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45b5cbb0.68ea345b5cb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45b5cbb0.68ea345b5cbb1</w:t>
      </w:r>
    </w:p>
    <w:p>
      <w:pPr>
        <w:pStyle w:val="PreformattedText"/>
        <w:bidi w:val="0"/>
        <w:spacing w:before="0" w:after="0"/>
        <w:jc w:val="left"/>
        <w:rPr/>
      </w:pPr>
      <w:r>
        <w:rPr/>
        <w:t>Content-Location: file:///C:/68ea345b5cb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45b58f0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9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isa Pierce Reisz&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40&lt;/span&gt;&lt;/p&gt;&lt;p class=3D'bio-contact'&gt;F:&lt;span&gt; 614-633-1713&lt;/span&gt;&lt;/p&gt;&lt;p class=3D'bio-contact'&gt;&lt;a href=3D'mailto:LPierceReisz@ebglaw.com'&gt;&lt;span class=3D'bio-contact'&gt;LPierceReisz@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Lisa Pierce Reisz counsels health care organizations regarding their health information technology (HIT) and data use issues, including information security and privacy practices. Her business-focused, practical advice helps clients navigate regulatory compliance and licensing issues, government investigations, and complex disputes.&lt;/p&gt;  &lt;p class=3D'body-text'&gt;Lisa advises a wide range of health care clients, including health care providers and health plans, on regulatory compliance. Her practice has a particular focus on HIT and data use issues, including health information privacy and security under HIPAA/HITECH, state confidentiality laws, and 42 C.F.R. Part 2; data breach response; EHR contracting and implementation issues (including meaningful use compliance); complex data sharing arrangements; telehealth; and information blocking under the 21st Century Cures Act. Clients also value her extensive experience with physician licensure, physician contracting, and medical staff governance issues, as well as the peer review process. Additionally, she counsels on fraud and abuse compliance and responses to government investigations at both the state and federal levels.&lt;/p&gt;  &lt;p class=3D'body-text'&gt;Lisa is a member of the American Health Lawyers Association=E2=80=99s Health Information and Technology Practice Group and served on the group=E2=80=99s leadership team from 2015 to 2021, having held the positions of Vice President of Strategic Planning, Vice President of Education, Vice President of Research and Website, and Vice President of Membership during her tenure. Lisa is also a member of the Ohio Health Information Management Association and the Columbus Bar Association=E2=80=99s Health Care Committee.&lt;/p&gt;&lt;p class=3D'body-text'&gt;A skilled speaker, Lisa has presented in-person training, webinars, and seminars on numerous topics, including HIPAA compliance, the confidentiality of medical and mental health records, the pitfalls of EHRs in litigation, the EEOC=E2=80=99s guidance on mandatory COVID-19 testing and vaccinations, information-blocking rules, and data breach response.&lt;/p&gt;  &lt;p class=3D'body-text'&gt;In addition, Lisa has significant experience in the area of commercial and business litigation. She has successfully argued cases before the Supreme Court of Ohio and the U.S. Courts of Appeals for the Eighth and Tenth Circuits. Lisa also has significant trial and hearing experience in the federal courts in Ohio, Delaware, and New York and before Ohio state courts and administrative agencies. She has successfully defended various clients in summary judgment proceedings and mediated numerous business and commercial litigation disputes.&lt;/p&gt;  &lt;p class=3D'body-text'&gt;Before joining Epstein Becker Green, Lisa was a partner at an international law firm and a member of its health care and litigation groups, Electronic Discovery subgroup, and Information Governance Committee.&lt;/p&gt;&lt;p class=3D'body-list-header'&gt;Recognition&lt;/p&gt;&lt;ul class=3D'ul-outer'&gt;  &lt;li&gt;&lt;a href=3D"https://www.ebglaw.com/process-bl"&gt;&lt;em&gt;Best Lawyers in America&lt;/em&gt;&lt;/a&gt;: Health Care Law (2015 to 2026); &lt;span&gt;Litigation =E2=80=93 Health Care&lt;/span&gt; (2018 to 2026)&lt;/li&gt;  &lt;li&gt;&lt;em&gt;Chambers &lt;/em&gt;&lt;em&gt;USA&lt;/em&gt;&lt;em&gt;: The World=E2=80=99s Leading Lawyers for Business&lt;/em&gt;: Ohio&lt;span&gt;=E2=80=94&lt;/span&gt;Healthcare, "Leader in Their Field (2017 to 2025)&lt;/li&gt;  &lt;li&gt;&lt;em&gt;The Legal 500 United States&lt;/em&gt;: Healthcare: Health Insurers (2025)&lt;/li&gt;  &lt;li&gt;Columbus Bar Foundation, Fellow (2001 to Present)&lt;/li&gt;  &lt;li&gt;&lt;em&gt;Columbus CEO &lt;/em&gt;Magazine: Best Lawyers, Health Care (2022); =E2=80=9CTop Lawyer,=E2=80=9D &lt;span&gt;Health Care Law&lt;/span&gt; (2015 to 2021, 2025)&lt;/li&gt;  &lt;li&gt;Commitment to CASA Award (1998 and 2001)&lt;/li&gt;  &lt;li&gt;Columbus Jaycees Outstanding Young Citizen Award (1998)&lt;/li&gt;  &lt;li&gt;Heart of CASA Award (2010)&lt;/li&gt;  &lt;li&gt;Junior League of Columbus: President=E2=80=99s Award (2001 to 2002)&lt;/li&gt;  &lt;li&gt;&lt;span&gt;Martindale-Hubbell: Rated =E2=80=9CAV Preeminent=E2=80=9D&lt;/span&gt;&lt;/li&gt;  &lt;li&gt;&lt;a href=3D"https://www.ebglaw.com/process-slrs"&gt;&lt;em&gt;Ohio Super Lawyers&lt;/em&gt;&lt;/a&gt;: Health Care, &lt;span&gt;Technology Transactions, General Litigation&lt;/span&gt; (2017 to 2025)&lt;/li&gt;  &lt;li&gt;&lt;em&gt;&lt;a href=3D"https://www.ebglaw.com/process-slrs"&gt;Ohio Rising Stars&lt;/a&gt;&lt;/em&gt;, General Litigation (2005 to 2007)&lt;/li&gt;  &lt;li&gt;=E2=80=9CForty Under 40=E2=80=9D Award (2001)&lt;/li&gt;  &lt;/ul&gt;&lt;p class=3D'body-list-header'&gt;Credentials&lt;/p&gt;&lt;p class=3D'subtitle-header'&gt;Education&lt;/p&gt;&lt;ul class=3D'ul-outer'&gt;  &lt;li&gt;The Ohio State University Moritz College of Law (J.D., &lt;em&gt;summa cum laude&lt;/em&gt;, 1992)  &lt;ul&gt;  &lt;li&gt;Order of the Coif&lt;/li&gt;  &lt;li&gt;Managing Editor, &lt;em&gt;Ohio State Law Journal&lt;/em&gt;&lt;/li&gt;  &lt;/ul&gt;  &lt;/li&gt;  &lt;li&gt;Harvard University (B.A., &lt;em&gt;cum laude&lt;/em&gt;, 1989)&lt;/li&gt;  &lt;/ul&gt;&lt;p class=3D'subtitle-header'&gt;Bar Admissions&lt;/p&gt;&lt;ul class=3D'ul-outer'&gt;&lt;li&gt;Ohio&lt;/li&gt;&lt;/ul&gt;&lt;p class=3D'subtitle-header'&gt;Court Admissions&lt;/p&gt;&lt;ul class=3D'ul-outer'&gt;&lt;li&gt;U.S. Court of Appeals for the Sixth Circuit&lt;/li&gt; &lt;li&gt;U.S. District Court, Northern District of Ohio&lt;/li&gt; &lt;li&gt;U.S. District Court, Southern District of Ohio&lt;/li&gt;&lt;/ul&gt;&lt;p class=3D'subtitle-header'&gt;Professional &amp; Community Involvement&lt;/p&gt;&lt;ul class=3D'ul-outer'&gt;  &lt;li&gt;American Health Lawyers Association, Health Information and Technology Practice Group (2015 to Present)  &lt;ul&gt;  &lt;li&gt;Vice Chair of Strategic Planning and Special Projects (2019 to 2020)&lt;/li&gt;  &lt;li&gt;Vice President of Education (2018 to 2019 and 2020 to 2021)&lt;/li&gt;  &lt;li&gt;Vice President of Membership (2017 to 2018)&lt;/li&gt;  &lt;li&gt;Vice President of Research and Website (2016 to 2017)&lt;/li&gt;  &lt;/ul&gt;  &lt;/li&gt;  &lt;li&gt;CASA of Franklin County, Guardian Ad Litem (1996 to 2014)&lt;/li&gt;  &lt;li&gt;Columbus Bar Association:  &lt;ul&gt;  &lt;li&gt;Health Care Committee (2009 to Present)&lt;/li&gt;  &lt;li&gt;Board of Governors (2011 to 2019)&lt;/li&gt;  &lt;li&gt;President (2017 to 2018)&lt;/li&gt;  &lt;li&gt;Professional Ethics Committee, Chair (2015 to 2017); Member (2004 to 2017)&lt;/li&gt;  &lt;/ul&gt;  &lt;/li&gt;  &lt;li&gt;Columbus Bar Foundation, Trustee (2019 to Present)&lt;/li&gt;  &lt;li&gt;Junior League of Columbus:  &lt;ul&gt;  &lt;li&gt;Sustainer (2002 to Present)&lt;/li&gt;  &lt;li&gt;Advisory Council, Chair (2001 to 2002); Member (2000 to 2001)&lt;/li&gt;  &lt;li&gt;Recording Secretary (1999 to 2000)&lt;/li&gt;  &lt;li&gt;Membership Team, Vice President (1998 to 1999)&lt;/li&gt;  &lt;li&gt;Provisional Co-Chair (1997 to 1998)&lt;/li&gt;  &lt;li&gt;Provisional Co-Chair Elect (1996 to 1997)&lt;/li&gt;  &lt;/ul&gt;  &lt;/li&gt;  &lt;li&gt;Lawyer to Lawyer Mentoring Project (2009 to Present)&lt;/li&gt;  &lt;li&gt;Legal Aid of Southeast and Central Ohio:  &lt;ul&gt;  &lt;li&gt;Board Member (2003 to Present)&lt;/li&gt;  &lt;li&gt;President, Board of Directors (2009, 2025 to Present)&lt;/li&gt;  &lt;li&gt;Programs Committee Chair (2005 to 2008)&lt;/li&gt;  &lt;/ul&gt;  &lt;/li&gt;  &lt;li&gt;Ohio Health Information Management Association (2013 to Present)&lt;/li&gt;  &lt;li&gt;Ohio State Bar Association, Board of Governors (2020 to 2023)&lt;/li&gt;  &lt;li&gt;Ohio State Legal Services Association, Board of Directors (2011 to 2024)  &lt;ul&gt;  &lt;li&gt;Board of Directors (2011 to 2024)&lt;/li&gt;  &lt;li&gt;President-Elect (2023 to 2024)&lt;/li&gt;  &lt;/ul&gt;  &lt;/li&gt;  &lt;/ul&gt;&lt;p class=3D'body-list-header'&gt;Focus Areas&lt;/p&gt;&lt;p class=3D'subtitle-header'&gt;Services&lt;/p&gt;&lt;p class=3D'body-nokeepwith-title'&gt;&lt;a href=3D'https://www.ebglaw.com/services/behavioral-health'&gt;Behavioral Health&lt;/a&gt;&lt;/p&gt;&lt;p class=3D'body-nokeepwith-title'&gt;&lt;a href=3D'https://www.ebglaw.com/services/commercial-and-contract-litigation'&gt;Commercial and Contract Litigation&lt;/a&gt;&lt;/p&gt;&lt;p class=3D'body-nokeepwith-title'&gt;&lt;a href=3D'https://www.ebglaw.com/services/data-asset-management'&gt;Data Asset Management&lt;/a&gt;&lt;/p&gt;&lt;p class=3D'body-nokeepwith-title'&gt;&lt;a href=3D'https://www.ebglaw.com/services/data-breach-and-incident-response'&gt;Data Breach and Incident Response&lt;/a&gt;&lt;/p&gt;&lt;p class=3D'body-nokeepwith-title'&gt;&lt;a href=3D'https://www.ebglaw.com/services/data-protection'&gt;Data Protection&lt;/a&gt;&lt;/p&gt;&lt;p class=3D'body-nokeepwith-title'&gt;&lt;a href=3D'https://www.ebglaw.com/services/employment-litigation'&gt;Employment Litigation&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litigation'&gt;Health Care Litigation&lt;/a&gt;&lt;/p&gt;&lt;p class=3D'body-nokeepwith-title'&gt;&lt;a href=3D'https://www.ebglaw.com/services/litigation-business-disputes'&gt;Litigation &amp; Business Disputes&lt;/a&gt;&lt;/p&gt;&lt;p class=3D'body-nokeepwith-title'&gt;&lt;a href=3D'https://www.ebglaw.com/services/medical-staff-peer-review'&gt;Medical Staff, Peer Review&lt;/a&gt;&lt;/p&gt;&lt;p class=3D'body-nokeepwith-title'&gt;&lt;a href=3D'https://www.ebglaw.com/services/privacy-compliance-strategies'&gt;Privacy Compliance Strategies&lt;/a&gt;&lt;/p&gt;&lt;p class=3D'body-nokeepwith-title'&gt;&lt;a href=3D'https://www.ebglaw.com/services/privacy-cybersecurity-and-data-asset-management'&gt;Privacy, Cybersecurity &amp; Data Asset Management&lt;/a&gt;&lt;/p&gt;&lt;p class=3D'body-nokeepwith-title'&gt;&lt;a href=3D'https://www.ebglaw.com/services/telehealth'&gt;Telehealth&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subtitle-header'&gt;Trending Issues&lt;/p&gt;&lt;p class=3D'body-nokeepwith-title'&gt;&lt;a href=3D'https://www.ebglaw.com/trending-issues/health-equity'&gt;Health Equity&lt;/a&gt;&lt;/p&gt;&lt;p class=3D'body-list-header'&gt;Media&lt;/p&gt;&lt;p class=3D'title'&gt;&lt;a href=3D'https://www.ebglaw.com/insights/podcasts/new-hipaa-final-rule-key-changes-to-reproductive-health-care-privacy'&gt;New HIPAA Final Rule: Key Changes to Reproductive Health Care Privacy&lt;/a&gt;&lt;/p&gt;&lt;p class=3D'keepwithreset'&gt;&amp;#8203;&lt;/p&gt;&lt;p class=3D'title'&gt;&lt;a href=3D'https://www.ebglaw.com/insights/podcasts/unveiling-gender-affirming-care-why-it-matters-and-whats-at-stake'&gt;Unveiling</w:t>
      </w:r>
    </w:p>
    <w:p>
      <w:pPr>
        <w:pStyle w:val="PreformattedText"/>
        <w:bidi w:val="0"/>
        <w:spacing w:before="0" w:after="0"/>
        <w:jc w:val="left"/>
        <w:rPr/>
      </w:pPr>
      <w:r>
        <w:rPr/>
        <w:t xml:space="preserve"> </w:t>
      </w:r>
      <w:r>
        <w:rPr/>
        <w:t>Gender-Affirming Care: Why It Matters and What=E2=80=99s at Stake&lt;/a&gt;&lt;/p&gt;&lt;p class=3D'keepwithreset'&gt;&amp;#8203;&lt;/p&gt;&lt;p class=3D'body-list-header'&gt;Insights&lt;/p&gt;&lt;p class=3D'title'&gt;&lt;a href=3D'https://www.ebglaw.com/insights/news/eight-epstein-becker-green-attorneys-recognized-in-columbus-ceos-2025-top-lawyers-list'&gt;Eight Epstein Becker Green Attorneys Recognized in &lt;em&gt;Columbus CEO=E2=80=99s&lt;/em&gt; 2025 =E2=80=9CTop Lawyers=E2=80=9D List&lt;/a&gt;&lt;/p&gt;&lt;p class=3D'itemdate'&gt;&lt;time datetime=3D'2025-10-08'&gt;October 8, 2025&lt;/time&gt;&lt;/p&gt;&lt;p class=3D'keepwithreset'&gt;&amp;#8203;&lt;/p&gt;&lt;p class=3D'title'&gt;&lt;a href=3D'https://www.ebglaw.com/insights/news/lisa-pierce-reisz-quoted-in-gender-affirming-care-decision-leaves-uncertainty-in-its-wake'&gt;Lisa Pierce Reisz Quoted in =E2=80=9CGender-Affirming Care Decision Leaves Uncertainty in Its Wake=E2=80=9D&lt;/a&gt;&lt;/p&gt;&lt;p class=3D'itemdate'&gt;&lt;time datetime=3D'2025-09-12'&gt;September 12, 2025&lt;/time&gt;&lt;/p&gt;&lt;p class=3D'keepwithreset'&gt;&amp;#8203;&lt;/p&gt;&lt;p class=3D'title'&gt;&lt;a href=3D'https://www.ebglaw.com/insights/news/lisa-pierce-reisz-quoted-in-trumps-widening-war-on-gender-affirming-care'&gt;Lisa Pierce Reisz Quoted in =E2=80=9CTrump's Widening War on Gender-Affirming Care=E2=80=9D&lt;/a&gt;&lt;/p&gt;&lt;p class=3D'itemdate'&gt;&lt;time datetime=3D'2025-08-25'&gt;August 25,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texas-judge-strikes-down-hipaas-reproductive-health-amendment'&gt;Texas Judge Strikes Down HIPAA=E2=80=99s Reproductive Health Amendment&lt;/a&gt;&lt;/p&gt;&lt;p class=3D'itemdate'&gt;&lt;time datetime=3D'2025-07-24'&gt;July 24, 2025&lt;/time&gt;&lt;/p&gt;&lt;p class=3D'keepwithreset'&gt;&amp;#8203;&lt;/p&gt;&lt;p class=3D'title'&gt;&lt;a href=3D'https://www.ebglaw.com/sp_resources-blogpost-beyond-the-ban-employer-considerations-after-scotuss-gender-care-ruling'&gt;Beyond the Ban: Employer Considerations after SCOTUS=E2=80=99s Gender Care Ruling&lt;/a&gt;&lt;/p&gt;&lt;p class=3D'itemdate'&gt;&lt;time datetime=3D'2025-07-23'&gt;July 23, 2025&lt;/time&gt;&lt;/p&gt;&lt;p class=3D'keepwithreset'&gt;&amp;#8203;&lt;/p&gt;&lt;p class=3D'title'&gt;&lt;a href=3D'https://www.ebglaw.com/insights/publications/usa-legal-regulatory-and-enforcement-developments-regarding-childrens-data'&gt;USA: Legal, Regulatory, and Enforcement Developments Regarding Children=E2=80=99s Data&lt;/a&gt;&lt;/p&gt;&lt;p class=3D'itemdate'&gt;&lt;time datetime=3D'2025-07-14'&gt;July 2025&lt;/time&gt;&lt;/p&gt;&lt;p class=3D'keepwithreset'&gt;&amp;#8203;&lt;/p&gt;&lt;p class=3D'title'&gt;&lt;a href=3D'https://www.ebglaw.com/insights/news/lisa-pierce-reisz-quoted-in-wearables-take-center-stage-in-rfk-jr-s-personal-health-push'&gt;Lisa Pierce Reisz Quoted in =E2=80=9CWearables Take Center Stage in RFK Jr.=E2=80=99s Personal Health Push=E2=80=9D&lt;/a&gt;&lt;/p&gt;&lt;p class=3D'itemdate'&gt;&lt;time datetime=3D'2025-07-03'&gt;July 3, 2025&lt;/time&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 Service and Achievements Across Key Health Care, Employment, and Transactional Practices&lt;/a&gt;&lt;/p&gt;&lt;p class=3D'itemdate'&gt;&lt;time datetime=3D'2025-06-18'&gt;June 18, 2025&lt;/time&gt;&lt;/p&gt;&lt;p class=3D'keepwithreset'&gt;&amp;#8203;&lt;/p&gt;&lt;p class=3D'title'&gt;&lt;a href=3D'https://www.ebglaw.com/insights/publications/supreme-court-upholds-tennessees-ban-on-gender-affirming-care'&gt;Supreme Court Upholds Tennessee=E2=80=99s Ban on Gender-Affirming Care&lt;/a&gt;&lt;/p&gt;&lt;p class=3D'itemdate'&gt;&lt;time datetime=3D'2025-06-18'&gt;June 18,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45b5cbb0.68ea345b5cbb1</w:t>
      </w:r>
    </w:p>
    <w:p>
      <w:pPr>
        <w:pStyle w:val="PreformattedText"/>
        <w:bidi w:val="0"/>
        <w:spacing w:before="0" w:after="0"/>
        <w:jc w:val="left"/>
        <w:rPr/>
      </w:pPr>
      <w:r>
        <w:rPr/>
        <w:t>Content-Location: file:///C:/68ea345b5cb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AwIEBQYAAQcICQoL/8QATxAAAgIBAgUCBAQDBQYEAwIPAQID</w:t>
      </w:r>
    </w:p>
    <w:p>
      <w:pPr>
        <w:pStyle w:val="PreformattedText"/>
        <w:bidi w:val="0"/>
        <w:spacing w:before="0" w:after="0"/>
        <w:jc w:val="left"/>
        <w:rPr/>
      </w:pPr>
      <w:r>
        <w:rPr/>
        <w:t>EQQSIQAFEyIxBkEHMlFhFCNCcQhSgRUzYpGhCSRygrHBkqLR8AoWQ7LhwtLxJTRT4hfyJmM1RFRz/8</w:t>
      </w:r>
    </w:p>
    <w:p>
      <w:pPr>
        <w:pStyle w:val="PreformattedText"/>
        <w:bidi w:val="0"/>
        <w:spacing w:before="0" w:after="0"/>
        <w:jc w:val="left"/>
        <w:rPr/>
      </w:pPr>
      <w:r>
        <w:rPr/>
        <w:t>QAHQEAAgMBAQEBAQAAAAAAAAAAAAECAwQFBgcICf/EAE0RAAEDAwEEBwQHBwQCAgACCwEAAhEDEiEx</w:t>
      </w:r>
    </w:p>
    <w:p>
      <w:pPr>
        <w:pStyle w:val="PreformattedText"/>
        <w:bidi w:val="0"/>
        <w:spacing w:before="0" w:after="0"/>
        <w:jc w:val="left"/>
        <w:rPr/>
      </w:pPr>
      <w:r>
        <w:rPr/>
        <w:t>BCIyQRNCUVJhcfAFYnKBgpGSoaKxwQYjssLR0uEUM+LxB/IVQyRjUxY0swhzg6MXRFT/2gAMAwEAAh</w:t>
      </w:r>
    </w:p>
    <w:p>
      <w:pPr>
        <w:pStyle w:val="PreformattedText"/>
        <w:bidi w:val="0"/>
        <w:spacing w:before="0" w:after="0"/>
        <w:jc w:val="left"/>
        <w:rPr/>
      </w:pPr>
      <w:r>
        <w:rPr/>
        <w:t>EDEQA/AP2QyY7BbJsFaFMAbIskksKXb38cfCGlhIgmV9eeYa48mj7SjcqH5NLAir1Ka7h717VuP+Y8</w:t>
      </w:r>
    </w:p>
    <w:p>
      <w:pPr>
        <w:pStyle w:val="PreformattedText"/>
        <w:bidi w:val="0"/>
        <w:spacing w:before="0" w:after="0"/>
        <w:jc w:val="left"/>
        <w:rPr/>
      </w:pPr>
      <w:r>
        <w:rPr/>
        <w:t>WnhdntVNEskgS34lka9NRZ7dJGwA+bxufH/biNNwcO2FI0WveS4luP5k3lQMCDQU3f0AWu2zuFq6F+</w:t>
      </w:r>
    </w:p>
    <w:p>
      <w:pPr>
        <w:pStyle w:val="PreformattedText"/>
        <w:bidi w:val="0"/>
        <w:spacing w:before="0" w:after="0"/>
        <w:jc w:val="left"/>
        <w:rPr/>
      </w:pPr>
      <w:r>
        <w:rPr/>
        <w:t>OLFlMAkdii5I0VWJFbG68qfDAgHfyP6cTa97iAXSEKJk0bD6g1d0SvbdD2DH/383Fqg/QeabSVEpBF</w:t>
      </w:r>
    </w:p>
    <w:p>
      <w:pPr>
        <w:pStyle w:val="PreformattedText"/>
        <w:bidi w:val="0"/>
        <w:spacing w:before="0" w:after="0"/>
        <w:jc w:val="left"/>
        <w:rPr/>
      </w:pPr>
      <w:r>
        <w:rPr/>
        <w:t>3sdwdwKBNjYGtt+JNm4RqqlXWnvIBWP5F0qaoNqHe0gO4FaaI/l42BkMfOoVVzXPaRywniOUUuQLoj</w:t>
      </w:r>
    </w:p>
    <w:p>
      <w:pPr>
        <w:pStyle w:val="PreformattedText"/>
        <w:bidi w:val="0"/>
        <w:spacing w:before="0" w:after="0"/>
        <w:jc w:val="left"/>
        <w:rPr/>
      </w:pPr>
      <w:r>
        <w:rPr/>
        <w:t>T4taNEgfMNr29xxSrUIyEFQNNsdBJNWrUSF8Cr+b34kBIcZgNEqLnQWjvFbdGdQpIDUAGAIFEgCrNA</w:t>
      </w:r>
    </w:p>
    <w:p>
      <w:pPr>
        <w:pStyle w:val="PreformattedText"/>
        <w:bidi w:val="0"/>
        <w:spacing w:before="0" w:after="0"/>
        <w:jc w:val="left"/>
        <w:rPr/>
      </w:pPr>
      <w:r>
        <w:rPr/>
        <w:t>2P8ALiVPEwo1OSi8xWUgbjbSxPz2jEk7e2rb6DjSyIPasFb/AHPCE0Ef5bMAAaLUVGxPzA0fFi/24s</w:t>
      </w:r>
    </w:p>
    <w:p>
      <w:pPr>
        <w:pStyle w:val="PreformattedText"/>
        <w:bidi w:val="0"/>
        <w:spacing w:before="0" w:after="0"/>
        <w:jc w:val="left"/>
        <w:rPr/>
      </w:pPr>
      <w:r>
        <w:rPr/>
        <w:t>bqPNUkSCIlRGSSNQ1ad2AOmls6bofpPbsT5437Pq7GIXPqwCXA6t/W1RZdSVXWw1E6iw2HmwH8XYWw</w:t>
      </w:r>
    </w:p>
    <w:p>
      <w:pPr>
        <w:pStyle w:val="PreformattedText"/>
        <w:bidi w:val="0"/>
        <w:spacing w:before="0" w:after="0"/>
        <w:jc w:val="left"/>
        <w:rPr/>
      </w:pPr>
      <w:r>
        <w:rPr/>
        <w:t>Ku+NCyGC27mmeSqg9uxKsWDHc7i+3wyke9fq40U82zlZKoAmNXev6qMmN1ZsdpINKQdidh8w0ij4Fe</w:t>
      </w:r>
    </w:p>
    <w:p>
      <w:pPr>
        <w:pStyle w:val="PreformattedText"/>
        <w:bidi w:val="0"/>
        <w:spacing w:before="0" w:after="0"/>
        <w:jc w:val="left"/>
        <w:rPr/>
      </w:pPr>
      <w:r>
        <w:rPr/>
        <w:t>eNCzIWkjagB8os2uvYkMoN3Wkk/Q6hwIS6O4WxqBFXpc6h7tVHctXuAeBCTq7ToIG4NNYALCmYkWQP</w:t>
      </w:r>
    </w:p>
    <w:p>
      <w:pPr>
        <w:pStyle w:val="PreformattedText"/>
        <w:bidi w:val="0"/>
        <w:spacing w:before="0" w:after="0"/>
        <w:jc w:val="left"/>
        <w:rPr/>
      </w:pPr>
      <w:r>
        <w:rPr/>
        <w:t>67+/EmMDrpJhCWpHzXbGz5s6rsldSiyAFO/gDiM8uxCw/UkqRYGgi6FEhQ6mib8+DvxOmTNoGELYAU</w:t>
      </w:r>
    </w:p>
    <w:p>
      <w:pPr>
        <w:pStyle w:val="PreformattedText"/>
        <w:bidi w:val="0"/>
        <w:spacing w:before="0" w:after="0"/>
        <w:jc w:val="left"/>
        <w:rPr/>
      </w:pPr>
      <w:r>
        <w:rPr/>
        <w:t>bsNLMdiSCb2IYitKbH6/bi1C2moCgxIcX8p2oBVIA+UCqH14ELVAMa7QaUivm0E6gXJpl1WfrfAhEW</w:t>
      </w:r>
    </w:p>
    <w:p>
      <w:pPr>
        <w:pStyle w:val="PreformattedText"/>
        <w:bidi w:val="0"/>
        <w:spacing w:before="0" w:after="0"/>
        <w:jc w:val="left"/>
        <w:rPr/>
      </w:pPr>
      <w:r>
        <w:rPr/>
        <w:t>watSqk1qvTV7i9tyfB/w8CTnFuYhsJQ2QitQICgAVvfdRG9WBYoC14E1rSTuL3IOo+D3EsPuTR+233</w:t>
      </w:r>
    </w:p>
    <w:p>
      <w:pPr>
        <w:pStyle w:val="PreformattedText"/>
        <w:bidi w:val="0"/>
        <w:spacing w:before="0" w:after="0"/>
        <w:jc w:val="left"/>
        <w:rPr/>
      </w:pPr>
      <w:r>
        <w:rPr/>
        <w:t>4ELafMxUNqsA7ir0kiwDuRfkEf4eBCw0LFUSBpFg+I9qrZjeo3e+rfhQJnmhIcaVpbDaKBuww817Af</w:t>
      </w:r>
    </w:p>
    <w:p>
      <w:pPr>
        <w:pStyle w:val="PreformattedText"/>
        <w:bidi w:val="0"/>
        <w:spacing w:before="0" w:after="0"/>
        <w:jc w:val="left"/>
        <w:rPr/>
      </w:pPr>
      <w:r>
        <w:rPr/>
        <w:t>/dXDQq9zIECSq8UV8UNNMDvsRdA++rt4zGRefEqQEtcYzKoubep1DUaphV6tiAVAH92GOx9xf8vGV2</w:t>
      </w:r>
    </w:p>
    <w:p>
      <w:pPr>
        <w:pStyle w:val="PreformattedText"/>
        <w:bidi w:val="0"/>
        <w:spacing w:before="0" w:after="0"/>
        <w:jc w:val="left"/>
        <w:rPr/>
      </w:pPr>
      <w:r>
        <w:rPr/>
        <w:t>rPP+i1U3QXDtCq7jYVpUkW2uypaMAsWIbxR7R5I44lb/e+bV0GZp6KPlDEgEMtEFjILZRvvpWu6hsT</w:t>
      </w:r>
    </w:p>
    <w:p>
      <w:pPr>
        <w:pStyle w:val="PreformattedText"/>
        <w:bidi w:val="0"/>
        <w:spacing w:before="0" w:after="0"/>
        <w:jc w:val="left"/>
        <w:rPr/>
      </w:pPr>
      <w:r>
        <w:rPr/>
        <w:t>Rr9PEVvp/wCy34UlNRb5+8OpIOrYdxKxy1TLWmgQSf8ADp4iTIcOxZFK4Y0upDkksCEDAAKqtsCoom</w:t>
      </w:r>
    </w:p>
    <w:p>
      <w:pPr>
        <w:pStyle w:val="PreformattedText"/>
        <w:bidi w:val="0"/>
        <w:spacing w:before="0" w:after="0"/>
        <w:jc w:val="left"/>
        <w:rPr/>
      </w:pPr>
      <w:r>
        <w:rPr/>
        <w:t>jd+49+NdNo4vWVS8y5xiFYscfKB27PQsNuVDEp22AD4BoW/dfGqjjA7PyUJMExlWblwGygfLRoj5AA</w:t>
      </w:r>
    </w:p>
    <w:p>
      <w:pPr>
        <w:pStyle w:val="PreformattedText"/>
        <w:bidi w:val="0"/>
        <w:spacing w:before="0" w:after="0"/>
        <w:jc w:val="left"/>
        <w:rPr/>
      </w:pPr>
      <w:r>
        <w:rPr/>
        <w:t>AwUEbkkWTvvxNvW8youmQCMSrTi3sui2JLEk2VBtdNncrfg+BxpGgjCxkySe1TKgaTQ1EVakDUxJ8W</w:t>
      </w:r>
    </w:p>
    <w:p>
      <w:pPr>
        <w:pStyle w:val="PreformattedText"/>
        <w:bidi w:val="0"/>
        <w:spacing w:before="0" w:after="0"/>
        <w:jc w:val="left"/>
        <w:rPr/>
      </w:pPr>
      <w:r>
        <w:rPr/>
        <w:t>fmBvbe/O2njSwSWg8MLMYMiZWyQDp23XUzUNvdbokWD4HnjRp4ISSCFDaANhqJIIpTsoItr+Y77d3A</w:t>
      </w:r>
    </w:p>
    <w:p>
      <w:pPr>
        <w:pStyle w:val="PreformattedText"/>
        <w:bidi w:val="0"/>
        <w:spacing w:before="0" w:after="0"/>
        <w:jc w:val="left"/>
        <w:rPr/>
      </w:pPr>
      <w:r>
        <w:rPr/>
        <w:t>hbVDW9UbANedtVUALYL9OIuJbdjht+9CWKOm96BtD9TSgALWkkBb+nvxShaJIbSDpAHzj2KlvH31e+</w:t>
      </w:r>
    </w:p>
    <w:p>
      <w:pPr>
        <w:pStyle w:val="PreformattedText"/>
        <w:bidi w:val="0"/>
        <w:spacing w:before="0" w:after="0"/>
        <w:jc w:val="left"/>
        <w:rPr/>
      </w:pPr>
      <w:r>
        <w:rPr/>
        <w:t>1D78XFu7qcet3/AChbG5DaUtdjQBo7bANsxHkm/PFJ1IKEVd96Xa7a2NkmlLA+CTv71wIWmNuTZpSV</w:t>
      </w:r>
    </w:p>
    <w:p>
      <w:pPr>
        <w:pStyle w:val="PreformattedText"/>
        <w:bidi w:val="0"/>
        <w:spacing w:before="0" w:after="0"/>
        <w:jc w:val="left"/>
        <w:rPr/>
      </w:pPr>
      <w:r>
        <w:rPr/>
        <w:t>FC6rYkGiLJ9r24JMBvKPtIQyVBBIU/Ub0SAWUVQ8AMeLafB9J36ISgwtSoO1rqZqZT5IAAFaq3JHhh</w:t>
      </w:r>
    </w:p>
    <w:p>
      <w:pPr>
        <w:pStyle w:val="PreformattedText"/>
        <w:bidi w:val="0"/>
        <w:spacing w:before="0" w:after="0"/>
        <w:jc w:val="left"/>
        <w:rPr/>
      </w:pPr>
      <w:r>
        <w:rPr/>
        <w:t>xNCF1FB0rVUWUtW2w7troUa2+mrhbxAPChJDmgwskhflIFINtXduL+/DQt62Db2XqtxWw20mzYonc7</w:t>
      </w:r>
    </w:p>
    <w:p>
      <w:pPr>
        <w:pStyle w:val="PreformattedText"/>
        <w:bidi w:val="0"/>
        <w:spacing w:before="0" w:after="0"/>
        <w:jc w:val="left"/>
        <w:rPr/>
      </w:pPr>
      <w:r>
        <w:rPr/>
        <w:t>f+E8GORkISAwVh3WPZCKINmqsdgFefF9vAhZqs95WnIobEVvrIQEaUsXZ9/HAhbEt6vIrcaCO6qBIL</w:t>
      </w:r>
    </w:p>
    <w:p>
      <w:pPr>
        <w:pStyle w:val="PreformattedText"/>
        <w:bidi w:val="0"/>
        <w:spacing w:before="0" w:after="0"/>
        <w:jc w:val="left"/>
        <w:rPr/>
      </w:pPr>
      <w:r>
        <w:rPr/>
        <w:t>Nfy1YAJHAhDeUA/MNWmwGoaaNgFVJoWy6fNfq4EJZlu71VVE2pINDVsSQGs7DxweaFsTsdrJIQqvvr</w:t>
      </w:r>
    </w:p>
    <w:p>
      <w:pPr>
        <w:pStyle w:val="PreformattedText"/>
        <w:bidi w:val="0"/>
        <w:spacing w:before="0" w:after="0"/>
        <w:jc w:val="left"/>
        <w:rPr/>
      </w:pPr>
      <w:r>
        <w:rPr/>
        <w:t>N2e1djVb/vxW8W8+I/SQZAxzSjkWwdje/iiNG90aJvY+QPGldXFeOrohaaU6CF1VR9ybYElAKA1Ct/</w:t>
      </w:r>
    </w:p>
    <w:p>
      <w:pPr>
        <w:pStyle w:val="PreformattedText"/>
        <w:bidi w:val="0"/>
        <w:spacing w:before="0" w:after="0"/>
        <w:jc w:val="left"/>
        <w:rPr/>
      </w:pPr>
      <w:r>
        <w:rPr/>
        <w:t>b9XAhIMu3aysLBuwLJN6b/AJ9vP17eBCGJXryAmm7raiV07g2e8L++pv08CFjy7blKBVqYWpfw3y/J</w:t>
      </w:r>
    </w:p>
    <w:p>
      <w:pPr>
        <w:pStyle w:val="PreformattedText"/>
        <w:bidi w:val="0"/>
        <w:spacing w:before="0" w:after="0"/>
        <w:jc w:val="left"/>
        <w:rPr/>
      </w:pPr>
      <w:r>
        <w:rPr/>
        <w:t>43rYnT54EJIeyRTA2VYAKVYD9RCn2O3nzwKVxtt5JLvY8lhbCwRZZTXTUfp1H3/w8CbXHA5LRY7AEH</w:t>
      </w:r>
    </w:p>
    <w:p>
      <w:pPr>
        <w:pStyle w:val="PreformattedText"/>
        <w:bidi w:val="0"/>
        <w:spacing w:before="0" w:after="0"/>
        <w:jc w:val="left"/>
        <w:rPr/>
      </w:pPr>
      <w:r>
        <w:rPr/>
        <w:t>e1AN2ooE6h4F/TyF4FZIBydUQMaOo2aBGkAgMSfatm0sTZv6fMvAmkLZvzIL3cbG18Ae5Jvz9OEBAh</w:t>
      </w:r>
    </w:p>
    <w:p>
      <w:pPr>
        <w:pStyle w:val="PreformattedText"/>
        <w:bidi w:val="0"/>
        <w:spacing w:before="0" w:after="0"/>
        <w:jc w:val="left"/>
        <w:rPr/>
      </w:pPr>
      <w:r>
        <w:rPr/>
        <w:t>CUHajqv282Sb3pBXkN5u6+/DQtajswN2VW1AoE0CTtQfV44ELbWSRZsk7GqJ1fINIpWFePp/i4FFzi</w:t>
      </w:r>
    </w:p>
    <w:p>
      <w:pPr>
        <w:pStyle w:val="PreformattedText"/>
        <w:bidi w:val="0"/>
        <w:spacing w:before="0" w:after="0"/>
        <w:jc w:val="left"/>
        <w:rPr/>
      </w:pPr>
      <w:r>
        <w:rPr/>
        <w:t>COxYTsAAaJJbUN9QWtwCNalWW/YjuZuBPHEtDdttrsWa3JBOokbEdtN7heBUkxLRwragl2C6iQKAI7</w:t>
      </w:r>
    </w:p>
    <w:p>
      <w:pPr>
        <w:pStyle w:val="PreformattedText"/>
        <w:bidi w:val="0"/>
        <w:spacing w:before="0" w:after="0"/>
        <w:jc w:val="left"/>
        <w:rPr/>
      </w:pPr>
      <w:r>
        <w:rPr/>
        <w:t>QSdwo/lI/egduBLRJPcxO2xvuO/vRK/SvG3ArmkkSeS2TpO9aRqJBBIPaFrSR5H6vv44FJKahe1qLV</w:t>
      </w:r>
    </w:p>
    <w:p>
      <w:pPr>
        <w:pStyle w:val="PreformattedText"/>
        <w:bidi w:val="0"/>
        <w:spacing w:before="0" w:after="0"/>
        <w:jc w:val="left"/>
        <w:rPr/>
      </w:pPr>
      <w:r>
        <w:rPr/>
        <w:t>lvQr7aqNDervxwJRvA9iwkitwrVuXBtidOkNWxQ9vngTWBgSFbTubqzsV+VUKkX5+5PCdofJCUSR4a</w:t>
      </w:r>
    </w:p>
    <w:p>
      <w:pPr>
        <w:pStyle w:val="PreformattedText"/>
        <w:bidi w:val="0"/>
        <w:spacing w:before="0" w:after="0"/>
        <w:jc w:val="left"/>
        <w:rPr/>
      </w:pPr>
      <w:r>
        <w:rPr/>
        <w:t>+6tO91TbA17hVYD2Pb3cUIW9RB2Z2o6QwIWxWskkXqvU33B4EJS6tJQEgjVt9e5QpJ99jVD+biY4He</w:t>
      </w:r>
    </w:p>
    <w:p>
      <w:pPr>
        <w:pStyle w:val="PreformattedText"/>
        <w:bidi w:val="0"/>
        <w:spacing w:before="0" w:after="0"/>
        <w:jc w:val="left"/>
        <w:rPr/>
      </w:pPr>
      <w:r>
        <w:rPr/>
        <w:t>f9EJBS6Aa133YaDdk6aGxUgH6N8vdp4ja6JhCUttRCldJsBRszUoAUgWKAuvtpPCQilWtgCNQ2HjWd</w:t>
      </w:r>
    </w:p>
    <w:p>
      <w:pPr>
        <w:pStyle w:val="PreformattedText"/>
        <w:bidi w:val="0"/>
        <w:spacing w:before="0" w:after="0"/>
        <w:jc w:val="left"/>
        <w:rPr/>
      </w:pPr>
      <w:r>
        <w:rPr/>
        <w:t>d2wBHcd3P1Grb9PE2NuBulsoWmFH2I0qbIIHgrQbSO37kWa9uIuFpPYhJYEM2mwSt6SuregBS7mvp/</w:t>
      </w:r>
    </w:p>
    <w:p>
      <w:pPr>
        <w:pStyle w:val="PreformattedText"/>
        <w:bidi w:val="0"/>
        <w:spacing w:before="0" w:after="0"/>
        <w:jc w:val="left"/>
        <w:rPr/>
      </w:pPr>
      <w:r>
        <w:rPr/>
        <w:t>lwkJYiYCguxAZQbITYOV0rWqiKvz+nVw4PYUI7QuQpCbbedmAa2BJOym9V+5+Xgg9iEMY8gAFaRQth</w:t>
      </w:r>
    </w:p>
    <w:p>
      <w:pPr>
        <w:pStyle w:val="PreformattedText"/>
        <w:bidi w:val="0"/>
        <w:spacing w:before="0" w:after="0"/>
        <w:jc w:val="left"/>
        <w:rPr/>
      </w:pPr>
      <w:r>
        <w:rPr/>
        <w:t>7rTByVNnya23/wAXDDSSMYQtrGQwpfCrqIqzQtSCPIBF/txEjUJgwZ7EVeoV7qYg6fB2BG5Bb9Vajf</w:t>
      </w:r>
    </w:p>
    <w:p>
      <w:pPr>
        <w:pStyle w:val="PreformattedText"/>
        <w:bidi w:val="0"/>
        <w:spacing w:before="0" w:after="0"/>
        <w:jc w:val="left"/>
        <w:rPr/>
      </w:pPr>
      <w:r>
        <w:rPr/>
        <w:t>i+IWDGVK89gWCE6Ep2WlYBRp7NmAreja/14sOIJ6ygiJAf7wg1RFbaa0jYFapfqDZ/4a4mwRntQjtj</w:t>
      </w:r>
    </w:p>
    <w:p>
      <w:pPr>
        <w:pStyle w:val="PreformattedText"/>
        <w:bidi w:val="0"/>
        <w:spacing w:before="0" w:after="0"/>
        <w:jc w:val="left"/>
        <w:rPr/>
      </w:pPr>
      <w:r>
        <w:rPr/>
        <w:t>i9DURdFqqmK7lSPayovcEFh28TIB1CE4jx2NEjftLXR3vTuNzptfsO7gho1ACEf8OQt7kL5sk6VBsa</w:t>
      </w:r>
    </w:p>
    <w:p>
      <w:pPr>
        <w:pStyle w:val="PreformattedText"/>
        <w:bidi w:val="0"/>
        <w:spacing w:before="0" w:after="0"/>
        <w:jc w:val="left"/>
        <w:rPr/>
      </w:pPr>
      <w:r>
        <w:rPr/>
        <w:t>gv28j5v/wmhbGMH8qxIVPqddLbUkfk/QGh/rxINJ0VZc6XAaBZ+HJ1UADYUbXWkqotgPl/134kGGRO</w:t>
      </w:r>
    </w:p>
    <w:p>
      <w:pPr>
        <w:pStyle w:val="PreformattedText"/>
        <w:bidi w:val="0"/>
        <w:spacing w:before="0" w:after="0"/>
        <w:jc w:val="left"/>
        <w:rPr/>
      </w:pPr>
      <w:r>
        <w:rPr/>
        <w:t>igSTqVjY7n338AAEl68kmhdniVrexJFXFOmypoFS5GlhXkpXkd/jYG+HY3tH3pQOwLPwxIoEAM1iy5</w:t>
      </w:r>
    </w:p>
    <w:p>
      <w:pPr>
        <w:pStyle w:val="PreformattedText"/>
        <w:bidi w:val="0"/>
        <w:spacing w:before="0" w:after="0"/>
        <w:jc w:val="left"/>
        <w:rPr/>
      </w:pPr>
      <w:r>
        <w:rPr/>
        <w:t>s7Eqb+nafHCsaPFBAOqWMVlBILE1WltgxrzQ8k3t9+JQ3uBNLbH3GhWN6gRttpAJ9vqVJH1/TtxAMJ</w:t>
      </w:r>
    </w:p>
    <w:p>
      <w:pPr>
        <w:pStyle w:val="PreformattedText"/>
        <w:bidi w:val="0"/>
        <w:spacing w:before="0" w:after="0"/>
        <w:jc w:val="left"/>
        <w:rPr/>
      </w:pPr>
      <w:r>
        <w:rPr/>
        <w:t>m7RyO1YmKwBGktqIIGoiwBZUirO/v9V/TxOBpGEwSNDCWuKKF7NdAEAC9WpQtkjX+5ru4jY06DKSOc</w:t>
      </w:r>
    </w:p>
    <w:p>
      <w:pPr>
        <w:pStyle w:val="PreformattedText"/>
        <w:bidi w:val="0"/>
        <w:spacing w:before="0" w:after="0"/>
        <w:jc w:val="left"/>
        <w:rPr/>
      </w:pPr>
      <w:r>
        <w:rPr/>
        <w:t>diD27vRJsEajRVS5Gy37eOIlgAJlSaQ2dSFs45K7AEdrfVSRuBRHcQTsa4gWuAkjCsDwcaJDxfQBjf</w:t>
      </w:r>
    </w:p>
    <w:p>
      <w:pPr>
        <w:pStyle w:val="PreformattedText"/>
        <w:bidi w:val="0"/>
        <w:spacing w:before="0" w:after="0"/>
        <w:jc w:val="left"/>
        <w:rPr/>
      </w:pPr>
      <w:r>
        <w:rPr/>
        <w:t>i7+YDuFA/RgQLsL+nhKST+GNatO7Dz+xsk+ApvyB4B4YBOgSLgNSlLimxY2I1KaN7+dN1Q1H9zfb28</w:t>
      </w:r>
    </w:p>
    <w:p>
      <w:pPr>
        <w:pStyle w:val="PreformattedText"/>
        <w:bidi w:val="0"/>
        <w:spacing w:before="0" w:after="0"/>
        <w:jc w:val="left"/>
        <w:rPr/>
      </w:pPr>
      <w:r>
        <w:rPr/>
        <w:t>No3hJtUHOBEAqTx+XM1nSbJbWoLhvBJYhb8/bft34tgREYVeZgjBCfLy4KwvuAUBjW5B22IovX7Vw1</w:t>
      </w:r>
    </w:p>
    <w:p>
      <w:pPr>
        <w:pStyle w:val="PreformattedText"/>
        <w:bidi w:val="0"/>
        <w:spacing w:before="0" w:after="0"/>
        <w:jc w:val="left"/>
        <w:rPr/>
      </w:pPr>
      <w:r>
        <w:rPr/>
        <w:t>FxI5SE+flxRHfToO23+HwCT7NQ8CrPCIkQdFWXEiCcJzh8v0w6qGo7AMBRNbEAUS1fKf6cINALSNWq</w:t>
      </w:r>
    </w:p>
    <w:p>
      <w:pPr>
        <w:pStyle w:val="PreformattedText"/>
        <w:bidi w:val="0"/>
        <w:spacing w:before="0" w:after="0"/>
        <w:jc w:val="left"/>
        <w:rPr/>
      </w:pPr>
      <w:r>
        <w:rPr/>
        <w:t>KdphKEYgAKVo+9LuCKrzf9duJfNOTM6lLTCVY6CgWVNAfMfBssPYhd+EBAgm5BMmU6fAUxoNA3WzpN</w:t>
      </w:r>
    </w:p>
    <w:p>
      <w:pPr>
        <w:pStyle w:val="PreformattedText"/>
        <w:bidi w:val="0"/>
        <w:spacing w:before="0" w:after="0"/>
        <w:jc w:val="left"/>
        <w:rPr/>
      </w:pPr>
      <w:r>
        <w:rPr/>
        <w:t>d10as7jf/wDZ4aBE50TAYYZxsCV8EnYAX8w2Or7+DwiCDuODR5SrXODdXWlMczA0o2kEH3AFgl6Ht7</w:t>
      </w:r>
    </w:p>
    <w:p>
      <w:pPr>
        <w:pStyle w:val="PreformattedText"/>
        <w:bidi w:val="0"/>
        <w:spacing w:before="0" w:after="0"/>
        <w:jc w:val="left"/>
        <w:rPr/>
      </w:pPr>
      <w:r>
        <w:rPr/>
        <w:t>Dx7cQtcXQ4gN4lJMcfCvdgQKBqh2+Q1gXQ22NX8vEw0N0EISkwSJPckErue0U12Sw+g39weLmARPNI</w:t>
      </w:r>
    </w:p>
    <w:p>
      <w:pPr>
        <w:pStyle w:val="PreformattedText"/>
        <w:bidi w:val="0"/>
        <w:spacing w:before="0" w:after="0"/>
        <w:jc w:val="left"/>
        <w:rPr/>
      </w:pPr>
      <w:r>
        <w:rPr/>
        <w:t>mAT2JZw2JHkAaVvVvq31HX5Ptv8A4q+XjSxh7MqokXZ1dopPGxCO0CqC3QNqb2DWP/y1/LxqY0YGYV</w:t>
      </w:r>
    </w:p>
    <w:p>
      <w:pPr>
        <w:pStyle w:val="PreformattedText"/>
        <w:bidi w:val="0"/>
        <w:spacing w:before="0" w:after="0"/>
        <w:jc w:val="left"/>
        <w:rPr/>
      </w:pPr>
      <w:r>
        <w:rPr/>
        <w:t>FWo4EtG5jXrevWVIR4pJIKih4BQEe2o9xtR523Fca2sAaQ0WrI95A3plyP+FPuNV13bN7ADYXR2/8A</w:t>
      </w:r>
    </w:p>
    <w:p>
      <w:pPr>
        <w:pStyle w:val="PreformattedText"/>
        <w:bidi w:val="0"/>
        <w:spacing w:before="0" w:after="0"/>
        <w:jc w:val="left"/>
        <w:rPr/>
      </w:pPr>
      <w:r>
        <w:rPr/>
        <w:t>wuLgQIt7Fmc8uGMokeMRdDfzRN6AfbUo3G3g+eA9sQmpI4tQKdItW20rVDegQT9TuT78JCZSYti6FK</w:t>
      </w:r>
    </w:p>
    <w:p>
      <w:pPr>
        <w:pStyle w:val="PreformattedText"/>
        <w:bidi w:val="0"/>
        <w:spacing w:before="0" w:after="0"/>
        <w:jc w:val="left"/>
        <w:rPr/>
      </w:pPr>
      <w:r>
        <w:rPr/>
        <w:t>KsKNgd6Gr2v3NHiTW3GEKOnwaUVsNjQHufoT8v/SuB8EBhaLWoTSNZIGOlqorenTpFgkH/ABbj71+r</w:t>
      </w:r>
    </w:p>
    <w:p>
      <w:pPr>
        <w:pStyle w:val="PreformattedText"/>
        <w:bidi w:val="0"/>
        <w:spacing w:before="0" w:after="0"/>
        <w:jc w:val="left"/>
        <w:rPr/>
      </w:pPr>
      <w:r>
        <w:rPr/>
        <w:t>io0w+QYcAFZRqNZButd9JOBzbNjOoSKLYMbrztRseNvY2RxkfstEy0t0WwbRWAJDoCmsf1fzGIKAXO</w:t>
      </w:r>
    </w:p>
    <w:p>
      <w:pPr>
        <w:pStyle w:val="PreformattedText"/>
        <w:bidi w:val="0"/>
        <w:spacing w:before="0" w:after="0"/>
        <w:jc w:val="left"/>
        <w:rPr/>
      </w:pPr>
      <w:r>
        <w:rPr/>
        <w:t>i10kDbxQIH6T5s8Uv9nUnYNsLYz2jXaG2vdI+pTcPr7OVbCAaDRq62uht5Nn/Tik+y6DXN3hCtHtPa</w:t>
      </w:r>
    </w:p>
    <w:p>
      <w:pPr>
        <w:pStyle w:val="PreformattedText"/>
        <w:bidi w:val="0"/>
        <w:spacing w:before="0" w:after="0"/>
        <w:jc w:val="left"/>
        <w:rPr/>
      </w:pPr>
      <w:r>
        <w:rPr/>
        <w:t>ouudc0o5+InMW2VBudyfoTqFAbEeCD78Tb7K2YAwbo8FUfau2O/+y36X9E2n9b83m2BCjwdGrc2bYm</w:t>
      </w:r>
    </w:p>
    <w:p>
      <w:pPr>
        <w:pStyle w:val="PreformattedText"/>
        <w:bidi w:val="0"/>
        <w:spacing w:before="0" w:after="0"/>
        <w:jc w:val="left"/>
        <w:rPr/>
      </w:pPr>
      <w:r>
        <w:rPr/>
        <w:t>qUbe+x4sbsGzM0bcqH7ftLwLqh+tRM3OOY5THqzyAEWSWNaf1Ha6r6ffjazZqLG0y2mJWLaK9V4E1I</w:t>
      </w:r>
    </w:p>
    <w:p>
      <w:pPr>
        <w:pStyle w:val="PreformattedText"/>
        <w:bidi w:val="0"/>
        <w:spacing w:before="0" w:after="0"/>
        <w:jc w:val="left"/>
        <w:rPr/>
      </w:pPr>
      <w:r>
        <w:rPr/>
        <w:t>Dk0lEkgslwbFhmo6tmIsncVpI4008EADCzps2PV2FANb+xO3tdhbC/txraIEXXKiq6IB1ISDi2T5Nr</w:t>
      </w:r>
    </w:p>
    <w:p>
      <w:pPr>
        <w:pStyle w:val="PreformattedText"/>
        <w:bidi w:val="0"/>
        <w:spacing w:before="0" w:after="0"/>
        <w:jc w:val="left"/>
        <w:rPr/>
      </w:pPr>
      <w:r>
        <w:rPr/>
        <w:t>vVkCz7G/8AO+JLMknDBNaa8MbBF0K1LvsK/wDtcCFhxkDbAbePJs70GoWd/wBuBSY60ykpjjyBZBJB</w:t>
      </w:r>
    </w:p>
    <w:p>
      <w:pPr>
        <w:pStyle w:val="PreformattedText"/>
        <w:bidi w:val="0"/>
        <w:spacing w:before="0" w:after="0"/>
        <w:jc w:val="left"/>
        <w:rPr/>
      </w:pPr>
      <w:r>
        <w:rPr/>
        <w:t>A28tsysAGP7fTiD23YlaG1A4bxMnsHr7loQjtGg0PAI2ok6tFrtbf9OKDQdycJVmBMOu+ax4PqoFEE</w:t>
      </w:r>
    </w:p>
    <w:p>
      <w:pPr>
        <w:pStyle w:val="PreformattedText"/>
        <w:bidi w:val="0"/>
        <w:spacing w:before="0" w:after="0"/>
        <w:jc w:val="left"/>
        <w:rPr/>
      </w:pPr>
      <w:r>
        <w:rPr/>
        <w:t>V+okEUCT3KOIOYWxAKHNu8wmrQArR0+Cx9zvYOoVtsdxfDcy0AwcqSZT41rRC1stCq96rcNudxfFaE</w:t>
      </w:r>
    </w:p>
    <w:p>
      <w:pPr>
        <w:pStyle w:val="PreformattedText"/>
        <w:bidi w:val="0"/>
        <w:spacing w:before="0" w:after="0"/>
        <w:jc w:val="left"/>
        <w:rPr/>
      </w:pPr>
      <w:r>
        <w:rPr/>
        <w:t>0kxivnf7k2BZ+VQR823g2PvxcxzzALdB3VC5u6TqmuTj9vy37kgmjpu7P8xPnb/h4bQ5rgQOEJugjJ</w:t>
      </w:r>
    </w:p>
    <w:p>
      <w:pPr>
        <w:pStyle w:val="PreformattedText"/>
        <w:bidi w:val="0"/>
        <w:spacing w:before="0" w:after="0"/>
        <w:jc w:val="left"/>
        <w:rPr/>
      </w:pPr>
      <w:r>
        <w:rPr/>
        <w:t>wo38NtsqhSaN7UNrob3sfffb/FxpWZzp04XdVAlxAfII00F7d1tvt/mR/lwKl5pxDiktjBD4XcAFQ1</w:t>
      </w:r>
    </w:p>
    <w:p>
      <w:pPr>
        <w:pStyle w:val="PreformattedText"/>
        <w:bidi w:val="0"/>
        <w:spacing w:before="0" w:after="0"/>
        <w:jc w:val="left"/>
        <w:rPr/>
      </w:pPr>
      <w:r>
        <w:rPr/>
        <w:t>AAEBV9/Nt5JviTWXkNGO8qHFoOMBIWEaW7asgd/igb2J32/z42NaGiASolwBIPJEjh+wskLbAWLuz9</w:t>
      </w:r>
    </w:p>
    <w:p>
      <w:pPr>
        <w:pStyle w:val="PreformattedText"/>
        <w:bidi w:val="0"/>
        <w:spacing w:before="0" w:after="0"/>
        <w:jc w:val="left"/>
        <w:rPr/>
      </w:pPr>
      <w:r>
        <w:rPr/>
        <w:t>vB/wDFxE02Elx1TaQ4wDlGji9yq/U+a1Ba1KTuTqFfT9XGeoywwDIUmuc0mNFuWMqpAUEm28bgg15J</w:t>
      </w:r>
    </w:p>
    <w:p>
      <w:pPr>
        <w:pStyle w:val="PreformattedText"/>
        <w:bidi w:val="0"/>
        <w:spacing w:before="0" w:after="0"/>
        <w:jc w:val="left"/>
        <w:rPr/>
      </w:pPr>
      <w:r>
        <w:rPr/>
        <w:t>IY77HitaZg7pXpN1DAh9rB0UASbqwwO9X9Pfj82yGEGIX6McLmlvaobKiZdhv1CVBbfcmztVWK/9ON</w:t>
      </w:r>
    </w:p>
    <w:p>
      <w:pPr>
        <w:pStyle w:val="PreformattedText"/>
        <w:bidi w:val="0"/>
        <w:spacing w:before="0" w:after="0"/>
        <w:jc w:val="left"/>
        <w:rPr/>
      </w:pPr>
      <w:r>
        <w:rPr/>
        <w:t>GC0kDkqaTC17yN5v8AEhxxFqog+ST5C+5uvK34/wCLhNaROcLQASQJgIcirqvtujvZ9q3IJAAoMOJr</w:t>
      </w:r>
    </w:p>
    <w:p>
      <w:pPr>
        <w:pStyle w:val="PreformattedText"/>
        <w:bidi w:val="0"/>
        <w:spacing w:before="0" w:after="0"/>
        <w:jc w:val="left"/>
        <w:rPr/>
      </w:pPr>
      <w:r>
        <w:rPr/>
        <w:t>FU43earuZEQ1LRS97J3J7hY+wCj9t+LKZaJnVyi4Fp8Ib+JMFhLk2RQ00WB7qO+1kVX13pvpxYokA6</w:t>
      </w:r>
    </w:p>
    <w:p>
      <w:pPr>
        <w:pStyle w:val="PreformattedText"/>
        <w:bidi w:val="0"/>
        <w:spacing w:before="0" w:after="0"/>
        <w:jc w:val="left"/>
        <w:rPr/>
      </w:pPr>
      <w:r>
        <w:rPr/>
        <w:t>iYQctE09MksASC2n9XkA/4Af24bTBBcC3KreBgjrKDXHUOzk0xBqye0HZwABQIIFAf8vGkuJEHtVYa</w:t>
      </w:r>
    </w:p>
    <w:p>
      <w:pPr>
        <w:pStyle w:val="PreformattedText"/>
        <w:bidi w:val="0"/>
        <w:spacing w:before="0" w:after="0"/>
        <w:jc w:val="left"/>
        <w:rPr/>
      </w:pPr>
      <w:r>
        <w:rPr/>
        <w:t>AZATh4SwrUDqIJA7WUVsC1kagT/k3CBgg9iCJEHmkLEoYOSGKitipIpiPpWpvcjgBIyEQJmMp4I732</w:t>
      </w:r>
    </w:p>
    <w:p>
      <w:pPr>
        <w:pStyle w:val="PreformattedText"/>
        <w:bidi w:val="0"/>
        <w:spacing w:before="0" w:after="0"/>
        <w:jc w:val="left"/>
        <w:rPr/>
      </w:pPr>
      <w:r>
        <w:rPr/>
        <w:t>VQDpOnZgDuBR+p34G8QHfwhzZBzni+pQ2W8YkAYBu4m7YszEk/KaI7Rt7VxqDCQMwsDntmXtuLkw1x</w:t>
      </w:r>
    </w:p>
    <w:p>
      <w:pPr>
        <w:pStyle w:val="PreformattedText"/>
        <w:bidi w:val="0"/>
        <w:spacing w:before="0" w:after="0"/>
        <w:jc w:val="left"/>
        <w:rPr/>
      </w:pPr>
      <w:r>
        <w:rPr/>
        <w:t>lHAAIUsB2gitRq1PnYrv7kcSa2MnVUucHEYw1V3NIIb9FsNYBKi99lUA+PodqOr9PHWobt8FcquQKl</w:t>
      </w:r>
    </w:p>
    <w:p>
      <w:pPr>
        <w:pStyle w:val="PreformattedText"/>
        <w:bidi w:val="0"/>
        <w:spacing w:before="0" w:after="0"/>
        <w:jc w:val="left"/>
        <w:rPr/>
      </w:pPr>
      <w:r>
        <w:rPr/>
        <w:t>rdFGaQENBbVVFEAhHY+dzeuxv5+bi1ZH8RUflWGHYS1EgCjbICQwJF1RIr/FvxopiCAszyJcexMJ9I</w:t>
      </w:r>
    </w:p>
    <w:p>
      <w:pPr>
        <w:pStyle w:val="PreformattedText"/>
        <w:bidi w:val="0"/>
        <w:spacing w:before="0" w:after="0"/>
        <w:jc w:val="left"/>
        <w:rPr/>
      </w:pPr>
      <w:r>
        <w:rPr/>
        <w:t>BAFgFWrUG9yCQTRG/keBq1fLxoWdwtMaoaqdwKsAhbYkAA2QrA9p/wAxS8CS23uKKimrTYvau36b/X</w:t>
      </w:r>
    </w:p>
    <w:p>
      <w:pPr>
        <w:pStyle w:val="PreformattedText"/>
        <w:bidi w:val="0"/>
        <w:spacing w:before="0" w:after="0"/>
        <w:jc w:val="left"/>
        <w:rPr/>
      </w:pPr>
      <w:r>
        <w:rPr/>
        <w:t>zxJgDpzhCT81sSpNowYG9zWsFQaC7Ndf04taLQAOSNUshiRemm0mt9ybogE2ovfiLBDiZw7hQtIoOw</w:t>
      </w:r>
    </w:p>
    <w:p>
      <w:pPr>
        <w:pStyle w:val="PreformattedText"/>
        <w:bidi w:val="0"/>
        <w:spacing w:before="0" w:after="0"/>
        <w:jc w:val="left"/>
        <w:rPr/>
      </w:pPr>
      <w:r>
        <w:rPr/>
        <w:t>FDeuzRrAogMu/in0gbXWquJoSzbUNaqBajUAGBYiw3sVXtJH+LTwIWRgEDa7s+O7QWVKtfcEX9Nm4E</w:t>
      </w:r>
    </w:p>
    <w:p>
      <w:pPr>
        <w:pStyle w:val="PreformattedText"/>
        <w:bidi w:val="0"/>
        <w:spacing w:before="0" w:after="0"/>
        <w:jc w:val="left"/>
        <w:rPr/>
      </w:pPr>
      <w:r>
        <w:rPr/>
        <w:t>JTUQdyBQWyBtTMFI7bO67CvLcCFiqQbbz8xUgAtYI09zbtp8AcCREgjtRf0bbhSSGKGy16VZQPmtR7</w:t>
      </w:r>
    </w:p>
    <w:p>
      <w:pPr>
        <w:pStyle w:val="PreformattedText"/>
        <w:bidi w:val="0"/>
        <w:spacing w:before="0" w:after="0"/>
        <w:jc w:val="left"/>
        <w:rPr/>
      </w:pPr>
      <w:r>
        <w:rPr/>
        <w:t>+R508CaQFo0CTqvSBZDFW8Uvg6Re42rgSBByEpR7eAx+YkUfbU17gX4HjgQSBkrALNVpUAk2tMCCQa</w:t>
      </w:r>
    </w:p>
    <w:p>
      <w:pPr>
        <w:pStyle w:val="PreformattedText"/>
        <w:bidi w:val="0"/>
        <w:spacing w:before="0" w:after="0"/>
        <w:jc w:val="left"/>
        <w:rPr/>
      </w:pPr>
      <w:r>
        <w:rPr/>
        <w:t>N1H2l7HmuBNJk2WSirHRrLAd7MoNE7UKqyRVcCFX8/ZSSbB2JA1A3Z1BXG7WQf/tcU1Ad4xiFJph0R</w:t>
      </w:r>
    </w:p>
    <w:p>
      <w:pPr>
        <w:pStyle w:val="PreformattedText"/>
        <w:bidi w:val="0"/>
        <w:spacing w:before="0" w:after="0"/>
        <w:jc w:val="left"/>
        <w:rPr/>
      </w:pPr>
      <w:r>
        <w:rPr/>
        <w:t>hyomeK1mj3hgNxoYrbqT3bJdUf8AlrVxieSAI5rTTJ6RoHMFViQDwFUdpK6WsANshQ2NNSDYMbOnTx</w:t>
      </w:r>
    </w:p>
    <w:p>
      <w:pPr>
        <w:pStyle w:val="PreformattedText"/>
        <w:bidi w:val="0"/>
        <w:spacing w:before="0" w:after="0"/>
        <w:jc w:val="left"/>
        <w:rPr/>
      </w:pPr>
      <w:r>
        <w:rPr/>
        <w:t>yX09+6dV0qbSacnQpjKBrsg7EtTnTZ2WQOw9jqb+vjihbabZpg95qF+v5dNBwGY6dRkOqmIqgQW+//</w:t>
      </w:r>
    </w:p>
    <w:p>
      <w:pPr>
        <w:pStyle w:val="PreformattedText"/>
        <w:bidi w:val="0"/>
        <w:spacing w:before="0" w:after="0"/>
        <w:jc w:val="left"/>
        <w:rPr/>
      </w:pPr>
      <w:r>
        <w:rPr/>
        <w:t>AA8DWB87yocyyN65SmLTAArQ3J0jSCwAsV4utIAv9XGykZbKyOOpKsMJJCklixoUQpCsCDHYIOizq9</w:t>
      </w:r>
    </w:p>
    <w:p>
      <w:pPr>
        <w:pStyle w:val="PreformattedText"/>
        <w:bidi w:val="0"/>
        <w:spacing w:before="0" w:after="0"/>
        <w:jc w:val="left"/>
        <w:rPr/>
      </w:pPr>
      <w:r>
        <w:rPr/>
        <w:t>7P/LxdTeLoByhWjAK+Dv3EgkgWzAaiLNm73ArxxOlJvcOsblF5JAb2qzY5r8x1F9pZmU1S1fvXkrf/</w:t>
      </w:r>
    </w:p>
    <w:p>
      <w:pPr>
        <w:pStyle w:val="PreformattedText"/>
        <w:bidi w:val="0"/>
        <w:spacing w:before="0" w:after="0"/>
        <w:jc w:val="left"/>
        <w:rPr/>
      </w:pPr>
      <w:r>
        <w:rPr/>
        <w:t>AE40t4QsJBgmMA/zKZDBaUndRuFQnUPuCBek/T5Qd9uNdFwa5gHwrO7DnGcLUjNaiqrUdWwotV2dID</w:t>
      </w:r>
    </w:p>
    <w:p>
      <w:pPr>
        <w:pStyle w:val="PreformattedText"/>
        <w:bidi w:val="0"/>
        <w:spacing w:before="0" w:after="0"/>
        <w:jc w:val="left"/>
        <w:rPr/>
      </w:pPr>
      <w:r>
        <w:rPr/>
        <w:t>fT69/F6QIIkGQksQQCWBoX7i9N9oJB09+wJskrp4AXSZI+Sa2G20V7VZsksDq7wb0/t78CEosAdNjd</w:t>
      </w:r>
    </w:p>
    <w:p>
      <w:pPr>
        <w:pStyle w:val="PreformattedText"/>
        <w:bidi w:val="0"/>
        <w:spacing w:before="0" w:after="0"/>
        <w:jc w:val="left"/>
        <w:rPr/>
      </w:pPr>
      <w:r>
        <w:rPr/>
        <w:t>e4lQVN6ixvVbD7/VdPGdKMQtLTCtZUgHUGpiaAWgdOzaL2vu+3FnSu7B9Say6rWDVEXsXG2wCkbgqb</w:t>
      </w:r>
    </w:p>
    <w:p>
      <w:pPr>
        <w:pStyle w:val="PreformattedText"/>
        <w:bidi w:val="0"/>
        <w:spacing w:before="0" w:after="0"/>
        <w:jc w:val="left"/>
        <w:rPr/>
      </w:pPr>
      <w:r>
        <w:rPr/>
        <w:t>Hnis5JPMoSg5PcdI2jP2UkgHYmhvfjb9u3gQksTQIYNZ3UkgrudKNqrVdsB78SYAXAHRCEZCSN2Py7</w:t>
      </w:r>
    </w:p>
    <w:p>
      <w:pPr>
        <w:pStyle w:val="PreformattedText"/>
        <w:bidi w:val="0"/>
        <w:spacing w:before="0" w:after="0"/>
        <w:jc w:val="left"/>
        <w:rPr/>
      </w:pPr>
      <w:r>
        <w:rPr/>
        <w:t>gmjRJvcbEAfvxcBGAEJXVBuqJNjVRB1bErZGyi/f3+2/AhBMg1sCFFspsljsB507EfTYWdXAhD616b</w:t>
      </w:r>
    </w:p>
    <w:p>
      <w:pPr>
        <w:pStyle w:val="PreformattedText"/>
        <w:bidi w:val="0"/>
        <w:spacing w:before="0" w:after="0"/>
        <w:jc w:val="left"/>
        <w:rPr/>
      </w:pPr>
      <w:r>
        <w:rPr/>
        <w:t>96BA2O4Kga/DqR/qv24ELOubFtY2FNVNpFd1AgDT7eDp4QAGiEhpLDEXdk6jdWAS4b2utO/vw0IYks</w:t>
      </w:r>
    </w:p>
    <w:p>
      <w:pPr>
        <w:pStyle w:val="PreformattedText"/>
        <w:bidi w:val="0"/>
        <w:spacing w:before="0" w:after="0"/>
        <w:jc w:val="left"/>
        <w:rPr/>
      </w:pPr>
      <w:r>
        <w:rPr/>
        <w:t>XpsMdhd7H9d1uN/89+BAyAeRWzMxBH0F+Apcsa7jtdftZ9+BCR1QK2IAUnejTWBZNCrU7AexXgQliU</w:t>
      </w:r>
    </w:p>
    <w:p>
      <w:pPr>
        <w:pStyle w:val="PreformattedText"/>
        <w:bidi w:val="0"/>
        <w:spacing w:before="0" w:after="0"/>
        <w:jc w:val="left"/>
        <w:rPr/>
      </w:pPr>
      <w:r>
        <w:rPr/>
        <w:t>gIHUWNTa7bVpCsW7vJWjufJ003Cc0kkh9vuoRFkUkmgN9SkE6rJJ7VFdx+p4pdM51QsL3QFg/T9IIB</w:t>
      </w:r>
    </w:p>
    <w:p>
      <w:pPr>
        <w:pStyle w:val="PreformattedText"/>
        <w:bidi w:val="0"/>
        <w:spacing w:before="0" w:after="0"/>
        <w:jc w:val="left"/>
        <w:rPr/>
      </w:pPr>
      <w:r>
        <w:rPr/>
        <w:t>bampLP181vwkLNRAIO/i6Ci+0A733NXgHwG4YBOgQkmiSTqBsEKL3/xEbguTsPqP8V8JC1X2X5rZtw</w:t>
      </w:r>
    </w:p>
    <w:p>
      <w:pPr>
        <w:pStyle w:val="PreformattedText"/>
        <w:bidi w:val="0"/>
        <w:spacing w:before="0" w:after="0"/>
        <w:jc w:val="left"/>
        <w:rPr/>
      </w:pPr>
      <w:r>
        <w:rPr/>
        <w:t>VAOkqoAuyukfT9X6eBC3qJBYqRe9lR3EitQF2V38+PtwIWgSSdlokN2gW23zb+RY8e/ngQttZtiPl1</w:t>
      </w:r>
    </w:p>
    <w:p>
      <w:pPr>
        <w:pStyle w:val="PreformattedText"/>
        <w:bidi w:val="0"/>
        <w:spacing w:before="0" w:after="0"/>
        <w:jc w:val="left"/>
        <w:rPr/>
      </w:pPr>
      <w:r>
        <w:rPr/>
        <w:t>LSnSCLsKCAdwPLefl4EwYIPYt6R3WXOw0eFsAAKpVjvsbv3P24FaCHAkjRKBG67oFoC9gKvUTvuLNi</w:t>
      </w:r>
    </w:p>
    <w:p>
      <w:pPr>
        <w:pStyle w:val="PreformattedText"/>
        <w:bidi w:val="0"/>
        <w:spacing w:before="0" w:after="0"/>
        <w:jc w:val="left"/>
        <w:rPr/>
      </w:pPr>
      <w:r>
        <w:rPr/>
        <w:t>vfxwKS2DrLA7suoAbUWFEhBdKpuh9eFImOaWZAjCymDHyGCAlW/vB3ae72N3X7cNNaaiTpIJQltV3p</w:t>
      </w:r>
    </w:p>
    <w:p>
      <w:pPr>
        <w:pStyle w:val="PreformattedText"/>
        <w:bidi w:val="0"/>
        <w:spacing w:before="0" w:after="0"/>
        <w:jc w:val="left"/>
        <w:rPr/>
      </w:pPr>
      <w:r>
        <w:rPr/>
        <w:t>J2Pmgp8192/lPAhbOwNkqp8EsW1BlsMSQdNktYW914FXHj+FKJANgVpYVRpQFO1t+x+4Oq+BDxgGct</w:t>
      </w:r>
    </w:p>
    <w:p>
      <w:pPr>
        <w:pStyle w:val="PreformattedText"/>
        <w:bidi w:val="0"/>
        <w:spacing w:before="0" w:after="0"/>
        <w:jc w:val="left"/>
        <w:rPr/>
      </w:pPr>
      <w:r>
        <w:rPr/>
        <w:t>WwDZJBAHcQttW1GxdGxW23y8CrWAk91HUxsltRDFa1XpOzGtvPy/NXAlOgOpWihBPg6Vj7h4JOog2K</w:t>
      </w:r>
    </w:p>
    <w:p>
      <w:pPr>
        <w:pStyle w:val="PreformattedText"/>
        <w:bidi w:val="0"/>
        <w:spacing w:before="0" w:after="0"/>
        <w:jc w:val="left"/>
        <w:rPr/>
      </w:pPr>
      <w:r>
        <w:rPr/>
        <w:t>urba+BTaYxEythSSP6Lub22ZwbO5rYj68CkTFw0AC3Smwd9IUi72UHYm9x/2HngSFQ82rFU2bJJb59</w:t>
      </w:r>
    </w:p>
    <w:p>
      <w:pPr>
        <w:pStyle w:val="PreformattedText"/>
        <w:bidi w:val="0"/>
        <w:spacing w:before="0" w:after="0"/>
        <w:jc w:val="left"/>
        <w:rPr/>
      </w:pPr>
      <w:r>
        <w:rPr/>
        <w:t>JIUtpJGoMKUkf1tf5eBTa4O0S0BLVdqo1aTuTdb6a27TW/jTwJEhuXOlEZHVaFm77ja9wF9wPtXi/c</w:t>
      </w:r>
    </w:p>
    <w:p>
      <w:pPr>
        <w:pStyle w:val="PreformattedText"/>
        <w:bidi w:val="0"/>
        <w:spacing w:before="0" w:after="0"/>
        <w:jc w:val="left"/>
        <w:rPr/>
      </w:pPr>
      <w:r>
        <w:rPr/>
        <w:t>6v5eKywkk43lIEESNCiDHJ7dBHtf6aNbltQo7UTtwAFp4cpokeO7bqtFiS16z4NUjA3ZYjxXEt/w+9</w:t>
      </w:r>
    </w:p>
    <w:p>
      <w:pPr>
        <w:pStyle w:val="PreformattedText"/>
        <w:bidi w:val="0"/>
        <w:spacing w:before="0" w:after="0"/>
        <w:jc w:val="left"/>
        <w:rPr/>
      </w:pPr>
      <w:r>
        <w:rPr/>
        <w:t>IuA1KJ+DdvAIBCAH2Ora68gkbC634kc+Cj0jO8EdOWuaU7AitOp9Q8KCGFUt+D76u7gDCRa0GEukBB</w:t>
      </w:r>
    </w:p>
    <w:p>
      <w:pPr>
        <w:pStyle w:val="PreformattedText"/>
        <w:bidi w:val="0"/>
        <w:spacing w:before="0" w:after="0"/>
        <w:jc w:val="left"/>
        <w:rPr/>
      </w:pPr>
      <w:r>
        <w:rPr/>
        <w:t>hPhy4le4CiVUgBvIQKwIAtXNbmq+XTxKx3YodJUOjQnA5ZqulY37b+atSCw7jQ8/T/h4YpF2Hf3IDn</w:t>
      </w:r>
    </w:p>
    <w:p>
      <w:pPr>
        <w:pStyle w:val="PreformattedText"/>
        <w:bidi w:val="0"/>
        <w:spacing w:before="0" w:after="0"/>
        <w:jc w:val="left"/>
        <w:rPr/>
      </w:pPr>
      <w:r>
        <w:rPr/>
        <w:t>g5OB9acJyg2Do0ggsCvbRFjuO5VgPbcfq88SGzkaevvRdmQf5kb+y6rso6gRWwBNGyFG+22254BTkn</w:t>
      </w:r>
    </w:p>
    <w:p>
      <w:pPr>
        <w:pStyle w:val="PreformattedText"/>
        <w:bidi w:val="0"/>
        <w:spacing w:before="0" w:after="0"/>
        <w:jc w:val="left"/>
        <w:rPr/>
      </w:pPr>
      <w:r>
        <w:rPr/>
        <w:t>JciScE4RG5fIoNDxaggaCAfJFg2L8n6cS6ICBbEpJnLgkau0V9LIBNL3CyCST7jx3cIsaZxqmHEaFa</w:t>
      </w:r>
    </w:p>
    <w:p>
      <w:pPr>
        <w:pStyle w:val="PreformattedText"/>
        <w:bidi w:val="0"/>
        <w:spacing w:before="0" w:after="0"/>
        <w:jc w:val="left"/>
        <w:rPr/>
      </w:pPr>
      <w:r>
        <w:rPr/>
        <w:t>GEQpsORZ3PcovuPcbs6hR3r9KniBpnkVPpPBAGGfAC0SaUGqsWWF7efrfCsd2KVze1LOGbFhiVIvSE</w:t>
      </w:r>
    </w:p>
    <w:p>
      <w:pPr>
        <w:pStyle w:val="PreformattedText"/>
        <w:bidi w:val="0"/>
        <w:spacing w:before="0" w:after="0"/>
        <w:jc w:val="left"/>
        <w:rPr/>
      </w:pPr>
      <w:r>
        <w:rPr/>
        <w:t>QlasFQfl32PngNNxOW5TkdoW4se2K1tYBYeCx8UPp9AfbgDSdNFEnIiCj/hGq9LLtRAK0GB3slvpvx</w:t>
      </w:r>
    </w:p>
    <w:p>
      <w:pPr>
        <w:pStyle w:val="PreformattedText"/>
        <w:bidi w:val="0"/>
        <w:spacing w:before="0" w:after="0"/>
        <w:jc w:val="left"/>
        <w:rPr/>
      </w:pPr>
      <w:r>
        <w:rPr/>
        <w:t>IUydSAE729qdxwEEGrXwdVlmCj5jtZ2PjyOJWtmYVUmZ5oxxwRp06jsKJFaq1NqFA7ew32PDtBxCJH</w:t>
      </w:r>
    </w:p>
    <w:p>
      <w:pPr>
        <w:pStyle w:val="PreformattedText"/>
        <w:bidi w:val="0"/>
        <w:spacing w:before="0" w:after="0"/>
        <w:jc w:val="left"/>
        <w:rPr/>
      </w:pPr>
      <w:r>
        <w:rPr/>
        <w:t>YPv/AKpS4w3oUWADMoK2SdnVQNiLsf8A42rhgQIGiSIMQaSKGxHgEhlF7uT5J7r22PDgxMYQlDDJJJ</w:t>
      </w:r>
    </w:p>
    <w:p>
      <w:pPr>
        <w:pStyle w:val="PreformattedText"/>
        <w:bidi w:val="0"/>
        <w:spacing w:before="0" w:after="0"/>
        <w:jc w:val="left"/>
        <w:rPr/>
      </w:pPr>
      <w:r>
        <w:rPr/>
        <w:t>VaBqyQB3X7Ad230rfifRnmYKEVcNjqFWRpLEmyaUjYj9P2P+XCLCSbRhCGuJt40CjRFsASSaQ/pAJG</w:t>
      </w:r>
    </w:p>
    <w:p>
      <w:pPr>
        <w:pStyle w:val="PreformattedText"/>
        <w:bidi w:val="0"/>
        <w:spacing w:before="0" w:after="0"/>
        <w:jc w:val="left"/>
        <w:rPr/>
      </w:pPr>
      <w:r>
        <w:rPr/>
        <w:t>3vXy8NrO02oRxht5oqxXz5IJO9UR8wNbVvwdH4oWjiuHNC6A7yocsoHk1Z1AitvfiJaQ6OJCIuGQD2</w:t>
      </w:r>
    </w:p>
    <w:p>
      <w:pPr>
        <w:pStyle w:val="PreformattedText"/>
        <w:bidi w:val="0"/>
        <w:spacing w:before="0" w:after="0"/>
        <w:jc w:val="left"/>
        <w:rPr/>
      </w:pPr>
      <w:r>
        <w:rPr/>
        <w:t>EDcqCfBIG4LEAAgXwxTceSEpcSqpSK2O/bZN0Cb1G9XttwFsAkmShKOOxBLLsNmFKT3dwsWfcePHEY</w:t>
      </w:r>
    </w:p>
    <w:p>
      <w:pPr>
        <w:pStyle w:val="PreformattedText"/>
        <w:bidi w:val="0"/>
        <w:spacing w:before="0" w:after="0"/>
        <w:jc w:val="left"/>
        <w:rPr/>
      </w:pPr>
      <w:r>
        <w:rPr/>
        <w:t>xKbTBlDTGWwAdv09pDL7sQT4NHYe524SSx8Umqr2A0qQwAF777/+v24RaDqJUxc4HK3HjEtY/UF7ju</w:t>
      </w:r>
    </w:p>
    <w:p>
      <w:pPr>
        <w:pStyle w:val="PreformattedText"/>
        <w:bidi w:val="0"/>
        <w:spacing w:before="0" w:after="0"/>
        <w:jc w:val="left"/>
        <w:rPr/>
      </w:pPr>
      <w:r>
        <w:rPr/>
        <w:t>fqPA7hTKL+p0rwWt3d3hVZjU8lIwYTM4tTsFVjeoqBTbH719OIsYQckO+FRuZbdI81Y8blwCr+WBar</w:t>
      </w:r>
    </w:p>
    <w:p>
      <w:pPr>
        <w:pStyle w:val="PreformattedText"/>
        <w:bidi w:val="0"/>
        <w:spacing w:before="0" w:after="0"/>
        <w:jc w:val="left"/>
        <w:rPr/>
      </w:pPr>
      <w:r>
        <w:rPr/>
        <w:t>d7A9wJ7SLF7WduLWsLp7Aqy4wATACevghRGNCkg3exIobAgfY1XDsMwdFCWgwIBKzJxLjKV7ijVoSt</w:t>
      </w:r>
    </w:p>
    <w:p>
      <w:pPr>
        <w:pStyle w:val="PreformattedText"/>
        <w:bidi w:val="0"/>
        <w:spacing w:before="0" w:after="0"/>
        <w:jc w:val="left"/>
        <w:rPr/>
      </w:pPr>
      <w:r>
        <w:rPr/>
        <w:t>WQSO0nffzxMtJA3stTDjMFv9EWDAAiB0MR9RsdIJ9/6bH6/TiNgGpTRHxPyyKI3BAIK6T72fYePseG</w:t>
      </w:r>
    </w:p>
    <w:p>
      <w:pPr>
        <w:pStyle w:val="PreformattedText"/>
        <w:bidi w:val="0"/>
        <w:spacing w:before="0" w:after="0"/>
        <w:jc w:val="left"/>
        <w:rPr/>
      </w:pPr>
      <w:r>
        <w:rPr/>
        <w:t>WA+CEeHCtRSiyQti2P8AQ+3uR7ANw7G9iE4fC2ZT7DyLFLuCGoEBt9uANAMjsQPHKjlxDagBgwY0TQ</w:t>
      </w:r>
    </w:p>
    <w:p>
      <w:pPr>
        <w:pStyle w:val="PreformattedText"/>
        <w:bidi w:val="0"/>
        <w:spacing w:before="0" w:after="0"/>
        <w:jc w:val="left"/>
        <w:rPr/>
      </w:pPr>
      <w:r>
        <w:rPr/>
        <w:t>9xsW8gAD3N3q4pTLidSg5WFdJooNbfyk1psCz81+/uOJNaXZGgSm2CHQUPH5VRvSGGkElTuDve19yi</w:t>
      </w:r>
    </w:p>
    <w:p>
      <w:pPr>
        <w:pStyle w:val="PreformattedText"/>
        <w:bidi w:val="0"/>
        <w:spacing w:before="0" w:after="0"/>
        <w:jc w:val="left"/>
        <w:rPr/>
      </w:pPr>
      <w:r>
        <w:rPr/>
        <w:t>/H+Ph2HtCmKoAJcbgfd/7Qf7NJkYBQBVitNbXQ0nyNI//GXjTTaHGEnOEF7jZ/Kinl9bIoUADeroDx</w:t>
      </w:r>
    </w:p>
    <w:p>
      <w:pPr>
        <w:pStyle w:val="PreformattedText"/>
        <w:bidi w:val="0"/>
        <w:spacing w:before="0" w:after="0"/>
        <w:jc w:val="left"/>
        <w:rPr/>
      </w:pPr>
      <w:r>
        <w:rPr/>
        <w:t>v7m/P242spkjdGGrM+s66GuDg7sajY+IbCgDey1EUSrbgbUK/r440tptGGjej181nqvcQXA70KVXCq</w:t>
      </w:r>
    </w:p>
    <w:p>
      <w:pPr>
        <w:pStyle w:val="PreformattedText"/>
        <w:bidi w:val="0"/>
        <w:spacing w:before="0" w:after="0"/>
        <w:jc w:val="left"/>
        <w:rPr/>
      </w:pPr>
      <w:r>
        <w:rPr/>
        <w:t>zV0a1C9gd6vayaofTi9rC0lztW/NZSTEFxhFlxPAAJB3AC9oJBUkC/su/wDzcSY0vOOSBJAnVAGJv7</w:t>
      </w:r>
    </w:p>
    <w:p>
      <w:pPr>
        <w:pStyle w:val="PreformattedText"/>
        <w:bidi w:val="0"/>
        <w:spacing w:before="0" w:after="0"/>
        <w:jc w:val="left"/>
        <w:rPr/>
      </w:pPr>
      <w:r>
        <w:rPr/>
        <w:t>g0po+CNtv8XiztxsADRAVb2ucQRuqWOGWwqoGySTXllNksfZv+3GVxsfcN4d3krCcmGpsuGWDWPICi</w:t>
      </w:r>
    </w:p>
    <w:p>
      <w:pPr>
        <w:pStyle w:val="PreformattedText"/>
        <w:bidi w:val="0"/>
        <w:spacing w:before="0" w:after="0"/>
        <w:jc w:val="left"/>
        <w:rPr/>
      </w:pPr>
      <w:r>
        <w:rPr/>
        <w:t>91NUTak77f8Arxa1zNWNymmE2G3uGo3S2BQFbBt/cfTfgexpE22yVAmCwRh3zt+iod8XTr2FgkgkUd</w:t>
      </w:r>
    </w:p>
    <w:p>
      <w:pPr>
        <w:pStyle w:val="PreformattedText"/>
        <w:bidi w:val="0"/>
        <w:spacing w:before="0" w:after="0"/>
        <w:jc w:val="left"/>
        <w:rPr/>
      </w:pPr>
      <w:r>
        <w:rPr/>
        <w:t>6B00br5fueIuY4gMOkKaBJhg2dNH5RsD3EV+w3F/auM5bdunT8kMdYTnH5JqMSiSRYO5FA7C2IFm9j</w:t>
      </w:r>
    </w:p>
    <w:p>
      <w:pPr>
        <w:pStyle w:val="PreformattedText"/>
        <w:bidi w:val="0"/>
        <w:spacing w:before="0" w:after="0"/>
        <w:jc w:val="left"/>
        <w:rPr/>
      </w:pPr>
      <w:r>
        <w:rPr/>
        <w:t>+5r9PdxU5luhuWkwch1wKWkLBaC6tgRWoMLoMo9htpH34grG1C1hbbh0rcWNV9rC+8iyDQ28n+vji5</w:t>
      </w:r>
    </w:p>
    <w:p>
      <w:pPr>
        <w:pStyle w:val="PreformattedText"/>
        <w:bidi w:val="0"/>
        <w:spacing w:before="0" w:after="0"/>
        <w:jc w:val="left"/>
        <w:rPr/>
      </w:pPr>
      <w:r>
        <w:rPr/>
        <w:t>gIBB3Y+0qSQBJMBPUxvmO4W6O3vbE+NjX08cMADQaKt1UtMRup1HFSih72dmJDA+d/BI9/I4mxoc4C</w:t>
      </w:r>
    </w:p>
    <w:p>
      <w:pPr>
        <w:pStyle w:val="PreformattedText"/>
        <w:bidi w:val="0"/>
        <w:spacing w:before="0" w:after="0"/>
        <w:jc w:val="left"/>
        <w:rPr/>
      </w:pPr>
      <w:r>
        <w:rPr/>
        <w:t>bQoklxkpwcfyTd0v10lSfptY1WftxtAAAA0VBFQHd0Zp8P8AclDHazsTex1LYr5bUf8Abwb4aoJDtX</w:t>
      </w:r>
    </w:p>
    <w:p>
      <w:pPr>
        <w:pStyle w:val="PreformattedText"/>
        <w:bidi w:val="0"/>
        <w:spacing w:before="0" w:after="0"/>
        <w:jc w:val="left"/>
        <w:rPr/>
      </w:pPr>
      <w:r>
        <w:rPr/>
        <w:t>R8koY+rbSPoFIJGx8qCKJJZtjXAoLf4Y/LVWfG1fcCqvY35A4EJL4h8EECvABU3uASLvVXkX4bzwIQ</w:t>
      </w:r>
    </w:p>
    <w:p>
      <w:pPr>
        <w:pStyle w:val="PreformattedText"/>
        <w:bidi w:val="0"/>
        <w:spacing w:before="0" w:after="0"/>
        <w:jc w:val="left"/>
        <w:rPr/>
      </w:pPr>
      <w:r>
        <w:rPr/>
        <w:t>zj0pAU0DZO5YUD40nbccCtZUsERlJ/DgkalHgfLYu2+bYi9/cit+BWtqgzOQm8kAogmhW+/0JJF+zj</w:t>
      </w:r>
    </w:p>
    <w:p>
      <w:pPr>
        <w:pStyle w:val="PreformattedText"/>
        <w:bidi w:val="0"/>
        <w:spacing w:before="0" w:after="0"/>
        <w:jc w:val="left"/>
        <w:rPr/>
      </w:pPr>
      <w:r>
        <w:rPr/>
        <w:t>xt54FO5sE9xNWiBBBsEs1kb1Z37h7dvj34RAOCi9nfd9n/AAmE8ZAO1XtsNhvRv6g2v7DtXiIY0aBQ</w:t>
      </w:r>
    </w:p>
    <w:p>
      <w:pPr>
        <w:pStyle w:val="PreformattedText"/>
        <w:bidi w:val="0"/>
        <w:spacing w:before="0" w:after="0"/>
        <w:jc w:val="left"/>
        <w:rPr/>
      </w:pPr>
      <w:r>
        <w:rPr/>
        <w:t>e8gNLYlyZ6BvQO5K0QV3XYmz9DVfXiaocXOMvwmOQgAG22/y9oBUUANQtWNqPv3cCgmfTAsgAWT4Pz</w:t>
      </w:r>
    </w:p>
    <w:p>
      <w:pPr>
        <w:pStyle w:val="PreformattedText"/>
        <w:bidi w:val="0"/>
        <w:spacing w:before="0" w:after="0"/>
        <w:jc w:val="left"/>
        <w:rPr/>
      </w:pPr>
      <w:r>
        <w:rPr/>
        <w:t>bgFyTsT7H6ngjBPJqDgSdEGRDv2+fmNgMoHsPff24spMD3Q44KocZcT2pqylmJXYbtdb7izr/l8E/b</w:t>
      </w:r>
    </w:p>
    <w:p>
      <w:pPr>
        <w:pStyle w:val="PreformattedText"/>
        <w:bidi w:val="0"/>
        <w:spacing w:before="0" w:after="0"/>
        <w:jc w:val="left"/>
        <w:rPr/>
      </w:pPr>
      <w:r>
        <w:rPr/>
        <w:t>jW2kBIabR3lVU5AhYsWlSSPIuroV5392IFAkV83F3Rt5iVWlrCBdDYgA/q8HceftVcIsA4QGhMEjQp</w:t>
      </w:r>
    </w:p>
    <w:p>
      <w:pPr>
        <w:pStyle w:val="PreformattedText"/>
        <w:bidi w:val="0"/>
        <w:spacing w:before="0" w:after="0"/>
        <w:jc w:val="left"/>
        <w:rPr/>
      </w:pPr>
      <w:r>
        <w:rPr/>
        <w:t>axlauyBVURW4B7b+Y0dv8Ah4qLRMPaLlYHAgScrJV7TWjUdyQNgSPmqhY+3ueMtcNa4BozCsDZIbC9</w:t>
      </w:r>
    </w:p>
    <w:p>
      <w:pPr>
        <w:pStyle w:val="PreformattedText"/>
        <w:bidi w:val="0"/>
        <w:spacing w:before="0" w:after="0"/>
        <w:jc w:val="left"/>
        <w:rPr/>
      </w:pPr>
      <w:r>
        <w:rPr/>
        <w:t>DSSpSnYX9D3HzexPaD7/AFPH5qYL86L9LkwJOiYZTpIiqoJ7dyNjsdx53ul+/GhMC2Z6xcftJmJAuo</w:t>
      </w:r>
    </w:p>
    <w:p>
      <w:pPr>
        <w:pStyle w:val="PreformattedText"/>
        <w:bidi w:val="0"/>
        <w:spacing w:before="0" w:after="0"/>
        <w:jc w:val="left"/>
        <w:rPr/>
      </w:pPr>
      <w:r>
        <w:rPr/>
        <w:t>HyNyxtdIO1+Nj9hvwJETE6JvKwJL6hsP0rYNmzamuweOBYHi17gTmVCz5EbkGyW8XRJ2JN3XkEkcSs</w:t>
      </w:r>
    </w:p>
    <w:p>
      <w:pPr>
        <w:pStyle w:val="PreformattedText"/>
        <w:bidi w:val="0"/>
        <w:spacing w:before="0" w:after="0"/>
        <w:jc w:val="left"/>
        <w:rPr/>
      </w:pPr>
      <w:r>
        <w:rPr/>
        <w:t>c0zGGpuO6xo0b+qj+ssbsQdvIAG9WLLCyCPr7bbcXKKFkTIyFlADURq+fX5Hi7JriTOIKLzu2xNyih</w:t>
      </w:r>
    </w:p>
    <w:p>
      <w:pPr>
        <w:pStyle w:val="PreformattedText"/>
        <w:bidi w:val="0"/>
        <w:spacing w:before="0" w:after="0"/>
        <w:jc w:val="left"/>
        <w:rPr/>
      </w:pPr>
      <w:r>
        <w:rPr/>
        <w:t>JAK7twSKayxUiySBsN2AG3FypSRMGUsqkggaPuaBJJIOmhtv8AXgQhtNGqEEG/G4ABsAAabND2v/E3</w:t>
      </w:r>
    </w:p>
    <w:p>
      <w:pPr>
        <w:pStyle w:val="PreformattedText"/>
        <w:bidi w:val="0"/>
        <w:spacing w:before="0" w:after="0"/>
        <w:jc w:val="left"/>
        <w:rPr/>
      </w:pPr>
      <w:r>
        <w:rPr/>
        <w:t>DAkgdqENchG7ATRDKO4jUbJUihYO3j6/4eLWst11VBfdIBwojKAWU2STIG32ABoiwdVhzX9BxoZwhY</w:t>
      </w:r>
    </w:p>
    <w:p>
      <w:pPr>
        <w:pStyle w:val="PreformattedText"/>
        <w:bidi w:val="0"/>
        <w:spacing w:before="0" w:after="0"/>
        <w:jc w:val="left"/>
        <w:rPr/>
      </w:pPr>
      <w:r>
        <w:rPr/>
        <w:t>agh5TWIpIQn0Xyu7MKpSAQLI+vElBQ2dIisUoWqtqAshQBp3U3R/zPHR2cGyT1lyNqINQwdFFO4Eav</w:t>
      </w:r>
    </w:p>
    <w:p>
      <w:pPr>
        <w:pStyle w:val="PreformattedText"/>
        <w:bidi w:val="0"/>
        <w:spacing w:before="0" w:after="0"/>
        <w:jc w:val="left"/>
        <w:rPr/>
      </w:pPr>
      <w:r>
        <w:rPr/>
        <w:t>pIU2BTAA/QuTuwDe1WTxpYJPgFlcYExKjpXOlTpAtqKgsKOkLRBq3LHyD78amA5Kx1CMNUczkstqC1</w:t>
      </w:r>
    </w:p>
    <w:p>
      <w:pPr>
        <w:pStyle w:val="PreformattedText"/>
        <w:bidi w:val="0"/>
        <w:spacing w:before="0" w:after="0"/>
        <w:jc w:val="left"/>
        <w:rPr/>
      </w:pPr>
      <w:r>
        <w:rPr/>
        <w:t>BgfLMV2JFj97PueNHRiHZy1VxmTkrBRaiKBBJ02DQoA19e3zfjh0xglNbI7SBe5G9k6VBpgljcH/8A</w:t>
      </w:r>
    </w:p>
    <w:p>
      <w:pPr>
        <w:pStyle w:val="PreformattedText"/>
        <w:bidi w:val="0"/>
        <w:spacing w:before="0" w:after="0"/>
        <w:jc w:val="left"/>
        <w:rPr/>
      </w:pPr>
      <w:r>
        <w:rPr/>
        <w:t>C4mhbUAH5SWsalJFgHwGN+TQ+508CFhVhV7MSytpOxKmrG3jSN9tz3cHmhZpW7UkKCPm8kkHahRq/w</w:t>
      </w:r>
    </w:p>
    <w:p>
      <w:pPr>
        <w:pStyle w:val="PreformattedText"/>
        <w:bidi w:val="0"/>
        <w:spacing w:before="0" w:after="0"/>
        <w:jc w:val="left"/>
        <w:rPr/>
      </w:pPr>
      <w:r>
        <w:rPr/>
        <w:t>Cp/fgQiBQP6FtrUqoYHtB/kosPsT83AhKjAGxVhYWwQpfSCSwGki9iu9/fgQt2b2Y3Y2c3pAGkE6TY</w:t>
      </w:r>
    </w:p>
    <w:p>
      <w:pPr>
        <w:pStyle w:val="PreformattedText"/>
        <w:bidi w:val="0"/>
        <w:spacing w:before="0" w:after="0"/>
        <w:jc w:val="left"/>
        <w:rPr/>
      </w:pPr>
      <w:r>
        <w:rPr/>
        <w:t>piT7mvfgQsFFdgd2BOoAg7qqgb0tD3BofXgQlkCgSx9wAbUanPyijsBQ2+jcCFoEg0Bb7kKuzAXVny</w:t>
      </w:r>
    </w:p>
    <w:p>
      <w:pPr>
        <w:pStyle w:val="PreformattedText"/>
        <w:bidi w:val="0"/>
        <w:spacing w:before="0" w:after="0"/>
        <w:jc w:val="left"/>
        <w:rPr/>
      </w:pPr>
      <w:r>
        <w:rPr/>
        <w:t>LJGw9/08CFig6vm+Y6iaJDgaQGbSKHcNvP6v5eBDjFuMuMLYC6m7CdI7u4mjQO67Dc/SyDwIQpDYon</w:t>
      </w:r>
    </w:p>
    <w:p>
      <w:pPr>
        <w:pStyle w:val="PreformattedText"/>
        <w:bidi w:val="0"/>
        <w:spacing w:before="0" w:after="0"/>
        <w:jc w:val="left"/>
        <w:rPr/>
      </w:pPr>
      <w:r>
        <w:rPr/>
        <w:t>c2bsApRFG7rY/N9b9+BCr+edIkUFSLJskhSTW2+/nTVeNXFNQST4hSaJcAVReYn5yDZ2JBU2FBJUlD</w:t>
      </w:r>
    </w:p>
    <w:p>
      <w:pPr>
        <w:pStyle w:val="PreformattedText"/>
        <w:bidi w:val="0"/>
        <w:spacing w:before="0" w:after="0"/>
        <w:jc w:val="left"/>
        <w:rPr/>
      </w:pPr>
      <w:r>
        <w:rPr/>
        <w:t>uW+oIryo34xP5DtWml/us+arsgsMa1EbguKofzNv8AQUR7D/Fxx6j/AN45ketF0mXCmBKj5qLgbkgE</w:t>
      </w:r>
    </w:p>
    <w:p>
      <w:pPr>
        <w:pStyle w:val="PreformattedText"/>
        <w:bidi w:val="0"/>
        <w:spacing w:before="0" w:after="0"/>
        <w:jc w:val="left"/>
        <w:rPr/>
      </w:pPr>
      <w:r>
        <w:rPr/>
        <w:t>qTehAdiWUi2u1Ir5V/5uKltDekZI3bg31+FCXSrWqsxN0pJYNpFkvubrVdDyrfy8EwB2NVNZlsumLi</w:t>
      </w:r>
    </w:p>
    <w:p>
      <w:pPr>
        <w:pStyle w:val="PreformattedText"/>
        <w:bidi w:val="0"/>
        <w:spacing w:before="0" w:after="0"/>
        <w:jc w:val="left"/>
        <w:rPr/>
      </w:pPr>
      <w:r>
        <w:rPr/>
        <w:t>n2MwrUDR87E7hVArVR1qAyDa6Ld3dxvImJ0WNTsemyrX8tLepu1qJuidTfy+/A2ABJwkZJw6FZMFwe</w:t>
      </w:r>
    </w:p>
    <w:p>
      <w:pPr>
        <w:pStyle w:val="PreformattedText"/>
        <w:bidi w:val="0"/>
        <w:spacing w:before="0" w:after="0"/>
        <w:jc w:val="left"/>
        <w:rPr/>
      </w:pPr>
      <w:r>
        <w:rPr/>
        <w:t>4Hx5YlaBJPYRe7g6v24vpzBHaVCoGlhboc/wq1wOCVokgAgtdKCopgbFkam2Irfxxezh1WV77gyDgB</w:t>
      </w:r>
    </w:p>
    <w:p>
      <w:pPr>
        <w:pStyle w:val="PreformattedText"/>
        <w:bidi w:val="0"/>
        <w:spacing w:before="0" w:after="0"/>
        <w:jc w:val="left"/>
        <w:rPr/>
      </w:pPr>
      <w:r>
        <w:rPr/>
        <w:t>qmI3UoW1VpIJB3UA2WbbcAir+ycaZkAnw/RZ34cZwhvIoIIb+YfsKGz+ezYHbc8alFIMygWbre1/Sr</w:t>
      </w:r>
    </w:p>
    <w:p>
      <w:pPr>
        <w:pStyle w:val="PreformattedText"/>
        <w:bidi w:val="0"/>
        <w:spacing w:before="0" w:after="0"/>
        <w:jc w:val="left"/>
        <w:rPr/>
      </w:pPr>
      <w:r>
        <w:rPr/>
        <w:t>EkK4N0Lvf6afPAhaWUKAxNAKQF2Fe90Pme9Pna9K/LwIWGUKrDwR5AIK/T6VYPkDYf8AE3AhKEgU2b</w:t>
      </w:r>
    </w:p>
    <w:p>
      <w:pPr>
        <w:pStyle w:val="PreformattedText"/>
        <w:bidi w:val="0"/>
        <w:spacing w:before="0" w:after="0"/>
        <w:jc w:val="left"/>
        <w:rPr/>
      </w:pPr>
      <w:r>
        <w:rPr/>
        <w:t>JsAMxBWyCewncjUK/fjPOojiR81jOQaOkG7O4pSVv5Tela3ryR54EJJkBsgatGrY2dVgGgP0oQN74U</w:t>
      </w:r>
    </w:p>
    <w:p>
      <w:pPr>
        <w:pStyle w:val="PreformattedText"/>
        <w:bidi w:val="0"/>
        <w:spacing w:before="0" w:after="0"/>
        <w:jc w:val="left"/>
        <w:rPr/>
      </w:pPr>
      <w:r>
        <w:rPr/>
        <w:t>DsCFqQgkljflWAIpira6LA7HUb+3FgfAAjRCSzspYFxdaaIskkgN4FE1YFfzcTa4GDhv5oSQ5JJBN7</w:t>
      </w:r>
    </w:p>
    <w:p>
      <w:pPr>
        <w:pStyle w:val="PreformattedText"/>
        <w:bidi w:val="0"/>
        <w:spacing w:before="0" w:after="0"/>
        <w:jc w:val="left"/>
        <w:rPr/>
      </w:pPr>
      <w:r>
        <w:rPr/>
        <w:t>A35IINsADYqtz54khAkLFtjZ3KnTRL3ZOoVSWPvwISWayw2K6Awo3pPk2Lq9W6/Xu4ELYd97N/4lNF</w:t>
      </w:r>
    </w:p>
    <w:p>
      <w:pPr>
        <w:pStyle w:val="PreformattedText"/>
        <w:bidi w:val="0"/>
        <w:spacing w:before="0" w:after="0"/>
        <w:jc w:val="left"/>
        <w:rPr/>
      </w:pPr>
      <w:r>
        <w:rPr/>
        <w:t>hR37b0+br2LcKMzPJCS7lQPK6CAfBUMKtk+1fThwexCSWJNEjuZiL7tR8C7O/wBdvPCDWjMZQSAQYw</w:t>
      </w:r>
    </w:p>
    <w:p>
      <w:pPr>
        <w:pStyle w:val="PreformattedText"/>
        <w:bidi w:val="0"/>
        <w:spacing w:before="0" w:after="0"/>
        <w:jc w:val="left"/>
        <w:rPr/>
      </w:pPr>
      <w:r>
        <w:rPr/>
        <w:t>4pXyb/AKrLeASCPFDyyrt4/wCL/iaEkijQLGr0kkqzEkAge3ykUeDEzAlCMzBhpBKrS212XGu60g/I</w:t>
      </w:r>
    </w:p>
    <w:p>
      <w:pPr>
        <w:pStyle w:val="PreformattedText"/>
        <w:bidi w:val="0"/>
        <w:spacing w:before="0" w:after="0"/>
        <w:jc w:val="left"/>
        <w:rPr/>
      </w:pPr>
      <w:r>
        <w:rPr/>
        <w:t>Shse3AhaVtqB16iPIU7k2FOr2vzZv78RLWnUIRgfYKCxtWfwSSQSKBFm/IO9eBxW4AGAl2QElj2lNg</w:t>
      </w:r>
    </w:p>
    <w:p>
      <w:pPr>
        <w:pStyle w:val="PreformattedText"/>
        <w:bidi w:val="0"/>
        <w:spacing w:before="0" w:after="0"/>
        <w:jc w:val="left"/>
        <w:rPr/>
      </w:pPr>
      <w:r>
        <w:rPr/>
        <w:t>oJql2pjS0n6WP83sDxY2mG9bl9H6SaUsjNQAMlig17H9JDE/qs3X1XSPHFbmQJnmhK1KSPNAgaiCKo</w:t>
      </w:r>
    </w:p>
    <w:p>
      <w:pPr>
        <w:pStyle w:val="PreformattedText"/>
        <w:bidi w:val="0"/>
        <w:spacing w:before="0" w:after="0"/>
        <w:jc w:val="left"/>
        <w:rPr/>
      </w:pPr>
      <w:r>
        <w:rPr/>
        <w:t>lbIB7Vp7sX9OIpESISGqtROkilUjUQAXGk2w7yABYP8APvwJratS0tJ7FfYeCAdIok1ZPgH7cCEpV1</w:t>
      </w:r>
    </w:p>
    <w:p>
      <w:pPr>
        <w:pStyle w:val="PreformattedText"/>
        <w:bidi w:val="0"/>
        <w:spacing w:before="0" w:after="0"/>
        <w:jc w:val="left"/>
        <w:rPr/>
      </w:pPr>
      <w:r>
        <w:rPr/>
        <w:t>NrFgkE0TQJ3FnSLdzR+i/p4ELCRQINkbFrA8bFDYB0g3W21cCm3gLu8lWbY2NgG1E2UGxUjVtt4r28</w:t>
      </w:r>
    </w:p>
    <w:p>
      <w:pPr>
        <w:pStyle w:val="PreformattedText"/>
        <w:bidi w:val="0"/>
        <w:spacing w:before="0" w:after="0"/>
        <w:jc w:val="left"/>
        <w:rPr/>
      </w:pPr>
      <w:r>
        <w:rPr/>
        <w:t>8CYJJcWmAsLbEBXsppJsbEnx9Quw8kkav6cIADQKYnmlmro6gTTV51doLMtnwB7ef6cNAcDosABPaT</w:t>
      </w:r>
    </w:p>
    <w:p>
      <w:pPr>
        <w:pStyle w:val="PreformattedText"/>
        <w:bidi w:val="0"/>
        <w:spacing w:before="0" w:after="0"/>
        <w:jc w:val="left"/>
        <w:rPr/>
      </w:pPr>
      <w:r>
        <w:rPr/>
        <w:t>pLDSKNUpUEEOtntNEnejvwJBwJIByt0ANYDMSQCtEpV1ZW/mFGjt9F4FBzpkRhLZTsoDdvgEUI9OnU</w:t>
      </w:r>
    </w:p>
    <w:p>
      <w:pPr>
        <w:pStyle w:val="PreformattedText"/>
        <w:bidi w:val="0"/>
        <w:spacing w:before="0" w:after="0"/>
        <w:jc w:val="left"/>
        <w:rPr/>
      </w:pPr>
      <w:r>
        <w:rPr/>
        <w:t>pPt+5vgUEtY2a2osAw+Q9gIvYkA6lotvX7fLwZMECQlIiZwlx48tgnV7qVK2CPmJBJofUfThwewoBB</w:t>
      </w:r>
    </w:p>
    <w:p>
      <w:pPr>
        <w:pStyle w:val="PreformattedText"/>
        <w:bidi w:val="0"/>
        <w:spacing w:before="0" w:after="0"/>
        <w:jc w:val="left"/>
        <w:rPr/>
      </w:pPr>
      <w:r>
        <w:rPr/>
        <w:t>0KMMN2UgWdR8XeqyT/AFNbnx54djuxBIGpRUwWJBUNuChJJYhq06y1eGJ38kcMU3FRBa4yHZR/wDEW</w:t>
      </w:r>
    </w:p>
    <w:p>
      <w:pPr>
        <w:pStyle w:val="PreformattedText"/>
        <w:bidi w:val="0"/>
        <w:spacing w:before="0" w:after="0"/>
        <w:jc w:val="left"/>
        <w:rPr/>
      </w:pPr>
      <w:r>
        <w:rPr/>
        <w:t>QRQ077k2D2g1soqyCf8AzcT6MDWQnb7x+taTAbYaWsAeE8KdyFB9r9/oOImiO0hO0d93r5p+mAzWa1</w:t>
      </w:r>
    </w:p>
    <w:p>
      <w:pPr>
        <w:pStyle w:val="PreformattedText"/>
        <w:bidi w:val="0"/>
        <w:spacing w:before="0" w:after="0"/>
        <w:jc w:val="left"/>
        <w:rPr/>
      </w:pPr>
      <w:r>
        <w:rPr/>
        <w:t>C2Fd1EmvoLA1VfnbfhimJycJpyOXMUsodRu10WTZ3LHexfn76eH0J1gwhOxy16BKhrragAdxZJY93d</w:t>
      </w:r>
    </w:p>
    <w:p>
      <w:pPr>
        <w:pStyle w:val="PreformattedText"/>
        <w:bidi w:val="0"/>
        <w:spacing w:before="0" w:after="0"/>
        <w:jc w:val="left"/>
        <w:rPr/>
      </w:pPr>
      <w:r>
        <w:rPr/>
        <w:t>4+6nifQAAYQjx8sayxB3P9LGqw32K1W3/wBy6ERp8kJ1Fyk2WGoeTdbHyAw33IP1Hlu3ibaMElrRKj</w:t>
      </w:r>
    </w:p>
    <w:p>
      <w:pPr>
        <w:pStyle w:val="PreformattedText"/>
        <w:bidi w:val="0"/>
        <w:spacing w:before="0" w:after="0"/>
        <w:jc w:val="left"/>
        <w:rPr/>
      </w:pPr>
      <w:r>
        <w:rPr/>
        <w:t>cA4C20dql4OUUflAPaCPpX1BO4vWL288Wim2BukqL3SIYcp8OVIAKTtofKhY6RVpRO5DfQngsuzaoC</w:t>
      </w:r>
    </w:p>
    <w:p>
      <w:pPr>
        <w:pStyle w:val="PreformattedText"/>
        <w:bidi w:val="0"/>
        <w:spacing w:before="0" w:after="0"/>
        <w:jc w:val="left"/>
        <w:rPr/>
      </w:pPr>
      <w:r>
        <w:rPr/>
        <w:t>50EgyPop7FytdqUkMKAUEL2tYJNDT/SvN/LxMMPZaFO52N1OG5aoAIj+g3WmYm9Kdp+ur/xcPo/FAc</w:t>
      </w:r>
    </w:p>
    <w:p>
      <w:pPr>
        <w:pStyle w:val="PreformattedText"/>
        <w:bidi w:val="0"/>
        <w:spacing w:before="0" w:after="0"/>
        <w:jc w:val="left"/>
        <w:rPr/>
      </w:pPr>
      <w:r>
        <w:rPr/>
        <w:t>BoXIo5YCKpjsgF7AL7kH3q6HDsHaUrjM3Y9cvXmm78vUBtK2xB01ZsC7U7nfiJZAmU5cTE4BTCfloI</w:t>
      </w:r>
    </w:p>
    <w:p>
      <w:pPr>
        <w:pStyle w:val="PreformattedText"/>
        <w:bidi w:val="0"/>
        <w:spacing w:before="0" w:after="0"/>
        <w:jc w:val="left"/>
        <w:rPr/>
      </w:pPr>
      <w:r>
        <w:rPr/>
        <w:t>FqDsARtYBALaaBokLsP3+/ECARBCsQDy2rpdq20kfJZ202Rp0+5PEejZ2n7kJm3LjuaJ8gWA2wO1AV</w:t>
      </w:r>
    </w:p>
    <w:p>
      <w:pPr>
        <w:pStyle w:val="PreformattedText"/>
        <w:bidi w:val="0"/>
        <w:spacing w:before="0" w:after="0"/>
        <w:jc w:val="left"/>
        <w:rPr/>
      </w:pPr>
      <w:r>
        <w:rPr/>
        <w:t>ew/b/m4iWRkTKEBsJiACQBYAuiKJoMD/LtVbH+bhWHtCElcIhgfBFKKWjpDAEEFe6z5/bgsMHtQtvh</w:t>
      </w:r>
    </w:p>
    <w:p>
      <w:pPr>
        <w:pStyle w:val="PreformattedText"/>
        <w:bidi w:val="0"/>
        <w:spacing w:before="0" w:after="0"/>
        <w:jc w:val="left"/>
        <w:rPr/>
      </w:pPr>
      <w:r>
        <w:rPr/>
        <w:t>6W+XZgKHlrrwATs1Hz78NzewIT1MSwo1f9yK/UtC7A4AzTKEVcQAaSKAYpR32A0t8t0PfyTwBgkzkI</w:t>
      </w:r>
    </w:p>
    <w:p>
      <w:pPr>
        <w:pStyle w:val="PreformattedText"/>
        <w:bidi w:val="0"/>
        <w:spacing w:before="0" w:after="0"/>
        <w:jc w:val="left"/>
        <w:rPr/>
      </w:pPr>
      <w:r>
        <w:rPr/>
        <w:t>RVxQKWtjuCx2tjbEV+mjVi+JgQIGiEVMYd+lWtrNDcH6VexQ6b33F8NKR2hHGFpGyLqokE6yLG52J3</w:t>
      </w:r>
    </w:p>
    <w:p>
      <w:pPr>
        <w:pStyle w:val="PreformattedText"/>
        <w:bidi w:val="0"/>
        <w:spacing w:before="0" w:after="0"/>
        <w:jc w:val="left"/>
        <w:rPr/>
      </w:pPr>
      <w:r>
        <w:rPr/>
        <w:t>oGv68CawYY+gUfKRvsTZXxuPIHngUXOa0gOMFa/C7lSCLUyGqDbbWRvZI4EukZ3glpjWBpHymgaNFT</w:t>
      </w:r>
    </w:p>
    <w:p>
      <w:pPr>
        <w:pStyle w:val="PreformattedText"/>
        <w:bidi w:val="0"/>
        <w:spacing w:before="0" w:after="0"/>
        <w:jc w:val="left"/>
        <w:rPr/>
      </w:pPr>
      <w:r>
        <w:rPr/>
        <w:t>WoGhtYGxHg8CGuubIFgWxiKBsp/USAALu1A3Fgmjv7ngU0ZcUADTp220mwTVCqJ239vtwKBqMBILsr</w:t>
      </w:r>
    </w:p>
    <w:p>
      <w:pPr>
        <w:pStyle w:val="PreformattedText"/>
        <w:bidi w:val="0"/>
        <w:spacing w:before="0" w:after="0"/>
        <w:jc w:val="left"/>
        <w:rPr/>
      </w:pPr>
      <w:r>
        <w:rPr/>
        <w:t>Di72BZ3UAnYWNiTXmzsfbhEA6oFRhMB2UhoBpLEClJHuGHdSgfzG9/24i5oIwMqwGDPYgfh++6p91A</w:t>
      </w:r>
    </w:p>
    <w:p>
      <w:pPr>
        <w:pStyle w:val="PreformattedText"/>
        <w:bidi w:val="0"/>
        <w:spacing w:before="0" w:after="0"/>
        <w:jc w:val="left"/>
        <w:rPr/>
      </w:pPr>
      <w:r>
        <w:rPr/>
        <w:t>W/c1vXm7N/QcV2u7EEk6pLY5B1C9gQGahV7EWAe4kN+w4Sc70nKc4mJqJFWBXyjusXpDD9NfT68Cg4</w:t>
      </w:r>
    </w:p>
    <w:p>
      <w:pPr>
        <w:pStyle w:val="PreformattedText"/>
        <w:bidi w:val="0"/>
        <w:spacing w:before="0" w:after="0"/>
        <w:jc w:val="left"/>
        <w:rPr/>
      </w:pPr>
      <w:r>
        <w:rPr/>
        <w:t>kAkaqxYmAFYmgAK3OrxYslRvQ/8Awv8ADxbYO0qi4Ow0Y/VWaLERVUAAkdoPncgaqO1ivY3v8vEgIA</w:t>
      </w:r>
    </w:p>
    <w:p>
      <w:pPr>
        <w:pStyle w:val="PreformattedText"/>
        <w:bidi w:val="0"/>
        <w:spacing w:before="0" w:after="0"/>
        <w:jc w:val="left"/>
        <w:rPr/>
      </w:pPr>
      <w:r>
        <w:rPr/>
        <w:t>HYhLkxAaZVJNbHTsCffbej7/ThoTbJx9gGG3swIOmmCrWx3/cHzxINkHtCIkfCU9jxKQK479tW+yE/</w:t>
      </w:r>
    </w:p>
    <w:p>
      <w:pPr>
        <w:pStyle w:val="PreformattedText"/>
        <w:bidi w:val="0"/>
        <w:spacing w:before="0" w:after="0"/>
        <w:jc w:val="left"/>
        <w:rPr/>
      </w:pPr>
      <w:r>
        <w:rPr/>
        <w:t>pAANnxQ4kWiCQU7RrmPXjC0+LtpoWBqq/r4avr/r3cRgYwSFEtLsCPmnOHh2pGkIPppFXR9z/wBfbi</w:t>
      </w:r>
    </w:p>
    <w:p>
      <w:pPr>
        <w:pStyle w:val="PreformattedText"/>
        <w:bidi w:val="0"/>
        <w:spacing w:before="0" w:after="0"/>
        <w:jc w:val="left"/>
        <w:rPr/>
      </w:pPr>
      <w:r>
        <w:rPr/>
        <w:t>yxvYosa+7fAtj/AKRJMVrKiytbjevsL9iCT+/BY3sVhAjAwmK4g1lSGr3UC2BGxKgmvbiogjBUQZzF</w:t>
      </w:r>
    </w:p>
    <w:p>
      <w:pPr>
        <w:pStyle w:val="PreformattedText"/>
        <w:bidi w:val="0"/>
        <w:spacing w:before="0" w:after="0"/>
        <w:jc w:val="left"/>
        <w:rPr/>
      </w:pPr>
      <w:r>
        <w:rPr/>
        <w:t>q3NigSL2CgPYkqS33q6o/tww04ndlB1DY4kWDDLSEKjDc+P0kGiuq9wP6n/rxY1tuZlMAAzCb/gR1H</w:t>
      </w:r>
    </w:p>
    <w:p>
      <w:pPr>
        <w:pStyle w:val="PreformattedText"/>
        <w:bidi w:val="0"/>
        <w:spacing w:before="0" w:after="0"/>
        <w:jc w:val="left"/>
        <w:rPr/>
      </w:pPr>
      <w:r>
        <w:rPr/>
        <w:t>JoMCQp38keQPZt+LWDM9iVWbXhF/AqAdiQtaTuNvN+PJJb7cbKYhr+xYZyCeSTFh6XO1nV9idxdtQ2</w:t>
      </w:r>
    </w:p>
    <w:p>
      <w:pPr>
        <w:pStyle w:val="PreformattedText"/>
        <w:bidi w:val="0"/>
        <w:spacing w:before="0" w:after="0"/>
        <w:jc w:val="left"/>
        <w:rPr/>
      </w:pPr>
      <w:r>
        <w:rPr/>
        <w:t>Pm/rxpaAGweJZbmyXyQ7e3fiUkcMUTR8HfcgE1Sj6LfjhgwQexNDkxWX23ok+DanwLHg39ONDGMO8O</w:t>
      </w:r>
    </w:p>
    <w:p>
      <w:pPr>
        <w:pStyle w:val="PreformattedText"/>
        <w:bidi w:val="0"/>
        <w:spacing w:before="0" w:after="0"/>
        <w:jc w:val="left"/>
        <w:rPr/>
      </w:pPr>
      <w:r>
        <w:rPr/>
        <w:t>1IjUgZTf8ADAMSAKBI+gofqsjzf04vUQ6rMuj4VMpjA4goAeRYB00RXn6E+PO/GaYqPPiPzUjN2OFA</w:t>
      </w:r>
    </w:p>
    <w:p>
      <w:pPr>
        <w:pStyle w:val="PreformattedText"/>
        <w:bidi w:val="0"/>
        <w:spacing w:before="0" w:after="0"/>
        <w:jc w:val="left"/>
        <w:rPr/>
      </w:pPr>
      <w:r>
        <w:rPr/>
        <w:t>gxh+Za6gWJIIqyNwoF9xv6cScYqAZhqTokxPy9QmE2LZfUPY7CxYqgQavx/lxelbvO3rXO4eq1QUmM</w:t>
      </w:r>
    </w:p>
    <w:p>
      <w:pPr>
        <w:pStyle w:val="PreformattedText"/>
        <w:bidi w:val="0"/>
        <w:spacing w:before="0" w:after="0"/>
        <w:jc w:val="left"/>
        <w:rPr/>
      </w:pPr>
      <w:r>
        <w:rPr/>
        <w:t>wLKQBR281tW9jydqPAog1BDXcM6pscRrY1pANk9jKAQCv7XRIPjb24gWNMktEq0iMFD/D+1eLuvDXS</w:t>
      </w:r>
    </w:p>
    <w:p>
      <w:pPr>
        <w:pStyle w:val="PreformattedText"/>
        <w:bidi w:val="0"/>
        <w:spacing w:before="0" w:after="0"/>
        <w:jc w:val="left"/>
        <w:rPr/>
      </w:pPr>
      <w:r>
        <w:rPr/>
        <w:t>2ARd2FvbzxQ5sOIHL3VFzbvMIf4eydj5BJsWWO1bUaA9vqvFQkQVa2rAaHEysTGANAV43NpdbFtRvc</w:t>
      </w:r>
    </w:p>
    <w:p>
      <w:pPr>
        <w:pStyle w:val="PreformattedText"/>
        <w:bidi w:val="0"/>
        <w:spacing w:before="0" w:after="0"/>
        <w:jc w:val="left"/>
        <w:rPr/>
      </w:pPr>
      <w:r>
        <w:rPr/>
        <w:t>3uDXDe4OMxahz5i0lqdJAo303pG/087MgAP1P/ANriKg4hxE6pzHANdEDcEV/JqNkn/MfajxqYLqcn</w:t>
      </w:r>
    </w:p>
    <w:p>
      <w:pPr>
        <w:pStyle w:val="PreformattedText"/>
        <w:bidi w:val="0"/>
        <w:spacing w:before="0" w:after="0"/>
        <w:jc w:val="left"/>
        <w:rPr/>
      </w:pPr>
      <w:r>
        <w:rPr/>
        <w:t>l/KoyAJO6E8EKbfYghiK1k0hAN0uw4uVQqDFwwPv9BZ0VDEFSN27d9h4J3FDzwKl5JcTKUIgABZrbY</w:t>
      </w:r>
    </w:p>
    <w:p>
      <w:pPr>
        <w:pStyle w:val="PreformattedText"/>
        <w:bidi w:val="0"/>
        <w:spacing w:before="0" w:after="0"/>
        <w:jc w:val="left"/>
        <w:rPr/>
      </w:pPr>
      <w:r>
        <w:rPr/>
        <w:t>fNRO5J32vzXngUEkRgMdiRRGzbG7BoHev89uBM4MyIQnh2bRpO5sj9WoFv1XZ224ECSAZ40Ex/KpF0</w:t>
      </w:r>
    </w:p>
    <w:p>
      <w:pPr>
        <w:pStyle w:val="PreformattedText"/>
        <w:bidi w:val="0"/>
        <w:spacing w:before="0" w:after="0"/>
        <w:jc w:val="left"/>
        <w:rPr/>
      </w:pPr>
      <w:r>
        <w:rPr/>
        <w:t>B4XUaJJBsjYnuNcCSCY9wbHgjYbaTsS1n2PAhNpYxe6p/KAbU6VJ2K+3d77f68CEzkjAs/XTYOrvJ1</w:t>
      </w:r>
    </w:p>
    <w:p>
      <w:pPr>
        <w:pStyle w:val="PreformattedText"/>
        <w:bidi w:val="0"/>
        <w:spacing w:before="0" w:after="0"/>
        <w:jc w:val="left"/>
        <w:rPr/>
      </w:pPr>
      <w:r>
        <w:rPr/>
        <w:t>WfF7Dx9uBCYzoCorwV8KQRZOzFj737V+rVwKRJMScJkV8gCtirbG/cWQTVC9r914NVFMpkFG7KrsG2</w:t>
      </w:r>
    </w:p>
    <w:p>
      <w:pPr>
        <w:pStyle w:val="PreformattedText"/>
        <w:bidi w:val="0"/>
        <w:spacing w:before="0" w:after="0"/>
        <w:jc w:val="left"/>
        <w:rPr/>
      </w:pPr>
      <w:r>
        <w:rPr/>
        <w:t>Nutb+xHjx7auDyScYExKYNGDYoH99YWybPk3pFE8Nhsc10cKT32gtjLgm0g+o302SSNQo6dt6N37ex</w:t>
      </w:r>
    </w:p>
    <w:p>
      <w:pPr>
        <w:pStyle w:val="PreformattedText"/>
        <w:bidi w:val="0"/>
        <w:spacing w:before="0" w:after="0"/>
        <w:jc w:val="left"/>
        <w:rPr/>
      </w:pPr>
      <w:r>
        <w:rPr/>
        <w:t>42ABxD4zAWdxiDEoBUXsVPlgWBHy0dyPsPofk40U8tntVTiXEk6rI0Vh5PbWnySb32P0bu2/w8TUGu</w:t>
      </w:r>
    </w:p>
    <w:p>
      <w:pPr>
        <w:pStyle w:val="PreformattedText"/>
        <w:bidi w:val="0"/>
        <w:spacing w:before="0" w:after="0"/>
        <w:jc w:val="left"/>
        <w:rPr/>
      </w:pPr>
      <w:r>
        <w:rPr/>
        <w:t>a6YMwipGVULRvYXRogEjUd9hemvfu4EwIAHYliMUSAQfAsn5WNtY8FrG9edXFLxvSpAwQexDlQBX30</w:t>
      </w:r>
    </w:p>
    <w:p>
      <w:pPr>
        <w:pStyle w:val="PreformattedText"/>
        <w:bidi w:val="0"/>
        <w:spacing w:before="0" w:after="0"/>
        <w:jc w:val="left"/>
        <w:rPr/>
      </w:pPr>
      <w:r>
        <w:rPr/>
        <w:t>supjtdUQor6KPfjNXi0YyStDCBa6O31967NkPJYcdtAgGqBC2dJr7+f+Lj82tAAAGi/R9ap1GktLUz</w:t>
      </w:r>
    </w:p>
    <w:p>
      <w:pPr>
        <w:pStyle w:val="PreformattedText"/>
        <w:bidi w:val="0"/>
        <w:spacing w:before="0" w:after="0"/>
        <w:jc w:val="left"/>
        <w:rPr/>
      </w:pPr>
      <w:r>
        <w:rPr/>
        <w:t>klcggn5RTG6JYDyteSL/APLw0qVQhtRziXWwmjyvRGokAUpF0PBo/UWPG98DQDILQ491VB7hNhM/oh</w:t>
      </w:r>
    </w:p>
    <w:p>
      <w:pPr>
        <w:pStyle w:val="PreformattedText"/>
        <w:bidi w:val="0"/>
        <w:spacing w:before="0" w:after="0"/>
        <w:jc w:val="left"/>
        <w:rPr/>
      </w:pPr>
      <w:r>
        <w:rPr/>
        <w:t>CZqYEGxTUK3FUL1HwAPB4saxjmyZkFR1UZIy6mPTbeh7e4vTRNKAeLCYtkaoQpRCFBCtXaDW/tRstR</w:t>
      </w:r>
    </w:p>
    <w:p>
      <w:pPr>
        <w:pStyle w:val="PreformattedText"/>
        <w:bidi w:val="0"/>
        <w:spacing w:before="0" w:after="0"/>
        <w:jc w:val="left"/>
        <w:rPr/>
      </w:pPr>
      <w:r>
        <w:rPr/>
        <w:t>Yaj+3AhNgkBRgY2NjtcC9J8HbYgkje64YmRGqg8iCJyogNilmCqzMHOpbBOs3b0PC7/5/wCXGgtI5Q</w:t>
      </w:r>
    </w:p>
    <w:p>
      <w:pPr>
        <w:pStyle w:val="PreformattedText"/>
        <w:bidi w:val="0"/>
        <w:spacing w:before="0" w:after="0"/>
        <w:jc w:val="left"/>
        <w:rPr/>
      </w:pPr>
      <w:r>
        <w:rPr/>
        <w:t>FVIkgGYWdSIBgsZ3JosTbgjUWJ+tj+vCQhlVRC7xsG1ECwx3vZ2N7jSeLGakRlJzrWPxMpksiprYIB</w:t>
      </w:r>
    </w:p>
    <w:p>
      <w:pPr>
        <w:pStyle w:val="PreformattedText"/>
        <w:bidi w:val="0"/>
        <w:spacing w:before="0" w:after="0"/>
        <w:jc w:val="left"/>
        <w:rPr/>
      </w:pPr>
      <w:r>
        <w:rPr/>
        <w:t>vq7hQOlQdIoeaNe/FuTAWUuDQ4kcCjMmUObCjffS4NADtU7GgN9hvxoLbQ3sIWJ795xI5oRyEgJBog</w:t>
      </w:r>
    </w:p>
    <w:p>
      <w:pPr>
        <w:pStyle w:val="PreformattedText"/>
        <w:bidi w:val="0"/>
        <w:spacing w:before="0" w:after="0"/>
        <w:jc w:val="left"/>
        <w:rPr/>
      </w:pPr>
      <w:r>
        <w:rPr/>
        <w:t>ihqWrIIGkKlAaW3sm+7zxNlJz9NFndXbTBu5cKr2XLrldiFFsfJ1MqgbGx4NlavYjjpsaGNa0aNXKq</w:t>
      </w:r>
    </w:p>
    <w:p>
      <w:pPr>
        <w:pStyle w:val="PreformattedText"/>
        <w:bidi w:val="0"/>
        <w:spacing w:before="0" w:after="0"/>
        <w:jc w:val="left"/>
        <w:rPr/>
      </w:pPr>
      <w:r>
        <w:rPr/>
        <w:t>OveSmGUwAjW1JGwJUBrbwG0ntG9bfzcXUhcSFnquDQDOFFZEi6dIAFaiTa2o2PcLspQXfzfGxgMthu</w:t>
      </w:r>
    </w:p>
    <w:p>
      <w:pPr>
        <w:pStyle w:val="PreformattedText"/>
        <w:bidi w:val="0"/>
        <w:spacing w:before="0" w:after="0"/>
        <w:jc w:val="left"/>
        <w:rPr/>
      </w:pPr>
      <w:r>
        <w:rPr/>
        <w:t>Fj4nB0apqSxJ2CEi2TcsBtuNOxTVsK9+L00qMavLBqddNLYIWg1eKJYtRPjgQisDsO6/vQrci43GzD</w:t>
      </w:r>
    </w:p>
    <w:p>
      <w:pPr>
        <w:pStyle w:val="PreformattedText"/>
        <w:bidi w:val="0"/>
        <w:spacing w:before="0" w:after="0"/>
        <w:jc w:val="left"/>
        <w:rPr/>
      </w:pPr>
      <w:r>
        <w:rPr/>
        <w:t>/s3dxXTpmTcMfEhJjHmlBJQggkeFoKG33XVdffxxYhb8Ma2LCiVIryL8kADUbvw3/i4EJV7gMTbFRb</w:t>
      </w:r>
    </w:p>
    <w:p>
      <w:pPr>
        <w:pStyle w:val="PreformattedText"/>
        <w:bidi w:val="0"/>
        <w:spacing w:before="0" w:after="0"/>
        <w:jc w:val="left"/>
        <w:rPr/>
      </w:pPr>
      <w:r>
        <w:rPr/>
        <w:t>aboUdiNl+Zf6t/LwIWA77qSfY0gYL3LRANk6ioPufmHAhbjZQCu2knY9zbGtQIJvazt9+BC0ZFu1Uq</w:t>
      </w:r>
    </w:p>
    <w:p>
      <w:pPr>
        <w:pStyle w:val="PreformattedText"/>
        <w:bidi w:val="0"/>
        <w:spacing w:before="0" w:after="0"/>
        <w:jc w:val="left"/>
        <w:rPr/>
      </w:pPr>
      <w:r>
        <w:rPr/>
        <w:t>dQA0k3YF6V1USDqvfa+BCwMvYooqrUqrr7tiWsDwB7+K+bgQll7u6OolSSrXJVFyGGyCh5FWNRvgQh</w:t>
      </w:r>
    </w:p>
    <w:p>
      <w:pPr>
        <w:pStyle w:val="PreformattedText"/>
        <w:bidi w:val="0"/>
        <w:spacing w:before="0" w:after="0"/>
        <w:jc w:val="left"/>
        <w:rPr/>
      </w:pPr>
      <w:r>
        <w:rPr/>
        <w:t>h6791DGtKk/OGHlNiALvz78CFgYFqDKAugkWSGIBYlwCO2vYGz/wAXAhb1atTWdmayNKrpBLWBXkaW</w:t>
      </w:r>
    </w:p>
    <w:p>
      <w:pPr>
        <w:pStyle w:val="PreformattedText"/>
        <w:bidi w:val="0"/>
        <w:spacing w:before="0" w:after="0"/>
        <w:jc w:val="left"/>
        <w:rPr/>
      </w:pPr>
      <w:r>
        <w:rPr/>
        <w:t>8Xen+bgQguTTgaT5IAJrvPgaTYFbbAge/AhV/OagfdSNwaCsGABsjzV19x83FdTkiJc3w/VUTPfUX7</w:t>
      </w:r>
    </w:p>
    <w:p>
      <w:pPr>
        <w:pStyle w:val="PreformattedText"/>
        <w:bidi w:val="0"/>
        <w:spacing w:before="0" w:after="0"/>
        <w:jc w:val="left"/>
        <w:rPr/>
      </w:pPr>
      <w:r>
        <w:rPr/>
        <w:t>gCCVsim8L0gW3F1q3Hn/DvxhqZBPitdPjb5qABBDLW1hr1ebJRSieAdS+CACG244r3AOeIyumwxTA5</w:t>
      </w:r>
    </w:p>
    <w:p>
      <w:pPr>
        <w:pStyle w:val="PreformattedText"/>
        <w:bidi w:val="0"/>
        <w:spacing w:before="0" w:after="0"/>
        <w:jc w:val="left"/>
        <w:rPr/>
      </w:pPr>
      <w:r>
        <w:rPr/>
        <w:t>D9JTSb3YMQa06rPzWCSNR/Ljtqsg14bita6Lgabce6meoa/ZWQH5ReoJ3bBT3mtQ3HjgUotc5x3sfk</w:t>
      </w:r>
    </w:p>
    <w:p>
      <w:pPr>
        <w:pStyle w:val="PreformattedText"/>
        <w:bidi w:val="0"/>
        <w:spacing w:before="0" w:after="0"/>
        <w:jc w:val="left"/>
        <w:rPr/>
      </w:pPr>
      <w:r>
        <w:rPr/>
        <w:t>nWPIaO5tAACQCApJPcwOxAO4H8un5uNdN8sBcYK5hEEhTuOwWgRQA8AUQ3sVqjo3Ar3A34kzQ+aj/F</w:t>
      </w:r>
    </w:p>
    <w:p>
      <w:pPr>
        <w:pStyle w:val="PreformattedText"/>
        <w:bidi w:val="0"/>
        <w:spacing w:before="0" w:after="0"/>
        <w:jc w:val="left"/>
        <w:rPr/>
      </w:pPr>
      <w:r>
        <w:rPr/>
        <w:t>CsWBJTlhQIKgnXq8KwO4AF7sCCDWpuLATLYMZUtPBWnHbULpAFJJ8BqKt3KoP+u541M4islQCxhAw1</w:t>
      </w:r>
    </w:p>
    <w:p>
      <w:pPr>
        <w:pStyle w:val="PreformattedText"/>
        <w:bidi w:val="0"/>
        <w:spacing w:before="0" w:after="0"/>
        <w:jc w:val="left"/>
        <w:rPr/>
      </w:pPr>
      <w:r>
        <w:rPr/>
        <w:t>S8ct6yQuyN4JAXY0AL/MGkN+/+HjZTcBBjDVlqGCPFaLnylgqE7m3UrVjxVHT+96eNBmDGqgTGSk9S</w:t>
      </w:r>
    </w:p>
    <w:p>
      <w:pPr>
        <w:pStyle w:val="PreformattedText"/>
        <w:bidi w:val="0"/>
        <w:spacing w:before="0" w:after="0"/>
        <w:jc w:val="left"/>
        <w:rPr/>
      </w:pPr>
      <w:r>
        <w:rPr/>
        <w:t>9ydHfqQAhrJ3Pk7gWPsdXC34IO8Uea0rkFT841kKFS9TEnYFm2A9/wDThiYyIKEMNutsDTMC3hhYoe</w:t>
      </w:r>
    </w:p>
    <w:p>
      <w:pPr>
        <w:pStyle w:val="PreformattedText"/>
        <w:bidi w:val="0"/>
        <w:spacing w:before="0" w:after="0"/>
        <w:jc w:val="left"/>
        <w:rPr/>
      </w:pPr>
      <w:r>
        <w:rPr/>
        <w:t>RbVf34ZBBkcTeF3V+yhHDkghh2bEBbZVu1Oq7v7j/i4pcwtgkgXISgaAoeQFUbkP3e48gbVR/l4ihJ</w:t>
      </w:r>
    </w:p>
    <w:p>
      <w:pPr>
        <w:pStyle w:val="PreformattedText"/>
        <w:bidi w:val="0"/>
        <w:spacing w:before="0" w:after="0"/>
        <w:jc w:val="left"/>
        <w:rPr/>
      </w:pPr>
      <w:r>
        <w:rPr/>
        <w:t>LMTQHgE0bJfytk7dwrYD+X6cSDCQDIQlFrO4VR9DV6fN1VEn7Dztwi0jUIQ2JKk6WBFNtVua0FrUVu</w:t>
      </w:r>
    </w:p>
    <w:p>
      <w:pPr>
        <w:pStyle w:val="PreformattedText"/>
        <w:bidi w:val="0"/>
        <w:spacing w:before="0" w:after="0"/>
        <w:jc w:val="left"/>
        <w:rPr/>
      </w:pPr>
      <w:r>
        <w:rPr/>
        <w:t>D48jiVIbxJGEoyT2pKEdTyA6hj4KkABgo+gOne74tTWWCT8poVJQtgDekkCqUVsPPAhJYEWo+jEEMK</w:t>
      </w:r>
    </w:p>
    <w:p>
      <w:pPr>
        <w:pStyle w:val="PreformattedText"/>
        <w:bidi w:val="0"/>
        <w:spacing w:before="0" w:after="0"/>
        <w:jc w:val="left"/>
        <w:rPr/>
      </w:pPr>
      <w:r>
        <w:rPr/>
        <w:t>P6RsPLgWaPixwJGeSSjMTsKB+bwGWqARgPmO17f83AgzyWybJItQVABAUknckkXuu/nccCBdzhBU7k</w:t>
      </w:r>
    </w:p>
    <w:p>
      <w:pPr>
        <w:pStyle w:val="PreformattedText"/>
        <w:bidi w:val="0"/>
        <w:spacing w:before="0" w:after="0"/>
        <w:jc w:val="left"/>
        <w:rPr/>
      </w:pPr>
      <w:r>
        <w:rPr/>
        <w:t>kmqKAb6vZWIF+dW4HkauBNEY6dO40gkrsLU2AXDr4shdh5HAhJNWVosNqFlSmkKFAAbuDA7X4HAhFJ</w:t>
      </w:r>
    </w:p>
    <w:p>
      <w:pPr>
        <w:pStyle w:val="PreformattedText"/>
        <w:bidi w:val="0"/>
        <w:spacing w:before="0" w:after="0"/>
        <w:jc w:val="left"/>
        <w:rPr/>
      </w:pPr>
      <w:r>
        <w:rPr/>
        <w:t>CgKPl06j5ev8JK+e8bD/AA+OBC0oKmmUliKK1qG5OoF6FAnV277ngQnNatLDawKc7kgE2Qpq9/6jTx</w:t>
      </w:r>
    </w:p>
    <w:p>
      <w:pPr>
        <w:pStyle w:val="PreformattedText"/>
        <w:bidi w:val="0"/>
        <w:spacing w:before="0" w:after="0"/>
        <w:jc w:val="left"/>
        <w:rPr/>
      </w:pPr>
      <w:r>
        <w:rPr/>
        <w:t>F4IExgFB5HupFUKsWNVkixRKgKfGnbfYbcSG82eSFiLrLAahVNsL0gbdy73uPayB+rgQliixokg1sw</w:t>
      </w:r>
    </w:p>
    <w:p>
      <w:pPr>
        <w:pStyle w:val="PreformattedText"/>
        <w:bidi w:val="0"/>
        <w:spacing w:before="0" w:after="0"/>
        <w:jc w:val="left"/>
        <w:rPr/>
      </w:pPr>
      <w:r>
        <w:rPr/>
        <w:t>0kHUdgT9dOx/rxW+44azmhb7wdmJHvsSpF0B83sPJN3+3ELH93d9eoQthCLCqwB7G9mCE7kADx8ws+</w:t>
      </w:r>
    </w:p>
    <w:p>
      <w:pPr>
        <w:pStyle w:val="PreformattedText"/>
        <w:bidi w:val="0"/>
        <w:spacing w:before="0" w:after="0"/>
        <w:jc w:val="left"/>
        <w:rPr/>
      </w:pPr>
      <w:r>
        <w:rPr/>
        <w:t>eCxxkRyUb29q302Lmw9WD5NtqA0kkn/wAuwGnh2O7EFzRqUbokhhQtg1IV7aaiVC0a302b24Ojq9z7</w:t>
      </w:r>
    </w:p>
    <w:p>
      <w:pPr>
        <w:pStyle w:val="PreformattedText"/>
        <w:bidi w:val="0"/>
        <w:spacing w:before="0" w:after="0"/>
        <w:jc w:val="left"/>
        <w:rPr/>
      </w:pPr>
      <w:r>
        <w:rPr/>
        <w:t>/wDCnLsRMFGGKxFhdguncGrCghiDRJ3v3JC/ThFrho2U7gMdH+SKuHIx2KDprpY9wDOb6Yt/mBHm/A</w:t>
      </w:r>
    </w:p>
    <w:p>
      <w:pPr>
        <w:pStyle w:val="PreformattedText"/>
        <w:bidi w:val="0"/>
        <w:spacing w:before="0" w:after="0"/>
        <w:jc w:val="left"/>
        <w:rPr/>
      </w:pPr>
      <w:r>
        <w:rPr/>
        <w:t>HBB7CkSTqUYYZsj5gKFsAdJIBFLXavd58j+bh2O7EkePBVi1AkgbLTPZo0RY2o7kg76tPA1jnaJgEi</w:t>
      </w:r>
    </w:p>
    <w:p>
      <w:pPr>
        <w:pStyle w:val="PreformattedText"/>
        <w:bidi w:val="0"/>
        <w:spacing w:before="0" w:after="0"/>
        <w:jc w:val="left"/>
        <w:rPr/>
      </w:pPr>
      <w:r>
        <w:rPr/>
        <w:t>YTpeW3v09QoF0FA0BW612r7j6cWCjOMyq3OaCQTaUYcsd9NqxI21HwABZSjW9A7jz26uJijboMo6Rn</w:t>
      </w:r>
    </w:p>
    <w:p>
      <w:pPr>
        <w:pStyle w:val="PreformattedText"/>
        <w:bidi w:val="0"/>
        <w:spacing w:before="0" w:after="0"/>
        <w:jc w:val="left"/>
        <w:rPr/>
      </w:pPr>
      <w:r>
        <w:rPr/>
        <w:t>Iyn0HKTRJQknSSviySVWz4Q3q8X/i4sDMiThJ1QQcJ6nKlBJq9wCSl9naCdhuS3uKrixtMYluFUCQ4</w:t>
      </w:r>
    </w:p>
    <w:p>
      <w:pPr>
        <w:pStyle w:val="PreformattedText"/>
        <w:bidi w:val="0"/>
        <w:spacing w:before="0" w:after="0"/>
        <w:jc w:val="left"/>
        <w:rPr/>
      </w:pPr>
      <w:r>
        <w:rPr/>
        <w:t>g8bvTd5PE5WL+UDa91tqvtC/Q15uieH0U8gm5r55D7kdOWKAOwbbABe4gnwF902/c8ApBoMOUs84u9</w:t>
      </w:r>
    </w:p>
    <w:p>
      <w:pPr>
        <w:pStyle w:val="PreformattedText"/>
        <w:bidi w:val="0"/>
        <w:spacing w:before="0" w:after="0"/>
        <w:jc w:val="left"/>
        <w:rPr/>
      </w:pPr>
      <w:r>
        <w:rPr/>
        <w:t>fL608XlHbqKKxAIK1sdvcj5QB/pfBY6UDpBm+770mPlSl1BQFl2qtBUldNgjYg3Y+3CLSNQow7BLjh</w:t>
      </w:r>
    </w:p>
    <w:p>
      <w:pPr>
        <w:pStyle w:val="PreformattedText"/>
        <w:bidi w:val="0"/>
        <w:spacing w:before="0" w:after="0"/>
        <w:jc w:val="left"/>
        <w:rPr/>
      </w:pPr>
      <w:r>
        <w:rPr/>
        <w:t>P4eVLQtBY37gFvY2Nm3IvevPvwyx3mpXVImd3yRzysCqUDtHa5JLA33Bgu6kH+lcBaRqonpMyfXrzT</w:t>
      </w:r>
    </w:p>
    <w:p>
      <w:pPr>
        <w:pStyle w:val="PreformattedText"/>
        <w:bidi w:val="0"/>
        <w:spacing w:before="0" w:after="0"/>
        <w:jc w:val="left"/>
        <w:rPr/>
      </w:pPr>
      <w:r>
        <w:rPr/>
        <w:t>lOWWAApLaQPAJtdqBPkaTtw7D2hMGpFs2SnsfKzYOkDUdyFFuvgAtW9V9OJ2N7E5I60p7Dyxhvpq/c</w:t>
      </w:r>
    </w:p>
    <w:p>
      <w:pPr>
        <w:pStyle w:val="PreformattedText"/>
        <w:bidi w:val="0"/>
        <w:spacing w:before="0" w:after="0"/>
        <w:jc w:val="left"/>
        <w:rPr/>
      </w:pPr>
      <w:r>
        <w:rPr/>
        <w:t>juB3Nnt2A229+HA7AmXB2CIUlDythssYavA9qJNk1sPPv44Yb2BKQOrkJ4vK/C0AANi/g/qGqvFVXE</w:t>
      </w:r>
    </w:p>
    <w:p>
      <w:pPr>
        <w:pStyle w:val="PreformattedText"/>
        <w:bidi w:val="0"/>
        <w:spacing w:before="0" w:after="0"/>
        <w:jc w:val="left"/>
        <w:rPr/>
      </w:pPr>
      <w:r>
        <w:rPr/>
        <w:t>gx3NF7u1PY+VqvzWfchgd9hsa/6+OGGGc4CL3dqN/ZSiqX5jTH5aX283vXg+eJ2N7FFb/s4AXpo0u6</w:t>
      </w:r>
    </w:p>
    <w:p>
      <w:pPr>
        <w:pStyle w:val="PreformattedText"/>
        <w:bidi w:val="0"/>
        <w:spacing w:before="0" w:after="0"/>
        <w:jc w:val="left"/>
        <w:rPr/>
      </w:pPr>
      <w:r>
        <w:rPr/>
        <w:t>mwAL2+9/9OCxvYhNpeXAEhUUkk321d7AHR8w7d/rxG2ZBaPXrwQo2TBYE772L2pdQvwALqtid64rQm</w:t>
      </w:r>
    </w:p>
    <w:p>
      <w:pPr>
        <w:pStyle w:val="PreformattedText"/>
        <w:bidi w:val="0"/>
        <w:spacing w:before="0" w:after="0"/>
        <w:jc w:val="left"/>
        <w:rPr/>
      </w:pPr>
      <w:r>
        <w:rPr/>
        <w:t>LYPdupbyNwKK6jsf5mBC/UVwi0HUKdx7w9fJAbANDY2NSUAR4s2u5Nih7niojeho0U2kkSU3kwiqg6</w:t>
      </w:r>
    </w:p>
    <w:p>
      <w:pPr>
        <w:pStyle w:val="PreformattedText"/>
        <w:bidi w:val="0"/>
        <w:spacing w:before="0" w:after="0"/>
        <w:jc w:val="left"/>
        <w:rPr/>
      </w:pPr>
      <w:r>
        <w:rPr/>
        <w:t>SgNGiQCPrrr9RvhAE6BMkDUpn+CIYFaBG1b0Nj8p8FbHvvwknGwiSIKS2H50qtbnSP0gjYMLBU6htX</w:t>
      </w:r>
    </w:p>
    <w:p>
      <w:pPr>
        <w:pStyle w:val="PreformattedText"/>
        <w:bidi w:val="0"/>
        <w:spacing w:before="0" w:after="0"/>
        <w:jc w:val="left"/>
        <w:rPr/>
      </w:pPr>
      <w:r>
        <w:rPr/>
        <w:t>AmCDoUUY90O0aiTRA7gQLJAHkDetr4EEhokoiYw1aTWkewvtskqbG48f5NwJFwDbuSKcYBTYNDSSCL</w:t>
      </w:r>
    </w:p>
    <w:p>
      <w:pPr>
        <w:pStyle w:val="PreformattedText"/>
        <w:bidi w:val="0"/>
        <w:spacing w:before="0" w:after="0"/>
        <w:jc w:val="left"/>
        <w:rPr/>
      </w:pPr>
      <w:r>
        <w:rPr/>
        <w:t>3s9pHtuBv47uHB7ComqOwk+SKmPS7BQDVbOPJJYhfY37/XibOePmkKgfMtylfhFWwa9v63udRJBP2+</w:t>
      </w:r>
    </w:p>
    <w:p>
      <w:pPr>
        <w:pStyle w:val="PreformattedText"/>
        <w:bidi w:val="0"/>
        <w:spacing w:before="0" w:after="0"/>
        <w:jc w:val="left"/>
        <w:rPr/>
      </w:pPr>
      <w:r>
        <w:rPr/>
        <w:t>/6eHmIs+9RgnQYKUYbIoiheoVQs6aCm/JP+XA0EAghGc+uaUuPTEi1qgTQJbe1v6H99+IuZGmUQQA0</w:t>
      </w:r>
    </w:p>
    <w:p>
      <w:pPr>
        <w:pStyle w:val="PreformattedText"/>
        <w:bidi w:val="0"/>
        <w:spacing w:before="0" w:after="0"/>
        <w:jc w:val="left"/>
        <w:rPr/>
      </w:pPr>
      <w:r>
        <w:rPr/>
        <w:t>ExqlDHaqABN7affyCBpO2+xFb8QU6fNLXF2oj5v1Ee/0s7tY+9b8CmJGC21H/DFVver8Egnba7A2NX</w:t>
      </w:r>
    </w:p>
    <w:p>
      <w:pPr>
        <w:pStyle w:val="PreformattedText"/>
        <w:bidi w:val="0"/>
        <w:spacing w:before="0" w:after="0"/>
        <w:jc w:val="left"/>
        <w:rPr/>
      </w:pPr>
      <w:r>
        <w:rPr/>
        <w:t>wKJZJmUhsXVsBRNDSo0iyN7I8qAV34fZj/ACoQ2RcWoL49CgqjVZUDxYNEDfxtuf8AFwlaAAMDCbLj</w:t>
      </w:r>
    </w:p>
    <w:p>
      <w:pPr>
        <w:pStyle w:val="PreformattedText"/>
        <w:bidi w:val="0"/>
        <w:spacing w:before="0" w:after="0"/>
        <w:jc w:val="left"/>
        <w:rPr/>
      </w:pPr>
      <w:r>
        <w:rPr/>
        <w:t>Ne4oGt/oGsiwPlJpv89+BNbkxTq8IAdqAAqvYitzVbD9+7iLmAnBQpXCwx5oMe2xYs6TsNvP3G/DE5</w:t>
      </w:r>
    </w:p>
    <w:p>
      <w:pPr>
        <w:pStyle w:val="PreformattedText"/>
        <w:bidi w:val="0"/>
        <w:spacing w:before="0" w:after="0"/>
        <w:jc w:val="left"/>
        <w:rPr/>
      </w:pPr>
      <w:r>
        <w:rPr/>
        <w:t>kQqqhJc3PCrXjYSjtK/KwaqLKLs/MPJ+t/tw1Cc65Ur+FAK+Kqjfzknegb7TwAEmAiOwZSXxyx/TYo</w:t>
      </w:r>
    </w:p>
    <w:p>
      <w:pPr>
        <w:pStyle w:val="PreformattedText"/>
        <w:bidi w:val="0"/>
        <w:spacing w:before="0" w:after="0"/>
        <w:jc w:val="left"/>
        <w:rPr/>
      </w:pPr>
      <w:r>
        <w:rPr/>
        <w:t>2a0kgeKHzEfbbidscRgII5EIEuJq0kKqjf2sUp+g99tv+LiwNA0U2ghpaGp1HjWlAD332sL5LE+zCt</w:t>
      </w:r>
    </w:p>
    <w:p>
      <w:pPr>
        <w:pStyle w:val="PreformattedText"/>
        <w:bidi w:val="0"/>
        <w:spacing w:before="0" w:after="0"/>
        <w:jc w:val="left"/>
        <w:rPr/>
      </w:pPr>
      <w:r>
        <w:rPr/>
        <w:t>+GogQIuWHDOuyGO3t9qvceSeFmfBJP8TG2IJIBPv8AYfTyfv8AThoTg4qljagA2LINi6Bs++44EKNO</w:t>
      </w:r>
    </w:p>
    <w:p>
      <w:pPr>
        <w:pStyle w:val="PreformattedText"/>
        <w:bidi w:val="0"/>
        <w:spacing w:before="0" w:after="0"/>
        <w:jc w:val="left"/>
        <w:rPr/>
      </w:pPr>
      <w:r>
        <w:rPr/>
        <w:t>IRITRFMbuyw2H+m//m4ELDi23hqBK2uxFC61ChwIT6DDFk6aNfTwL9wD528/4uJhokg6AIQHxB1HNG</w:t>
      </w:r>
    </w:p>
    <w:p>
      <w:pPr>
        <w:pStyle w:val="PreformattedText"/>
        <w:bidi w:val="0"/>
        <w:spacing w:before="0" w:after="0"/>
        <w:jc w:val="left"/>
        <w:rPr/>
      </w:pPr>
      <w:r>
        <w:rPr/>
        <w:t>jd/U+/n28/bi5jW7vPVIxBnRK/CAABRd77gAUNvPkH6g3xoAyAsePv+j69aIa4hB8bEk/aqFUD+x/z</w:t>
      </w:r>
    </w:p>
    <w:p>
      <w:pPr>
        <w:pStyle w:val="PreformattedText"/>
        <w:bidi w:val="0"/>
        <w:spacing w:before="0" w:after="0"/>
        <w:jc w:val="left"/>
        <w:rPr/>
      </w:pPr>
      <w:r>
        <w:rPr/>
        <w:t>40EWw3uhYoBdA1kJ+caov3IB0gAAe1e11wAwQexTNO1riSm82N9b+Y6RsPlBFFhsBvsPrxpokWnPPe</w:t>
      </w:r>
    </w:p>
    <w:p>
      <w:pPr>
        <w:pStyle w:val="PreformattedText"/>
        <w:bidi w:val="0"/>
        <w:spacing w:before="0" w:after="0"/>
        <w:jc w:val="left"/>
        <w:rPr/>
      </w:pPr>
      <w:r>
        <w:rPr/>
        <w:t>9aJJoMfvvcDtIsk17AC9zvq/pxcoCQ5xDBvd7/AIqZixx+HMZreydtwCPAP04y1HAVLubVMgBl03IU</w:t>
      </w:r>
    </w:p>
    <w:p>
      <w:pPr>
        <w:pStyle w:val="PreformattedText"/>
        <w:bidi w:val="0"/>
        <w:spacing w:before="0" w:after="0"/>
        <w:jc w:val="left"/>
        <w:rPr/>
      </w:pPr>
      <w:r>
        <w:rPr/>
        <w:t>OMoY7UAKAFAgb1Xmjd/fix7nAgY3gkZgxqmmRjgMxAJIVrUKSLF2bFXueJNc7QgR8SUvtdDd6FXXh7</w:t>
      </w:r>
    </w:p>
    <w:p>
      <w:pPr>
        <w:pStyle w:val="PreformattedText"/>
        <w:bidi w:val="0"/>
        <w:spacing w:before="0" w:after="0"/>
        <w:jc w:val="left"/>
        <w:rPr/>
      </w:pPr>
      <w:r>
        <w:rPr/>
        <w:t>ybCsTve+mhtS+a23/4uLEgZDTHEm5hU2WUEix4JBvf9PkdvjxwKabNjqCQw31DzZoEGwfoLH7cCE3M</w:t>
      </w:r>
    </w:p>
    <w:p>
      <w:pPr>
        <w:pStyle w:val="PreformattedText"/>
        <w:bidi w:val="0"/>
        <w:spacing w:before="0" w:after="0"/>
        <w:jc w:val="left"/>
        <w:rPr/>
      </w:pPr>
      <w:r>
        <w:rPr/>
        <w:t>VGtJ8+B4oEit9vAq/txUGHEkfZQhGP38kEnfe9j/AFJHt9b4sgdgQixxgkXsLHi9zYN1f08niLWhsj</w:t>
      </w:r>
    </w:p>
    <w:p>
      <w:pPr>
        <w:pStyle w:val="PreformattedText"/>
        <w:bidi w:val="0"/>
        <w:spacing w:before="0" w:after="0"/>
        <w:jc w:val="left"/>
        <w:rPr/>
      </w:pPr>
      <w:r>
        <w:rPr/>
        <w:t>CE7VbokD9Kn2I7rXxVAj68SAAmAq3ODWnHFup2qix4JuwCtkHyCBZIsXXDWNKKA7+B4Cnawp9itdtn</w:t>
      </w:r>
    </w:p>
    <w:p>
      <w:pPr>
        <w:pStyle w:val="PreformattedText"/>
        <w:bidi w:val="0"/>
        <w:spacing w:before="0" w:after="0"/>
        <w:jc w:val="left"/>
        <w:rPr/>
      </w:pPr>
      <w:r>
        <w:rPr/>
        <w:t>gQklB3AEirFA3sPqBtq22HkngUs3dWI9ev0SKAvztvQFBdgLs/Ka/rwJAyJtQ3AFgEgGwbF0DZN+fA</w:t>
      </w:r>
    </w:p>
    <w:p>
      <w:pPr>
        <w:pStyle w:val="PreformattedText"/>
        <w:bidi w:val="0"/>
        <w:spacing w:before="0" w:after="0"/>
        <w:jc w:val="left"/>
        <w:rPr/>
      </w:pPr>
      <w:r>
        <w:rPr/>
        <w:t>+v83AhvG7yb+iBVJt9LAG10N7A28avtwJITiigahSkhTVtfytQ9zf/AJeBCbTJQIojVddoogC7INbW</w:t>
      </w:r>
    </w:p>
    <w:p>
      <w:pPr>
        <w:pStyle w:val="PreformattedText"/>
        <w:bidi w:val="0"/>
        <w:spacing w:before="0" w:after="0"/>
        <w:jc w:val="left"/>
        <w:rPr/>
      </w:pPr>
      <w:r>
        <w:rPr/>
        <w:t>F9/PAhMWBKqdwwo2AWAv7X4v6WQOBCYSoCwGw3J1AaiSPBBH6qP78CE0dTSmhS6wxDXvvZBI7j5Fe3</w:t>
      </w:r>
    </w:p>
    <w:p>
      <w:pPr>
        <w:pStyle w:val="PreformattedText"/>
        <w:bidi w:val="0"/>
        <w:spacing w:before="0" w:after="0"/>
        <w:jc w:val="left"/>
        <w:rPr/>
      </w:pPr>
      <w:r>
        <w:rPr/>
        <w:t>AhR8gobgGq3Pyoa1kHfYnyBtd8CExZdOqvA3Cn9QY72xPze1cCjU4B5/omUo7qFbC7J31G/DVZk1Dz</w:t>
      </w:r>
    </w:p>
    <w:p>
      <w:pPr>
        <w:pStyle w:val="PreformattedText"/>
        <w:bidi w:val="0"/>
        <w:spacing w:before="0" w:after="0"/>
        <w:jc w:val="left"/>
        <w:rPr/>
      </w:pPr>
      <w:r>
        <w:rPr/>
        <w:t>xtpEOY0zKzP0CCR3gHu1A+yiiK1NveokjwP8PF7CAS3mqkZI2N7WxAQ9pVdXki68Bj/TixCIqG9gp3</w:t>
      </w:r>
    </w:p>
    <w:p>
      <w:pPr>
        <w:pStyle w:val="PreformattedText"/>
        <w:bidi w:val="0"/>
        <w:spacing w:before="0" w:after="0"/>
        <w:jc w:val="left"/>
        <w:rPr/>
      </w:pPr>
      <w:r>
        <w:rPr/>
        <w:t>q1bSKF+KPab/p+3AhKCgEjU1BiCBqXci9Qau0k+3m1/rxncbnuPrmhBlDBSKAFggH5QBagXuWIU+/F</w:t>
      </w:r>
    </w:p>
    <w:p>
      <w:pPr>
        <w:pStyle w:val="PreformattedText"/>
        <w:bidi w:val="0"/>
        <w:spacing w:before="0" w:after="0"/>
        <w:jc w:val="left"/>
        <w:rPr/>
      </w:pPr>
      <w:r>
        <w:rPr/>
        <w:t>G0ZDfNXgQAF02bLkLFQUG9g3osewsjtu+PzmKbcE6hfotzi4lx1KZLJIW0yaaAJAJYElgTvfgjz9eB</w:t>
      </w:r>
    </w:p>
    <w:p>
      <w:pPr>
        <w:pStyle w:val="PreformattedText"/>
        <w:bidi w:val="0"/>
        <w:spacing w:before="0" w:after="0"/>
        <w:jc w:val="left"/>
        <w:rPr/>
      </w:pPr>
      <w:r>
        <w:rPr/>
        <w:t>1M9VpQCWmW7oQXdwxNtuOz3oE2KUefG588TawYDW5UUxed4y5LgWTdFASuwrUfAs7niwU3A5GAq3vD</w:t>
      </w:r>
    </w:p>
    <w:p>
      <w:pPr>
        <w:pStyle w:val="PreformattedText"/>
        <w:bidi w:val="0"/>
        <w:spacing w:before="0" w:after="0"/>
        <w:jc w:val="left"/>
        <w:rPr/>
      </w:pPr>
      <w:r>
        <w:rPr/>
        <w:t>TAcCm7M5rTqAeyhGmyTWyg+VIHueHYJ7Aoio6BmQhTsR5XwDVsCSbK0o2slvINGu3iTaQc+Jwk55AJ</w:t>
      </w:r>
    </w:p>
    <w:p>
      <w:pPr>
        <w:pStyle w:val="PreformattedText"/>
        <w:bidi w:val="0"/>
        <w:spacing w:before="0" w:after="0"/>
        <w:jc w:val="left"/>
        <w:rPr/>
      </w:pPr>
      <w:r>
        <w:rPr/>
        <w:t>JwmRyXMba+mF1AMA59zRoXTbn399XEzRbGNVV0riZcBAUQkrdQ+KZ2JtqJVSGWjdVftxeA0iDglQa9</w:t>
      </w:r>
    </w:p>
    <w:p>
      <w:pPr>
        <w:pStyle w:val="PreformattedText"/>
        <w:bidi w:val="0"/>
        <w:spacing w:before="0" w:after="0"/>
        <w:jc w:val="left"/>
        <w:rPr/>
      </w:pPr>
      <w:r>
        <w:rPr/>
        <w:t>wMjrHOiIsqx2W0i9VFbJawNtj4o7+3EDTEAN7VM1QBJFru6tvkBgF8UxYV2WwHn/ABfb2/VwBoaZBK</w:t>
      </w:r>
    </w:p>
    <w:p>
      <w:pPr>
        <w:pStyle w:val="PreformattedText"/>
        <w:bidi w:val="0"/>
        <w:spacing w:before="0" w:after="0"/>
        <w:jc w:val="left"/>
        <w:rPr/>
      </w:pPr>
      <w:r>
        <w:rPr/>
        <w:t>qdULoaQNercma7Dfew25J02SdQOwHj22B4tYCTKqqgDUcQKj5Askhq13I22YEnuDWNjpC/vxsID2i0</w:t>
      </w:r>
    </w:p>
    <w:p>
      <w:pPr>
        <w:pStyle w:val="PreformattedText"/>
        <w:bidi w:val="0"/>
        <w:spacing w:before="0" w:after="0"/>
        <w:jc w:val="left"/>
        <w:rPr/>
      </w:pPr>
      <w:r>
        <w:rPr/>
        <w:t>8/wwsbnXl2jbTuqIzDpZkDgnYMO0gH+Y0dwPp4P+XGzZ2WsmMErm7RUa58E3BqiJTrPcaAoKAaFqxB</w:t>
      </w:r>
    </w:p>
    <w:p>
      <w:pPr>
        <w:pStyle w:val="PreformattedText"/>
        <w:bidi w:val="0"/>
        <w:spacing w:before="0" w:after="0"/>
        <w:jc w:val="left"/>
        <w:rPr/>
      </w:pPr>
      <w:r>
        <w:rPr/>
        <w:t>2qqs2Ppq4unMrIYJM4BUVlyFdi2wBj82QFJA2I8XuPr83G+kwRnBWGoS5+TwqPZyRemrqx4pttR38t</w:t>
      </w:r>
    </w:p>
    <w:p>
      <w:pPr>
        <w:pStyle w:val="PreformattedText"/>
        <w:bidi w:val="0"/>
        <w:spacing w:before="0" w:after="0"/>
        <w:jc w:val="left"/>
        <w:rPr/>
      </w:pPr>
      <w:r>
        <w:rPr/>
        <w:t>e/ijxeBE+agklhbAA7qSwOxBsDUN68b/AEP8vDQlowJJGqlu/CgAgC99xVb+3CcCTg2+vWULbMVJJo</w:t>
      </w:r>
    </w:p>
    <w:p>
      <w:pPr>
        <w:pStyle w:val="PreformattedText"/>
        <w:bidi w:val="0"/>
        <w:spacing w:before="0" w:after="0"/>
        <w:jc w:val="left"/>
        <w:rPr/>
      </w:pPr>
      <w:r>
        <w:rPr/>
        <w:t>hTQLHcAfNpGqyTWx22+bhwBoIQto1AiwKIFKBoBrfSfYAFr+hHAhbc2xohgCCCasAdvTvfVudjtws3</w:t>
      </w:r>
    </w:p>
    <w:p>
      <w:pPr>
        <w:pStyle w:val="PreformattedText"/>
        <w:bidi w:val="0"/>
        <w:spacing w:before="0" w:after="0"/>
        <w:jc w:val="left"/>
        <w:rPr/>
      </w:pPr>
      <w:r>
        <w:rPr/>
        <w:t>TyhCSf0ncChSdoQLtttYDW/7HV9eGhbZlumdRfzLQIDNvRoWykCr89vAhIRgNRYNWlQTqBqxYU0KBC</w:t>
      </w:r>
    </w:p>
    <w:p>
      <w:pPr>
        <w:pStyle w:val="PreformattedText"/>
        <w:bidi w:val="0"/>
        <w:spacing w:before="0" w:after="0"/>
        <w:jc w:val="left"/>
        <w:rPr/>
      </w:pPr>
      <w:r>
        <w:rPr/>
        <w:t>tt7cCEp5Cd2Ur22SWAAu6CkeWP+mngQhiYbnY+QCPoFFXQ8AH6/q4ELNdBAAdRYgUG3/SDsdgAdq3O</w:t>
      </w:r>
    </w:p>
    <w:p>
      <w:pPr>
        <w:pStyle w:val="PreformattedText"/>
        <w:bidi w:val="0"/>
        <w:spacing w:before="0" w:after="0"/>
        <w:jc w:val="left"/>
        <w:rPr/>
      </w:pPr>
      <w:r>
        <w:rPr/>
        <w:t>+rgQhCbdgK9l0mgVI8hiTtf+l7HgQs6w+Ybkt7KDpDEke9EbcCFoTaixsuCAUButjdaaqtQ/oX224E</w:t>
      </w:r>
    </w:p>
    <w:p>
      <w:pPr>
        <w:pStyle w:val="PreformattedText"/>
        <w:bidi w:val="0"/>
        <w:spacing w:before="0" w:after="0"/>
        <w:jc w:val="left"/>
        <w:rPr/>
      </w:pPr>
      <w:r>
        <w:rPr/>
        <w:t>JDsw13tt+o7kMS1sVOwLDx7cCFX8+SgDYZrZd9SUoBBU7V4+1VxRUBDnTpH/abQLpJ54VDzpD1PqRY</w:t>
      </w:r>
    </w:p>
    <w:p>
      <w:pPr>
        <w:pStyle w:val="PreformattedText"/>
        <w:bidi w:val="0"/>
        <w:spacing w:before="0" w:after="0"/>
        <w:jc w:val="left"/>
        <w:rPr/>
      </w:pPr>
      <w:r>
        <w:rPr/>
        <w:t>CKNKnc/KSSdyb+lDVxjqGGq6bXMceqVEFiRYIWvdrYyEEArW+1n6ggfL8vHGeWh7mkQ5dam4WkO0Fy</w:t>
      </w:r>
    </w:p>
    <w:p>
      <w:pPr>
        <w:pStyle w:val="PreformattedText"/>
        <w:bidi w:val="0"/>
        <w:spacing w:before="0" w:after="0"/>
        <w:jc w:val="left"/>
        <w:rPr/>
      </w:pPr>
      <w:r>
        <w:rPr/>
        <w:t>aSMRqbSupdXcysXYksxF6u3s8N5rzq4rW2h/t/M/mmeok2G2K3tSUCSoWyN2vYN9V8cCmXNySMZTvH</w:t>
      </w:r>
    </w:p>
    <w:p>
      <w:pPr>
        <w:pStyle w:val="PreformattedText"/>
        <w:bidi w:val="0"/>
        <w:spacing w:before="0" w:after="0"/>
        <w:jc w:val="left"/>
        <w:rPr/>
      </w:pPr>
      <w:r>
        <w:rPr/>
        <w:t>C6wNVBlo2O2gGNnei2o99+Q3bvxsYAWtBHCuW4FpIOqnolKhtgSB3WC3aTVWPb2r29l7eJgAaJDhZ5</w:t>
      </w:r>
    </w:p>
    <w:p>
      <w:pPr>
        <w:pStyle w:val="PreformattedText"/>
        <w:bidi w:val="0"/>
        <w:spacing w:before="0" w:after="0"/>
        <w:jc w:val="left"/>
        <w:rPr/>
      </w:pPr>
      <w:r>
        <w:rPr/>
        <w:t>f1Vjwb1nYFjTKCAyDUQpoXsR2WSdwv+HiTWy9k4ASMc1asdQAt+FcEse7S42BF7g+23jVxrp81mrOu</w:t>
      </w:r>
    </w:p>
    <w:p>
      <w:pPr>
        <w:pStyle w:val="PreformattedText"/>
        <w:bidi w:val="0"/>
        <w:spacing w:before="0" w:after="0"/>
        <w:jc w:val="left"/>
        <w:rPr/>
      </w:pPr>
      <w:r>
        <w:rPr/>
        <w:t>IjhaXBS0VURuVtwSdKkGioQB9gASb+g/4uNLItWKpq7y/RCPkeNip8dlE2W8jtJ9vov8vGuTgdirLg</w:t>
      </w:r>
    </w:p>
    <w:p>
      <w:pPr>
        <w:pStyle w:val="PreformattedText"/>
        <w:bidi w:val="0"/>
        <w:spacing w:before="0" w:after="0"/>
        <w:jc w:val="left"/>
        <w:rPr/>
      </w:pPr>
      <w:r>
        <w:rPr/>
        <w:t>SO6VskBdTbgkAMtDZSdJr2+Y/Yf5cCZL3cER711ySLG3gMTYPaKAvTdURVb1wKSUQX0mybazYBNnYm</w:t>
      </w:r>
    </w:p>
    <w:p>
      <w:pPr>
        <w:pStyle w:val="PreformattedText"/>
        <w:bidi w:val="0"/>
        <w:spacing w:before="0" w:after="0"/>
        <w:jc w:val="left"/>
        <w:rPr/>
      </w:pPr>
      <w:r>
        <w:rPr/>
        <w:t>tipsKL327uFJ7D939ULF1MoIoANuQS1AdwUV8ymtyd+HE4iUIoJJuybvUbLDyGDUB2gDfbiDwA0QOa</w:t>
      </w:r>
    </w:p>
    <w:p>
      <w:pPr>
        <w:pStyle w:val="PreformattedText"/>
        <w:bidi w:val="0"/>
        <w:spacing w:before="0" w:after="0"/>
        <w:jc w:val="left"/>
        <w:rPr/>
      </w:pPr>
      <w:r>
        <w:rPr/>
        <w:t>FgBuif1MmogkanNKVU3otfrsOGzgb5D8kJIAvZSxG4Opje1EkmqGzbed+GRII7ULZWyKtkX37boA2L</w:t>
      </w:r>
    </w:p>
    <w:p>
      <w:pPr>
        <w:pStyle w:val="PreformattedText"/>
        <w:bidi w:val="0"/>
        <w:spacing w:before="0" w:after="0"/>
        <w:jc w:val="left"/>
        <w:rPr/>
      </w:pPr>
      <w:r>
        <w:rPr/>
        <w:t>BN1vt/h4bRAE6/h+XuoWDTutBh2lNiNJUEqJNgRQOxF18vAokEkQYCUQ7G9gvd8woHUNw6tVefuKb6</w:t>
      </w:r>
    </w:p>
    <w:p>
      <w:pPr>
        <w:pStyle w:val="PreformattedText"/>
        <w:bidi w:val="0"/>
        <w:spacing w:before="0" w:after="0"/>
        <w:jc w:val="left"/>
        <w:rPr/>
      </w:pPr>
      <w:r>
        <w:rPr/>
        <w:t>8CkkOH+wOyg76SG3YO2xC37GttPavAoOccWnksjjI2q6BIK0CSvmiB/p5Gn5uBVye0pMi70SB3NSgq</w:t>
      </w:r>
    </w:p>
    <w:p>
      <w:pPr>
        <w:pStyle w:val="PreformattedText"/>
        <w:bidi w:val="0"/>
        <w:spacing w:before="0" w:after="0"/>
        <w:jc w:val="left"/>
        <w:rPr/>
      </w:pPr>
      <w:r>
        <w:rPr/>
        <w:t>NwpAq91az423bgUmujBOFpIydhqFHSVI81sWN3+WCdzR3+bfgUr9cYCU8D0AABq2sbWF3Old9Rs+3j</w:t>
      </w:r>
    </w:p>
    <w:p>
      <w:pPr>
        <w:pStyle w:val="PreformattedText"/>
        <w:bidi w:val="0"/>
        <w:spacing w:before="0" w:after="0"/>
        <w:jc w:val="left"/>
        <w:rPr/>
      </w:pPr>
      <w:r>
        <w:rPr/>
        <w:t>hhpOgQHyBcd5LTHe1vxq2vZSCN2IG2oHYD6cFrpiEGoOQTgYUhRbGmwBqqiwJZGJPsfvv8vErHHJUT</w:t>
      </w:r>
    </w:p>
    <w:p>
      <w:pPr>
        <w:pStyle w:val="PreformattedText"/>
        <w:bidi w:val="0"/>
        <w:spacing w:before="0" w:after="0"/>
        <w:jc w:val="left"/>
        <w:rPr/>
      </w:pPr>
      <w:r>
        <w:rPr/>
        <w:t>UM4COmDIdShTtswGo72Qrab96/yb9+Cw9oSLnOMkyQnA5a5BJTUWGolvBIsOzeAEvxsLPAWOPPVF73</w:t>
      </w:r>
    </w:p>
    <w:p>
      <w:pPr>
        <w:pStyle w:val="PreformattedText"/>
        <w:bidi w:val="0"/>
        <w:spacing w:before="0" w:after="0"/>
        <w:jc w:val="left"/>
        <w:rPr/>
      </w:pPr>
      <w:r>
        <w:rPr/>
        <w:t>QeEfCjR8tbcjXpUKAxu1YG1BBs7Hb9hwCmRqLQhzrhEQnMfKltdgO6ySSBb95azdmtQvifReB9fJF1</w:t>
      </w:r>
    </w:p>
    <w:p>
      <w:pPr>
        <w:pStyle w:val="PreformattedText"/>
        <w:bidi w:val="0"/>
        <w:spacing w:before="0" w:after="0"/>
        <w:jc w:val="left"/>
        <w:rPr/>
      </w:pPr>
      <w:r>
        <w:rPr/>
        <w:t>Tun6gi/2VsSABQvwD8trVN5ot/Xg6LwPr5IBe7BOUZOVKQTopb3IBu2WlFn2JVrP1/l7eGKP0lDpoL</w:t>
      </w:r>
    </w:p>
    <w:p>
      <w:pPr>
        <w:pStyle w:val="PreformattedText"/>
        <w:bidi w:val="0"/>
        <w:spacing w:before="0" w:after="0"/>
        <w:jc w:val="left"/>
        <w:rPr/>
      </w:pPr>
      <w:r>
        <w:rPr/>
        <w:t>hdZb3k6/solkGnfcXsdq3ABI7GC2L3GriJpgayFEVATE5+/wBfypEfKKrssEG1aidTGgb00oHi/Pbw</w:t>
      </w:r>
    </w:p>
    <w:p>
      <w:pPr>
        <w:pStyle w:val="PreformattedText"/>
        <w:bidi w:val="0"/>
        <w:spacing w:before="0" w:after="0"/>
        <w:jc w:val="left"/>
        <w:rPr/>
      </w:pPr>
      <w:r>
        <w:rPr/>
        <w:t>dFgmdFKXahmE8HK7qowVJIskC1q1uqtva/BHDFPslTDn24CWeVKpJC3pGmidVaT2oDZ7rb+ny78HRk</w:t>
      </w:r>
    </w:p>
    <w:p>
      <w:pPr>
        <w:pStyle w:val="PreformattedText"/>
        <w:bidi w:val="0"/>
        <w:spacing w:before="0" w:after="0"/>
        <w:jc w:val="left"/>
        <w:rPr/>
      </w:pPr>
      <w:r>
        <w:rPr/>
        <w:t>doCV7xgtun5J9Hys0O3u8WStDVs1EXrJFX/wAPDDByEpFzxyKMeV2NSotEAAhwe0WQCD5BH7/NwdGO</w:t>
      </w:r>
    </w:p>
    <w:p>
      <w:pPr>
        <w:pStyle w:val="PreformattedText"/>
        <w:bidi w:val="0"/>
        <w:spacing w:before="0" w:after="0"/>
        <w:jc w:val="left"/>
        <w:rPr/>
      </w:pPr>
      <w:r>
        <w:rPr/>
        <w:t>6fvSAMxZajwcrqhp8GgttQUDZV32Gyn9vHEmNjhwQghzrRBAb2qRg5USN0O51jTa7EWAun2+p89o4n</w:t>
      </w:r>
    </w:p>
    <w:p>
      <w:pPr>
        <w:pStyle w:val="PreformattedText"/>
        <w:bidi w:val="0"/>
        <w:spacing w:before="0" w:after="0"/>
        <w:jc w:val="left"/>
        <w:rPr/>
      </w:pPr>
      <w:r>
        <w:rPr/>
        <w:t>Zk5gJdGD2wnw5WSVqJbVgLUWm1XvXkH/P+biQpEkmJapRnTeTmDlbMwsFhqLW1nurcgmqO6j7dvEuj</w:t>
      </w:r>
    </w:p>
    <w:p>
      <w:pPr>
        <w:pStyle w:val="PreformattedText"/>
        <w:bidi w:val="0"/>
        <w:spacing w:before="0" w:after="0"/>
        <w:jc w:val="left"/>
        <w:rPr/>
      </w:pPr>
      <w:r>
        <w:rPr/>
        <w:t>ORAwkXQbQ27+X4lLJygihp1MO3Uu9jZgx2FbeeLGs5lTBcRmGfNOk5QN7SyDRC6d9VgBf5thfDNMEy</w:t>
      </w:r>
    </w:p>
    <w:p>
      <w:pPr>
        <w:pStyle w:val="PreformattedText"/>
        <w:bidi w:val="0"/>
        <w:spacing w:before="0" w:after="0"/>
        <w:jc w:val="left"/>
        <w:rPr/>
      </w:pPr>
      <w:r>
        <w:rPr/>
        <w:t>kBgnsS15QAQRHsqkgbmzWoV4rx7ftwujE64SBa3AAbKdrylaCkFgFINivNar07gX59u7hmm08k9NQh</w:t>
      </w:r>
    </w:p>
    <w:p>
      <w:pPr>
        <w:pStyle w:val="PreformattedText"/>
        <w:bidi w:val="0"/>
        <w:spacing w:before="0" w:after="0"/>
        <w:jc w:val="left"/>
        <w:rPr/>
      </w:pPr>
      <w:r>
        <w:rPr/>
        <w:t>pylTJuvadtlsavGwK/zb/Xu4VmdcJKTj5TagkFb2APuQd7tSKo3seGWAmUJT8pFUqgCx4UAGtga+nj</w:t>
      </w:r>
    </w:p>
    <w:p>
      <w:pPr>
        <w:pStyle w:val="PreformattedText"/>
        <w:bidi w:val="0"/>
        <w:spacing w:before="0" w:after="0"/>
        <w:jc w:val="left"/>
        <w:rPr/>
      </w:pPr>
      <w:r>
        <w:rPr/>
        <w:t>bhdGORgKV7u1Gh5WoAOm9Nhdzv5N6j432+/B0bcScqKkIuVjQBoIKjzdmzROzG723r+biVrRyQnScu</w:t>
      </w:r>
    </w:p>
    <w:p>
      <w:pPr>
        <w:pStyle w:val="PreformattedText"/>
        <w:bidi w:val="0"/>
        <w:spacing w:before="0" w:after="0"/>
        <w:jc w:val="left"/>
        <w:rPr/>
      </w:pPr>
      <w:r>
        <w:rPr/>
        <w:t>F/IL2DWtgeAQvk2T59hw4HYEKUh5aAGpASKPy+/itjv4/pww3GBhCN+BFtSqbAB2B/T7XvX34EJ2mD</w:t>
      </w:r>
    </w:p>
    <w:p>
      <w:pPr>
        <w:pStyle w:val="PreformattedText"/>
        <w:bidi w:val="0"/>
        <w:spacing w:before="0" w:after="0"/>
        <w:jc w:val="left"/>
        <w:rPr/>
      </w:pPr>
      <w:r>
        <w:rPr/>
        <w:t>2jtAKlTpFUFUg6Qd688CemhRJeXjYadX6qr2sEnz7X+/Akg/ghv2DeqsAUbABF+G9v24EIEuH2k6SS</w:t>
      </w:r>
    </w:p>
    <w:p>
      <w:pPr>
        <w:pStyle w:val="PreformattedText"/>
        <w:bidi w:val="0"/>
        <w:spacing w:before="0" w:after="0"/>
        <w:jc w:val="left"/>
        <w:rPr/>
      </w:pPr>
      <w:r>
        <w:rPr/>
        <w:t>PNDbx2kXub4REghCjGwQbai2xqlFA+Kr38C7riBYDMFCYyYILLqC1pAOo1oqu0beAAv78RscdCFK93</w:t>
      </w:r>
    </w:p>
    <w:p>
      <w:pPr>
        <w:pStyle w:val="PreformattedText"/>
        <w:bidi w:val="0"/>
        <w:spacing w:before="0" w:after="0"/>
        <w:jc w:val="left"/>
        <w:rPr/>
      </w:pPr>
      <w:r>
        <w:rPr/>
        <w:t>amMmGLp1N6rvxQAAAvz49h78Rc3kRqptIDQSmMmICD2gENsLNqKvTQ9wDv+/AlU5Jk+MQbKk79woAg</w:t>
      </w:r>
    </w:p>
    <w:p>
      <w:pPr>
        <w:pStyle w:val="PreformattedText"/>
        <w:bidi w:val="0"/>
        <w:spacing w:before="0" w:after="0"/>
        <w:jc w:val="left"/>
        <w:rPr/>
      </w:pPr>
      <w:r>
        <w:rPr/>
        <w:t>0RQ33Av67XxEtB1UCC6LuaG+KSoOjbwaJNE/Nf2+gN0OI2dhyEWAXRMofQAJvTRUKD7kigDqFbkf/Z</w:t>
      </w:r>
    </w:p>
    <w:p>
      <w:pPr>
        <w:pStyle w:val="PreformattedText"/>
        <w:bidi w:val="0"/>
        <w:spacing w:before="0" w:after="0"/>
        <w:jc w:val="left"/>
        <w:rPr/>
      </w:pPr>
      <w:r>
        <w:rPr/>
        <w:t>4CzGNVJtwy4lxjhRRACaK+wrayRXb+y7Xfm33biIBkeBUibmmBKWcUUpoeAdQIIBvSDZWj9uLSJEKa</w:t>
      </w:r>
    </w:p>
    <w:p>
      <w:pPr>
        <w:pStyle w:val="PreformattedText"/>
        <w:bidi w:val="0"/>
        <w:spacing w:before="0" w:after="0"/>
        <w:jc w:val="left"/>
        <w:rPr/>
      </w:pPr>
      <w:r>
        <w:rPr/>
        <w:t>OIC3aSoOkHwNJUEe58rupr68AAGir6tvW9FFOOD2juUKLuidWokWfYX7cNVpKwUDsN/c6gWstsQRdj</w:t>
      </w:r>
    </w:p>
    <w:p>
      <w:pPr>
        <w:pStyle w:val="PreformattedText"/>
        <w:bidi w:val="0"/>
        <w:spacing w:before="0" w:after="0"/>
        <w:jc w:val="left"/>
        <w:rPr/>
      </w:pPr>
      <w:r>
        <w:rPr/>
        <w:t>ztwISxjje1A1FvHkaidwSNwTf/AKcCFtccgEgUaq9r3sDWdz5PCgdgUptJtKKINIXtG2xsA7b70b0k</w:t>
      </w:r>
    </w:p>
    <w:p>
      <w:pPr>
        <w:pStyle w:val="PreformattedText"/>
        <w:bidi w:val="0"/>
        <w:spacing w:before="0" w:after="0"/>
        <w:jc w:val="left"/>
        <w:rPr/>
      </w:pPr>
      <w:r>
        <w:rPr/>
        <w:t>H6cKxvYrXaHySmhbSy+V2ugNbH62bNU3v54cDsCq4Th0pJxm27SGrfazde++zFeGpFtzj2BDbHJ1WK</w:t>
      </w:r>
    </w:p>
    <w:p>
      <w:pPr>
        <w:pStyle w:val="PreformattedText"/>
        <w:bidi w:val="0"/>
        <w:spacing w:before="0" w:after="0"/>
        <w:jc w:val="left"/>
        <w:rPr/>
      </w:pPr>
      <w:r>
        <w:rPr/>
        <w:t>+x2B3rwBZpRv8Av8vGdSDQMneKD+FIu7U2SpoNRoUw2o7f/a4FJaOKCV8khiGFGvfSGs/XV43/AOXg</w:t>
      </w:r>
    </w:p>
    <w:p>
      <w:pPr>
        <w:pStyle w:val="PreformattedText"/>
        <w:bidi w:val="0"/>
        <w:spacing w:before="0" w:after="0"/>
        <w:jc w:val="left"/>
        <w:rPr/>
      </w:pPr>
      <w:r>
        <w:rPr/>
        <w:t>zzdcUKf5dh1pP0bTRRSQB8gDVdkf68MAnRZhcXHsVqgxhZC2TWxYftf/ABHYCzxMM7VcSHQ0aFOI4A</w:t>
      </w:r>
    </w:p>
    <w:p>
      <w:pPr>
        <w:pStyle w:val="PreformattedText"/>
        <w:bidi w:val="0"/>
        <w:spacing w:before="0" w:after="0"/>
        <w:jc w:val="left"/>
        <w:rPr/>
      </w:pPr>
      <w:r>
        <w:rPr/>
        <w:t>W8E1Y0m9G1E1ftXn63+riYAGgVSU2P3ClFAEbDuBsHx7AD/PhoWHHtfHg+fFFq8hABe/t9eHGmRlCc</w:t>
      </w:r>
    </w:p>
    <w:p>
      <w:pPr>
        <w:pStyle w:val="PreformattedText"/>
        <w:bidi w:val="0"/>
        <w:spacing w:before="0" w:after="0"/>
        <w:jc w:val="left"/>
        <w:rPr/>
      </w:pPr>
      <w:r>
        <w:rPr/>
        <w:t>x41KTsfG4UAWSQdttv6b8O3dulC1+G7rIBDDex50jbYmg1+eANJEhCf42LtspB1bbBthR2b229tuJW</w:t>
      </w:r>
    </w:p>
    <w:p>
      <w:pPr>
        <w:pStyle w:val="PreformattedText"/>
        <w:bidi w:val="0"/>
        <w:spacing w:before="0" w:after="0"/>
        <w:jc w:val="left"/>
        <w:rPr/>
      </w:pPr>
      <w:r>
        <w:rPr/>
        <w:t>aSdEJw+JZqtiH33FsTuTX77/twFpJkEAJgkAjkUxOHbMQtUQFsED6jcef34GDWQklfhFBFjSe67olt</w:t>
      </w:r>
    </w:p>
    <w:p>
      <w:pPr>
        <w:pStyle w:val="PreformattedText"/>
        <w:bidi w:val="0"/>
        <w:spacing w:before="0" w:after="0"/>
        <w:jc w:val="left"/>
        <w:rPr/>
      </w:pPr>
      <w:r>
        <w:rPr/>
        <w:t>jsR4uxxOBMgZQnceKVULS7gkllJonwQSKrbcb+OGhNZMcFy1Ejez7b1sQRud+LaYtNx0VVUm0jlCWM</w:t>
      </w:r>
    </w:p>
    <w:p>
      <w:pPr>
        <w:pStyle w:val="PreformattedText"/>
        <w:bidi w:val="0"/>
        <w:spacing w:before="0" w:after="0"/>
        <w:jc w:val="left"/>
        <w:rPr/>
      </w:pPr>
      <w:r>
        <w:rPr/>
        <w:t>ZStjawTZN/128//dxeGF0uGkrKRBg8kEwqG+Wga9/p7A+wBKcXP4iqDRLTIOAfpJ2YPywaHmx9/er9</w:t>
      </w:r>
    </w:p>
    <w:p>
      <w:pPr>
        <w:pStyle w:val="PreformattedText"/>
        <w:bidi w:val="0"/>
        <w:spacing w:before="0" w:after="0"/>
        <w:jc w:val="left"/>
        <w:rPr/>
      </w:pPr>
      <w:r>
        <w:rPr/>
        <w:t>h54irHtDmxzTWaH5bANAg6QaYEXVDwa9+L6OjvNv5ql0tJB1ao/p0STuLB1e/d9y3/T340oIJIzn81</w:t>
      </w:r>
    </w:p>
    <w:p>
      <w:pPr>
        <w:pStyle w:val="PreformattedText"/>
        <w:bidi w:val="0"/>
        <w:spacing w:before="0" w:after="0"/>
        <w:jc w:val="left"/>
        <w:rPr/>
      </w:pPr>
      <w:r>
        <w:rPr/>
        <w:t>KxIPw1gEHcfWvBr739+MruP6R/hKtpgFpxugoca21j5R5NWACR9fJJP+fB0dQ5un5qtrHOcQNGptkL</w:t>
      </w:r>
    </w:p>
    <w:p>
      <w:pPr>
        <w:pStyle w:val="PreformattedText"/>
        <w:bidi w:val="0"/>
        <w:spacing w:before="0" w:after="0"/>
        <w:jc w:val="left"/>
        <w:rPr/>
      </w:pPr>
      <w:r>
        <w:rPr/>
        <w:t>vJtoG4BA2IFkDyd/P240MBDROqRNsk4hV2RAWcgEm9qHcS3uQPcH6UOJKunws8j+iZvHZ/SQK1bBRV</w:t>
      </w:r>
    </w:p>
    <w:p>
      <w:pPr>
        <w:pStyle w:val="PreformattedText"/>
        <w:bidi w:val="0"/>
        <w:spacing w:before="0" w:after="0"/>
        <w:jc w:val="left"/>
        <w:rPr/>
      </w:pPr>
      <w:r>
        <w:rPr/>
        <w:t>kEDaruq24FYgshO2wYqSDRF6a8Hze5r/h4FXUi13bCZNENzVKoZRTHx9Pux9/pp4FPqtcexBKEU+r9</w:t>
      </w:r>
    </w:p>
    <w:p>
      <w:pPr>
        <w:pStyle w:val="PreformattedText"/>
        <w:bidi w:val="0"/>
        <w:spacing w:before="0" w:after="0"/>
        <w:jc w:val="left"/>
        <w:rPr/>
      </w:pPr>
      <w:r>
        <w:rPr/>
        <w:t>JF1Y115IPjx5quBNYq+QPYCmN0DuaJHkeL9+7gQnS7XS0CAavaiTZuhdjxwKmsWiAOsBanMe4NLZBp</w:t>
      </w:r>
    </w:p>
    <w:p>
      <w:pPr>
        <w:pStyle w:val="PreformattedText"/>
        <w:bidi w:val="0"/>
        <w:spacing w:before="0" w:after="0"/>
        <w:jc w:val="left"/>
        <w:rPr/>
      </w:pPr>
      <w:r>
        <w:rPr/>
        <w:t>t9RCgCh/7/AK8Cypfsdr38iwwBoKFC+R/1PAhIK2Qtg+TY7SbJs7Ve/AhDYGx4o7hSfYAgEbHc+93w</w:t>
      </w:r>
    </w:p>
    <w:p>
      <w:pPr>
        <w:pStyle w:val="PreformattedText"/>
        <w:bidi w:val="0"/>
        <w:spacing w:before="0" w:after="0"/>
        <w:jc w:val="left"/>
        <w:rPr/>
      </w:pPr>
      <w:r>
        <w:rPr/>
        <w:t>KlwezBP1JBB+gojUSaBIJo2T+rgVlHR0nO76+Sbne9RXf6H2P8pHjfyDXApILAhr8gLpKm6sC6ojtX</w:t>
      </w:r>
    </w:p>
    <w:p>
      <w:pPr>
        <w:pStyle w:val="PreformattedText"/>
        <w:bidi w:val="0"/>
        <w:spacing w:before="0" w:after="0"/>
        <w:jc w:val="left"/>
        <w:rPr/>
      </w:pPr>
      <w:r>
        <w:rPr/>
        <w:t>fe+BCBMp33s+SNRNClBFHyPpfAhMZFpSO7SRqsadiASa+vjzXAhMZVuhWnUQQG00Ao2Ao+dvO/ngQm</w:t>
      </w:r>
    </w:p>
    <w:p>
      <w:pPr>
        <w:pStyle w:val="PreformattedText"/>
        <w:bidi w:val="0"/>
        <w:spacing w:before="0" w:after="0"/>
        <w:jc w:val="left"/>
        <w:rPr/>
      </w:pPr>
      <w:r>
        <w:rPr/>
        <w:t>kqmgCLAoncg6LN0PB2/r3cCFHzqTY0kABhpPvsCv/EfP+XAhMnWgGHkeGu9t7th503sSP34FU9wJgd</w:t>
      </w:r>
    </w:p>
    <w:p>
      <w:pPr>
        <w:pStyle w:val="PreformattedText"/>
        <w:bidi w:val="0"/>
        <w:spacing w:before="0" w:after="0"/>
        <w:jc w:val="left"/>
        <w:rPr/>
      </w:pPr>
      <w:r>
        <w:rPr/>
        <w:t>VMZFJYAaQRZOk6QrGgFJJs7jfjRQcN5s5VTml0AapDKABVewYDZDZvwDZBv6caFURBI7E4QE76twK3</w:t>
      </w:r>
    </w:p>
    <w:p>
      <w:pPr>
        <w:pStyle w:val="PreformattedText"/>
        <w:bidi w:val="0"/>
        <w:spacing w:before="0" w:after="0"/>
        <w:jc w:val="left"/>
        <w:rPr/>
      </w:pPr>
      <w:r>
        <w:rPr/>
        <w:t>oGwKFgnuN7A1Q/m4vDgdCkkspAJsAgNR2NeRufBGzH9+FczAm0R1kLYRu/a/BFi9OxIWwNze/wBuKT</w:t>
      </w:r>
    </w:p>
    <w:p>
      <w:pPr>
        <w:pStyle w:val="PreformattedText"/>
        <w:bidi w:val="0"/>
        <w:spacing w:before="0" w:after="0"/>
        <w:jc w:val="left"/>
        <w:rPr/>
      </w:pPr>
      <w:r>
        <w:rPr/>
        <w:t>qTyKk0SQtSxnTqrYb2aO53JBBqwx+3y93Gas6cDQFWjEABWKSZhI1yVpYLuRTbHTuft4+mnj8/WCJj</w:t>
      </w:r>
    </w:p>
    <w:p>
      <w:pPr>
        <w:pStyle w:val="PreformattedText"/>
        <w:bidi w:val="0"/>
        <w:spacing w:before="0" w:after="0"/>
        <w:jc w:val="left"/>
        <w:rPr/>
      </w:pPr>
      <w:r>
        <w:rPr/>
        <w:t>C/QUntK3HLsST3VupO1tRAP087XX04g5pmGguCkHuBmUxnlctIOoFsEqR8vce4WPO3kex40MbIEDda</w:t>
      </w:r>
    </w:p>
    <w:p>
      <w:pPr>
        <w:pStyle w:val="PreformattedText"/>
        <w:bidi w:val="0"/>
        <w:spacing w:before="0" w:after="0"/>
        <w:jc w:val="left"/>
        <w:rPr/>
      </w:pPr>
      <w:r>
        <w:rPr/>
        <w:t>qXkw5o1cFDyg227juAFMCQPIDKdwKHn24tVAA0IEpUAIJErlh4BssSQ+osBfj7DbhPbI3RDpUwQCCd</w:t>
      </w:r>
    </w:p>
    <w:p>
      <w:pPr>
        <w:pStyle w:val="PreformattedText"/>
        <w:bidi w:val="0"/>
        <w:spacing w:before="0" w:after="0"/>
        <w:jc w:val="left"/>
        <w:rPr/>
      </w:pPr>
      <w:r>
        <w:rPr/>
        <w:t>E4nKab3YsrAt4otpF6h4cjcDiDQ4Pa5wU3FpbAUXKw3LH2AtSw1KLYAAfNtpv6nV+3FuDofrVdhMGw</w:t>
      </w:r>
    </w:p>
    <w:p>
      <w:pPr>
        <w:pStyle w:val="PreformattedText"/>
        <w:bidi w:val="0"/>
        <w:spacing w:before="0" w:after="0"/>
        <w:jc w:val="left"/>
        <w:rPr/>
      </w:pPr>
      <w:r>
        <w:rPr/>
        <w:t>uHgg4yK41FWJU7hqG7aiDfutBgf+HhJta67h4O9wpJaFSe1mWtTECm1LZUgkb0N6Au+BREwJ1TYZCF</w:t>
      </w:r>
    </w:p>
    <w:p>
      <w:pPr>
        <w:pStyle w:val="PreformattedText"/>
        <w:bidi w:val="0"/>
        <w:spacing w:before="0" w:after="0"/>
        <w:jc w:val="left"/>
        <w:rPr/>
      </w:pPr>
      <w:r>
        <w:rPr/>
        <w:t>iQpJskkiqB9wQaC+x39uLAxpGsrPUc8ESAE3mzBp1FD2glGuiQCSoIZaI9/f/XjRSo3EQdCstesQN4</w:t>
      </w:r>
    </w:p>
    <w:p>
      <w:pPr>
        <w:pStyle w:val="PreformattedText"/>
        <w:bidi w:val="0"/>
        <w:spacing w:before="0" w:after="0"/>
        <w:jc w:val="left"/>
        <w:rPr/>
      </w:pPr>
      <w:r>
        <w:rPr/>
        <w:t>8Pr0VA5GbJb6LDb3VqPO4sknydvauOiKLGwHG4LlP2hzpGoUTLOQ51sSxViAwHyjwS1fLq+g34ta04</w:t>
      </w:r>
    </w:p>
    <w:p>
      <w:pPr>
        <w:pStyle w:val="PreformattedText"/>
        <w:bidi w:val="0"/>
        <w:spacing w:before="0" w:after="0"/>
        <w:jc w:val="left"/>
        <w:rPr/>
      </w:pPr>
      <w:r>
        <w:rPr/>
        <w:t>kYWYua0SexRWTlH5mJ7dAexYXckCjQYWTXv7ca6dPMRlY31XPO6eFMmnDWT/AHgtXoNpAq0ZwBZABY</w:t>
      </w:r>
    </w:p>
    <w:p>
      <w:pPr>
        <w:pStyle w:val="PreformattedText"/>
        <w:bidi w:val="0"/>
        <w:spacing w:before="0" w:after="0"/>
        <w:jc w:val="left"/>
        <w:rPr/>
      </w:pPr>
      <w:r>
        <w:rPr/>
        <w:t>bHzxda4aKBMmTqhEoKXdlWlNkrVUVA38Vvdbaf68WNuje1Qtsw3sk0zAMaAGqtzt528+44aFisFJPu</w:t>
      </w:r>
    </w:p>
    <w:p>
      <w:pPr>
        <w:pStyle w:val="PreformattedText"/>
        <w:bidi w:val="0"/>
        <w:spacing w:before="0" w:after="0"/>
        <w:jc w:val="left"/>
        <w:rPr/>
      </w:pPr>
      <w:r>
        <w:rPr/>
        <w:t>L8qwOivAIO9n+va3CN0uzjdt/mQsM1al7TZqjsNiNYUjZfHv4H78EiY5oWll8AEowJ1aSCANySKA2K</w:t>
      </w:r>
    </w:p>
    <w:p>
      <w:pPr>
        <w:pStyle w:val="PreformattedText"/>
        <w:bidi w:val="0"/>
        <w:spacing w:before="0" w:after="0"/>
        <w:jc w:val="left"/>
        <w:rPr/>
      </w:pPr>
      <w:r>
        <w:rPr/>
        <w:t>rX17v+bhoWPMTdg7Kt+CQ1lQiqoGkXvXgng5SMoWCYnVXuSVG48Chv7A6aOwvgQhmSwB8zNrUHZhoa</w:t>
      </w:r>
    </w:p>
    <w:p>
      <w:pPr>
        <w:pStyle w:val="PreformattedText"/>
        <w:bidi w:val="0"/>
        <w:spacing w:before="0" w:after="0"/>
        <w:jc w:val="left"/>
        <w:rPr/>
      </w:pPr>
      <w:r>
        <w:rPr/>
        <w:t>9y423U0B/wCLgQtFxqOnexZOqiNqAIA+Wj+/6hwTMju/qhaLkFDsShtq+QaxdrW9AhavyG3vgQkBqu</w:t>
      </w:r>
    </w:p>
    <w:p>
      <w:pPr>
        <w:pStyle w:val="PreformattedText"/>
        <w:bidi w:val="0"/>
        <w:spacing w:before="0" w:after="0"/>
        <w:jc w:val="left"/>
        <w:rPr/>
      </w:pPr>
      <w:r>
        <w:rPr/>
        <w:t>rIBsMtaNPhaHvJe5+3AIOYNyfy0W2c6dOpl0qGazYZCe1tiembLWffU3b3cCSRroWNACDcgEars6QD</w:t>
      </w:r>
    </w:p>
    <w:p>
      <w:pPr>
        <w:pStyle w:val="PreformattedText"/>
        <w:bidi w:val="0"/>
        <w:spacing w:before="0" w:after="0"/>
        <w:jc w:val="left"/>
        <w:rPr/>
      </w:pPr>
      <w:r>
        <w:rPr/>
        <w:t>82/09uBQlzcFxPrvfwpDEi7IO2o3pK6DTLpP01fUf+G+BRYQJlbBIAV2JIYDSGJ1lt/Fe9VXsV+bgV</w:t>
      </w:r>
    </w:p>
    <w:p>
      <w:pPr>
        <w:pStyle w:val="PreformattedText"/>
        <w:bidi w:val="0"/>
        <w:spacing w:before="0" w:after="0"/>
        <w:jc w:val="left"/>
        <w:rPr/>
      </w:pPr>
      <w:r>
        <w:rPr/>
        <w:t>s4JAuC27AqaG5sOaY2DtpOrdh2+P8Ai4EiYBMTCr+a1AhhsezSGG6ruqFrICqPI/p54qqAhw5KQmRz</w:t>
      </w:r>
    </w:p>
    <w:p>
      <w:pPr>
        <w:pStyle w:val="PreformattedText"/>
        <w:bidi w:val="0"/>
        <w:spacing w:before="0" w:after="0"/>
        <w:jc w:val="left"/>
        <w:rPr/>
      </w:pPr>
      <w:r>
        <w:rPr/>
        <w:t>VEzT3ENQ+ZLoABrstqAsDe7obLQ7V4xPEjHJWu6vmorfUxUWoC6VsBjWoEknwD7/AF0qx44zi01HBw</w:t>
      </w:r>
    </w:p>
    <w:p>
      <w:pPr>
        <w:pStyle w:val="PreformattedText"/>
        <w:bidi w:val="0"/>
        <w:spacing w:before="0" w:after="0"/>
        <w:jc w:val="left"/>
        <w:rPr/>
      </w:pPr>
      <w:r>
        <w:rPr/>
        <w:t>35XYYQGSUymatJLKotySAQDe2jTuftZG4+i8VLTRno5+LyTMOeoQ+5pSSGCMLsKw1bLYFG9qX78IEn</w:t>
      </w:r>
    </w:p>
    <w:p>
      <w:pPr>
        <w:pStyle w:val="PreformattedText"/>
        <w:bidi w:val="0"/>
        <w:spacing w:before="0" w:after="0"/>
        <w:jc w:val="left"/>
        <w:rPr/>
      </w:pPr>
      <w:r>
        <w:rPr/>
        <w:t>SWqRLsyy7HriTzFfU1ntbuC7AtoUnSug7sxA2r2buvjYwkg2lc9/ESd4OKscNaQARRFaTbErQABZa3</w:t>
      </w:r>
    </w:p>
    <w:p>
      <w:pPr>
        <w:pStyle w:val="PreformattedText"/>
        <w:bidi w:val="0"/>
        <w:spacing w:before="0" w:after="0"/>
        <w:jc w:val="left"/>
        <w:rPr/>
      </w:pPr>
      <w:r>
        <w:rPr/>
        <w:t>F0Pf5v5eLWGXNB7cqJIaJKsuAoAUHyF1koAdIo6aBo6iuq/fidPjOOSZE4OitOKRSgliQCWulAVtmW</w:t>
      </w:r>
    </w:p>
    <w:p>
      <w:pPr>
        <w:pStyle w:val="PreformattedText"/>
        <w:bidi w:val="0"/>
        <w:spacing w:before="0" w:after="0"/>
        <w:jc w:val="left"/>
        <w:rPr/>
      </w:pPr>
      <w:r>
        <w:rPr/>
        <w:t>j8poe/t/MeNNPmsF10yf/bmpWEEAXua8F91BADBifmcrp7tuNLACY5bqzVHakZSDu2lQVC7C+oWIK+</w:t>
      </w:r>
    </w:p>
    <w:p>
      <w:pPr>
        <w:pStyle w:val="PreformattedText"/>
        <w:bidi w:val="0"/>
        <w:spacing w:before="0" w:after="0"/>
        <w:jc w:val="left"/>
        <w:rPr/>
      </w:pPr>
      <w:r>
        <w:rPr/>
        <w:t>SCNlFefFLxrWczOdVhAAIB332VmCafcICb3dbs8CuYZBOAFpd+mRZshKFktdk73V23tfApJRBIDKCd</w:t>
      </w:r>
    </w:p>
    <w:p>
      <w:pPr>
        <w:pStyle w:val="PreformattedText"/>
        <w:bidi w:val="0"/>
        <w:spacing w:before="0" w:after="0"/>
        <w:jc w:val="left"/>
        <w:rPr/>
      </w:pPr>
      <w:r>
        <w:rPr/>
        <w:t>7Z/1EMrKR/j28HhbrpkcPq76SiXBvFupSoWO2proFBuoJJ00FFKpb39ivDTkdoRNBq/m1gk6iCbXx1</w:t>
      </w:r>
    </w:p>
    <w:p>
      <w:pPr>
        <w:pStyle w:val="PreformattedText"/>
        <w:bidi w:val="0"/>
        <w:spacing w:before="0" w:after="0"/>
        <w:jc w:val="left"/>
        <w:rPr/>
      </w:pPr>
      <w:r>
        <w:rPr/>
        <w:t>Ad/wDPgtmJEgJpSwyEG7AFir1DUKIB7dwfr9T9uAYEDRIuA1MIox3LMSVoblqDWfIFXRr/AD8cCV7e</w:t>
      </w:r>
    </w:p>
    <w:p>
      <w:pPr>
        <w:pStyle w:val="PreformattedText"/>
        <w:bidi w:val="0"/>
        <w:spacing w:before="0" w:after="0"/>
        <w:jc w:val="left"/>
        <w:rPr/>
      </w:pPr>
      <w:r>
        <w:rPr/>
        <w:t>1GTCeiSF1WACdJIA2ANbEb/uNV8Ci55kxojrgOGA+XcsSNxpY2Vcm9j7+CL4n0bolQFa3HEEccuLWQ</w:t>
      </w:r>
    </w:p>
    <w:p>
      <w:pPr>
        <w:pStyle w:val="PreformattedText"/>
        <w:bidi w:val="0"/>
        <w:spacing w:before="0" w:after="0"/>
        <w:jc w:val="left"/>
        <w:rPr/>
      </w:pPr>
      <w:r>
        <w:rPr/>
        <w:t>NR1N3blrYGgWb5h9KqtXuOH0buZtlHS3SGy4e6lHlmpgaYgsd+03RB87XQ1E2L4l0XgfXyUZPcP1j+</w:t>
      </w:r>
    </w:p>
    <w:p>
      <w:pPr>
        <w:pStyle w:val="PreformattedText"/>
        <w:bidi w:val="0"/>
        <w:spacing w:before="0" w:after="0"/>
        <w:jc w:val="left"/>
        <w:rPr/>
      </w:pPr>
      <w:r>
        <w:rPr/>
        <w:t>iIvLqXYFzsoPeFAO1WRZFN/lq1cMUhzlVOrtwWarR5WWoFKPhnAJ1ab7WvxV2a2of04l0bN3xVZrv5</w:t>
      </w:r>
    </w:p>
    <w:p>
      <w:pPr>
        <w:pStyle w:val="PreformattedText"/>
        <w:bidi w:val="0"/>
        <w:spacing w:before="0" w:after="0"/>
        <w:jc w:val="left"/>
        <w:rPr/>
      </w:pPr>
      <w:r>
        <w:rPr/>
        <w:t>bqcLyxtPyEMy6RtWkNuQQKDgjTt47hxMU2g6IFV5xIlF/stxUmnSB5IUF7ruKjyy2R70SeC1sz1UGq</w:t>
      </w:r>
    </w:p>
    <w:p>
      <w:pPr>
        <w:pStyle w:val="PreformattedText"/>
        <w:bidi w:val="0"/>
        <w:spacing w:before="0" w:after="0"/>
        <w:jc w:val="left"/>
        <w:rPr/>
      </w:pPr>
      <w:r>
        <w:rPr/>
        <w:t>cWxd2oqcrdSoAJ0hNR06r+l18oJ8Cr4kKYdp6+tArvkXG4J3FykltgSyhSDsbIF6jRIC0fHsf+LiXR</w:t>
      </w:r>
    </w:p>
    <w:p>
      <w:pPr>
        <w:pStyle w:val="PreformattedText"/>
        <w:bidi w:val="0"/>
        <w:spacing w:before="0" w:after="0"/>
        <w:jc w:val="left"/>
        <w:rPr/>
      </w:pPr>
      <w:r>
        <w:rPr/>
        <w:t>8rfXmiQ5xcHFobw9pUjHypwo0BmV6KA6qLNsL2qqO1b/8ANwdCfD7/AOqV9QwLzvJynKZEOgX7GgaF</w:t>
      </w:r>
    </w:p>
    <w:p>
      <w:pPr>
        <w:pStyle w:val="PreformattedText"/>
        <w:bidi w:val="0"/>
        <w:spacing w:before="0" w:after="0"/>
        <w:jc w:val="left"/>
        <w:rPr/>
      </w:pPr>
      <w:r>
        <w:rPr/>
        <w:t>jbUBY3IJA+3D6I+79SmKdZuQ6PpJ0nJ1VQGF+wGjcA7G7ABFn97bh9FjIClLQxnSsNzk7TlCgfLTHt</w:t>
      </w:r>
    </w:p>
    <w:p>
      <w:pPr>
        <w:pStyle w:val="PreformattedText"/>
        <w:bidi w:val="0"/>
        <w:spacing w:before="0" w:after="0"/>
        <w:jc w:val="left"/>
        <w:rPr/>
      </w:pPr>
      <w:r>
        <w:rPr/>
        <w:t>GnYKDsAwPtpHynh9GeRVl9JmQfsp6nKRQGkHZW3ola2UM1dwAG/wC3EgwQLhlSDgdDhEXleqyFVbJG</w:t>
      </w:r>
    </w:p>
    <w:p>
      <w:pPr>
        <w:pStyle w:val="PreformattedText"/>
        <w:bidi w:val="0"/>
        <w:spacing w:before="0" w:after="0"/>
        <w:jc w:val="left"/>
        <w:rPr/>
      </w:pPr>
      <w:r>
        <w:rPr/>
        <w:t>6g0DQPcR2/f2/m4OjHIqRloJjBRByxaDaBZFHbY0LG1bm/G/C6NsRJ+tY3VnnIwD4JB5XtYAO1UdRb</w:t>
      </w:r>
    </w:p>
    <w:p>
      <w:pPr>
        <w:pStyle w:val="PreformattedText"/>
        <w:bidi w:val="0"/>
        <w:spacing w:before="0" w:after="0"/>
        <w:jc w:val="left"/>
        <w:rPr/>
      </w:pPr>
      <w:r>
        <w:rPr/>
        <w:t>6NqA20k7UfbiJYc84WwGWgk7w0TlOWHSLUUDpING7vTqAWgL+h4jaZm3PkiQLjHEjHlZaiV3IALUaI</w:t>
      </w:r>
    </w:p>
    <w:p>
      <w:pPr>
        <w:pStyle w:val="PreformattedText"/>
        <w:bidi w:val="0"/>
        <w:spacing w:before="0" w:after="0"/>
        <w:jc w:val="left"/>
        <w:rPr/>
      </w:pPr>
      <w:r>
        <w:rPr/>
        <w:t>A3bxQF+Lv5v1cCijpywKApQjSpo1uD+mtqLAeRwyCDBUr2jJcGfJOf7NsC0rb5ipcACmYeLDb+duCD</w:t>
      </w:r>
    </w:p>
    <w:p>
      <w:pPr>
        <w:pStyle w:val="PreformattedText"/>
        <w:bidi w:val="0"/>
        <w:spacing w:before="0" w:after="0"/>
        <w:jc w:val="left"/>
        <w:rPr/>
      </w:pPr>
      <w:r>
        <w:rPr/>
        <w:t>ExhRTiPlR0i0rbZqax9fPg34P/AG4AHHkpTkC3EKRxuWWrWt6bAYaNrI3F3qX/AF4m1sZOIUQ43lpY</w:t>
      </w:r>
    </w:p>
    <w:p>
      <w:pPr>
        <w:pStyle w:val="PreformattedText"/>
        <w:bidi w:val="0"/>
        <w:spacing w:before="0" w:after="0"/>
        <w:jc w:val="left"/>
        <w:rPr/>
      </w:pPr>
      <w:r>
        <w:rPr/>
        <w:t>Y73L5+akF5YWDEICD9Rppd6WPTsD9b+nE4EzGVGp0hgMYHDxP4U8i5aigER0D5JA07g0w+pP/ThpYa</w:t>
      </w:r>
    </w:p>
    <w:p>
      <w:pPr>
        <w:pStyle w:val="PreformattedText"/>
        <w:bidi w:val="0"/>
        <w:spacing w:before="0" w:after="0"/>
        <w:jc w:val="left"/>
        <w:rPr/>
      </w:pPr>
      <w:r>
        <w:rPr/>
        <w:t>S0MtjrdVqkhysEA73p3byAFGzAqO36D/w8MNIwYb81WKIcJNQuKNHy0Giw2IrcHz4BJ31k/S/+bgc0</w:t>
      </w:r>
    </w:p>
    <w:p>
      <w:pPr>
        <w:pStyle w:val="PreformattedText"/>
        <w:bidi w:val="0"/>
        <w:spacing w:before="0" w:after="0"/>
        <w:jc w:val="left"/>
        <w:rPr/>
      </w:pPr>
      <w:r>
        <w:rPr/>
        <w:t>t10VwkNtnCWeWjttSSRuCdJBsg7m7J3+3CTdTmJJ/Ejry3srR4AFgXZOmlUj34lY7sTE6EY7y0vLe4</w:t>
      </w:r>
    </w:p>
    <w:p>
      <w:pPr>
        <w:pStyle w:val="PreformattedText"/>
        <w:bidi w:val="0"/>
        <w:spacing w:before="0" w:after="0"/>
        <w:jc w:val="left"/>
        <w:rPr/>
      </w:pPr>
      <w:r>
        <w:rPr/>
        <w:t>EA2SAT4JUdoNfsP34C0iPFJSEfLxVIBpGn2qqWgNPsNXEizm1CU3LRV0B4ogGvuCBV2d+I2O7EJSYF</w:t>
      </w:r>
    </w:p>
    <w:p>
      <w:pPr>
        <w:pStyle w:val="PreformattedText"/>
        <w:bidi w:val="0"/>
        <w:spacing w:before="0" w:after="0"/>
        <w:jc w:val="left"/>
        <w:rPr/>
      </w:pPr>
      <w:r>
        <w:rPr/>
        <w:t>CiosAHbc+b9jv54iRqEKQiwAqqaoUSzEAdpI2WvBvzxIsIiMoRo8E2vb5B3Nb9tCx7bVY4Ra4GIyhS</w:t>
      </w:r>
    </w:p>
    <w:p>
      <w:pPr>
        <w:pStyle w:val="PreformattedText"/>
        <w:bidi w:val="0"/>
        <w:spacing w:before="0" w:after="0"/>
        <w:jc w:val="left"/>
        <w:rPr/>
      </w:pPr>
      <w:r>
        <w:rPr/>
        <w:t>SYNDxVUR58jckXsSfv44mGdpQiriEn39vp5J3s+w4ZHIE5QjpiDTpUEUT7XtR23G36f34kGgaBC22I</w:t>
      </w:r>
    </w:p>
    <w:p>
      <w:pPr>
        <w:pStyle w:val="PreformattedText"/>
        <w:bidi w:val="0"/>
        <w:spacing w:before="0" w:after="0"/>
        <w:jc w:val="left"/>
        <w:rPr/>
      </w:pPr>
      <w:r>
        <w:rPr/>
        <w:t>NiAK7WPv43Ng+/EA0XOMDKEP8EfYGrbY0orYKe4fb+o4RZM2lCbTYd6gV3F7E0PaiKqvm4iRGCN4IU</w:t>
      </w:r>
    </w:p>
    <w:p>
      <w:pPr>
        <w:pStyle w:val="PreformattedText"/>
        <w:bidi w:val="0"/>
        <w:spacing w:before="0" w:after="0"/>
        <w:jc w:val="left"/>
        <w:rPr/>
      </w:pPr>
      <w:r>
        <w:rPr/>
        <w:t>e2GSPFWvtVEG9rJo0a3/fhITB8WnNECjdkbUBtYPttvwIUdPhirYe+rcEqCQNwQb/z9+IOMDeGJQmD</w:t>
      </w:r>
    </w:p>
    <w:p>
      <w:pPr>
        <w:pStyle w:val="PreformattedText"/>
        <w:bidi w:val="0"/>
        <w:spacing w:before="0" w:after="0"/>
        <w:jc w:val="left"/>
        <w:rPr/>
      </w:pPr>
      <w:r>
        <w:rPr/>
        <w:t>4ykFTWrYm9y3nYnxQvgvHYUKPmxLs6RYIIBo0PA07bD/ANdPFSE2OLamx3eSKoA7dh/b678CE3OObs</w:t>
      </w:r>
    </w:p>
    <w:p>
      <w:pPr>
        <w:pStyle w:val="PreformattedText"/>
        <w:bidi w:val="0"/>
        <w:spacing w:before="0" w:after="0"/>
        <w:jc w:val="left"/>
        <w:rPr/>
      </w:pPr>
      <w:r>
        <w:rPr/>
        <w:t>GxRIbTvRBAWxVD+lngQkpF21Vr8pAO4/xC/IscCE46HaDp1b+NzYPlgSNgQG4EIyQWD2kCyxAurG4A</w:t>
      </w:r>
    </w:p>
    <w:p>
      <w:pPr>
        <w:pStyle w:val="PreformattedText"/>
        <w:bidi w:val="0"/>
        <w:spacing w:before="0" w:after="0"/>
        <w:jc w:val="left"/>
        <w:rPr/>
      </w:pPr>
      <w:r>
        <w:rPr/>
        <w:t>FeNO/wDy8CEf8NqA+ZbWxsCQKpjZ8jb7cCFroCiNiLCkDULJNt5uweBC2IT76QC1WBTbAG9/I8eduB</w:t>
      </w:r>
    </w:p>
    <w:p>
      <w:pPr>
        <w:pStyle w:val="PreformattedText"/>
        <w:bidi w:val="0"/>
        <w:spacing w:before="0" w:after="0"/>
        <w:jc w:val="left"/>
        <w:rPr/>
      </w:pPr>
      <w:r>
        <w:rPr/>
        <w:t>CW2OAtml+1+10rfWrP78CERYUoad2Is7bHSaIPgDx/34gWT1lY8ggjUrZgsivJsiqF72dRO25v6eOJ</w:t>
      </w:r>
    </w:p>
    <w:p>
      <w:pPr>
        <w:pStyle w:val="PreformattedText"/>
        <w:bidi w:val="0"/>
        <w:spacing w:before="0" w:after="0"/>
        <w:jc w:val="left"/>
        <w:rPr/>
      </w:pPr>
      <w:r>
        <w:rPr/>
        <w:t>qABJIBSDFuQQRt8pJO9exAJI/wBBXAmd2W8khobDbWPYEqKJ80Ntvbf+biktLYnmptukkpt0LAAFCv</w:t>
      </w:r>
    </w:p>
    <w:p>
      <w:pPr>
        <w:pStyle w:val="PreformattedText"/>
        <w:bidi w:val="0"/>
        <w:spacing w:before="0" w:after="0"/>
        <w:jc w:val="left"/>
        <w:rPr/>
      </w:pPr>
      <w:r>
        <w:rPr/>
        <w:t>AvYe9CztxFTSujZDDuthpJ8n3qgu+yt+w4EKwYMFaPewKs9uzarUXsb4tZEY15qhmAGnilWLHhIDXQ</w:t>
      </w:r>
    </w:p>
    <w:p>
      <w:pPr>
        <w:pStyle w:val="PreformattedText"/>
        <w:bidi w:val="0"/>
        <w:spacing w:before="0" w:after="0"/>
        <w:jc w:val="left"/>
        <w:rPr/>
      </w:pPr>
      <w:r>
        <w:rPr/>
        <w:t>281tft48mj96riaSdRRamG5AFGqFA/t5O/8ApwKyf/y/X1I5gsmgSauiO0k+SP6j/wA3Aq0tYD+1Ct</w:t>
      </w:r>
    </w:p>
    <w:p>
      <w:pPr>
        <w:pStyle w:val="PreformattedText"/>
        <w:bidi w:val="0"/>
        <w:spacing w:before="0" w:after="0"/>
        <w:jc w:val="left"/>
        <w:rPr/>
      </w:pPr>
      <w:r>
        <w:rPr/>
        <w:t>htudgK3+/24tDQ2BAlCdRQCzdgmmBoE2P5SD9BvxKD2n7v6ISTAAf8682p8ks39duE34rkJ3jxDVVE</w:t>
      </w:r>
    </w:p>
    <w:p>
      <w:pPr>
        <w:pStyle w:val="PreformattedText"/>
        <w:bidi w:val="0"/>
        <w:spacing w:before="0" w:after="0"/>
        <w:jc w:val="left"/>
        <w:rPr/>
      </w:pPr>
      <w:r>
        <w:rPr/>
        <w:t>GyKG4B3rdeJIRXis9vuf015GwP33vgUnEnXEJs0YosVJskGiPFbsDW5/66uBRWjEQoYfQd21k/b3I3</w:t>
      </w:r>
    </w:p>
    <w:p>
      <w:pPr>
        <w:pStyle w:val="PreformattedText"/>
        <w:bidi w:val="0"/>
        <w:spacing w:before="0" w:after="0"/>
        <w:jc w:val="left"/>
        <w:rPr/>
      </w:pPr>
      <w:r>
        <w:rPr/>
        <w:t>8VwITlIl00R3Vqv7+aBII88SZEnshCbTIBfliRsK3IBFVvsOLlXVLQ0g6uCQiEbEDYEkqaB/cG+LGF</w:t>
      </w:r>
    </w:p>
    <w:p>
      <w:pPr>
        <w:pStyle w:val="PreformattedText"/>
        <w:bidi w:val="0"/>
        <w:spacing w:before="0" w:after="0"/>
        <w:jc w:val="left"/>
        <w:rPr/>
      </w:pPr>
      <w:r>
        <w:rPr/>
        <w:t>04OAsaa6adrYUTRHmgBQHjb2PF9pcS5rcOQnbL+WhNdxXevKj9V1txEgtMFCaSx+DQBAJHy+4seR5r</w:t>
      </w:r>
    </w:p>
    <w:p>
      <w:pPr>
        <w:pStyle w:val="PreformattedText"/>
        <w:bidi w:val="0"/>
        <w:spacing w:before="0" w:after="0"/>
        <w:jc w:val="left"/>
        <w:rPr/>
      </w:pPr>
      <w:r>
        <w:rPr/>
        <w:t>jRQ0d5qp+o8lGle4EbnY7dzb7DccXqvTUqUx0HRCiwdJvYmqLG7+l+2/GSpILiNSf0VrCWgmIHgkLG</w:t>
      </w:r>
    </w:p>
    <w:p>
      <w:pPr>
        <w:pStyle w:val="PreformattedText"/>
        <w:bidi w:val="0"/>
        <w:spacing w:before="0" w:after="0"/>
        <w:jc w:val="left"/>
        <w:rPr/>
      </w:pPr>
      <w:r>
        <w:rPr/>
        <w:t>ANVnf/Qmvv7bcRLwA3ozaeasAaOEWhMMrdnAYjYgVuBt3GydwTd8amEljXE3GFmLSS9o61yrkgILfQ</w:t>
      </w:r>
    </w:p>
    <w:p>
      <w:pPr>
        <w:pStyle w:val="PreformattedText"/>
        <w:bidi w:val="0"/>
        <w:spacing w:before="0" w:after="0"/>
        <w:jc w:val="left"/>
        <w:rPr/>
      </w:pPr>
      <w:r>
        <w:rPr/>
        <w:t>Me0biwLsbbj7eeJqFPhZ5H9EBgaux3EaaPm9qHuo0ngViEUXSLuwaAo2xF3X0I+nvXAouAcCDomxWt</w:t>
      </w:r>
    </w:p>
    <w:p>
      <w:pPr>
        <w:pStyle w:val="PreformattedText"/>
        <w:bidi w:val="0"/>
        <w:spacing w:before="0" w:after="0"/>
        <w:jc w:val="left"/>
        <w:rPr/>
      </w:pPr>
      <w:r>
        <w:rPr/>
        <w:t>jYNeb9gdgR7Ht/fgQySYcN2N35JoUZiF0+9Ee6ij4Hg3Xt/zcRcSBIUkJL1b2aH3AXuoCv1bXf24kh</w:t>
      </w:r>
    </w:p>
    <w:p>
      <w:pPr>
        <w:pStyle w:val="PreformattedText"/>
        <w:bidi w:val="0"/>
        <w:spacing w:before="0" w:after="0"/>
        <w:jc w:val="left"/>
        <w:rPr/>
      </w:pPr>
      <w:r>
        <w:rPr/>
        <w:t>OlXWCCtAHwdgARRAAN1Yv/AJeFgwVVUBLZ7v8ACjJe1GiL/VvVfc0Aa/z4ayJVk2xG4Gmya1H6gDcG</w:t>
      </w:r>
    </w:p>
    <w:p>
      <w:pPr>
        <w:pStyle w:val="PreformattedText"/>
        <w:bidi w:val="0"/>
        <w:spacing w:before="0" w:after="0"/>
        <w:jc w:val="left"/>
        <w:rPr/>
      </w:pPr>
      <w:r>
        <w:rPr/>
        <w:t>/wDXgQk1djeq7t63B3bUB5+X24EyHEbpwFoi0sB22qzsDdnUCPcEe2+3BIkDtVTwS1pOreLzQ2Aptg</w:t>
      </w:r>
    </w:p>
    <w:p>
      <w:pPr>
        <w:pStyle w:val="PreformattedText"/>
        <w:bidi w:val="0"/>
        <w:spacing w:before="0" w:after="0"/>
        <w:jc w:val="left"/>
        <w:rPr/>
      </w:pPr>
      <w:r>
        <w:rPr/>
        <w:t>QaBBPsKO2+wJH088CdMxcOfr1802KmgWpTvZ9/GoEAi9vH/LwKaCR3AEk2N9r8ijYJsg+dtq4EJvNR</w:t>
      </w:r>
    </w:p>
    <w:p>
      <w:pPr>
        <w:pStyle w:val="PreformattedText"/>
        <w:bidi w:val="0"/>
        <w:spacing w:before="0" w:after="0"/>
        <w:jc w:val="left"/>
        <w:rPr/>
      </w:pPr>
      <w:r>
        <w:rPr/>
        <w:t>G4tth3bWTY2I2A08CEzlJIG61tQ838tnSdhu3+nAhMJAaXTuaGwAXVVi9J8bVZ9uBCZynySP1birA2</w:t>
      </w:r>
    </w:p>
    <w:p>
      <w:pPr>
        <w:pStyle w:val="PreformattedText"/>
        <w:bidi w:val="0"/>
        <w:spacing w:before="0" w:after="0"/>
        <w:jc w:val="left"/>
        <w:rPr/>
      </w:pPr>
      <w:r>
        <w:rPr/>
        <w:t>sKP3Bb/wAPAhR8g3ACkAixv5sCzYujt4PAhNG00ditDRqJJUEEC9vO/wDlwJPDQHbuYTZk3LMTqahs</w:t>
      </w:r>
    </w:p>
    <w:p>
      <w:pPr>
        <w:pStyle w:val="PreformattedText"/>
        <w:bidi w:val="0"/>
        <w:spacing w:before="0" w:after="0"/>
        <w:jc w:val="left"/>
        <w:rPr/>
      </w:pPr>
      <w:r>
        <w:rPr/>
        <w:t>LArYA72BQs1fy/fiTDBMcMZu/EqEMGwDVgfp01vt/kCQP240U6gcM6yoPE6DKNGrewogFe7bY35A97</w:t>
      </w:r>
    </w:p>
    <w:p>
      <w:pPr>
        <w:pStyle w:val="PreformattedText"/>
        <w:bidi w:val="0"/>
        <w:spacing w:before="0" w:after="0"/>
        <w:jc w:val="left"/>
        <w:rPr/>
      </w:pPr>
      <w:r>
        <w:rPr/>
        <w:t>4vBIyMFVLTrpUfy/y+NwQCTV9mzGtq4RjmpBo5uACWiitwRQ7iCSKPgb+Gr/KuMlV5Jhpw3sVoAaEm</w:t>
      </w:r>
    </w:p>
    <w:p>
      <w:pPr>
        <w:pStyle w:val="PreformattedText"/>
        <w:bidi w:val="0"/>
        <w:spacing w:before="0" w:after="0"/>
        <w:jc w:val="left"/>
        <w:rPr/>
      </w:pPr>
      <w:r>
        <w:rPr/>
        <w:t>VQEOo3ZFMLCmrsGh7n/PipWU2gkkjDVKyqUYlyNVGrJIqgasgWfoPrx8IAJAIC++kgSeSr+bldN2Ct</w:t>
      </w:r>
    </w:p>
    <w:p>
      <w:pPr>
        <w:pStyle w:val="PreformattedText"/>
        <w:bidi w:val="0"/>
        <w:spacing w:before="0" w:after="0"/>
        <w:jc w:val="left"/>
        <w:rPr/>
      </w:pPr>
      <w:r>
        <w:rPr/>
        <w:t>aj2FN2E2Nh8yFv/s8aKbJB7Vh2iqS4tBwon+15YyUZ7HgXpOoUAQK2+bz5N7caDQtAM/RWQ1iDjKbn</w:t>
      </w:r>
    </w:p>
    <w:p>
      <w:pPr>
        <w:pStyle w:val="PreformattedText"/>
        <w:bidi w:val="0"/>
        <w:spacing w:before="0" w:after="0"/>
        <w:jc w:val="left"/>
        <w:rPr/>
      </w:pPr>
      <w:r>
        <w:rPr/>
        <w:t>nKDUWo7EswbfVdm0/XY3Fbf5cSGzl9oDwD2Kr/5C0Ybcgv6iwKIMlkBdegkELXltI7dyP31fq4mNgr</w:t>
      </w:r>
    </w:p>
    <w:p>
      <w:pPr>
        <w:pStyle w:val="PreformattedText"/>
        <w:bidi w:val="0"/>
        <w:spacing w:before="0" w:after="0"/>
        <w:jc w:val="left"/>
        <w:rPr/>
      </w:pPr>
      <w:r>
        <w:rPr/>
        <w:t>jMhVn2vSaHEC4eSYf/ADlhxyam1E3ZNgaQpNAgk6qNb7n+bi7/AOLfNzXiVl/+deCD0NwTpPWXJ6Ky</w:t>
      </w:r>
    </w:p>
    <w:p>
      <w:pPr>
        <w:pStyle w:val="PreformattedText"/>
        <w:bidi w:val="0"/>
        <w:spacing w:before="0" w:after="0"/>
        <w:jc w:val="left"/>
        <w:rPr/>
      </w:pPr>
      <w:r>
        <w:rPr/>
        <w:t>IwBJLUdLaqDE6X+XZt/+H5eEfZNepBAEKxv7QlulAx5oqerOTjUBK4qgmnuDNY1KGAsih99+Aex60i</w:t>
      </w:r>
    </w:p>
    <w:p>
      <w:pPr>
        <w:pStyle w:val="PreformattedText"/>
        <w:bidi w:val="0"/>
        <w:spacing w:before="0" w:after="0"/>
        <w:jc w:val="left"/>
        <w:rPr/>
      </w:pPr>
      <w:r>
        <w:rPr/>
        <w:t>CJ+akf2jaZB2U595N39WcsVH0Ek6mBDlSB7+4OlgR7De+Lf/iaxMucGgqh3t4WksoZd4qDm9XQ3SxU</w:t>
      </w:r>
    </w:p>
    <w:p>
      <w:pPr>
        <w:pStyle w:val="PreformattedText"/>
        <w:bidi w:val="0"/>
        <w:spacing w:before="0" w:after="0"/>
        <w:jc w:val="left"/>
        <w:rPr/>
      </w:pPr>
      <w:r>
        <w:rPr/>
        <w:t>KIpKIJIAX9/Oxr/l4vHskNEEmfNZX+2KxwabWh3NQs/P+vqpwLNtQaq3AsHZmoVQ340t2Q0wBGFnqb</w:t>
      </w:r>
    </w:p>
    <w:p>
      <w:pPr>
        <w:pStyle w:val="PreformattedText"/>
        <w:bidi w:val="0"/>
        <w:spacing w:before="0" w:after="0"/>
        <w:jc w:val="left"/>
        <w:rPr/>
      </w:pPr>
      <w:r>
        <w:rPr/>
        <w:t>U+oXSOJRx5jJsVk07i9TK1l60i/Y/UH+Xizo2M4gqTVqYAdwqPkzp3H6xvSkiyxG7UDsgLna9jp40N</w:t>
      </w:r>
    </w:p>
    <w:p>
      <w:pPr>
        <w:pStyle w:val="PreformattedText"/>
        <w:bidi w:val="0"/>
        <w:spacing w:before="0" w:after="0"/>
        <w:jc w:val="left"/>
        <w:rPr/>
      </w:pPr>
      <w:r>
        <w:rPr/>
        <w:t>pUwc72FUbjxOwgGUsqlmYg0SZHLM1Wze9Lt7bVxMNAw0YUlsMRR7ApFghqAGpgQpB+T2P/Dvw0LRsH</w:t>
      </w:r>
    </w:p>
    <w:p>
      <w:pPr>
        <w:pStyle w:val="PreformattedText"/>
        <w:bidi w:val="0"/>
        <w:spacing w:before="0" w:after="0"/>
        <w:jc w:val="left"/>
        <w:rPr/>
      </w:pPr>
      <w:r>
        <w:rPr/>
        <w:t>ywIBFgk6QoDbKB8nc2xJF8CDnHNyUCNQPtuArdoq9vuwAP7d38vAgCMBKDWRQNlgKAGoFhem722Fj2</w:t>
      </w:r>
    </w:p>
    <w:p>
      <w:pPr>
        <w:pStyle w:val="PreformattedText"/>
        <w:bidi w:val="0"/>
        <w:spacing w:before="0" w:after="0"/>
        <w:jc w:val="left"/>
        <w:rPr/>
      </w:pPr>
      <w:r>
        <w:rPr/>
        <w:t>4ELNT69iK7NB92cGtKgGwKu/rwoEzzQtxnuJBsgFVsbUNSgG7076t/bu/l4aRAOq2xqr1ahpABNjck</w:t>
      </w:r>
    </w:p>
    <w:p>
      <w:pPr>
        <w:pStyle w:val="PreformattedText"/>
        <w:bidi w:val="0"/>
        <w:spacing w:before="0" w:after="0"/>
        <w:jc w:val="left"/>
        <w:rPr/>
      </w:pPr>
      <w:r>
        <w:rPr/>
        <w:t>rZ99jfdt7/AOHgTSGvtCsvjQooBhRIpbOzXpG/gcCFoKxGkkr9C2woXdn2ryR78CFsa9VAHQN+4XSC</w:t>
      </w:r>
    </w:p>
    <w:p>
      <w:pPr>
        <w:pStyle w:val="PreformattedText"/>
        <w:bidi w:val="0"/>
        <w:spacing w:before="0" w:after="0"/>
        <w:jc w:val="left"/>
        <w:rPr/>
      </w:pPr>
      <w:r>
        <w:rPr/>
        <w:t>6ckHwaof8XARBIQt2ALO/wBQdLFSCVsaqJI9j7cCEhKsl9yWp+4lTVCqutQpjf0X78CEpiFQA9uohh</w:t>
      </w:r>
    </w:p>
    <w:p>
      <w:pPr>
        <w:pStyle w:val="PreformattedText"/>
        <w:bidi w:val="0"/>
        <w:spacing w:before="0" w:after="0"/>
        <w:jc w:val="left"/>
        <w:rPr/>
      </w:pPr>
      <w:r>
        <w:rPr/>
        <w:t>vaNsK6hA7jWqh434EjMGNUn61TWw3o3QXVSg7DxVDfgVRc52pWDY9pAJY2vzaS6gk3fmiLI2+/AorQ</w:t>
      </w:r>
    </w:p>
    <w:p>
      <w:pPr>
        <w:pStyle w:val="PreformattedText"/>
        <w:bidi w:val="0"/>
        <w:spacing w:before="0" w:after="0"/>
        <w:jc w:val="left"/>
        <w:rPr/>
      </w:pPr>
      <w:r>
        <w:rPr/>
        <w:t>UFmIUhhsCAGNi7XxZc+w9uBTD3DmkTGlJQuGCs+7N5GrTsdt6quBI5BMbrlA5dU3yhStgA2NR3KJfg</w:t>
      </w:r>
    </w:p>
    <w:p>
      <w:pPr>
        <w:pStyle w:val="PreformattedText"/>
        <w:bidi w:val="0"/>
        <w:spacing w:before="0" w:after="0"/>
        <w:jc w:val="left"/>
        <w:rPr/>
      </w:pPr>
      <w:r>
        <w:rPr/>
        <w:t>Bm3+7d3FdTkm27ePaQqPzEHUTfeWJRVGzaLCKvkOfrZ8fLxjqTvSVrGWNd8KhSwIJYlbRiVBA7Smtd</w:t>
      </w:r>
    </w:p>
    <w:p>
      <w:pPr>
        <w:pStyle w:val="PreformattedText"/>
        <w:bidi w:val="0"/>
        <w:spacing w:before="0" w:after="0"/>
        <w:jc w:val="left"/>
        <w:rPr/>
      </w:pPr>
      <w:r>
        <w:rPr/>
        <w:t>0Nl/kF3Z9tPHCqsc2puty5dWm6WvBOQfuUdPZb693nZm1MSQNSghiF2UkH+XiGq20CG0ySeZTVfFte</w:t>
      </w:r>
    </w:p>
    <w:p>
      <w:pPr>
        <w:pStyle w:val="PreformattedText"/>
        <w:bidi w:val="0"/>
        <w:spacing w:before="0" w:after="0"/>
        <w:jc w:val="left"/>
        <w:rPr/>
      </w:pPr>
      <w:r>
        <w:rPr/>
        <w:t>pSQGsqW1k6QxvfcbDxY4EnOLTaHbzRlzveUjjIWYeNyGLMdNEqQXBA7X0Hfev08aqYLW41lYnlpMTy</w:t>
      </w:r>
    </w:p>
    <w:p>
      <w:pPr>
        <w:pStyle w:val="PreformattedText"/>
        <w:bidi w:val="0"/>
        <w:spacing w:before="0" w:after="0"/>
        <w:jc w:val="left"/>
        <w:rPr/>
      </w:pPr>
      <w:r>
        <w:rPr/>
        <w:t>VoxIZGWPTTsy7E+G+jG7KrTNt5P/AC8aqY3g7k1QdEGdFasHFI0HTotRTUwLWe1TqPed1F7/AC6m4k</w:t>
      </w:r>
    </w:p>
    <w:p>
      <w:pPr>
        <w:pStyle w:val="PreformattedText"/>
        <w:bidi w:val="0"/>
        <w:spacing w:before="0" w:after="0"/>
        <w:jc w:val="left"/>
        <w:rPr/>
      </w:pPr>
      <w:r>
        <w:rPr/>
        <w:t>1pLru8olwAunCtmDiSEAFbrYjdaFnSukgEjZh5/wCbjU1ugC55cGgichTUWG+4jTyLY0tgAr4Pv3f+</w:t>
      </w:r>
    </w:p>
    <w:p>
      <w:pPr>
        <w:pStyle w:val="PreformattedText"/>
        <w:bidi w:val="0"/>
        <w:spacing w:before="0" w:after="0"/>
        <w:jc w:val="left"/>
        <w:rPr/>
      </w:pPr>
      <w:r>
        <w:rPr/>
        <w:t>/HGqizOlyzPdge8s/AyCRh3UN9YFVSs7E3YIJOw3rjUKbjgQqXPIJEEj8KIMLYkqW2I0lSVBYatdb2</w:t>
      </w:r>
    </w:p>
    <w:p>
      <w:pPr>
        <w:pStyle w:val="PreformattedText"/>
        <w:bidi w:val="0"/>
        <w:spacing w:before="0" w:after="0"/>
        <w:jc w:val="left"/>
        <w:rPr/>
      </w:pPr>
      <w:r>
        <w:rPr/>
        <w:t>QVqiPPB0Tu0fWjp2AkTxoy4LEoQtmiCQPlJOk2o+l+eH0RESYlMOa4S03BFXlxYbqVolSBQO1Vpbzp</w:t>
      </w:r>
    </w:p>
    <w:p>
      <w:pPr>
        <w:pStyle w:val="PreformattedText"/>
        <w:bidi w:val="0"/>
        <w:spacing w:before="0" w:after="0"/>
        <w:jc w:val="left"/>
        <w:rPr/>
      </w:pPr>
      <w:r>
        <w:rPr/>
        <w:t>sWSdr4DTHI+vuQHE6tPrzR4+Xb+5IsCiQKK7upPghmb738vDNOT3U0cctG+kC9iSKFqBVmx5Khj9+A</w:t>
      </w:r>
    </w:p>
    <w:p>
      <w:pPr>
        <w:pStyle w:val="PreformattedText"/>
        <w:bidi w:val="0"/>
        <w:spacing w:before="0" w:after="0"/>
        <w:jc w:val="left"/>
        <w:rPr/>
      </w:pPr>
      <w:r>
        <w:rPr/>
        <w:t>0uyfqTufEwYR4+XaSz0N9jYBBYWXAUeSB/4T/i4mymAJnCjMzLg08OdU8j5bQI0NuV8LVEmwLPmU9p</w:t>
      </w:r>
    </w:p>
    <w:p>
      <w:pPr>
        <w:pStyle w:val="PreformattedText"/>
        <w:bidi w:val="0"/>
        <w:spacing w:before="0" w:after="0"/>
        <w:jc w:val="left"/>
        <w:rPr/>
      </w:pPr>
      <w:r>
        <w:rPr/>
        <w:t>HufHDsF3KfvSBmQH8JTpOXEEgqAbDDtoVZUgmtgWO3ndtP8AwyDBzOUF9JpLXv8AyTxeV6hRQ0bAUd</w:t>
      </w:r>
    </w:p>
    <w:p>
      <w:pPr>
        <w:pStyle w:val="PreformattedText"/>
        <w:bidi w:val="0"/>
        <w:spacing w:before="0" w:after="0"/>
        <w:jc w:val="left"/>
        <w:rPr/>
      </w:pPr>
      <w:r>
        <w:rPr/>
        <w:t>gUG2IPmkrQKreu7iW54fcsrnkk5xP2k8TlLFVIWqHatA3eyki92rbiymy6Cd0KQe9gbaA0O7PD4ktu</w:t>
      </w:r>
    </w:p>
    <w:p>
      <w:pPr>
        <w:pStyle w:val="PreformattedText"/>
        <w:bidi w:val="0"/>
        <w:spacing w:before="0" w:after="0"/>
        <w:jc w:val="left"/>
        <w:rPr/>
      </w:pPr>
      <w:r>
        <w:rPr/>
        <w:t>UnxpDb0VAFrYDFCGA0DbeuLLG9iOnq95Lj5WSACCv8w06RvbUFJ7T+3EejbMqlORygVYFAgWNm02Au</w:t>
      </w:r>
    </w:p>
    <w:p>
      <w:pPr>
        <w:pStyle w:val="PreformattedText"/>
        <w:bidi w:val="0"/>
        <w:spacing w:before="0" w:after="0"/>
        <w:jc w:val="left"/>
        <w:rPr/>
      </w:pPr>
      <w:r>
        <w:rPr/>
        <w:t>rUu+u9v34uawuEkQPrQiDlNH5F3I3rY+QSWutVbH24RpzkgOtTgzEZRhylSwOkbAAGrOxtt1AA3C0A</w:t>
      </w:r>
    </w:p>
    <w:p>
      <w:pPr>
        <w:pStyle w:val="PreformattedText"/>
        <w:bidi w:val="0"/>
        <w:spacing w:before="0" w:after="0"/>
        <w:jc w:val="left"/>
        <w:rPr/>
      </w:pPr>
      <w:r>
        <w:rPr/>
        <w:t>PqeDoz3R9yScpyg7bWAxOk6lNgixQNef3/8ADxNtOYkxKnGJuzPD807j5TsTVar/AE6SVs9wbwBfv7</w:t>
      </w:r>
    </w:p>
    <w:p>
      <w:pPr>
        <w:pStyle w:val="PreformattedText"/>
        <w:bidi w:val="0"/>
        <w:spacing w:before="0" w:after="0"/>
        <w:jc w:val="left"/>
        <w:rPr/>
      </w:pPr>
      <w:r>
        <w:rPr/>
        <w:t>/LwCnkAOx2qCfxcrFNtuf8G1L8t77Db28cWNZStIcbinJmZyEf+zG2JokAWNAHytposPK223v28Q6J</w:t>
      </w:r>
    </w:p>
    <w:p>
      <w:pPr>
        <w:pStyle w:val="PreformattedText"/>
        <w:bidi w:val="0"/>
        <w:spacing w:before="0" w:after="0"/>
        <w:jc w:val="left"/>
        <w:rPr/>
      </w:pPr>
      <w:r>
        <w:rPr/>
        <w:t>sf7n3Kw1nnV0oy8rJrttiL392Nau4+O0tX1P24k2m0FublXJJ7SnicsT5WAUAWrUQiurLZJrc/ML4b</w:t>
      </w:r>
    </w:p>
    <w:p>
      <w:pPr>
        <w:pStyle w:val="PreformattedText"/>
        <w:bidi w:val="0"/>
        <w:spacing w:before="0" w:after="0"/>
        <w:jc w:val="left"/>
        <w:rPr/>
      </w:pPr>
      <w:r>
        <w:rPr/>
        <w:t>2yRzPgps6MkmpqfXJGblaEOB4OqlIYEKd7+hO/jfiqwzyhMtYA4h1ySnLBvse0hQT3WFbawBR2bxwx</w:t>
      </w:r>
    </w:p>
    <w:p>
      <w:pPr>
        <w:pStyle w:val="PreformattedText"/>
        <w:bidi w:val="0"/>
        <w:spacing w:before="0" w:after="0"/>
        <w:jc w:val="left"/>
        <w:rPr/>
      </w:pPr>
      <w:r>
        <w:rPr/>
        <w:t>T8Q0KuDMc09/syMBbBo7ltytkX2tRocTLWgmxTZaXAvgNQW5etUBQ+iqfF3ZKmw30+vFC030gOjugf</w:t>
      </w:r>
    </w:p>
    <w:p>
      <w:pPr>
        <w:pStyle w:val="PreformattedText"/>
        <w:bidi w:val="0"/>
        <w:spacing w:before="0" w:after="0"/>
        <w:jc w:val="left"/>
        <w:rPr/>
      </w:pPr>
      <w:r>
        <w:rPr/>
        <w:t>SRo8AVsq0dyxG4HvRPg7f134FA1AHAMduepTleXgigNQqroVpNH3I8E+ffVw7XZxorWua7gNyOnLz7</w:t>
      </w:r>
    </w:p>
    <w:p>
      <w:pPr>
        <w:pStyle w:val="PreformattedText"/>
        <w:bidi w:val="0"/>
        <w:spacing w:before="0" w:after="0"/>
        <w:jc w:val="left"/>
        <w:rPr/>
      </w:pPr>
      <w:r>
        <w:rPr/>
        <w:t>AUNjue83qN0e5Tf7cJTlvd+9OP7OZQtV4IKlTRu7bby37/y8IAAQFFGTlxqgv0AFWe0eb8k8SAJ0CE</w:t>
      </w:r>
    </w:p>
    <w:p>
      <w:pPr>
        <w:pStyle w:val="PreformattedText"/>
        <w:bidi w:val="0"/>
        <w:spacing w:before="0" w:after="0"/>
        <w:jc w:val="left"/>
        <w:rPr/>
      </w:pPr>
      <w:r>
        <w:rPr/>
        <w:t>+i5eO4UCNR2ogm6u/v44jImOaczAJwn8fLwRemherxdVWxX6fvxOx3YknqcvZTsA4JF2B9O4D/AAg+</w:t>
      </w:r>
    </w:p>
    <w:p>
      <w:pPr>
        <w:pStyle w:val="PreformattedText"/>
        <w:bidi w:val="0"/>
        <w:spacing w:before="0" w:after="0"/>
        <w:jc w:val="left"/>
        <w:rPr/>
      </w:pPr>
      <w:r>
        <w:rPr/>
        <w:t>/EofN07yja4OG9ueSkPwVpshJO+ygGx3af3sE/QcWKSWmFQoKLA8aSfOwbUfGw3O9HhEAiChbkw1AA</w:t>
      </w:r>
    </w:p>
    <w:p>
      <w:pPr>
        <w:pStyle w:val="PreformattedText"/>
        <w:bidi w:val="0"/>
        <w:spacing w:before="0" w:after="0"/>
        <w:jc w:val="left"/>
        <w:rPr/>
      </w:pPr>
      <w:r>
        <w:rPr/>
        <w:t>OqMEE1ZNj3P3G3t7d3CDQMgpAAYCOmIpHbvpFkAhqA8Gh7hvPCLTyNqaz8FpcFtAojaq3IsaT9eC0u</w:t>
      </w:r>
    </w:p>
    <w:p>
      <w:pPr>
        <w:pStyle w:val="PreformattedText"/>
        <w:bidi w:val="0"/>
        <w:spacing w:before="0" w:after="0"/>
        <w:jc w:val="left"/>
        <w:rPr/>
      </w:pPr>
      <w:r>
        <w:rPr/>
        <w:t>4jCE9GICPax3ajpJO3tXjb/XiaFs4wOqiCAS32Ar+Uki/wD8bhESImELaYS2bF7j97O4387f9eIxLp</w:t>
      </w:r>
    </w:p>
    <w:p>
      <w:pPr>
        <w:pStyle w:val="PreformattedText"/>
        <w:bidi w:val="0"/>
        <w:spacing w:before="0" w:after="0"/>
        <w:jc w:val="left"/>
        <w:rPr/>
      </w:pPr>
      <w:r>
        <w:rPr/>
        <w:t>I5IT8Yo0jbe62Fja6X22oHzvxNCWuLR9gCb3FUpO+21jbhCZM6ckJ6Me/G5s7FbJrxS39Dw0JSY1E2</w:t>
      </w:r>
    </w:p>
    <w:p>
      <w:pPr>
        <w:pStyle w:val="PreformattedText"/>
        <w:bidi w:val="0"/>
        <w:spacing w:before="0" w:after="0"/>
        <w:jc w:val="left"/>
        <w:rPr/>
      </w:pPr>
      <w:r>
        <w:rPr/>
        <w:t>CSK0gr4vupjd1S/04NfFCWIDQPuPIIs2PlP+H/7uBSNuC1aMAvwGPk0KrcEHUTV3wILDJgYSWhDEEV</w:t>
      </w:r>
    </w:p>
    <w:p>
      <w:pPr>
        <w:pStyle w:val="PreformattedText"/>
        <w:bidi w:val="0"/>
        <w:spacing w:before="0" w:after="0"/>
        <w:jc w:val="left"/>
        <w:rPr/>
      </w:pPr>
      <w:r>
        <w:rPr/>
        <w:t>Q+XfZSvgivBrc8KBIPYix3YmskINH3I+gFkeLArcf9+IuAybZKkWHkcJkcYU21+w3r6nyPF+3BFzcj</w:t>
      </w:r>
    </w:p>
    <w:p>
      <w:pPr>
        <w:pStyle w:val="PreformattedText"/>
        <w:bidi w:val="0"/>
        <w:spacing w:before="0" w:after="0"/>
        <w:jc w:val="left"/>
        <w:rPr/>
      </w:pPr>
      <w:r>
        <w:rPr/>
        <w:t>KjY5MJMajvpJoGqvSTte3FZEGDyTLDyCYzYzeb3Ptp9hua9t/p44Sgo1sZSTpBB32oMBRJ8n3PCIB1</w:t>
      </w:r>
    </w:p>
    <w:p>
      <w:pPr>
        <w:pStyle w:val="PreformattedText"/>
        <w:bidi w:val="0"/>
        <w:spacing w:before="0" w:after="0"/>
        <w:jc w:val="left"/>
        <w:rPr/>
      </w:pPr>
      <w:r>
        <w:rPr/>
        <w:t>EoTPIxgADp/UpAO9GrP9T438cKCdQChR0mKLO7X8xB+gApj50rRr9uI9H4qV7u1NTAVWyq9xv7A19v</w:t>
      </w:r>
    </w:p>
    <w:p>
      <w:pPr>
        <w:pStyle w:val="PreformattedText"/>
        <w:bidi w:val="0"/>
        <w:spacing w:before="0" w:after="0"/>
        <w:jc w:val="left"/>
        <w:rPr/>
      </w:pPr>
      <w:r>
        <w:rPr/>
        <w:t>rXn/AA8QII1CigRx77DztvYHnY0dhSn/AE4SE46RpQtt52FLYuySR9K8Xd8CEdYmoe+wI9gKbxX0A+</w:t>
      </w:r>
    </w:p>
    <w:p>
      <w:pPr>
        <w:pStyle w:val="PreformattedText"/>
        <w:bidi w:val="0"/>
        <w:spacing w:before="0" w:after="0"/>
        <w:jc w:val="left"/>
        <w:rPr/>
      </w:pPr>
      <w:r>
        <w:rPr/>
        <w:t>vmuBCIYD8pvzuTdn3vcbV/rwISxDZIJsA3eo0CANxTWTf14ELYgIoEbmxvWoXVABfavfxwyCNQhbMF</w:t>
      </w:r>
    </w:p>
    <w:p>
      <w:pPr>
        <w:pStyle w:val="PreformattedText"/>
        <w:bidi w:val="0"/>
        <w:spacing w:before="0" w:after="0"/>
        <w:jc w:val="left"/>
        <w:rPr/>
      </w:pPr>
      <w:r>
        <w:rPr/>
        <w:t>KDp7hfj3J8gjajtsPptwkLFhA9iD9b38UCSBuN9q4EIvSpTS1sRRqiT/ANT9/crwKxu7N2JQWTcVWk</w:t>
      </w:r>
    </w:p>
    <w:p>
      <w:pPr>
        <w:pStyle w:val="PreformattedText"/>
        <w:bidi w:val="0"/>
        <w:spacing w:before="0" w:after="0"/>
        <w:jc w:val="left"/>
        <w:rPr/>
      </w:pPr>
      <w:r>
        <w:rPr/>
        <w:t>LRIGkjuO4B9iT44UDsCVzjoEkxgbGgCxILHevF7DagP8uE5pcRnCmIEN5lNemA6kWKpjRNaq+m+3+f</w:t>
      </w:r>
    </w:p>
    <w:p>
      <w:pPr>
        <w:pStyle w:val="PreformattedText"/>
        <w:bidi w:val="0"/>
        <w:spacing w:before="0" w:after="0"/>
        <w:jc w:val="left"/>
        <w:rPr/>
      </w:pPr>
      <w:r>
        <w:rPr/>
        <w:t>zcO0RHJJ2HNPyRNK2G8jUDuurUbIs3VGh5HCsb2Ic6NDlTmCgLBvrRG9j32qq2scMCBEyotEADeVkj</w:t>
      </w:r>
    </w:p>
    <w:p>
      <w:pPr>
        <w:pStyle w:val="PreformattedText"/>
        <w:bidi w:val="0"/>
        <w:spacing w:before="0" w:after="0"/>
        <w:jc w:val="left"/>
        <w:rPr/>
      </w:pPr>
      <w:r>
        <w:rPr/>
        <w:t>jGltwRtvdVYFnbzV/68NQTmBCotgpqwKO51bX423O/04mwYl0FCNo9ttIPkMQSb91rYC+LULNKgHwL</w:t>
      </w:r>
    </w:p>
    <w:p>
      <w:pPr>
        <w:pStyle w:val="PreformattedText"/>
        <w:bidi w:val="0"/>
        <w:spacing w:before="0" w:after="0"/>
        <w:jc w:val="left"/>
        <w:rPr/>
      </w:pPr>
      <w:r>
        <w:rPr/>
        <w:t>223Or5vYbe/7cCEVBVG6utIF7gE/MRvd/wCvAhJa7u6J2+gFHcNXgeP68CE6hAJ0gn3280CaIvwTvw</w:t>
      </w:r>
    </w:p>
    <w:p>
      <w:pPr>
        <w:pStyle w:val="PreformattedText"/>
        <w:bidi w:val="0"/>
        <w:spacing w:before="0" w:after="0"/>
        <w:jc w:val="left"/>
        <w:rPr/>
      </w:pPr>
      <w:r>
        <w:rPr/>
        <w:t>IRSGLWQNwQABRJ+p/5RtwIQZFAUGvcgKQL9hd17Xt9NPAhJ0jSp97IHn2ABph7/TgQjovbvdqCb8jS</w:t>
      </w:r>
    </w:p>
    <w:p>
      <w:pPr>
        <w:pStyle w:val="PreformattedText"/>
        <w:bidi w:val="0"/>
        <w:spacing w:before="0" w:after="0"/>
        <w:jc w:val="left"/>
        <w:rPr/>
      </w:pPr>
      <w:r>
        <w:rPr/>
        <w:t>T8p+nzX778TY0gyRmEJtPGT7AtsSdgAu5I89vni2I+arqsLhIFzk3plU2StkiybF0PBvZfoeLKfNZ3</w:t>
      </w:r>
    </w:p>
    <w:p>
      <w:pPr>
        <w:pStyle w:val="PreformattedText"/>
        <w:bidi w:val="0"/>
        <w:spacing w:before="0" w:after="0"/>
        <w:jc w:val="left"/>
        <w:rPr/>
      </w:pPr>
      <w:r>
        <w:rPr/>
        <w:t>siSWz/AHJqa6hFG7vfbb2/YH68XhzoDQq08kWowNIINWNXjtvSSPH/AN3C3nF87xahMplsD3PnfxW2</w:t>
      </w:r>
    </w:p>
    <w:p>
      <w:pPr>
        <w:pStyle w:val="PreformattedText"/>
        <w:bidi w:val="0"/>
        <w:spacing w:before="0" w:after="0"/>
        <w:jc w:val="left"/>
        <w:rPr/>
      </w:pPr>
      <w:r>
        <w:rPr/>
        <w:t>482K9+LaW7eOfdVb4x2pg47qsVYAFhQ17Amt139qocaVWpSAVFXzAgkECqN35G4Go+/vxifqPJXtEA</w:t>
      </w:r>
    </w:p>
    <w:p>
      <w:pPr>
        <w:pStyle w:val="PreformattedText"/>
        <w:bidi w:val="0"/>
        <w:spacing w:before="0" w:after="0"/>
        <w:jc w:val="left"/>
        <w:rPr/>
      </w:pPr>
      <w:r>
        <w:rPr/>
        <w:t>BBvuu7H+E+3j7G79uIeaajckedySQSxog+dtN+w42N5xwYhZ+s6Ta1V2RiWa9Rt+0kWCPYrdG/HFig</w:t>
      </w:r>
    </w:p>
    <w:p>
      <w:pPr>
        <w:pStyle w:val="PreformattedText"/>
        <w:bidi w:val="0"/>
        <w:spacing w:before="0" w:after="0"/>
        <w:jc w:val="left"/>
        <w:rPr/>
      </w:pPr>
      <w:r>
        <w:rPr/>
        <w:t>0ENddvFttvkgt522BI3/AEnc/c+OBTSSp2o2AbJJ0mgKBoncD7e/AhNHolgCRdXWw0jdjd7DgUWl0E</w:t>
      </w:r>
    </w:p>
    <w:p>
      <w:pPr>
        <w:pStyle w:val="PreformattedText"/>
        <w:bidi w:val="0"/>
        <w:spacing w:before="0" w:after="0"/>
        <w:jc w:val="left"/>
        <w:rPr/>
      </w:pPr>
      <w:r>
        <w:rPr/>
        <w:t>HUJq1blSCAPrRBJ0r4Gx7vetuIv4SpJvfcRsxJYDfuYe4U1sdQ8+3EkJyrE+drBFAnu8bXWwo8ICBC</w:t>
      </w:r>
    </w:p>
    <w:p>
      <w:pPr>
        <w:pStyle w:val="PreformattedText"/>
        <w:bidi w:val="0"/>
        <w:spacing w:before="0" w:after="0"/>
        <w:jc w:val="left"/>
        <w:rPr/>
      </w:pPr>
      <w:r>
        <w:rPr/>
        <w:t>i4Sx45wjBvOxXcX7+243OxH7b8NYUosCGs6hRsVVEElt/cf5XXAha1b7X22bP3ojYGhtp/rwKR1f65</w:t>
      </w:r>
    </w:p>
    <w:p>
      <w:pPr>
        <w:pStyle w:val="PreformattedText"/>
        <w:bidi w:val="0"/>
        <w:spacing w:before="0" w:after="0"/>
        <w:jc w:val="left"/>
        <w:rPr/>
      </w:pPr>
      <w:r>
        <w:rPr/>
        <w:t>hIJALXse6ySNRYHc1dAg+PfgVVr9X6ff8ADhCZtjRBujuASdtxfn6fa+BNgzLWWjn/ACtTYmwQT/iN</w:t>
      </w:r>
    </w:p>
    <w:p>
      <w:pPr>
        <w:pStyle w:val="PreformattedText"/>
        <w:bidi w:val="0"/>
        <w:spacing w:before="0" w:after="0"/>
        <w:jc w:val="left"/>
        <w:rPr/>
      </w:pPr>
      <w:r>
        <w:rPr/>
        <w:t>17+DXt4XxwKSAzmzZIYEUALbcgGv9fO3AhN3ahRYgWARYqxRI+9/b34EJo5sGqJU34JJ9thfjbz9+B</w:t>
      </w:r>
    </w:p>
    <w:p>
      <w:pPr>
        <w:pStyle w:val="PreformattedText"/>
        <w:bidi w:val="0"/>
        <w:spacing w:before="0" w:after="0"/>
        <w:jc w:val="left"/>
        <w:rPr/>
      </w:pPr>
      <w:r>
        <w:rPr/>
        <w:t>WNY50x1UykBO+1AkirO5BPzVvdV+3Ap9Ae8E0kJJIHvZoHc1ux+1E/5cCjbBLREtTCSwSu1AWVUXYJ</w:t>
      </w:r>
    </w:p>
    <w:p>
      <w:pPr>
        <w:pStyle w:val="PreformattedText"/>
        <w:bidi w:val="0"/>
        <w:spacing w:before="0" w:after="0"/>
        <w:jc w:val="left"/>
        <w:rPr/>
      </w:pPr>
      <w:r>
        <w:rPr/>
        <w:t>uyCbYlW8/wD4PAoFrgYIyU3kG1DcGtqAO4AugRZ/b34FE5EHRNWAD2L9g1Hu8XrJo0TX/fgVTmG42j</w:t>
      </w:r>
    </w:p>
    <w:p>
      <w:pPr>
        <w:pStyle w:val="PreformattedText"/>
        <w:bidi w:val="0"/>
        <w:spacing w:before="0" w:after="0"/>
        <w:jc w:val="left"/>
        <w:rPr/>
      </w:pPr>
      <w:r>
        <w:rPr/>
        <w:t>CyidPvt4JN3YU7X+aD3fSj/nwTBGYKgiIosmr8WAWOr2JqvYf5fNxobWaAA46KJaDE8kmTY3bHwQF7</w:t>
      </w:r>
    </w:p>
    <w:p>
      <w:pPr>
        <w:pStyle w:val="PreformattedText"/>
        <w:bidi w:val="0"/>
        <w:spacing w:before="0" w:after="0"/>
        <w:jc w:val="left"/>
        <w:rPr/>
      </w:pPr>
      <w:r>
        <w:rPr/>
        <w:t>SKF2PvW18KrVnDJapLN1A01VnwQfJFMavVYGw8jig5MnVC09V9bs9xqqslhR2/Sf24FopjAzfcm2dl</w:t>
      </w:r>
    </w:p>
    <w:p>
      <w:pPr>
        <w:pStyle w:val="PreformattedText"/>
        <w:bidi w:val="0"/>
        <w:spacing w:before="0" w:after="0"/>
        <w:jc w:val="left"/>
        <w:rPr/>
      </w:pPr>
      <w:r>
        <w:rPr/>
        <w:t>qpIE69urSAdyv6QdwQ231NaePitKlUEfuz6/qvs1fbaFsdM1U/Iyg7SBnsDaiw8sN3sH6f58bBTfAh</w:t>
      </w:r>
    </w:p>
    <w:p>
      <w:pPr>
        <w:pStyle w:val="PreformattedText"/>
        <w:bidi w:val="0"/>
        <w:spacing w:before="0" w:after="0"/>
        <w:jc w:val="left"/>
        <w:rPr/>
      </w:pPr>
      <w:r>
        <w:rPr/>
        <w:t>phc51WiYd0gz7yrubmwxllfJRF8NswYBfmIr5ao0RsONtKk/JtJuWGrtlFrjv3AaeHxKvZnNE8LJIQ</w:t>
      </w:r>
    </w:p>
    <w:p>
      <w:pPr>
        <w:pStyle w:val="PreformattedText"/>
        <w:bidi w:val="0"/>
        <w:spacing w:before="0" w:after="0"/>
        <w:jc w:val="left"/>
        <w:rPr/>
      </w:pPr>
      <w:r>
        <w:rPr/>
        <w:t>DZVaUhQ6pYb3tdgPct9+NbaFSJLQ312rBV2u+bQYVflzmdSgYrqLG1YKQFskEDwC5vTfbxoZSAmR/3</w:t>
      </w:r>
    </w:p>
    <w:p>
      <w:pPr>
        <w:pStyle w:val="PreformattedText"/>
        <w:bidi w:val="0"/>
        <w:spacing w:before="0" w:after="0"/>
        <w:jc w:val="left"/>
        <w:rPr/>
      </w:pPr>
      <w:r>
        <w:rPr/>
        <w:t>2rE9xdJLcporSs61TaSVFliCF2DbEgeaY3tqu9PDcGNDgDvesqwRy0SiSWJFabPkChYJZnJJ8HwPfT</w:t>
      </w:r>
    </w:p>
    <w:p>
      <w:pPr>
        <w:pStyle w:val="PreformattedText"/>
        <w:bidi w:val="0"/>
        <w:spacing w:before="0" w:after="0"/>
        <w:jc w:val="left"/>
        <w:rPr/>
      </w:pPr>
      <w:r>
        <w:rPr/>
        <w:t>wmcbREhNKEhO9kWRtV2ASqsSKo73964tIE5GQggQcZSbYn+8JJYKtByNPgkAm1BAuzuPbgHiZURUiZ</w:t>
      </w:r>
    </w:p>
    <w:p>
      <w:pPr>
        <w:pStyle w:val="PreformattedText"/>
        <w:bidi w:val="0"/>
        <w:spacing w:before="0" w:after="0"/>
        <w:jc w:val="left"/>
        <w:rPr/>
      </w:pPr>
      <w:r>
        <w:rPr/>
        <w:t>BBS+4jwRQ29mK2e8H3JTyT/N9eAzGNVLdiA65YieRpbSCQbHkH5iNTdzaRdbknhqDnQBBRQrhh+pdW</w:t>
      </w:r>
    </w:p>
    <w:p>
      <w:pPr>
        <w:pStyle w:val="PreformattedText"/>
        <w:bidi w:val="0"/>
        <w:spacing w:before="0" w:after="0"/>
        <w:jc w:val="left"/>
        <w:rPr/>
      </w:pPr>
      <w:r>
        <w:rPr/>
        <w:t>kBe0MLYnbxqtW3sb7cKBMxlBfAkNLoWabYjbdqN7do3K6idhXm9wR3cECZ5p3NIOunr16BBHuTXzEl</w:t>
      </w:r>
    </w:p>
    <w:p>
      <w:pPr>
        <w:pStyle w:val="PreformattedText"/>
        <w:bidi w:val="0"/>
        <w:spacing w:before="0" w:after="0"/>
        <w:jc w:val="left"/>
        <w:rPr/>
      </w:pPr>
      <w:r>
        <w:rPr/>
        <w:t>lbdRroKp33FhrB8cNR6TwWxG1g6t+4koa1Vdogsgbs31+XgSvPb+H9fRW9PcQNGk01iyxKghWZSe0l</w:t>
      </w:r>
    </w:p>
    <w:p>
      <w:pPr>
        <w:pStyle w:val="PreformattedText"/>
        <w:bidi w:val="0"/>
        <w:spacing w:before="0" w:after="0"/>
        <w:jc w:val="left"/>
        <w:rPr/>
      </w:pPr>
      <w:r>
        <w:rPr/>
        <w:t>T4GwPAgvcRCXVg6V81YBJJZfIBoG6bu+vDII1CGujBOFshb8Gh83kMFUix9dVhyDwlY0kiSEpkq02I</w:t>
      </w:r>
    </w:p>
    <w:p>
      <w:pPr>
        <w:pStyle w:val="PreformattedText"/>
        <w:bidi w:val="0"/>
        <w:spacing w:before="0" w:after="0"/>
        <w:jc w:val="left"/>
        <w:rPr/>
      </w:pPr>
      <w:r>
        <w:rPr/>
        <w:t>W1s73R1qfG1ad/8Am08CXTN7h/CsAomwp8E6gDuCTsFG66eBRvMtnSN74ljnY2dVk6hRN7A7dwF15u</w:t>
      </w:r>
    </w:p>
    <w:p>
      <w:pPr>
        <w:pStyle w:val="PreformattedText"/>
        <w:bidi w:val="0"/>
        <w:spacing w:before="0" w:after="0"/>
        <w:jc w:val="left"/>
        <w:rPr/>
      </w:pPr>
      <w:r>
        <w:rPr/>
        <w:t>qP24FIFxmRACF7kCjZWz7+ARZG5GnwfO39eBSJgSdFob7AA/MAG2aiQLNbCj9fbbgQtgG2oULGs6jq</w:t>
      </w:r>
    </w:p>
    <w:p>
      <w:pPr>
        <w:pStyle w:val="PreformattedText"/>
        <w:bidi w:val="0"/>
        <w:spacing w:before="0" w:after="0"/>
        <w:jc w:val="left"/>
        <w:rPr/>
      </w:pPr>
      <w:r>
        <w:rPr/>
        <w:t>22sWRXnx44EpzEFKYijVeSWuh3Bt0f8AY7378CaGhqr7SfOo0dyCVYmu3SK/bgQDOQlkUCxFBiNIVC</w:t>
      </w:r>
    </w:p>
    <w:p>
      <w:pPr>
        <w:pStyle w:val="PreformattedText"/>
        <w:bidi w:val="0"/>
        <w:spacing w:before="0" w:after="0"/>
        <w:jc w:val="left"/>
        <w:rPr/>
      </w:pPr>
      <w:r>
        <w:rPr/>
        <w:t>Lstuf2Pkbee3gUHOgbpWjq0glVJ7VYkA2KPd2myPrwKpY+2xAKm1Y7kfLSMv0az4NgaeBMAk4CSASd</w:t>
      </w:r>
    </w:p>
    <w:p>
      <w:pPr>
        <w:pStyle w:val="PreformattedText"/>
        <w:bidi w:val="0"/>
        <w:spacing w:before="0" w:after="0"/>
        <w:jc w:val="left"/>
        <w:rPr/>
      </w:pPr>
      <w:r>
        <w:rPr/>
        <w:t>Wlk3IYn8z3K6iQaZaJ38H+nDgxMYSWSK+kk2VqtRJCqCfBb+Ysd/vwQYmMIULmI1AAMSpA30syWDqZ</w:t>
      </w:r>
    </w:p>
    <w:p>
      <w:pPr>
        <w:pStyle w:val="PreformattedText"/>
        <w:bidi w:val="0"/>
        <w:spacing w:before="0" w:after="0"/>
        <w:jc w:val="left"/>
        <w:rPr/>
      </w:pPr>
      <w:r>
        <w:rPr/>
        <w:t>aXcUbrf/y8V1N1pkZCnTIMiZCo3M4iWbcEhKchqFggh03NAqfb/wC7jI+ZHbC003CLe6oB0kBofLTK</w:t>
      </w:r>
    </w:p>
    <w:p>
      <w:pPr>
        <w:pStyle w:val="PreformattedText"/>
        <w:bidi w:val="0"/>
        <w:spacing w:before="0" w:after="0"/>
        <w:jc w:val="left"/>
        <w:rPr/>
      </w:pPr>
      <w:r>
        <w:rPr/>
        <w:t>Gulj1bEnVVl7on77cciu0mSBda5dSk47t2rlHOFQ2CEGoqwUAgk2Py2eijB9ydrHGRbqZY6mWO56pc</w:t>
      </w:r>
    </w:p>
    <w:p>
      <w:pPr>
        <w:pStyle w:val="PreformattedText"/>
        <w:bidi w:val="0"/>
        <w:spacing w:before="0" w:after="0"/>
        <w:jc w:val="left"/>
        <w:rPr/>
      </w:pPr>
      <w:r>
        <w:rPr/>
        <w:t>MLkrqUvp16fFMSCqojC6o7gmiNVXxJjbnAKG0ObDS3eVh5fiXpolaIAYrZ7QrghNR21Nutbn7cdOi2</w:t>
      </w:r>
    </w:p>
    <w:p>
      <w:pPr>
        <w:pStyle w:val="PreformattedText"/>
        <w:bidi w:val="0"/>
        <w:spacing w:before="0" w:after="0"/>
        <w:jc w:val="left"/>
        <w:rPr/>
      </w:pPr>
      <w:r>
        <w:rPr/>
        <w:t>G43guc929Lt25XfCwmerQDUDpo0xPugIBGrWGJq6HGttKQOs7urM6sZIkwrryzlIJXUrMwDMoNaaAC</w:t>
      </w:r>
    </w:p>
    <w:p>
      <w:pPr>
        <w:pStyle w:val="PreformattedText"/>
        <w:bidi w:val="0"/>
        <w:spacing w:before="0" w:after="0"/>
        <w:jc w:val="left"/>
        <w:rPr/>
      </w:pPr>
      <w:r>
        <w:rPr/>
        <w:t>nSGAtSPY+NWo3xoZSfBhuVS54Ixorth8qHTutIO+j5u26WgDsK2I3/AJv8PGunRAiRvLOajSd03O/D</w:t>
      </w:r>
    </w:p>
    <w:p>
      <w:pPr>
        <w:pStyle w:val="PreformattedText"/>
        <w:bidi w:val="0"/>
        <w:spacing w:before="0" w:after="0"/>
        <w:jc w:val="left"/>
        <w:rPr/>
      </w:pPr>
      <w:r>
        <w:rPr/>
        <w:t>81LJywW1IqitQOkEVQDWF8rfi7/8PGplPMQJKprVHttdOfJbHKirEsp1MQO5RQsCha/LQrz4H+Li6w</w:t>
      </w:r>
    </w:p>
    <w:p>
      <w:pPr>
        <w:pStyle w:val="PreformattedText"/>
        <w:bidi w:val="0"/>
        <w:spacing w:before="0" w:after="0"/>
        <w:jc w:val="left"/>
        <w:rPr/>
      </w:pPr>
      <w:r>
        <w:rPr/>
        <w:t>xFonvKg1nkEYh3r1KWnKjQGkkmjq27gP1qvubO98Lo39o+9VyIyy4/FaiHllbACtxe+zKVICqPmax4</w:t>
      </w:r>
    </w:p>
    <w:p>
      <w:pPr>
        <w:pStyle w:val="PreformattedText"/>
        <w:bidi w:val="0"/>
        <w:spacing w:before="0" w:after="0"/>
        <w:jc w:val="left"/>
        <w:rPr/>
      </w:pPr>
      <w:r>
        <w:rPr/>
        <w:t>8V7cBY/k0AeasZVcwWBohOo+VXXbpUkWuomk1Ak+x3O3/Nq4YYTkELWHUzwG6PqRU5VpJIUaSWJsHY</w:t>
      </w:r>
    </w:p>
    <w:p>
      <w:pPr>
        <w:pStyle w:val="PreformattedText"/>
        <w:bidi w:val="0"/>
        <w:spacing w:before="0" w:after="0"/>
        <w:jc w:val="left"/>
        <w:rPr/>
      </w:pPr>
      <w:r>
        <w:rPr/>
        <w:t>CgR37sSR5Gw34LD2hJzmtLSTu7132U4PKzspUABb3BO9itIIH5dFTQ9xwWHtR0gmbDb8Kew8rTSWYK</w:t>
      </w:r>
    </w:p>
    <w:p>
      <w:pPr>
        <w:pStyle w:val="PreformattedText"/>
        <w:bidi w:val="0"/>
        <w:spacing w:before="0" w:after="0"/>
        <w:jc w:val="left"/>
        <w:rPr/>
      </w:pPr>
      <w:r>
        <w:rPr/>
        <w:t>GFBiBVjcsoN9h2+gPEmtAAMZUXspDec0b3bxJ4OVqbIUBLFg1ZryxIJ0+aFb93B0TNLcpNNETa4NTh</w:t>
      </w:r>
    </w:p>
    <w:p>
      <w:pPr>
        <w:pStyle w:val="PreformattedText"/>
        <w:bidi w:val="0"/>
        <w:spacing w:before="0" w:after="0"/>
        <w:jc w:val="left"/>
        <w:rPr/>
      </w:pPr>
      <w:r>
        <w:rPr/>
        <w:t>OXUwAWiN9dDY1RBBHkDTxYGHQNUH1Ww5obddzT+PlmoadFKdTChvZPgkg7nz9K4l0ZJmBJWVPU5bV2</w:t>
      </w:r>
    </w:p>
    <w:p>
      <w:pPr>
        <w:pStyle w:val="PreformattedText"/>
        <w:bidi w:val="0"/>
        <w:spacing w:before="0" w:after="0"/>
        <w:jc w:val="left"/>
        <w:rPr/>
      </w:pPr>
      <w:r>
        <w:rPr/>
        <w:t>Ad/GwT2shfYCt/fiQpg8ToQtty7Vp2B+uw2v2Bqz+31/pxPo2jn/AA/1QiLyyiDo7gaB2PzeKA8Hf/</w:t>
      </w:r>
    </w:p>
    <w:p>
      <w:pPr>
        <w:pStyle w:val="PreformattedText"/>
        <w:bidi w:val="0"/>
        <w:spacing w:before="0" w:after="0"/>
        <w:jc w:val="left"/>
        <w:rPr/>
      </w:pPr>
      <w:r>
        <w:rPr/>
        <w:t>XiPRgkZtCE6HLNlBTyo2AoEULIpha1v9uJ4AtGgKEpeWUwOkA3RO51AbEttsCBftwSYt5I18VuPlo1</w:t>
      </w:r>
    </w:p>
    <w:p>
      <w:pPr>
        <w:pStyle w:val="PreformattedText"/>
        <w:bidi w:val="0"/>
        <w:spacing w:before="0" w:after="0"/>
        <w:jc w:val="left"/>
        <w:rPr/>
      </w:pPr>
      <w:r>
        <w:rPr/>
        <w:t>il02QaC2KWx9DSjezwSYicIT1eWqGvQQVAFBRXb4u96AP+Z4GgEgHRCeJy66ARa8EWaNC2AsfJ/luv</w:t>
      </w:r>
    </w:p>
    <w:p>
      <w:pPr>
        <w:pStyle w:val="PreformattedText"/>
        <w:bidi w:val="0"/>
        <w:spacing w:before="0" w:after="0"/>
        <w:jc w:val="left"/>
        <w:rPr/>
      </w:pPr>
      <w:r>
        <w:rPr/>
        <w:t>DLcw03BCcx8v2GzBdgQQLPy6rNe5rhEEahCcry+723IAVQQ3ym9zW5OrcHggzEZQijlliq2sHTVDeg</w:t>
      </w:r>
    </w:p>
    <w:p>
      <w:pPr>
        <w:pStyle w:val="PreformattedText"/>
        <w:bidi w:val="0"/>
        <w:spacing w:before="0" w:after="0"/>
        <w:jc w:val="left"/>
        <w:rPr/>
      </w:pPr>
      <w:r>
        <w:rPr/>
        <w:t>vnfxsOAAnQKcjQC0+vmiLgUQxU3RIO2y+PJvwdvv/wAXBB7CowM50+9G/AijSkbn5q23Bs7DcA/vwC</w:t>
      </w:r>
    </w:p>
    <w:p>
      <w:pPr>
        <w:pStyle w:val="PreformattedText"/>
        <w:bidi w:val="0"/>
        <w:spacing w:before="0" w:after="0"/>
        <w:jc w:val="left"/>
        <w:rPr/>
      </w:pPr>
      <w:r>
        <w:rPr/>
        <w:t>OZgInOd4fNaGBspFgb7j9X1DD2HmjvwkwBqdJTpsEFQFWwwqhvTCzdncgNRrgRBcTAygvy0k1pJO5P</w:t>
      </w:r>
    </w:p>
    <w:p>
      <w:pPr>
        <w:pStyle w:val="PreformattedText"/>
        <w:bidi w:val="0"/>
        <w:spacing w:before="0" w:after="0"/>
        <w:jc w:val="left"/>
        <w:rPr/>
      </w:pPr>
      <w:r>
        <w:rPr/>
        <w:t>bQqhbHuBuzwoEzGVLoqvcP1JxHgkbEbgEhdNsL8XY37R++nhiIIAEFRLHAwRlF/s8fpXdQB3fttYqg</w:t>
      </w:r>
    </w:p>
    <w:p>
      <w:pPr>
        <w:pStyle w:val="PreformattedText"/>
        <w:bidi w:val="0"/>
        <w:spacing w:before="0" w:after="0"/>
        <w:jc w:val="left"/>
        <w:rPr/>
      </w:pPr>
      <w:r>
        <w:rPr/>
        <w:t>P38cJwIBA1VtFu9JPDyR48EAC7ABB7tg2oAjyBVEeOK7IyTC0pxHgs5FIWH8qgtQJIeyCTufP0HCcD</w:t>
      </w:r>
    </w:p>
    <w:p>
      <w:pPr>
        <w:pStyle w:val="PreformattedText"/>
        <w:bidi w:val="0"/>
        <w:spacing w:before="0" w:after="0"/>
        <w:jc w:val="left"/>
        <w:rPr/>
      </w:pPr>
      <w:r>
        <w:rPr/>
        <w:t>JgYQmHMM7lXKMuLBzshsfPnCfhOX9CVsrNMhIiTGj0aZZXYbDUurTxOQ2Gu3SpBpMuAXMPWvx7+Gnw</w:t>
      </w:r>
    </w:p>
    <w:p>
      <w:pPr>
        <w:pStyle w:val="PreformattedText"/>
        <w:bidi w:val="0"/>
        <w:spacing w:before="0" w:after="0"/>
        <w:jc w:val="left"/>
        <w:rPr/>
      </w:pPr>
      <w:r>
        <w:rPr/>
        <w:t>3xPxnrDI5n6ffWUjw/UGCeQ8xn22lxcTNVmlxdiTMtxKqtqI08Vvr06Yl+7+FWs2epUduQ4+667d9d</w:t>
      </w:r>
    </w:p>
    <w:p>
      <w:pPr>
        <w:pStyle w:val="PreformattedText"/>
        <w:bidi w:val="0"/>
        <w:spacing w:before="0" w:after="0"/>
        <w:jc w:val="left"/>
        <w:rPr/>
      </w:pPr>
      <w:r>
        <w:rPr/>
        <w:t>VcS9Xf7QX+GX0Pg5eV6t+Knwu9NviPi46YeT8R+Tcx5tLn5yF8Dlh5dg4UjpPNR0lxGqqrNqZ6Bodt</w:t>
      </w:r>
    </w:p>
    <w:p>
      <w:pPr>
        <w:pStyle w:val="PreformattedText"/>
        <w:bidi w:val="0"/>
        <w:spacing w:before="0" w:after="0"/>
        <w:jc w:val="left"/>
        <w:rPr/>
      </w:pPr>
      <w:r>
        <w:rPr/>
        <w:t>9BgcX1GtjxWhns/aXkBlJzp9wrx/8AEv8A2x/wo+F+Pi8xyOZen+cYWVhpknO9QelPXHw+9LxAu6jN</w:t>
      </w:r>
    </w:p>
    <w:p>
      <w:pPr>
        <w:pStyle w:val="PreformattedText"/>
        <w:bidi w:val="0"/>
        <w:spacing w:before="0" w:after="0"/>
        <w:jc w:val="left"/>
        <w:rPr/>
      </w:pPr>
      <w:r>
        <w:rPr/>
        <w:t>5V6r5rggc95e46aQiLGaR21avm2pHtFuIAcO8WuDftdZaB7Kc4wSW+61zS76uqvFHrv/AOJf/hU5Zm</w:t>
      </w:r>
    </w:p>
    <w:p>
      <w:pPr>
        <w:pStyle w:val="PreformattedText"/>
        <w:bidi w:val="0"/>
        <w:spacing w:before="0" w:after="0"/>
        <w:jc w:val="left"/>
        <w:rPr/>
      </w:pPr>
      <w:r>
        <w:rPr/>
        <w:t>40XL831lkxy8tm15Pw39Ez+pOSZGdPmfhcSM+p+c8+ihwZYJY2Ezy4kaskySImnVxNvtCkYk58Ez7J</w:t>
      </w:r>
    </w:p>
    <w:p>
      <w:pPr>
        <w:pStyle w:val="PreformattedText"/>
        <w:bidi w:val="0"/>
        <w:spacing w:before="0" w:after="0"/>
        <w:jc w:val="left"/>
        <w:rPr/>
      </w:pPr>
      <w:r>
        <w:rPr/>
        <w:t>2gTgfS4vqVC9Rf8AxMf8OXJfTOHzX01zP+If1NzfmPK8t83knqD4d+k8LB5fn4MogyByDn+FgiXLmX</w:t>
      </w:r>
    </w:p>
    <w:p>
      <w:pPr>
        <w:pStyle w:val="PreformattedText"/>
        <w:bidi w:val="0"/>
        <w:spacing w:before="0" w:after="0"/>
        <w:jc w:val="left"/>
        <w:rPr/>
      </w:pPr>
      <w:r>
        <w:rPr/>
        <w:t>LapDmY5xfw4U43WbjQNqpEBxdhQ/8AjK8mWDdXn3kX/wAVh6T/APmaOHmfw5+MM3IM/HaFG55yr4de</w:t>
      </w:r>
    </w:p>
    <w:p>
      <w:pPr>
        <w:pStyle w:val="PreformattedText"/>
        <w:bidi w:val="0"/>
        <w:spacing w:before="0" w:after="0"/>
        <w:jc w:val="left"/>
        <w:rPr/>
      </w:pPr>
      <w:r>
        <w:rPr/>
        <w:t>m+XcpzdbmTmWVzHkiZ8zRMidPpzY7R62R0SHU+mP+t2eSL9Ej7Oq6W58F3b0P/8AFbfAvmET4fq/+H</w:t>
      </w:r>
    </w:p>
    <w:p>
      <w:pPr>
        <w:pStyle w:val="PreformattedText"/>
        <w:bidi w:val="0"/>
        <w:spacing w:before="0" w:after="0"/>
        <w:jc w:val="left"/>
        <w:rPr/>
      </w:pPr>
      <w:r>
        <w:rPr/>
        <w:t>r1jy98eQLg8x5f6n9OT5nNYPxXRglj5fO0MKzdA9WUrJGoRdSRarTiv/5CkcBhKD7Kqi394Jhd09Pf</w:t>
      </w:r>
    </w:p>
    <w:p>
      <w:pPr>
        <w:pStyle w:val="PreformattedText"/>
        <w:bidi w:val="0"/>
        <w:spacing w:before="0" w:after="0"/>
        <w:jc w:val="left"/>
        <w:rPr/>
      </w:pPr>
      <w:r>
        <w:rPr/>
        <w:t>/Eufwo+r8rDxI/TfxC9JJJkxRZUnNuW8k5pidJWOuTHm5VzeSWKVm00vR018zL+mQ26lzPr71E+zaw</w:t>
      </w:r>
    </w:p>
    <w:p>
      <w:pPr>
        <w:pStyle w:val="PreformattedText"/>
        <w:bidi w:val="0"/>
        <w:spacing w:before="0" w:after="0"/>
        <w:jc w:val="left"/>
        <w:rPr/>
      </w:pPr>
      <w:r>
        <w:rPr/>
        <w:t>gxcF73+Ff+2J/hR+IiwY49X42LkZU0Sp+NmighjSQKes84RZFALSalKhlMdHVtdrdppu5qh+x1W5Aw</w:t>
      </w:r>
    </w:p>
    <w:p>
      <w:pPr>
        <w:pStyle w:val="PreformattedText"/>
        <w:bidi w:val="0"/>
        <w:spacing w:before="0" w:after="0"/>
        <w:jc w:val="left"/>
        <w:rPr/>
      </w:pPr>
      <w:r>
        <w:rPr/>
        <w:t>vov6M+NvoD1xhf2h6R9Wel/UeGDGCeXc8xzOIJhrx5nxcxYpNDxksrAMp+/Fwc084WdzHNMOELqGDz</w:t>
      </w:r>
    </w:p>
    <w:p>
      <w:pPr>
        <w:pStyle w:val="PreformattedText"/>
        <w:bidi w:val="0"/>
        <w:spacing w:before="0" w:after="0"/>
        <w:jc w:val="left"/>
        <w:rPr/>
      </w:pPr>
      <w:r>
        <w:rPr/>
        <w:t>zlubpMUsToWILQSLPCpPs3SJKNY3DAEfSuJKJBBgqywdKZR0pI38glCLBHzAg+DwJ2O7EdYQLNDT/X</w:t>
      </w:r>
    </w:p>
    <w:p>
      <w:pPr>
        <w:pStyle w:val="PreformattedText"/>
        <w:bidi w:val="0"/>
        <w:spacing w:before="0" w:after="0"/>
        <w:jc w:val="left"/>
        <w:rPr/>
      </w:pPr>
      <w:r>
        <w:rPr/>
        <w:t>e6vc73f2rgRa6dEdY+2hRBH3A8kAk+xv2+nArLG9izpWBsTRG5s3vv4Hjb/LgUQztyl9Mi/1Nt59z4</w:t>
      </w:r>
    </w:p>
    <w:p>
      <w:pPr>
        <w:pStyle w:val="PreformattedText"/>
        <w:bidi w:val="0"/>
        <w:spacing w:before="0" w:after="0"/>
        <w:jc w:val="left"/>
        <w:rPr/>
      </w:pPr>
      <w:r>
        <w:rPr/>
        <w:t>Brzp38HffgViQYdlNHxRA3raj58eP9eBC2YyPYgUDqqzuKFAn3/wCvAhNZICVbYUDq1eCdv9ASK/04</w:t>
      </w:r>
    </w:p>
    <w:p>
      <w:pPr>
        <w:pStyle w:val="PreformattedText"/>
        <w:bidi w:val="0"/>
        <w:spacing w:before="0" w:after="0"/>
        <w:jc w:val="left"/>
        <w:rPr/>
      </w:pPr>
      <w:r>
        <w:rPr/>
        <w:t>jb7x+tCbdG7tPIFEg1/NvX2/68MzGDlIzBjVNZYAWLdreT49q7jRG/CAMQ5Vlzhg6pjPCe7toqAfoS</w:t>
      </w:r>
    </w:p>
    <w:p>
      <w:pPr>
        <w:pStyle w:val="PreformattedText"/>
        <w:bidi w:val="0"/>
        <w:spacing w:before="0" w:after="0"/>
        <w:jc w:val="left"/>
        <w:rPr/>
      </w:pPr>
      <w:r>
        <w:rPr/>
        <w:t>KsV9DxURJIx+iQaTkDCi3hptJG3mj43X5r33Fe3CUUzngsXWvb6fU39Ab8/wCXAhRskRUfL4PlQdWk</w:t>
      </w:r>
    </w:p>
    <w:p>
      <w:pPr>
        <w:pStyle w:val="PreformattedText"/>
        <w:bidi w:val="0"/>
        <w:spacing w:before="0" w:after="0"/>
        <w:jc w:val="left"/>
        <w:rPr/>
      </w:pPr>
      <w:r>
        <w:rPr/>
        <w:t>bWx1H9txwITKSEEGgbvY2DYsGvqPpfjbiuodB2pjXSUzEI1gUbJslRsbB+x9geK0k+6Ow7d9G9iqob</w:t>
      </w:r>
    </w:p>
    <w:p>
      <w:pPr>
        <w:pStyle w:val="PreformattedText"/>
        <w:bidi w:val="0"/>
        <w:spacing w:before="0" w:after="0"/>
        <w:jc w:val="left"/>
        <w:rPr/>
      </w:pPr>
      <w:r>
        <w:rPr/>
        <w:t>NVV524ssEeKEVYjtdJ4uwasbEEb7ltX9eGGAEHmhOOnqUdtkgWdq7Rdke/nx5PniaEkRKAT49iAP0+</w:t>
      </w:r>
    </w:p>
    <w:p>
      <w:pPr>
        <w:pStyle w:val="PreformattedText"/>
        <w:bidi w:val="0"/>
        <w:spacing w:before="0" w:after="0"/>
        <w:jc w:val="left"/>
        <w:rPr/>
      </w:pPr>
      <w:r>
        <w:rPr/>
        <w:t>APG7befrxGxvYhKC1QPgGhdbA7ANp+x2H/DwyAdQhalQBR2rfhR7UosA1ueIPAjRCCFb3vcUaAIBq2</w:t>
      </w:r>
    </w:p>
    <w:p>
      <w:pPr>
        <w:pStyle w:val="PreformattedText"/>
        <w:bidi w:val="0"/>
        <w:spacing w:before="0" w:after="0"/>
        <w:jc w:val="left"/>
        <w:rPr/>
      </w:pPr>
      <w:r>
        <w:rPr/>
        <w:t>Nb/SuK0JTUuxUeCD7eBZofy2fPAhN2G4NDfYjzZFkWfaxVfdeBCHQA3skmj40gnxVnzp/e+BWtjdzJ</w:t>
      </w:r>
    </w:p>
    <w:p>
      <w:pPr>
        <w:pStyle w:val="PreformattedText"/>
        <w:bidi w:val="0"/>
        <w:spacing w:before="0" w:after="0"/>
        <w:jc w:val="left"/>
        <w:rPr/>
      </w:pPr>
      <w:r>
        <w:rPr/>
        <w:t>TO9Vk6diQfou1XR97rzwJQXcQiEVR3D3oGrY737WPav+nAq1O8vDWLAHgWCACPar/SD4+/DESJ0QrP</w:t>
      </w:r>
    </w:p>
    <w:p>
      <w:pPr>
        <w:pStyle w:val="PreformattedText"/>
        <w:bidi w:val="0"/>
        <w:spacing w:before="0" w:after="0"/>
        <w:jc w:val="left"/>
        <w:rPr/>
      </w:pPr>
      <w:r>
        <w:rPr/>
        <w:t>CKXeiLNbV7kfQ1txYBF2nr9EJxGoCk7qpBG9lbYVZBrtJv678SgTPNC2oJTSQD82pdqoE+A25H/wCN</w:t>
      </w:r>
    </w:p>
    <w:p>
      <w:pPr>
        <w:pStyle w:val="PreformattedText"/>
        <w:bidi w:val="0"/>
        <w:spacing w:before="0" w:after="0"/>
        <w:jc w:val="left"/>
        <w:rPr/>
      </w:pPr>
      <w:r>
        <w:rPr/>
        <w:t>w0JBArbZga8doqvO/wB+BCOAdjv5BBqt9tzXtvtwIQmJ1AA7X537QT9xuL4EJ3j7nf7AV5bb3Pj6cC</w:t>
      </w:r>
    </w:p>
    <w:p>
      <w:pPr>
        <w:pStyle w:val="PreformattedText"/>
        <w:bidi w:val="0"/>
        <w:spacing w:before="0" w:after="0"/>
        <w:jc w:val="left"/>
        <w:rPr/>
      </w:pPr>
      <w:r>
        <w:rPr/>
        <w:t>k2C7e5ooNsSd/NNYU/uCa8b+OBRSZgNgK2G3iySb1D3G9f+FuBCQwNAUtN7+BuRYsjeif34EJ0naq7</w:t>
      </w:r>
    </w:p>
    <w:p>
      <w:pPr>
        <w:pStyle w:val="PreformattedText"/>
        <w:bidi w:val="0"/>
        <w:spacing w:before="0" w:after="0"/>
        <w:jc w:val="left"/>
        <w:rPr/>
      </w:pPr>
      <w:r>
        <w:rPr/>
        <w:t>Mvitx9AfB+h9+L26DyQmsgCm79iQdRJ32skefvw0JpLRI7QVqwQNiTSkn/LiTQ4OGMrLWycGG8Q9ev</w:t>
      </w:r>
    </w:p>
    <w:p>
      <w:pPr>
        <w:pStyle w:val="PreformattedText"/>
        <w:bidi w:val="0"/>
        <w:spacing w:before="0" w:after="0"/>
        <w:jc w:val="left"/>
        <w:rPr/>
      </w:pPr>
      <w:r>
        <w:rPr/>
        <w:t>1TTyx2ob/1G1A1uACONLSS8HmSqU7faI3po+NhQoWCL+u18RZI6Q9ZN0TjRM5DtsSNIHtQYnYXt4+n</w:t>
      </w:r>
    </w:p>
    <w:p>
      <w:pPr>
        <w:pStyle w:val="PreformattedText"/>
        <w:bidi w:val="0"/>
        <w:spacing w:before="0" w:after="0"/>
        <w:jc w:val="left"/>
        <w:rPr/>
      </w:pPr>
      <w:r>
        <w:rPr/>
        <w:t>34tpyTPMlVVOSYkjzWx33okN+o7eDR2/rxqVUadgT6E1DWxA8+SCCKv9r/8A2eMdS2RHvfn/ANK8cF</w:t>
      </w:r>
    </w:p>
    <w:p>
      <w:pPr>
        <w:pStyle w:val="PreformattedText"/>
        <w:bidi w:val="0"/>
        <w:spacing w:before="0" w:after="0"/>
        <w:jc w:val="left"/>
        <w:rPr/>
      </w:pPr>
      <w:r>
        <w:rPr/>
        <w:t>3PKbFrNiyPNgeD4B33A2auK05gC45UZlPVjzu1AHuvwKPuPm/fTxvboPJZnSbi3fKrszNqams2RtdA</w:t>
      </w:r>
    </w:p>
    <w:p>
      <w:pPr>
        <w:pStyle w:val="PreformattedText"/>
        <w:bidi w:val="0"/>
        <w:spacing w:before="0" w:after="0"/>
        <w:jc w:val="left"/>
        <w:rPr/>
      </w:pPr>
      <w:r>
        <w:rPr/>
        <w:t>g3RXz5X224aiXAghpEoBZhVXtuwB31C7Io0AP9eBWLdjtOzEjUdtyLA2rYe/Ao3tAMtKbStQNb0CRW</w:t>
      </w:r>
    </w:p>
    <w:p>
      <w:pPr>
        <w:pStyle w:val="PreformattedText"/>
        <w:bidi w:val="0"/>
        <w:spacing w:before="0" w:after="0"/>
        <w:jc w:val="left"/>
        <w:rPr/>
      </w:pPr>
      <w:r>
        <w:rPr/>
        <w:t>xF7fbcgefH/NwJB7XCWgwmjtdC1ICtdA3e1kg+LA29t+K6hhuNVIzBjVAIIsr+o9pO4ZbUj3JA+2/F</w:t>
      </w:r>
    </w:p>
    <w:p>
      <w:pPr>
        <w:pStyle w:val="PreformattedText"/>
        <w:bidi w:val="0"/>
        <w:spacing w:before="0" w:after="0"/>
        <w:jc w:val="left"/>
        <w:rPr/>
      </w:pPr>
      <w:r>
        <w:rPr/>
        <w:t>TaxzcRhJsxvaoiNpK6gRqX28nzqqzt5P34va9rtCjFrhzARQ257roUNgo2JAAPtuP68SWd1LEsNy31</w:t>
      </w:r>
    </w:p>
    <w:p>
      <w:pPr>
        <w:pStyle w:val="PreformattedText"/>
        <w:bidi w:val="0"/>
        <w:spacing w:before="0" w:after="0"/>
        <w:jc w:val="left"/>
        <w:rPr/>
      </w:pPr>
      <w:r>
        <w:rPr/>
        <w:t>AL8FUBI2ZddjYk+VWl8fTgVKzUwB0liQQaoC2obruaTceeBCSXJolgA21Ct/3FeQfcfzcCN6DrM/hQ</w:t>
      </w:r>
    </w:p>
    <w:p>
      <w:pPr>
        <w:pStyle w:val="PreformattedText"/>
        <w:bidi w:val="0"/>
        <w:spacing w:before="0" w:after="0"/>
        <w:jc w:val="left"/>
        <w:rPr/>
      </w:pPr>
      <w:r>
        <w:rPr/>
        <w:t>pGoC62A1eykAbGvc91H9+BCbM/vuTsDv52/T9R+/jgQgM2w3X5bAfYG72Y+BX+XArbTAJIaXaXHiSG</w:t>
      </w:r>
    </w:p>
    <w:p>
      <w:pPr>
        <w:pStyle w:val="PreformattedText"/>
        <w:bidi w:val="0"/>
        <w:spacing w:before="0" w:after="0"/>
        <w:jc w:val="left"/>
        <w:rPr/>
      </w:pPr>
      <w:r>
        <w:rPr/>
        <w:t>FgiyKBa/1bbKW9q/pxVVcWgQcqwUyDvb4TWQ+e0Cj4F2Rt5P02/bb+XhGo2Gw+VaACQ4Jo4G7bkeyg</w:t>
      </w:r>
    </w:p>
    <w:p>
      <w:pPr>
        <w:pStyle w:val="PreformattedText"/>
        <w:bidi w:val="0"/>
        <w:spacing w:before="0" w:after="0"/>
        <w:jc w:val="left"/>
        <w:rPr/>
      </w:pPr>
      <w:r>
        <w:rPr/>
        <w:t>33Dz5Pj61508VGq8GARHkpJnIBqsMAtH2vUT9CT8l7Hh3kAGbnKE4GbfkmEqnUfBISq2Asaq3NVQ9w</w:t>
      </w:r>
    </w:p>
    <w:p>
      <w:pPr>
        <w:pStyle w:val="PreformattedText"/>
        <w:bidi w:val="0"/>
        <w:spacing w:before="0" w:after="0"/>
        <w:jc w:val="left"/>
        <w:rPr/>
      </w:pPr>
      <w:r>
        <w:rPr/>
        <w:t>eLOmb6/wClW6mDJvym0pGm+3uNWbGw3A9qO/7cSbUa7nCrfTc0DMptqPcaoe+3aBq2/Y7+/EwQdCqx</w:t>
      </w:r>
    </w:p>
    <w:p>
      <w:pPr>
        <w:pStyle w:val="PreformattedText"/>
        <w:bidi w:val="0"/>
        <w:spacing w:before="0" w:after="0"/>
        <w:jc w:val="left"/>
        <w:rPr/>
      </w:pPr>
      <w:r>
        <w:rPr/>
        <w:t>B58S3qrYft5rb2KWe35+GqCx0uhp1SwxCqAxU9oNGz5PdfsT3bV7auCREzhRSS3gCqGkAWDtq1H+hJ</w:t>
      </w:r>
    </w:p>
    <w:p>
      <w:pPr>
        <w:pStyle w:val="PreformattedText"/>
        <w:bidi w:val="0"/>
        <w:spacing w:before="0" w:after="0"/>
        <w:jc w:val="left"/>
        <w:rPr/>
      </w:pPr>
      <w:r>
        <w:rPr/>
        <w:t>39uBAEmBqkFwKsgb7VQIOoGvHuf/dcCuaxsG7VbJJO25uwQLCkURQO9V4rbfit9QNkTlXsZBbgw31x</w:t>
      </w:r>
    </w:p>
    <w:p>
      <w:pPr>
        <w:pStyle w:val="PreformattedText"/>
        <w:bidi w:val="0"/>
        <w:spacing w:before="0" w:after="0"/>
        <w:jc w:val="left"/>
        <w:rPr/>
      </w:pPr>
      <w:r>
        <w:rPr/>
        <w:t>Lzg/Ps+QBuvJuCVoi/KmmDCiQDVHf37Rx4kMaNGhejAd13590WpvJzTMbxNq7TpqmBDHSdgLFWCB7j</w:t>
      </w:r>
    </w:p>
    <w:p>
      <w:pPr>
        <w:pStyle w:val="PreformattedText"/>
        <w:bidi w:val="0"/>
        <w:spacing w:before="0" w:after="0"/>
        <w:jc w:val="left"/>
        <w:rPr/>
      </w:pPr>
      <w:r>
        <w:rPr/>
        <w:t>V+nhdGzuhMyMF1ybNkyMNTv/iHknSKFBrJ3YLt/LxNLBnrD1lABvxQ3LCg5FjYjzvQ1bbfN9eBC0U3</w:t>
      </w:r>
    </w:p>
    <w:p>
      <w:pPr>
        <w:pStyle w:val="PreformattedText"/>
        <w:bidi w:val="0"/>
        <w:spacing w:before="0" w:after="0"/>
        <w:jc w:val="left"/>
        <w:rPr/>
      </w:pPr>
      <w:r>
        <w:rPr/>
        <w:t>0kXuVoLqsnwbPj/tp4EJSi7CruBsWsWAACGC6dQryK34Ey4gamUZkBWzdgkqbFAk7qAb9wNiNuBSuc</w:t>
      </w:r>
    </w:p>
    <w:p>
      <w:pPr>
        <w:pStyle w:val="PreformattedText"/>
        <w:bidi w:val="0"/>
        <w:spacing w:before="0" w:after="0"/>
        <w:jc w:val="left"/>
        <w:rPr/>
      </w:pPr>
      <w:r>
        <w:rPr/>
        <w:t>DvLegUVYD9ILDc0QoOlR7/AMorcr+leBRJJMlbVB8zK21FyPfaqDLZVdIOx3B24drjySRAKY6yw31B</w:t>
      </w:r>
    </w:p>
    <w:p>
      <w:pPr>
        <w:pStyle w:val="PreformattedText"/>
        <w:bidi w:val="0"/>
        <w:spacing w:before="0" w:after="0"/>
        <w:jc w:val="left"/>
        <w:rPr/>
      </w:pPr>
      <w:r>
        <w:rPr/>
        <w:t>ttioYEVq3O1V9V+XgDSYxhCSRZtiNQs/Sg27AAt9/HmvvwEEahCKLAUEC330kVqo3ag76Co39x23wk</w:t>
      </w:r>
    </w:p>
    <w:p>
      <w:pPr>
        <w:pStyle w:val="PreformattedText"/>
        <w:bidi w:val="0"/>
        <w:spacing w:before="0" w:after="0"/>
        <w:jc w:val="left"/>
        <w:rPr/>
      </w:pPr>
      <w:r>
        <w:rPr/>
        <w:t>JR3bSxXajWw3FMGIO1lhQvzvwISiSSxFtRqkLaQoAAokGhQ9rsq3AhbIB03VsCdr1d25UkiiN7H34E</w:t>
      </w:r>
    </w:p>
    <w:p>
      <w:pPr>
        <w:pStyle w:val="PreformattedText"/>
        <w:bidi w:val="0"/>
        <w:spacing w:before="0" w:after="0"/>
        <w:jc w:val="left"/>
        <w:rPr/>
      </w:pPr>
      <w:r>
        <w:rPr/>
        <w:t>LaAUS3i6Datwb2UaV8d9e/y8WtbIgicoJIkzlLiOkk3ovtAsLZUgBtV9pCnf3IPDdo6UQBgaBb0ljV</w:t>
      </w:r>
    </w:p>
    <w:p>
      <w:pPr>
        <w:pStyle w:val="PreformattedText"/>
        <w:bidi w:val="0"/>
        <w:spacing w:before="0" w:after="0"/>
        <w:jc w:val="left"/>
        <w:rPr/>
      </w:pPr>
      <w:r>
        <w:rPr/>
        <w:t>m73C0x22tT+kkm/odO3FKmHFogjRa8+xUqD2KpXuQKFIpTpHv7/NwKIjmJWAEANZIo+QGZb/mB9w48</w:t>
      </w:r>
    </w:p>
    <w:p>
      <w:pPr>
        <w:pStyle w:val="PreformattedText"/>
        <w:bidi w:val="0"/>
        <w:spacing w:before="0" w:after="0"/>
        <w:jc w:val="left"/>
        <w:rPr/>
      </w:pPr>
      <w:r>
        <w:rPr/>
        <w:t>14C8CSxlDe5JLE7qNxQ1aQNgAb2PzXwKRqOg49cO8gfzAk6hqsqbK2SVLaR8ov5duBWP0HZP/aMEJv</w:t>
      </w:r>
    </w:p>
    <w:p>
      <w:pPr>
        <w:pStyle w:val="PreformattedText"/>
        <w:bidi w:val="0"/>
        <w:spacing w:before="0" w:after="0"/>
        <w:jc w:val="left"/>
        <w:rPr/>
      </w:pPr>
      <w:r>
        <w:rPr/>
        <w:t>8ATrBJIIX3FBiRsb8k3/LvwKIcQIz4JJS2HaxWxtVOJB9CRan+m383AmXS0jKVo8KSDv3VpJYgalBv</w:t>
      </w:r>
    </w:p>
    <w:p>
      <w:pPr>
        <w:pStyle w:val="PreformattedText"/>
        <w:bidi w:val="0"/>
        <w:spacing w:before="0" w:after="0"/>
        <w:jc w:val="left"/>
        <w:rPr/>
      </w:pPr>
      <w:r>
        <w:rPr/>
        <w:t>6Ebn208CgHkCOSQisGJJ1Wyiim/1UFgSKLCwP8X8vAgPIBA5pbIQCbtjuDpFgjYSEAgFNPk+3ngUUJ</w:t>
      </w:r>
    </w:p>
    <w:p>
      <w:pPr>
        <w:pStyle w:val="PreformattedText"/>
        <w:bidi w:val="0"/>
        <w:spacing w:before="0" w:after="0"/>
        <w:jc w:val="left"/>
        <w:rPr/>
      </w:pPr>
      <w:r>
        <w:rPr/>
        <w:t>AoY02nwQwugQBqJYnuOgX9BqvhwexCKql73sLQCt2XVhwSTZHygH/DwQScBGAI0CUI/ADUdrs+1i6C</w:t>
      </w:r>
    </w:p>
    <w:p>
      <w:pPr>
        <w:pStyle w:val="PreformattedText"/>
        <w:bidi w:val="0"/>
        <w:spacing w:before="0" w:after="0"/>
        <w:jc w:val="left"/>
        <w:rPr/>
      </w:pPr>
      <w:r>
        <w:rPr/>
        <w:t>iyWPm9+Lbd22ULZUAe2kAEqSQdGogWStMfH3/rw4EW8keSh8qAkFiQaLKvaQe4+AKBRd1I8jt+nEag</w:t>
      </w:r>
    </w:p>
    <w:p>
      <w:pPr>
        <w:pStyle w:val="PreformattedText"/>
        <w:bidi w:val="0"/>
        <w:spacing w:before="0" w:after="0"/>
        <w:jc w:val="left"/>
        <w:rPr/>
      </w:pPr>
      <w:r>
        <w:rPr/>
        <w:t>JNxwkyJBHMqncyjIEhDWSCCTS6WUBlJjAHeAKvjJVAxjiWmlBcCNcqpupZn/SQuq2AJthQCg7Vfk+5</w:t>
      </w:r>
    </w:p>
    <w:p>
      <w:pPr>
        <w:pStyle w:val="PreformattedText"/>
        <w:bidi w:val="0"/>
        <w:spacing w:before="0" w:after="0"/>
        <w:jc w:val="left"/>
        <w:rPr/>
      </w:pPr>
      <w:r>
        <w:rPr/>
        <w:t>/wCHjk1gQXY4l0KDrwWk4afuTNo1dxvqVihKVqCMwoCTb5Nmsj3/AMPHKAMkBui6BIGpUpi4Z2Ki7J</w:t>
      </w:r>
    </w:p>
    <w:p>
      <w:pPr>
        <w:pStyle w:val="PreformattedText"/>
        <w:bidi w:val="0"/>
        <w:spacing w:before="0" w:after="0"/>
        <w:jc w:val="left"/>
        <w:rPr/>
      </w:pPr>
      <w:r>
        <w:rPr/>
        <w:t>vSKYsTuNu4MDpBr38cb6VMuDRwD19lZqlWOMq4YGHrcMylgFjKnSuoDVen6sdR8mjx1KFOIBFp/wC1</w:t>
      </w:r>
    </w:p>
    <w:p>
      <w:pPr>
        <w:pStyle w:val="PreformattedText"/>
        <w:bidi w:val="0"/>
        <w:spacing w:before="0" w:after="0"/>
        <w:jc w:val="left"/>
        <w:rPr/>
      </w:pPr>
      <w:r>
        <w:rPr/>
        <w:t>z6ryXS3AcuictwLoACtnYoNIUMQ4F7LRPmqPG+gIDZHJZxgCTlX7l+Aq6RQO99xu6BoqSLCEeffu24</w:t>
      </w:r>
    </w:p>
    <w:p>
      <w:pPr>
        <w:pStyle w:val="PreformattedText"/>
        <w:bidi w:val="0"/>
        <w:spacing w:before="0" w:after="0"/>
        <w:jc w:val="left"/>
        <w:rPr/>
      </w:pPr>
      <w:r>
        <w:rPr/>
        <w:t>0sY2JhQvkiNFd8HBDAFlJB3NAGiFIXSRsV+o4ua3QBRdaLjOVKLgBSBo+b5gdtRBDAfdyTxeymJAaM</w:t>
      </w:r>
    </w:p>
    <w:p>
      <w:pPr>
        <w:pStyle w:val="PreformattedText"/>
        <w:bidi w:val="0"/>
        <w:spacing w:before="0" w:after="0"/>
        <w:jc w:val="left"/>
        <w:rPr/>
      </w:pPr>
      <w:r>
        <w:rPr/>
        <w:t>qiq/G67d9316+pb/AAAMjA73eoKDZsFmP/EKYCx5X/h4u6IgEkxCyIw5b2mlFEgksoBG90T/AMJFH3</w:t>
      </w:r>
    </w:p>
    <w:p>
      <w:pPr>
        <w:pStyle w:val="PreformattedText"/>
        <w:bidi w:val="0"/>
        <w:spacing w:before="0" w:after="0"/>
        <w:jc w:val="left"/>
        <w:rPr/>
      </w:pPr>
      <w:r>
        <w:rPr/>
        <w:t>I4mKYGrYPxKXOWtkLR5eu8iqtg7GiGOojcjzQ9xe54VrIADbVFGj5fQFjz7UW2fbz4oEbcAaASeZU+</w:t>
      </w:r>
    </w:p>
    <w:p>
      <w:pPr>
        <w:pStyle w:val="PreformattedText"/>
        <w:bidi w:val="0"/>
        <w:spacing w:before="0" w:after="0"/>
        <w:jc w:val="left"/>
        <w:rPr/>
      </w:pPr>
      <w:r>
        <w:rPr/>
        <w:t>3y/onMfKqoqpNEUwJLCjdAVVX/nxBwLsXBwG9yRDsGLz67E4/sssoUiq2YUzAatxp+vneq34jY7zVr</w:t>
      </w:r>
    </w:p>
    <w:p>
      <w:pPr>
        <w:pStyle w:val="PreformattedText"/>
        <w:bidi w:val="0"/>
        <w:spacing w:before="0" w:after="0"/>
        <w:jc w:val="left"/>
        <w:rPr/>
      </w:pPr>
      <w:r>
        <w:rPr/>
        <w:t>WOOhLTz/4/zI8HLxbWAxJIPmmA2BC/UcSFMkiSIKrBNN5gXOapFOXMwsgbbgADwLAo7UL/ANeJtAYM</w:t>
      </w:r>
    </w:p>
    <w:p>
      <w:pPr>
        <w:pStyle w:val="PreformattedText"/>
        <w:bidi w:val="0"/>
        <w:spacing w:before="0" w:after="0"/>
        <w:jc w:val="left"/>
        <w:rPr/>
      </w:pPr>
      <w:r>
        <w:rPr/>
        <w:t>apuuqOcYytrgBWBCC9wCd6+1sd999hxIknUyqzIwVKw8vFqQu1Clo0QR/wDT27fHjxXCUyRGDn4k4/</w:t>
      </w:r>
    </w:p>
    <w:p>
      <w:pPr>
        <w:pStyle w:val="PreformattedText"/>
        <w:bidi w:val="0"/>
        <w:spacing w:before="0" w:after="0"/>
        <w:jc w:val="left"/>
        <w:rPr/>
      </w:pPr>
      <w:r>
        <w:rPr/>
        <w:t>A0tlQDsdNG/PvXzLQX6eeJtaCD2qtYMC2FgiiCxChSd6vt2Pj24jB7ChL/ALPN3VAmrI+uwJ2A0n/r</w:t>
      </w:r>
    </w:p>
    <w:p>
      <w:pPr>
        <w:pStyle w:val="PreformattedText"/>
        <w:bidi w:val="0"/>
        <w:spacing w:before="0" w:after="0"/>
        <w:jc w:val="left"/>
        <w:rPr/>
      </w:pPr>
      <w:r>
        <w:rPr/>
        <w:t>wQToC5Cdx4BO6+xJIPy6u6qAAtT7nhi4TAQiHB82o/mO2nURRHjxR4kS8tkiGoRIOXjVZU7OLBsXde</w:t>
      </w:r>
    </w:p>
    <w:p>
      <w:pPr>
        <w:pStyle w:val="PreformattedText"/>
        <w:bidi w:val="0"/>
        <w:spacing w:before="0" w:after="0"/>
        <w:jc w:val="left"/>
        <w:rPr/>
      </w:pPr>
      <w:r>
        <w:rPr/>
        <w:t>PoKK7XvxAEgyNUJ6cAEjtPtsPB9i1t4P14uYQ8Q53F1UI0WDR+U3uO8XuPP7Hfhua1jt0XDzQnS4X1</w:t>
      </w:r>
    </w:p>
    <w:p>
      <w:pPr>
        <w:pStyle w:val="PreformattedText"/>
        <w:bidi w:val="0"/>
        <w:spacing w:before="0" w:after="0"/>
        <w:jc w:val="left"/>
        <w:rPr/>
      </w:pPr>
      <w:r>
        <w:rPr/>
        <w:t>2J9zYCgncE+CAPPBOoLR+aEtMIAEaRYIbbfY+K3BAvhWjEDhTJJ1KOuHsAQSTe9Ebkfq4mQ5sZS+UJ</w:t>
      </w:r>
    </w:p>
    <w:p>
      <w:pPr>
        <w:pStyle w:val="PreformattedText"/>
        <w:bidi w:val="0"/>
        <w:spacing w:before="0" w:after="0"/>
        <w:jc w:val="left"/>
        <w:rPr/>
      </w:pPr>
      <w:r>
        <w:rPr/>
        <w:t>X4SqH02qgRTf8A3+3EYkOkndCEtcQljqBHvfjxtYH0v/M8VCDhwtKcHsKUMMAGgtEH3o3e1r9OA4Di</w:t>
      </w:r>
    </w:p>
    <w:p>
      <w:pPr>
        <w:pStyle w:val="PreformattedText"/>
        <w:bidi w:val="0"/>
        <w:spacing w:before="0" w:after="0"/>
        <w:jc w:val="left"/>
        <w:rPr/>
      </w:pPr>
      <w:r>
        <w:rPr/>
        <w:t>BjzwknEfL3calUsEslgLCrWzE12gD2viC0UqZBa+YXBPjF/E1/Dh/D8lfGn42fDn4b5ZV2Tlnqj1Lh</w:t>
      </w:r>
    </w:p>
    <w:p>
      <w:pPr>
        <w:pStyle w:val="PreformattedText"/>
        <w:bidi w:val="0"/>
        <w:spacing w:before="0" w:after="0"/>
        <w:jc w:val="left"/>
        <w:rPr/>
      </w:pPr>
      <w:r>
        <w:rPr/>
        <w:t>8t5rkmODqyR4OBN+ZmZXS0sIkBciRWAII4pq7RRotmrVbT8yuhR2baK/8As0XVPhbK+VfxU/2/H8GH</w:t>
      </w:r>
    </w:p>
    <w:p>
      <w:pPr>
        <w:pStyle w:val="PreformattedText"/>
        <w:bidi w:val="0"/>
        <w:spacing w:before="0" w:after="0"/>
        <w:jc w:val="left"/>
        <w:rPr/>
      </w:pPr>
      <w:r>
        <w:rPr/>
        <w:t>ozLxcL4e8j+I/wAToJ3C5PqFeQyem+TxwyFfw0vLIOZo03NklDSFWqKkW9O68cqr7e2OmYZdV/RdWl</w:t>
      </w:r>
    </w:p>
    <w:p>
      <w:pPr>
        <w:pStyle w:val="PreformattedText"/>
        <w:bidi w:val="0"/>
        <w:spacing w:before="0" w:after="0"/>
        <w:jc w:val="left"/>
        <w:rPr/>
      </w:pPr>
      <w:r>
        <w:rPr/>
        <w:t>+zm21Wl1S2j2XZcvIPxK/+JK9Kcp5ZkH4Zfw/849Sc7ORNAr+qcvL9OemOUYaKqpzLPyYsuafnOV+J</w:t>
      </w:r>
    </w:p>
    <w:p>
      <w:pPr>
        <w:pStyle w:val="PreformattedText"/>
        <w:bidi w:val="0"/>
        <w:spacing w:before="0" w:after="0"/>
        <w:jc w:val="left"/>
        <w:rPr/>
      </w:pPr>
      <w:r>
        <w:rPr/>
        <w:t>Zj+EiSNemqjrazxkrftNRECnsxqH6mtWuh+ytRp/ebSGj3RJXh/mv/xHP8c/MM3pcg+En8PXKWnl6m</w:t>
      </w:r>
    </w:p>
    <w:p>
      <w:pPr>
        <w:pStyle w:val="PreformattedText"/>
        <w:bidi w:val="0"/>
        <w:spacing w:before="0" w:after="0"/>
        <w:jc w:val="left"/>
        <w:rPr/>
      </w:pPr>
      <w:r>
        <w:rPr/>
        <w:t>GD6e9UZgOO8hjimxk5r6uZ4InKLq65VVaRqTT8vOd+0+1k7tBjR5H+q6jf2W2GDNao7HgP0Xn319/t</w:t>
      </w:r>
    </w:p>
    <w:p>
      <w:pPr>
        <w:pStyle w:val="PreformattedText"/>
        <w:bidi w:val="0"/>
        <w:spacing w:before="0" w:after="0"/>
        <w:jc w:val="left"/>
        <w:rPr/>
      </w:pPr>
      <w:r>
        <w:rPr/>
        <w:t>tP8AajetYsvNPxl9K/DbBzJJlxOV/Dv0zy3Hmw4MVymQOX8taXKlmk1MqHIypFUfoX34zv8A2g9qVA</w:t>
      </w:r>
    </w:p>
    <w:p>
      <w:pPr>
        <w:pStyle w:val="PreformattedText"/>
        <w:bidi w:val="0"/>
        <w:spacing w:before="0" w:after="0"/>
        <w:jc w:val="left"/>
        <w:rPr/>
      </w:pPr>
      <w:r>
        <w:rPr/>
        <w:t>YIp+TeH13lqo/s/wCyKZDX03OPi5eY/XH+1u/j75h6a5x6Vl/iB5vyrD5pLC0nMZ+W8hyvU3QkQR5D</w:t>
      </w:r>
    </w:p>
    <w:p>
      <w:pPr>
        <w:pStyle w:val="PreformattedText"/>
        <w:bidi w:val="0"/>
        <w:spacing w:before="0" w:after="0"/>
        <w:jc w:val="left"/>
        <w:rPr/>
      </w:pPr>
      <w:r>
        <w:rPr/>
        <w:t>ZObJguv9qNkMr/iFbXCG6aIB8tf/AMtt7ha+va132vXvLQ32R7Oa+5uz3lunFavJs/8AG5/Fji4mZz</w:t>
      </w:r>
    </w:p>
    <w:p>
      <w:pPr>
        <w:pStyle w:val="PreformattedText"/>
        <w:bidi w:val="0"/>
        <w:spacing w:before="0" w:after="0"/>
        <w:jc w:val="left"/>
        <w:rPr/>
      </w:pPr>
      <w:r>
        <w:rPr/>
        <w:t>HmP8S3xSeDm6zYObJPzyR5soQxb4uI2BixTQoYJWUw40qQhZGZ+7iDds2nP75zrvFN+x7G239w1pae</w:t>
      </w:r>
    </w:p>
    <w:p>
      <w:pPr>
        <w:pStyle w:val="PreformattedText"/>
        <w:bidi w:val="0"/>
        <w:spacing w:before="0" w:after="0"/>
        <w:jc w:val="left"/>
        <w:rPr/>
      </w:pPr>
      <w:r>
        <w:rPr/>
        <w:t>7/KvM/qP+IX1T6lDQZvrDnuY+NMmRJPmyQxZOQutikORzRnklhx19mjXq2rK8p4kDVLbXfvC716lAN</w:t>
      </w:r>
    </w:p>
    <w:p>
      <w:pPr>
        <w:pStyle w:val="PreformattedText"/>
        <w:bidi w:val="0"/>
        <w:spacing w:before="0" w:after="0"/>
        <w:jc w:val="left"/>
        <w:rPr/>
      </w:pPr>
      <w:r>
        <w:rPr/>
        <w:t>LUDo/X4VyHnvr3nPqFU5t6m9b815ng4aj8Bm86POPUUbRPkIGxOSNzbIYyzq6qCIAVjMfeyeOLmiu8</w:t>
      </w:r>
    </w:p>
    <w:p>
      <w:pPr>
        <w:pStyle w:val="PreformattedText"/>
        <w:bidi w:val="0"/>
        <w:spacing w:before="0" w:after="0"/>
        <w:jc w:val="left"/>
        <w:rPr/>
      </w:pPr>
      <w:r>
        <w:rPr/>
        <w:t>htpuhVu6BrTUvDWO5huv/JUXmfxLk5ljT4GNJ6ghwvxT9LMzuZSw4eTPKGDucGAusbyIbOhSLUbbcb</w:t>
      </w:r>
    </w:p>
    <w:p>
      <w:pPr>
        <w:pStyle w:val="PreformattedText"/>
        <w:bidi w:val="0"/>
        <w:spacing w:before="0" w:after="0"/>
        <w:jc w:val="left"/>
        <w:rPr/>
      </w:pPr>
      <w:r>
        <w:rPr/>
        <w:t>W0a5DbqoAbvWwsDq9HJbT8nFc8n5vjtC002bkRMoAklyBGt5KgATLLERNO58KjAEat+N7KbpgHCxPq</w:t>
      </w:r>
    </w:p>
    <w:p>
      <w:pPr>
        <w:pStyle w:val="PreformattedText"/>
        <w:bidi w:val="0"/>
        <w:spacing w:before="0" w:after="0"/>
        <w:jc w:val="left"/>
        <w:rPr/>
      </w:pPr>
      <w:r>
        <w:rPr/>
        <w:t>tAy8tHr61C8z57zwwCXlU+NjYszrES0q48ksqqe158hR3gnYDcn/ABcXClS/+xtzh4KmptFS0WHi+i</w:t>
      </w:r>
    </w:p>
    <w:p>
      <w:pPr>
        <w:pStyle w:val="PreformattedText"/>
        <w:bidi w:val="0"/>
        <w:spacing w:before="0" w:after="0"/>
        <w:jc w:val="left"/>
        <w:rPr/>
      </w:pPr>
      <w:r>
        <w:rPr/>
        <w:t>m+Hyr1Hp6/N8qTl2M/RmjlmkTIxssVrWKabqDoghfmQOx+bTxF9SgZbTZcfluobTrxdUNod3uFytPK</w:t>
      </w:r>
    </w:p>
    <w:p>
      <w:pPr>
        <w:pStyle w:val="PreformattedText"/>
        <w:bidi w:val="0"/>
        <w:spacing w:before="0" w:after="0"/>
        <w:jc w:val="left"/>
        <w:rPr/>
      </w:pPr>
      <w:r>
        <w:rPr/>
        <w:t>+Z5OHjpJH6hx8iWJnMkcmdJBNGxIHUwsGDHN48eqgXbz3EcVF2u7b3VoaDb/ALo3fe/hb6+pdY9K/E</w:t>
      </w:r>
    </w:p>
    <w:p>
      <w:pPr>
        <w:pStyle w:val="PreformattedText"/>
        <w:bidi w:val="0"/>
        <w:spacing w:before="0" w:after="0"/>
        <w:jc w:val="left"/>
        <w:rPr/>
      </w:pPr>
      <w:r>
        <w:rPr/>
        <w:t>j1HyaNM3C5p6kmyIspWORj8z5djYJgkiN48MOXKs/47XpIZiIiP0MW1cUl7wZa4NB+K5W06LXBznML</w:t>
      </w:r>
    </w:p>
    <w:p>
      <w:pPr>
        <w:pStyle w:val="PreformattedText"/>
        <w:bidi w:val="0"/>
        <w:spacing w:before="0" w:after="0"/>
        <w:jc w:val="left"/>
        <w:rPr/>
      </w:pPr>
      <w:r>
        <w:rPr/>
        <w:t>u3h/mXt/4H/7Sv8AiL+D3NuWc09L/EDnvLMnluNBi4WRzHKGa2Jy2GcO2HkctZJMXmGJIOx48iOZCp</w:t>
      </w:r>
    </w:p>
    <w:p>
      <w:pPr>
        <w:pStyle w:val="PreformattedText"/>
        <w:bidi w:val="0"/>
        <w:spacing w:before="0" w:after="0"/>
        <w:jc w:val="left"/>
        <w:rPr/>
      </w:pPr>
      <w:r>
        <w:rPr/>
        <w:t>bQL0lbWbVWacnhVVTYqFRuRb7q+5nwB/8AiDvXavy+L17y/kubzDqx/iub8jys/ksedBIGH4HL5MVm</w:t>
      </w:r>
    </w:p>
    <w:p>
      <w:pPr>
        <w:pStyle w:val="PreformattedText"/>
        <w:bidi w:val="0"/>
        <w:spacing w:before="0" w:after="0"/>
        <w:jc w:val="left"/>
        <w:rPr/>
      </w:pPr>
      <w:r>
        <w:rPr/>
        <w:t>wkH4h1KSRrAUVWiC+K2U9vHXZlYKvsxsGx6/R7/Cj/tff4cPjSeUcn9Q81yfh9zrmWJi/hs7nuYg5H</w:t>
      </w:r>
    </w:p>
    <w:p>
      <w:pPr>
        <w:pStyle w:val="PreformattedText"/>
        <w:bidi w:val="0"/>
        <w:spacing w:before="0" w:after="0"/>
        <w:jc w:val="left"/>
        <w:rPr/>
      </w:pPr>
      <w:r>
        <w:rPr/>
        <w:t>n5EhEU8PVkFqon7Umj7K/vERlvjoUtop1AIdlc6pstelEgWtX2S5FzjlnqLl8HM+Qc1wuc8vnUPDl4</w:t>
      </w:r>
    </w:p>
    <w:p>
      <w:pPr>
        <w:pStyle w:val="PreformattedText"/>
        <w:bidi w:val="0"/>
        <w:spacing w:before="0" w:after="0"/>
        <w:jc w:val="left"/>
        <w:rPr/>
      </w:pPr>
      <w:r>
        <w:rPr/>
        <w:t>GVDmY8yMoI0TQuysQp+vjjQs5mTOqnQZAtNGp8Nsw1bHfUD4PAkjRlZPlP3KNsCF+ntte9DgQjFBdV</w:t>
      </w:r>
    </w:p>
    <w:p>
      <w:pPr>
        <w:pStyle w:val="PreformattedText"/>
        <w:bidi w:val="0"/>
        <w:spacing w:before="0" w:after="0"/>
        <w:jc w:val="left"/>
        <w:rPr/>
      </w:pPr>
      <w:r>
        <w:rPr/>
        <w:t>vRbfzuff8Ar9+BCSUr3G5uq3J80K9xv7cCFrT5oUbAK3dfb9q/yPAhN5EUAFTepgRqu9zZo+5+viuB</w:t>
      </w:r>
    </w:p>
    <w:p>
      <w:pPr>
        <w:pStyle w:val="PreformattedText"/>
        <w:bidi w:val="0"/>
        <w:spacing w:before="0" w:after="0"/>
        <w:jc w:val="left"/>
        <w:rPr/>
      </w:pPr>
      <w:r>
        <w:rPr/>
        <w:t>CblNV34NggnYff77Hz/i4EJu0YAB81uD539zQ2H/AH4jDp1wq3AlwxhMJou4EL7Db2pvaxsf68QILX</w:t>
      </w:r>
    </w:p>
    <w:p>
      <w:pPr>
        <w:pStyle w:val="PreformattedText"/>
        <w:bidi w:val="0"/>
        <w:spacing w:before="0" w:after="0"/>
        <w:jc w:val="left"/>
        <w:rPr/>
      </w:pPr>
      <w:r>
        <w:rPr/>
        <w:t>SBxKYEAAaKMmis+Lsimqtr8gHyNuE4AGAqteRPz/wmksYG4BLC9I1bkEiyK8DiKUHSMqMlWyK8XRAo</w:t>
      </w:r>
    </w:p>
    <w:p>
      <w:pPr>
        <w:pStyle w:val="PreformattedText"/>
        <w:bidi w:val="0"/>
        <w:spacing w:before="0" w:after="0"/>
        <w:jc w:val="left"/>
        <w:rPr/>
      </w:pPr>
      <w:r>
        <w:rPr/>
        <w:t>UNqJPAko+WNPAsjZmPsb2H9BX134i5odE6NyhMSoD2PZvGqwKIAAFUVrioiDB5IT0L7NZBsitgT3A0</w:t>
      </w:r>
    </w:p>
    <w:p>
      <w:pPr>
        <w:pStyle w:val="PreformattedText"/>
        <w:bidi w:val="0"/>
        <w:spacing w:before="0" w:after="0"/>
        <w:jc w:val="left"/>
        <w:rPr/>
      </w:pPr>
      <w:r>
        <w:rPr/>
        <w:t>QN6/r/AJ8Xc9fkhFVN7PjaiLqgD8wN70Pt54aEuQBVBvZjdg2CT2g7fqP/AF4ELABRBvbbfYnawCfe</w:t>
      </w:r>
    </w:p>
    <w:p>
      <w:pPr>
        <w:pStyle w:val="PreformattedText"/>
        <w:bidi w:val="0"/>
        <w:spacing w:before="0" w:after="0"/>
        <w:jc w:val="left"/>
        <w:rPr/>
      </w:pPr>
      <w:r>
        <w:rPr/>
        <w:t>r3+vAhJrcA6TvZG1Gl2pfJs+/AhalAKDfVWmr+l15vzvxB+g80Jou/cdu4ncBQBdfMBuAD44qQlncU</w:t>
      </w:r>
    </w:p>
    <w:p>
      <w:pPr>
        <w:pStyle w:val="PreformattedText"/>
        <w:bidi w:val="0"/>
        <w:spacing w:before="0" w:after="0"/>
        <w:jc w:val="left"/>
        <w:rPr/>
      </w:pPr>
      <w:r>
        <w:rPr/>
        <w:t>1UQO0mwANxpY+TQbgQm7e+llG5IYmx2/KT/NQ+lcCEBqAbYmrY3V2bqzdAdwvgQm2xYiiQTuCDuB2i</w:t>
      </w:r>
    </w:p>
    <w:p>
      <w:pPr>
        <w:pStyle w:val="PreformattedText"/>
        <w:bidi w:val="0"/>
        <w:spacing w:before="0" w:after="0"/>
        <w:jc w:val="left"/>
        <w:rPr/>
      </w:pPr>
      <w:r>
        <w:rPr/>
        <w:t>7IJO98CE4RTVaqFntJAvx8x8kUf9eBCmMI6W+XwfJIF6QPFjbc0eJNEuAQrJC50+bHtQ8fQX+k3xch</w:t>
      </w:r>
    </w:p>
    <w:p>
      <w:pPr>
        <w:pStyle w:val="PreformattedText"/>
        <w:bidi w:val="0"/>
        <w:spacing w:before="0" w:after="0"/>
        <w:jc w:val="left"/>
        <w:rPr/>
      </w:pPr>
      <w:r>
        <w:rPr/>
        <w:t>PAT0xTXvfn6eQ2+249xwIWBRpIO19xJYiia2og+/AhJX5jQA8j3N+QaHkj24EIoN/sALG+53Kk+xFb</w:t>
      </w:r>
    </w:p>
    <w:p>
      <w:pPr>
        <w:pStyle w:val="PreformattedText"/>
        <w:bidi w:val="0"/>
        <w:spacing w:before="0" w:after="0"/>
        <w:jc w:val="left"/>
        <w:rPr/>
      </w:pPr>
      <w:r>
        <w:rPr/>
        <w:t>cCEIgFtW17kFdyCD+kAWRQ4ja2boyhPYDtsbOzAAf5/+zxJTGn0T+axmrfyLIuxsL8Vvq2PAoJDv4v</w:t>
      </w:r>
    </w:p>
    <w:p>
      <w:pPr>
        <w:pStyle w:val="PreformattedText"/>
        <w:bidi w:val="0"/>
        <w:spacing w:before="0" w:after="0"/>
        <w:jc w:val="left"/>
        <w:rPr/>
      </w:pPr>
      <w:r>
        <w:rPr/>
        <w:t>yPB+tbUT77cCFjtYAs1Xse3xuB9+3gQniMoUCroUbJJFhtvH7/ANeL5EAzAQmsrL3mgBpqwd7o2Ab2</w:t>
      </w:r>
    </w:p>
    <w:p>
      <w:pPr>
        <w:pStyle w:val="PreformattedText"/>
        <w:bidi w:val="0"/>
        <w:spacing w:before="0" w:after="0"/>
        <w:jc w:val="left"/>
        <w:rPr/>
      </w:pPr>
      <w:r>
        <w:rPr/>
        <w:t>/bhpHQ5hRhko0CfJGwYab3F3e3E25dMLDvQOxADd3k9zePN2V82D9P34ubqPNJPHZVjF0LO30+xFeA</w:t>
      </w:r>
    </w:p>
    <w:p>
      <w:pPr>
        <w:pStyle w:val="PreformattedText"/>
        <w:bidi w:val="0"/>
        <w:spacing w:before="0" w:after="0"/>
        <w:jc w:val="left"/>
        <w:rPr/>
      </w:pPr>
      <w:r>
        <w:rPr/>
        <w:t>a/y4TCSaklCZyNsbbypPuxu1BJ++y/04upYjzVdSAASdFGk7t58i9/beht7X49uNJEiFWnkTVCQDsb</w:t>
      </w:r>
    </w:p>
    <w:p>
      <w:pPr>
        <w:pStyle w:val="PreformattedText"/>
        <w:bidi w:val="0"/>
        <w:spacing w:before="0" w:after="0"/>
        <w:jc w:val="left"/>
        <w:rPr/>
      </w:pPr>
      <w:r>
        <w:rPr/>
        <w:t>3O597Ffbz/XjCSTqVNropSNWhNdfvYq6uydQur9vI8nhKDiXQDmVF5M2ov77G6o+LBCnbe+NzOBvkP</w:t>
      </w:r>
    </w:p>
    <w:p>
      <w:pPr>
        <w:pStyle w:val="PreformattedText"/>
        <w:bidi w:val="0"/>
        <w:spacing w:before="0" w:after="0"/>
        <w:jc w:val="left"/>
        <w:rPr/>
      </w:pPr>
      <w:r>
        <w:rPr/>
        <w:t>yUZIBgb0Kuu5B3H2s+DXsVO1Ctve+JKhkh85b7yEZCSdyLAo9p2Js7e21f+LgV+9qTd7y0ZBqJsC9x</w:t>
      </w:r>
    </w:p>
    <w:p>
      <w:pPr>
        <w:pStyle w:val="PreformattedText"/>
        <w:bidi w:val="0"/>
        <w:spacing w:before="0" w:after="0"/>
        <w:jc w:val="left"/>
        <w:rPr/>
      </w:pPr>
      <w:r>
        <w:rPr/>
        <w:t>QvuobafY7/fbgUkJ3DfQiiGIO5FArQ9zd2OK3vDB7xSJgSeSaO61epz2jYkkAjdQGNUdt/pxndVc7U</w:t>
      </w:r>
    </w:p>
    <w:p>
      <w:pPr>
        <w:pStyle w:val="PreformattedText"/>
        <w:bidi w:val="0"/>
        <w:spacing w:before="0" w:after="0"/>
        <w:jc w:val="left"/>
        <w:rPr/>
      </w:pPr>
      <w:r>
        <w:rPr/>
        <w:t>D6lG502xn7kHqVR2NUTV7e5q6Pvv8AfitTRkahWryQDqqiL1LTVt/T/m4YJBkaoSixo0BRPu3+v0IP</w:t>
      </w:r>
    </w:p>
    <w:p>
      <w:pPr>
        <w:pStyle w:val="PreformattedText"/>
        <w:bidi w:val="0"/>
        <w:spacing w:before="0" w:after="0"/>
        <w:jc w:val="left"/>
        <w:rPr/>
      </w:pPr>
      <w:r>
        <w:rPr/>
        <w:t>2G/GnpQcGIQXXYLspLSWGr5vBIA8eCxAvUdv8uLlicAHubo2VoSWoHm13s2O4mkq9wa381wKCQ8ljt</w:t>
      </w:r>
    </w:p>
    <w:p>
      <w:pPr>
        <w:pStyle w:val="PreformattedText"/>
        <w:bidi w:val="0"/>
        <w:spacing w:before="0" w:after="0"/>
        <w:jc w:val="left"/>
        <w:rPr/>
      </w:pPr>
      <w:r>
        <w:rPr/>
        <w:t>IN+KPaB4oNXihwIQHkA3seAaF19BVXXht/rwIQg9iibFXV7W1k6a+X7n/m4hUcGgzzWhtMRLjve6km</w:t>
      </w:r>
    </w:p>
    <w:p>
      <w:pPr>
        <w:pStyle w:val="PreformattedText"/>
        <w:bidi w:val="0"/>
        <w:spacing w:before="0" w:after="0"/>
        <w:jc w:val="left"/>
        <w:rPr/>
      </w:pPr>
      <w:r>
        <w:rPr/>
        <w:t>QKO0g7AGgAL1E7N9a9+M7qrz7qtwAG8mZQ3kFexBG3kELVgBj70bPsQdXFZJOpU0xaQfVfPuQCoO4Q</w:t>
      </w:r>
    </w:p>
    <w:p>
      <w:pPr>
        <w:pStyle w:val="PreformattedText"/>
        <w:bidi w:val="0"/>
        <w:spacing w:before="0" w:after="0"/>
        <w:jc w:val="left"/>
        <w:rPr/>
      </w:pPr>
      <w:r>
        <w:rPr/>
        <w:t>ija7DfgBYZ3jjw/wAoTWSSidwfmXtuy3kkEil/bf8Aw8EDQEuchMnlYMTe9lT8psm6YexJH34QIkzo</w:t>
      </w:r>
    </w:p>
    <w:p>
      <w:pPr>
        <w:pStyle w:val="PreformattedText"/>
        <w:bidi w:val="0"/>
        <w:spacing w:before="0" w:after="0"/>
        <w:jc w:val="left"/>
        <w:rPr/>
      </w:pPr>
      <w:r>
        <w:rPr/>
        <w:t>FEAniMhMpJAti/YaQNztTALZphZ8e3DupzGZUk3eTWTqJWhsvvqBIIKgDajv/wAPA14E2DI7VBzZyE</w:t>
      </w:r>
    </w:p>
    <w:p>
      <w:pPr>
        <w:pStyle w:val="PreformattedText"/>
        <w:bidi w:val="0"/>
        <w:spacing w:before="0" w:after="0"/>
        <w:jc w:val="left"/>
        <w:rPr/>
      </w:pPr>
      <w:r>
        <w:rPr/>
        <w:t>1EhuyQpHZs2kFd/YbeC1DzxdOWkGFjAMmWmFqSTSBZshjZFChQoAHc2D/+NxoBBEhE5kYWLMAQQfFj</w:t>
      </w:r>
    </w:p>
    <w:p>
      <w:pPr>
        <w:pStyle w:val="PreformattedText"/>
        <w:bidi w:val="0"/>
        <w:spacing w:before="0" w:after="0"/>
        <w:jc w:val="left"/>
        <w:rPr/>
      </w:pPr>
      <w:r>
        <w:rPr/>
        <w:t>fbVp2IrSD48G+GkKbZd2/D69QhGVdXkENWkgfewovyLsgngURTaCCCZb67VvrCxZ3PjTtXkefB8Hbi</w:t>
      </w:r>
    </w:p>
    <w:p>
      <w:pPr>
        <w:pStyle w:val="PreformattedText"/>
        <w:bidi w:val="0"/>
        <w:spacing w:before="0" w:after="0"/>
        <w:jc w:val="left"/>
        <w:rPr/>
      </w:pPr>
      <w:r>
        <w:rPr/>
        <w:t>t7i2YHJSJiB3lt5u00aIN2SbUV5NVv3L+18YnuMF3NbhEAagrzEnzGm3VdqrSqHwFFb9zbE7j68eYX</w:t>
      </w:r>
    </w:p>
    <w:p>
      <w:pPr>
        <w:pStyle w:val="PreformattedText"/>
        <w:bidi w:val="0"/>
        <w:spacing w:before="0" w:after="0"/>
        <w:jc w:val="left"/>
        <w:rPr/>
      </w:pPr>
      <w:r>
        <w:rPr/>
        <w:t>Za5rgC0yjFCA1HqbNqFatR3I2Ftu3tVNxOwx4prKAoig3kEC2AoWQR7gkDb28cSsMSWhrikHtJy5JD</w:t>
      </w:r>
    </w:p>
    <w:p>
      <w:pPr>
        <w:pStyle w:val="PreformattedText"/>
        <w:bidi w:val="0"/>
        <w:spacing w:before="0" w:after="0"/>
        <w:jc w:val="left"/>
        <w:rPr/>
      </w:pPr>
      <w:r>
        <w:rPr/>
        <w:t>gsCDqt1CkAAMDudrtjRb5vB34mKQjLfvVfStk5OPBEQAigNRbUQgJGoEEkswJJOnUCLriJY3QhWNMg</w:t>
      </w:r>
    </w:p>
    <w:p>
      <w:pPr>
        <w:pStyle w:val="PreformattedText"/>
        <w:bidi w:val="0"/>
        <w:spacing w:before="0" w:after="0"/>
        <w:jc w:val="left"/>
        <w:rPr/>
      </w:pPr>
      <w:r>
        <w:rPr/>
        <w:t>ZuAWLpNKajQ6VKEbKBZCoQRbWE8/TiLWzeDuoOrfP9Cjab0OSdWk29UDY3diALB2O4Hvw+jHamsIWP</w:t>
      </w:r>
    </w:p>
    <w:p>
      <w:pPr>
        <w:pStyle w:val="PreformattedText"/>
        <w:bidi w:val="0"/>
        <w:spacing w:before="0" w:after="0"/>
        <w:jc w:val="left"/>
        <w:rPr/>
      </w:pPr>
      <w:r>
        <w:rPr/>
        <w:t>uqtPi1uwbo+9nU3nbb5eJQIw0ShIFlVLUFsqVANgsSASQ2z6hufp83bw1FpkTEIu1ABmFEhtSvvX0I</w:t>
      </w:r>
    </w:p>
    <w:p>
      <w:pPr>
        <w:pStyle w:val="PreformattedText"/>
        <w:bidi w:val="0"/>
        <w:spacing w:before="0" w:after="0"/>
        <w:jc w:val="left"/>
        <w:rPr/>
      </w:pPr>
      <w:r>
        <w:rPr/>
        <w:t>8nyb8VwgIEDkmSAJK2Y9Wy0KsBSBTWSH0sANqFitx/h4Tm3RBTRKIJUmya2KkKQpBYUCN6H+X34XR8</w:t>
      </w:r>
    </w:p>
    <w:p>
      <w:pPr>
        <w:pStyle w:val="PreformattedText"/>
        <w:bidi w:val="0"/>
        <w:spacing w:before="0" w:after="0"/>
        <w:jc w:val="left"/>
        <w:rPr/>
      </w:pPr>
      <w:r>
        <w:rPr/>
        <w:t>pyk50C6Z/Et6QzUCCQf1WTemwtk0DfvuOEWYxqiQMk4SgjMUoEitI1A6TYCnV4JYBvbbhhrgQcIkTE</w:t>
      </w:r>
    </w:p>
    <w:p>
      <w:pPr>
        <w:pStyle w:val="PreformattedText"/>
        <w:bidi w:val="0"/>
        <w:spacing w:before="0" w:after="0"/>
        <w:jc w:val="left"/>
        <w:rPr/>
      </w:pPr>
      <w:r>
        <w:rPr/>
        <w:t>5TjQ1AhANLdtGySLtiwO69zbV7f83EomJ1Cazosdl+u3n6VpYBr1EHfxt8vDGJ8fX6ILJAPdKUuMa2</w:t>
      </w:r>
    </w:p>
    <w:p>
      <w:pPr>
        <w:pStyle w:val="PreformattedText"/>
        <w:bidi w:val="0"/>
        <w:spacing w:before="0" w:after="0"/>
        <w:jc w:val="left"/>
        <w:rPr/>
      </w:pPr>
      <w:r>
        <w:rPr/>
        <w:t>IDVV9upio8EXQJG1+OE4XCEaIn4csSoY+AF0jwFU2C36CVFD2B8cQ6PsKFowHVXzdild2oA2FBUeFI</w:t>
      </w:r>
    </w:p>
    <w:p>
      <w:pPr>
        <w:pStyle w:val="PreformattedText"/>
        <w:bidi w:val="0"/>
        <w:spacing w:before="0" w:after="0"/>
        <w:jc w:val="left"/>
        <w:rPr/>
      </w:pPr>
      <w:r>
        <w:rPr/>
        <w:t>P9OI2O7EpHaEs47H2YEkG2sswZSitQO+53HjhFpGoTSvw1miFBNKSQ1FlvVpv+8Oy7bcJCT+GJIBAG</w:t>
      </w:r>
    </w:p>
    <w:p>
      <w:pPr>
        <w:pStyle w:val="PreformattedText"/>
        <w:bidi w:val="0"/>
        <w:spacing w:before="0" w:after="0"/>
        <w:jc w:val="left"/>
        <w:rPr/>
      </w:pPr>
      <w:r>
        <w:rPr/>
        <w:t>ogajdE7BbIGxILbm64kGknIgIRlxVFmiAK0r9dOojUPIN+w3PEuj8UJDQEAArqY2CASBRO2+5/cGvm</w:t>
      </w:r>
    </w:p>
    <w:p>
      <w:pPr>
        <w:pStyle w:val="PreformattedText"/>
        <w:bidi w:val="0"/>
        <w:spacing w:before="0" w:after="0"/>
        <w:jc w:val="left"/>
        <w:rPr/>
      </w:pPr>
      <w:r>
        <w:rPr/>
        <w:t>4kGtAiEJBhJsLtS0FCkUQPABuz/XitwAMBCForegNty/bYC6jsBVCvHleCx2MaokDUrOlYFgknVRWy</w:t>
      </w:r>
    </w:p>
    <w:p>
      <w:pPr>
        <w:pStyle w:val="PreformattedText"/>
        <w:bidi w:val="0"/>
        <w:spacing w:before="0" w:after="0"/>
        <w:jc w:val="left"/>
        <w:rPr/>
      </w:pPr>
      <w:r>
        <w:rPr/>
        <w:t>RdN4DAnfYD6fNxMMiZOqMHTRDCgVvWk/M1/MfAWgNR0kea4saDIIEqovaRFwalCNyxFAfpA0/3mhTT</w:t>
      </w:r>
    </w:p>
    <w:p>
      <w:pPr>
        <w:pStyle w:val="PreformattedText"/>
        <w:bidi w:val="0"/>
        <w:spacing w:before="0" w:after="0"/>
        <w:jc w:val="left"/>
        <w:rPr/>
      </w:pPr>
      <w:r>
        <w:rPr/>
        <w:t>KHsLsL+5HFtjexUdK/t/P+qUI7sE6gTuaIvUN5NQ2QUKJHgNfBY3sUb3dqJ0m1G7J2Py1p3K0K3bfc</w:t>
      </w:r>
    </w:p>
    <w:p>
      <w:pPr>
        <w:pStyle w:val="PreformattedText"/>
        <w:bidi w:val="0"/>
        <w:spacing w:before="0" w:after="0"/>
        <w:jc w:val="left"/>
        <w:rPr/>
      </w:pPr>
      <w:r>
        <w:rPr/>
        <w:t>n31LwoPY1XdIWuLHu3G87W3JplY4UVvVEC1DVqIJUgk+W3q/8AThOa0AwmKkva0Za3mf6Kk80gbuAB</w:t>
      </w:r>
    </w:p>
    <w:p>
      <w:pPr>
        <w:pStyle w:val="PreformattedText"/>
        <w:bidi w:val="0"/>
        <w:spacing w:before="0" w:after="0"/>
        <w:jc w:val="left"/>
        <w:rPr/>
      </w:pPr>
      <w:r>
        <w:rPr/>
        <w:t>HbqtzqUKNhbCrIPt4GrfjFWbEEaLSx0Tu5VPdWLOrPRHzWTR8FSdS/IL7eOVWbM4XU2fQtjIt/EtwY</w:t>
      </w:r>
    </w:p>
    <w:p>
      <w:pPr>
        <w:pStyle w:val="PreformattedText"/>
        <w:bidi w:val="0"/>
        <w:spacing w:before="0" w:after="0"/>
        <w:jc w:val="left"/>
        <w:rPr/>
      </w:pPr>
      <w:r>
        <w:rPr/>
        <w:t>+qQAqIwwUsUO5IpRtXdY8C6J86eMjKMuuI+ktRc6LQFZcXG1MNSqApFso9zThQLor7G9wV46FKkNwF</w:t>
      </w:r>
    </w:p>
    <w:p>
      <w:pPr>
        <w:pStyle w:val="PreformattedText"/>
        <w:bidi w:val="0"/>
        <w:spacing w:before="0" w:after="0"/>
        <w:jc w:val="left"/>
        <w:rPr/>
      </w:pPr>
      <w:r>
        <w:rPr/>
        <w:t>uFiqOuJP1K44GKpICB1BUE2R7tvuCRrot+2njpMptJmNFneZIPaFf+WQBWVbJ23CgBSKIBs+VA3r+n</w:t>
      </w:r>
    </w:p>
    <w:p>
      <w:pPr>
        <w:pStyle w:val="PreformattedText"/>
        <w:bidi w:val="0"/>
        <w:spacing w:before="0" w:after="0"/>
        <w:jc w:val="left"/>
        <w:rPr/>
      </w:pPr>
      <w:r>
        <w:rPr/>
        <w:t>GoMM5wFmcHOPFaFfMCC6J9ioFgVe31+tnb/Li0CIATEE2huFdsCAgVp3IXcUEuqrwd/sPBbi8NA0Cg</w:t>
      </w:r>
    </w:p>
    <w:p>
      <w:pPr>
        <w:pStyle w:val="PreformattedText"/>
        <w:bidi w:val="0"/>
        <w:spacing w:before="0" w:after="0"/>
        <w:jc w:val="left"/>
        <w:rPr/>
      </w:pPr>
      <w:r>
        <w:rPr/>
        <w:t>pVMcWTp32YeQ30IC+dV//k4sYHA5G64KisGtADRhb/DAP8p9z4JII220+DX02A1cWrN2TonwxLBsai</w:t>
      </w:r>
    </w:p>
    <w:p>
      <w:pPr>
        <w:pStyle w:val="PreformattedText"/>
        <w:bidi w:val="0"/>
        <w:spacing w:before="0" w:after="0"/>
        <w:jc w:val="left"/>
        <w:rPr/>
      </w:pPr>
      <w:r>
        <w:rPr/>
        <w:t>D48AA72f8AtwJ5B7CFtcXUCQAe4n6ilvet67qN/U8CSMuGorYnYmwAALvb77C9/pxJwAiDMoT+DG3s</w:t>
      </w:r>
    </w:p>
    <w:p>
      <w:pPr>
        <w:pStyle w:val="PreformattedText"/>
        <w:bidi w:val="0"/>
        <w:spacing w:before="0" w:after="0"/>
        <w:jc w:val="left"/>
        <w:rPr/>
      </w:pPr>
      <w:r>
        <w:rPr/>
        <w:t>r8wbtUeBdm286q8DiKup1BTJPEHBFaFbYhBQDbWRuN9O25G9/fgVnTe4UuDEOz0CCS1ADY+2w9gR44</w:t>
      </w:r>
    </w:p>
    <w:p>
      <w:pPr>
        <w:pStyle w:val="PreformattedText"/>
        <w:bidi w:val="0"/>
        <w:spacing w:before="0" w:after="0"/>
        <w:jc w:val="left"/>
        <w:rPr/>
      </w:pPr>
      <w:r>
        <w:rPr/>
        <w:t>FUXAuva0zKlIsXsJCgEgi1HtsG2I8V9f5uBRDoLjHEs/CBWCkV4se3y1QA2qvHDjOcJQTkDCk4sVKK</w:t>
      </w:r>
    </w:p>
    <w:p>
      <w:pPr>
        <w:pStyle w:val="PreformattedText"/>
        <w:bidi w:val="0"/>
        <w:spacing w:before="0" w:after="0"/>
        <w:jc w:val="left"/>
        <w:rPr/>
      </w:pPr>
      <w:r>
        <w:rPr/>
        <w:t>7Ns1N8o2q9vY/L44lDboG8EoMTGE4bETftOk0F3HzHSPJ8bf/Z4Kggi0a/SSS1wwGGw/4Vsj6GyV3B</w:t>
      </w:r>
    </w:p>
    <w:p>
      <w:pPr>
        <w:pStyle w:val="PreformattedText"/>
        <w:bidi w:val="0"/>
        <w:spacing w:before="0" w:after="0"/>
        <w:jc w:val="left"/>
        <w:rPr/>
      </w:pPr>
      <w:r>
        <w:rPr/>
        <w:t>YefP04mGkatLFYWtGAbnORRhqSRvYu7PsfHj2F/XzxKmejuLd65VjHinMeKAQCDVrt4IU3pJ222+nF</w:t>
      </w:r>
    </w:p>
    <w:p>
      <w:pPr>
        <w:pStyle w:val="PreformattedText"/>
        <w:bidi w:val="0"/>
        <w:spacing w:before="0" w:after="0"/>
        <w:jc w:val="left"/>
        <w:rPr/>
      </w:pPr>
      <w:r>
        <w:rPr/>
        <w:t>j2AC6eJIADAWPig7Vq8nYbn2B1fp8+3FeOYuTTqLEAFBSaoBl9r9t/ckDgQi/hFFsFI81VEA7AjfYi</w:t>
      </w:r>
    </w:p>
    <w:p>
      <w:pPr>
        <w:pStyle w:val="PreformattedText"/>
        <w:bidi w:val="0"/>
        <w:spacing w:before="0" w:after="0"/>
        <w:jc w:val="left"/>
        <w:rPr/>
      </w:pPr>
      <w:r>
        <w:rPr/>
        <w:t>jw5PahOExQTZHiwSRX3AI8k8JCN+G7RYqyboVf00hvAJPDtwd4YQtrjClAUEbgiqGrZgbFkbcJMfD/</w:t>
      </w:r>
    </w:p>
    <w:p>
      <w:pPr>
        <w:pStyle w:val="PreformattedText"/>
        <w:bidi w:val="0"/>
        <w:spacing w:before="0" w:after="0"/>
        <w:jc w:val="left"/>
        <w:rPr/>
      </w:pPr>
      <w:r>
        <w:rPr/>
        <w:t>AIRFxPYW11dGr8Ak+wPE3OLgJC0dAO8Uo4x80CBYA80B7+Nv34W54/comg/lH1qj/ET4ifDr4P8Apj</w:t>
      </w:r>
    </w:p>
    <w:p>
      <w:pPr>
        <w:pStyle w:val="PreformattedText"/>
        <w:bidi w:val="0"/>
        <w:spacing w:before="0" w:after="0"/>
        <w:jc w:val="left"/>
        <w:rPr/>
      </w:pPr>
      <w:r>
        <w:rPr/>
        <w:t>I9bfFb1x6Y+H3pPFSWR+dequdcv5PiSLEpeQY0mfkRjJkFVpQk3S9zdvGWtWYwF1RwptbzcraWzV6z</w:t>
      </w:r>
    </w:p>
    <w:p>
      <w:pPr>
        <w:pStyle w:val="PreformattedText"/>
        <w:bidi w:val="0"/>
        <w:spacing w:before="0" w:after="0"/>
        <w:jc w:val="left"/>
        <w:rPr/>
      </w:pPr>
      <w:r>
        <w:rPr/>
        <w:t>7GMLi6OHPDur4H/xOf8AxIv8HnwpyeY+mv4evTfNf4lfU+IOnBz3GyOZemfh5l5TRGVMfD5w/K/xGZ</w:t>
      </w:r>
    </w:p>
    <w:p>
      <w:pPr>
        <w:pStyle w:val="PreformattedText"/>
        <w:bidi w:val="0"/>
        <w:spacing w:before="0" w:after="0"/>
        <w:jc w:val="left"/>
        <w:rPr/>
      </w:pPr>
      <w:r>
        <w:rPr/>
        <w:t>GXGhskJHjRtq0mUab4u0+3dlpbtKdoc3u4H/Jeg2T9m9prgdNFEfaP2V8JPj//ALeD/aP/AMRa8x5L</w:t>
      </w:r>
    </w:p>
    <w:p>
      <w:pPr>
        <w:pStyle w:val="PreformattedText"/>
        <w:bidi w:val="0"/>
        <w:spacing w:before="0" w:after="0"/>
        <w:jc w:val="left"/>
        <w:rPr/>
      </w:pPr>
      <w:r>
        <w:rPr/>
        <w:t>6KzfRP8AD/6W5pjZuD/YXw05dmr6gixZozMhxPiP6g5rk50eaYFKTPj4sMbLqbpra6ePX9tbbWDg0D</w:t>
      </w:r>
    </w:p>
    <w:p>
      <w:pPr>
        <w:pStyle w:val="PreformattedText"/>
        <w:bidi w:val="0"/>
        <w:spacing w:before="0" w:after="0"/>
        <w:jc w:val="left"/>
        <w:rPr/>
      </w:pPr>
      <w:r>
        <w:rPr/>
        <w:t>Z2+7xfW5d7ZvYWw7PbLTtDm9vD9kL5J+p/UfxK9Sc5ws71z8T+e+qec9OfJm5pjZvqP1f6ilyZyss4</w:t>
      </w:r>
    </w:p>
    <w:p>
      <w:pPr>
        <w:pStyle w:val="PreformattedText"/>
        <w:bidi w:val="0"/>
        <w:spacing w:before="0" w:after="0"/>
        <w:jc w:val="left"/>
        <w:rPr/>
      </w:pPr>
      <w:r>
        <w:rPr/>
        <w:t>yOYeoDK2RlrMWUmBUjIUJVaVXkVKrqlocbj1pd/MV2WNptAFP934Btt3nupqnJcvMjyeYfgfUODKpZ</w:t>
      </w:r>
    </w:p>
    <w:p>
      <w:pPr>
        <w:pStyle w:val="PreformattedText"/>
        <w:bidi w:val="0"/>
        <w:spacing w:before="0" w:after="0"/>
        <w:jc w:val="left"/>
        <w:rPr/>
      </w:pPr>
      <w:r>
        <w:rPr/>
        <w:t>cvm3qDLxuWZEiIewYnJ8imecO2tzEp1Fj3KFtcpkvMC1XgtLTLbS3tT6T03jYk2LlyrLzNsLpZmRHk</w:t>
      </w:r>
    </w:p>
    <w:p>
      <w:pPr>
        <w:pStyle w:val="PreformattedText"/>
        <w:bidi w:val="0"/>
        <w:spacing w:before="0" w:after="0"/>
        <w:jc w:val="left"/>
        <w:rPr/>
      </w:pPr>
      <w:r>
        <w:rPr/>
        <w:t>52NicqMQiMiyyyCUJEemdZOoOCe06hwOeWxgOnWUNaDdBygcx9SHmM0PLOTq5xmWFMTluFyvGnzhNL</w:t>
      </w:r>
    </w:p>
    <w:p>
      <w:pPr>
        <w:pStyle w:val="PreformattedText"/>
        <w:bidi w:val="0"/>
        <w:spacing w:before="0" w:after="0"/>
        <w:jc w:val="left"/>
        <w:rPr/>
      </w:pPr>
      <w:r>
        <w:rPr/>
        <w:t>EGnjiMEBnmhZ0Rkycp1R1jtlK8UVXukwC0LQxoA1yPXpyqfM8rmrx5GHzP1dg8l5PCnTZsnOkyM2SR</w:t>
      </w:r>
    </w:p>
    <w:p>
      <w:pPr>
        <w:pStyle w:val="PreformattedText"/>
        <w:bidi w:val="0"/>
        <w:spacing w:before="0" w:after="0"/>
        <w:jc w:val="left"/>
        <w:rPr/>
      </w:pPr>
      <w:r>
        <w:rPr/>
        <w:t>I1JwI8Tk8kevJ0DwqxxJIpDsSa4qZVqGWsZ0h/EFcaFNoD6kNzr6/wClwj1H67wuWSOnJYcyaSVJI8</w:t>
      </w:r>
    </w:p>
    <w:p>
      <w:pPr>
        <w:pStyle w:val="PreformattedText"/>
        <w:bidi w:val="0"/>
        <w:spacing w:before="0" w:after="0"/>
        <w:jc w:val="left"/>
        <w:rPr/>
      </w:pPr>
      <w:r>
        <w:rPr/>
        <w:t>bO5jDBriXF0Bc6OJkkmwVklLBG1u0i3pQ7txppbNWqnfIaPXD2qqtXpUSSwXBwXLZ4PU3PGjm53n5G</w:t>
      </w:r>
    </w:p>
    <w:p>
      <w:pPr>
        <w:pStyle w:val="PreformattedText"/>
        <w:bidi w:val="0"/>
        <w:spacing w:before="0" w:after="0"/>
        <w:jc w:val="left"/>
        <w:rPr/>
      </w:pPr>
      <w:r>
        <w:rPr/>
        <w:t>FyzJxp5IsjOJEsyCZmeHkvL8k6yhmO8k0cahl6h+XTx0qVGm0teG5bw73NcuvWc5rmkiHj01qi+YY0</w:t>
      </w:r>
    </w:p>
    <w:p>
      <w:pPr>
        <w:pStyle w:val="PreformattedText"/>
        <w:bidi w:val="0"/>
        <w:spacing w:before="0" w:after="0"/>
        <w:jc w:val="left"/>
        <w:rPr/>
      </w:pPr>
      <w:r>
        <w:rPr/>
        <w:t>kWJy7D5VhwZGIS8sPXwW57zrnWarDRM+HCGOThXpXeJIG00iMVLcbA4FxA3T7uG+vvWYB9s4t8d78P</w:t>
      </w:r>
    </w:p>
    <w:p>
      <w:pPr>
        <w:pStyle w:val="PreformattedText"/>
        <w:bidi w:val="0"/>
        <w:spacing w:before="0" w:after="0"/>
        <w:jc w:val="left"/>
        <w:rPr/>
      </w:pPr>
      <w:r>
        <w:rPr/>
        <w:t>WVY5nyD1dOs3M+c+nvWbNFiqp5hzflLcq5dBis5SGPAh5hAY8bG2ACRooXTq+bi8V6bbWmq2XfS+tZ</w:t>
      </w:r>
    </w:p>
    <w:p>
      <w:pPr>
        <w:pStyle w:val="PreformattedText"/>
        <w:bidi w:val="0"/>
        <w:spacing w:before="0" w:after="0"/>
        <w:jc w:val="left"/>
        <w:rPr/>
      </w:pPr>
      <w:r>
        <w:rPr/>
        <w:t>n0nucC5r5cN2WtDeLqhyjB6W9SDATmmdyg8s5flFsblufzDJWLEy5HVQR/aWc8UccX2jQu16VpOJja</w:t>
      </w:r>
    </w:p>
    <w:p>
      <w:pPr>
        <w:pStyle w:val="PreformattedText"/>
        <w:bidi w:val="0"/>
        <w:spacing w:before="0" w:after="0"/>
        <w:jc w:val="left"/>
        <w:rPr/>
      </w:pPr>
      <w:r>
        <w:rPr/>
        <w:t>KN1jXFx+FZ30akkloZ9L+bhU7jejuZvPj5HPY8PHaSKORJI2ORkhGAWIRrA4XAWkUoz0XHckJ9x+3N</w:t>
      </w:r>
    </w:p>
    <w:p>
      <w:pPr>
        <w:pStyle w:val="PreformattedText"/>
        <w:bidi w:val="0"/>
        <w:spacing w:before="0" w:after="0"/>
        <w:jc w:val="left"/>
        <w:rPr/>
      </w:pPr>
      <w:r>
        <w:rPr/>
        <w:t>aD0QLj47qm3Y6hINVoaI9QrU2Byv0yUzcnlOTyrnOWkkUUWb6cyuac5nkkVgHiz+asgxYHCqeu0eOo</w:t>
      </w:r>
    </w:p>
    <w:p>
      <w:pPr>
        <w:pStyle w:val="PreformattedText"/>
        <w:bidi w:val="0"/>
        <w:spacing w:before="0" w:after="0"/>
        <w:jc w:val="left"/>
        <w:rPr/>
      </w:pPr>
      <w:r>
        <w:rPr/>
        <w:t>6lxh9O+KptW0ViW9IOjbvYNo/DxfCtlPZ6VGH9Dvu+l+f/Fcz5zEeaZiNpmdrIlfK/ErOsupLikzOY</w:t>
      </w:r>
    </w:p>
    <w:p>
      <w:pPr>
        <w:pStyle w:val="PreformattedText"/>
        <w:bidi w:val="0"/>
        <w:spacing w:before="0" w:after="0"/>
        <w:jc w:val="left"/>
        <w:rPr/>
      </w:pPr>
      <w:r>
        <w:rPr/>
        <w:t>PHjkUyDTBYo+G4uo1HU2HIn6P8uftKqrR6Rw3Tcz4vs53fsqN60mOrYCQ8iCdeQscjHyOcZjGNQAof</w:t>
      </w:r>
    </w:p>
    <w:p>
      <w:pPr>
        <w:pStyle w:val="PreformattedText"/>
        <w:bidi w:val="0"/>
        <w:spacing w:before="0" w:after="0"/>
        <w:jc w:val="left"/>
        <w:rPr/>
      </w:pPr>
      <w:r>
        <w:rPr/>
        <w:t>l3RUxliLUdoC91svGprxAMOdHdtb/FvKqywFkMbn3nH8MLUJzekwjQQqrkdWfDx8SJHend8OLKldgB</w:t>
      </w:r>
    </w:p>
    <w:p>
      <w:pPr>
        <w:pStyle w:val="PreformattedText"/>
        <w:bidi w:val="0"/>
        <w:spacing w:before="0" w:after="0"/>
        <w:jc w:val="left"/>
        <w:rPr/>
      </w:pPr>
      <w:r>
        <w:rPr/>
        <w:t>VagGKq3EpE65+KVVDoiC0N5ubb/F60URLJBCCMrnM06xtrdWzpBGrCiCGihZjGAFFhKPhOLg0kwKdv</w:t>
      </w:r>
    </w:p>
    <w:p>
      <w:pPr>
        <w:pStyle w:val="PreformattedText"/>
        <w:bidi w:val="0"/>
        <w:spacing w:before="0" w:after="0"/>
        <w:jc w:val="left"/>
        <w:rPr/>
      </w:pPr>
      <w:r>
        <w:rPr/>
        <w:t>yWdzwybqsW+8nmJ6r5fyaTHzcfmHMcbLOrp9WWYwlNtcwgnHUWJq7C4BGnV28XNoOLiLQ4NVYrU2kG</w:t>
      </w:r>
    </w:p>
    <w:p>
      <w:pPr>
        <w:pStyle w:val="PreformattedText"/>
        <w:bidi w:val="0"/>
        <w:spacing w:before="0" w:after="0"/>
        <w:jc w:val="left"/>
        <w:rPr/>
      </w:pPr>
      <w:r>
        <w:rPr/>
        <w:t>8hy6/6G/iV9WelJ5G5V6pnindIMvHEkskpglWUZGPk4YR2OHkpKt2O2QOyyKRR4tbRNM3Nbc4INek9</w:t>
      </w:r>
    </w:p>
    <w:p>
      <w:pPr>
        <w:pStyle w:val="PreformattedText"/>
        <w:bidi w:val="0"/>
        <w:spacing w:before="0" w:after="0"/>
        <w:jc w:val="left"/>
        <w:rPr/>
      </w:pPr>
      <w:r>
        <w:rPr/>
        <w:t>lrzlfo+/2YX+3o9Q/B/mPLPRH8QXqTncPp9eYQpB66xMZubQYvLlxpGysb1By/8AF1lJQjeCaKNsiP</w:t>
      </w:r>
    </w:p>
    <w:p>
      <w:pPr>
        <w:pStyle w:val="PreformattedText"/>
        <w:bidi w:val="0"/>
        <w:spacing w:before="0" w:after="0"/>
        <w:jc w:val="left"/>
        <w:rPr/>
      </w:pPr>
      <w:r>
        <w:rPr/>
        <w:t>S6G0UHjXSrDrHK59WgZwNV+y7+E/8A2n3wI/iP9P43Mucc+h+Gzz4IzvTuN6wK8nn9ZctdRLg88/EZ</w:t>
      </w:r>
    </w:p>
    <w:p>
      <w:pPr>
        <w:pStyle w:val="PreformattedText"/>
        <w:bidi w:val="0"/>
        <w:spacing w:before="0" w:after="0"/>
        <w:jc w:val="left"/>
        <w:rPr/>
      </w:pPr>
      <w:r>
        <w:rPr/>
        <w:t>86ry2LKgeKTFgN9eJusJWQcaG1WkZ3SslSg5p3d5fQP0z8SvQ/rHOXB9L+qvTvOchWMZXlPOsDLOVK</w:t>
      </w:r>
    </w:p>
    <w:p>
      <w:pPr>
        <w:pStyle w:val="PreformattedText"/>
        <w:bidi w:val="0"/>
        <w:spacing w:before="0" w:after="0"/>
        <w:jc w:val="left"/>
        <w:rPr/>
      </w:pPr>
      <w:r>
        <w:rPr/>
        <w:t>sXUmOIsE5M8Kx7sygjba+LAQdCqrTGhXRFmUsyqyT9NtLKu08RIB0Sp+ltNEBgpPDSRFKsLWrBojwy</w:t>
      </w:r>
    </w:p>
    <w:p>
      <w:pPr>
        <w:pStyle w:val="PreformattedText"/>
        <w:bidi w:val="0"/>
        <w:spacing w:before="0" w:after="0"/>
        <w:jc w:val="left"/>
        <w:rPr/>
      </w:pPr>
      <w:r>
        <w:rPr/>
        <w:t>kAkI6nw3AhLA2oj9vl3r3rz7+/AhNnAI2qt1Arff3r2ph/XgQm5sbWv1FVX03/xH/KuBCbyAWfC323</w:t>
      </w:r>
    </w:p>
    <w:p>
      <w:pPr>
        <w:pStyle w:val="PreformattedText"/>
        <w:bidi w:val="0"/>
        <w:spacing w:before="0" w:after="0"/>
        <w:jc w:val="left"/>
        <w:rPr/>
      </w:pPr>
      <w:r>
        <w:rPr/>
        <w:t>5Br338LwITORaskbr4rZQSGNk73ftwKLnWkCFGToWP1A3AA33+t+P1cQc0HMwqxgA9hTWdRVAVXkVs</w:t>
      </w:r>
    </w:p>
    <w:p>
      <w:pPr>
        <w:pStyle w:val="PreformattedText"/>
        <w:bidi w:val="0"/>
        <w:spacing w:before="0" w:after="0"/>
        <w:jc w:val="left"/>
        <w:rPr/>
      </w:pPr>
      <w:r>
        <w:rPr/>
        <w:t>SPN777jiLwBEBImST2qIlW2BAAsbUfJuztRo/N+3EElHzDyw1AUdtrsAgeKrc/04EJkqDUCNzdDYgV</w:t>
      </w:r>
    </w:p>
    <w:p>
      <w:pPr>
        <w:pStyle w:val="PreformattedText"/>
        <w:bidi w:val="0"/>
        <w:spacing w:before="0" w:after="0"/>
        <w:jc w:val="left"/>
        <w:rPr/>
      </w:pPr>
      <w:r>
        <w:rPr/>
        <w:t>e/nx5/qOKmtm10oTkAV5FfLa7E1vVjwCSv34tQij2J38+W9q9wPa/f6NwISpCRQtRXgAA7WDf2G+3A</w:t>
      </w:r>
    </w:p>
    <w:p>
      <w:pPr>
        <w:pStyle w:val="PreformattedText"/>
        <w:bidi w:val="0"/>
        <w:spacing w:before="0" w:after="0"/>
        <w:jc w:val="left"/>
        <w:rPr/>
      </w:pPr>
      <w:r>
        <w:rPr/>
        <w:t>hI9vALUKoWN7O/3AHjgQkE6aLHY6gwAuiP1AVZNH3+nAhDlrRuKI7hvsxOysCbodvEH6DzQmt+597t</w:t>
      </w:r>
    </w:p>
    <w:p>
      <w:pPr>
        <w:pStyle w:val="PreformattedText"/>
        <w:bidi w:val="0"/>
        <w:spacing w:before="0" w:after="0"/>
        <w:jc w:val="left"/>
        <w:rPr/>
      </w:pPr>
      <w:r>
        <w:rPr/>
        <w:t>QpNgAAtZrY39OKkJTnVW4pR5PixYPm7G/twITf3HcGo1pYkFio30/sf22HAhCdtjQFg+/ja7B3Jv7e</w:t>
      </w:r>
    </w:p>
    <w:p>
      <w:pPr>
        <w:pStyle w:val="PreformattedText"/>
        <w:bidi w:val="0"/>
        <w:spacing w:before="0" w:after="0"/>
        <w:jc w:val="left"/>
        <w:rPr/>
      </w:pPr>
      <w:r>
        <w:rPr/>
        <w:t>OBCbUt2LsEdvzDY7avp21wITtaWhuLJPafJIsksR3Aiq9/08CE/xDZG4sWLH1oHyfejxJnEEKwY7jT</w:t>
      </w:r>
    </w:p>
    <w:p>
      <w:pPr>
        <w:pStyle w:val="PreformattedText"/>
        <w:bidi w:val="0"/>
        <w:spacing w:before="0" w:after="0"/>
        <w:jc w:val="left"/>
        <w:rPr/>
      </w:pPr>
      <w:r>
        <w:rPr/>
        <w:t>pBPj23P3FefH14m06t7EJ+shZNPmrPjxZrwPNj/PiaEp3ABINkAUNifHau52ocCEkSg7G/2O1DVZG+</w:t>
      </w:r>
    </w:p>
    <w:p>
      <w:pPr>
        <w:pStyle w:val="PreformattedText"/>
        <w:bidi w:val="0"/>
        <w:spacing w:before="0" w:after="0"/>
        <w:jc w:val="left"/>
        <w:rPr/>
      </w:pPr>
      <w:r>
        <w:rPr/>
        <w:t>/kcCEUyDc32g7FRfn9/24EIBlNkAkeCCKo/6X4q/vwITuFzTe2wH7UC2/wC1jgQsZwdz+kNudh3Gzt</w:t>
      </w:r>
    </w:p>
    <w:p>
      <w:pPr>
        <w:pStyle w:val="PreformattedText"/>
        <w:bidi w:val="0"/>
        <w:spacing w:before="0" w:after="0"/>
        <w:jc w:val="left"/>
        <w:rPr/>
      </w:pPr>
      <w:r>
        <w:rPr/>
        <w:t>W2/wD024ELRavAPj23u9tx77+K4EJDMCAD5FWb3AG432ph/wB+BCeK/aBfkUT5Gn2817/14shoaGxh</w:t>
      </w:r>
    </w:p>
    <w:p>
      <w:pPr>
        <w:pStyle w:val="PreformattedText"/>
        <w:bidi w:val="0"/>
        <w:spacing w:before="0" w:after="0"/>
        <w:jc w:val="left"/>
        <w:rPr/>
      </w:pPr>
      <w:r>
        <w:rPr/>
        <w:t>yExmkqgCDfki7Pi/N7eOLFXVJAjvApgz9139Cd6Hk+Rd+4+3FrAIkGZWQkkyUgN3BtjqNnuqjvp8+/</w:t>
      </w:r>
    </w:p>
    <w:p>
      <w:pPr>
        <w:pStyle w:val="PreformattedText"/>
        <w:bidi w:val="0"/>
        <w:spacing w:before="0" w:after="0"/>
        <w:jc w:val="left"/>
        <w:rPr/>
      </w:pPr>
      <w:r>
        <w:rPr/>
        <w:t>FjdR5pJ3I56Zo7Dfcg6lvckUb/AG8cFKC6oPD+ZSERESSmRcsrUwDbgkUTsB9R424smx7AN7MqipjM</w:t>
      </w:r>
    </w:p>
    <w:p>
      <w:pPr>
        <w:pStyle w:val="PreformattedText"/>
        <w:bidi w:val="0"/>
        <w:spacing w:before="0" w:after="0"/>
        <w:jc w:val="left"/>
        <w:rPr/>
      </w:pPr>
      <w:r>
        <w:rPr/>
        <w:t>Zaf5VHM2k0APbzrNEEajY9t6rwONagnSSXHWwIHiypBs34BCtXt5PHPSG6xw5pk0hphe1kqNgAp1Uo</w:t>
      </w:r>
    </w:p>
    <w:p>
      <w:pPr>
        <w:pStyle w:val="PreformattedText"/>
        <w:bidi w:val="0"/>
        <w:spacing w:before="0" w:after="0"/>
        <w:jc w:val="left"/>
        <w:rPr/>
      </w:pPr>
      <w:r>
        <w:rPr/>
        <w:t>24E1EZL6mNi/Pi6+bxpP6gfHGxrgWtdOEKJkOoiiACT43Ng7EWKr2r24sUbQDNocU1shh3BSTSk6qJ</w:t>
      </w:r>
    </w:p>
    <w:p>
      <w:pPr>
        <w:pStyle w:val="PreformattedText"/>
        <w:bidi w:val="0"/>
        <w:spacing w:before="0" w:after="0"/>
        <w:jc w:val="left"/>
        <w:rPr/>
      </w:pPr>
      <w:r>
        <w:rPr/>
        <w:t>bVYJPm/b24i5wDS5SQ+otk77mxpIUV77Hfbu+/GZ1RxcY07EjnHagTT6VJDLfiiAKoV5rbb3HvxWSS</w:t>
      </w:r>
    </w:p>
    <w:p>
      <w:pPr>
        <w:pStyle w:val="PreformattedText"/>
        <w:bidi w:val="0"/>
        <w:spacing w:before="0" w:after="0"/>
        <w:jc w:val="left"/>
        <w:rPr/>
      </w:pPr>
      <w:r>
        <w:rPr/>
        <w:t>ZKi0uJM4CYnI1EDzakAE3v+3uS3v8AQcRL26Nkq5tNpAJmUJp9u5iBdWvglyNh+5BH34h0jp/p6hWg</w:t>
      </w:r>
    </w:p>
    <w:p>
      <w:pPr>
        <w:pStyle w:val="PreformattedText"/>
        <w:bidi w:val="0"/>
        <w:spacing w:before="0" w:after="0"/>
        <w:jc w:val="left"/>
        <w:rPr/>
      </w:pPr>
      <w:r>
        <w:rPr/>
        <w:t>MH/1hOYpN9J8L5Gk2FJBNWaYm/6cTa8OaB1mqmq0YIG8ltLubY2Au21KuogX/wC/HEgQLp0hUnTET7</w:t>
      </w:r>
    </w:p>
    <w:p>
      <w:pPr>
        <w:pStyle w:val="PreformattedText"/>
        <w:bidi w:val="0"/>
        <w:spacing w:before="0" w:after="0"/>
        <w:jc w:val="left"/>
        <w:rPr/>
      </w:pPr>
      <w:r>
        <w:rPr/>
        <w:t>yA8u4IoajVUR2rV1XivA40h1sEndcs7w4OIOrklpypJLqoANn2r6r/AFPFrXBwkZBVaA2TsD3AUaFU</w:t>
      </w:r>
    </w:p>
    <w:p>
      <w:pPr>
        <w:pStyle w:val="PreformattedText"/>
        <w:bidi w:val="0"/>
        <w:spacing w:before="0" w:after="0"/>
        <w:jc w:val="left"/>
        <w:rPr/>
      </w:pPr>
      <w:r>
        <w:rPr/>
        <w:t>QQSN68mvbhoQjN5J2XxtdDa9JJAvf9qriD3BonmpNaXOgHKG0x2+UNpG17ixbGvDHah9uMhcSCDqCt</w:t>
      </w:r>
    </w:p>
    <w:p>
      <w:pPr>
        <w:pStyle w:val="PreformattedText"/>
        <w:bidi w:val="0"/>
        <w:spacing w:before="0" w:after="0"/>
        <w:jc w:val="left"/>
        <w:rPr/>
      </w:pPr>
      <w:r>
        <w:rPr/>
        <w:t>NNtpI7EKTIWtjbbCvIBO97H6De9q7eIEhokq1BbIBJC9pOx8+++38wPgcQL3axAUmM3pdDT3XdZNmy</w:t>
      </w:r>
    </w:p>
    <w:p>
      <w:pPr>
        <w:pStyle w:val="PreformattedText"/>
        <w:bidi w:val="0"/>
        <w:spacing w:before="0" w:after="0"/>
        <w:jc w:val="left"/>
        <w:rPr/>
      </w:pPr>
      <w:r>
        <w:rPr/>
        <w:t>AQNJBF7bDTsTRYkeA23j34TQCTKsLKYy1uQmck97i/oFJog1vR8DYNv534TjJMaFAYwdVMXm3B3r6e</w:t>
      </w:r>
    </w:p>
    <w:p>
      <w:pPr>
        <w:pStyle w:val="PreformattedText"/>
        <w:bidi w:val="0"/>
        <w:spacing w:before="0" w:after="0"/>
        <w:jc w:val="left"/>
        <w:rPr/>
      </w:pPr>
      <w:r>
        <w:rPr/>
        <w:t>4AF6iL/wA64UxztCdjIw24OKZyTmwBpNqTXzMO0Cx7Kpvf2o8JVvZkWDCaPLV9xUgbUb7r9wTuGvz5</w:t>
      </w:r>
    </w:p>
    <w:p>
      <w:pPr>
        <w:pStyle w:val="PreformattedText"/>
        <w:bidi w:val="0"/>
        <w:spacing w:before="0" w:after="0"/>
        <w:jc w:val="left"/>
        <w:rPr/>
      </w:pPr>
      <w:r>
        <w:rPr/>
        <w:t>4cmZnKgWuAJIkIDZHcx8VQ0iz3KGLAgkk+N9uL6bi4gHkq6hAY5KknH6x26TuosqGACLZ2NNuRxpBI</w:t>
      </w:r>
    </w:p>
    <w:p>
      <w:pPr>
        <w:pStyle w:val="PreformattedText"/>
        <w:bidi w:val="0"/>
        <w:spacing w:before="0" w:after="0"/>
        <w:jc w:val="left"/>
        <w:rPr/>
      </w:pPr>
      <w:r>
        <w:rPr/>
        <w:t>MhY0DrGq1aTY3+Y0o7hv5G+/8AlxZdNO49icYlJ6osXYBGrtJKitwzD+YA7f8AFwi7deYyAiRnGui2</w:t>
      </w:r>
    </w:p>
    <w:p>
      <w:pPr>
        <w:pStyle w:val="PreformattedText"/>
        <w:bidi w:val="0"/>
        <w:spacing w:before="0" w:after="0"/>
        <w:jc w:val="left"/>
        <w:rPr/>
      </w:pPr>
      <w:r>
        <w:rPr/>
        <w:t>Zl9tQ3DEChZsDfzRLBf2PFLiWjvFTpsuOttq08vhb7gbokm2BBCFh5J7he47eKKgIaPeWxefoqayra</w:t>
      </w:r>
    </w:p>
    <w:p>
      <w:pPr>
        <w:pStyle w:val="PreformattedText"/>
        <w:bidi w:val="0"/>
        <w:spacing w:before="0" w:after="0"/>
        <w:jc w:val="left"/>
        <w:rPr/>
      </w:pPr>
      <w:r>
        <w:rPr/>
        <w:t>iGA3FiiTqUUfJIs+R2/p44JBGoXXa4Py03JZKKA+jtBBDaQzAam+m1knxvwgNAAk91jS6JSZu0DtWr</w:t>
      </w:r>
    </w:p>
    <w:p>
      <w:pPr>
        <w:pStyle w:val="PreformattedText"/>
        <w:bidi w:val="0"/>
        <w:spacing w:before="0" w:after="0"/>
        <w:jc w:val="left"/>
        <w:rPr/>
      </w:pPr>
      <w:r>
        <w:rPr/>
        <w:t>qtx2tXT/AHtdI9uJNEnwUari1oxxIKgjwDq3JYLYNElgBXbLWmgfZe3iy9vasaMrmz5egt3uTqBHyj</w:t>
      </w:r>
    </w:p>
    <w:p>
      <w:pPr>
        <w:pStyle w:val="PreformattedText"/>
        <w:bidi w:val="0"/>
        <w:spacing w:before="0" w:after="0"/>
        <w:jc w:val="left"/>
        <w:rPr/>
      </w:pPr>
      <w:r>
        <w:rPr/>
        <w:t>y171uCF/TxAMuEzqrxWAAFsQjRgMBYUat9IIBDi6Om6K6h49i3ESIJHYtDTc0O7UQItHWDtQYmxuTY</w:t>
      </w:r>
    </w:p>
    <w:p>
      <w:pPr>
        <w:pStyle w:val="PreformattedText"/>
        <w:bidi w:val="0"/>
        <w:spacing w:before="0" w:after="0"/>
        <w:jc w:val="left"/>
        <w:rPr/>
      </w:pPr>
      <w:r>
        <w:rPr/>
        <w:t>LAkkkNqo/f6cJBIAJOgSaYUF3a1PzCyp2JLA2B9PPErHdirdWa3QXJYGoN2gD2bUaIIOpmJUFht+54</w:t>
      </w:r>
    </w:p>
    <w:p>
      <w:pPr>
        <w:pStyle w:val="PreformattedText"/>
        <w:bidi w:val="0"/>
        <w:spacing w:before="0" w:after="0"/>
        <w:jc w:val="left"/>
        <w:rPr/>
      </w:pPr>
      <w:r>
        <w:rPr/>
        <w:t>l0fiq+nPdTgRE0umyQa8itS7hCTdUPPmm4hGYOFJ9UYLd4rYhLE6QpQHYaB+pqAKHwARRqvl4kGNgA</w:t>
      </w:r>
    </w:p>
    <w:p>
      <w:pPr>
        <w:pStyle w:val="PreformattedText"/>
        <w:bidi w:val="0"/>
        <w:spacing w:before="0" w:after="0"/>
        <w:jc w:val="left"/>
        <w:rPr/>
      </w:pPr>
      <w:r>
        <w:rPr/>
        <w:t>Oyq+mdMgABOExyCbJXwQmhW1AbjT9KJbfciuE5sW9pUmViCS7eRxjkspCkmj2juNaTQJOxvs+9L51c</w:t>
      </w:r>
    </w:p>
    <w:p>
      <w:pPr>
        <w:pStyle w:val="PreformattedText"/>
        <w:bidi w:val="0"/>
        <w:spacing w:before="0" w:after="0"/>
        <w:jc w:val="left"/>
        <w:rPr/>
      </w:pPr>
      <w:r>
        <w:rPr/>
        <w:t>Fjs40UjWYbTad0o4widPu1KWDgm7HnybIK7fQ13cLLT4hWNBcAQ7DvBH/DFVK6U1HTvVgEalsj9PkE</w:t>
      </w:r>
    </w:p>
    <w:p>
      <w:pPr>
        <w:pStyle w:val="PreformattedText"/>
        <w:bidi w:val="0"/>
        <w:spacing w:before="0" w:after="0"/>
        <w:jc w:val="left"/>
        <w:rPr/>
      </w:pPr>
      <w:r>
        <w:rPr/>
        <w:t>1v8Ap4A0nIGFU6qWlzLQ4t5/8UhcU94GxFlQB4Jq328AkLVbjiy3djmqCSclOVxPYBrssATqBA2chd</w:t>
      </w:r>
    </w:p>
    <w:p>
      <w:pPr>
        <w:pStyle w:val="PreformattedText"/>
        <w:bidi w:val="0"/>
        <w:spacing w:before="0" w:after="0"/>
        <w:jc w:val="left"/>
        <w:rPr/>
      </w:pPr>
      <w:r>
        <w:rPr/>
        <w:t>u7ezRocSLQdQpB7xhrinEWKdrHgBlkPgIQdKk0LYhrrfitzTqBhaaZeRvDMSlfh7HvvqFbDuuyCR+k</w:t>
      </w:r>
    </w:p>
    <w:p>
      <w:pPr>
        <w:pStyle w:val="PreformattedText"/>
        <w:bidi w:val="0"/>
        <w:spacing w:before="0" w:after="0"/>
        <w:jc w:val="left"/>
        <w:rPr/>
      </w:pPr>
      <w:r>
        <w:rPr/>
        <w:t>Dejv/wB0GEkSICk6TbILRKI2I3zBQSAfBAFEWXo/LYPjzS93AAwACSUnEQIhxSlxbUeRWr5t7VR7Ef</w:t>
      </w:r>
    </w:p>
    <w:p>
      <w:pPr>
        <w:pStyle w:val="PreformattedText"/>
        <w:bidi w:val="0"/>
        <w:spacing w:before="0" w:after="0"/>
        <w:jc w:val="left"/>
        <w:rPr/>
      </w:pPr>
      <w:r>
        <w:rPr/>
        <w:t>qoDbye3hHXvBS1GDCT+EoktRVTXfR0sSAKJFg0PoaI4SeQeLHYsbHpiBsdTINQNHehYIut2G2/AkDJ</w:t>
      </w:r>
    </w:p>
    <w:p>
      <w:pPr>
        <w:pStyle w:val="PreformattedText"/>
        <w:bidi w:val="0"/>
        <w:spacing w:before="0" w:after="0"/>
        <w:jc w:val="left"/>
        <w:rPr/>
      </w:pPr>
      <w:r>
        <w:rPr/>
        <w:t>cB1UBoFvx3WV2AU1ZokA2QRt7HgTSOiNO67hDYBAtd6v6XX7/NwITVoQvlSP1BlFLrBG+oE6mN+Pov</w:t>
      </w:r>
    </w:p>
    <w:p>
      <w:pPr>
        <w:pStyle w:val="PreformattedText"/>
        <w:bidi w:val="0"/>
        <w:spacing w:before="0" w:after="0"/>
        <w:jc w:val="left"/>
        <w:rPr/>
      </w:pPr>
      <w:r>
        <w:rPr/>
        <w:t>AouLQROqS8I3sWxtQwBNE7kEkWTtsK4ssA1d+ihVeAWw678Xr70Iwi73J3Y2TXgHUQT/ltV8Ti1pIG</w:t>
      </w:r>
    </w:p>
    <w:p>
      <w:pPr>
        <w:pStyle w:val="PreformattedText"/>
        <w:bidi w:val="0"/>
        <w:spacing w:before="0" w:after="0"/>
        <w:jc w:val="left"/>
        <w:rPr/>
      </w:pPr>
      <w:r>
        <w:rPr/>
        <w:t>FlJJMk3LaxsWsk6W+uxVWNGwB4NrdACvbiTQXGAklJCO7YEB63sewWq9httYs8SDCZk2jtQjCEMwNW</w:t>
      </w:r>
    </w:p>
    <w:p>
      <w:pPr>
        <w:pStyle w:val="PreformattedText"/>
        <w:bidi w:val="0"/>
        <w:spacing w:before="0" w:after="0"/>
        <w:jc w:val="left"/>
        <w:rPr/>
      </w:pPr>
      <w:r>
        <w:rPr/>
        <w:t>RqY+FN1SMfAJF0BvwxTHNymMZkJjnxnQ1VdAABRQ0inG42tj7fzcJ7BbDWqdPjDotDcqjc0TUrUDdu</w:t>
      </w:r>
    </w:p>
    <w:p>
      <w:pPr>
        <w:pStyle w:val="PreformattedText"/>
        <w:bidi w:val="0"/>
        <w:spacing w:before="0" w:after="0"/>
        <w:jc w:val="left"/>
        <w:rPr/>
      </w:pPr>
      <w:r>
        <w:rPr/>
        <w:t>KBJ03eoqCO0AiwfA8HjHUbOggdZaWOZcDOHcKqJgUyEaW0NZAVrYdxLbOSEBYft29vHHrNhzu0FdTZ</w:t>
      </w:r>
    </w:p>
    <w:p>
      <w:pPr>
        <w:pStyle w:val="PreformattedText"/>
        <w:bidi w:val="0"/>
        <w:spacing w:before="0" w:after="0"/>
        <w:jc w:val="left"/>
        <w:rPr/>
      </w:pPr>
      <w:r>
        <w:rPr/>
        <w:t>3EQCcfzclIY+OTpOlV7kAY7Gw1g6vOiylUOKmNbJAG6ra8iwDdzcrPBjDUigarq9rPd3FGJ3Db7Hat</w:t>
      </w:r>
    </w:p>
    <w:p>
      <w:pPr>
        <w:pStyle w:val="PreformattedText"/>
        <w:bidi w:val="0"/>
        <w:spacing w:before="0" w:after="0"/>
        <w:jc w:val="left"/>
        <w:rPr/>
      </w:pPr>
      <w:r>
        <w:rPr/>
        <w:t>N9vHSosA01WN5mSfpK5cvxQAAAw1Mu5N0osA3+x87WeNtNoBELKTfEy0N/Er7y3GYhTp8d24FAXQZx</w:t>
      </w:r>
    </w:p>
    <w:p>
      <w:pPr>
        <w:pStyle w:val="PreformattedText"/>
        <w:bidi w:val="0"/>
        <w:spacing w:before="0" w:after="0"/>
        <w:jc w:val="left"/>
        <w:rPr/>
      </w:pPr>
      <w:r>
        <w:rPr/>
        <w:t>9CN/34vaCDn8SQcS3eGVd+X41GIFSbFC/AF2tkN8wbb7cW2iSTokXEOa0DL/wq64WOWFUbqjqHca8C</w:t>
      </w:r>
    </w:p>
    <w:p>
      <w:pPr>
        <w:pStyle w:val="PreformattedText"/>
        <w:bidi w:val="0"/>
        <w:spacing w:before="0" w:after="0"/>
        <w:jc w:val="left"/>
        <w:rPr/>
      </w:pPr>
      <w:r>
        <w:rPr/>
        <w:t>qoWf8+LGiS24YKTrpFp3fVqmIsUWxPcAQTfgECwpN2rAjfi/HVFqqdTIY+al54kXoAHxZBG3jfu0m/</w:t>
      </w:r>
    </w:p>
    <w:p>
      <w:pPr>
        <w:pStyle w:val="PreformattedText"/>
        <w:bidi w:val="0"/>
        <w:spacing w:before="0" w:after="0"/>
        <w:jc w:val="left"/>
        <w:rPr/>
      </w:pPr>
      <w:r>
        <w:rPr/>
        <w:t>IWhv8AXTxIOhpEarKnsePaVWo6fFDTps6j3eN18DffhhkgGdUyIJHYijGok+TpJWya0mqAHgC9j+/D</w:t>
      </w:r>
    </w:p>
    <w:p>
      <w:pPr>
        <w:pStyle w:val="PreformattedText"/>
        <w:bidi w:val="0"/>
        <w:spacing w:before="0" w:after="0"/>
        <w:jc w:val="left"/>
        <w:rPr/>
      </w:pPr>
      <w:r>
        <w:rPr/>
        <w:t>6PxSRehpNgFgDuWBDe4r6iiTxFzbYzqhOYYSQBRugbCqBY3F6R58b/XiKsuluWjd/VGOOnzFWr/7Qu</w:t>
      </w:r>
    </w:p>
    <w:p>
      <w:pPr>
        <w:pStyle w:val="PreformattedText"/>
        <w:bidi w:val="0"/>
        <w:spacing w:before="0" w:after="0"/>
        <w:jc w:val="left"/>
        <w:rPr/>
      </w:pPr>
      <w:r>
        <w:rPr/>
        <w:t>yQxH71wwSNFEESZGD9yPBBqHZp7gxLG9lqytbXe3BJmeamxtz7QS2VJRwADcWKF2KO/b3DwPO3sOJM</w:t>
      </w:r>
    </w:p>
    <w:p>
      <w:pPr>
        <w:pStyle w:val="PreformattedText"/>
        <w:bidi w:val="0"/>
        <w:spacing w:before="0" w:after="0"/>
        <w:jc w:val="left"/>
        <w:rPr/>
      </w:pPr>
      <w:r>
        <w:rPr/>
        <w:t>dDr5y1Ko0MeWjIaiJBbGyDZIBJF0O69/nWzvxfaKrelMsPd+FVp/Hjr4qqF7gAjwRS14+vEQxpIAnV</w:t>
      </w:r>
    </w:p>
    <w:p>
      <w:pPr>
        <w:pStyle w:val="PreformattedText"/>
        <w:bidi w:val="0"/>
        <w:spacing w:before="0" w:after="0"/>
        <w:jc w:val="left"/>
        <w:rPr/>
      </w:pPr>
      <w:r>
        <w:rPr/>
        <w:t>MEDUSiGEkjY+wPcKK+QPB2ri6eiEcVyCZydUdYB3Vvv9fFVt9xV8Qe++MJJf4cCvcfN4I8n5fGw4Gv</w:t>
      </w:r>
    </w:p>
    <w:p>
      <w:pPr>
        <w:pStyle w:val="PreformattedText"/>
        <w:bidi w:val="0"/>
        <w:spacing w:before="0" w:after="0"/>
        <w:jc w:val="left"/>
        <w:rPr/>
      </w:pPr>
      <w:r>
        <w:rPr/>
        <w:t>IMnKup0xUc4XW2p1Hj6KG5GkGzQvb6k/KB78FMB4cewuUXNDH2neC2ccFrI8+90NrqhZ9r4TgJgTul</w:t>
      </w:r>
    </w:p>
    <w:p>
      <w:pPr>
        <w:pStyle w:val="PreformattedText"/>
        <w:bidi w:val="0"/>
        <w:spacing w:before="0" w:after="0"/>
        <w:jc w:val="left"/>
        <w:rPr/>
      </w:pPr>
      <w:r>
        <w:rPr/>
        <w:t>ysZSc4Q7dY7elOY8f3OxF1QNm9Irc+OFcYt5KYoNAhxKO0NbBaNeCG2u/FePPjhSNJypuYbDRaBDu8</w:t>
      </w:r>
    </w:p>
    <w:p>
      <w:pPr>
        <w:pStyle w:val="PreformattedText"/>
        <w:bidi w:val="0"/>
        <w:spacing w:before="0" w:after="0"/>
        <w:jc w:val="left"/>
        <w:rPr/>
      </w:pPr>
      <w:r>
        <w:rPr/>
        <w:t>d5GTHIASh70BuQfc39K2H24V7J1MKDKLWQSd5p+iiHH2uvc0CLvxXgbAjgDxBIdhWFoeZcLiiLAQxU</w:t>
      </w:r>
    </w:p>
    <w:p>
      <w:pPr>
        <w:pStyle w:val="PreformattedText"/>
        <w:bidi w:val="0"/>
        <w:spacing w:before="0" w:after="0"/>
        <w:jc w:val="left"/>
        <w:rPr/>
      </w:pPr>
      <w:r>
        <w:rPr/>
        <w:t>KWZhQAB3rfcC7/AP2eFIdBB4SpNAF1u6PmvNH8Tv8AFx/D3/B/6JzfWvx0+InJPSyQY6z4PpxclOZe</w:t>
      </w:r>
    </w:p>
    <w:p>
      <w:pPr>
        <w:pStyle w:val="PreformattedText"/>
        <w:bidi w:val="0"/>
        <w:spacing w:before="0" w:after="0"/>
        <w:jc w:val="left"/>
        <w:rPr/>
      </w:pPr>
      <w:r>
        <w:rPr/>
        <w:t>rOZ9YmPFOH6U5a0nMsrFkm7VaDFlJOql8sKNo2qjsrbqrg0LTQ2avtLwyiwuLvq+0vy5fxa//E4+te</w:t>
      </w:r>
    </w:p>
    <w:p>
      <w:pPr>
        <w:pStyle w:val="PreformattedText"/>
        <w:bidi w:val="0"/>
        <w:spacing w:before="0" w:after="0"/>
        <w:jc w:val="left"/>
        <w:rPr/>
      </w:pPr>
      <w:r>
        <w:rPr/>
        <w:t>cYWf6S/gn+E8XpnKOaYk+L3xS9PDnfOJeXB1MUnp34STZRh5KsixyGPM57lySnz+ARPHA2z29It2an</w:t>
      </w:r>
    </w:p>
    <w:p>
      <w:pPr>
        <w:pStyle w:val="PreformattedText"/>
        <w:bidi w:val="0"/>
        <w:spacing w:before="0" w:after="0"/>
        <w:jc w:val="left"/>
        <w:rPr/>
      </w:pPr>
      <w:r>
        <w:rPr/>
        <w:t>9J38rf7u1eg2f2A0QdrfcO40/qvzafHD48fHn+KD1rketvj/APE/1/8AFTn8y/iEzPiB6v8Ax/LuXs</w:t>
      </w:r>
    </w:p>
    <w:p>
      <w:pPr>
        <w:pStyle w:val="PreformattedText"/>
        <w:bidi w:val="0"/>
        <w:spacing w:before="0" w:after="0"/>
        <w:jc w:val="left"/>
        <w:rPr/>
      </w:pPr>
      <w:r>
        <w:rPr/>
        <w:t>WGmHknpzEycflfp3GgCkJFgwKsa9x1nc+er7RV2hwqVqpqEetNF36FChQbbs9JtFp7G/rxLlmRzDEx</w:t>
      </w:r>
    </w:p>
    <w:p>
      <w:pPr>
        <w:pStyle w:val="PreformattedText"/>
        <w:bidi w:val="0"/>
        <w:spacing w:before="0" w:after="0"/>
        <w:jc w:val="left"/>
        <w:rPr/>
      </w:pPr>
      <w:r>
        <w:rPr/>
        <w:t>JIhDyqHJlUFDJFjxTQymIjveTICQRQBWXdYnJOp1Zl08UOLRBAtK1BzzgFT3L39ScwZpMHJxeWYn5c</w:t>
      </w:r>
    </w:p>
    <w:p>
      <w:pPr>
        <w:pStyle w:val="PreformattedText"/>
        <w:bidi w:val="0"/>
        <w:spacing w:before="0" w:after="0"/>
        <w:jc w:val="left"/>
        <w:rPr/>
      </w:pPr>
      <w:r>
        <w:rPr/>
        <w:t>kxk5jyyfkqNHLGAkjvBrmQRyRgQJGi23crDv4iDOS3Hj6/VIXCQBlH5li8z5ZiRxTevIteTzB3y+We</w:t>
      </w:r>
    </w:p>
    <w:p>
      <w:pPr>
        <w:pStyle w:val="PreformattedText"/>
        <w:bidi w:val="0"/>
        <w:spacing w:before="0" w:after="0"/>
        <w:jc w:val="left"/>
        <w:rPr/>
      </w:pPr>
      <w:r>
        <w:rPr/>
        <w:t>nOTZcU/LQJHSBT6oypnOLjSwt340JjBVr00OIGoGgttG981MNB3X3N97/koJZedc5nhhxUIzOV40so</w:t>
      </w:r>
    </w:p>
    <w:p>
      <w:pPr>
        <w:pStyle w:val="PreformattedText"/>
        <w:bidi w:val="0"/>
        <w:spacing w:before="0" w:after="0"/>
        <w:jc w:val="left"/>
        <w:rPr/>
      </w:pPr>
      <w:r>
        <w:rPr/>
        <w:t>9S+tebzPjYkbO7tkwc7ysdYoGeAKkaySTSdMaUTUwXhG15aI/F/Kn0rWC22HR8RKTkcoGVBPzL1D+L</w:t>
      </w:r>
    </w:p>
    <w:p>
      <w:pPr>
        <w:pStyle w:val="PreformattedText"/>
        <w:bidi w:val="0"/>
        <w:spacing w:before="0" w:after="0"/>
        <w:jc w:val="left"/>
        <w:rPr/>
      </w:pPr>
      <w:r>
        <w:rPr/>
        <w:t>5umPM4iMOTzjJxHMULSyzzQZYELY4iKhtcq31E0po1cUxUcXBm62e7+TleaTSGvmPDs+Sgs/1d+Lgh</w:t>
      </w:r>
    </w:p>
    <w:p>
      <w:pPr>
        <w:pStyle w:val="PreformattedText"/>
        <w:bidi w:val="0"/>
        <w:spacing w:before="0" w:after="0"/>
        <w:jc w:val="left"/>
        <w:rPr/>
      </w:pPr>
      <w:r>
        <w:rPr/>
        <w:t>i/tH/5cwFqKHB5KI9PNdURVP7a5vBzVclchiFtDlCIRRIqKi9vETs9So4ZDS31dz9ditFUMBbZ0ny/</w:t>
      </w:r>
    </w:p>
    <w:p>
      <w:pPr>
        <w:pStyle w:val="PreformattedText"/>
        <w:bidi w:val="0"/>
        <w:spacing w:before="0" w:after="0"/>
        <w:jc w:val="left"/>
        <w:rPr/>
      </w:pPr>
      <w:r>
        <w:rPr/>
        <w:t>5KIw/T2dzbHyjiwzczhWMSSw8r5EfTHpfl7ob6HOPUee4PNEb5gwyuiWj0qjsVuZps2ch2J7x3nn4W</w:t>
      </w:r>
    </w:p>
    <w:p>
      <w:pPr>
        <w:pStyle w:val="PreformattedText"/>
        <w:bidi w:val="0"/>
        <w:spacing w:before="0" w:after="0"/>
        <w:jc w:val="left"/>
        <w:rPr/>
      </w:pPr>
      <w:r>
        <w:rPr/>
        <w:t>rMKzqhcyo68u5aBvzVIfPWDI5gi825fkZXLtMmV/8ALUHMuaQLRjiifmHMsYQYWLjgMI0dpCpPZfdx</w:t>
      </w:r>
    </w:p>
    <w:p>
      <w:pPr>
        <w:pStyle w:val="PreformattedText"/>
        <w:bidi w:val="0"/>
        <w:spacing w:before="0" w:after="0"/>
        <w:jc w:val="left"/>
        <w:rPr/>
      </w:pPr>
      <w:r>
        <w:rPr/>
        <w:t>flxaHUZPVniVLmgDL5PhlWIczmw+W8v5zHlZXOBmpPlJDyX0rBy2DPiR1SZM71BzwtjtyvEYUZo9Uc</w:t>
      </w:r>
    </w:p>
    <w:p>
      <w:pPr>
        <w:pStyle w:val="PreformattedText"/>
        <w:bidi w:val="0"/>
        <w:spacing w:before="0" w:after="0"/>
        <w:jc w:val="left"/>
        <w:rPr/>
      </w:pPr>
      <w:r>
        <w:rPr/>
        <w:t>ssb6HKd3BLZhpsf8X6cSrIaMSJXEfUXxr5pyL87l2Zj8vysuRsluZQeoJMrKmhgkcriHH5LjRLiFZH</w:t>
      </w:r>
    </w:p>
    <w:p>
      <w:pPr>
        <w:pStyle w:val="PreformattedText"/>
        <w:bidi w:val="0"/>
        <w:spacing w:before="0" w:after="0"/>
        <w:jc w:val="left"/>
        <w:rPr/>
      </w:pPr>
      <w:r>
        <w:rPr/>
        <w:t>/JVZTGV+VAONey7F0lQvtNzfC2PtfiWOttFOk0FsNJ5yc+7hQuX61+InPMfByeb8x9Rc7bJx/wARhQ</w:t>
      </w:r>
    </w:p>
    <w:p>
      <w:pPr>
        <w:pStyle w:val="PreformattedText"/>
        <w:bidi w:val="0"/>
        <w:spacing w:before="0" w:after="0"/>
        <w:jc w:val="left"/>
        <w:rPr/>
      </w:pPr>
      <w:r>
        <w:rPr/>
        <w:t>Ec09Wc7TGnlaODmU/LcuT8PyXlrEaceF1SWYgSM2ji8U6bXOIIaWnwA8YPe71qi5z3NaXg2xu9Z3xe</w:t>
      </w:r>
    </w:p>
    <w:p>
      <w:pPr>
        <w:pStyle w:val="PreformattedText"/>
        <w:bidi w:val="0"/>
        <w:spacing w:before="0" w:after="0"/>
        <w:jc w:val="left"/>
        <w:rPr/>
      </w:pPr>
      <w:r>
        <w:rPr/>
        <w:t>63saUzj9B+qeb6M/nZg5XmbyLHzrNXmHO8fHiBkObnpPlRwenoQ63HHjKXcpWsadXEnVm02kM3geLk</w:t>
      </w:r>
    </w:p>
    <w:p>
      <w:pPr>
        <w:pStyle w:val="PreformattedText"/>
        <w:bidi w:val="0"/>
        <w:spacing w:before="0" w:after="0"/>
        <w:jc w:val="left"/>
        <w:rPr/>
      </w:pPr>
      <w:r>
        <w:rPr/>
        <w:t>Po8y3xTZs73PJqgNP1u+LsZ9H61I805/geg6Xk/Ps+fmGViQSZPNM7ng/GnLc/mZXpnBwgkPL43kOm</w:t>
      </w:r>
    </w:p>
    <w:p>
      <w:pPr>
        <w:pStyle w:val="PreformattedText"/>
        <w:bidi w:val="0"/>
        <w:spacing w:before="0" w:after="0"/>
        <w:jc w:val="left"/>
        <w:rPr/>
      </w:pPr>
      <w:r>
        <w:rPr/>
        <w:t>OYDIydKnVMpPGQh+1AWsDWN4rRd9p3WWk9Ds8h0uc8c3b30G8vvUEnOvU3NpJsnM5Pn4mLkUi835lP</w:t>
      </w:r>
    </w:p>
    <w:p>
      <w:pPr>
        <w:pStyle w:val="PreformattedText"/>
        <w:bidi w:val="0"/>
        <w:spacing w:before="0" w:after="0"/>
        <w:jc w:val="left"/>
        <w:rPr/>
      </w:pPr>
      <w:r>
        <w:rPr/>
        <w:t>Lg4k0qoT+Nz8/nLsHiFsxeCKScsDuFbTxc2lSZq8OI5N5eTR/NhVdLVdhrOjZ28LfpOd/yUfm+seR8</w:t>
      </w:r>
    </w:p>
    <w:p>
      <w:pPr>
        <w:pStyle w:val="PreformattedText"/>
        <w:bidi w:val="0"/>
        <w:spacing w:before="0" w:after="0"/>
        <w:jc w:val="left"/>
        <w:rPr/>
      </w:pPr>
      <w:r>
        <w:rPr/>
        <w:t>lwkm5v6heDmNM0MfKeUcv5nk5fVJWTJGdnSsbYhdCmGKzLdCl41tobRXhjKUNEbzt2Psj7SqdtdCi2</w:t>
      </w:r>
    </w:p>
    <w:p>
      <w:pPr>
        <w:pStyle w:val="PreformattedText"/>
        <w:bidi w:val="0"/>
        <w:spacing w:before="0" w:after="0"/>
        <w:jc w:val="left"/>
        <w:rPr/>
      </w:pPr>
      <w:r>
        <w:rPr/>
        <w:t>K1fPINbP3+8q/H6l5hz7FefJx+dcvwIMgypm80y3yOcczyMqNo4YMDkPKosfRM4CFCxWMhmdzpBbjU</w:t>
      </w:r>
    </w:p>
    <w:p>
      <w:pPr>
        <w:pStyle w:val="PreformattedText"/>
        <w:bidi w:val="0"/>
        <w:spacing w:before="0" w:after="0"/>
        <w:jc w:val="left"/>
        <w:rPr/>
      </w:pPr>
      <w:r>
        <w:rPr/>
        <w:t>z2caZuLml8W4G6Pm5ZKm2mpJFMtYOFzjvOPwttXMef8AqHnDTQcuxYsXElndeXriwVzLLGQSDJFk54</w:t>
      </w:r>
    </w:p>
    <w:p>
      <w:pPr>
        <w:pStyle w:val="PreformattedText"/>
        <w:bidi w:val="0"/>
        <w:spacing w:before="0" w:after="0"/>
        <w:jc w:val="left"/>
        <w:rPr/>
      </w:pPr>
      <w:r>
        <w:rPr/>
        <w:t>/LgkAppFiBVQe0v3Nx0aOyUmgOdLsT7q51bbK7jaxoa3TtP19Xyaqj/budBlLiSz9GLV05GxY40mlC</w:t>
      </w:r>
    </w:p>
    <w:p>
      <w:pPr>
        <w:pStyle w:val="PreformattedText"/>
        <w:bidi w:val="0"/>
        <w:spacing w:before="0" w:after="0"/>
        <w:jc w:val="left"/>
        <w:rPr/>
      </w:pPr>
      <w:r>
        <w:rPr/>
        <w:t>MR1WKLqSItVEm69hxpNJnFBk/WsfSPiLsfCrrH6XllV8/Jz8iNlxhk5LhFyzk4suhRk4dHqOp16XBV</w:t>
      </w:r>
    </w:p>
    <w:p>
      <w:pPr>
        <w:pStyle w:val="PreformattedText"/>
        <w:bidi w:val="0"/>
        <w:spacing w:before="0" w:after="0"/>
        <w:jc w:val="left"/>
        <w:rPr/>
      </w:pPr>
      <w:r>
        <w:rPr/>
        <w:t>lS+4/MvFZJGA3CuFM5eXT/ADfCnkvoDP5tAM3kXMeWTIGiijxpOk0uGI49CBnVFLOzqxJNgfL8vERW</w:t>
      </w:r>
    </w:p>
    <w:p>
      <w:pPr>
        <w:pStyle w:val="PreformattedText"/>
        <w:bidi w:val="0"/>
        <w:spacing w:before="0" w:after="0"/>
        <w:jc w:val="left"/>
        <w:rPr/>
      </w:pPr>
      <w:r>
        <w:rPr/>
        <w:t>sIuYU3UnOILXCFMen4+c8gTIxOc8ry58XGnjnVOWk5GS+XHIXx0XD6bFIVZbkZ1MQUlUD6uKXPDnhz</w:t>
      </w:r>
    </w:p>
    <w:p>
      <w:pPr>
        <w:pStyle w:val="PreformattedText"/>
        <w:bidi w:val="0"/>
        <w:spacing w:before="0" w:after="0"/>
        <w:jc w:val="left"/>
        <w:rPr/>
      </w:pPr>
      <w:r>
        <w:rPr/>
        <w:t>Du+P8Acr6TS1pbVER1g6V7gwP44vib6gwfQfJfUXq71I3KvROfhY2DJy9sRP7K9Ngvj815VyzEw8ON</w:t>
      </w:r>
    </w:p>
    <w:p>
      <w:pPr>
        <w:pStyle w:val="PreformattedText"/>
        <w:bidi w:val="0"/>
        <w:spacing w:before="0" w:after="0"/>
        <w:jc w:val="left"/>
        <w:rPr/>
      </w:pPr>
      <w:r>
        <w:rPr/>
        <w:t>o2HL3aPBjaV0wpJJng6IlISTqt9l267rJBgBNouDl97v4af9rl8EcH4Meofh16V+JHqr4P8Ax1z/AE</w:t>
      </w:r>
    </w:p>
    <w:p>
      <w:pPr>
        <w:pStyle w:val="PreformattedText"/>
        <w:bidi w:val="0"/>
        <w:spacing w:before="0" w:after="0"/>
        <w:jc w:val="left"/>
        <w:rPr/>
      </w:pPr>
      <w:r>
        <w:rPr/>
        <w:t>5l5HpTO+JXP+XeiPgjP6hXMj/D8n5rz5U5g/pXOxsfpycvVMiPCmGDkTcyyMjImhx+L21WBpAdvR9F</w:t>
      </w:r>
    </w:p>
    <w:p>
      <w:pPr>
        <w:pStyle w:val="PreformattedText"/>
        <w:bidi w:val="0"/>
        <w:spacing w:before="0" w:after="0"/>
        <w:jc w:val="left"/>
        <w:rPr/>
      </w:pPr>
      <w:r>
        <w:rPr/>
        <w:t>Z30HF0ubjrdq/SR6U/8AiF/9m3yL4f8AprP5n/EX6f576q9P4PI+R+vfTvKeQesvUPqjnfOETF5Jm8</w:t>
      </w:r>
    </w:p>
    <w:p>
      <w:pPr>
        <w:pStyle w:val="PreformattedText"/>
        <w:bidi w:val="0"/>
        <w:spacing w:before="0" w:after="0"/>
        <w:jc w:val="left"/>
        <w:rPr/>
      </w:pPr>
      <w:r>
        <w:rPr/>
        <w:t>19M5MOKIc30+/Mw2dFnZsuNBJg28USFWZtP+ppBoJcsn+krOcYZAXqH4Rf7W/+Fn47ZzTfD/4z/DbO</w:t>
      </w:r>
    </w:p>
    <w:p>
      <w:pPr>
        <w:pStyle w:val="PreformattedText"/>
        <w:bidi w:val="0"/>
        <w:spacing w:before="0" w:after="0"/>
        <w:jc w:val="left"/>
        <w:rPr/>
      </w:pPr>
      <w:r>
        <w:rPr/>
        <w:t>5e8aHHxpOayen+YoIsnoztz7L5vDNh8sgM79MY4y/wAVoVMt+hDIE4ba7H8LhCi7ZqjBlpX0l9HfEL</w:t>
      </w:r>
    </w:p>
    <w:p>
      <w:pPr>
        <w:pStyle w:val="PreformattedText"/>
        <w:bidi w:val="0"/>
        <w:spacing w:before="0" w:after="0"/>
        <w:jc w:val="left"/>
        <w:rPr/>
      </w:pPr>
      <w:r>
        <w:rPr/>
        <w:t>l/rzBkz/TDcp59jxdMvJyD1N6b9QYskco1xZGFzDknMJo83CdDccqjS42bS4YcXAg6LOQRqrjJnxxs</w:t>
      </w:r>
    </w:p>
    <w:p>
      <w:pPr>
        <w:pStyle w:val="PreformattedText"/>
        <w:bidi w:val="0"/>
        <w:spacing w:before="0" w:after="0"/>
        <w:jc w:val="left"/>
        <w:rPr/>
      </w:pPr>
      <w:r>
        <w:rPr/>
        <w:t>FzopeVyEAac/THESQPGUfyzfbuSK4aScN2g3tqCkMSFBBHaybdwK/Tz83AhNGIo3dAkE34GwvUDud+</w:t>
      </w:r>
    </w:p>
    <w:p>
      <w:pPr>
        <w:pStyle w:val="PreformattedText"/>
        <w:bidi w:val="0"/>
        <w:spacing w:before="0" w:after="0"/>
        <w:jc w:val="left"/>
        <w:rPr/>
      </w:pPr>
      <w:r>
        <w:rPr/>
        <w:t>BCaSeTuK3IuvBPv9dzwITGRRVagRZ+gGwG5a/Jrz/y8CzplLTKLIuz48Ud/B3qywviEAgEiTCFEy0A</w:t>
      </w:r>
    </w:p>
    <w:p>
      <w:pPr>
        <w:pStyle w:val="PreformattedText"/>
        <w:bidi w:val="0"/>
        <w:spacing w:before="0" w:after="0"/>
        <w:jc w:val="left"/>
        <w:rPr/>
      </w:pPr>
      <w:r>
        <w:rPr/>
        <w:t>aBrcUSd/oLofvxUhRcwABBAumsA7Cxe973588CEzAsnYDwdgTRrTdg0TX78CE4Py0Pf60TYG6g3uR7</w:t>
      </w:r>
    </w:p>
    <w:p>
      <w:pPr>
        <w:pStyle w:val="PreformattedText"/>
        <w:bidi w:val="0"/>
        <w:spacing w:before="0" w:after="0"/>
        <w:jc w:val="left"/>
        <w:rPr/>
      </w:pPr>
      <w:r>
        <w:rPr/>
        <w:t>H7cCEtVrWTYsqVFbWv6/oa+3AhKejRFD2CEWKrw1efc8CEMsKtvoVB3ILewvyP+3AhBJA8GiR3BgA3</w:t>
      </w:r>
    </w:p>
    <w:p>
      <w:pPr>
        <w:pStyle w:val="PreformattedText"/>
        <w:bidi w:val="0"/>
        <w:spacing w:before="0" w:after="0"/>
        <w:jc w:val="left"/>
        <w:rPr/>
      </w:pPr>
      <w:r>
        <w:rPr/>
        <w:t>awHkb/zcCEhyoU/WjdkKBXgGwe0jY/TiL+EoTTWNzZsb734O4Kg/Kt7XxShJMgrfUSRZsqAoGygf8y</w:t>
      </w:r>
    </w:p>
    <w:p>
      <w:pPr>
        <w:pStyle w:val="PreformattedText"/>
        <w:bidi w:val="0"/>
        <w:spacing w:before="0" w:after="0"/>
        <w:jc w:val="left"/>
        <w:rPr/>
      </w:pPr>
      <w:r>
        <w:rPr/>
        <w:t>8EHWMIQS+ptyQBuSAfB3awN7vzVXwIQJJNS9pvc9y7bb2RXtXAhNllDNd17kWRajxZr37q9+BCcazu</w:t>
      </w:r>
    </w:p>
    <w:p>
      <w:pPr>
        <w:pStyle w:val="PreformattedText"/>
        <w:bidi w:val="0"/>
        <w:spacing w:before="0" w:after="0"/>
        <w:jc w:val="left"/>
        <w:rPr/>
      </w:pPr>
      <w:r>
        <w:rPr/>
        <w:t>KF7tsaDDyQD7Hu9+BCfY8poV7/IQPC3QH/Dq24kziCFMQzb1X7gU1htwDv4tb34mBE54kKThm2NEbt</w:t>
      </w:r>
    </w:p>
    <w:p>
      <w:pPr>
        <w:pStyle w:val="PreformattedText"/>
        <w:bidi w:val="0"/>
        <w:spacing w:before="0" w:after="0"/>
        <w:jc w:val="left"/>
        <w:rPr/>
      </w:pPr>
      <w:r>
        <w:rPr/>
        <w:t>W90CR7D3NfTxXE0IrSWuqzWxIu9hd7DcjfxwISNd+4snewQK8Vv5NadvtwISmkogDehW42YknY3sOB</w:t>
      </w:r>
    </w:p>
    <w:p>
      <w:pPr>
        <w:pStyle w:val="PreformattedText"/>
        <w:bidi w:val="0"/>
        <w:spacing w:before="0" w:after="0"/>
        <w:jc w:val="left"/>
        <w:rPr/>
      </w:pPr>
      <w:r>
        <w:rPr/>
        <w:t>CQJR82xFmqBAAPsD9dW3EbhMITuGTTa21E+432N9u24vwftwNddyhCW8oGre/NWbBraxvvt44khIaU</w:t>
      </w:r>
    </w:p>
    <w:p>
      <w:pPr>
        <w:pStyle w:val="PreformattedText"/>
        <w:bidi w:val="0"/>
        <w:spacing w:before="0" w:after="0"/>
        <w:jc w:val="left"/>
        <w:rPr/>
      </w:pPr>
      <w:r>
        <w:rPr/>
        <w:t>b0LIrbySL28GthvwIWdRfvZKk2CLqtgPrvwIR1lNb2oIFEf539b339+G2ZbBtQmUsoOvfx2lr3q/N3</w:t>
      </w:r>
    </w:p>
    <w:p>
      <w:pPr>
        <w:pStyle w:val="PreformattedText"/>
        <w:bidi w:val="0"/>
        <w:spacing w:before="0" w:after="0"/>
        <w:jc w:val="left"/>
        <w:rPr/>
      </w:pPr>
      <w:r>
        <w:rPr/>
        <w:t>uOLxgAdii8S1w7Qooyj2N/fcsPcHUDt4vi5vCFhRFmOoAEHwCf1KP+HyD+3E4EHeyOqhOZZQIgTdAb</w:t>
      </w:r>
    </w:p>
    <w:p>
      <w:pPr>
        <w:pStyle w:val="PreformattedText"/>
        <w:bidi w:val="0"/>
        <w:spacing w:before="0" w:after="0"/>
        <w:jc w:val="left"/>
        <w:rPr/>
      </w:pPr>
      <w:r>
        <w:rPr/>
        <w:t>7GwPbx4viull5HeEJu1PmmEuQCo2+ljfffYBdjV8aBThwE81VVBgGYaoyTJAJ8VZJ+l1QKjyQdq+vG</w:t>
      </w:r>
    </w:p>
    <w:p>
      <w:pPr>
        <w:pStyle w:val="PreformattedText"/>
        <w:bidi w:val="0"/>
        <w:spacing w:before="0" w:after="0"/>
        <w:jc w:val="left"/>
        <w:rPr/>
      </w:pPr>
      <w:r>
        <w:rPr/>
        <w:t>l7bmkKtHTLHTJurBPsRqKtW3122PjjI59+SMqOHDwUdJk3qJCkXW3na6urvc/Ti57BDd5STDJyAdyd</w:t>
      </w:r>
    </w:p>
    <w:p>
      <w:pPr>
        <w:pStyle w:val="PreformattedText"/>
        <w:bidi w:val="0"/>
        <w:spacing w:before="0" w:after="0"/>
        <w:jc w:val="left"/>
        <w:rPr/>
      </w:pPr>
      <w:r>
        <w:rPr/>
        <w:t>RCkg+QSTsAbu9vfidOAIGqgXWlom09XzUdLMAtivAHt26rIIAIFUWsf+HiJqWuLY+k5JrsWmAWl3qU</w:t>
      </w:r>
    </w:p>
    <w:p>
      <w:pPr>
        <w:pStyle w:val="PreformattedText"/>
        <w:bidi w:val="0"/>
        <w:spacing w:before="0" w:after="0"/>
        <w:jc w:val="left"/>
        <w:rPr/>
      </w:pPr>
      <w:r>
        <w:rPr/>
        <w:t>zae9NFqBIOob0TRbv8+KA4ofkudqPWiZaHCRhM5clQ1WdKmjsLPsPG/g/wCfFZIAk4AUmNuLhdKZzZ</w:t>
      </w:r>
    </w:p>
    <w:p>
      <w:pPr>
        <w:pStyle w:val="PreformattedText"/>
        <w:bidi w:val="0"/>
        <w:spacing w:before="0" w:after="0"/>
        <w:jc w:val="left"/>
        <w:rPr/>
      </w:pPr>
      <w:r>
        <w:rPr/>
        <w:t>I02CdJG4G9H37v1A/5f68Qc4EQCtDG2iJwmAyO4D5RZrcVTW1kn2v6fy8VSInkpERGZW3n0n5ge8W1</w:t>
      </w:r>
    </w:p>
    <w:p>
      <w:pPr>
        <w:pStyle w:val="PreformattedText"/>
        <w:bidi w:val="0"/>
        <w:spacing w:before="0" w:after="0"/>
        <w:jc w:val="left"/>
        <w:rPr/>
      </w:pPr>
      <w:r>
        <w:rPr/>
        <w:t>Wd9yQ3ufb7cAIdwm4JJws9XRA9hqPg2LF3Xjx54m1xbJBhNwgwtHLUnVqI87kirFVv77bb/8PFtzZi</w:t>
      </w:r>
    </w:p>
    <w:p>
      <w:pPr>
        <w:pStyle w:val="PreformattedText"/>
        <w:bidi w:val="0"/>
        <w:spacing w:before="0" w:after="0"/>
        <w:jc w:val="left"/>
        <w:rPr/>
      </w:pPr>
      <w:r>
        <w:rPr/>
        <w:t>VmLXNeQdEN8qtTaiu6sKur+h9nJO/04vY4OAaANP4VBwM3Nbc9N5Mo0Ce7t8l/NAUxA8CzuPtxa1wb</w:t>
      </w:r>
    </w:p>
    <w:p>
      <w:pPr>
        <w:pStyle w:val="PreformattedText"/>
        <w:bidi w:val="0"/>
        <w:spacing w:before="0" w:after="0"/>
        <w:jc w:val="left"/>
        <w:rPr/>
      </w:pPr>
      <w:r>
        <w:rPr/>
        <w:t>IJ5rM8yXE6uQDkMwuzViqIrfUQLJF37fbiXSM7ZVaH+J/SWI28CxqNXZ/pV+TtxnqTGe1WUuI+RSGy</w:t>
      </w:r>
    </w:p>
    <w:p>
      <w:pPr>
        <w:pStyle w:val="PreformattedText"/>
        <w:bidi w:val="0"/>
        <w:spacing w:before="0" w:after="0"/>
        <w:jc w:val="left"/>
        <w:rPr/>
      </w:pPr>
      <w:r>
        <w:rPr/>
        <w:t>NAJFgbnwSu6nc2T76d/txSSAJK2Ju2QzAtqolR9NhV2CB3bfQfvxSSXZKmwN3QW3XeKQZwR7dxVSDq</w:t>
      </w:r>
    </w:p>
    <w:p>
      <w:pPr>
        <w:pStyle w:val="PreformattedText"/>
        <w:bidi w:val="0"/>
        <w:spacing w:before="0" w:after="0"/>
        <w:jc w:val="left"/>
        <w:rPr/>
      </w:pPr>
      <w:r>
        <w:rPr/>
        <w:t>o3Qpq964RDgC4EbqthvcCbNkNtTV4Kkr82ne+36Cq4q6R/eKYMGUCWU0aAsbg6twxqyPYkqTZ+/B0j</w:t>
      </w:r>
    </w:p>
    <w:p>
      <w:pPr>
        <w:pStyle w:val="PreformattedText"/>
        <w:bidi w:val="0"/>
        <w:spacing w:before="0" w:after="0"/>
        <w:jc w:val="left"/>
        <w:rPr/>
      </w:pPr>
      <w:r>
        <w:rPr/>
        <w:t>+8UkyklJJpqJ8n3B+tADc1/QfNwF5Ijt6ylB7n5prJMCdz4qroBSAaIbYEGhQv/i4myoG4iAo250yh</w:t>
      </w:r>
    </w:p>
    <w:p>
      <w:pPr>
        <w:pStyle w:val="PreformattedText"/>
        <w:bidi w:val="0"/>
        <w:spacing w:before="0" w:after="0"/>
        <w:jc w:val="left"/>
        <w:rPr/>
      </w:pPr>
      <w:r>
        <w:rPr/>
        <w:t>PKKJIoXvvQ7gBWx9mXztR4ncHy4FDzax/rtTQz0xFt3A+SbJNAKCd9H777cNrrTKyuFwiYSWlA0+Sd</w:t>
      </w:r>
    </w:p>
    <w:p>
      <w:pPr>
        <w:pStyle w:val="PreformattedText"/>
        <w:bidi w:val="0"/>
        <w:spacing w:before="0" w:after="0"/>
        <w:jc w:val="left"/>
        <w:rPr/>
      </w:pPr>
      <w:r>
        <w:rPr/>
        <w:t>DVpoDVe1b7Ha7HG1ug8liIIJnBQGmbVq3G1UCQGrTub/8AXc8TlhZZfhE7seKzri9BZhqAatSiwGFV</w:t>
      </w:r>
    </w:p>
    <w:p>
      <w:pPr>
        <w:pStyle w:val="PreformattedText"/>
        <w:bidi w:val="0"/>
        <w:spacing w:before="0" w:after="0"/>
        <w:jc w:val="left"/>
        <w:rPr/>
      </w:pPr>
      <w:r>
        <w:rPr/>
        <w:t>VVsdxwOdPkkldXcLq8CyC2ncbfQkkEn9+KHOnEQtTGWzniC0Z1JIBb5WUV81+aJb59xtQvUv83FNRw</w:t>
      </w:r>
    </w:p>
    <w:p>
      <w:pPr>
        <w:pStyle w:val="PreformattedText"/>
        <w:bidi w:val="0"/>
        <w:spacing w:before="0" w:after="0"/>
        <w:jc w:val="left"/>
        <w:rPr/>
      </w:pPr>
      <w:r>
        <w:rPr/>
        <w:t>No1tVjJ3Z4VxCJqpenvobUDbpVWwI21tWnfY/pbjiWO7F1OmGthhLAKaXA0gjUGugSAw1gkECwPvQ4</w:t>
      </w:r>
    </w:p>
    <w:p>
      <w:pPr>
        <w:pStyle w:val="PreformattedText"/>
        <w:bidi w:val="0"/>
        <w:spacing w:before="0" w:after="0"/>
        <w:jc w:val="left"/>
        <w:rPr/>
      </w:pPr>
      <w:r>
        <w:rPr/>
        <w:t>la50ToqGvLJjmtaAQy3SgsWsMCfFWw2KkVtsB/Np4sUEpYLUAsVCgkNVivCaiDYFDxwIRliO9lr0kC</w:t>
      </w:r>
    </w:p>
    <w:p>
      <w:pPr>
        <w:pStyle w:val="PreformattedText"/>
        <w:bidi w:val="0"/>
        <w:spacing w:before="0" w:after="0"/>
        <w:jc w:val="left"/>
        <w:rPr/>
      </w:pPr>
      <w:r>
        <w:rPr/>
        <w:t>7sjTXSFCq3rwd+BCcRRaSL1MVsWpUUFTYKx3Rgx388Qc2fiU2Pc1wJJLW8k4aDfVuLHdVUu1mvNnu3</w:t>
      </w:r>
    </w:p>
    <w:p>
      <w:pPr>
        <w:pStyle w:val="PreformattedText"/>
        <w:bidi w:val="0"/>
        <w:spacing w:before="0" w:after="0"/>
        <w:jc w:val="left"/>
        <w:rPr/>
      </w:pPr>
      <w:r>
        <w:rPr/>
        <w:t>Y+OG1sCDzQ917i7tROiGoOACASzE0O7z4ukHb+5+XiSjOAOxOFxrFkMApFgGiSRQIJOzDz9NvPAknc</w:t>
      </w:r>
    </w:p>
    <w:p>
      <w:pPr>
        <w:pStyle w:val="PreformattedText"/>
        <w:bidi w:val="0"/>
        <w:spacing w:before="0" w:after="0"/>
        <w:jc w:val="left"/>
        <w:rPr/>
      </w:pPr>
      <w:r>
        <w:rPr/>
        <w:t>eI29LVBSyjUQX8lmJPd52B9mvgQjriUzDfxY96BrtI31EKa/5jwITkYjBrJ1BboMVUa2/Wb2Em67+C</w:t>
      </w:r>
    </w:p>
    <w:p>
      <w:pPr>
        <w:pStyle w:val="PreformattedText"/>
        <w:bidi w:val="0"/>
        <w:spacing w:before="0" w:after="0"/>
        <w:jc w:val="left"/>
        <w:rPr/>
      </w:pPr>
      <w:r>
        <w:rPr/>
        <w:t>NS8LMaZQjJhkEWfPncqPl8nY2dXmvl06eCInEITpcIAVtVEaa06V3B7QO4mz+98NCcDDA8gVRIXcAG</w:t>
      </w:r>
    </w:p>
    <w:p>
      <w:pPr>
        <w:pStyle w:val="PreformattedText"/>
        <w:bidi w:val="0"/>
        <w:spacing w:before="0" w:after="0"/>
        <w:jc w:val="left"/>
        <w:rPr/>
      </w:pPr>
      <w:r>
        <w:rPr/>
        <w:t>/0gX+oeP61w2tcQDCudVe63q/zJa4vcAaUjfQELLZ7lG/iwN7/AG4OiPu/UqiSSSdUtMMMSWBsWpsj</w:t>
      </w:r>
    </w:p>
    <w:p>
      <w:pPr>
        <w:pStyle w:val="PreformattedText"/>
        <w:bidi w:val="0"/>
        <w:spacing w:before="0" w:after="0"/>
        <w:jc w:val="left"/>
        <w:rPr/>
      </w:pPr>
      <w:r>
        <w:rPr/>
        <w:t>SSGOkg7158Ub24ZaQJKbSWkO5J0MUbWGv2NswvQtCyBYPafpXy/NxFXU6wbIcC4uPakfhvdVolKILb</w:t>
      </w:r>
    </w:p>
    <w:p>
      <w:pPr>
        <w:pStyle w:val="PreformattedText"/>
        <w:bidi w:val="0"/>
        <w:spacing w:before="0" w:after="0"/>
        <w:jc w:val="left"/>
        <w:rPr/>
      </w:pPr>
      <w:r>
        <w:rPr/>
        <w:t>BdRUFQB2jtIY/ThGIyJVlVxpkEND7h+SU2MzEnQNN3YB2ojUCL7vYg3+muIljfJSLH4IcGn4Z/iShj</w:t>
      </w:r>
    </w:p>
    <w:p>
      <w:pPr>
        <w:pStyle w:val="PreformattedText"/>
        <w:bidi w:val="0"/>
        <w:spacing w:before="0" w:after="0"/>
        <w:jc w:val="left"/>
        <w:rPr/>
      </w:pPr>
      <w:r>
        <w:rPr/>
        <w:t>9qgrv5tbIsUALNG9/ffuZuF0figUiJkh3lKE2O52uiKVToUE7NYFCyoGrybAbu4dg7SqS57b7Thp7t</w:t>
      </w:r>
    </w:p>
    <w:p>
      <w:pPr>
        <w:pStyle w:val="PreformattedText"/>
        <w:bidi w:val="0"/>
        <w:spacing w:before="0" w:after="0"/>
        <w:jc w:val="left"/>
        <w:rPr/>
      </w:pPr>
      <w:r>
        <w:rPr/>
        <w:t>3ghdH3Hd7BqFixQBG1HZq+mniFjuyVNstYHuGOL6/BNzAWKuFGoMaNafkFAA+VGy+38vEVIG4tLc9q</w:t>
      </w:r>
    </w:p>
    <w:p>
      <w:pPr>
        <w:pStyle w:val="PreformattedText"/>
        <w:bidi w:val="0"/>
        <w:spacing w:before="0" w:after="0"/>
        <w:jc w:val="left"/>
        <w:rPr/>
      </w:pPr>
      <w:r>
        <w:rPr/>
        <w:t>bSQE7VS+QTuAx+att77rA4sZkOCg+sWE07QMfxJqYCCaULRBbTu3+FQpO3te3j/h4sWe50AXGFjQKQ</w:t>
      </w:r>
    </w:p>
    <w:p>
      <w:pPr>
        <w:pStyle w:val="PreformattedText"/>
        <w:bidi w:val="0"/>
        <w:spacing w:before="0" w:after="0"/>
        <w:jc w:val="left"/>
        <w:rPr/>
      </w:pPr>
      <w:r>
        <w:rPr/>
        <w:t>dyG8tQKrXcwUgt3V7E+TwKKEYtJFAhqJt20k2CpGqregdx4ANcW0+BvkhDWO+6lIQAWoGoi9y221e1</w:t>
      </w:r>
    </w:p>
    <w:p>
      <w:pPr>
        <w:pStyle w:val="PreformattedText"/>
        <w:bidi w:val="0"/>
        <w:spacing w:before="0" w:after="0"/>
        <w:jc w:val="left"/>
        <w:rPr/>
      </w:pPr>
      <w:r>
        <w:rPr/>
        <w:t>bcTQjJH/AMw1DV2iwR20xvYaTf1tuGAToEy4C1s7wRjElNSst9xosD81BiD/AIdz73xLozqHC1JRee</w:t>
      </w:r>
    </w:p>
    <w:p>
      <w:pPr>
        <w:pStyle w:val="PreformattedText"/>
        <w:bidi w:val="0"/>
        <w:spacing w:before="0" w:after="0"/>
        <w:jc w:val="left"/>
        <w:rPr/>
      </w:pPr>
      <w:r>
        <w:rPr/>
        <w:t>rKroAwbTYAN6bsGg7Ala8141cD2gQW5EferA60PEcQ/VUTmKguSFUCu3Yk+KVgLN+bINXxgc2Jk7xT</w:t>
      </w:r>
    </w:p>
    <w:p>
      <w:pPr>
        <w:pStyle w:val="PreformattedText"/>
        <w:bidi w:val="0"/>
        <w:spacing w:before="0" w:after="0"/>
        <w:jc w:val="left"/>
        <w:rPr/>
      </w:pPr>
      <w:r>
        <w:rPr/>
        <w:t>Y4hwZyhyrHRt1ugQxAIFMOz5WFGzen+vHKqMBc60c11aR6vKJ/qp7BxQAhIB33UAlbH6mYj/ADq74d</w:t>
      </w:r>
    </w:p>
    <w:p>
      <w:pPr>
        <w:pStyle w:val="PreformattedText"/>
        <w:bidi w:val="0"/>
        <w:spacing w:before="0" w:after="0"/>
        <w:jc w:val="left"/>
        <w:rPr/>
      </w:pPr>
      <w:r>
        <w:rPr/>
        <w:t>OlIujeUnuOg1ViggOtSQBvS2DrGo2AWWtRGoXe5H/NxpYAC0DQKpzQ5pbGFdeWY6lkJANnupNpGFju</w:t>
      </w:r>
    </w:p>
    <w:p>
      <w:pPr>
        <w:pStyle w:val="PreformattedText"/>
        <w:bidi w:val="0"/>
        <w:spacing w:before="0" w:after="0"/>
        <w:jc w:val="left"/>
        <w:rPr/>
      </w:pPr>
      <w:r>
        <w:rPr/>
        <w:t>UNVdvgDzxtpNJ8iqWy0GDklX7Ah+UWD+ogVbDcA6fKjb9iOL2AtERCSt+BEDpoA/YgkkD5Qv02P2vi</w:t>
      </w:r>
    </w:p>
    <w:p>
      <w:pPr>
        <w:pStyle w:val="PreformattedText"/>
        <w:bidi w:val="0"/>
        <w:spacing w:before="0" w:after="0"/>
        <w:jc w:val="left"/>
        <w:rPr/>
      </w:pPr>
      <w:r>
        <w:rPr/>
        <w:t>wNJcG80g4ESDhXLCQBSN6pTu17Vv5+i/Xfbi4tItEYUQ8PD4PD1vzUnFHZu7qwpNgEj5QVrYG9vvxL</w:t>
      </w:r>
    </w:p>
    <w:p>
      <w:pPr>
        <w:pStyle w:val="PreformattedText"/>
        <w:bidi w:val="0"/>
        <w:spacing w:before="0" w:after="0"/>
        <w:jc w:val="left"/>
        <w:rPr/>
      </w:pPr>
      <w:r>
        <w:rPr/>
        <w:t>GMLKTJO9cfw/RT4w+CR4JG4siwSPO29e/GoNLnwRwgOUE6jiBj+XSur6WA21E3+j/rwyAwgFtxQnCR</w:t>
      </w:r>
    </w:p>
    <w:p>
      <w:pPr>
        <w:pStyle w:val="PreformattedText"/>
        <w:bidi w:val="0"/>
        <w:spacing w:before="0" w:after="0"/>
        <w:jc w:val="left"/>
        <w:rPr/>
      </w:pPr>
      <w:r>
        <w:rPr/>
        <w:t>b123QJJF7UAAAarxfEXOug22oRDFY9wNiCGFDzRO2/14XSCnUfIuuhCcQQlv5RQViCO09wNADwN9vp</w:t>
      </w:r>
    </w:p>
    <w:p>
      <w:pPr>
        <w:pStyle w:val="PreformattedText"/>
        <w:bidi w:val="0"/>
        <w:spacing w:before="0" w:after="0"/>
        <w:jc w:val="left"/>
        <w:rPr/>
      </w:pPr>
      <w:r>
        <w:rPr/>
        <w:t>xQ0XE5UmkAkk4TloQVBKLZq7v9+3fztwObaJnCndzFPJ80SODbwAWFilIBo39bLWBfEwMA49fqoEmS</w:t>
      </w:r>
    </w:p>
    <w:p>
      <w:pPr>
        <w:pStyle w:val="PreformattedText"/>
        <w:bidi w:val="0"/>
        <w:spacing w:before="0" w:after="0"/>
        <w:jc w:val="left"/>
        <w:rPr/>
      </w:pPr>
      <w:r>
        <w:rPr/>
        <w:t>eFSEUXgbAtQ8/zA0Bv5v68NjZLyOqphpe5jRu3D15owiFgHtoqQ2rxZ+/g0fpwF9pshRe0scWynscX</w:t>
      </w:r>
    </w:p>
    <w:p>
      <w:pPr>
        <w:pStyle w:val="PreformattedText"/>
        <w:bidi w:val="0"/>
        <w:spacing w:before="0" w:after="0"/>
        <w:jc w:val="left"/>
        <w:rPr/>
      </w:pPr>
      <w:r>
        <w:rPr/>
        <w:t>gUdvcAEbe5+o/wC/EkmNueG3WlLENlhRNm7oGt7ok/ccCv8A9OP/ANIPqKOkOoHevHnxWw3K2DVH/L</w:t>
      </w:r>
    </w:p>
    <w:p>
      <w:pPr>
        <w:pStyle w:val="PreformattedText"/>
        <w:bidi w:val="0"/>
        <w:spacing w:before="0" w:after="0"/>
        <w:jc w:val="left"/>
        <w:rPr/>
      </w:pPr>
      <w:r>
        <w:rPr/>
        <w:t>h3Q5gtGe6p/wCn/wDzfvRRF3D+Y7nxe1Uf6m+ETAJJwFa7dPDd9ydrHQAoIAN9738Nf1878RaSQSVE</w:t>
      </w:r>
    </w:p>
    <w:p>
      <w:pPr>
        <w:pStyle w:val="PreformattedText"/>
        <w:bidi w:val="0"/>
        <w:spacing w:before="0" w:after="0"/>
        <w:jc w:val="left"/>
        <w:rPr/>
      </w:pPr>
      <w:r>
        <w:rPr/>
        <w:t>EkgFoafNF/Dja1BJAuwVIXbwa+hXilxNxxzQG4i36Pr+qcJGukAWPsADdbkhr8fbf+XhgwQSmDGmIR</w:t>
      </w:r>
    </w:p>
    <w:p>
      <w:pPr>
        <w:pStyle w:val="PreformattedText"/>
        <w:bidi w:val="0"/>
        <w:spacing w:before="0" w:after="0"/>
        <w:jc w:val="left"/>
        <w:rPr/>
      </w:pPr>
      <w:r>
        <w:rPr/>
        <w:t>jD4sgi/Y+48g77HibqgIIDUJaRXuPH/MRd+Dt99uK0Lc3SSg7qslALFZ1uSwRQqr3NbkDYb9304m11</w:t>
      </w:r>
    </w:p>
    <w:p>
      <w:pPr>
        <w:pStyle w:val="PreformattedText"/>
        <w:bidi w:val="0"/>
        <w:spacing w:before="0" w:after="0"/>
        <w:jc w:val="left"/>
        <w:rPr/>
      </w:pPr>
      <w:r>
        <w:rPr/>
        <w:t>oiExrpK+Rv8AtCf9px8GP4U/TJ5Nh/F70tyb1hzkc15fFzlfTnN/iXPh5vLI2Obyj4dfDHkeRip8Tv</w:t>
      </w:r>
    </w:p>
    <w:p>
      <w:pPr>
        <w:pStyle w:val="PreformattedText"/>
        <w:bidi w:val="0"/>
        <w:spacing w:before="0" w:after="0"/>
        <w:jc w:val="left"/>
        <w:rPr/>
      </w:pPr>
      <w:r>
        <w:rPr/>
        <w:t>X0ci0h5tzPl/pnlcmmbmuTJ0nw5Odt23spRDw132vqHWPmbe8unsewVdodPRF7We9H2ncm/Ru7O8vw</w:t>
      </w:r>
    </w:p>
    <w:p>
      <w:pPr>
        <w:pStyle w:val="PreformattedText"/>
        <w:bidi w:val="0"/>
        <w:spacing w:before="0" w:after="0"/>
        <w:jc w:val="left"/>
        <w:rPr/>
      </w:pPr>
      <w:r>
        <w:rPr/>
        <w:t>J/xPfxU+pv4lviHzj1hFgZnKIM7Ozs1ueeq/ULes/il6nkzJ5G/tT4h+u4I1TXJF/c8j5NHgch5Wq/</w:t>
      </w:r>
    </w:p>
    <w:p>
      <w:pPr>
        <w:pStyle w:val="PreformattedText"/>
        <w:bidi w:val="0"/>
        <w:spacing w:before="0" w:after="0"/>
        <w:jc w:val="left"/>
        <w:rPr/>
      </w:pPr>
      <w:r>
        <w:rPr/>
        <w:t>h8TDkCLO/kto2l9ZxMFoPe3nn4j/K3davYUNnbQphhI3Ry4R5N/mO85eacdcZcb8PDNznJ5nOXnmeH</w:t>
      </w:r>
    </w:p>
    <w:p>
      <w:pPr>
        <w:pStyle w:val="PreformattedText"/>
        <w:bidi w:val="0"/>
        <w:spacing w:before="0" w:after="0"/>
        <w:jc w:val="left"/>
        <w:rPr/>
      </w:pPr>
      <w:r>
        <w:rPr/>
        <w:t>Djx45oMcFY4eTYuPOxZVVm62TmSaj+g/p4zGAOIytWWs8Qp58N1x8Jc/A5byqDHlEc34zmH43KVoj1</w:t>
      </w:r>
    </w:p>
    <w:p>
      <w:pPr>
        <w:pStyle w:val="PreformattedText"/>
        <w:bidi w:val="0"/>
        <w:spacing w:before="0" w:after="0"/>
        <w:jc w:val="left"/>
        <w:rPr/>
      </w:pPr>
      <w:r>
        <w:rPr/>
        <w:t>QjpHqihYNsdbOiFvzJAvCcRAa3KIa0ZVhwMfMzcSNuVctkzsODLx8RvUOVHFgcqXJlUs2NDzrngjws</w:t>
      </w:r>
    </w:p>
    <w:p>
      <w:pPr>
        <w:pStyle w:val="PreformattedText"/>
        <w:bidi w:val="0"/>
        <w:spacing w:before="0" w:after="0"/>
        <w:jc w:val="left"/>
        <w:rPr/>
      </w:pPr>
      <w:r>
        <w:rPr/>
        <w:t>XEBOo5GPDmK2nsbR3cTFNzxw8J1TD7WyDhPeZ8qyC02Hnc1wcrJEaLK3IZ+ZZWPPhmQs+Fhc46Kycw</w:t>
      </w:r>
    </w:p>
    <w:p>
      <w:pPr>
        <w:pStyle w:val="PreformattedText"/>
        <w:bidi w:val="0"/>
        <w:spacing w:before="0" w:after="0"/>
        <w:jc w:val="left"/>
        <w:rPr/>
      </w:pPr>
      <w:r>
        <w:rPr/>
        <w:t>5jJKV35bjpA/TZWOldXFVRgZORH3D17ykKhMOLRCHy3l2Jydplhw19Mcw/DzdXmXMseWfm+QiRq5g5</w:t>
      </w:r>
    </w:p>
    <w:p>
      <w:pPr>
        <w:pStyle w:val="PreformattedText"/>
        <w:bidi w:val="0"/>
        <w:spacing w:before="0" w:after="0"/>
        <w:jc w:val="left"/>
        <w:rPr/>
      </w:pPr>
      <w:r>
        <w:rPr/>
        <w:t>ZyotmZ/NctU3kkVcPHiVu+TTxW1pcIY65vrnopl2SSc+vNVP1bzPkL8zkmm5rybFjihhXGxczmkvqb</w:t>
      </w:r>
    </w:p>
    <w:p>
      <w:pPr>
        <w:pStyle w:val="PreformattedText"/>
        <w:bidi w:val="0"/>
        <w:spacing w:before="0" w:after="0"/>
        <w:jc w:val="left"/>
        <w:rPr/>
      </w:pPr>
      <w:r>
        <w:rPr/>
        <w:t>GWWGMyfisVMvNfFXmmQUkIAeeOFm6IVWSlu/00Ohzm7oux/wAVHpTcHTd57yZcr5T6y9X4OLm/2fnR</w:t>
      </w:r>
    </w:p>
    <w:p>
      <w:pPr>
        <w:pStyle w:val="PreformattedText"/>
        <w:bidi w:val="0"/>
        <w:spacing w:before="0" w:after="0"/>
        <w:jc w:val="left"/>
        <w:rPr/>
      </w:pPr>
      <w:r>
        <w:rPr/>
        <w:t>+mp2y5MXnvNZo19OxcuiAx8jI/tjm2mHDyIZVaP8PhY2pitI7dtIkNbw3cUDm7tA7ydz3S4e8fXvJp</w:t>
      </w:r>
    </w:p>
    <w:p>
      <w:pPr>
        <w:pStyle w:val="PreformattedText"/>
        <w:bidi w:val="0"/>
        <w:spacing w:before="0" w:after="0"/>
        <w:jc w:val="left"/>
        <w:rPr/>
      </w:pPr>
      <w:r>
        <w:rPr/>
        <w:t>Pyz0D6Yn6nJsfK9d88GakeNzbm2VPy70lBnxFZVj5YudAcj1LO0raSuPirCFZa9n4pD5LhwscOrxN/</w:t>
      </w:r>
    </w:p>
    <w:p>
      <w:pPr>
        <w:pStyle w:val="PreformattedText"/>
        <w:bidi w:val="0"/>
        <w:spacing w:before="0" w:after="0"/>
        <w:jc w:val="left"/>
        <w:rPr/>
      </w:pPr>
      <w:r>
        <w:rPr/>
        <w:t>pb4lTZcYqFxl3ex9XWd9S516v9ac69SNLy2WSXNzIpOtlckxshcb0ryCIu0aPzyaVgmEgQMQJZlfSt</w:t>
      </w:r>
    </w:p>
    <w:p>
      <w:pPr>
        <w:pStyle w:val="PreformattedText"/>
        <w:bidi w:val="0"/>
        <w:spacing w:before="0" w:after="0"/>
        <w:jc w:val="left"/>
        <w:rPr/>
      </w:pPr>
      <w:r>
        <w:rPr/>
        <w:t>/MyqVa1sAkzPm76KDa5xuaHBo+z8S5y/qLmUqpGM0+sXwGReUci5Lywcu9AY0kyBYp3URfiOaYcUpV</w:t>
      </w:r>
    </w:p>
    <w:p>
      <w:pPr>
        <w:pStyle w:val="PreformattedText"/>
        <w:bidi w:val="0"/>
        <w:spacing w:before="0" w:after="0"/>
        <w:jc w:val="left"/>
        <w:rPr/>
      </w:pPr>
      <w:r>
        <w:rPr/>
        <w:t>2eQY0EhWg8mra7ohq9vQtnLi65/1aN/NZXPHaa1ttrWttZ/d8WigeUenM74jc85rH609S8+zOeRDFT</w:t>
      </w:r>
    </w:p>
    <w:p>
      <w:pPr>
        <w:pStyle w:val="PreformattedText"/>
        <w:bidi w:val="0"/>
        <w:spacing w:before="0" w:after="0"/>
        <w:jc w:val="left"/>
        <w:rPr/>
      </w:pPr>
      <w:r>
        <w:rPr/>
        <w:t>l/K4/TXOvU3L+aTvI8Qx8TG5bkY+Lynl2NCNQSR4oSoVItbjjeOho0S6kBTDBPVu94uJz/ABOWWx1a</w:t>
      </w:r>
    </w:p>
    <w:p>
      <w:pPr>
        <w:pStyle w:val="PreformattedText"/>
        <w:bidi w:val="0"/>
        <w:spacing w:before="0" w:after="0"/>
        <w:jc w:val="left"/>
        <w:rPr/>
      </w:pPr>
      <w:r>
        <w:rPr/>
        <w:t>rvl1V3lhv/FdA5P8CeR8uj6nPIvU/wCN/FyxwQ8yb0/gkPjut4nKeQcn/tHMaR1NXNoKqvbpIbjDV2</w:t>
      </w:r>
    </w:p>
    <w:p>
      <w:pPr>
        <w:pStyle w:val="PreformattedText"/>
        <w:bidi w:val="0"/>
        <w:spacing w:before="0" w:after="0"/>
        <w:jc w:val="left"/>
        <w:rPr/>
      </w:pPr>
      <w:r>
        <w:rPr/>
        <w:t>+q8ltMAjd4bs3cy42j8S10dgaATVcJ5bw/CGy761mXyLCxMrKzcT096kzcjGxlzMktzWXkMGRipIsM</w:t>
      </w:r>
    </w:p>
    <w:p>
      <w:pPr>
        <w:pStyle w:val="PreformattedText"/>
        <w:bidi w:val="0"/>
        <w:spacing w:before="0" w:after="0"/>
        <w:jc w:val="left"/>
        <w:rPr/>
      </w:pPr>
      <w:r>
        <w:rPr/>
        <w:t>T805lkZE3MJscSRqiRwYcSno6l0ijxmbV2mbHVRTE9l1vly/EtApUBO7cY6zrf8Al8OFVOZ5vJUmmf</w:t>
      </w:r>
    </w:p>
    <w:p>
      <w:pPr>
        <w:pStyle w:val="PreformattedText"/>
        <w:bidi w:val="0"/>
        <w:spacing w:before="0" w:after="0"/>
        <w:jc w:val="left"/>
        <w:rPr/>
      </w:pPr>
      <w:r>
        <w:rPr/>
        <w:t>1H6kx8IZLxS/8Ayt8P+TnKbElEdRhMnNmGRnZadT82fNnuR2ISHjS2lUeZY0tHa/rfyj3WhqpfWY0u</w:t>
      </w:r>
    </w:p>
    <w:p>
      <w:pPr>
        <w:pStyle w:val="PreformattedText"/>
        <w:bidi w:val="0"/>
        <w:spacing w:before="0" w:after="0"/>
        <w:jc w:val="left"/>
        <w:rPr/>
      </w:pPr>
      <w:r>
        <w:rPr/>
        <w:t>DiGnusGn8zvic5UZ/WPJuTs2F6a9H42FI9tJzDmf4bmPqjLO5aWTmGYWblcJC6unH+HSPV87bNxvp7</w:t>
      </w:r>
    </w:p>
    <w:p>
      <w:pPr>
        <w:pStyle w:val="PreformattedText"/>
        <w:bidi w:val="0"/>
        <w:spacing w:before="0" w:after="0"/>
        <w:jc w:val="left"/>
        <w:rPr/>
      </w:pPr>
      <w:r>
        <w:rPr/>
        <w:t>G9zT020Fw93DG+Q0K51XaGsf8Au6Np+0Xefd+5QnOH9Rc7wW5xz3Hj5TyuZ53X1Fz3Ky5OuW2mPJ8S</w:t>
      </w:r>
    </w:p>
    <w:p>
      <w:pPr>
        <w:pStyle w:val="PreformattedText"/>
        <w:bidi w:val="0"/>
        <w:spacing w:before="0" w:after="0"/>
        <w:jc w:val="left"/>
        <w:rPr/>
      </w:pPr>
      <w:r>
        <w:rPr/>
        <w:t>eZDzBie0HHRohXdL+ri+hSoUHW0i6tU7rY+88vpLPUfWrMmoBTptuhzv5VROXYsWZPJlclWPlfKcUR</w:t>
      </w:r>
    </w:p>
    <w:p>
      <w:pPr>
        <w:pStyle w:val="PreformattedText"/>
        <w:bidi w:val="0"/>
        <w:spacing w:before="0" w:after="0"/>
        <w:jc w:val="left"/>
        <w:rPr/>
      </w:pPr>
      <w:r>
        <w:rPr/>
        <w:t>fi/VPMMeCTKLuzIy8tx2RooZHAYIx6j6j2WV26zS5oaKrv3ncboPi7Vz8Pl1PdZ3z+jf8A2VtheD8J</w:t>
      </w:r>
    </w:p>
    <w:p>
      <w:pPr>
        <w:pStyle w:val="PreformattedText"/>
        <w:bidi w:val="0"/>
        <w:spacing w:before="0" w:after="0"/>
        <w:jc w:val="left"/>
        <w:rPr/>
      </w:pPr>
      <w:r>
        <w:rPr/>
        <w:t>AYIspsTJefF5ThSyhuY8wMMTS8y5tzXINSSloCqfODI0yQrS6hxoDpIbzP5qBJtYAN10+aXyrl3K+V</w:t>
      </w:r>
    </w:p>
    <w:p>
      <w:pPr>
        <w:pStyle w:val="PreformattedText"/>
        <w:bidi w:val="0"/>
        <w:spacing w:before="0" w:after="0"/>
        <w:jc w:val="left"/>
        <w:rPr/>
      </w:pPr>
      <w:r>
        <w:rPr/>
        <w:t>YmRnSY8WZzDFXJzcnGRVVkObhjHgwyUFLJLnZGPixpHQ0wu16RxYSBTw+10qjDXtgXGFxDO9PtDPzC</w:t>
      </w:r>
    </w:p>
    <w:p>
      <w:pPr>
        <w:pStyle w:val="PreformattedText"/>
        <w:bidi w:val="0"/>
        <w:spacing w:before="0" w:after="0"/>
        <w:jc w:val="left"/>
        <w:rPr/>
      </w:pPr>
      <w:r>
        <w:rPr/>
        <w:t>KCIvznk7ZHOuhCzNGnKk6TZondj/ALxNhSsrFFvXHqY7LxK4xJMB279L/kqyw8hlvr8K6FDzjr8l5J</w:t>
      </w:r>
    </w:p>
    <w:p>
      <w:pPr>
        <w:pStyle w:val="PreformattedText"/>
        <w:bidi w:val="0"/>
        <w:spacing w:before="0" w:after="0"/>
        <w:jc w:val="left"/>
        <w:rPr/>
      </w:pPr>
      <w:r>
        <w:rPr/>
        <w:t>6jnP4mCCZOW5/4fG1ZOBmxqokneKAbY0uHIpMIFN02VO9V4g4TAGpCvpvuAcRid5O+bYmRyd48/lks</w:t>
      </w:r>
    </w:p>
    <w:p>
      <w:pPr>
        <w:pStyle w:val="PreformattedText"/>
        <w:bidi w:val="0"/>
        <w:spacing w:before="0" w:after="0"/>
        <w:jc w:val="left"/>
        <w:rPr/>
      </w:pPr>
      <w:r>
        <w:rPr/>
        <w:t>cyTwx5GUsTtFi5S5Ds8EmPmFyszmMKGilXaTUAeKJEWu3YV2IvtypjkfrJsrpRjI6ebiOxWOfqRTYu</w:t>
      </w:r>
    </w:p>
    <w:p>
      <w:pPr>
        <w:pStyle w:val="PreformattedText"/>
        <w:bidi w:val="0"/>
        <w:spacing w:before="0" w:after="0"/>
        <w:jc w:val="left"/>
        <w:rPr/>
      </w:pPr>
      <w:r>
        <w:rPr/>
        <w:t>kbiJ4zrxtqPazQPq/+m3FRaaYBIFrj9asY9lUw02vK6Jk805B6gxiOacux/wC2DHC/9sQwDDzHQRiN</w:t>
      </w:r>
    </w:p>
    <w:p>
      <w:pPr>
        <w:pStyle w:val="PreformattedText"/>
        <w:bidi w:val="0"/>
        <w:spacing w:before="0" w:after="0"/>
        <w:jc w:val="left"/>
        <w:rPr/>
      </w:pPr>
      <w:r>
        <w:rPr/>
        <w:t>lzThAHICFomWTS+sdzF+5eABr7vy/opFpDgSbhz7VzvNT8BkdOKPIj1K8aSStDmQZikkpLjzEaZoS4</w:t>
      </w:r>
    </w:p>
    <w:p>
      <w:pPr>
        <w:pStyle w:val="PreformattedText"/>
        <w:bidi w:val="0"/>
        <w:spacing w:before="0" w:after="0"/>
        <w:jc w:val="left"/>
        <w:rPr/>
      </w:pPr>
      <w:r>
        <w:rPr/>
        <w:t>ogU6ntKq3bxC3vYaUcJxLY+lcnEaxKEbMx8EOwjrrR9RldiQWGLpDkjwdIA/mH6uK3mMCYUwR1gJXT</w:t>
      </w:r>
    </w:p>
    <w:p>
      <w:pPr>
        <w:pStyle w:val="PreformattedText"/>
        <w:bidi w:val="0"/>
        <w:spacing w:before="0" w:after="0"/>
        <w:jc w:val="left"/>
        <w:rPr/>
      </w:pPr>
      <w:r>
        <w:rPr/>
        <w:t>PQnxj9e/DfmGFk+n/V3OuTwYedBnwpDm5OZyD8bjm4p8jk8khxZyFJV0nhfWuoPqXbhB7hJboFIhh4</w:t>
      </w:r>
    </w:p>
    <w:p>
      <w:pPr>
        <w:pStyle w:val="PreformattedText"/>
        <w:bidi w:val="0"/>
        <w:spacing w:before="0" w:after="0"/>
        <w:jc w:val="left"/>
        <w:rPr/>
      </w:pPr>
      <w:r>
        <w:rPr/>
        <w:t>+F3NfYb+H3/bFervSnqbL5h8bvh6PVOJlcli5TN6v+BmbH8LvU3p2KF4ivOIvSXI8jC5Zzq0j3hSfD</w:t>
      </w:r>
    </w:p>
    <w:p>
      <w:pPr>
        <w:pStyle w:val="PreformattedText"/>
        <w:bidi w:val="0"/>
        <w:spacing w:before="0" w:after="0"/>
        <w:jc w:val="left"/>
        <w:rPr/>
      </w:pPr>
      <w:r>
        <w:rPr/>
        <w:t>mkeTWuWrAILW7YBxiwu7qqfsdw3HXD3t5foU/g//ANuT6H9S+nY+Q+kv4sOfv6jhgxmyvhd/F16Yxc</w:t>
      </w:r>
    </w:p>
    <w:p>
      <w:pPr>
        <w:pStyle w:val="PreformattedText"/>
        <w:bidi w:val="0"/>
        <w:spacing w:before="0" w:after="0"/>
        <w:jc w:val="left"/>
        <w:rPr/>
      </w:pPr>
      <w:r>
        <w:rPr/>
        <w:t>b0RzDFOUi5LehPjti4mdk+nh0emkeB6xxooi0kqRc5Z+jr009sYWx0+ffGPtf1WOrsTyZNHHeZ/M3+</w:t>
      </w:r>
    </w:p>
    <w:p>
      <w:pPr>
        <w:pStyle w:val="PreformattedText"/>
        <w:bidi w:val="0"/>
        <w:spacing w:before="0" w:after="0"/>
        <w:jc w:val="left"/>
        <w:rPr/>
      </w:pPr>
      <w:r>
        <w:rPr/>
        <w:t>37K++/on+PD4cnH9FN6+wm+D2b8S+Ww839GTepufcu578J/XLFhBNh+gvX/Ic3M5XmZLEa9WDlxDHa</w:t>
      </w:r>
    </w:p>
    <w:p>
      <w:pPr>
        <w:pStyle w:val="PreformattedText"/>
        <w:bidi w:val="0"/>
        <w:spacing w:before="0" w:after="0"/>
        <w:jc w:val="left"/>
        <w:rPr/>
      </w:pPr>
      <w:r>
        <w:rPr/>
        <w:t>RUy8JSsunWK7RaHfu7vsu+ErEdmfDi395ac9rfib9a9wemPXHp31lERyfLEfM4caPM5h6dz2ig59y/</w:t>
      </w:r>
    </w:p>
    <w:p>
      <w:pPr>
        <w:pStyle w:val="PreformattedText"/>
        <w:bidi w:val="0"/>
        <w:spacing w:before="0" w:after="0"/>
        <w:jc w:val="left"/>
        <w:rPr/>
      </w:pPr>
      <w:r>
        <w:rPr/>
        <w:t>HkIVcuXD1f75y1nZdGbj9TFlGkrL5VdIcDoVnc0t1CsD+G/f2oixR1Ufb/XgkSR2KsuAxqUwkNMdJB</w:t>
      </w:r>
    </w:p>
    <w:p>
      <w:pPr>
        <w:pStyle w:val="PreformattedText"/>
        <w:bidi w:val="0"/>
        <w:spacing w:before="0" w:after="0"/>
        <w:jc w:val="left"/>
        <w:rPr/>
      </w:pPr>
      <w:r>
        <w:rPr/>
        <w:t>oAjSPY+6ggWAeGqUymagSApBAoHYWR5r22H78CFEzEWw2u9N7k6judvtftxnOJnkhRkz7k7/cE7exO</w:t>
      </w:r>
    </w:p>
    <w:p>
      <w:pPr>
        <w:pStyle w:val="PreformattedText"/>
        <w:bidi w:val="0"/>
        <w:spacing w:before="0" w:after="0"/>
        <w:jc w:val="left"/>
        <w:rPr/>
      </w:pPr>
      <w:r>
        <w:rPr/>
        <w:t>597PAhNA1OQfrdEAgg153oGyOBCMW7bsXXuBvsPA9jwISkcNZNmtgD7DetX+LgQhszWCANJBAI7tzY</w:t>
      </w:r>
    </w:p>
    <w:p>
      <w:pPr>
        <w:pStyle w:val="PreformattedText"/>
        <w:bidi w:val="0"/>
        <w:spacing w:before="0" w:after="0"/>
        <w:jc w:val="left"/>
        <w:rPr/>
      </w:pPr>
      <w:r>
        <w:rPr/>
        <w:t>3o+7Cj9+BCD1aXzpo7E7Eit7Xx4FfvwIQZJKvcA+ATVi7I3HnbhOmMaoQXkNNZB1Mfr7fWvP2PCgkE</w:t>
      </w:r>
    </w:p>
    <w:p>
      <w:pPr>
        <w:pStyle w:val="PreformattedText"/>
        <w:bidi w:val="0"/>
        <w:spacing w:before="0" w:after="0"/>
        <w:jc w:val="left"/>
        <w:rPr/>
      </w:pPr>
      <w:r>
        <w:rPr/>
        <w:t>E6oTXqjcattgpq3+axY99+KciQhIMuoaTpO+xo7nyNZv3A4EIRlINXsxFkE1Xvpvwora+BCbPJYKg1</w:t>
      </w:r>
    </w:p>
    <w:p>
      <w:pPr>
        <w:pStyle w:val="PreformattedText"/>
        <w:bidi w:val="0"/>
        <w:spacing w:before="0" w:after="0"/>
        <w:jc w:val="left"/>
        <w:rPr/>
      </w:pPr>
      <w:r>
        <w:rPr/>
        <w:t>QBYgbWt7Czd/8AXhEgaoTYy21EgkAkXps+NwB5c3/kOGhOOqAtjUAo3BJob1e5+pPn68CE8ilF6W8e</w:t>
      </w:r>
    </w:p>
    <w:p>
      <w:pPr>
        <w:pStyle w:val="PreformattedText"/>
        <w:bidi w:val="0"/>
        <w:spacing w:before="0" w:after="0"/>
        <w:jc w:val="left"/>
        <w:rPr/>
      </w:pPr>
      <w:r>
        <w:rPr/>
        <w:t>auyDsbazSnaqG2/ADBBQpCPIN7dt+xAO/wDMO6rP04tD5cANEKThydPvRUg2TpGx3G58FifHE0J+s4</w:t>
      </w:r>
    </w:p>
    <w:p>
      <w:pPr>
        <w:pStyle w:val="PreformattedText"/>
        <w:bidi w:val="0"/>
        <w:spacing w:before="0" w:after="0"/>
        <w:jc w:val="left"/>
        <w:rPr/>
      </w:pPr>
      <w:r>
        <w:rPr/>
        <w:t>KiqsBrP3O5J+9+x4EJAkBs2CSCbI327iRt71/nwIW3mGk/QDdV8jwD58++/CMDJ5IQ1nBbTd7Akg1W</w:t>
      </w:r>
    </w:p>
    <w:p>
      <w:pPr>
        <w:pStyle w:val="PreformattedText"/>
        <w:bidi w:val="0"/>
        <w:spacing w:before="0" w:after="0"/>
        <w:jc w:val="left"/>
        <w:rPr/>
      </w:pPr>
      <w:r>
        <w:rPr/>
        <w:t>kgnxterYjhB4JAjJQnccvd8wPtsB832P/vzwzM4iEIhk3qz3Wa/b2APvY4hLg6ABvIWjN4qhsAK8AG</w:t>
      </w:r>
    </w:p>
    <w:p>
      <w:pPr>
        <w:pStyle w:val="PreformattedText"/>
        <w:bidi w:val="0"/>
        <w:spacing w:before="0" w:after="0"/>
        <w:jc w:val="left"/>
        <w:rPr/>
      </w:pPr>
      <w:r>
        <w:rPr/>
        <w:t>xR+q1/rxYhIaYbDYsNz5N+6tv4oe3uOBCQckafmAJ7rBIAA2Ht/Np8cCE0fJNmyDTAMABYIPkEbbgn</w:t>
      </w:r>
    </w:p>
    <w:p>
      <w:pPr>
        <w:pStyle w:val="PreformattedText"/>
        <w:bidi w:val="0"/>
        <w:spacing w:before="0" w:after="0"/>
        <w:jc w:val="left"/>
        <w:rPr/>
      </w:pPr>
      <w:r>
        <w:rPr/>
        <w:t>f24uDwROgQotpyGYWDpbarFC7O/0328ji2HWTO6sTwGveOcraZI8BqogCh9zsDW5v68MHdOJtUBrrC</w:t>
      </w:r>
    </w:p>
    <w:p>
      <w:pPr>
        <w:pStyle w:val="PreformattedText"/>
        <w:bidi w:val="0"/>
        <w:spacing w:before="0" w:after="0"/>
        <w:jc w:val="left"/>
        <w:rPr/>
      </w:pPr>
      <w:r>
        <w:rPr/>
        <w:t>fz5IEQJN2tbE7158Vqv/Th0m3GBq5MkkAdiipMlGTYnTZBqySQPYn9I/fi1zbTBVVTkod56YnWNr28</w:t>
      </w:r>
    </w:p>
    <w:p>
      <w:pPr>
        <w:pStyle w:val="PreformattedText"/>
        <w:bidi w:val="0"/>
        <w:spacing w:before="0" w:after="0"/>
        <w:jc w:val="left"/>
        <w:rPr/>
      </w:pPr>
      <w:r>
        <w:rPr/>
        <w:t>7ewKA77e3EjUNobGIVF0lwOgSfxZjj1Fl3ugKXtIoWPANj/23EWm2ZGqfD4NCY/iiB89kn2IYqVN/t</w:t>
      </w:r>
    </w:p>
    <w:p>
      <w:pPr>
        <w:pStyle w:val="PreformattedText"/>
        <w:bidi w:val="0"/>
        <w:spacing w:before="0" w:after="0"/>
        <w:jc w:val="left"/>
        <w:rPr/>
      </w:pPr>
      <w:r>
        <w:rPr/>
        <w:t>qo/wCS78WOqh3USu4t2HBR2TngXThQCSK3NefBO5+bbh03ENMBRte4jI3T1gmk+bpSrugASLND2NeQ</w:t>
      </w:r>
    </w:p>
    <w:p>
      <w:pPr>
        <w:pStyle w:val="PreformattedText"/>
        <w:bidi w:val="0"/>
        <w:spacing w:before="0" w:after="0"/>
        <w:jc w:val="left"/>
        <w:rPr/>
      </w:pPr>
      <w:r>
        <w:rPr/>
        <w:t>QPrxS5wMunCsALnWgZcmIzSSdwQRZslvav8AxHiF7p3RNquFICbjBUfNlsXv/F4JKlgb3BI7T/14i6</w:t>
      </w:r>
    </w:p>
    <w:p>
      <w:pPr>
        <w:pStyle w:val="PreformattedText"/>
        <w:bidi w:val="0"/>
        <w:spacing w:before="0" w:after="0"/>
        <w:jc w:val="left"/>
        <w:rPr/>
      </w:pPr>
      <w:r>
        <w:rPr/>
        <w:t>pMhzxK0dG+DDT+iBLlbEWTRHdXkVe9VpNlf6cUOeGjAuKkyk64B7S0eoTdclbHdZWySG1DyRdBe0iv</w:t>
      </w:r>
    </w:p>
    <w:p>
      <w:pPr>
        <w:pStyle w:val="PreformattedText"/>
        <w:bidi w:val="0"/>
        <w:spacing w:before="0" w:after="0"/>
        <w:jc w:val="left"/>
        <w:rPr/>
      </w:pPr>
      <w:r>
        <w:rPr/>
        <w:t>v54oL5neFyvFNguhuHIxyNgR5si1uxV0dvOx2/14AccQlSc4NiRF3591HSQi9xsFA21CzZokbr5awO</w:t>
      </w:r>
    </w:p>
    <w:p>
      <w:pPr>
        <w:pStyle w:val="PreformattedText"/>
        <w:bidi w:val="0"/>
        <w:spacing w:before="0" w:after="0"/>
        <w:jc w:val="left"/>
        <w:rPr/>
      </w:pPr>
      <w:r>
        <w:rPr/>
        <w:t>LRUcBAKxOa4EXhBMp1MD4FrRAJqzuB9BpscXNzEm1ZagPSF3JyGcjc0QdGwokUCDdnegBo28caGwWN</w:t>
      </w:r>
    </w:p>
    <w:p>
      <w:pPr>
        <w:pStyle w:val="PreformattedText"/>
        <w:bidi w:val="0"/>
        <w:spacing w:before="0" w:after="0"/>
        <w:jc w:val="left"/>
        <w:rPr/>
      </w:pPr>
      <w:r>
        <w:rPr/>
        <w:t>bOO8qibRIBcmzTqQDtSgE77C7BCk17b7+OLgIACyuc5xO8bHHhW+udHke5D+FYatttyF9qqv08NRQ+</w:t>
      </w:r>
    </w:p>
    <w:p>
      <w:pPr>
        <w:pStyle w:val="PreformattedText"/>
        <w:bidi w:val="0"/>
        <w:spacing w:before="0" w:after="0"/>
        <w:jc w:val="left"/>
        <w:rPr/>
      </w:pPr>
      <w:r>
        <w:rPr/>
        <w:t>sav97DULPaL3+UVv8AXip0dJHl94WinApl3gUJpTqFEjftHsGJA0jexv8AvvxQ88uYKuOj/XIITS1R</w:t>
      </w:r>
    </w:p>
    <w:p>
      <w:pPr>
        <w:pStyle w:val="PreformattedText"/>
        <w:bidi w:val="0"/>
        <w:spacing w:before="0" w:after="0"/>
        <w:jc w:val="left"/>
        <w:rPr/>
      </w:pPr>
      <w:r>
        <w:rPr/>
        <w:t>Ate5aNgsT+pQTfnVf188Z36gK+kIkkSENnajuFIFEHYlt7B3pdttrHvxAknUqaAJLKd1Uo297I//AA</w:t>
      </w:r>
    </w:p>
    <w:p>
      <w:pPr>
        <w:pStyle w:val="PreformattedText"/>
        <w:bidi w:val="0"/>
        <w:spacing w:before="0" w:after="0"/>
        <w:jc w:val="left"/>
        <w:rPr/>
      </w:pPr>
      <w:r>
        <w:rPr/>
        <w:t>qYD3puErmMvJE2FqDLKEUaipKLWzbGwPm29gfHCJAEnQKwUm0xNRwTB5CCSAWADNpJAN9ocMPpXn66</w:t>
      </w:r>
    </w:p>
    <w:p>
      <w:pPr>
        <w:pStyle w:val="PreformattedText"/>
        <w:bidi w:val="0"/>
        <w:spacing w:before="0" w:after="0"/>
        <w:jc w:val="left"/>
        <w:rPr/>
      </w:pPr>
      <w:r>
        <w:rPr/>
        <w:t>uEHtMCclUOgOIacFNGnH1VhZUjf6nb7EL5+vElBCMhKjU3nUQyA+DsABVavp+/E2HiA6wSqA24OG6+</w:t>
      </w:r>
    </w:p>
    <w:p>
      <w:pPr>
        <w:pStyle w:val="PreformattedText"/>
        <w:bidi w:val="0"/>
        <w:spacing w:before="0" w:after="0"/>
        <w:jc w:val="left"/>
        <w:rPr/>
      </w:pPr>
      <w:r>
        <w:rPr/>
        <w:t>aaGTupipYiq7vcjelO4oEHxxcRBhUJLzqfDDUCNyD5FjSSD5obf143N0HksT3EkjkhCcA7C99I0uSG</w:t>
      </w:r>
    </w:p>
    <w:p>
      <w:pPr>
        <w:pStyle w:val="PreformattedText"/>
        <w:bidi w:val="0"/>
        <w:spacing w:before="0" w:after="0"/>
        <w:jc w:val="left"/>
        <w:rPr/>
      </w:pPr>
      <w:r>
        <w:rPr/>
        <w:t>7v0kja/rYPDUFppwo3KgbstkeCFDl7vVV7/X/XgOhxKEhZmY7N5oAgbMDsBpHv8AN/8Af28Z3VYBbG</w:t>
      </w:r>
    </w:p>
    <w:p>
      <w:pPr>
        <w:pStyle w:val="PreformattedText"/>
        <w:bidi w:val="0"/>
        <w:spacing w:before="0" w:after="0"/>
        <w:jc w:val="left"/>
        <w:rPr/>
      </w:pPr>
      <w:r>
        <w:rPr/>
        <w:t>8Oa0NpEPDgY8EsTea0nejdkgbe6nydiPoeM+q0t46fxBczjjYHUfyywOxG5UbAsL8mjvvs3GGx3Yr0</w:t>
      </w:r>
    </w:p>
    <w:p>
      <w:pPr>
        <w:pStyle w:val="PreformattedText"/>
        <w:bidi w:val="0"/>
        <w:spacing w:before="0" w:after="0"/>
        <w:jc w:val="left"/>
        <w:rPr/>
      </w:pPr>
      <w:r>
        <w:rPr/>
        <w:t>rpaSDtZtrA2G4CgDyrUGN0BZ4hY7u8/XrRCJ0nJ17ltyDuB3agVXcWDf0vbiVr+6PrQjpAx9ltivk0</w:t>
      </w:r>
    </w:p>
    <w:p>
      <w:pPr>
        <w:pStyle w:val="PreformattedText"/>
        <w:bidi w:val="0"/>
        <w:spacing w:before="0" w:after="0"/>
        <w:jc w:val="left"/>
        <w:rPr/>
      </w:pPr>
      <w:r>
        <w:rPr/>
        <w:t>yq2wtv5idvGx24kKQGrifmhFTGA7tvLlCNQbSqgEgClPnu/fh9E3tP1oTuPGOmzVgkEbrX6gNQ+t7C</w:t>
      </w:r>
    </w:p>
    <w:p>
      <w:pPr>
        <w:pStyle w:val="PreformattedText"/>
        <w:bidi w:val="0"/>
        <w:spacing w:before="0" w:after="0"/>
        <w:jc w:val="left"/>
        <w:rPr/>
      </w:pPr>
      <w:r>
        <w:rPr/>
        <w:t>6+3bwdE3tP1oThcfcAgjYHwBoBr7XqCm+IWOcCQYQnSY9kEgURQPirClWoA2DV178Ox2kYQnUeLa2y</w:t>
      </w:r>
    </w:p>
    <w:p>
      <w:pPr>
        <w:pStyle w:val="PreformattedText"/>
        <w:bidi w:val="0"/>
        <w:spacing w:before="0" w:after="0"/>
        <w:jc w:val="left"/>
        <w:rPr/>
      </w:pPr>
      <w:r>
        <w:rPr/>
        <w:t>qNVkkgbmqvb3HcSPo3A5hB3TcEJ9FjV+kAWLWtJUC21e+/+ZviNh3ZNqE5TGPjSzEe42KkHbSDsAAS</w:t>
      </w:r>
    </w:p>
    <w:p>
      <w:pPr>
        <w:pStyle w:val="PreformattedText"/>
        <w:bidi w:val="0"/>
        <w:spacing w:before="0" w:after="0"/>
        <w:jc w:val="left"/>
        <w:rPr/>
      </w:pPr>
      <w:r>
        <w:rPr/>
        <w:t>eJ9EJ8PXLRCdrhEb6APBF+63TrQ8Aed9uLYxphCcLiCtQ2O9gk1saN2SR3Hu/wDEOKy5xcW24TgzEZ</w:t>
      </w:r>
    </w:p>
    <w:p>
      <w:pPr>
        <w:pStyle w:val="PreformattedText"/>
        <w:bidi w:val="0"/>
        <w:spacing w:before="0" w:after="0"/>
        <w:jc w:val="left"/>
        <w:rPr/>
      </w:pPr>
      <w:r>
        <w:rPr/>
        <w:t>TpMSqGn76CAoNGkN+zb153078TgdgSThcRhYIBYEbEUO07jYju39/F/q4aEr8KQAAlhjYF1ZNkWf1M</w:t>
      </w:r>
    </w:p>
    <w:p>
      <w:pPr>
        <w:pStyle w:val="PreformattedText"/>
        <w:bidi w:val="0"/>
        <w:spacing w:before="0" w:after="0"/>
        <w:jc w:val="left"/>
        <w:rPr/>
      </w:pPr>
      <w:r>
        <w:rPr/>
        <w:t>P8uBCUuISDsDZIAu7pTZr6fY8CEX8GwApSSW0qQQSoYA2NVhBYH3HEHMBkzaha/CLuNJIAq92JCnTR</w:t>
      </w:r>
    </w:p>
    <w:p>
      <w:pPr>
        <w:pStyle w:val="PreformattedText"/>
        <w:bidi w:val="0"/>
        <w:spacing w:before="0" w:after="0"/>
        <w:jc w:val="left"/>
        <w:rPr/>
      </w:pPr>
      <w:r>
        <w:rPr/>
        <w:t>Ne4+vm+KrMABwwmSSc6pZxbHyj2oHcHRsfHk7+f8XjiRa4cpWzpmf/AKNy2MYGwfY14a9Q27vodJ99</w:t>
      </w:r>
    </w:p>
    <w:p>
      <w:pPr>
        <w:pStyle w:val="PreformattedText"/>
        <w:bidi w:val="0"/>
        <w:spacing w:before="0" w:after="0"/>
        <w:jc w:val="left"/>
        <w:rPr/>
      </w:pPr>
      <w:r>
        <w:rPr/>
        <w:t>qbiGmgR/qGdrvr/wgy4gJOoKPN6qDECmG3gkEe254ayudL3OBLbimT47MboE+dlGliRYI3sUD4IvgW</w:t>
      </w:r>
    </w:p>
    <w:p>
      <w:pPr>
        <w:pStyle w:val="PreformattedText"/>
        <w:bidi w:val="0"/>
        <w:spacing w:before="0" w:after="0"/>
        <w:jc w:val="left"/>
        <w:rPr/>
      </w:pPr>
      <w:r>
        <w:rPr/>
        <w:t>ig+o7Ei1v2k2fGJsrWwBseFP0JO9Dt2G98CuzpbjtQDjkBgSarUVNAq36Rf9fr/i+bgSqABjyQJhNR</w:t>
      </w:r>
    </w:p>
    <w:p>
      <w:pPr>
        <w:pStyle w:val="PreformattedText"/>
        <w:bidi w:val="0"/>
        <w:spacing w:before="0" w:after="0"/>
        <w:jc w:val="left"/>
        <w:rPr/>
      </w:pPr>
      <w:r>
        <w:rPr/>
        <w:t>iUbCCl8Xp1Wf0MFNhT/mT9uGxocbXGVz0j8Po0hSbIY/T5N9Jeh32V++/FrW2gBCC+OdPy0SDpIB1H</w:t>
      </w:r>
    </w:p>
    <w:p>
      <w:pPr>
        <w:pStyle w:val="PreformattedText"/>
        <w:bidi w:val="0"/>
        <w:spacing w:before="0" w:after="0"/>
        <w:jc w:val="left"/>
        <w:rPr/>
      </w:pPr>
      <w:r>
        <w:rPr/>
        <w:t>a2K17adX/teJITYRaVICr3GxvdgmlFj9NtV+CL4tFMcyhGjhK6bsWzCw2xohSpNUu5O3+L9+JAW6Kk</w:t>
      </w:r>
    </w:p>
    <w:p>
      <w:pPr>
        <w:pStyle w:val="PreformattedText"/>
        <w:bidi w:val="0"/>
        <w:spacing w:before="0" w:after="0"/>
        <w:jc w:val="left"/>
        <w:rPr/>
      </w:pPr>
      <w:r>
        <w:rPr/>
        <w:t>lweQXW54kZoiQaU22nVTCmJsH7XQ9jd7cNX2mbeaguYrpVtjuVKrQJASgxsjtJtQa+nEX5aB3VAvYD</w:t>
      </w:r>
    </w:p>
    <w:p>
      <w:pPr>
        <w:pStyle w:val="PreformattedText"/>
        <w:bidi w:val="0"/>
        <w:spacing w:before="0" w:after="0"/>
        <w:jc w:val="left"/>
        <w:rPr/>
      </w:pPr>
      <w:r>
        <w:rPr/>
        <w:t>FyoOfGAS7AWNWoG/BtitBq8BfuP24xvABBHWU5G6WqCSF+qgGliwDbDUxvyaJo7nY1XHOq05ntldVn</w:t>
      </w:r>
    </w:p>
    <w:p>
      <w:pPr>
        <w:pStyle w:val="PreformattedText"/>
        <w:bidi w:val="0"/>
        <w:spacing w:before="0" w:after="0"/>
        <w:jc w:val="left"/>
        <w:rPr/>
      </w:pPr>
      <w:r>
        <w:rPr/>
        <w:t>CFasOAkLpUKAaWyR9NVEbVoarO18NrDEDDSpF2RJyp3FgplKgsdR7SGbWBt5B814/wCHi5rADHak47</w:t>
      </w:r>
    </w:p>
    <w:p>
      <w:pPr>
        <w:pStyle w:val="PreformattedText"/>
        <w:bidi w:val="0"/>
        <w:spacing w:before="0" w:after="0"/>
        <w:jc w:val="left"/>
        <w:rPr/>
      </w:pPr>
      <w:r>
        <w:rPr/>
        <w:t>pV25ZCLOqmOlb1dwN2T/iG5O/tf8vG1jbZVCvuFDpUdourABJHgeNjt5+3+Hi5rMy4JGS0gc1ZeXRF</w:t>
      </w:r>
    </w:p>
    <w:p>
      <w:pPr>
        <w:pStyle w:val="PreformattedText"/>
        <w:bidi w:val="0"/>
        <w:spacing w:before="0" w:after="0"/>
        <w:jc w:val="left"/>
        <w:rPr/>
      </w:pPr>
      <w:r>
        <w:rPr/>
        <w:t>dWzDUQpVhuT5NCu42f8ALbiwsaTMlZmmxpxl32VccRENHamFAt2r7hgoP6hXnh+SmwglwIy1TEMPja</w:t>
      </w:r>
    </w:p>
    <w:p>
      <w:pPr>
        <w:pStyle w:val="PreformattedText"/>
        <w:bidi w:val="0"/>
        <w:spacing w:before="0" w:after="0"/>
        <w:jc w:val="left"/>
        <w:rPr/>
      </w:pPr>
      <w:r>
        <w:rPr/>
        <w:t>wQCNQNkkk6l3332I4m0XPa0Di9ZWZPuiSAKsADSSBsB3EhR5W+NDwQ4yhPI4u0WNyACBuhvff7f5cI</w:t>
      </w:r>
    </w:p>
    <w:p>
      <w:pPr>
        <w:pStyle w:val="PreformattedText"/>
        <w:bidi w:val="0"/>
        <w:spacing w:before="0" w:after="0"/>
        <w:jc w:val="left"/>
        <w:rPr/>
      </w:pPr>
      <w:r>
        <w:rPr/>
        <w:t>NLgTKEVIaI7bpiQSGPixYFfbhtYXAkckI3RJPk7VZOyncUaPynf3/l4i4NcQXA6ITiOMgkUBZ2P7Eg</w:t>
      </w:r>
    </w:p>
    <w:p>
      <w:pPr>
        <w:pStyle w:val="PreformattedText"/>
        <w:bidi w:val="0"/>
        <w:spacing w:before="0" w:after="0"/>
        <w:jc w:val="left"/>
        <w:rPr/>
      </w:pPr>
      <w:r>
        <w:rPr/>
        <w:t>H7/wDpwkJ30as+5oUd/v2/e+CGxiZHapG61u8Yd/Klwx9tH5id9qsUTf2sfX68TtDW3HSFFPFQUKYH</w:t>
      </w:r>
    </w:p>
    <w:p>
      <w:pPr>
        <w:pStyle w:val="PreformattedText"/>
        <w:bidi w:val="0"/>
        <w:spacing w:before="0" w:after="0"/>
        <w:jc w:val="left"/>
        <w:rPr/>
      </w:pPr>
      <w:r>
        <w:rPr/>
        <w:t>5SfPjSSQAR8t/wCvCBiccS1WmrSpmnu49aI4hJK0CD4uhe9krZ+UVt/ThgtDS23eVD2lhtc64hOokA</w:t>
      </w:r>
    </w:p>
    <w:p>
      <w:pPr>
        <w:pStyle w:val="PreformattedText"/>
        <w:bidi w:val="0"/>
        <w:spacing w:before="0" w:after="0"/>
        <w:jc w:val="left"/>
        <w:rPr/>
      </w:pPr>
      <w:r>
        <w:rPr/>
        <w:t>HixpP7qp87++3EFqogFjcZbcllaY2Nu0OA1g2RZO2+x4FNHWM3qPvtvZOx039Bt/rwJ27wM4IRljo2</w:t>
      </w:r>
    </w:p>
    <w:p>
      <w:pPr>
        <w:pStyle w:val="PreformattedText"/>
        <w:bidi w:val="0"/>
        <w:spacing w:before="0" w:after="0"/>
        <w:jc w:val="left"/>
        <w:rPr/>
      </w:pPr>
      <w:r>
        <w:rPr/>
        <w:t>GNaSSNjvudzv9BxGoSWgHIQddIT1IwwGwoC6B9vBHg9u6+/FKSW0ZsHwNu77e37Gz9+BCOi2pHkbfQ</w:t>
      </w:r>
    </w:p>
    <w:p>
      <w:pPr>
        <w:pStyle w:val="PreformattedText"/>
        <w:bidi w:val="0"/>
        <w:spacing w:before="0" w:after="0"/>
        <w:jc w:val="left"/>
        <w:rPr/>
      </w:pPr>
      <w:r>
        <w:rPr/>
        <w:t>CwdgAd9/r9OBCOVGx3vTv52vck/UgA8CFH8w5ng8sijkzMrHxzIC4ORIqhYkK9bIWIEvPGgZe2NGLM</w:t>
      </w:r>
    </w:p>
    <w:p>
      <w:pPr>
        <w:pStyle w:val="PreformattedText"/>
        <w:bidi w:val="0"/>
        <w:spacing w:before="0" w:after="0"/>
        <w:jc w:val="left"/>
        <w:rPr/>
      </w:pPr>
      <w:r>
        <w:rPr/>
        <w:t>1V5IRcBqmATovyz/AO1s/wBvNy/4Acqm+Ff8Kk/IPVXxF9bN6lxedeoc/mcfOn9K8h5bk5Hp/lRj9N</w:t>
      </w:r>
    </w:p>
    <w:p>
      <w:pPr>
        <w:pStyle w:val="PreformattedText"/>
        <w:bidi w:val="0"/>
        <w:spacing w:before="0" w:after="0"/>
        <w:jc w:val="left"/>
        <w:rPr/>
      </w:pPr>
      <w:r>
        <w:rPr/>
        <w:t>ciyepymTLnizpoYsrMx8rO6ImfGTlzh5eHt3tLogGUIc907xPC3Vd/2f7KFUh+0SxjY+bl+LT118Sf</w:t>
      </w:r>
    </w:p>
    <w:p>
      <w:pPr>
        <w:pStyle w:val="PreformattedText"/>
        <w:bidi w:val="0"/>
        <w:spacing w:before="0" w:after="0"/>
        <w:jc w:val="left"/>
        <w:rPr/>
      </w:pPr>
      <w:r>
        <w:rPr/>
        <w:t>iz8bfUp9afFz1rzb1hz/ACIfwXL8fm2Yc2fG5fBK+THg4WBCFgwuVJM0jCGIQYat3P1H1Hjz76j6hl</w:t>
      </w:r>
    </w:p>
    <w:p>
      <w:pPr>
        <w:pStyle w:val="PreformattedText"/>
        <w:bidi w:val="0"/>
        <w:spacing w:before="0" w:after="0"/>
        <w:jc w:val="left"/>
        <w:rPr/>
      </w:pPr>
      <w:r>
        <w:rPr/>
        <w:t>7i53b/AG91enZSZTAZTaGt7o/XvFVr8XGY4oEyYZxJkDFlMaPNLJkwNqkSBQi4w6bCykZ0FlW24pcD</w:t>
      </w:r>
    </w:p>
    <w:p>
      <w:pPr>
        <w:pStyle w:val="PreformattedText"/>
        <w:bidi w:val="0"/>
        <w:spacing w:before="0" w:after="0"/>
        <w:jc w:val="left"/>
        <w:rPr/>
      </w:pPr>
      <w:r>
        <w:rPr/>
        <w:t>cC0K+MW3ZRsXmfLsLF5lzPns/MeXYzZcHL8DLyEwc8zzSnTlvj8pnnafIypY4lCzxxuquuiN1+bixo</w:t>
      </w:r>
    </w:p>
    <w:p>
      <w:pPr>
        <w:pStyle w:val="PreformattedText"/>
        <w:bidi w:val="0"/>
        <w:spacing w:before="0" w:after="0"/>
        <w:jc w:val="left"/>
        <w:rPr/>
      </w:pPr>
      <w:r>
        <w:rPr/>
        <w:t>aAb9VANkYPyV89KemfWOfJjZXp/wBPct5fjcz1tj+oPVcmPzTmuV+DkOuTE5DIJWfNeNvyljiZBJH+</w:t>
      </w:r>
    </w:p>
    <w:p>
      <w:pPr>
        <w:pStyle w:val="PreformattedText"/>
        <w:bidi w:val="0"/>
        <w:spacing w:before="0" w:after="0"/>
        <w:jc w:val="left"/>
        <w:rPr/>
      </w:pPr>
      <w:r>
        <w:rPr/>
        <w:t>Zkx6dSjeIWNuP2kiDxAx7ykedcz9OchVc71W+ZzT1K0k6R8h5jkrn85fl0DiLrJ6fEmTj+meXkqv52</w:t>
      </w:r>
    </w:p>
    <w:p>
      <w:pPr>
        <w:pStyle w:val="PreformattedText"/>
        <w:bidi w:val="0"/>
        <w:spacing w:before="0" w:after="0"/>
        <w:jc w:val="left"/>
        <w:rPr/>
      </w:pPr>
      <w:r>
        <w:rPr/>
        <w:t>axZE3jRzqPFJc9zLWOtz1VIMjQev5VZV50KzJpsuH0unMOSQEcqx4DzPnsmMJAsmRzT1IWVvT3IZsW</w:t>
      </w:r>
    </w:p>
    <w:p>
      <w:pPr>
        <w:pStyle w:val="PreformattedText"/>
        <w:bidi w:val="0"/>
        <w:spacing w:before="0" w:after="0"/>
        <w:jc w:val="left"/>
        <w:rPr/>
      </w:pPr>
      <w:r>
        <w:rPr/>
        <w:t>RWxUaTHYJGdCanHDbs97eC4N73reKlc4cWjlyTHg5bkTc0y+Y5mPByDHcySeoPU3MsdeUGCWFMfFyk</w:t>
      </w:r>
    </w:p>
    <w:p>
      <w:pPr>
        <w:pStyle w:val="PreformattedText"/>
        <w:bidi w:val="0"/>
        <w:spacing w:before="0" w:after="0"/>
        <w:jc w:val="left"/>
        <w:rPr/>
      </w:pPr>
      <w:r>
        <w:rPr/>
        <w:t>nd4Y55sQvWJiM0yyvbtjZR0qLcGGEXfxKBe4ANBw7y9e6ixt6Q5DzDKb0Z6PTKlzoPwuJ659fnnHMM</w:t>
      </w:r>
    </w:p>
    <w:p>
      <w:pPr>
        <w:pStyle w:val="PreformattedText"/>
        <w:bidi w:val="0"/>
        <w:spacing w:before="0" w:after="0"/>
        <w:jc w:val="left"/>
        <w:rPr/>
      </w:pPr>
      <w:r>
        <w:rPr/>
        <w:t>qbQ7PkNyf0rm4qLjtlSrcN40WiMs6IEbTxmrMZWfaKjmtaZhjv1Wmk91MXCkLnDic2719n4U655zPF</w:t>
      </w:r>
    </w:p>
    <w:p>
      <w:pPr>
        <w:pStyle w:val="PreformattedText"/>
        <w:bidi w:val="0"/>
        <w:spacing w:before="0" w:after="0"/>
        <w:jc w:val="left"/>
        <w:rPr/>
      </w:pPr>
      <w:r>
        <w:rPr/>
        <w:t>zuhh52dzb1T6jyYounixYa89hj5lKiseXem+Qctl/ByZ0MMkMZHS0RvJUrxOjBpOptphxxTb4H+J38</w:t>
      </w:r>
    </w:p>
    <w:p>
      <w:pPr>
        <w:pStyle w:val="PreformattedText"/>
        <w:bidi w:val="0"/>
        <w:spacing w:before="0" w:after="0"/>
        <w:jc w:val="left"/>
        <w:rPr/>
      </w:pPr>
      <w:r>
        <w:rPr/>
        <w:t>Sixzy+OJ8+rW8Ny5tznCyPRcyJ6m5rp9SZUSyP8AD709zXB5r6zWPPxiIIPVXqLEibD9JQTp1FmwsN</w:t>
      </w:r>
    </w:p>
    <w:p>
      <w:pPr>
        <w:pStyle w:val="PreformattedText"/>
        <w:bidi w:val="0"/>
        <w:spacing w:before="0" w:after="0"/>
        <w:jc w:val="left"/>
        <w:rPr/>
      </w:pPr>
      <w:r>
        <w:rPr/>
        <w:t>3yYYVdnaMKnFTXGq0imA1mN88Lvgb1o7XYVrndGbXk9J2YcW+bv5W7y5efTXqz1m5/s/kS815NgSN+</w:t>
      </w:r>
    </w:p>
    <w:p>
      <w:pPr>
        <w:pStyle w:val="PreformattedText"/>
        <w:bidi w:val="0"/>
        <w:spacing w:before="0" w:after="0"/>
        <w:jc w:val="left"/>
        <w:rPr/>
      </w:pPr>
      <w:r>
        <w:rPr/>
        <w:t>F5R6fnb098J+VJB/e5fqL1fzB1Xn2ZEdSTPDNlZCPH/exago0B9OmJLxTLutFz3fC3q/hasVUVHEkb</w:t>
      </w:r>
    </w:p>
    <w:p>
      <w:pPr>
        <w:pStyle w:val="PreformattedText"/>
        <w:bidi w:val="0"/>
        <w:spacing w:before="0" w:after="0"/>
        <w:jc w:val="left"/>
        <w:rPr/>
      </w:pPr>
      <w:r>
        <w:rPr/>
        <w:t>wby0Z9J3P+VdEi/hxHNMY83536yiOLDHgiT0/6YwMuD09FEzIrY83N8HoJPOA9q7ddnjbWX1s2qt+3</w:t>
      </w:r>
    </w:p>
    <w:p>
      <w:pPr>
        <w:pStyle w:val="PreformattedText"/>
        <w:bidi w:val="0"/>
        <w:spacing w:before="0" w:after="0"/>
        <w:jc w:val="left"/>
        <w:rPr/>
      </w:pPr>
      <w:r>
        <w:rPr/>
        <w:t>ljLaTLXNPEcud8N2ivpbHTqb1WqbMYaLW/XxO/Era/JvQXw/x4eW8sx/R2TnQqJRzXnnMuZ5iQLPST</w:t>
      </w:r>
    </w:p>
    <w:p>
      <w:pPr>
        <w:pStyle w:val="PreformattedText"/>
        <w:bidi w:val="0"/>
        <w:spacing w:before="0" w:after="0"/>
        <w:jc w:val="left"/>
        <w:rPr/>
      </w:pPr>
      <w:r>
        <w:rPr/>
        <w:t>8txeQ+lGkfMznYN05nkjUq2jpXbcZmDa9qFzw51xu6rfnc5WvdsWzhraJx6uDVyLm3Pp+Yu2PHlc2k</w:t>
      </w:r>
    </w:p>
    <w:p>
      <w:pPr>
        <w:pStyle w:val="PreformattedText"/>
        <w:bidi w:val="0"/>
        <w:spacing w:before="0" w:after="0"/>
        <w:jc w:val="left"/>
        <w:rPr/>
      </w:pPr>
      <w:r>
        <w:rPr/>
        <w:t>xJBBJmcu5Jit6P5JiRGaQtybPljlOUstqxncs7lZCqsx7RuGzCkATDnfXn+FZ31+kw0GPK3/ACoTmP</w:t>
      </w:r>
    </w:p>
    <w:p>
      <w:pPr>
        <w:pStyle w:val="PreformattedText"/>
        <w:bidi w:val="0"/>
        <w:spacing w:before="0" w:after="0"/>
        <w:jc w:val="left"/>
        <w:rPr/>
      </w:pPr>
      <w:r>
        <w:rPr/>
        <w:t>rnk8mAOV4XTjzLbGWXlc00XJo2jlSQYL5LxRnOZIjoURpPI5+cfzNlEzk7vym3t8FlNUCQDr9n19pc</w:t>
      </w:r>
    </w:p>
    <w:p>
      <w:pPr>
        <w:pStyle w:val="PreformattedText"/>
        <w:bidi w:val="0"/>
        <w:spacing w:before="0" w:after="0"/>
        <w:jc w:val="left"/>
        <w:rPr/>
      </w:pPr>
      <w:r>
        <w:rPr/>
        <w:t>85qrwtM3NoMb0ry6WEytASnL8rMjlKrF08bGjHMM1SRbBvwcZHb++ynZNtKdpqT3bmj9PzVLhgl5FN</w:t>
      </w:r>
    </w:p>
    <w:p>
      <w:pPr>
        <w:pStyle w:val="PreformattedText"/>
        <w:bidi w:val="0"/>
        <w:spacing w:before="0" w:after="0"/>
        <w:jc w:val="left"/>
        <w:rPr/>
      </w:pPr>
      <w:r>
        <w:rPr/>
        <w:t>jvetcbu7z/AIVSMr1/yD0+0kHo/wBM4088tRSeoeeYkWdkmSMainIuXN1IoMm9RMsnWcKysWUjje3Y</w:t>
      </w:r>
    </w:p>
    <w:p>
      <w:pPr>
        <w:pStyle w:val="PreformattedText"/>
        <w:bidi w:val="0"/>
        <w:spacing w:before="0" w:after="0"/>
        <w:jc w:val="left"/>
        <w:rPr/>
      </w:pPr>
      <w:r>
        <w:rPr/>
        <w:t>qlYA7TWLGt6jTb9v3fdWN+2MomNmoh3vOE/Zb2+9yUJj8k536szxz31xznJPWhyMjHhzMl53TDxUHU</w:t>
      </w:r>
    </w:p>
    <w:p>
      <w:pPr>
        <w:pStyle w:val="PreformattedText"/>
        <w:bidi w:val="0"/>
        <w:spacing w:before="0" w:after="0"/>
        <w:jc w:val="left"/>
        <w:rPr/>
      </w:pPr>
      <w:r>
        <w:rPr/>
        <w:t>1nIcjE5dErL1GQCPWywoGdtHGgVaNFhpbKwEMMXe9/M5Z+jrV39PtTjvb1t3q1qsWF0OaS4ol04vI+</w:t>
      </w:r>
    </w:p>
    <w:p>
      <w:pPr>
        <w:pStyle w:val="PreformattedText"/>
        <w:bidi w:val="0"/>
        <w:spacing w:before="0" w:after="0"/>
        <w:jc w:val="left"/>
        <w:rPr/>
      </w:pPr>
      <w:r>
        <w:rPr/>
        <w:t>XYpyeX4fQ04eNiqWibnObESDmcyypB0sVGrxSaUDam3dxH7x3ETq7wTcLgJG40bo5N8fpdVODzOKeT</w:t>
      </w:r>
    </w:p>
    <w:p>
      <w:pPr>
        <w:pStyle w:val="PreformattedText"/>
        <w:bidi w:val="0"/>
        <w:spacing w:before="0" w:after="0"/>
        <w:jc w:val="left"/>
        <w:rPr/>
      </w:pPr>
      <w:r>
        <w:rPr/>
        <w:t>Pn0fhljilxEgiC9bS0cQxsWOQComWMs9CgTIztuyrxc19okhVxNxgJlznMk5ZyuHCwHePmXO8jHZJg</w:t>
      </w:r>
    </w:p>
    <w:p>
      <w:pPr>
        <w:pStyle w:val="PreformattedText"/>
        <w:bidi w:val="0"/>
        <w:spacing w:before="0" w:after="0"/>
        <w:jc w:val="left"/>
        <w:rPr/>
      </w:pPr>
      <w:r>
        <w:rPr/>
        <w:t>VYxLHA6pMigAg9uhQTSgM3zNxaHTPYFBzLQCIucEy5nDLH6ugzeWiTG6UOPkjPCJNjnIn5HLDKs0kd</w:t>
      </w:r>
    </w:p>
    <w:p>
      <w:pPr>
        <w:pStyle w:val="PreformattedText"/>
        <w:bidi w:val="0"/>
        <w:spacing w:before="0" w:after="0"/>
        <w:jc w:val="left"/>
        <w:rPr/>
      </w:pPr>
      <w:r>
        <w:rPr/>
        <w:t>rLjNHDIp1DQxU6vm4dwLHBxvVRaTVZDcdv0VL4eDjen+UczxMC8L/5n5YOZLGjAPyjMkyX5ZJynH61</w:t>
      </w:r>
    </w:p>
    <w:p>
      <w:pPr>
        <w:pStyle w:val="PreformattedText"/>
        <w:bidi w:val="0"/>
        <w:spacing w:before="0" w:after="0"/>
        <w:jc w:val="left"/>
        <w:rPr/>
      </w:pPr>
      <w:r>
        <w:rPr/>
        <w:t>t1o8ttUcgFiDIRUIbu4gH3ObdvWlXMaGNe0AtFQXfD1f+lz30Z6jmxsV/T2aglxkfJkwsfLx2mRH1V</w:t>
      </w:r>
    </w:p>
    <w:p>
      <w:pPr>
        <w:pStyle w:val="PreformattedText"/>
        <w:bidi w:val="0"/>
        <w:spacing w:before="0" w:after="0"/>
        <w:jc w:val="left"/>
        <w:rPr/>
      </w:pPr>
      <w:r>
        <w:rPr/>
        <w:t>zPlTretcZv71Kto3Bdf1K067RBcDy/D1VXQqkN6J2nJPvUPJoqh5jy93SKdi+DPZMg7LOHkSxAaMlG</w:t>
      </w:r>
    </w:p>
    <w:p>
      <w:pPr>
        <w:pStyle w:val="PreformattedText"/>
        <w:bidi w:val="0"/>
        <w:spacing w:before="0" w:after="0"/>
        <w:jc w:val="left"/>
        <w:rPr/>
      </w:pPr>
      <w:r>
        <w:rPr/>
        <w:t>DKknySpp1Kp80seG7s3N/JTqUyYqN15FMOTepczFK4+Xc8T10mMpBWQv3mOQG4ySGuM9l/pviNaiDL</w:t>
      </w:r>
    </w:p>
    <w:p>
      <w:pPr>
        <w:pStyle w:val="PreformattedText"/>
        <w:bidi w:val="0"/>
        <w:spacing w:before="0" w:after="0"/>
        <w:jc w:val="left"/>
        <w:rPr/>
      </w:pPr>
      <w:r>
        <w:rPr/>
        <w:t>mG08/FOlWcCKb23e9K67g5WHzHEETf/nXAmmuTDEnS5lhzaafIw5SCozVq2RqEyrpZn/TjLnNjOWn4</w:t>
      </w:r>
    </w:p>
    <w:p>
      <w:pPr>
        <w:pStyle w:val="PreformattedText"/>
        <w:bidi w:val="0"/>
        <w:spacing w:before="0" w:after="0"/>
        <w:jc w:val="left"/>
        <w:rPr/>
      </w:pPr>
      <w:r>
        <w:rPr/>
        <w:t>luAa4RxN/E3/AJKBycVYJJYZpTnYUz6ouYlJYsnBdfkDkNqhCR6SCGoN223y8TBBiN1zer2qoth3eY</w:t>
      </w:r>
    </w:p>
    <w:p>
      <w:pPr>
        <w:pStyle w:val="PreformattedText"/>
        <w:bidi w:val="0"/>
        <w:spacing w:before="0" w:after="0"/>
        <w:jc w:val="left"/>
        <w:rPr/>
      </w:pPr>
      <w:r>
        <w:rPr/>
        <w:t>7rd1NUzsvBlmxckPlYrIrVPGy5KX/+jPE6qFlgoMdXcjhmHa/bwFjS2RuuQHubIcLmFSeJmwBoYsLK</w:t>
      </w:r>
    </w:p>
    <w:p>
      <w:pPr>
        <w:pStyle w:val="PreformattedText"/>
        <w:bidi w:val="0"/>
        <w:spacing w:before="0" w:after="0"/>
        <w:jc w:val="left"/>
        <w:rPr/>
      </w:pPr>
      <w:r>
        <w:rPr/>
        <w:t>ONnGYyBTIqYuYxBVUxMjUCNGqgrUNbH2XipzHZuG5/Cr2uEi11p7vJXzkGdO00hSaTAzugMfNSGaXF</w:t>
      </w:r>
    </w:p>
    <w:p>
      <w:pPr>
        <w:pStyle w:val="PreformattedText"/>
        <w:bidi w:val="0"/>
        <w:spacing w:before="0" w:after="0"/>
        <w:jc w:val="left"/>
        <w:rPr/>
      </w:pPr>
      <w:r>
        <w:rPr/>
        <w:t>GbjSsofEzMdDUmNKAofSTEzRqXHGZ0smTurVTkgkat4vX9F9Gv4Q/4+v4gf4SZn9MekfUXJ/VPwU59</w:t>
      </w:r>
    </w:p>
    <w:p>
      <w:pPr>
        <w:pStyle w:val="PreformattedText"/>
        <w:bidi w:val="0"/>
        <w:spacing w:before="0" w:after="0"/>
        <w:jc w:val="left"/>
        <w:rPr/>
      </w:pPr>
      <w:r>
        <w:rPr/>
        <w:t>zN831d8FPip6bwviX8Ic3MmA186xfRvOZFHp/noQOY8zkuVyyaST++mcFhxGltb6BgOmn1gd5v2VGr</w:t>
      </w:r>
    </w:p>
    <w:p>
      <w:pPr>
        <w:pStyle w:val="PreformattedText"/>
        <w:bidi w:val="0"/>
        <w:spacing w:before="0" w:after="0"/>
        <w:jc w:val="left"/>
        <w:rPr/>
      </w:pPr>
      <w:r>
        <w:rPr/>
        <w:t>stHaDcR0bm8Lm4Pw/9r9Lf8I/+3B+FXqXnnJOUZ/oz1n8Nuaen+W4U2L6M5d6q5h8RfSHLZ8mRMLNz</w:t>
      </w:r>
    </w:p>
    <w:p>
      <w:pPr>
        <w:pStyle w:val="PreformattedText"/>
        <w:bidi w:val="0"/>
        <w:spacing w:before="0" w:after="0"/>
        <w:jc w:val="left"/>
        <w:rPr/>
      </w:pPr>
      <w:r>
        <w:rPr/>
        <w:t>vhh6n9T4yepfhnybIjOOcjk/Nj6g9OSx6U/E4HRSdOrs/tGm6DBaezi+rrDyNw+5crafZr2yS4Ov56</w:t>
      </w:r>
    </w:p>
    <w:p>
      <w:pPr>
        <w:pStyle w:val="PreformattedText"/>
        <w:bidi w:val="0"/>
        <w:spacing w:before="0" w:after="0"/>
        <w:jc w:val="left"/>
        <w:rPr/>
      </w:pPr>
      <w:r>
        <w:rPr/>
        <w:t>fa6p+Jtrl+oP8Ah3/il9AfxAcqkj9J86nm9SctxsTmXqD0h6gGNB6u5Py/meI2Ry/MWLEldOfcvmEU</w:t>
      </w:r>
    </w:p>
    <w:p>
      <w:pPr>
        <w:pStyle w:val="PreformattedText"/>
        <w:bidi w:val="0"/>
        <w:spacing w:before="0" w:after="0"/>
        <w:jc w:val="left"/>
        <w:rPr/>
      </w:pPr>
      <w:r>
        <w:rPr/>
        <w:t>hXKwpMuKPVoeZ9DPx1qVZlXh16zesuDtFF9EgubuDR3Jek2mDgMG1IVBDIwZW1C9nXZvptxN5BjKyp</w:t>
      </w:r>
    </w:p>
    <w:p>
      <w:pPr>
        <w:pStyle w:val="PreformattedText"/>
        <w:bidi w:val="0"/>
        <w:spacing w:before="0" w:after="0"/>
        <w:jc w:val="left"/>
        <w:rPr/>
      </w:pPr>
      <w:r>
        <w:rPr/>
        <w:t>pNJfnbYnzZ2F7ke9cVkzkoUZM+9DyQbs7EknzRu/b78CFGTPvXk1tekEg/KfeiCeBCaK26rq2sj967</w:t>
      </w:r>
    </w:p>
    <w:p>
      <w:pPr>
        <w:pStyle w:val="PreformattedText"/>
        <w:bidi w:val="0"/>
        <w:spacing w:before="0" w:after="0"/>
        <w:jc w:val="left"/>
        <w:rPr/>
      </w:pPr>
      <w:r>
        <w:rPr/>
        <w:t>j+/jitpDRHdNqEQtSrvv7KfG22x+lHzxYhKVqFFgRvvewJ/S231+nAhIkfyQ3zEkINx4tv2s8CE3Ml</w:t>
      </w:r>
    </w:p>
    <w:p>
      <w:pPr>
        <w:pStyle w:val="PreformattedText"/>
        <w:bidi w:val="0"/>
        <w:spacing w:before="0" w:after="0"/>
        <w:jc w:val="left"/>
        <w:rPr/>
      </w:pPr>
      <w:r>
        <w:rPr/>
        <w:t>AgHY/6AncUPLgeP34EIDPQ320gtRJ29zRvcEe3+LiA43eX9EJm+RewuyQtADc+bAP6d7viBfw2y37l</w:t>
      </w:r>
    </w:p>
    <w:p>
      <w:pPr>
        <w:pStyle w:val="PreformattedText"/>
        <w:bidi w:val="0"/>
        <w:spacing w:before="0" w:after="0"/>
        <w:jc w:val="left"/>
        <w:rPr/>
      </w:pPr>
      <w:r>
        <w:rPr/>
        <w:t>Kx3YmxmAAFe/1G/jwa8A/wCX83EVFDMtggsAADuSGo3prf8A5uBCD1VBUqTQohfmUjSTRvyv2v8AV/</w:t>
      </w:r>
    </w:p>
    <w:p>
      <w:pPr>
        <w:pStyle w:val="PreformattedText"/>
        <w:bidi w:val="0"/>
        <w:spacing w:before="0" w:after="0"/>
        <w:jc w:val="left"/>
        <w:rPr/>
      </w:pPr>
      <w:r>
        <w:rPr/>
        <w:t>NwITR59jZBFUDR2IPsoILWNvev9eBCbdamA1bADURVnzq9tmNcCEQ5KmqsAUfmB8eN/Gj3PueBSN0C</w:t>
      </w:r>
    </w:p>
    <w:p>
      <w:pPr>
        <w:pStyle w:val="PreformattedText"/>
        <w:bidi w:val="0"/>
        <w:spacing w:before="0" w:after="0"/>
        <w:jc w:val="left"/>
        <w:rPr/>
      </w:pPr>
      <w:r>
        <w:rPr/>
        <w:t>dE7iyfBFDaxdkbghSNtzX9e7hCeZlDZ5x8/Up8MmvJBofWqJr5Af+v04kHECAAopymUTRur8XZofzA</w:t>
      </w:r>
    </w:p>
    <w:p>
      <w:pPr>
        <w:pStyle w:val="PreformattedText"/>
        <w:bidi w:val="0"/>
        <w:spacing w:before="0" w:after="0"/>
        <w:jc w:val="left"/>
        <w:rPr/>
      </w:pPr>
      <w:r>
        <w:rPr/>
        <w:t>+SCK8bXxa0kiSIQny52wIOxrYkVq8b+4auJITgZa6SdR2UlSNqJNlq3Ib7f14ThIITETkSEsZW2zC9</w:t>
      </w:r>
    </w:p>
    <w:p>
      <w:pPr>
        <w:pStyle w:val="PreformattedText"/>
        <w:bidi w:val="0"/>
        <w:spacing w:before="0" w:after="0"/>
        <w:jc w:val="left"/>
        <w:rPr/>
      </w:pPr>
      <w:r>
        <w:rPr/>
        <w:t>I38b+RZA+3jhQbY8EkgZQVq97BNbbjuq96Gx28cUoTqPLBoliu1fcDdq8HauJTLALpLUIv4jzuV+gJ</w:t>
      </w:r>
    </w:p>
    <w:p>
      <w:pPr>
        <w:pStyle w:val="PreformattedText"/>
        <w:bidi w:val="0"/>
        <w:spacing w:before="0" w:after="0"/>
        <w:jc w:val="left"/>
        <w:rPr/>
      </w:pPr>
      <w:r>
        <w:rPr/>
        <w:t>2/lG/1G9/XiKENsnTe9WNgW8Dc3S7E1qPE2CRcShNmzd1IN+258Fidz9b+vjiwkDUoQfxe7BjtRsKd</w:t>
      </w:r>
    </w:p>
    <w:p>
      <w:pPr>
        <w:pStyle w:val="PreformattedText"/>
        <w:bidi w:val="0"/>
        <w:spacing w:before="0" w:after="0"/>
        <w:jc w:val="left"/>
        <w:rPr/>
      </w:pPr>
      <w:r>
        <w:rPr/>
        <w:t>h/Rff5fG/Cvb2oTF8ob2Rtsf6ihpO3n+tjiYJGhQmcs9kd47txs1KPGkUNifYcWtcSAMfqqqlNsufz</w:t>
      </w:r>
    </w:p>
    <w:p>
      <w:pPr>
        <w:pStyle w:val="PreformattedText"/>
        <w:bidi w:val="0"/>
        <w:spacing w:before="0" w:after="0"/>
        <w:jc w:val="left"/>
        <w:rPr/>
      </w:pPr>
      <w:r>
        <w:rPr/>
        <w:t>/CkDJCsTfg2T7kgr9Ko/biSz28g6U+y8giFdwBVmj8t7UNQ837XwxyN1tqgSdSLlGSZJ0ncCh9R234</w:t>
      </w:r>
    </w:p>
    <w:p>
      <w:pPr>
        <w:pStyle w:val="PreformattedText"/>
        <w:bidi w:val="0"/>
        <w:spacing w:before="0" w:after="0"/>
        <w:jc w:val="left"/>
        <w:rPr/>
      </w:pPr>
      <w:r>
        <w:rPr/>
        <w:t>3G43/fZuNTjMHtWZ4LTjR28oabJINM23hd9gB2hhv3E6vqeIgE6BQ+D5+igHLHQJ9rIYD6gkkBSdwA</w:t>
      </w:r>
    </w:p>
    <w:p>
      <w:pPr>
        <w:pStyle w:val="PreformattedText"/>
        <w:bidi w:val="0"/>
        <w:spacing w:before="0" w:after="0"/>
        <w:jc w:val="left"/>
        <w:rPr/>
      </w:pPr>
      <w:r>
        <w:rPr/>
        <w:t>f8+J2Fjml0II3SPByZHKtV7gCL2DWB9FtRZ28/U/LxAgjUQk0jkRIUTl5Y1kBgQBQojt3G6k7lSBR9</w:t>
      </w:r>
    </w:p>
    <w:p>
      <w:pPr>
        <w:pStyle w:val="PreformattedText"/>
        <w:bidi w:val="0"/>
        <w:spacing w:before="0" w:after="0"/>
        <w:jc w:val="left"/>
        <w:rPr/>
      </w:pPr>
      <w:r>
        <w:rPr/>
        <w:t>jwOMNkgy5TtF0+pTKTKJQbiwdQINi/G/jbbydhfFFSpIl2AFfTBIJhITJpGZiF3HzDSPlNHx3bauKX</w:t>
      </w:r>
    </w:p>
    <w:p>
      <w:pPr>
        <w:pStyle w:val="PreformattedText"/>
        <w:bidi w:val="0"/>
        <w:spacing w:before="0" w:after="0"/>
        <w:jc w:val="left"/>
        <w:rPr/>
      </w:pPr>
      <w:r>
        <w:rPr/>
        <w:t>VXOkcitlBoJLjvWphNmDVu533UbHTqH18EkDx/h4oL2gTOFem8+TSju+YexNrQs37DbbiD3iNEJMEr</w:t>
      </w:r>
    </w:p>
    <w:p>
      <w:pPr>
        <w:pStyle w:val="PreformattedText"/>
        <w:bidi w:val="0"/>
        <w:spacing w:before="0" w:after="0"/>
        <w:jc w:val="left"/>
        <w:rPr/>
      </w:pPr>
      <w:r>
        <w:rPr/>
        <w:t>sVDVqYEBtwoIJI0g+9Cq8nTq4qvbCE7WRth4GoUDquj8oTayNXv7+/EgQdCp4+P61K69KjwdSkUN9z</w:t>
      </w:r>
    </w:p>
    <w:p>
      <w:pPr>
        <w:pStyle w:val="PreformattedText"/>
        <w:bidi w:val="0"/>
        <w:spacing w:before="0" w:after="0"/>
        <w:jc w:val="left"/>
        <w:rPr/>
      </w:pPr>
      <w:r>
        <w:rPr/>
        <w:t>a2L2AsVvuONA5HQrNVxg6W2+O9omhk8gja67v0m9zfsdq8cadQHd5ZHC5pCE7MHUAhdVi7JqzYonyL</w:t>
      </w:r>
    </w:p>
    <w:p>
      <w:pPr>
        <w:pStyle w:val="PreformattedText"/>
        <w:bidi w:val="0"/>
        <w:spacing w:before="0" w:after="0"/>
        <w:jc w:val="left"/>
        <w:rPr/>
      </w:pPr>
      <w:r>
        <w:rPr/>
        <w:t>8XxfQIaS46BZtS12n+U3L2ADTbMdvG5vt23+588aAZEjRZHiHAaGEhpCQST3WxDHwe3t+5G9fXt4ag</w:t>
      </w:r>
    </w:p>
    <w:p>
      <w:pPr>
        <w:pStyle w:val="PreformattedText"/>
        <w:bidi w:val="0"/>
        <w:spacing w:before="0" w:after="0"/>
        <w:jc w:val="left"/>
        <w:rPr/>
      </w:pPr>
      <w:r>
        <w:rPr/>
        <w:t>tCRtNitiDRNBQaoixfnf8ArxBzmgwRlaaTYALhafX8SGZRsTTALfgk0WIC+djqHnxxkcZc4ntV4bc4</w:t>
      </w:r>
    </w:p>
    <w:p>
      <w:pPr>
        <w:pStyle w:val="PreformattedText"/>
        <w:bidi w:val="0"/>
        <w:spacing w:before="0" w:after="0"/>
        <w:jc w:val="left"/>
        <w:rPr/>
      </w:pPr>
      <w:r>
        <w:rPr/>
        <w:t>N73+EJnveydNH7t7suo7BbPj3PFbzuntHj9y0DJA7UIyNROxu2s+B4AYUfpp9vK8UoSeoaJ7bUEggM</w:t>
      </w:r>
    </w:p>
    <w:p>
      <w:pPr>
        <w:pStyle w:val="PreformattedText"/>
        <w:bidi w:val="0"/>
        <w:spacing w:before="0" w:after="0"/>
        <w:jc w:val="left"/>
        <w:rPr/>
      </w:pPr>
      <w:r>
        <w:rPr/>
        <w:t>oLDvZWBHy/+/HAtzQxhlwDbvFMZ5VFAM4JoaRp2XSN0sG99NfTiL4tN2ikGidAo15VN0y6iAyjuJAB</w:t>
      </w:r>
    </w:p>
    <w:p>
      <w:pPr>
        <w:pStyle w:val="PreformattedText"/>
        <w:bidi w:val="0"/>
        <w:spacing w:before="0" w:after="0"/>
        <w:jc w:val="left"/>
        <w:rPr/>
      </w:pPr>
      <w:r>
        <w:rPr/>
        <w:t>9r/zIvz/AIeE1rRBAWZ7Be+HNaZ0TeeYJVb3YUA22nVpHyfNp+nmuJqD2WOAlN2ms2SQosDct31bEU</w:t>
      </w:r>
    </w:p>
    <w:p>
      <w:pPr>
        <w:pStyle w:val="PreformattedText"/>
        <w:bidi w:val="0"/>
        <w:spacing w:before="0" w:after="0"/>
        <w:jc w:val="left"/>
        <w:rPr/>
      </w:pPr>
      <w:r>
        <w:rPr/>
        <w:t>auj5224mwEmeQUDAnrevNNTMwoNek7bknYjY0vmga//G40saS4YWQ3QI1TeTLsg2Cuok7ACwQAQux3</w:t>
      </w:r>
    </w:p>
    <w:p>
      <w:pPr>
        <w:pStyle w:val="PreformattedText"/>
        <w:bidi w:val="0"/>
        <w:spacing w:before="0" w:after="0"/>
        <w:jc w:val="left"/>
        <w:rPr/>
      </w:pPr>
      <w:r>
        <w:rPr/>
        <w:t>FD7nUx242eawyTk6oP4rSWBK1vvVLS6AVRtqU2vnYafbgkHQyhIkyBVBgGJsDcFSxqxd0CG3PjgQsj</w:t>
      </w:r>
    </w:p>
    <w:p>
      <w:pPr>
        <w:pStyle w:val="PreformattedText"/>
        <w:bidi w:val="0"/>
        <w:spacing w:before="0" w:after="0"/>
        <w:jc w:val="left"/>
        <w:rPr/>
      </w:pPr>
      <w:r>
        <w:rPr/>
        <w:t>yUoBmoB9KlvYqQFYkUAQARewv5eK3smCAJVtJ4aDc7mlfie42wFFqUmzVLdECiCPaweMz4aSRo1bKR</w:t>
      </w:r>
    </w:p>
    <w:p>
      <w:pPr>
        <w:pStyle w:val="PreformattedText"/>
        <w:bidi w:val="0"/>
        <w:spacing w:before="0" w:after="0"/>
        <w:jc w:val="left"/>
        <w:rPr/>
      </w:pPr>
      <w:r>
        <w:rPr/>
        <w:t>BcCDhyrcSkNvQJshbUeSpNAjyT5BJ/m4yK0VGuku3UUI+orV2bFsaXW9GiW3Ze373/N44FHpPdTgRW</w:t>
      </w:r>
    </w:p>
    <w:p>
      <w:pPr>
        <w:pStyle w:val="PreformattedText"/>
        <w:bidi w:val="0"/>
        <w:spacing w:before="0" w:after="0"/>
        <w:jc w:val="left"/>
        <w:rPr/>
      </w:pPr>
      <w:r>
        <w:rPr/>
        <w:t>VBUMGBOoUAgBrc1Qumv68MAk41QamsN9evFOoYbANEFSxa/a1BDWRdF6u9q+3CUm1J3bfmnQhIUeNO</w:t>
      </w:r>
    </w:p>
    <w:p>
      <w:pPr>
        <w:pStyle w:val="PreformattedText"/>
        <w:bidi w:val="0"/>
        <w:spacing w:before="0" w:after="0"/>
        <w:jc w:val="left"/>
        <w:rPr/>
      </w:pPr>
      <w:r>
        <w:rPr/>
        <w:t>7tQ99RvSpW3Jvf6/p4cHsKHTuundTqKAE1VqV3BYkkKNgARsO6gD/XhKyLibQnkeIdzv2EgBVYqVHk</w:t>
      </w:r>
    </w:p>
    <w:p>
      <w:pPr>
        <w:pStyle w:val="PreformattedText"/>
        <w:bidi w:val="0"/>
        <w:spacing w:before="0" w:after="0"/>
        <w:jc w:val="left"/>
        <w:rPr/>
      </w:pPr>
      <w:r>
        <w:rPr/>
        <w:t>X+r6XwKKcx4hFeLYhqUkgHZVoAbLY9vA9+BBuFxnPLCerikgDSaJI1FRp0mgO2txYr2/xcCTbjBJ5/</w:t>
      </w:r>
    </w:p>
    <w:p>
      <w:pPr>
        <w:pStyle w:val="PreformattedText"/>
        <w:bidi w:val="0"/>
        <w:spacing w:before="0" w:after="0"/>
        <w:jc w:val="left"/>
        <w:rPr/>
      </w:pPr>
      <w:r>
        <w:rPr/>
        <w:t>Cn8WNpAGmyLF/KABfZqBOof/AI2/AmnKY29LVE1uD3gUAaOyEX5u+BCejFOpdhr8fpBG1N43sH/PgQ</w:t>
      </w:r>
    </w:p>
    <w:p>
      <w:pPr>
        <w:pStyle w:val="PreformattedText"/>
        <w:bidi w:val="0"/>
        <w:spacing w:before="0" w:after="0"/>
        <w:jc w:val="left"/>
        <w:rPr/>
      </w:pPr>
      <w:r>
        <w:rPr/>
        <w:t>nS4t120wWyB7LVBgfFgDevPvwITkYpOnY7lgaGkEk+aIJZbG1+P8XDnEQP1QnQxGA+Xtraxe253N7G</w:t>
      </w:r>
    </w:p>
    <w:p>
      <w:pPr>
        <w:pStyle w:val="PreformattedText"/>
        <w:bidi w:val="0"/>
        <w:spacing w:before="0" w:after="0"/>
        <w:jc w:val="left"/>
        <w:rPr/>
      </w:pPr>
      <w:r>
        <w:rPr/>
        <w:t>jYvgAJMDVCX+EU7VZoGx7vsAPG6/X63XAWkGCMoSlxKvZd7HcCWBBIANbE7e314RwYOqcYJ7EQYqjf</w:t>
      </w:r>
    </w:p>
    <w:p>
      <w:pPr>
        <w:pStyle w:val="PreformattedText"/>
        <w:bidi w:val="0"/>
        <w:spacing w:before="0" w:after="0"/>
        <w:jc w:val="left"/>
        <w:rPr/>
      </w:pPr>
      <w:r>
        <w:rPr/>
        <w:t>yVon5SoHuQNPmv9G4FLWHOclfhlNKB3EbBgVB9wSB5Fna/PEHMEEBqvcaT22MbvO8ISWxNO2kURsSb</w:t>
      </w:r>
    </w:p>
    <w:p>
      <w:pPr>
        <w:pStyle w:val="PreformattedText"/>
        <w:bidi w:val="0"/>
        <w:spacing w:before="0" w:after="0"/>
        <w:jc w:val="left"/>
        <w:rPr/>
      </w:pPr>
      <w:r>
        <w:rPr/>
        <w:t>8eCT7eb+nBbPWP1qp9NzInrLPw4IKqrAjyKBtvJ1CzVEDa69+HAcPAqx1r2BlNpu+FM5cYqe73ohgF</w:t>
      </w:r>
    </w:p>
    <w:p>
      <w:pPr>
        <w:pStyle w:val="PreformattedText"/>
        <w:bidi w:val="0"/>
        <w:spacing w:before="0" w:after="0"/>
        <w:jc w:val="left"/>
        <w:rPr/>
      </w:pPr>
      <w:r>
        <w:rPr/>
        <w:t>NbHUAH9/8A8bVxU5oBEclS9jmQD1gmD4p/SoUEbi9t97ce6k0b8XwiLdDctNBsNnk7hQJMYm61MTsG</w:t>
      </w:r>
    </w:p>
    <w:p>
      <w:pPr>
        <w:pStyle w:val="PreformattedText"/>
        <w:bidi w:val="0"/>
        <w:spacing w:before="0" w:after="0"/>
        <w:jc w:val="left"/>
        <w:rPr/>
      </w:pPr>
      <w:r>
        <w:rPr/>
        <w:t>qtyW3rcXfv8AbgVrrGgvIi1NhjjfY7EtuAffdtttP77VwKsV2Fu8DPlcmpxx3DTsCdgGIOrwL1WVse</w:t>
      </w:r>
    </w:p>
    <w:p>
      <w:pPr>
        <w:pStyle w:val="PreformattedText"/>
        <w:bidi w:val="0"/>
        <w:spacing w:before="0" w:after="0"/>
        <w:jc w:val="left"/>
        <w:rPr/>
      </w:pPr>
      <w:r>
        <w:rPr/>
        <w:t>x39+LGhpFwHurMbSZYMyhPBte6k9xFdlLYFUavfcCxxYq3ECXck1eDawWNKCG3Jq7LiqINFR9tf04u</w:t>
      </w:r>
    </w:p>
    <w:p>
      <w:pPr>
        <w:pStyle w:val="PreformattedText"/>
        <w:bidi w:val="0"/>
        <w:spacing w:before="0" w:after="0"/>
        <w:jc w:val="left"/>
        <w:rPr/>
      </w:pPr>
      <w:r>
        <w:rPr/>
        <w:t>DQ0mDKTA4E9I65N3hC7HalOkbb6m+Xt87f8A38SVALmF4B/mSkhG+lV3O6EFidu06bN1fjzwIJJMky</w:t>
      </w:r>
    </w:p>
    <w:p>
      <w:pPr>
        <w:pStyle w:val="PreformattedText"/>
        <w:bidi w:val="0"/>
        <w:spacing w:before="0" w:after="0"/>
        <w:jc w:val="left"/>
        <w:rPr/>
      </w:pPr>
      <w:r>
        <w:rPr/>
        <w:t>UUxDxpJUg6yoBNGzYW+7c+T7rxJkXCdFEkgWySPBV3msJbWtFWodqgk7kvZ/xn6Kf0/biTzLjOTHr7</w:t>
      </w:r>
    </w:p>
    <w:p>
      <w:pPr>
        <w:pStyle w:val="PreformattedText"/>
        <w:bidi w:val="0"/>
        <w:spacing w:before="0" w:after="0"/>
        <w:jc w:val="left"/>
        <w:rPr/>
      </w:pPr>
      <w:r>
        <w:rPr/>
        <w:t>lIAuIA5qiZkbDqKCbrwNBUjcAhhRogtseMFVpBE9VaCYht1zmhQccf56Ns2xjDHSSabdV0kaWX6kee</w:t>
      </w:r>
    </w:p>
    <w:p>
      <w:pPr>
        <w:pStyle w:val="PreformattedText"/>
        <w:bidi w:val="0"/>
        <w:spacing w:before="0" w:after="0"/>
        <w:jc w:val="left"/>
        <w:rPr/>
      </w:pPr>
      <w:r>
        <w:rPr/>
        <w:t>OdUiRC6VJxtDSrZgRE6bWu42WU6DQJUEXTqWG4v9PvxawDAKscctwrBj45Eg2Gy6zVbtq83/L77fzc</w:t>
      </w:r>
    </w:p>
    <w:p>
      <w:pPr>
        <w:pStyle w:val="PreformattedText"/>
        <w:bidi w:val="0"/>
        <w:spacing w:before="0" w:after="0"/>
        <w:jc w:val="left"/>
        <w:rPr/>
      </w:pPr>
      <w:r>
        <w:rPr/>
        <w:t>WC24gCCFGpyV45bjpSkb3VGleQgECmH0ILAj3/8AFxrAnAVRIbk6BXXDRdKVuV07LqoA+GFiz+3kca</w:t>
      </w:r>
    </w:p>
    <w:p>
      <w:pPr>
        <w:pStyle w:val="PreformattedText"/>
        <w:bidi w:val="0"/>
        <w:spacing w:before="0" w:after="0"/>
        <w:jc w:val="left"/>
        <w:rPr/>
      </w:pPr>
      <w:r>
        <w:rPr/>
        <w:t>A2DvEqtzyQLTa6VasGNQK3LDSzbEgC6I8Ahifp44bYkOIkJVZsDDxi1ytWMlEDSQBVrVUKFkH+b68B</w:t>
      </w:r>
    </w:p>
    <w:p>
      <w:pPr>
        <w:pStyle w:val="PreformattedText"/>
        <w:bidi w:val="0"/>
        <w:spacing w:before="0" w:after="0"/>
        <w:jc w:val="left"/>
        <w:rPr/>
      </w:pPr>
      <w:r>
        <w:rPr/>
        <w:t>iTGiykEYOqnYIqqv1b14BIqmofq+v140Uy0UZDd4db/KFIFD5KUR9gLJs0b2qhv9eAknUoTiJQFFoN</w:t>
      </w:r>
    </w:p>
    <w:p>
      <w:pPr>
        <w:pStyle w:val="PreformattedText"/>
        <w:bidi w:val="0"/>
        <w:spacing w:before="0" w:after="0"/>
        <w:jc w:val="left"/>
        <w:rPr/>
      </w:pPr>
      <w:r>
        <w:rPr/>
        <w:t>iCF2BC+5N+B78AJGhQiKg1e/m7s2R7n6EV/lwAkaFCNoJPgmhte5G25N+T9z78JCMkYsLpBB38+e3c</w:t>
      </w:r>
    </w:p>
    <w:p>
      <w:pPr>
        <w:pStyle w:val="PreformattedText"/>
        <w:bidi w:val="0"/>
        <w:spacing w:before="0" w:after="0"/>
        <w:jc w:val="left"/>
        <w:rPr/>
      </w:pPr>
      <w:r>
        <w:rPr/>
        <w:t>+Nzw2xvYnCYjMmEcRkAHc+d6oEfT/FXBkAAiFZJAcAd1v173VR4082PA1eN/O1n+nBJgieaqMTjROk</w:t>
      </w:r>
    </w:p>
    <w:p>
      <w:pPr>
        <w:pStyle w:val="PreformattedText"/>
        <w:bidi w:val="0"/>
        <w:spacing w:before="0" w:after="0"/>
        <w:jc w:val="left"/>
        <w:rPr/>
      </w:pPr>
      <w:r>
        <w:rPr/>
        <w:t>2AvURYPmyfuK8eSPpwlvof7bPL+ZHRa+XcXuR73VfuQPYe54ABLidIwq67JFwAluqcqosDarGoGqG/</w:t>
      </w:r>
    </w:p>
    <w:p>
      <w:pPr>
        <w:pStyle w:val="PreformattedText"/>
        <w:bidi w:val="0"/>
        <w:spacing w:before="0" w:after="0"/>
        <w:jc w:val="left"/>
        <w:rPr/>
      </w:pPr>
      <w:r>
        <w:rPr/>
        <w:t>gb+b9uBR2cOy6dz+ZbCEjbbcAH6GzVD/AE4i5wbg9i0EkmSniKv0uy1kLupvzpOxv/vxWy98w770kT</w:t>
      </w:r>
    </w:p>
    <w:p>
      <w:pPr>
        <w:pStyle w:val="PreformattedText"/>
        <w:bidi w:val="0"/>
        <w:spacing w:before="0" w:after="0"/>
        <w:jc w:val="left"/>
        <w:rPr/>
      </w:pPr>
      <w:r>
        <w:rPr/>
        <w:t>QPGkKSPqbI3vtA24RJOqE4j+v12LbHyaIr67ftXCQiMRsO1SCCVu197FD2388CEVAPFH39xuTe432N</w:t>
      </w:r>
    </w:p>
    <w:p>
      <w:pPr>
        <w:pStyle w:val="PreformattedText"/>
        <w:bidi w:val="0"/>
        <w:spacing w:before="0" w:after="0"/>
        <w:jc w:val="left"/>
        <w:rPr/>
      </w:pPr>
      <w:r>
        <w:rPr/>
        <w:t>GvfgQqr6+9f+i/hX6P596/8AiN6n5D6L9E+mMKTP5z6j9RczxOT8txIIkZiJM3mEscKSs4VUGu3Laf</w:t>
      </w:r>
    </w:p>
    <w:p>
      <w:pPr>
        <w:pStyle w:val="PreformattedText"/>
        <w:bidi w:val="0"/>
        <w:spacing w:before="0" w:after="0"/>
        <w:jc w:val="left"/>
        <w:rPr/>
      </w:pPr>
      <w:r>
        <w:rPr/>
        <w:t>m0hoOc1jS5xta1Tax1RzWMaXOcvwv/AO1a/wBu18Rv4i/VXrb4F/wZ855n6K+B8nKv/lDnHxixVmwv</w:t>
      </w:r>
    </w:p>
    <w:p>
      <w:pPr>
        <w:pStyle w:val="PreformattedText"/>
        <w:bidi w:val="0"/>
        <w:spacing w:before="0" w:after="0"/>
        <w:jc w:val="left"/>
        <w:rPr/>
      </w:pPr>
      <w:r>
        <w:rPr/>
        <w:t>V/xO5Xlan5vj+k8fKw45PQ3omaZ2RctJG5nzZIeo8uLhukZ83t/tM1C6nsx3Iie95d0L1fs/2Syixt</w:t>
      </w:r>
    </w:p>
    <w:p>
      <w:pPr>
        <w:pStyle w:val="PreformattedText"/>
        <w:bidi w:val="0"/>
        <w:spacing w:before="0" w:after="0"/>
        <w:jc w:val="left"/>
        <w:rPr/>
      </w:pPr>
      <w:r>
        <w:rPr/>
        <w:t>Xam3VdWs6rfi973eFfmuTG5LyE5WVNNDNlsJRnc2mnZ8HljOSch8UY9NmZ8qhtTsAaRAFbtbjjNdIt</w:t>
      </w:r>
    </w:p>
    <w:p>
      <w:pPr>
        <w:pStyle w:val="PreformattedText"/>
        <w:bidi w:val="0"/>
        <w:spacing w:before="0" w:after="0"/>
        <w:jc w:val="left"/>
        <w:rPr/>
      </w:pPr>
      <w:r>
        <w:rPr/>
        <w:t>DYI9evBdvEyVSM7meblxTwF5+XYOfHGkOJNOqZvMsbEAlDc8yAyty3AWwyYaFaDKW1O3EmtJwTwqJM</w:t>
      </w:r>
    </w:p>
    <w:p>
      <w:pPr>
        <w:pStyle w:val="PreformattedText"/>
        <w:bidi w:val="0"/>
        <w:spacing w:before="0" w:after="0"/>
        <w:jc w:val="left"/>
        <w:rPr/>
      </w:pPr>
      <w:r>
        <w:rPr/>
        <w:t>AkJzy3D5vzCbDwIseWbLkJxooVinjhjxwEMHLhiTkjkmPIDH2EfiJAzSTMi6OLQCMzkqBJcYt0Xon0</w:t>
      </w:r>
    </w:p>
    <w:p>
      <w:pPr>
        <w:pStyle w:val="PreformattedText"/>
        <w:bidi w:val="0"/>
        <w:spacing w:before="0" w:after="0"/>
        <w:jc w:val="left"/>
        <w:rPr/>
      </w:pPr>
      <w:r>
        <w:rPr/>
        <w:t>V6H9HenAOe5+Tgc6yMBpjz7nWe0+J6Z5PO+kjkvLc9GmfMkjRY0VMCSSSfS0TZMSs7cFpLQ502OKta</w:t>
      </w:r>
    </w:p>
    <w:p>
      <w:pPr>
        <w:pStyle w:val="PreformattedText"/>
        <w:bidi w:val="0"/>
        <w:spacing w:before="0" w:after="0"/>
        <w:jc w:val="left"/>
        <w:rPr/>
      </w:pPr>
      <w:r>
        <w:rPr/>
        <w:t>WtkAhzuapXqj4hc09ST8zT0YvK/TnLoIivqX4iZWPjci5bjYcKt1uV+n8GNlh5Yj4ok1lmdgP7yayr</w:t>
      </w:r>
    </w:p>
    <w:p>
      <w:pPr>
        <w:pStyle w:val="PreformattedText"/>
        <w:bidi w:val="0"/>
        <w:spacing w:before="0" w:after="0"/>
        <w:jc w:val="left"/>
        <w:rPr/>
      </w:pPr>
      <w:r>
        <w:rPr/>
        <w:t>NRaQS1hPWy7mpuIO8Rk8W6uWw83hgjaf05jeoW5fIY+ax84xMDG5S2TJBjToeZSjm8pORGNUbfiMpi</w:t>
      </w:r>
    </w:p>
    <w:p>
      <w:pPr>
        <w:pStyle w:val="PreformattedText"/>
        <w:bidi w:val="0"/>
        <w:spacing w:before="0" w:after="0"/>
        <w:jc w:val="left"/>
        <w:rPr/>
      </w:pPr>
      <w:r>
        <w:rPr/>
        <w:t>J1m0QxMwi4m2kwkuG8G8STqhaIabWO9erlN8iweZzTQZfO+eZvL8XPiWdEg5fi5ebHPa5RjwcVh0+S</w:t>
      </w:r>
    </w:p>
    <w:p>
      <w:pPr>
        <w:pStyle w:val="PreformattedText"/>
        <w:bidi w:val="0"/>
        <w:spacing w:before="0" w:after="0"/>
        <w:jc w:val="left"/>
        <w:rPr/>
      </w:pPr>
      <w:r>
        <w:rPr/>
        <w:t>lpFhP4nJ6MsmlVRSnCNZoENFoPmohrjAOsK+N6owcEZh5Vyz0pg50ax52Xzn1H+CyouRY2IximycyC</w:t>
      </w:r>
    </w:p>
    <w:p>
      <w:pPr>
        <w:pStyle w:val="PreformattedText"/>
        <w:bidi w:val="0"/>
        <w:spacing w:before="0" w:after="0"/>
        <w:jc w:val="left"/>
        <w:rPr/>
      </w:pPr>
      <w:r>
        <w:rPr/>
        <w:t>QyJk8ykErVlRRHKJk0Y6poBNTqt2HNy0epVoFokAT+Sdcu+GXM+fcti+IPqn+3eWejosnEb1F6l5li</w:t>
      </w:r>
    </w:p>
    <w:p>
      <w:pPr>
        <w:pStyle w:val="PreformattedText"/>
        <w:bidi w:val="0"/>
        <w:spacing w:before="0" w:after="0"/>
        <w:jc w:val="left"/>
        <w:rPr/>
      </w:pPr>
      <w:r>
        <w:rPr/>
        <w:t>Tem+T5EeXDI+By70xjcwjm5hzLNnVlGKoiknyzInRxXFzLEPAhjGXXd3et70+t3rWobvlxLrbfxfC3</w:t>
      </w:r>
    </w:p>
    <w:p>
      <w:pPr>
        <w:pStyle w:val="PreformattedText"/>
        <w:bidi w:val="0"/>
        <w:spacing w:before="0" w:after="0"/>
        <w:jc w:val="left"/>
        <w:rPr/>
      </w:pPr>
      <w:r>
        <w:rPr/>
        <w:t>18KkOe+q+Rch5Bl+mvQ3Jsr4atLB+C59649TDO5h8U/U5mxGeTE5VhlhH6E9NnEdkETypzCV5NT9NO</w:t>
      </w:r>
    </w:p>
    <w:p>
      <w:pPr>
        <w:pStyle w:val="PreformattedText"/>
        <w:bidi w:val="0"/>
        <w:spacing w:before="0" w:after="0"/>
        <w:jc w:val="left"/>
        <w:rPr/>
      </w:pPr>
      <w:r>
        <w:rPr/>
        <w:t>3ip9Ml+/NQZ3cWf8vd+9T+XRlvOd4/R6qoPJ8F2wsOTlHof07yjBAj5XL6g+JGT1MRJMqR2bLHKMnp</w:t>
      </w:r>
    </w:p>
    <w:p>
      <w:pPr>
        <w:pStyle w:val="PreformattedText"/>
        <w:bidi w:val="0"/>
        <w:spacing w:before="0" w:after="0"/>
        <w:jc w:val="left"/>
        <w:rPr/>
      </w:pPr>
      <w:r>
        <w:rPr/>
        <w:t>rznmMs7dRYZfxr9TtVtOji0tI3STUf3WesJXAODgAxsZnn67qV68+LOfyqHlnJOVc/zPiPzTSmJNk+</w:t>
      </w:r>
    </w:p>
    <w:p>
      <w:pPr>
        <w:pStyle w:val="PreformattedText"/>
        <w:bidi w:val="0"/>
        <w:spacing w:before="0" w:after="0"/>
        <w:jc w:val="left"/>
        <w:rPr/>
      </w:pPr>
      <w:r>
        <w:rPr/>
        <w:t>pMKXI9IcqixEEWKvpP0XyxI15jl48iK1wxR4cBj0ZGRI6kqNomq798OjZ3WnP0nO4ftXd1V1K7aZsp</w:t>
      </w:r>
    </w:p>
    <w:p>
      <w:pPr>
        <w:pStyle w:val="PreformattedText"/>
        <w:bidi w:val="0"/>
        <w:spacing w:before="0" w:after="0"/>
        <w:jc w:val="left"/>
        <w:rPr/>
      </w:pPr>
      <w:r>
        <w:rPr/>
        <w:t>npLuZ3rfJvW/JvWXGfVXr/AOI/OIBh8z9byHmT5Lvj8r1pk5cORKWP43H9M8gVcHkeKWLOjTTFwW0F</w:t>
      </w:r>
    </w:p>
    <w:p>
      <w:pPr>
        <w:pStyle w:val="PreformattedText"/>
        <w:bidi w:val="0"/>
        <w:spacing w:before="0" w:after="0"/>
        <w:jc w:val="left"/>
        <w:rPr/>
      </w:pPr>
      <w:r>
        <w:rPr/>
        <w:t>9Wri+nS2KgCRSta0bx4bvmd530Vnc/aKoaC8uJ4R+sDdb9JTfJPg76/5nh8s5z6om9U89OTHM+Ln+p</w:t>
      </w:r>
    </w:p>
    <w:p>
      <w:pPr>
        <w:pStyle w:val="PreformattedText"/>
        <w:bidi w:val="0"/>
        <w:spacing w:before="0" w:after="0"/>
        <w:jc w:val="left"/>
        <w:rPr/>
      </w:pPr>
      <w:r>
        <w:rPr/>
        <w:t>8wej/RkWM8gZJFjwmgy/UaDp2YYpemhZtcioWbgqbcxxnZqLaLfhLnu+1w/UrW7GAGu2mt01WOq4Na</w:t>
      </w:r>
    </w:p>
    <w:p>
      <w:pPr>
        <w:pStyle w:val="PreformattedText"/>
        <w:bidi w:val="0"/>
        <w:spacing w:before="0" w:after="0"/>
        <w:jc w:val="left"/>
        <w:rPr/>
      </w:pPr>
      <w:r>
        <w:rPr/>
        <w:t>z7Ov1p5n8j9OQcmlyvUXqFOacn5bMkSBpYPT3pjl03WeQ8u9P4mNA55jA5j75o4Mici9eSg/Matr6x</w:t>
      </w:r>
    </w:p>
    <w:p>
      <w:pPr>
        <w:pStyle w:val="PreformattedText"/>
        <w:bidi w:val="0"/>
        <w:spacing w:before="0" w:after="0"/>
        <w:jc w:val="left"/>
        <w:rPr/>
      </w:pPr>
      <w:r>
        <w:rPr/>
        <w:t>cWsbc92etd8/QUiWARd+7b2rhXqb4/cj5P18X4d8i5fyydYnxZubY2InQxdYKscPPy5JpzIWOoOk6k</w:t>
      </w:r>
    </w:p>
    <w:p>
      <w:pPr>
        <w:pStyle w:val="PreformattedText"/>
        <w:bidi w:val="0"/>
        <w:spacing w:before="0" w:after="0"/>
        <w:jc w:val="left"/>
        <w:rPr/>
      </w:pPr>
      <w:r>
        <w:rPr/>
        <w:t>6tPSXSOOhs3suu5s7Q+2k7MdZ3xdi5+0e0KTT+7HSltzbuFv0VwaI889Wcxn5hkxtlz505IeSTIyp2</w:t>
      </w:r>
    </w:p>
    <w:p>
      <w:pPr>
        <w:pStyle w:val="PreformattedText"/>
        <w:bidi w:val="0"/>
        <w:spacing w:before="0" w:after="0"/>
        <w:jc w:val="left"/>
        <w:rPr/>
      </w:pPr>
      <w:r>
        <w:rPr/>
        <w:t>yXGqUqskxYEIe3qaiA+osFXjqkUdkZjdtHlK5rem2moXkZJVhXFwvTUglzIxl5sQRMTH6ZdS0jKcfE</w:t>
      </w:r>
    </w:p>
    <w:p>
      <w:pPr>
        <w:pStyle w:val="PreformattedText"/>
        <w:bidi w:val="0"/>
        <w:spacing w:before="0" w:after="0"/>
        <w:jc w:val="left"/>
        <w:rPr/>
      </w:pPr>
      <w:r>
        <w:rPr/>
        <w:t>iRGBklkLWVUAP7lrHGcVH7UJZLac7393ktNjdlJL4qP6vPi6rfi6yeyrPmSZeNl9fIeKSCT1DJC+nH</w:t>
      </w:r>
    </w:p>
    <w:p>
      <w:pPr>
        <w:pStyle w:val="PreformattedText"/>
        <w:bidi w:val="0"/>
        <w:spacing w:before="0" w:after="0"/>
        <w:jc w:val="left"/>
        <w:rPr/>
      </w:pPr>
      <w:r>
        <w:rPr/>
        <w:t>bJ6tct9KYqRAKcbHyXCMsfbJkyOvdoXiwObTItht0xjPvPd7zur7v3wIc+67RvG7+Fjfh/iUrzPImx</w:t>
      </w:r>
    </w:p>
    <w:p>
      <w:pPr>
        <w:pStyle w:val="PreformattedText"/>
        <w:bidi w:val="0"/>
        <w:spacing w:before="0" w:after="0"/>
        <w:jc w:val="left"/>
        <w:rPr/>
      </w:pPr>
      <w:r>
        <w:rPr/>
        <w:t>MHKjx4Pxua2SkeX0ii4x5zHGsTxrKF0NiYh/KUBgiFCE1HiLXBzgC61v6Ie14abW3On8X9GqMw1iw4</w:t>
      </w:r>
    </w:p>
    <w:p>
      <w:pPr>
        <w:pStyle w:val="PreformattedText"/>
        <w:bidi w:val="0"/>
        <w:spacing w:before="0" w:after="0"/>
        <w:jc w:val="left"/>
        <w:rPr/>
      </w:pPr>
      <w:r>
        <w:rPr/>
        <w:t>WJkQuFyMvKyXtbySD+OyiKBEeoqkQq7pvC8S6Qkider/L81Ho7GmT7x+LrH+1MmEk+UWljgE0iYkcc</w:t>
      </w:r>
    </w:p>
    <w:p>
      <w:pPr>
        <w:pStyle w:val="PreformattedText"/>
        <w:bidi w:val="0"/>
        <w:spacing w:before="0" w:after="0"/>
        <w:jc w:val="left"/>
        <w:rPr/>
      </w:pPr>
      <w:r>
        <w:rPr/>
        <w:t>bowjgWU0YIwpJ6gYKAw//V6j540h2JmAqXtkmeJW7l+iIwZLrGJHxcvl0S6ZB+MRZWgQTAKQCjZbMz</w:t>
      </w:r>
    </w:p>
    <w:p>
      <w:pPr>
        <w:pStyle w:val="PreformattedText"/>
        <w:bidi w:val="0"/>
        <w:spacing w:before="0" w:after="0"/>
        <w:jc w:val="left"/>
        <w:rPr/>
      </w:pPr>
      <w:r>
        <w:rPr/>
        <w:t>tW3y78RvGROik1mGk7oUfLk5eXy7mckjSZKn1MsXL1lKPK+KIFmkCOe7aXCV6Dbae1uG0gPk6OCRIJ</w:t>
      </w:r>
    </w:p>
    <w:p>
      <w:pPr>
        <w:pStyle w:val="PreformattedText"/>
        <w:bidi w:val="0"/>
        <w:spacing w:before="0" w:after="0"/>
        <w:jc w:val="left"/>
        <w:rPr/>
      </w:pPr>
      <w:r>
        <w:rPr/>
        <w:t>LTLiT+FcuaJJs5ctJ9M5n66SxqY2YFmkxppO6lYxOVY+WClvrxecNIjEKgsaXhwdmVcuU5IY5vKc9t</w:t>
      </w:r>
    </w:p>
    <w:p>
      <w:pPr>
        <w:pStyle w:val="PreformattedText"/>
        <w:bidi w:val="0"/>
        <w:spacing w:before="0" w:after="0"/>
        <w:jc w:val="left"/>
        <w:rPr/>
      </w:pPr>
      <w:r>
        <w:rPr/>
        <w:t>GPndZYBI8iQR5VawkqoD+RIRWpe9H0unbq4xVMAVG8TNfXrmtNODdTfuh+nxf8lA825UWZqiVJoFEZ</w:t>
      </w:r>
    </w:p>
    <w:p>
      <w:pPr>
        <w:pStyle w:val="PreformattedText"/>
        <w:bidi w:val="0"/>
        <w:spacing w:before="0" w:after="0"/>
        <w:jc w:val="left"/>
        <w:rPr/>
      </w:pPr>
      <w:r>
        <w:rPr/>
        <w:t>yQCerLelo8wJ2yuK0mQUSR3fpJnTq287h3f7VB9GRpv9ve+JI5fm5vL8mJE0nIP5SNIxVckqAwxMom</w:t>
      </w:r>
    </w:p>
    <w:p>
      <w:pPr>
        <w:pStyle w:val="PreformattedText"/>
        <w:bidi w:val="0"/>
        <w:spacing w:before="0" w:after="0"/>
        <w:jc w:val="left"/>
        <w:rPr/>
      </w:pPr>
      <w:r>
        <w:rPr/>
        <w:t>tMoH9zIfm7QxvSeFUa14kbo/h8f7mqVMuYS0je9Yd491dSxOZweoMZuk5OTqWN8Z6E4LKYmXLjYqZm</w:t>
      </w:r>
    </w:p>
    <w:p>
      <w:pPr>
        <w:pStyle w:val="PreformattedText"/>
        <w:bidi w:val="0"/>
        <w:spacing w:before="0" w:after="0"/>
        <w:jc w:val="left"/>
        <w:rPr/>
      </w:pPr>
      <w:r>
        <w:rPr/>
        <w:t>vtDeZBs/eAWxOmk4Bwgdve+FbmNFVstN3u8/moiTGndZ4MlnjQkthZHUJx8SRGVGEbMpZMRtIWVHpV</w:t>
      </w:r>
    </w:p>
    <w:p>
      <w:pPr>
        <w:pStyle w:val="PreformattedText"/>
        <w:bidi w:val="0"/>
        <w:spacing w:before="0" w:after="0"/>
        <w:jc w:val="left"/>
        <w:rPr/>
      </w:pPr>
      <w:r>
        <w:rPr/>
        <w:t>de1Q47rW1WwIF3e971lQdRIw82qMyuWZDdQxxDFy4zGJGBWTCmkIJQTqVvpyN8syABdWl2XtPE21Wy</w:t>
      </w:r>
    </w:p>
    <w:p>
      <w:pPr>
        <w:pStyle w:val="PreformattedText"/>
        <w:bidi w:val="0"/>
        <w:spacing w:before="0" w:after="0"/>
        <w:jc w:val="left"/>
        <w:rPr/>
      </w:pPr>
      <w:r>
        <w:rPr/>
        <w:t>A43s/F8v6KtrHycZb9n6X9U9wOeZGMxizMdoZYGEKxOQJ8dovzMhIXmJKo3a8Ja4200vbvxTVoBwmm</w:t>
      </w:r>
    </w:p>
    <w:p>
      <w:pPr>
        <w:pStyle w:val="PreformattedText"/>
        <w:bidi w:val="0"/>
        <w:spacing w:before="0" w:after="0"/>
        <w:jc w:val="left"/>
        <w:rPr/>
      </w:pPr>
      <w:r>
        <w:rPr/>
        <w:t>6Q77Pu3e93lbSruputezh3c8XyXVOTc/rFkdIVzI1KyGATmHMx5GUq8WLkDsljJVZY0kGhzroq3HLe</w:t>
      </w:r>
    </w:p>
    <w:p>
      <w:pPr>
        <w:pStyle w:val="PreformattedText"/>
        <w:bidi w:val="0"/>
        <w:spacing w:before="0" w:after="0"/>
        <w:jc w:val="left"/>
        <w:rPr/>
      </w:pPr>
      <w:r>
        <w:rPr/>
        <w:t>14fY/wBevuXTYWubcx1391qv3pvmuRjSQZ3KuZS42Qs8MuBlQZUvKJsfN8quPkWr8m5rsQY3H4WYxq</w:t>
      </w:r>
    </w:p>
    <w:p>
      <w:pPr>
        <w:pStyle w:val="PreformattedText"/>
        <w:bidi w:val="0"/>
        <w:spacing w:before="0" w:after="0"/>
        <w:jc w:val="left"/>
        <w:rPr/>
      </w:pPr>
      <w:r>
        <w:rPr/>
        <w:t>jMQWVk4kRi1zB1fW838SC26RbI7F9ev4Tf9ohz34Q865fnfEbmHqPl0/JZMPET4k/DwTf23yblOtEn</w:t>
      </w:r>
    </w:p>
    <w:p>
      <w:pPr>
        <w:pStyle w:val="PreformattedText"/>
        <w:bidi w:val="0"/>
        <w:spacing w:before="0" w:after="0"/>
        <w:jc w:val="left"/>
        <w:rPr/>
      </w:pPr>
      <w:r>
        <w:rPr/>
        <w:t>XmnwxTLx4MfNxpFjkTmPp3K5Vlw9N3/D5aTFHuo7Y4QXEz3m/wBv9Id8SzV9gFRrjTAeO6f671vzDm</w:t>
      </w:r>
    </w:p>
    <w:p>
      <w:pPr>
        <w:pStyle w:val="PreformattedText"/>
        <w:bidi w:val="0"/>
        <w:spacing w:before="0" w:after="0"/>
        <w:jc w:val="left"/>
        <w:rPr/>
      </w:pPr>
      <w:r>
        <w:rPr/>
        <w:t>/Cv2j/AMLf+0KwvVnLeQr6t9U8k+Ifoj1IvL4fR3xc9LzwZGNnBsSB0xvWOLyzHiHL/VMqzo7Y2Xh8</w:t>
      </w:r>
    </w:p>
    <w:p>
      <w:pPr>
        <w:pStyle w:val="PreformattedText"/>
        <w:bidi w:val="0"/>
        <w:spacing w:before="0" w:after="0"/>
        <w:jc w:val="left"/>
        <w:rPr/>
      </w:pPr>
      <w:r>
        <w:rPr/>
        <w:t>t5hMyyykZKo2Q3fobYXZc65rusP18fqXldq2IsJtaab28TD+nohfV7B51y3m2JHn8r5hi8xwZFtMnF</w:t>
      </w:r>
    </w:p>
    <w:p>
      <w:pPr>
        <w:pStyle w:val="PreformattedText"/>
        <w:bidi w:val="0"/>
        <w:spacing w:before="0" w:after="0"/>
        <w:jc w:val="left"/>
        <w:rPr/>
      </w:pPr>
      <w:r>
        <w:rPr/>
        <w:t>mSZFLEBkdk8MpNMjBWVu1uN4IIkaLmFrgYIyUuVwQa3JIIAIBDDaj9q3rhqKjZXJ1bkbHSdO5YAADz</w:t>
      </w:r>
    </w:p>
    <w:p>
      <w:pPr>
        <w:pStyle w:val="PreformattedText"/>
        <w:bidi w:val="0"/>
        <w:spacing w:before="0" w:after="0"/>
        <w:jc w:val="left"/>
        <w:rPr/>
      </w:pPr>
      <w:r>
        <w:rPr/>
        <w:t>7g8RJ1HOEJspOmrIa+67IN2SCw8EFqvhgYE6hCMWIFbk/UadqGxPb429vpw0LAx2J3qjZo0QLJJ/lr</w:t>
      </w:r>
    </w:p>
    <w:p>
      <w:pPr>
        <w:pStyle w:val="PreformattedText"/>
        <w:bidi w:val="0"/>
        <w:spacing w:before="0" w:after="0"/>
        <w:jc w:val="left"/>
        <w:rPr/>
      </w:pPr>
      <w:r>
        <w:rPr/>
        <w:t>gQhySbkgfNY8WSyk+KvyDv9+BCamQm71A92wq9hsBt9d/qeIxlzihNXl+hobg2a8H328HitzgYLShM</w:t>
      </w:r>
    </w:p>
    <w:p>
      <w:pPr>
        <w:pStyle w:val="PreformattedText"/>
        <w:bidi w:val="0"/>
        <w:spacing w:before="0" w:after="0"/>
        <w:jc w:val="left"/>
        <w:rPr/>
      </w:pPr>
      <w:r>
        <w:rPr/>
        <w:t>GkFkeDeodwtRdgE7gChv9jxFCamTUf5WOlSQSQSQKOo/L4r/AJuBCGZCNm8MQBW3sTsD/pex08RDmk</w:t>
      </w:r>
    </w:p>
    <w:p>
      <w:pPr>
        <w:pStyle w:val="PreformattedText"/>
        <w:bidi w:val="0"/>
        <w:spacing w:before="0" w:after="0"/>
        <w:jc w:val="left"/>
        <w:rPr/>
      </w:pPr>
      <w:r>
        <w:rPr/>
        <w:t>41RcHnHNNZJmBPkHe9JFnzrFkUbB/oeJIQDLS7gXpbcVYUWDsPsd/24pcTJE4TJ1E4CaPMb33H/DqJ</w:t>
      </w:r>
    </w:p>
    <w:p>
      <w:pPr>
        <w:pStyle w:val="PreformattedText"/>
        <w:bidi w:val="0"/>
        <w:spacing w:before="0" w:after="0"/>
        <w:jc w:val="left"/>
        <w:rPr/>
      </w:pPr>
      <w:r>
        <w:rPr/>
        <w:t>val+po/11cKSNDCWdBzQ/wASoAI7RtZGwHduKA2II2H24JPaVMX89PFEXLawQaOo9pJ2HtsCD4Bv7t</w:t>
      </w:r>
    </w:p>
    <w:p>
      <w:pPr>
        <w:pStyle w:val="PreformattedText"/>
        <w:bidi w:val="0"/>
        <w:spacing w:before="0" w:after="0"/>
        <w:jc w:val="left"/>
        <w:rPr/>
      </w:pPr>
      <w:r>
        <w:rPr/>
        <w:t>xNr9bioh8kT8KcpmE7arFqATt9RR8mq/y1cWapJ1Hmi/JrcsoOoge4btHg/ThtMHwQniZdqCGJsGv1</w:t>
      </w:r>
    </w:p>
    <w:p>
      <w:pPr>
        <w:pStyle w:val="PreformattedText"/>
        <w:bidi w:val="0"/>
        <w:spacing w:before="0" w:after="0"/>
        <w:jc w:val="left"/>
        <w:rPr/>
      </w:pPr>
      <w:r>
        <w:rPr/>
        <w:t>XvsrfVf6b3xcDIlEEaiEZcmQG9WnxuDuG8UR7Ei/ueGhFXJewCSaI1H6nc0VO1m234qvF2hjz/RCKs</w:t>
      </w:r>
    </w:p>
    <w:p>
      <w:pPr>
        <w:pStyle w:val="PreformattedText"/>
        <w:bidi w:val="0"/>
        <w:spacing w:before="0" w:after="0"/>
        <w:jc w:val="left"/>
        <w:rPr/>
      </w:pPr>
      <w:r>
        <w:rPr/>
        <w:t>1tYY7WW9qrYgivO6/5cBbcQWi0IR48hgx2NKRqUmtya++pr/8As8AZmXBCcNk2DRJbYXtv/L+3j7n9</w:t>
      </w:r>
    </w:p>
    <w:p>
      <w:pPr>
        <w:pStyle w:val="PreformattedText"/>
        <w:bidi w:val="0"/>
        <w:spacing w:before="0" w:after="0"/>
        <w:jc w:val="left"/>
        <w:rPr/>
      </w:pPr>
      <w:r>
        <w:rPr/>
        <w:t>PErB2lCA07MTWwI386au6AvuN+K4lEDAQgCUlgB5BvzuQPBCrXkEV/w8Ul12ULJZDrLX7LZ001EeSQ</w:t>
      </w:r>
    </w:p>
    <w:p>
      <w:pPr>
        <w:pStyle w:val="PreformattedText"/>
        <w:bidi w:val="0"/>
        <w:spacing w:before="0" w:after="0"/>
        <w:jc w:val="left"/>
        <w:rPr/>
      </w:pPr>
      <w:r>
        <w:rPr/>
        <w:t>bA/pwlN+o8kzMysQQ171pVfayv8v8A9/txczhCggmQsSN63aifdrBAU3pbixhAcCdFGqCWmNMop2Wx</w:t>
      </w:r>
    </w:p>
    <w:p>
      <w:pPr>
        <w:pStyle w:val="PreformattedText"/>
        <w:bidi w:val="0"/>
        <w:spacing w:before="0" w:after="0"/>
        <w:jc w:val="left"/>
        <w:rPr/>
      </w:pPr>
      <w:r>
        <w:rPr/>
        <w:t>aja+7dt/e/A/61xqBptkWZWIggwUbJk/KQ2RYAogm/Ck1fy/T68RdBdDQk8ua0iYUS0ygN2tY1igaL</w:t>
      </w:r>
    </w:p>
    <w:p>
      <w:pPr>
        <w:pStyle w:val="PreformattedText"/>
        <w:bidi w:val="0"/>
        <w:spacing w:before="0" w:after="0"/>
        <w:jc w:val="left"/>
        <w:rPr/>
      </w:pPr>
      <w:r>
        <w:rPr/>
        <w:t>bGiB/LY3FcXkxA7oCyOBdq7eUHNJW+rf2btIBvuU1+kmtvAHFpc0EwPUarPaajnObpKj58hhGTZ00C</w:t>
      </w:r>
    </w:p>
    <w:p>
      <w:pPr>
        <w:pStyle w:val="PreformattedText"/>
        <w:bidi w:val="0"/>
        <w:spacing w:before="0" w:after="0"/>
        <w:jc w:val="left"/>
        <w:rPr/>
      </w:pPr>
      <w:r>
        <w:rPr/>
        <w:t>CCEv2AUn3G2w4mwtziQle8F0vJTJMrVG2+gqVBI2Nm2XcHxXkffiLtD5JMMPb2OKisiYliWG5/SR4Y</w:t>
      </w:r>
    </w:p>
    <w:p>
      <w:pPr>
        <w:pStyle w:val="PreformattedText"/>
        <w:bidi w:val="0"/>
        <w:spacing w:before="0" w:after="0"/>
        <w:jc w:val="left"/>
        <w:rPr/>
      </w:pPr>
      <w:r>
        <w:rPr/>
        <w:t>kggkrd/TerPGV+g81rDpJEYCDLMQoUC/LWao+9sC2wrbjPWxaTpC2Ma6QBvWoBydQJ1eCrNqF6q2UA</w:t>
      </w:r>
    </w:p>
    <w:p>
      <w:pPr>
        <w:pStyle w:val="PreformattedText"/>
        <w:bidi w:val="0"/>
        <w:spacing w:before="0" w:after="0"/>
        <w:jc w:val="left"/>
        <w:rPr/>
      </w:pPr>
      <w:r>
        <w:rPr/>
        <w:t>DyK0kcY3VcSFuiBpCjpZl1g2RVGrJbXZ23u9x9vl4oNQgGVYGdpW5cjULXawotaY35o7+Ax4r6TGpU</w:t>
      </w:r>
    </w:p>
    <w:p>
      <w:pPr>
        <w:pStyle w:val="PreformattedText"/>
        <w:bidi w:val="0"/>
        <w:spacing w:before="0" w:after="0"/>
        <w:jc w:val="left"/>
        <w:rPr/>
      </w:pPr>
      <w:r>
        <w:rPr/>
        <w:t>rG9idYUuu2FWBuCDpqwTe3kGrOzVwBwPmgsaREYUkhqjqN7qN9Ol7A2B+UE+9+3FzHdVRNrSQBapAk</w:t>
      </w:r>
    </w:p>
    <w:p>
      <w:pPr>
        <w:pStyle w:val="PreformattedText"/>
        <w:bidi w:val="0"/>
        <w:spacing w:before="0" w:after="0"/>
        <w:jc w:val="left"/>
        <w:rPr/>
      </w:pPr>
      <w:r>
        <w:rPr/>
        <w:t>9EAaRpB0dw0miGogDx/340MPLsVNWldLmuym6k+Cx+hJFWGAo7m9t7B240sJIM6NWEjSRgpvO2hgRd</w:t>
      </w:r>
    </w:p>
    <w:p>
      <w:pPr>
        <w:pStyle w:val="PreformattedText"/>
        <w:bidi w:val="0"/>
        <w:spacing w:before="0" w:after="0"/>
        <w:jc w:val="left"/>
        <w:rPr/>
      </w:pPr>
      <w:r>
        <w:rPr/>
        <w:t>ACwb1k7rpWv229uNDJyeqs5FptOCmUkxB9iBQIFj9gC1hTZP8A+zxpZMZWSqQXCBwoby+FJUsvcPfu</w:t>
      </w:r>
    </w:p>
    <w:p>
      <w:pPr>
        <w:pStyle w:val="PreformattedText"/>
        <w:bidi w:val="0"/>
        <w:spacing w:before="0" w:after="0"/>
        <w:jc w:val="left"/>
        <w:rPr/>
      </w:pPr>
      <w:r>
        <w:rPr/>
        <w:t>UCqH1sqDfk8SVSEZlNn39ydIZSdjSsb8VfjiivODMLRRBDTGGu4UkStRINau0aiFNFhq1ADda2ocZl</w:t>
      </w:r>
    </w:p>
    <w:p>
      <w:pPr>
        <w:pStyle w:val="PreformattedText"/>
        <w:bidi w:val="0"/>
        <w:spacing w:before="0" w:after="0"/>
        <w:jc w:val="left"/>
        <w:rPr/>
      </w:pPr>
      <w:r>
        <w:rPr/>
        <w:t>rp8bfNa6gZyBdA0R8pZhQAOnYUF24reC4uPV1V8gkQb0nX7krQbYCybpgASQNiGX9y3FaGtcXQNUCZ</w:t>
      </w:r>
    </w:p>
    <w:p>
      <w:pPr>
        <w:pStyle w:val="PreformattedText"/>
        <w:bidi w:val="0"/>
        <w:spacing w:before="0" w:after="0"/>
        <w:jc w:val="left"/>
        <w:rPr/>
      </w:pPr>
      <w:r>
        <w:rPr/>
        <w:t>wAaPgsSp2NkadKkbWCBxF5IaSNVsezpA0E24UXLMtEWBRPuNINi6YClAr9u7bilMBpaILo+Ls3VHtI</w:t>
      </w:r>
    </w:p>
    <w:p>
      <w:pPr>
        <w:pStyle w:val="PreformattedText"/>
        <w:bidi w:val="0"/>
        <w:spacing w:before="0" w:after="0"/>
        <w:jc w:val="left"/>
        <w:rPr/>
      </w:pPr>
      <w:r>
        <w:rPr/>
        <w:t>QfJNlgmw3r+8G96QV/Y/y8NoIdJaYWd1F5e4gCPNNp5tKWNtR00Cyqp032sAboe/14v1Scx7AC4COF</w:t>
      </w:r>
    </w:p>
    <w:p>
      <w:pPr>
        <w:pStyle w:val="PreformattedText"/>
        <w:bidi w:val="0"/>
        <w:spacing w:before="0" w:after="0"/>
        <w:jc w:val="left"/>
        <w:rPr/>
      </w:pPr>
      <w:r>
        <w:rPr/>
        <w:t>MjkEIVCkAoNK0FN/N3ADcm2r2YcaGnFg6uqpMiYOUwkzPnFtoIAYe5AFFFNkGz/+CvFtN5DgOTyspN</w:t>
      </w:r>
    </w:p>
    <w:p>
      <w:pPr>
        <w:pStyle w:val="PreformattedText"/>
        <w:bidi w:val="0"/>
        <w:spacing w:before="0" w:after="0"/>
        <w:jc w:val="left"/>
        <w:rPr/>
      </w:pPr>
      <w:r>
        <w:rPr/>
        <w:t>oJPJR+TnhGBNM1GwD5FaV06jSg371srcbWtmfBYCQIlM1zmBbRJRNVpvWWO41g+N9xe3FpAOoSNRvJ</w:t>
      </w:r>
    </w:p>
    <w:p>
      <w:pPr>
        <w:pStyle w:val="PreformattedText"/>
        <w:bidi w:val="0"/>
        <w:spacing w:before="0" w:after="0"/>
        <w:jc w:val="left"/>
        <w:rPr/>
      </w:pPr>
      <w:r>
        <w:rPr/>
        <w:t>sJT5qVsy2WHktTUCWC0b8CzQIPFJBGqGuB80qPMDDeb5dKHwGY2WCiPxWlqPtxBwDuRhSSvxQDBdlU</w:t>
      </w:r>
    </w:p>
    <w:p>
      <w:pPr>
        <w:pStyle w:val="PreformattedText"/>
        <w:bidi w:val="0"/>
        <w:spacing w:before="0" w:after="0"/>
        <w:jc w:val="left"/>
        <w:rPr/>
      </w:pPr>
      <w:r>
        <w:rPr/>
        <w:t>71p8+XF3uO3SQCLPjjNUpgAgbw/Jb2kQCNFJRQbtQ2OlluiaG9agDsRv7nioBo0GE04ECltlsKobZd</w:t>
      </w:r>
    </w:p>
    <w:p>
      <w:pPr>
        <w:pStyle w:val="PreformattedText"/>
        <w:bidi w:val="0"/>
        <w:spacing w:before="0" w:after="0"/>
        <w:jc w:val="left"/>
        <w:rPr/>
      </w:pPr>
      <w:r>
        <w:rPr/>
        <w:t>rNedVlk3G3mzwITtIbJaip7Sf0mwToFb7fLXDBIODCFIJBpIoBh3XtQBFDUNvbu+x4jAmYyhGEBUO3</w:t>
      </w:r>
    </w:p>
    <w:p>
      <w:pPr>
        <w:pStyle w:val="PreformattedText"/>
        <w:bidi w:val="0"/>
        <w:spacing w:before="0" w:after="0"/>
        <w:jc w:val="left"/>
        <w:rPr/>
      </w:pPr>
      <w:r>
        <w:rPr/>
        <w:t>jbVYIXVRGvtrZS231viUntKE8TGsVQVW2IBaqs7sK2F/fhODXDXPeUi51oNwA+9P48VFUCiCLJPcRu</w:t>
      </w:r>
    </w:p>
    <w:p>
      <w:pPr>
        <w:pStyle w:val="PreformattedText"/>
        <w:bidi w:val="0"/>
        <w:spacing w:before="0" w:after="0"/>
        <w:jc w:val="left"/>
        <w:rPr/>
      </w:pPr>
      <w:r>
        <w:rPr/>
        <w:t>drN7NTG+Kix043pU2VGjDslPIsUH2FALWmzdAqbK7DY/14LD2hHSs0nCepj2Pl0irZu3bwPI+Y37D2</w:t>
      </w:r>
    </w:p>
    <w:p>
      <w:pPr>
        <w:pStyle w:val="PreformattedText"/>
        <w:bidi w:val="0"/>
        <w:spacing w:before="0" w:after="0"/>
        <w:jc w:val="left"/>
        <w:rPr/>
      </w:pPr>
      <w:r>
        <w:rPr/>
        <w:t>4iRBgqYeMRvXp/DjUK8KO0g0wVvIBryNQo/XbgIgkdiYI1BhPY8dd7+WhY0kGwaPlTsb9/8PFzBScX</w:t>
      </w:r>
    </w:p>
    <w:p>
      <w:pPr>
        <w:pStyle w:val="PreformattedText"/>
        <w:bidi w:val="0"/>
        <w:spacing w:before="0" w:after="0"/>
        <w:jc w:val="left"/>
        <w:rPr/>
      </w:pPr>
      <w:r>
        <w:rPr/>
        <w:t>EtSTsY1hRR9yboMW2qzX9fPj/Fw4ZM2oTuPFNjtJCgFtq7SS2q683R9xxBk3RaJCE4THN0Sas2NtVV</w:t>
      </w:r>
    </w:p>
    <w:p>
      <w:pPr>
        <w:pStyle w:val="PreformattedText"/>
        <w:bidi w:val="0"/>
        <w:spacing w:before="0" w:after="0"/>
        <w:jc w:val="left"/>
        <w:rPr/>
      </w:pPr>
      <w:r>
        <w:rPr/>
        <w:t>YH7+534sG7iAjnhO0xtQFBrJIGu79gSRtRs/1HEYEzGUJZxbBIAAC7/U71sW+n/wCD9eLGzGQbULQx</w:t>
      </w:r>
    </w:p>
    <w:p>
      <w:pPr>
        <w:pStyle w:val="PreformattedText"/>
        <w:bidi w:val="0"/>
        <w:spacing w:before="0" w:after="0"/>
        <w:jc w:val="left"/>
        <w:rPr/>
      </w:pPr>
      <w:r>
        <w:rPr/>
        <w:t>SdJQEewAB1WRsQfqK/p54i8tgkCQPBByIOiMMZQotRY3v9Qq9m9qr2B34zK0PaIBpiGrf4eJb86trP</w:t>
      </w:r>
    </w:p>
    <w:p>
      <w:pPr>
        <w:pStyle w:val="PreformattedText"/>
        <w:bidi w:val="0"/>
        <w:spacing w:before="0" w:after="0"/>
        <w:jc w:val="left"/>
        <w:rPr/>
      </w:pPr>
      <w:r>
        <w:rPr/>
        <w:t>y7iwR+3d/TgV0USQWG0t+X8SV+GSxp8UPBFiwGrYdo1eT424FaXsbkOhDXHRSNAvz4B8kk3R979/tw</w:t>
      </w:r>
    </w:p>
    <w:p>
      <w:pPr>
        <w:pStyle w:val="PreformattedText"/>
        <w:bidi w:val="0"/>
        <w:spacing w:before="0" w:after="0"/>
        <w:jc w:val="left"/>
        <w:rPr/>
      </w:pPr>
      <w:r>
        <w:rPr/>
        <w:t>KLW0STbEu+tM5sc+aIbtFDeq2BC+9bcIgHBUa7RbIbvBR0mPYsCjZUUKBa6C7jwL8ex4oAJ0GUmFwp</w:t>
      </w:r>
    </w:p>
    <w:p>
      <w:pPr>
        <w:pStyle w:val="PreformattedText"/>
        <w:bidi w:val="0"/>
        <w:spacing w:before="0" w:after="0"/>
        <w:jc w:val="left"/>
        <w:rPr/>
      </w:pPr>
      <w:r>
        <w:rPr/>
        <w:t>2A21I/D1U0fGYKV0sQQQDt4BrcXRHzbe44mGRuuBlVv6aA15MOTIRAsfmAoBgoB3G2wvcbeR/+DwxT</w:t>
      </w:r>
    </w:p>
    <w:p>
      <w:pPr>
        <w:pStyle w:val="PreformattedText"/>
        <w:bidi w:val="0"/>
        <w:spacing w:before="0" w:after="0"/>
        <w:jc w:val="left"/>
        <w:rPr/>
      </w:pPr>
      <w:r>
        <w:rPr/>
        <w:t>0BKquxFojt9fWgNENbWCwsUTY/lAG4AFKfHvxMAAQBAUU1miVixs2CQD4PmwPsdt68cWtZMOdw/mng</w:t>
      </w:r>
    </w:p>
    <w:p>
      <w:pPr>
        <w:pStyle w:val="PreformattedText"/>
        <w:bidi w:val="0"/>
        <w:spacing w:before="0" w:after="0"/>
        <w:jc w:val="left"/>
        <w:rPr/>
      </w:pPr>
      <w:r>
        <w:rPr/>
        <w:t>4PCgSwsfIJVi1E7bsoJDKDueLLYy0l0KqoS12XJi0P+EBTRKm9lB8H6NQu/f8A4eBQeG9Xd9312rcc</w:t>
      </w:r>
    </w:p>
    <w:p>
      <w:pPr>
        <w:pStyle w:val="PreformattedText"/>
        <w:bidi w:val="0"/>
        <w:spacing w:before="0" w:after="0"/>
        <w:jc w:val="left"/>
        <w:rPr/>
      </w:pPr>
      <w:r>
        <w:rPr/>
        <w:t>B8AAja11D5nWwRQ8aRvwwCTA1STo45231ELsff31E6fFge23Foa0AHPSfhQq7zPHJDAbqNWhj2gncg</w:t>
      </w:r>
    </w:p>
    <w:p>
      <w:pPr>
        <w:pStyle w:val="PreformattedText"/>
        <w:bidi w:val="0"/>
        <w:spacing w:before="0" w:after="0"/>
        <w:jc w:val="left"/>
        <w:rPr/>
      </w:pPr>
      <w:r>
        <w:rPr/>
        <w:t>j2B34VSN0jsyosMwBxf0VEzcdSHtdSksaU1pv5tj4UqaHknV/i4y1BOvCtFNpBJc3P8qgkiTXGNNLf</w:t>
      </w:r>
    </w:p>
    <w:p>
      <w:pPr>
        <w:pStyle w:val="PreformattedText"/>
        <w:bidi w:val="0"/>
        <w:spacing w:before="0" w:after="0"/>
        <w:jc w:val="left"/>
        <w:rPr/>
      </w:pPr>
      <w:r>
        <w:rPr/>
        <w:t>n3u9KixexXYn308c14yQ5dJhE3NOHH7lacGMBUoA3XtYAXSAHUk6RXv7cSpid5WuifearDhIDKgKlQ</w:t>
      </w:r>
    </w:p>
    <w:p>
      <w:pPr>
        <w:pStyle w:val="PreformattedText"/>
        <w:bidi w:val="0"/>
        <w:spacing w:before="0" w:after="0"/>
        <w:jc w:val="left"/>
        <w:rPr/>
      </w:pPr>
      <w:r>
        <w:rPr/>
        <w:t>LGhtrHabH08sPIPFwEkDtUXOnAV7wE2Rh5+YnzRQ0tg7K3/XV9+NbQJB5woK44KI+kqqkA6m0sP0gi</w:t>
      </w:r>
    </w:p>
    <w:p>
      <w:pPr>
        <w:pStyle w:val="PreformattedText"/>
        <w:bidi w:val="0"/>
        <w:spacing w:before="0" w:after="0"/>
        <w:jc w:val="left"/>
        <w:rPr/>
      </w:pPr>
      <w:r>
        <w:rPr/>
        <w:t>yT47rP8A93FirIpudGM8Ss+GneGFkgAgWdNEncDc+D4+vD7J0UKkXtA6oVpx490Dj2LbmtNgGhubNH</w:t>
      </w:r>
    </w:p>
    <w:p>
      <w:pPr>
        <w:pStyle w:val="PreformattedText"/>
        <w:bidi w:val="0"/>
        <w:spacing w:before="0" w:after="0"/>
        <w:jc w:val="left"/>
        <w:rPr/>
      </w:pPr>
      <w:r>
        <w:rPr/>
        <w:t>iTm6uBFqzlpuICnYIzSjb2b3JI1Wvd4sE8WMH7ue0pJ6RQIYg0aIa9t/AIHihw0JcS7bLv/W/YCrN/</w:t>
      </w:r>
    </w:p>
    <w:p>
      <w:pPr>
        <w:pStyle w:val="PreformattedText"/>
        <w:bidi w:val="0"/>
        <w:spacing w:before="0" w:after="0"/>
        <w:jc w:val="left"/>
        <w:rPr/>
      </w:pPr>
      <w:r>
        <w:rPr/>
        <w:t>9uLG2Wm7X16whH00QQNtXixYrbU3sTt44G2QbtUeaKKJH6fG7N7nzfsd+K0IyV9rs0T7DzRANCr/AP</w:t>
      </w:r>
    </w:p>
    <w:p>
      <w:pPr>
        <w:pStyle w:val="PreformattedText"/>
        <w:bidi w:val="0"/>
        <w:spacing w:before="0" w:after="0"/>
        <w:jc w:val="left"/>
        <w:rPr/>
      </w:pPr>
      <w:r>
        <w:rPr/>
        <w:t>bcCETYeNgKUi/Pnwfa/wDTibbSd/QpyYI5FGjFqPFg39R99/c3XACy8kt3SgCZ8E4Bo2b+xone9/Hn</w:t>
      </w:r>
    </w:p>
    <w:p>
      <w:pPr>
        <w:pStyle w:val="PreformattedText"/>
        <w:bidi w:val="0"/>
        <w:spacing w:before="0" w:after="0"/>
        <w:jc w:val="left"/>
        <w:rPr/>
      </w:pPr>
      <w:r>
        <w:rPr/>
        <w:t>ggF0NWqlVptY1hdvM/wjoQQBvZF0DdHx/Xx54iQRqIVjoqU3W79wThKHnezt5ND28+b4ShRECx26/X</w:t>
      </w:r>
    </w:p>
    <w:p>
      <w:pPr>
        <w:pStyle w:val="PreformattedText"/>
        <w:bidi w:val="0"/>
        <w:spacing w:before="0" w:after="0"/>
        <w:jc w:val="left"/>
        <w:rPr/>
      </w:pPr>
      <w:r>
        <w:rPr/>
        <w:t>6KODvsTZIs19x70bFf9eEWg6hWI6gbiroHztsT52P24pDnDhNsoRFvXRP9N9gQRVmj4HDdZAtGUI67</w:t>
      </w:r>
    </w:p>
    <w:p>
      <w:pPr>
        <w:pStyle w:val="PreformattedText"/>
        <w:bidi w:val="0"/>
        <w:spacing w:before="0" w:after="0"/>
        <w:jc w:val="left"/>
        <w:rPr/>
      </w:pPr>
      <w:r>
        <w:rPr/>
        <w:t>NYC2AKG5AAsgsNvY/XiKEommLWP5ixNbAncsWFCz5sDgQvH38Xf8c3wH/gs9A8w9a/Fr1HDiywclze</w:t>
      </w:r>
    </w:p>
    <w:p>
      <w:pPr>
        <w:pStyle w:val="PreformattedText"/>
        <w:bidi w:val="0"/>
        <w:spacing w:before="0" w:after="0"/>
        <w:jc w:val="left"/>
        <w:rPr/>
      </w:pPr>
      <w:r>
        <w:rPr/>
        <w:t>dcs9OYBjzfUnO4cNY1RuV8iWQTTYrTyQocjI/D4wF6HyWqJ89faaWztLnnRatm2SttTwymzP4frX8/</w:t>
      </w:r>
    </w:p>
    <w:p>
      <w:pPr>
        <w:pStyle w:val="PreformattedText"/>
        <w:bidi w:val="0"/>
        <w:spacing w:before="0" w:after="0"/>
        <w:jc w:val="left"/>
        <w:rPr/>
      </w:pPr>
      <w:r>
        <w:rPr/>
        <w:t>D/aRf7T347/7Qvn/AChPiRzTJ9L/AAq9K8355l+l/hL6X5rNmekCuVnGT0/zDPwXxYF9Qet4eWGOOb</w:t>
      </w:r>
    </w:p>
    <w:p>
      <w:pPr>
        <w:pStyle w:val="PreformattedText"/>
        <w:bidi w:val="0"/>
        <w:spacing w:before="0" w:after="0"/>
        <w:jc w:val="left"/>
        <w:rPr/>
      </w:pPr>
      <w:r>
        <w:rPr/>
        <w:t>Ky1aHFkmfoRo6Vx5bbNtrbWQOFjerdj/k5ex2LYaGxDdh1R3ETr7zfhXzHzJzDyqHCUzvzWdg742PK</w:t>
      </w:r>
    </w:p>
    <w:p>
      <w:pPr>
        <w:pStyle w:val="PreformattedText"/>
        <w:bidi w:val="0"/>
        <w:spacing w:before="0" w:after="0"/>
        <w:jc w:val="left"/>
        <w:rPr/>
      </w:pPr>
      <w:r>
        <w:rPr/>
        <w:t>8AwkmmKoglmJbmOcYSrTZUgEeOraQt1pwkOdAiQtwcG5Khc301FFy+D1BzjH/B4eYj5eBiQRvlIY0l</w:t>
      </w:r>
    </w:p>
    <w:p>
      <w:pPr>
        <w:pStyle w:val="PreformattedText"/>
        <w:bidi w:val="0"/>
        <w:spacing w:before="0" w:after="0"/>
        <w:jc w:val="left"/>
        <w:rPr/>
      </w:pPr>
      <w:r>
        <w:rPr/>
        <w:t>aICPFLHo4PWi6ks8jF8iRhu7lE4mAAYDt5QcTgRITV+U53TOQ0GBidJWZGlxzkcygnkEQhhIEhabnz</w:t>
      </w:r>
    </w:p>
    <w:p>
      <w:pPr>
        <w:pStyle w:val="PreformattedText"/>
        <w:bidi w:val="0"/>
        <w:spacing w:before="0" w:after="0"/>
        <w:jc w:val="left"/>
        <w:rPr/>
      </w:pPr>
      <w:r>
        <w:rPr/>
        <w:t>O8fTioJhpIW1dTU6RvbBER80BuQSZKk1xcjMw5eRw40XL+VR4rZ3MZ5MyXB5ZzAEs2Tzv1Rz2OOSTm</w:t>
      </w:r>
    </w:p>
    <w:p>
      <w:pPr>
        <w:pStyle w:val="PreformattedText"/>
        <w:bidi w:val="0"/>
        <w:spacing w:before="0" w:after="0"/>
        <w:jc w:val="left"/>
        <w:rPr/>
      </w:pPr>
      <w:r>
        <w:rPr/>
        <w:t>+W0nWx4cLl3bI6MiOdEuRwqbHPMzcBmXN+4KwuYZ7PXEnWZyzPyohzn1dzPnWVjcsblOH6d9NqkMXN</w:t>
      </w:r>
    </w:p>
    <w:p>
      <w:pPr>
        <w:pStyle w:val="PreformattedText"/>
        <w:bidi w:val="0"/>
        <w:spacing w:before="0" w:after="0"/>
        <w:jc w:val="left"/>
        <w:rPr/>
      </w:pPr>
      <w:r>
        <w:rPr/>
        <w:t>pUUCLHPKeRY50cpxBiq8WNFpmmhS3m6YuQaiyq6JJc1sbrlU57QYAy77SYxeovUPrXmD8i9AemuS5p</w:t>
      </w:r>
    </w:p>
    <w:p>
      <w:pPr>
        <w:pStyle w:val="PreformattedText"/>
        <w:bidi w:val="0"/>
        <w:spacing w:before="0" w:after="0"/>
        <w:jc w:val="left"/>
        <w:rPr/>
      </w:pPr>
      <w:r>
        <w:rPr/>
        <w:t>5XNnyzRZK8nzvSHorECpIea8y5lkleXz8zxIIOpPl5T5GLDLGUix8mc9USqVWUwGtaJ94erVJjXv53</w:t>
      </w:r>
    </w:p>
    <w:p>
      <w:pPr>
        <w:pStyle w:val="PreformattedText"/>
        <w:bidi w:val="0"/>
        <w:spacing w:before="0" w:after="0"/>
        <w:jc w:val="left"/>
        <w:rPr/>
      </w:pPr>
      <w:r>
        <w:rPr/>
        <w:t>Bsjd0Vl5Zy78DXqTm8/JvVnqTmkgbA5bk81fGz+bRcr6kmR6mwAYmki9MJEVBzulD1PkxHi0iqXvJZ</w:t>
      </w:r>
    </w:p>
    <w:p>
      <w:pPr>
        <w:pStyle w:val="PreformattedText"/>
        <w:bidi w:val="0"/>
        <w:spacing w:before="0" w:after="0"/>
        <w:jc w:val="left"/>
        <w:rPr/>
      </w:pPr>
      <w:r>
        <w:rPr/>
        <w:t>0znC2dND5+6ptb+8gOu61yr03r31F6tiblnJeQ8v5ny7Hws1ubZvJuSQRej+UiTIhMuX6ffLnB5vJB</w:t>
      </w:r>
    </w:p>
    <w:p>
      <w:pPr>
        <w:pStyle w:val="PreformattedText"/>
        <w:bidi w:val="0"/>
        <w:spacing w:before="0" w:after="0"/>
        <w:jc w:val="left"/>
        <w:rPr/>
      </w:pPr>
      <w:r>
        <w:rPr/>
        <w:t>jwssvNuYyyKrSaUZ5WVOKA4Fr24ujdb1lbbMOcbmxr1f8/EupehsP0t6SwuXZ3qTkmY2Zlz5cODn84</w:t>
      </w:r>
    </w:p>
    <w:p>
      <w:pPr>
        <w:pStyle w:val="PreformattedText"/>
        <w:bidi w:val="0"/>
        <w:spacing w:before="0" w:after="0"/>
        <w:jc w:val="left"/>
        <w:rPr/>
      </w:pPr>
      <w:r>
        <w:rPr/>
        <w:t>jxI+cc45y8OPrLn1HBLDyL8PhCN4JJ4nWASRJHDjSS98HSGgBgZceJ3rKg0mcb9vz+0oL1/wDE/wBQ</w:t>
      </w:r>
    </w:p>
    <w:p>
      <w:pPr>
        <w:pStyle w:val="PreformattedText"/>
        <w:bidi w:val="0"/>
        <w:spacing w:before="0" w:after="0"/>
        <w:jc w:val="left"/>
        <w:rPr/>
      </w:pPr>
      <w:r>
        <w:rPr/>
        <w:t>cy5h/wDn48t9JekeRJzNcTmOFzTIzXwoM1mOXkR52fNI3NOcTtBpfJx8aDIlEjKjdKJBG2Auc2kwnO</w:t>
      </w:r>
    </w:p>
    <w:p>
      <w:pPr>
        <w:pStyle w:val="PreformattedText"/>
        <w:bidi w:val="0"/>
        <w:spacing w:before="0" w:after="0"/>
        <w:jc w:val="left"/>
        <w:rPr/>
      </w:pPr>
      <w:r>
        <w:rPr/>
        <w:t>7j1wpv/dkvqDo463r/AAuFZfxFHO+eR4fw69BTZmdiwddOc+sOZtn4+FFJEkjcxwcPIyfw8McuQ3Vf</w:t>
      </w:r>
    </w:p>
    <w:p>
      <w:pPr>
        <w:pStyle w:val="PreformattedText"/>
        <w:bidi w:val="0"/>
        <w:spacing w:before="0" w:after="0"/>
        <w:jc w:val="left"/>
        <w:rPr/>
      </w:pPr>
      <w:r>
        <w:rPr/>
        <w:t>IyDPkE6VRV+TjQ/ZqNE31XFw7o4nH11VT07nuLaTM9Uu4fiRMblnrX1jzGHH5lNN6+9b8wxkTmc/Lt</w:t>
      </w:r>
    </w:p>
    <w:p>
      <w:pPr>
        <w:pStyle w:val="PreformattedText"/>
        <w:bidi w:val="0"/>
        <w:spacing w:before="0" w:after="0"/>
        <w:jc w:val="left"/>
        <w:rPr/>
      </w:pPr>
      <w:r>
        <w:rPr/>
        <w:t>SJ6cx+q643KsKURpFyWbpIrTSnoERsFeYdXTxRV2lmX4o02/it5u/opU6VVwtJ6ep64e6r3z/0v8KP</w:t>
      </w:r>
    </w:p>
    <w:p>
      <w:pPr>
        <w:pStyle w:val="PreformattedText"/>
        <w:bidi w:val="0"/>
        <w:spacing w:before="0" w:after="0"/>
        <w:jc w:val="left"/>
        <w:rPr/>
      </w:pPr>
      <w:r>
        <w:rPr/>
        <w:t>hryPHg9QesYPWHrDmQbHl9E/DxeZYXLcYMgqLm/rZSp5gwm1LJjYSSKhWXXkaeKz0lZt4cfidkW/SV</w:t>
      </w:r>
    </w:p>
    <w:p>
      <w:pPr>
        <w:pStyle w:val="PreformattedText"/>
        <w:bidi w:val="0"/>
        <w:spacing w:before="0" w:after="0"/>
        <w:jc w:val="left"/>
        <w:rPr/>
      </w:pPr>
      <w:r>
        <w:rPr/>
        <w:t>3Rsp4eOkuFsNxPz93s/lXO8T4w5HLcZvTfwy+H/o7lcuz5WfgcjjnnwhIttPzn1pziTIzcjGjK/Kj4</w:t>
      </w:r>
    </w:p>
    <w:p>
      <w:pPr>
        <w:pStyle w:val="PreformattedText"/>
        <w:bidi w:val="0"/>
        <w:spacing w:before="0" w:after="0"/>
        <w:jc w:val="left"/>
        <w:rPr/>
      </w:pPr>
      <w:r>
        <w:rPr/>
        <w:t>OOzAiNi3AKFJpFTaapqHlcfwsZw/NPpagBp7NTbTB7rdPif3Vyf1n8S/UnMJMjI9R+o8/wBR5kiyRZ</w:t>
      </w:r>
    </w:p>
    <w:p>
      <w:pPr>
        <w:pStyle w:val="PreformattedText"/>
        <w:bidi w:val="0"/>
        <w:spacing w:before="0" w:after="0"/>
        <w:jc w:val="left"/>
        <w:rPr/>
      </w:pPr>
      <w:r>
        <w:rPr/>
        <w:t>DQPPg+ncVqMSRYEUkzSZidMBNbyrCsbVpl41UqXTGKY6FvVHWt/JvkFRVcyhvOPSPjXQN+Ht+1avPH</w:t>
      </w:r>
    </w:p>
    <w:p>
      <w:pPr>
        <w:pStyle w:val="PreformattedText"/>
        <w:bidi w:val="0"/>
        <w:spacing w:before="0" w:after="0"/>
        <w:jc w:val="left"/>
        <w:rPr/>
      </w:pPr>
      <w:r>
        <w:rPr/>
        <w:t>qz1TzP1JloeY5subHjQpj4+HjFo+X4mNEumLEhdiunFRTRChYyflU8d7Zdmp0G3U221OZPEfeXB2qs</w:t>
      </w:r>
    </w:p>
    <w:p>
      <w:pPr>
        <w:pStyle w:val="PreformattedText"/>
        <w:bidi w:val="0"/>
        <w:spacing w:before="0" w:after="0"/>
        <w:jc w:val="left"/>
        <w:rPr/>
      </w:pPr>
      <w:r>
        <w:rPr/>
        <w:t>6tUMuuA7OFqX6X9HT86yFZoH0XqhgDCE6QGkkleWSkwscIjEyMNQVexWNU9o2oUmgNNz/Xq1FDZn1H</w:t>
      </w:r>
    </w:p>
    <w:p>
      <w:pPr>
        <w:pStyle w:val="PreformattedText"/>
        <w:bidi w:val="0"/>
        <w:spacing w:before="0" w:after="0"/>
        <w:jc w:val="left"/>
        <w:rPr/>
      </w:pPr>
      <w:r>
        <w:rPr/>
        <w:t>b8tDd7z/ALW+K7VInLfRPpqDmYTHWfKyJuV4ywdubmSyQtLLjY2I/f8AhSkkYctajWrTu7OIeOOGVt</w:t>
      </w:r>
    </w:p>
    <w:p>
      <w:pPr>
        <w:pStyle w:val="PreformattedText"/>
        <w:bidi w:val="0"/>
        <w:spacing w:before="0" w:after="0"/>
        <w:jc w:val="left"/>
        <w:rPr/>
      </w:pPr>
      <w:r>
        <w:rPr/>
        <w:t>rquJduTdvO0t6zl03OpbHTJBk8Pn7rfXmuZcr5bzzPyZfUuZk4uLNiTyfgkyc2D8ScrQxZ8MPIwYwF</w:t>
      </w:r>
    </w:p>
    <w:p>
      <w:pPr>
        <w:pStyle w:val="PreformattedText"/>
        <w:bidi w:val="0"/>
        <w:spacing w:before="0" w:after="0"/>
        <w:jc w:val="left"/>
        <w:rPr/>
      </w:pPr>
      <w:r>
        <w:rPr/>
        <w:t>92vUJPHy7dJ7qbKYoUwXB3F695YWU61QnaHw0t4c9b3fhV15fhco5TyuFpMjK5q8LS5yPjAYXLYc8I</w:t>
      </w:r>
    </w:p>
    <w:p>
      <w:pPr>
        <w:pStyle w:val="PreformattedText"/>
        <w:bidi w:val="0"/>
        <w:spacing w:before="0" w:after="0"/>
        <w:jc w:val="left"/>
        <w:rPr/>
      </w:pPr>
      <w:r>
        <w:rPr/>
        <w:t>Ul5pm80mDStiQJK8eJoRDLmSGQH8vVxjNR7nucWhvV96OyPHreC1CixtJgm8tM90T3i7w6vvIOeHzG</w:t>
      </w:r>
    </w:p>
    <w:p>
      <w:pPr>
        <w:pStyle w:val="PreformattedText"/>
        <w:bidi w:val="0"/>
        <w:spacing w:before="0" w:after="0"/>
        <w:jc w:val="left"/>
        <w:rPr/>
      </w:pPr>
      <w:r>
        <w:rPr/>
        <w:t>xerBiYWFy3AxpMTA5erw4EbTXK80IZi2TOEKh8iVndnV31dw4i14YXOBN9Q73e/4+Sm5ryACLWU23e</w:t>
      </w:r>
    </w:p>
    <w:p>
      <w:pPr>
        <w:pStyle w:val="PreformattedText"/>
        <w:bidi w:val="0"/>
        <w:spacing w:before="0" w:after="0"/>
        <w:jc w:val="left"/>
        <w:rPr/>
      </w:pPr>
      <w:r>
        <w:rPr/>
        <w:t>7695yhJSZIJIrRhl3MyBWMkUcJrCxAzWDkT5AjdvoECdzKeNDHAOB7vpx+iqDcWxoHeg36SjcTJGBE</w:t>
      </w:r>
    </w:p>
    <w:p>
      <w:pPr>
        <w:pStyle w:val="PreformattedText"/>
        <w:bidi w:val="0"/>
        <w:spacing w:before="0" w:after="0"/>
        <w:jc w:val="left"/>
        <w:rPr/>
      </w:pPr>
      <w:r>
        <w:rPr/>
        <w:t>8mUhbMKq8sylmkgyZ45RUSM5UFUWRgQCQzae3jVh5hvD/L6ysuKYJc3eU7yyTr47ya3xugQ0ayPcwf</w:t>
      </w:r>
    </w:p>
    <w:p>
      <w:pPr>
        <w:pStyle w:val="PreformattedText"/>
        <w:bidi w:val="0"/>
        <w:spacing w:before="0" w:after="0"/>
        <w:jc w:val="left"/>
        <w:rPr/>
      </w:pPr>
      <w:r>
        <w:rPr/>
        <w:t>LVqidn2M7FVLAUSSeIPJae8pMAcJmP4sp9LjZWJybIzMiExQ5OQXw2iRGhKJgviMYmVgROZM2R2AAI</w:t>
      </w:r>
    </w:p>
    <w:p>
      <w:pPr>
        <w:pStyle w:val="PreformattedText"/>
        <w:bidi w:val="0"/>
        <w:spacing w:before="0" w:after="0"/>
        <w:jc w:val="left"/>
        <w:rPr/>
      </w:pPr>
      <w:r>
        <w:rPr/>
        <w:t>C3q1VxBr7ntYNJ3k307Zefo+vFctCaY+u0hRo5vwjxOi6+lqPQliULThSFtPFMf1cdEk6RqFjxEnUY</w:t>
      </w:r>
    </w:p>
    <w:p>
      <w:pPr>
        <w:pStyle w:val="PreformattedText"/>
        <w:bidi w:val="0"/>
        <w:spacing w:before="0" w:after="0"/>
        <w:jc w:val="left"/>
        <w:rPr/>
      </w:pPr>
      <w:r>
        <w:rPr/>
        <w:t>UzFlJ+Ki65RZYZI5YmVtcWkH8ONerZo2PY4uws/d3KvGWowhhtFwCuDgXCdfQUpnY745yxjsT0QsmT</w:t>
      </w:r>
    </w:p>
    <w:p>
      <w:pPr>
        <w:pStyle w:val="PreformattedText"/>
        <w:bidi w:val="0"/>
        <w:spacing w:before="0" w:after="0"/>
        <w:jc w:val="left"/>
        <w:rPr/>
      </w:pPr>
      <w:r>
        <w:rPr/>
        <w:t>G0rSWgoSZarVdgOOJACTsJdLLfGZrrg2R8P9v9quc20ug6ev/ZQ6NjcwEkZxoVmhaSPJDdQamUqRHL</w:t>
      </w:r>
    </w:p>
    <w:p>
      <w:pPr>
        <w:pStyle w:val="PreformattedText"/>
        <w:bidi w:val="0"/>
        <w:spacing w:before="0" w:after="0"/>
        <w:jc w:val="left"/>
        <w:rPr/>
      </w:pPr>
      <w:r>
        <w:rPr/>
        <w:t>HqJfHKnWrw0ULMy9vbxeQ+mBncdp69SottqTIDT69bvCpCbEni6nNuWnKrGTGbmKzLG08ccoVIcxpY</w:t>
      </w:r>
    </w:p>
    <w:p>
      <w:pPr>
        <w:pStyle w:val="PreformattedText"/>
        <w:bidi w:val="0"/>
        <w:spacing w:before="0" w:after="0"/>
        <w:jc w:val="left"/>
        <w:rPr/>
      </w:pPr>
      <w:r>
        <w:rPr/>
        <w:t>W0ZcBdWRpQFMiqpkVJNV0lzXuax4xy+Lm33VcA9oNRg4LZ+Hve8rVicxTmmKuRp15qiWLmGL8y5Sqh</w:t>
      </w:r>
    </w:p>
    <w:p>
      <w:pPr>
        <w:pStyle w:val="PreformattedText"/>
        <w:bidi w:val="0"/>
        <w:spacing w:before="0" w:after="0"/>
        <w:jc w:val="left"/>
        <w:rPr/>
      </w:pPr>
      <w:r>
        <w:rPr/>
        <w:t>K5cO+zFBTxfLKVUt38UOaKRjl1fWFpB6UB0XO3rkSKUCKOaEorKi/hZqm65QKFOPKpcBVBNFRUint7</w:t>
      </w:r>
    </w:p>
    <w:p>
      <w:pPr>
        <w:pStyle w:val="PreformattedText"/>
        <w:bidi w:val="0"/>
        <w:spacing w:before="0" w:after="0"/>
        <w:jc w:val="left"/>
        <w:rPr/>
      </w:pPr>
      <w:r>
        <w:rPr/>
        <w:t>hp4P/s9dirENFzd2dPXooOby/H5ucNpJOhzkqUxs6aVGgzHRw4xMjKjAV4VUflyEKyFadfm4k2qaQc</w:t>
      </w:r>
    </w:p>
    <w:p>
      <w:pPr>
        <w:pStyle w:val="PreformattedText"/>
        <w:bidi w:val="0"/>
        <w:spacing w:before="0" w:after="0"/>
        <w:jc w:val="left"/>
        <w:rPr/>
      </w:pPr>
      <w:r>
        <w:rPr/>
        <w:t>I3By/W3vevIczpS2T+8PC7t927uqCgzczkufPy3Njkimcd0MoMZkgca01JYG474JFNEqun5uHUYyqw</w:t>
      </w:r>
    </w:p>
    <w:p>
      <w:pPr>
        <w:pStyle w:val="PreformattedText"/>
        <w:bidi w:val="0"/>
        <w:spacing w:before="0" w:after="0"/>
        <w:jc w:val="left"/>
        <w:rPr/>
      </w:pPr>
      <w:r>
        <w:rPr/>
        <w:t>PZrHr/KKT303lrsfzeuqu3emPVGGj48fNpMbME/LWi5fz3p9bKGHTI+HzHHJC55a2UIwTIikp4Zf0c</w:t>
      </w:r>
    </w:p>
    <w:p>
      <w:pPr>
        <w:pStyle w:val="PreformattedText"/>
        <w:bidi w:val="0"/>
        <w:spacing w:before="0" w:after="0"/>
        <w:jc w:val="left"/>
        <w:rPr/>
      </w:pPr>
      <w:r>
        <w:rPr/>
        <w:t>cio18kBtr2nTq/4XVZDwIdcHDB91ddwsdM3IwQ8k3p3KzYIf8A5by5ciV+Xcxj6i40Rx+ZsxOEpkVk</w:t>
      </w:r>
    </w:p>
    <w:p>
      <w:pPr>
        <w:pStyle w:val="PreformattedText"/>
        <w:bidi w:val="0"/>
        <w:spacing w:before="0" w:after="0"/>
        <w:jc w:val="left"/>
        <w:rPr/>
      </w:pPr>
      <w:r>
        <w:rPr/>
        <w:t>fEy1Pd2IyHSrVEwYtHirbCIJBbdp/wC3L4XL17/Dv8e/id/D/wCqcHO5VnZ/p7Lhz+XNzjC5SOty/m</w:t>
      </w:r>
    </w:p>
    <w:p>
      <w:pPr>
        <w:pStyle w:val="PreformattedText"/>
        <w:bidi w:val="0"/>
        <w:spacing w:before="0" w:after="0"/>
        <w:jc w:val="left"/>
        <w:rPr/>
      </w:pPr>
      <w:r>
        <w:rPr/>
        <w:t>+LhSs8WVzH05DKsOdPiPqmiZKylF9GZU1w8XUqzqRkOx68MrPXoMrtLHsDnevsr9YP8DH+1Rh9XQ42</w:t>
      </w:r>
    </w:p>
    <w:p>
      <w:pPr>
        <w:pStyle w:val="PreformattedText"/>
        <w:bidi w:val="0"/>
        <w:spacing w:before="0" w:after="0"/>
        <w:jc w:val="left"/>
        <w:rPr/>
      </w:pPr>
      <w:r>
        <w:rPr/>
        <w:t>LzznnLYM/Imy8/1rNyfHy8yaDlTwvM3r/F9J5Epl5jyWKNIX53j8vkmzFxYZc+HGlXHmhft7Jt93PX</w:t>
      </w:r>
    </w:p>
    <w:p>
      <w:pPr>
        <w:pStyle w:val="PreformattedText"/>
        <w:bidi w:val="0"/>
        <w:spacing w:before="0" w:after="0"/>
        <w:jc w:val="left"/>
        <w:rPr/>
      </w:pPr>
      <w:r>
        <w:rPr/>
        <w:t>X+tv5rzO2ezrDuCB1fe8Lu3uz8K/RB6D+K3pz16mPh4fMeV/23k8qwudcvTl/MMfP5F6w9P5sKTcv9</w:t>
      </w:r>
    </w:p>
    <w:p>
      <w:pPr>
        <w:pStyle w:val="PreformattedText"/>
        <w:bidi w:val="0"/>
        <w:spacing w:before="0" w:after="0"/>
        <w:jc w:val="left"/>
        <w:rPr/>
      </w:pPr>
      <w:r>
        <w:rPr/>
        <w:t>W/D7ncNReqPTs8ZB1w/n4smqHJhiddPHXbUDhjJj7XkuC+m5mSDE/Sa7sc3q+uav8r21/sGK+CNqBP</w:t>
      </w:r>
    </w:p>
    <w:p>
      <w:pPr>
        <w:pStyle w:val="PreformattedText"/>
        <w:bidi w:val="0"/>
        <w:spacing w:before="0" w:after="0"/>
        <w:jc w:val="left"/>
        <w:rPr/>
      </w:pPr>
      <w:r>
        <w:rPr/>
        <w:t>uKHjhOOTG6VSgq5tip237ifv8AT9if/HwXu7UJYZQLO+4uhtf0v2+3twXCJ66FoOCDYABG4BHi9hV+</w:t>
      </w:r>
    </w:p>
    <w:p>
      <w:pPr>
        <w:pStyle w:val="PreformattedText"/>
        <w:bidi w:val="0"/>
        <w:spacing w:before="0" w:after="0"/>
        <w:jc w:val="left"/>
        <w:rPr/>
      </w:pPr>
      <w:r>
        <w:rPr/>
        <w:t>3t9+JXAskoQpHAHzCiC2jVXtQNr+vf8A7cSFo0IQmckgqgfJNL9NwNQ9j9vpp4iXxMHEITOSQV5JBN</w:t>
      </w:r>
    </w:p>
    <w:p>
      <w:pPr>
        <w:pStyle w:val="PreformattedText"/>
        <w:bidi w:val="0"/>
        <w:spacing w:before="0" w:after="0"/>
        <w:jc w:val="left"/>
        <w:rPr/>
      </w:pPr>
      <w:r>
        <w:rPr/>
        <w:t>BrO3v3+Pb/AC4rQmMsm5F2RY8VQvuBFfQf+9uBCbktX1I7lsuDfhdx8tDeuKi8EY5okibdU1eQqSWc</w:t>
      </w:r>
    </w:p>
    <w:p>
      <w:pPr>
        <w:pStyle w:val="PreformattedText"/>
        <w:bidi w:val="0"/>
        <w:spacing w:before="0" w:after="0"/>
        <w:jc w:val="left"/>
        <w:rPr/>
      </w:pPr>
      <w:r>
        <w:rPr/>
        <w:t>nba7HaKvx7Xww5szEIEAQAmzSV2kaXoH2J1EAMbO3ynbfiLnSTndQTM5uCZyT9rC1H0NE2brfeqscR</w:t>
      </w:r>
    </w:p>
    <w:p>
      <w:pPr>
        <w:pStyle w:val="PreformattedText"/>
        <w:bidi w:val="0"/>
        <w:spacing w:before="0" w:after="0"/>
        <w:jc w:val="left"/>
        <w:rPr/>
      </w:pPr>
      <w:r>
        <w:rPr/>
        <w:t>RBghnF1f8AKj5ZjZon2JUWStVQH/pwi4DUq6wERGYTR8o9woEGwDfcd1Bqh5Hv9l4gX9mUmsLQQHrS</w:t>
      </w:r>
    </w:p>
    <w:p>
      <w:pPr>
        <w:pStyle w:val="PreformattedText"/>
        <w:bidi w:val="0"/>
        <w:spacing w:before="0" w:after="0"/>
        <w:jc w:val="left"/>
        <w:rPr/>
      </w:pPr>
      <w:r>
        <w:rPr/>
        <w:t>ZgJI8UQbGptQY7+/6gN/oDxMEEwDJUajSRdcZangyGG92QRVECze+kBv/v7eJBxGirlwAIG8nCZFEA</w:t>
      </w:r>
    </w:p>
    <w:p>
      <w:pPr>
        <w:pStyle w:val="PreformattedText"/>
        <w:bidi w:val="0"/>
        <w:spacing w:before="0" w:after="0"/>
        <w:jc w:val="left"/>
        <w:rPr/>
      </w:pPr>
      <w:r>
        <w:rPr/>
        <w:t>EjTQJIOztexa9jvxcDIlNScU+1Ejy3geKIGo6d9VeRxNjoMHQptukzEevWFJxPqoNRKkeTd7gkHxtv</w:t>
      </w:r>
    </w:p>
    <w:p>
      <w:pPr>
        <w:pStyle w:val="PreformattedText"/>
        <w:bidi w:val="0"/>
        <w:spacing w:before="0" w:after="0"/>
        <w:jc w:val="left"/>
        <w:rPr/>
      </w:pPr>
      <w:r>
        <w:rPr/>
        <w:t>t9OLkk+Q2wIN2LIF+13480T4O/CAAAA0QnKVY8DYk0QT7UQPbb6/XhoRAKsgUBsRpIOo7btuKJNX7c</w:t>
      </w:r>
    </w:p>
    <w:p>
      <w:pPr>
        <w:pStyle w:val="PreformattedText"/>
        <w:bidi w:val="0"/>
        <w:spacing w:before="0" w:after="0"/>
        <w:jc w:val="left"/>
        <w:rPr/>
      </w:pPr>
      <w:r>
        <w:rPr/>
        <w:t>CFtT3VX0JUbE39CfJ+vAhbIAK7KQFFfcmhYN0T5/q3AhZGFD+DVAgbnyPPg76R54ocIcR2IQcgBCQA</w:t>
      </w:r>
    </w:p>
    <w:p>
      <w:pPr>
        <w:pStyle w:val="PreformattedText"/>
        <w:bidi w:val="0"/>
        <w:spacing w:before="0" w:after="0"/>
        <w:jc w:val="left"/>
        <w:rPr/>
      </w:pPr>
      <w:r>
        <w:rPr/>
        <w:t>Ab3+2oCgbI0ggWL4SteJiBKjwoBbdgQQBV2fcC62Nb8WM5qD+IrYrU1k0SVVSbbYD2G37cWiJE6Kuo</w:t>
      </w:r>
    </w:p>
    <w:p>
      <w:pPr>
        <w:pStyle w:val="PreformattedText"/>
        <w:bidi w:val="0"/>
        <w:spacing w:before="0" w:after="0"/>
        <w:jc w:val="left"/>
        <w:rPr/>
      </w:pPr>
      <w:r>
        <w:rPr/>
        <w:t>QKZk8SdOoCKK2AA9yQCtKwI28e3GkTL51n+UrCZnOqFluohS73IoA+4AKsaHn/ANe7hsGfJRrA2Njq</w:t>
      </w:r>
    </w:p>
    <w:p>
      <w:pPr>
        <w:pStyle w:val="PreformattedText"/>
        <w:bidi w:val="0"/>
        <w:spacing w:before="0" w:after="0"/>
        <w:jc w:val="left"/>
        <w:rPr/>
      </w:pPr>
      <w:r>
        <w:rPr/>
        <w:t>nKr8ktB9yLDsBdCrrcn3/wC/FqpUTkyX9CxAFHc7kDUBQoVpH24sbacP+SqDQAA1xbKhMqTa6NDV73</w:t>
      </w:r>
    </w:p>
    <w:p>
      <w:pPr>
        <w:pStyle w:val="PreformattedText"/>
        <w:bidi w:val="0"/>
        <w:spacing w:before="0" w:after="0"/>
        <w:jc w:val="left"/>
        <w:rPr/>
      </w:pPr>
      <w:r>
        <w:rPr/>
        <w:t>5K6dRG5s/Qfp/l4bXAAAnKoNNxe/ettUdHLuQdyLonfRpGkFwD2n6VvwjUbmRhNtMhzSSIQptbNYVq</w:t>
      </w:r>
    </w:p>
    <w:p>
      <w:pPr>
        <w:pStyle w:val="PreformattedText"/>
        <w:bidi w:val="0"/>
        <w:spacing w:before="0" w:after="0"/>
        <w:jc w:val="left"/>
        <w:rPr/>
      </w:pPr>
      <w:r>
        <w:rPr/>
        <w:t>034IvVtbC6IvTt9W4yVKjJOYIH2XLp02usa4NwhtG5WyralFMfHk2aJHzE72RtWnjFWqthsuWugxzS</w:t>
      </w:r>
    </w:p>
    <w:p>
      <w:pPr>
        <w:pStyle w:val="PreformattedText"/>
        <w:bidi w:val="0"/>
        <w:spacing w:before="0" w:after="0"/>
        <w:jc w:val="left"/>
        <w:rPr/>
      </w:pPr>
      <w:r>
        <w:rPr/>
        <w:t>XOaVsQy0SI6tu3bWBsAWA/VxiqVqY64hq1NY8kOc0woyfFnMgYo9C+/TWy0TpG+nx+3dxldVpjrSSr</w:t>
      </w:r>
    </w:p>
    <w:p>
      <w:pPr>
        <w:pStyle w:val="PreformattedText"/>
        <w:bidi w:val="0"/>
        <w:spacing w:before="0" w:after="0"/>
        <w:jc w:val="left"/>
        <w:rPr/>
      </w:pPr>
      <w:r>
        <w:rPr/>
        <w:t>xTcW3RhJlhZdOrWGIDNq28+XZdqsf68RFVrsgYQaZBgp/gLRF6woFkj2NEbbAGj7+/ytxfTILgQVWc</w:t>
      </w:r>
    </w:p>
    <w:p>
      <w:pPr>
        <w:pStyle w:val="PreformattedText"/>
        <w:bidi w:val="0"/>
        <w:spacing w:before="0" w:after="0"/>
        <w:jc w:val="left"/>
        <w:rPr/>
      </w:pPr>
      <w:r>
        <w:rPr/>
        <w:t>EjsUqPAA2AbcXYayNQ+h3K0eNDSAQSq3tcXsIwE8QqVOqq0nYee4WQNiAvsfb+vGmnMnsVaFYBNhQQ</w:t>
      </w:r>
    </w:p>
    <w:p>
      <w:pPr>
        <w:pStyle w:val="PreformattedText"/>
        <w:bidi w:val="0"/>
        <w:spacing w:before="0" w:after="0"/>
        <w:jc w:val="left"/>
        <w:rPr/>
      </w:pPr>
      <w:r>
        <w:rPr/>
        <w:t>GA2skfUj9J7ff6caafPsWSqD0h7OSi82XcgFd70+SSaF6Wvcg70f5uNNMHUjdWGqRc48JUY8ylgQQL</w:t>
      </w:r>
    </w:p>
    <w:p>
      <w:pPr>
        <w:pStyle w:val="PreformattedText"/>
        <w:bidi w:val="0"/>
        <w:spacing w:before="0" w:after="0"/>
        <w:jc w:val="left"/>
        <w:rPr/>
      </w:pPr>
      <w:r>
        <w:rPr/>
        <w:t>2JFHVYHd3fMLDfb9PGsRy0WEkk51QHlsivIYAki2o7D8xTu1+OBJYJQAxJ1DVvYsknwdl3FlTtvseK</w:t>
      </w:r>
    </w:p>
    <w:p>
      <w:pPr>
        <w:pStyle w:val="PreformattedText"/>
        <w:bidi w:val="0"/>
        <w:spacing w:before="0" w:after="0"/>
        <w:jc w:val="left"/>
        <w:rPr/>
      </w:pPr>
      <w:r>
        <w:rPr/>
        <w:t>6gky4bi2Mdc0ZuPNaWVq2Vu5WBFgN4o7k73pv6/TjGrqcXtas1kMQNq33uz5tUNVpHn9/wBXAfHkrl</w:t>
      </w:r>
    </w:p>
    <w:p>
      <w:pPr>
        <w:pStyle w:val="PreformattedText"/>
        <w:bidi w:val="0"/>
        <w:spacing w:before="0" w:after="0"/>
        <w:jc w:val="left"/>
        <w:rPr/>
      </w:pPr>
      <w:r>
        <w:rPr/>
        <w:t>sbj3BNmiQo0nbe/ob8bm+KCANDcp0+Nvmm8hFEE1Zst83sQCVOwVj7HbhLYSG5OgUa8lagdqFADwBX</w:t>
      </w:r>
    </w:p>
    <w:p>
      <w:pPr>
        <w:pStyle w:val="PreformattedText"/>
        <w:bidi w:val="0"/>
        <w:spacing w:before="0" w:after="0"/>
        <w:jc w:val="left"/>
        <w:rPr/>
      </w:pPr>
      <w:r>
        <w:rPr/>
        <w:t>dZ/mBC+fPCAAEBS4c9v/AGox5F1EDYliNTFtlUWClVq3I+1rp7uHBOglUtq3PMEW+v4kyyJRRGxUdw</w:t>
      </w:r>
    </w:p>
    <w:p>
      <w:pPr>
        <w:pStyle w:val="PreformattedText"/>
        <w:bidi w:val="0"/>
        <w:spacing w:before="0" w:after="0"/>
        <w:jc w:val="left"/>
        <w:rPr/>
      </w:pPr>
      <w:r>
        <w:rPr/>
        <w:t>XUQALAZyD4O3v/ADcWUxMm4sSq1CQ4ABze9d+iip5zXmtpDR8qtD5WB8gm/wBuL2NLrQNGrJUJDSQc</w:t>
      </w:r>
    </w:p>
    <w:p>
      <w:pPr>
        <w:pStyle w:val="PreformattedText"/>
        <w:bidi w:val="0"/>
        <w:spacing w:before="0" w:after="0"/>
        <w:jc w:val="left"/>
        <w:rPr/>
      </w:pPr>
      <w:r>
        <w:rPr/>
        <w:t>7qhsjM0sSdlBX5QCStd+mjSb6ft9t+NDWBrpc3ejC51WoHC0HzUJk5wBttQGkppJBLEkAA6PBrWPaq</w:t>
      </w:r>
    </w:p>
    <w:p>
      <w:pPr>
        <w:pStyle w:val="PreformattedText"/>
        <w:bidi w:val="0"/>
        <w:spacing w:before="0" w:after="0"/>
        <w:jc w:val="left"/>
        <w:rPr/>
      </w:pPr>
      <w:r>
        <w:rPr/>
        <w:t>/xcbGNwGtysVRwJnk31+qZjmCnUbaiCVHjba1FX1LIW/Ff8XFga0xDsqq/OmFkmYGUnWQFAr8z5HUD</w:t>
      </w:r>
    </w:p>
    <w:p>
      <w:pPr>
        <w:pStyle w:val="PreformattedText"/>
        <w:bidi w:val="0"/>
        <w:spacing w:before="0" w:after="0"/>
        <w:jc w:val="left"/>
        <w:rPr/>
      </w:pPr>
      <w:r>
        <w:rPr/>
        <w:t>S5ruKG6BHjhFh7JCk18Z4S1GhzANN+dVqNlMikWRIB5G/wDQfL3cQIkEK1jg0Q6SnLZqkkDcBbYbnQ</w:t>
      </w:r>
    </w:p>
    <w:p>
      <w:pPr>
        <w:pStyle w:val="PreformattedText"/>
        <w:bidi w:val="0"/>
        <w:spacing w:before="0" w:after="0"/>
        <w:jc w:val="left"/>
        <w:rPr/>
      </w:pPr>
      <w:r>
        <w:rPr/>
        <w:t>2o6W280SoHvxQWgGC3K1Mc8G0Aa9ZdSggAeyAwXVVDQoIYHVQFbsdx/hPFTqTXGRupsqOc+CYwnP4b</w:t>
      </w:r>
    </w:p>
    <w:p>
      <w:pPr>
        <w:pStyle w:val="PreformattedText"/>
        <w:bidi w:val="0"/>
        <w:spacing w:before="0" w:after="0"/>
        <w:jc w:val="left"/>
        <w:rPr/>
      </w:pPr>
      <w:r>
        <w:rPr/>
        <w:t>S1kAbklmULtqpmK+yXdcUmkYkODvuWpO4oDanRq38gC1ABUKT+uvf/i7eE6m9gyMOUb29qkVxrINEA</w:t>
      </w:r>
    </w:p>
    <w:p>
      <w:pPr>
        <w:pStyle w:val="PreformattedText"/>
        <w:bidi w:val="0"/>
        <w:spacing w:before="0" w:after="0"/>
        <w:jc w:val="left"/>
        <w:rPr/>
      </w:pPr>
      <w:r>
        <w:rPr/>
        <w:t>GgVGsk1uaB2G3iv+Xh9Hgm+4qSK2MT2v4JAGgaQg376b5SCfaz3f4eKkJ5BjGiCTandlo3Z7B43ah+</w:t>
      </w:r>
    </w:p>
    <w:p>
      <w:pPr>
        <w:pStyle w:val="PreformattedText"/>
        <w:bidi w:val="0"/>
        <w:spacing w:before="0" w:after="0"/>
        <w:jc w:val="left"/>
        <w:rPr/>
      </w:pPr>
      <w:r>
        <w:rPr/>
        <w:t>w9+BCkFxhTbsux2HgWbND6ABvbcLwx2TAQnUeMFAA0m19xp3JJ0g14pv3o8JCkI8Y0tqLAAFb+CR/Q</w:t>
      </w:r>
    </w:p>
    <w:p>
      <w:pPr>
        <w:pStyle w:val="PreformattedText"/>
        <w:bidi w:val="0"/>
        <w:spacing w:before="0" w:after="0"/>
        <w:jc w:val="left"/>
        <w:rPr/>
      </w:pPr>
      <w:r>
        <w:rPr/>
        <w:t>HgU72NDWxcE+hx1oFVAr22tQBbCjdEbDf24N3uj181IPZnqwn0cFE0opTsQSw8eCd7Xe/PCAA0Clv4</w:t>
      </w:r>
    </w:p>
    <w:p>
      <w:pPr>
        <w:pStyle w:val="PreformattedText"/>
        <w:bidi w:val="0"/>
        <w:spacing w:before="0" w:after="0"/>
        <w:jc w:val="left"/>
        <w:rPr/>
      </w:pPr>
      <w:r>
        <w:rPr/>
        <w:t>l1zXBPVxx7aQasneww3AC34Pn7cNNOo8eqvSK38WRQ7rNmxbe3EnMpxI4h4oTgQXe3mgSpUk+41ahs</w:t>
      </w:r>
    </w:p>
    <w:p>
      <w:pPr>
        <w:pStyle w:val="PreformattedText"/>
        <w:bidi w:val="0"/>
        <w:spacing w:before="0" w:after="0"/>
        <w:jc w:val="left"/>
        <w:rPr/>
      </w:pPr>
      <w:r>
        <w:rPr/>
        <w:t>223EQBpMBCPHjqfoVNkKdzV7qx+tDY8CEc4tWLBoEVXvRNjbdtvHEpNpEiAhI/De4NvvYVqIsbX2mv</w:t>
      </w:r>
    </w:p>
    <w:p>
      <w:pPr>
        <w:pStyle w:val="PreformattedText"/>
        <w:bidi w:val="0"/>
        <w:spacing w:before="0" w:after="0"/>
        <w:jc w:val="left"/>
        <w:rPr/>
      </w:pPr>
      <w:r>
        <w:rPr/>
        <w:t>p9+IGTAiWnxQijGATe9Js6dIIvwSfpuK+vEXCSIGAn9d0+vmtfhxQ1KFsgmxVCyDq0nz8n34qUoBIk</w:t>
      </w:r>
    </w:p>
    <w:p>
      <w:pPr>
        <w:pStyle w:val="PreformattedText"/>
        <w:bidi w:val="0"/>
        <w:spacing w:before="0" w:after="0"/>
        <w:jc w:val="left"/>
        <w:rPr/>
      </w:pPr>
      <w:r>
        <w:rPr/>
        <w:t>AylLigklkawbF2pIHgADwh/r54FfTpA3l7LShvinaiVru21Wldt7kit6/83Am+kzDWi10/cmjY5rQN</w:t>
      </w:r>
    </w:p>
    <w:p>
      <w:pPr>
        <w:pStyle w:val="PreformattedText"/>
        <w:bidi w:val="0"/>
        <w:spacing w:before="0" w:after="0"/>
        <w:jc w:val="left"/>
        <w:rPr/>
      </w:pPr>
      <w:r>
        <w:rPr/>
        <w:t>r8g7CwDTavehYJ4gb5xorQAAAMBR02OBZJsmgVNkM17kLYoDx9SOGA7m5Rc5jHOdxOhNJIlJHbRNgW</w:t>
      </w:r>
    </w:p>
    <w:p>
      <w:pPr>
        <w:pStyle w:val="PreformattedText"/>
        <w:bidi w:val="0"/>
        <w:spacing w:before="0" w:after="0"/>
        <w:jc w:val="left"/>
        <w:rPr/>
      </w:pPr>
      <w:r>
        <w:rPr/>
        <w:t>BuLGwYDe201486eGBAG9cosqlzi0jDuFMWgQF7UCiRWrSKYfUeFB1cNQIYGvv/ANyXf8U1MR1CkNkg</w:t>
      </w:r>
    </w:p>
    <w:p>
      <w:pPr>
        <w:pStyle w:val="PreformattedText"/>
        <w:bidi w:val="0"/>
        <w:spacing w:before="0" w:after="0"/>
        <w:jc w:val="left"/>
        <w:rPr/>
      </w:pPr>
      <w:r>
        <w:rPr/>
        <w:t>VQ32FKw/lv3974YBIkCVmTV8fezqIvtBJsG72Omyb8k+w4uHCwd0IQngBI2UVZ3B+/k3sbP28fThqF</w:t>
      </w:r>
    </w:p>
    <w:p>
      <w:pPr>
        <w:pStyle w:val="PreformattedText"/>
        <w:bidi w:val="0"/>
        <w:spacing w:before="0" w:after="0"/>
        <w:jc w:val="left"/>
        <w:rPr/>
      </w:pPr>
      <w:r>
        <w:rPr/>
        <w:t>QCATxJi8BFFg1bnYGwAPY7Agk17+eBVLI4ioIrUdtQ8liW9/uPet//AA8WU+IHk1COYhXhaABG2km9</w:t>
      </w:r>
    </w:p>
    <w:p>
      <w:pPr>
        <w:pStyle w:val="PreformattedText"/>
        <w:bidi w:val="0"/>
        <w:spacing w:before="0" w:after="0"/>
        <w:jc w:val="left"/>
        <w:rPr/>
      </w:pPr>
      <w:r>
        <w:rPr/>
        <w:t>yT9d/FXZXixCr/NICdZpmo2QqgVasrsF9wCtf/iniNSLB2z69eaFRs/GAjJClSe1SRure9Mu6HbjM4</w:t>
      </w:r>
    </w:p>
    <w:p>
      <w:pPr>
        <w:pStyle w:val="PreformattedText"/>
        <w:bidi w:val="0"/>
        <w:spacing w:before="0" w:after="0"/>
        <w:jc w:val="left"/>
        <w:rPr/>
      </w:pPr>
      <w:r>
        <w:rPr/>
        <w:t>kfC5aQIG8c9ZVd4dEx7LYu1G2tlXcknY7FmoCr2345VZ0ERqtmzgCM3dZWHCB0qGKA9O2YCgFLGrUf</w:t>
      </w:r>
    </w:p>
    <w:p>
      <w:pPr>
        <w:pStyle w:val="PreformattedText"/>
        <w:bidi w:val="0"/>
        <w:spacing w:before="0" w:after="0"/>
        <w:jc w:val="left"/>
        <w:rPr/>
      </w:pPr>
      <w:r>
        <w:rPr/>
        <w:t>KQo2As2vE6YNpB0VrpuqdkqxYg0kb+7Nfg2wJ9l2ofTz/wAXGxo0bzUVd+Wg9oazpAI89rWxY1tRv3</w:t>
      </w:r>
    </w:p>
    <w:p>
      <w:pPr>
        <w:pStyle w:val="PreformattedText"/>
        <w:bidi w:val="0"/>
        <w:spacing w:before="0" w:after="0"/>
        <w:jc w:val="left"/>
        <w:rPr/>
      </w:pPr>
      <w:r>
        <w:rPr/>
        <w:t>9tXF/P3Y+SWbsndVxwKKg6TQujuCoAo6AT2n29uJgxyBWI5Jyrbgr2ihTMVJCjyNhuDtW/nxwleWHo</w:t>
      </w:r>
    </w:p>
    <w:p>
      <w:pPr>
        <w:pStyle w:val="PreformattedText"/>
        <w:bidi w:val="0"/>
        <w:spacing w:before="0" w:after="0"/>
        <w:jc w:val="left"/>
        <w:rPr/>
      </w:pPr>
      <w:r>
        <w:rPr/>
        <w:t>m2jLrVZ4ARpB9hsKBINe+58e/wDw8CphzZJwVNQXovcVWix5BHnbyP39uNFKLSD1ioJ2WIFbj5RX2r</w:t>
      </w:r>
    </w:p>
    <w:p>
      <w:pPr>
        <w:pStyle w:val="PreformattedText"/>
        <w:bidi w:val="0"/>
        <w:spacing w:before="0" w:after="0"/>
        <w:jc w:val="left"/>
        <w:rPr/>
      </w:pPr>
      <w:r>
        <w:rPr/>
        <w:t>eiPPk7HyG4tcGAEdZCLHuCbNgdrWQTYokitzf04qQthxYPtfy2bNDfzwwCdAhEDf5htiLoj7bGzY4A</w:t>
      </w:r>
    </w:p>
    <w:p>
      <w:pPr>
        <w:pStyle w:val="PreformattedText"/>
        <w:bidi w:val="0"/>
        <w:spacing w:before="0" w:after="0"/>
        <w:jc w:val="left"/>
        <w:rPr/>
      </w:pPr>
      <w:r>
        <w:rPr/>
        <w:t>CdAhFRh5Grf/AIqA2oj6LfEujf3ShGJtQRYK3ewo7kUpG304hp4IRUYgVZBbYgjYEfvsD9f34YBJgC</w:t>
      </w:r>
    </w:p>
    <w:p>
      <w:pPr>
        <w:pStyle w:val="PreformattedText"/>
        <w:bidi w:val="0"/>
        <w:spacing w:before="0" w:after="0"/>
        <w:jc w:val="left"/>
        <w:rPr/>
      </w:pPr>
      <w:r>
        <w:rPr/>
        <w:t>SmCRcRq4QnCsPBGxonfYUPb/r9uGA4OgDeCkCD1YPmjodiASPF+CbFsaHttwZvF/0v8KbKlQENZujs</w:t>
      </w:r>
    </w:p>
    <w:p>
      <w:pPr>
        <w:pStyle w:val="PreformattedText"/>
        <w:bidi w:val="0"/>
        <w:spacing w:before="0" w:after="0"/>
        <w:jc w:val="left"/>
        <w:rPr/>
      </w:pPr>
      <w:r>
        <w:rPr/>
        <w:t>/wC04jNN71sQNw1bMP8Arw3xDY0V7JmXf7hH4U6B3v8AUL2AC7Hc7+L4grQZkQWz3kVGBs7AXQB2o7</w:t>
      </w:r>
    </w:p>
    <w:p>
      <w:pPr>
        <w:pStyle w:val="PreformattedText"/>
        <w:bidi w:val="0"/>
        <w:spacing w:before="0" w:after="0"/>
        <w:jc w:val="left"/>
        <w:rPr/>
      </w:pPr>
      <w:r>
        <w:rPr/>
        <w:t>H3Hgj/AKcVOZEWhR1Mc0W7I9yfOwvajR27tvfx+niCEVCCt19ga1e9A+d1v38U3AkCDkLxd/G5/HZ8</w:t>
      </w:r>
    </w:p>
    <w:p>
      <w:pPr>
        <w:pStyle w:val="PreformattedText"/>
        <w:bidi w:val="0"/>
        <w:spacing w:before="0" w:after="0"/>
        <w:jc w:val="left"/>
        <w:rPr/>
      </w:pPr>
      <w:r>
        <w:rPr/>
        <w:t>Dv4Hfh9/8x/FH1Diyeseecs5xnehPh5ho2d6j9SpyjBnzM3mX4CHbl/JoVi0jIyzDBPkMmNCZptMb5</w:t>
      </w:r>
    </w:p>
    <w:p>
      <w:pPr>
        <w:pStyle w:val="PreformattedText"/>
        <w:bidi w:val="0"/>
        <w:spacing w:before="0" w:after="0"/>
        <w:jc w:val="left"/>
        <w:rPr/>
      </w:pPr>
      <w:r>
        <w:rPr/>
        <w:t>to2ins7bnnejdC2bLslXa32sbuyJK/nM/xsfxu/Gb+Nf4kZ/xO+L55RySSbOyZPSPw89ONOuLybkOV</w:t>
      </w:r>
    </w:p>
    <w:p>
      <w:pPr>
        <w:pStyle w:val="PreformattedText"/>
        <w:bidi w:val="0"/>
        <w:spacing w:before="0" w:after="0"/>
        <w:jc w:val="left"/>
        <w:rPr/>
      </w:pPr>
      <w:r>
        <w:rPr/>
        <w:t>lrPy1fWOS8jN6n9XtiwYbM88Ykx2Xo42Phw7L5TadoqbS+58NHd9c17XZtkp7HTDGbzubvXD8K8idD</w:t>
      </w:r>
    </w:p>
    <w:p>
      <w:pPr>
        <w:pStyle w:val="PreformattedText"/>
        <w:bidi w:val="0"/>
        <w:spacing w:before="0" w:after="0"/>
        <w:jc w:val="left"/>
        <w:rPr/>
      </w:pPr>
      <w:r>
        <w:rPr/>
        <w:t>+y/wATn8wReZc1yoooIeUsrScs9NY2Sagnzsnqxx5PNchmUQYeOw0LZkfTbCmwA5NxWgk2lwEE+vrT</w:t>
      </w:r>
    </w:p>
    <w:p>
      <w:pPr>
        <w:pStyle w:val="PreformattedText"/>
        <w:bidi w:val="0"/>
        <w:spacing w:before="0" w:after="0"/>
        <w:jc w:val="left"/>
        <w:rPr/>
      </w:pPr>
      <w:r>
        <w:rPr/>
        <w:t>qLluEk2ZkZnMYzh4JMXMMnRjtBm56ohbDnyRpXGwFkpFihtDGvVfUxTgJDIN4d6+aiDeDdugrXO88y</w:t>
      </w:r>
    </w:p>
    <w:p>
      <w:pPr>
        <w:pStyle w:val="PreformattedText"/>
        <w:bidi w:val="0"/>
        <w:spacing w:before="0" w:after="0"/>
        <w:jc w:val="left"/>
        <w:rPr/>
      </w:pPr>
      <w:r>
        <w:rPr/>
        <w:t>5UksnMcDGgxcVPxk2dijPwYcYKkPL05Ry3HiV8jPOtYsPFRVDyqvcxZ5eKDJgAwnGZn5KH5hGcXDxu</w:t>
      </w:r>
    </w:p>
    <w:p>
      <w:pPr>
        <w:pStyle w:val="PreformattedText"/>
        <w:bidi w:val="0"/>
        <w:spacing w:before="0" w:after="0"/>
        <w:jc w:val="left"/>
        <w:rPr/>
      </w:pPr>
      <w:r>
        <w:rPr/>
        <w:t>ec1c4vLYZMuQcgYy5nqrJOMWgjPM4lEOPhZ+Q0rM2DG8nSRVfKl0dPH4s6NvRh5cA1yiSSQ1uqh+be</w:t>
      </w:r>
    </w:p>
    <w:p>
      <w:pPr>
        <w:pStyle w:val="PreformattedText"/>
        <w:bidi w:val="0"/>
        <w:spacing w:before="0" w:after="0"/>
        <w:jc w:val="left"/>
        <w:rPr/>
      </w:pPr>
      <w:r>
        <w:rPr/>
        <w:t>ueY9BeadRMKDFh/srlkxReYxR8ykjeSNOTYMka/wBv+okxRCJTErcv5aCB1YZCasNRzrXAWNaPUoLo</w:t>
      </w:r>
    </w:p>
    <w:p>
      <w:pPr>
        <w:pStyle w:val="PreformattedText"/>
        <w:bidi w:val="0"/>
        <w:spacing w:before="0" w:after="0"/>
        <w:jc w:val="left"/>
        <w:rPr/>
      </w:pPr>
      <w:r>
        <w:rPr/>
        <w:t>iTn1w+sKuci9PzSSw86zPUH9r8wyJ48RcNuYSc3m5xl5Ikmlwecc1iEUcuKhcjIx8Qx8ui7onkzpRr</w:t>
      </w:r>
    </w:p>
    <w:p>
      <w:pPr>
        <w:pStyle w:val="PreformattedText"/>
        <w:bidi w:val="0"/>
        <w:spacing w:before="0" w:after="0"/>
        <w:jc w:val="left"/>
        <w:rPr/>
      </w:pPr>
      <w:r>
        <w:rPr/>
        <w:t>4bq1S1rQRM3f8AX9zt5RbTh4LtfXrdx8Ss2aMnk2BeTF6W5Ty7l0uTBFmSYy4/orFzIyksuWeX9RJf</w:t>
      </w:r>
    </w:p>
    <w:p>
      <w:pPr>
        <w:pStyle w:val="PreformattedText"/>
        <w:bidi w:val="0"/>
        <w:spacing w:before="0" w:after="0"/>
        <w:jc w:val="left"/>
        <w:rPr/>
      </w:pPr>
      <w:r>
        <w:rPr/>
        <w:t>ibz1KWkl08ow2+d5EQKaiKl82F552q+9oBkhob9l39zvyU7yTlE/r/JxuXJy3nfqfN9QzK8fpJ405X</w:t>
      </w:r>
    </w:p>
    <w:p>
      <w:pPr>
        <w:pStyle w:val="PreformattedText"/>
        <w:bidi w:val="0"/>
        <w:spacing w:before="0" w:after="0"/>
        <w:jc w:val="left"/>
        <w:rPr/>
      </w:pPr>
      <w:r>
        <w:rPr/>
        <w:t>zr1JBjTQ6fVnrDnaRrzCbk0kyqOX8kxY+X4DBikSvCHk4tNEOtvcNerveoUTUBEDR3qSfyburqeVDg</w:t>
      </w:r>
    </w:p>
    <w:p>
      <w:pPr>
        <w:pStyle w:val="PreformattedText"/>
        <w:bidi w:val="0"/>
        <w:spacing w:before="0" w:after="0"/>
        <w:jc w:val="left"/>
        <w:rPr/>
      </w:pPr>
      <w:r>
        <w:rPr/>
        <w:t>+kos6XmvNuWZcvKlC5jcq/Acs9NemMmJBPick9KxPE8MpwgdOXzaUTY/LshujyqDI5lMJYc72PcIEM</w:t>
      </w:r>
    </w:p>
    <w:p>
      <w:pPr>
        <w:pStyle w:val="PreformattedText"/>
        <w:bidi w:val="0"/>
        <w:spacing w:before="0" w:after="0"/>
        <w:jc w:val="left"/>
        <w:rPr/>
      </w:pPr>
      <w:r>
        <w:rPr/>
        <w:t>ZG7vZPvH3fd63W3Va1wMSekIHFo0eX92jeW8vLHqT1uvPebNPy7KyOXY9yy5fN0OdzLHwcWWXriOdu</w:t>
      </w:r>
    </w:p>
    <w:p>
      <w:pPr>
        <w:pStyle w:val="PreformattedText"/>
        <w:bidi w:val="0"/>
        <w:spacing w:before="0" w:after="0"/>
        <w:jc w:val="left"/>
        <w:rPr/>
      </w:pPr>
      <w:r>
        <w:rPr/>
        <w:t>cya4ZGlLNDy2F1RpJDk5jyzSnibabSR0m92f4T6d/RuFMWjvKiZ+JL6y5ieVck5Pnc0x8TGiyuZ875</w:t>
      </w:r>
    </w:p>
    <w:p>
      <w:pPr>
        <w:pStyle w:val="PreformattedText"/>
        <w:bidi w:val="0"/>
        <w:spacing w:before="0" w:after="0"/>
        <w:jc w:val="left"/>
        <w:rPr/>
      </w:pPr>
      <w:r>
        <w:rPr/>
        <w:t>7lY/MOYNGsxaTPbFJi5XyBQgI68xYRBVjiaSZlTi3pGUxcDaWiOX/t9EcSxltSthzQ7m4+t359Vde5</w:t>
      </w:r>
    </w:p>
    <w:p>
      <w:pPr>
        <w:pStyle w:val="PreformattedText"/>
        <w:bidi w:val="0"/>
        <w:spacing w:before="0" w:after="0"/>
        <w:jc w:val="left"/>
        <w:rPr/>
      </w:pPr>
      <w:r>
        <w:rPr/>
        <w:t>L6V9L+lsHHzObzxytjTxv+HfMyeX4v4yTSGx8nJmZMnMAEsZJkTGjPyqsMPnC976pO/ac+K1Mp9Hab</w:t>
      </w:r>
    </w:p>
    <w:p>
      <w:pPr>
        <w:pStyle w:val="PreformattedText"/>
        <w:bidi w:val="0"/>
        <w:spacing w:before="0" w:after="0"/>
        <w:jc w:val="left"/>
        <w:rPr/>
      </w:pPr>
      <w:r>
        <w:rPr/>
        <w:t>cd31vIPOfXvrr1gJfTHw3l9OeifR6B8bLzIsxcfkt6L5jlZ3N8fDD5kEUis3RjaR2k2MjNoQw6KkHX</w:t>
      </w:r>
    </w:p>
    <w:p>
      <w:pPr>
        <w:pStyle w:val="PreformattedText"/>
        <w:bidi w:val="0"/>
        <w:spacing w:before="0" w:after="0"/>
        <w:jc w:val="left"/>
        <w:rPr/>
      </w:pPr>
      <w:r>
        <w:rPr/>
        <w:t>VWGo5tro/h9dVajUcWdHShl3F6/l63eXN8z4e8n5ej5PqH1dkcr5JHCxzuawwPzv4hep8gsBHgct5M</w:t>
      </w:r>
    </w:p>
    <w:p>
      <w:pPr>
        <w:pStyle w:val="PreformattedText"/>
        <w:bidi w:val="0"/>
        <w:spacing w:before="0" w:after="0"/>
        <w:jc w:val="left"/>
        <w:rPr/>
      </w:pPr>
      <w:r>
        <w:rPr/>
        <w:t>NGL6R5ZOO+HHd+p0+/LSSTtWQ2l+61rBe44HCxvxO67vFVDZ2jifYxoyeJ58Gt0a33eKOJc29S+veV</w:t>
      </w:r>
    </w:p>
    <w:p>
      <w:pPr>
        <w:pStyle w:val="PreformattedText"/>
        <w:bidi w:val="0"/>
        <w:spacing w:before="0" w:after="0"/>
        <w:jc w:val="left"/>
        <w:rPr/>
      </w:pPr>
      <w:r>
        <w:rPr/>
        <w:t>YHKm5FyPksPLOUQnGMX9o5TZkmdlRAn8XzTGwqj5tlGlo5MkpR1CRwxKONWz7H01RjqjzVqP7Bbb4D</w:t>
      </w:r>
    </w:p>
    <w:p>
      <w:pPr>
        <w:pStyle w:val="PreformattedText"/>
        <w:bidi w:val="0"/>
        <w:spacing w:before="0" w:after="0"/>
        <w:jc w:val="left"/>
        <w:rPr/>
      </w:pPr>
      <w:r>
        <w:rPr/>
        <w:t>ut9Sstba+iaW0mho3fe3ve730usuFZcnNubl+YcyyppYgZm15TLGwZey1woyBEFQbsR26dN6uO7TZS</w:t>
      </w:r>
    </w:p>
    <w:p>
      <w:pPr>
        <w:pStyle w:val="PreformattedText"/>
        <w:bidi w:val="0"/>
        <w:spacing w:before="0" w:after="0"/>
        <w:jc w:val="left"/>
        <w:rPr/>
      </w:pPr>
      <w:r>
        <w:rPr/>
        <w:t>oRTpMDSO7n71x6hr1yX1nlw97+1Wv0z6MxsnBXn/ADufHxOUiVVweXM4HqD1Bka9McWHiWSkLP3dR9</w:t>
      </w:r>
    </w:p>
    <w:p>
      <w:pPr>
        <w:pStyle w:val="PreformattedText"/>
        <w:bidi w:val="0"/>
        <w:spacing w:before="0" w:after="0"/>
        <w:jc w:val="left"/>
        <w:rPr/>
      </w:pPr>
      <w:r>
        <w:rPr/>
        <w:t>MYRWeRwnzRr13tDm03DpPwt7VKjQDi2o4bnJvN39q6BzPm8GDyXHzejBDyyLIl5fyTlXL5Qh5tnwgP</w:t>
      </w:r>
    </w:p>
    <w:p>
      <w:pPr>
        <w:pStyle w:val="PreformattedText"/>
        <w:bidi w:val="0"/>
        <w:spacing w:before="0" w:after="0"/>
        <w:jc w:val="left"/>
        <w:rPr/>
      </w:pPr>
      <w:r>
        <w:rPr/>
        <w:t>lzPnMhk5jyfHlCjOzGFZM+mHECY0YR8QbdU0tdG87u/8ndVv1ra59lO5xFujWjrH+wdZ3WO63dXGOb</w:t>
      </w:r>
    </w:p>
    <w:p>
      <w:pPr>
        <w:pStyle w:val="PreformattedText"/>
        <w:bidi w:val="0"/>
        <w:spacing w:before="0" w:after="0"/>
        <w:jc w:val="left"/>
        <w:rPr/>
      </w:pPr>
      <w:r>
        <w:rPr/>
        <w:t>T8y5zzVsnMmYZMoqGM2FwsdpBRMasRjRlmbpqTq/V3zFmG+iGU6YgCJ+v+q5lUVK1Qlzsv08P7V0D0</w:t>
      </w:r>
    </w:p>
    <w:p>
      <w:pPr>
        <w:pStyle w:val="PreformattedText"/>
        <w:bidi w:val="0"/>
        <w:spacing w:before="0" w:after="0"/>
        <w:jc w:val="left"/>
        <w:rPr/>
      </w:pPr>
      <w:r>
        <w:rPr/>
        <w:t>96cbms8PLYQMXD5cox4syuph8pw1ctzbm8+sD8XmlWkMMa3JrZBpoWMdSqG3Ocbi7ePb7rfJbadKQG</w:t>
      </w:r>
    </w:p>
    <w:p>
      <w:pPr>
        <w:pStyle w:val="PreformattedText"/>
        <w:bidi w:val="0"/>
        <w:spacing w:before="0" w:after="0"/>
        <w:jc w:val="left"/>
        <w:rPr/>
      </w:pPr>
      <w:r>
        <w:rPr/>
        <w:t>AblPDe63vO8XdZX1cfkfrbnKR4p5nB8OORxY88HJIFSPnXq2Ll5bFhyOYNDcHKpsueARRJqkWDEhyM</w:t>
      </w:r>
    </w:p>
    <w:p>
      <w:pPr>
        <w:pStyle w:val="PreformattedText"/>
        <w:bidi w:val="0"/>
        <w:spacing w:before="0" w:after="0"/>
        <w:jc w:val="left"/>
        <w:rPr/>
      </w:pPr>
      <w:r>
        <w:rPr/>
        <w:t>hdOmaVstw2am48W0OJlztGT1WrTTpmu6M/6enm1vWjvfl8MqueoM78Q+TPJLHlxwzxy5WThxdHDzct</w:t>
      </w:r>
    </w:p>
    <w:p>
      <w:pPr>
        <w:pStyle w:val="PreformattedText"/>
        <w:bidi w:val="0"/>
        <w:spacing w:before="0" w:after="0"/>
        <w:jc w:val="left"/>
        <w:rPr/>
      </w:pPr>
      <w:r>
        <w:rPr/>
        <w:t>lCYXKOURAD8PyiBV0xagGkCrI693FdEG6ALS7T3R1i7xKtqklpLtG6+LuqB7rVV5MTMzZlgx4phBgY</w:t>
      </w:r>
    </w:p>
    <w:p>
      <w:pPr>
        <w:pStyle w:val="PreformattedText"/>
        <w:bidi w:val="0"/>
        <w:spacing w:before="0" w:after="0"/>
        <w:jc w:val="left"/>
        <w:rPr/>
      </w:pPr>
      <w:r>
        <w:rPr/>
        <w:t>8uXzLJUuIo8iSZYyFcioYYndYItzqk1lNT6q6DHMY1zjFztB67dfJY3sc5waCSG3Od5u/lHC1a5hhK</w:t>
      </w:r>
    </w:p>
    <w:p>
      <w:pPr>
        <w:pStyle w:val="PreformattedText"/>
        <w:bidi w:val="0"/>
        <w:spacing w:before="0" w:after="0"/>
        <w:jc w:val="left"/>
        <w:rPr/>
      </w:pPr>
      <w:r>
        <w:rPr/>
        <w:t>vLY86VhjQZebLLhJJCIZctAq47SIxBZcaoJCrmrC6U1Dfi2m919oby+pV1aQFIVHGA52Pe6v8AKiYx</w:t>
      </w:r>
    </w:p>
    <w:p>
      <w:pPr>
        <w:pStyle w:val="PreformattedText"/>
        <w:bidi w:val="0"/>
        <w:spacing w:before="0" w:after="0"/>
        <w:jc w:val="left"/>
        <w:rPr/>
      </w:pPr>
      <w:r>
        <w:rPr/>
        <w:t>xzg502v8JAF1mi0s0qs4gxI0io3mM7K321L+puB11zWzcFBjW2ucTa31Hzcpbn8+ZJgcsx4nEMfK4c</w:t>
      </w:r>
    </w:p>
    <w:p>
      <w:pPr>
        <w:pStyle w:val="PreformattedText"/>
        <w:bidi w:val="0"/>
        <w:spacing w:before="0" w:after="0"/>
        <w:jc w:val="left"/>
        <w:rPr/>
      </w:pPr>
      <w:r>
        <w:rPr/>
        <w:t>ccwCMpxU5pLWTktjJ8kw1LHAWIuT8I2oNwUbQ9zo4uFOsHBoINtsT7rvd/hVUzuXY0v4l+omM2RGks</w:t>
      </w:r>
    </w:p>
    <w:p>
      <w:pPr>
        <w:pStyle w:val="PreformattedText"/>
        <w:bidi w:val="0"/>
        <w:spacing w:before="0" w:after="0"/>
        <w:jc w:val="left"/>
        <w:rPr/>
      </w:pPr>
      <w:r>
        <w:rPr/>
        <w:t>cbIETrw0ssKMo1K6ymI6goUmQnwvGllRzYnehZ3U2kOxlyqU6JHlTIys5dzKkZYskraBDnYmhDvG0S</w:t>
      </w:r>
    </w:p>
    <w:p>
      <w:pPr>
        <w:pStyle w:val="PreformattedText"/>
        <w:bidi w:val="0"/>
        <w:spacing w:before="0" w:after="0"/>
        <w:jc w:val="left"/>
        <w:rPr/>
      </w:pPr>
      <w:r>
        <w:rPr/>
        <w:t>ahVW8Ct83F4MhpBz6hZzAcR4/+yvvKjM3I+ZZQ3k5JDiQkl4jkTDOyocbAyMVnb8zLVWkZgQyyxRlW</w:t>
      </w:r>
    </w:p>
    <w:p>
      <w:pPr>
        <w:pStyle w:val="PreformattedText"/>
        <w:bidi w:val="0"/>
        <w:spacing w:before="0" w:after="0"/>
        <w:jc w:val="left"/>
        <w:rPr/>
      </w:pPr>
      <w:r>
        <w:rPr/>
        <w:t>Urq45tSmHVXZtac/1HrRb6bv3Djzp4+vQ/F/Eq1ncpadJuZ8l6c2Ryxy+Xi48giyMdNXVkfHiV/zcI</w:t>
      </w:r>
    </w:p>
    <w:p>
      <w:pPr>
        <w:pStyle w:val="PreformattedText"/>
        <w:bidi w:val="0"/>
        <w:spacing w:before="0" w:after="0"/>
        <w:jc w:val="left"/>
        <w:rPr/>
      </w:pPr>
      <w:r>
        <w:rPr/>
        <w:t>s2pQCwQMy/Ku2hlYNLaW0AtZWG67q/9rO6gXTVobzqfE2Yc3/irDyL8bzrmWJictEvLuc8weGDACo3</w:t>
      </w:r>
    </w:p>
    <w:p>
      <w:pPr>
        <w:pStyle w:val="PreformattedText"/>
        <w:bidi w:val="0"/>
        <w:spacing w:before="0" w:after="0"/>
        <w:jc w:val="left"/>
        <w:rPr/>
      </w:pPr>
      <w:r>
        <w:rPr/>
        <w:t>4Ln34uJRlctkUgq7yr8sQV1kOlkp14z1GBgMfvG8+8M7pWqg81Xj/wCuq4tjuv7WuWzDjclznm6GQv</w:t>
      </w:r>
    </w:p>
    <w:p>
      <w:pPr>
        <w:pStyle w:val="PreformattedText"/>
        <w:bidi w:val="0"/>
        <w:spacing w:before="0" w:after="0"/>
        <w:jc w:val="left"/>
        <w:rPr/>
      </w:pPr>
      <w:r>
        <w:rPr/>
        <w:t>LosmWJpcbU8sMsDsrxZOMzEohmHnche7QHVk4qJdVZBdvR6t/6WgFtJ5wbCeqrKYTGMjLx1BQtD+Nw</w:t>
      </w:r>
    </w:p>
    <w:p>
      <w:pPr>
        <w:pStyle w:val="PreformattedText"/>
        <w:bidi w:val="0"/>
        <w:spacing w:before="0" w:after="0"/>
        <w:jc w:val="left"/>
        <w:rPr/>
      </w:pPr>
      <w:r>
        <w:rPr/>
        <w:t>2VZI3663BloRuhePZ9N7rqBHGYvhwaftfotRp2zU5O1H8JRGgjg5dHk68fI5TzRsjHnxuok+dyXPgk</w:t>
      </w:r>
    </w:p>
    <w:p>
      <w:pPr>
        <w:pStyle w:val="PreformattedText"/>
        <w:bidi w:val="0"/>
        <w:spacing w:before="0" w:after="0"/>
        <w:jc w:val="left"/>
        <w:rPr/>
      </w:pPr>
      <w:r>
        <w:rPr/>
        <w:t>V9eXAqB8aKZW6uPIu0o1MGV1dOLA4FwHWaPtNWdzABz6N3F7p/opPGwYfVOLDyaTGfmeRypZnix5Z0</w:t>
      </w:r>
    </w:p>
    <w:p>
      <w:pPr>
        <w:pStyle w:val="PreformattedText"/>
        <w:bidi w:val="0"/>
        <w:spacing w:before="0" w:after="0"/>
        <w:jc w:val="left"/>
        <w:rPr/>
      </w:pPr>
      <w:r>
        <w:rPr/>
        <w:t>xsqJ5k/3bKxebwxM8+MYljMesSRqy6Xh9+Jl3RESbQ71FqZAqstdvOp+t09ireFhHkcy4ubJFzDl8u</w:t>
      </w:r>
    </w:p>
    <w:p>
      <w:pPr>
        <w:pStyle w:val="PreformattedText"/>
        <w:bidi w:val="0"/>
        <w:spacing w:before="0" w:after="0"/>
        <w:jc w:val="left"/>
        <w:rPr/>
      </w:pPr>
      <w:r>
        <w:rPr/>
        <w:t>k50Ch4eaem8mRiivzHE03FivMKaaEyY8iMsyOvy8VbS0VAHtIa9o+T2/1by6yns5NMBtQXNdxe4f6O</w:t>
      </w:r>
    </w:p>
    <w:p>
      <w:pPr>
        <w:pStyle w:val="PreformattedText"/>
        <w:bidi w:val="0"/>
        <w:spacing w:before="0" w:after="0"/>
        <w:jc w:val="left"/>
        <w:rPr/>
      </w:pPr>
      <w:r>
        <w:rPr/>
        <w:t>58usu2enOe5vJMd+WczC5fLGcaOuizf2NmyxR9PmEwjDGTlcuOFSUkmORTG+nWolHMewviSW/r6+5d</w:t>
      </w:r>
    </w:p>
    <w:p>
      <w:pPr>
        <w:pStyle w:val="PreformattedText"/>
        <w:bidi w:val="0"/>
        <w:spacing w:before="0" w:after="0"/>
        <w:jc w:val="left"/>
        <w:rPr/>
      </w:pPr>
      <w:r>
        <w:rPr/>
        <w:t>BpDAWkboP2V6q5Pg4/OOUw8y5Blcv5hzVXiwGxObZq4GFzrLyum0XMoZ5ckN6fymxY1ghy52Ny9mT1</w:t>
      </w:r>
    </w:p>
    <w:p>
      <w:pPr>
        <w:pStyle w:val="PreformattedText"/>
        <w:bidi w:val="0"/>
        <w:spacing w:before="0" w:after="0"/>
        <w:jc w:val="left"/>
        <w:rPr/>
      </w:pPr>
      <w:r>
        <w:rPr/>
        <w:t>laGbjOarqVSCbmRvdaP7vR91N7QSGsbvfc6fy+JW70D8SfVnw19VY/qL0r/bfprn/L+ZrzBsbmWJND</w:t>
      </w:r>
    </w:p>
    <w:p>
      <w:pPr>
        <w:pStyle w:val="PreformattedText"/>
        <w:bidi w:val="0"/>
        <w:spacing w:before="0" w:after="0"/>
        <w:jc w:val="left"/>
        <w:rPr/>
      </w:pPr>
      <w:r>
        <w:rPr/>
        <w:t>gZGTiFo48PmaSgPyvmgx5Zlizoqiy45HhyY+i5Y7muDf3tNwb4t9Zbnh1Wd1MVA6m9ph3FPr71+g3/</w:t>
      </w:r>
    </w:p>
    <w:p>
      <w:pPr>
        <w:pStyle w:val="PreformattedText"/>
        <w:bidi w:val="0"/>
        <w:spacing w:before="0" w:after="0"/>
        <w:jc w:val="left"/>
        <w:rPr/>
      </w:pPr>
      <w:r>
        <w:rPr/>
        <w:t>AGcv+035TDzz018D/ibzblPo/wBNZ+fFzP0DznmnpDmvMvTfw19Rf2hEc707zs+n86LK5J6ZyJ8lpM</w:t>
      </w:r>
    </w:p>
    <w:p>
      <w:pPr>
        <w:pStyle w:val="PreformattedText"/>
        <w:bidi w:val="0"/>
        <w:spacing w:before="0" w:after="0"/>
        <w:jc w:val="left"/>
        <w:rPr/>
      </w:pPr>
      <w:r>
        <w:rPr/>
        <w:t>XmnKIXfDGZpyEmgjdV6ex7eLm0nEN7uHQ3/Hi3eC4ntD2Y4tfWpg1S0b28Lj+l3unBX6zfQfxNyfUa</w:t>
      </w:r>
    </w:p>
    <w:p>
      <w:pPr>
        <w:pStyle w:val="PreformattedText"/>
        <w:bidi w:val="0"/>
        <w:spacing w:before="0" w:after="0"/>
        <w:jc w:val="left"/>
        <w:rPr/>
      </w:pPr>
      <w:r>
        <w:rPr/>
        <w:t>IObLimGebJxl5hg8xxOcQQ8yimOjBk5ry9Ex+Y4TwnVi5RjgmlDIuTCkzLr7QfJJcV5erTtOMOXYNV</w:t>
      </w:r>
    </w:p>
    <w:p>
      <w:pPr>
        <w:pStyle w:val="PreformattedText"/>
        <w:bidi w:val="0"/>
        <w:spacing w:before="0" w:after="0"/>
        <w:jc w:val="left"/>
        <w:rPr/>
      </w:pPr>
      <w:r>
        <w:rPr/>
        <w:t>M5G3krYoqLqrItSG9iP5uJrMlDYEX4/UPaiNtN7EjgQhsdJO5U1ROkmj7AD3O98CE3kk9wCxBJ/re5</w:t>
      </w:r>
    </w:p>
    <w:p>
      <w:pPr>
        <w:pStyle w:val="PreformattedText"/>
        <w:bidi w:val="0"/>
        <w:spacing w:before="0" w:after="0"/>
        <w:jc w:val="left"/>
        <w:rPr/>
      </w:pPr>
      <w:r>
        <w:rPr/>
        <w:t>A+vm/wD04EJm7EfvQ33DFd6G36vsOBCaysd9vG16aUk3ZIJ/6H34EKOkajWyEEEe5LHe9vG/v4GriD</w:t>
      </w:r>
    </w:p>
    <w:p>
      <w:pPr>
        <w:pStyle w:val="PreformattedText"/>
        <w:bidi w:val="0"/>
        <w:spacing w:before="0" w:after="0"/>
        <w:jc w:val="left"/>
        <w:rPr/>
      </w:pPr>
      <w:r>
        <w:rPr/>
        <w:t>nCCJynJLTaLigNKAp3oKSQwJJPmx91LD+o4qQGP5jKYvL81G7skje6BIA+3zDgUg2ZBOQmbzfoA8C/</w:t>
      </w:r>
    </w:p>
    <w:p>
      <w:pPr>
        <w:pStyle w:val="PreformattedText"/>
        <w:bidi w:val="0"/>
        <w:spacing w:before="0" w:after="0"/>
        <w:jc w:val="left"/>
        <w:rPr/>
      </w:pPr>
      <w:r>
        <w:rPr/>
        <w:t>+UbkkCh41UT54EnNLc9VMZpmo6bAuwbo1TXZsWDT7+P+bip5MkThNkT4qNklJNKQWatx5Iq9W++58H</w:t>
      </w:r>
    </w:p>
    <w:p>
      <w:pPr>
        <w:pStyle w:val="PreformattedText"/>
        <w:bidi w:val="0"/>
        <w:spacing w:before="0" w:after="0"/>
        <w:jc w:val="left"/>
        <w:rPr/>
      </w:pPr>
      <w:r>
        <w:rPr/>
        <w:t>6+3EJAydFamc7EKQSaNeylgoJIVt/YlvG/EDVEw3eAQmiSEvurVZqyQoIFtHqBGl9l3/xcSBBmEzJB</w:t>
      </w:r>
    </w:p>
    <w:p>
      <w:pPr>
        <w:pStyle w:val="PreformattedText"/>
        <w:bidi w:val="0"/>
        <w:spacing w:before="0" w:after="0"/>
        <w:jc w:val="left"/>
        <w:rPr/>
      </w:pPr>
      <w:r>
        <w:rPr/>
        <w:t>E8SlY5rIujW1Ud2bt7r+Yjxfk8Xs4Qsyfx70atQAAWFgewBo2fLDi5jtGwk2QSC3E8SlIG+4INXQG+</w:t>
      </w:r>
    </w:p>
    <w:p>
      <w:pPr>
        <w:pStyle w:val="PreformattedText"/>
        <w:bidi w:val="0"/>
        <w:spacing w:before="0" w:after="0"/>
        <w:jc w:val="left"/>
        <w:rPr/>
      </w:pPr>
      <w:r>
        <w:rPr/>
        <w:t>4Bbz5J9/txYmpqFwQLq9iPovknze1EVxc0yBnKkSC1paMKVib5VAsfqYnuOrcEn9ZPvxJRT1GAO+rd</w:t>
      </w:r>
    </w:p>
    <w:p>
      <w:pPr>
        <w:pStyle w:val="PreformattedText"/>
        <w:bidi w:val="0"/>
        <w:spacing w:before="0" w:after="0"/>
        <w:jc w:val="left"/>
        <w:rPr/>
      </w:pPr>
      <w:r>
        <w:rPr/>
        <w:t>RSkbkjf38jiBdBy3CEUOrahXuQL3Bvatr3uvPDDg7RCy6BuxW1bEDzRDDz54khaPmgKIsH2GqyKAGx</w:t>
      </w:r>
    </w:p>
    <w:p>
      <w:pPr>
        <w:pStyle w:val="PreformattedText"/>
        <w:bidi w:val="0"/>
        <w:spacing w:before="0" w:after="0"/>
        <w:jc w:val="left"/>
        <w:rPr/>
      </w:pPr>
      <w:r>
        <w:rPr/>
        <w:t>8/X9XAhHiUliyAWo8k+SRZNCyW3/fih5FxypNDtWpjkgBmIYg72N6NAU2/sD5P+fCUn6CdUGMAbafY</w:t>
      </w:r>
    </w:p>
    <w:p>
      <w:pPr>
        <w:pStyle w:val="PreformattedText"/>
        <w:bidi w:val="0"/>
        <w:spacing w:before="0" w:after="0"/>
        <w:jc w:val="left"/>
        <w:rPr/>
      </w:pPr>
      <w:r>
        <w:rPr/>
        <w:t>k1R1XVr9zxe0QAFWgndgQNQDLQIoMFG5BB8gcNQqtJjc6TP8qf5oCwoQNBIJZRtRXy1/p8e2+3GkAx</w:t>
      </w:r>
    </w:p>
    <w:p>
      <w:pPr>
        <w:pStyle w:val="PreformattedText"/>
        <w:bidi w:val="0"/>
        <w:spacing w:before="0" w:after="0"/>
        <w:jc w:val="left"/>
        <w:rPr/>
      </w:pPr>
      <w:r>
        <w:rPr/>
        <w:t>I0cqKtu7Atd1mqv5s+pVG5sBQKIru8ADx3eb88Nri064VREscJyoKaUkNbC6UMbJbwe0n6nu//AGeL</w:t>
      </w:r>
    </w:p>
    <w:p>
      <w:pPr>
        <w:pStyle w:val="PreformattedText"/>
        <w:bidi w:val="0"/>
        <w:spacing w:before="0" w:after="0"/>
        <w:jc w:val="left"/>
        <w:rPr/>
      </w:pPr>
      <w:r>
        <w:rPr/>
        <w:t>RUb3cO95Zy0gkRwqNyWJBpjTA1vuV2oEkedr+u/FZedRgIDHOGG3wk4/KcvmFaEYBrW9NCroUSLII8</w:t>
      </w:r>
    </w:p>
    <w:p>
      <w:pPr>
        <w:pStyle w:val="PreformattedText"/>
        <w:bidi w:val="0"/>
        <w:spacing w:before="0" w:after="0"/>
        <w:jc w:val="left"/>
        <w:rPr/>
      </w:pPr>
      <w:r>
        <w:rPr/>
        <w:t>X/ADf04z19tZSbDiFpo7FUrEAfhV05L8Pnk0PMGJoWdJGiyQGCn3rYf8XHFr+1XulrQQF2aHsUyLlf</w:t>
      </w:r>
    </w:p>
    <w:p>
      <w:pPr>
        <w:pStyle w:val="PreformattedText"/>
        <w:bidi w:val="0"/>
        <w:spacing w:before="0" w:after="0"/>
        <w:jc w:val="left"/>
        <w:rPr/>
      </w:pPr>
      <w:r>
        <w:rPr/>
        <w:t>Mf4c4lAtCXdgAVBpgQfcgbGuOc/bK7iQ057q7FP2RRa2STuqag+G/L2AvHGkG9wAdJ9iSL/bjEa1dw</w:t>
      </w:r>
    </w:p>
    <w:p>
      <w:pPr>
        <w:pStyle w:val="PreformattedText"/>
        <w:bidi w:val="0"/>
        <w:spacing w:before="0" w:after="0"/>
        <w:jc w:val="left"/>
        <w:rPr/>
      </w:pPr>
      <w:r>
        <w:rPr/>
        <w:t>wFeNj2Voy0QpMfDjleihjoBpAuu0Ubql/V7+OIEbXBlymKWzggRjuqOn+G/LyxC46g7bhNqBsHb2rj</w:t>
      </w:r>
    </w:p>
    <w:p>
      <w:pPr>
        <w:pStyle w:val="PreformattedText"/>
        <w:bidi w:val="0"/>
        <w:spacing w:before="0" w:after="0"/>
        <w:jc w:val="left"/>
        <w:rPr/>
      </w:pPr>
      <w:r>
        <w:rPr/>
        <w:t>K/8A1IkGZWinQ2U5gNKrfNPhxjBSUhF0RegH2AsivJHj2NfLxAV6zIBlB2KhUDi0ZVQl9CNCHC7UDR</w:t>
      </w:r>
    </w:p>
    <w:p>
      <w:pPr>
        <w:pStyle w:val="PreformattedText"/>
        <w:bidi w:val="0"/>
        <w:spacing w:before="0" w:after="0"/>
        <w:jc w:val="left"/>
        <w:rPr/>
      </w:pPr>
      <w:r>
        <w:rPr/>
        <w:t>IvYirLgeb243UNtcYB3SVkq+zZaYNzeqqfnciyMEsNL6QxCjSaIIOoh/bY/fbjubPtTahh4XFrbLUp</w:t>
      </w:r>
    </w:p>
    <w:p>
      <w:pPr>
        <w:pStyle w:val="PreformattedText"/>
        <w:bidi w:val="0"/>
        <w:spacing w:before="0" w:after="0"/>
        <w:jc w:val="left"/>
        <w:rPr/>
      </w:pPr>
      <w:r>
        <w:rPr/>
        <w:t>a8h6KYmMovzXrNsa2LXQBA+WiAfvx06ZJtPNYnNtBJTIKQ4PzVZ3NElbvceO3T/Uca2anyWCo69xcA</w:t>
      </w:r>
    </w:p>
    <w:p>
      <w:pPr>
        <w:pStyle w:val="PreformattedText"/>
        <w:bidi w:val="0"/>
        <w:spacing w:before="0" w:after="0"/>
        <w:jc w:val="left"/>
        <w:rPr/>
      </w:pPr>
      <w:r>
        <w:rPr/>
        <w:t>obNIDE1vQB7gdxqIIGwH39iN/bjfRmB2LnVyN8E5nGFDu4FjVoeyroVBJsk1Ww87jfjQ1pJBIwsibv</w:t>
      </w:r>
    </w:p>
    <w:p>
      <w:pPr>
        <w:pStyle w:val="PreformattedText"/>
        <w:bidi w:val="0"/>
        <w:spacing w:before="0" w:after="0"/>
        <w:jc w:val="left"/>
        <w:rPr/>
      </w:pPr>
      <w:r>
        <w:rPr/>
        <w:t>L+kLYveh5sgDTd0W0+RxIsEYNoTIjnKKklAbkiiVI8hvpdnft2A8heKXAmANZU2PDS4OG6esiKSUui</w:t>
      </w:r>
    </w:p>
    <w:p>
      <w:pPr>
        <w:pStyle w:val="PreformattedText"/>
        <w:bidi w:val="0"/>
        <w:spacing w:before="0" w:after="0"/>
        <w:jc w:val="left"/>
        <w:rPr/>
      </w:pPr>
      <w:r>
        <w:rPr/>
        <w:t>tg6AQpYqdipq6H+W3FD5cNcrUwyQ8JYNsB4siv5ia7bTx4WgPYfXisU6hkBh3VqGRcNEN3FKWo9wVD</w:t>
      </w:r>
    </w:p>
    <w:p>
      <w:pPr>
        <w:pStyle w:val="PreformattedText"/>
        <w:bidi w:val="0"/>
        <w:spacing w:before="0" w:after="0"/>
        <w:jc w:val="left"/>
        <w:rPr/>
      </w:pPr>
      <w:r>
        <w:rPr/>
        <w:t>RG5BAdh9KZ/p54id7DipNMOBmE1mkYowRVC7WW328aTdav07b1xAsbGBlXPrhwiMeKiJZSo7TenfUV</w:t>
      </w:r>
    </w:p>
    <w:p>
      <w:pPr>
        <w:pStyle w:val="PreformattedText"/>
        <w:bidi w:val="0"/>
        <w:spacing w:before="0" w:after="0"/>
        <w:jc w:val="left"/>
        <w:rPr/>
      </w:pPr>
      <w:r>
        <w:rPr/>
        <w:t>uj7qCNvfzvsvdxUBJwrahc2mHc3aqKncfKaeiwBDEMCxtrZlqx5q6r/i4tDLTnVYlFZMmqO7BBClLF</w:t>
      </w:r>
    </w:p>
    <w:p>
      <w:pPr>
        <w:pStyle w:val="PreformattedText"/>
        <w:bidi w:val="0"/>
        <w:spacing w:before="0" w:after="0"/>
        <w:jc w:val="left"/>
        <w:rPr/>
      </w:pPr>
      <w:r>
        <w:rPr/>
        <w:t>gUSyg7C/3HgLxeBc2DxdZF1smYUPNOyxvpNuybFje9drFifI7vsQvFrGgEEdb+VZKriWunmMe6qrlZ</w:t>
      </w:r>
    </w:p>
    <w:p>
      <w:pPr>
        <w:pStyle w:val="PreformattedText"/>
        <w:bidi w:val="0"/>
        <w:spacing w:before="0" w:after="0"/>
        <w:jc w:val="left"/>
        <w:rPr/>
      </w:pPr>
      <w:r>
        <w:rPr/>
        <w:t>ZBOliBRA00bUEBgBVVt4PuorjW1oGRxdq57zDSVX8jNGtu8oDZGwJ0A7juNgFyd99/HG6lTBANslYX</w:t>
      </w:r>
    </w:p>
    <w:p>
      <w:pPr>
        <w:pStyle w:val="PreformattedText"/>
        <w:bidi w:val="0"/>
        <w:spacing w:before="0" w:after="0"/>
        <w:jc w:val="left"/>
        <w:rPr/>
      </w:pPr>
      <w:r>
        <w:rPr/>
        <w:t>1GDUhqZ/2iF1eEZgCSrDYs2lt686dN3X+Li80SQLocqf9QRwhKGaCpNts1kBGCBQCukuN1G6/Tfu4g</w:t>
      </w:r>
    </w:p>
    <w:p>
      <w:pPr>
        <w:pStyle w:val="PreformattedText"/>
        <w:bidi w:val="0"/>
        <w:spacing w:before="0" w:after="0"/>
        <w:jc w:val="left"/>
        <w:rPr/>
      </w:pPr>
      <w:r>
        <w:rPr/>
        <w:t>aROAC0+u1S6dpGQSUbGzRtbLoIUvqAIVgTX5l2Y9W9VqteKatEtBxmP4VfSqNcMHCdvmNdbatQBLMw</w:t>
      </w:r>
    </w:p>
    <w:p>
      <w:pPr>
        <w:pStyle w:val="PreformattedText"/>
        <w:bidi w:val="0"/>
        <w:spacing w:before="0" w:after="0"/>
        <w:jc w:val="left"/>
        <w:rPr/>
      </w:pPr>
      <w:r>
        <w:rPr/>
        <w:t>IZge7Su9ittvK8ZnN1B5LU2oRF2q9KxQqJNmO4UrYJCkhflJ28nf/h+3GcyAc2yrNIMKQEOsUoqiRs</w:t>
      </w:r>
    </w:p>
    <w:p>
      <w:pPr>
        <w:pStyle w:val="PreformattedText"/>
        <w:bidi w:val="0"/>
        <w:spacing w:before="0" w:after="0"/>
        <w:jc w:val="left"/>
        <w:rPr/>
      </w:pPr>
      <w:r>
        <w:rPr/>
        <w:t>Ta2AxBve/9aHEbGtiQp9I/tynEWPvY1D3FAgatwCSdj3fT924nOk8k+kfOXFSKY25Bq29gCAhalILU</w:t>
      </w:r>
    </w:p>
    <w:p>
      <w:pPr>
        <w:pStyle w:val="PreformattedText"/>
        <w:bidi w:val="0"/>
        <w:spacing w:before="0" w:after="0"/>
        <w:jc w:val="left"/>
        <w:rPr/>
      </w:pPr>
      <w:r>
        <w:rPr/>
        <w:t>CTo/e+K3ANEt6yuAa4DrD1+JOfwzE6Ksb1YOoBTSmqsf1234ruPY36v8qYNoaCMlOooQNwTpNeLvcb</w:t>
      </w:r>
    </w:p>
    <w:p>
      <w:pPr>
        <w:pStyle w:val="PreformattedText"/>
        <w:bidi w:val="0"/>
        <w:spacing w:before="0" w:after="0"/>
        <w:jc w:val="left"/>
        <w:rPr/>
      </w:pPr>
      <w:r>
        <w:rPr/>
        <w:t>qQfCkj97+3FVRpm4jDlIEgTzCfx41ofO9WpO+reiasWT7cRDSRICAANE7THGxo7XYpRdeV7qF1/p9u</w:t>
      </w:r>
    </w:p>
    <w:p>
      <w:pPr>
        <w:pStyle w:val="PreformattedText"/>
        <w:bidi w:val="0"/>
        <w:spacing w:before="0" w:after="0"/>
        <w:jc w:val="left"/>
        <w:rPr/>
      </w:pPr>
      <w:r>
        <w:rPr/>
        <w:t>IozzMlP0x7XV/QeD5A+2zd3v5B4E09igoFVJIAANUR9QoJ96+v04FOnTDrrwYT6OAXuvsAd7q6pRdm</w:t>
      </w:r>
    </w:p>
    <w:p>
      <w:pPr>
        <w:pStyle w:val="PreformattedText"/>
        <w:bidi w:val="0"/>
        <w:spacing w:before="0" w:after="0"/>
        <w:jc w:val="left"/>
        <w:rPr/>
      </w:pPr>
      <w:r>
        <w:rPr/>
        <w:t>9J4Fani4wrbxq2IU2hO+liRs16f/FwITqLGOokiiGB07DcE3YW6F6th44EJ0IBqBIAAG57tyPAIOy7</w:t>
      </w:r>
    </w:p>
    <w:p>
      <w:pPr>
        <w:pStyle w:val="PreformattedText"/>
        <w:bidi w:val="0"/>
        <w:spacing w:before="0" w:after="0"/>
        <w:jc w:val="left"/>
        <w:rPr/>
      </w:pPr>
      <w:r>
        <w:rPr/>
        <w:t>e4/l4EI0cG4r32O1Dc1rG3zbNYsfNwJmJMaIwgG4BoAEXR2B/V9vvXAktGEFixA9/Ht7krq81f8ASu</w:t>
      </w:r>
    </w:p>
    <w:p>
      <w:pPr>
        <w:pStyle w:val="PreformattedText"/>
        <w:bidi w:val="0"/>
        <w:spacing w:before="0" w:after="0"/>
        <w:jc w:val="left"/>
        <w:rPr/>
      </w:pPr>
      <w:r>
        <w:rPr/>
        <w:t>BPIgrfSXegL91O30JIAqhq4Eb3CtiE+Cp9gR7lTvXve/jjOp9G7uH6/wDC2ITqAAJoMN1962F/UH/L</w:t>
      </w:r>
    </w:p>
    <w:p>
      <w:pPr>
        <w:pStyle w:val="PreformattedText"/>
        <w:bidi w:val="0"/>
        <w:spacing w:before="0" w:after="0"/>
        <w:jc w:val="left"/>
        <w:rPr/>
      </w:pPr>
      <w:r>
        <w:rPr/>
        <w:t>gWwkktgbsIbxKTvbCtR1H5T4rawQV/0HAlDYgi8eKj5owCQN1NWAO2hf3F2T44EyQ3PCFFzxkqTRvw</w:t>
      </w:r>
    </w:p>
    <w:p>
      <w:pPr>
        <w:pStyle w:val="PreformattedText"/>
        <w:bidi w:val="0"/>
        <w:spacing w:before="0" w:after="0"/>
        <w:jc w:val="left"/>
        <w:rPr/>
      </w:pPr>
      <w:r>
        <w:rPr/>
        <w:t>oIILeaNN4Pb/kOBVv/AHjTaDLd7z7yZmKlIB7gobSRZWyO2j70Gr9uBJrAxoeeP8Kj3Xva77FsHyQK</w:t>
      </w:r>
    </w:p>
    <w:p>
      <w:pPr>
        <w:pStyle w:val="PreformattedText"/>
        <w:bidi w:val="0"/>
        <w:spacing w:before="0" w:after="0"/>
        <w:jc w:val="left"/>
        <w:rPr/>
      </w:pPr>
      <w:r>
        <w:rPr/>
        <w:t>Nqw/e/bgVVQlziSLZ+7z95AaOyNzY2JJABoUAa8jfYcWs0PmqU3ZN7F7dp9wdtJsb2fb/rxYAToE+R</w:t>
      </w:r>
    </w:p>
    <w:p>
      <w:pPr>
        <w:pStyle w:val="PreformattedText"/>
        <w:bidi w:val="0"/>
        <w:spacing w:before="0" w:after="0"/>
        <w:jc w:val="left"/>
        <w:rPr/>
      </w:pPr>
      <w:r>
        <w:rPr/>
        <w:t>h1pQnj9v1Ba2NnwfJOx22HBBIkBZ3vujFqayw2fqVFKDQsgEtt7Dxd8TFMnBICSGiBBdaiAAPFk/UM</w:t>
      </w:r>
    </w:p>
    <w:p>
      <w:pPr>
        <w:pStyle w:val="PreformattedText"/>
        <w:bidi w:val="0"/>
        <w:spacing w:before="0" w:after="0"/>
        <w:jc w:val="left"/>
        <w:rPr/>
      </w:pPr>
      <w:r>
        <w:rPr/>
        <w:t>d7UHf7cTaAGnOZQlgFQCNV+d6IF7oQdrsb8TaASAVDDAbjgqA5mBbEHahe9liCbCkj5SdyBtfA9jQB</w:t>
      </w:r>
    </w:p>
    <w:p>
      <w:pPr>
        <w:pStyle w:val="PreformattedText"/>
        <w:bidi w:val="0"/>
        <w:spacing w:before="0" w:after="0"/>
        <w:jc w:val="left"/>
        <w:rPr/>
      </w:pPr>
      <w:r>
        <w:rPr/>
        <w:t>2BQY6XOaBhvWVIz1J1hQGY7bEk+Qe4V3jf+g4zP0cAN1bhNjDGYVTmUawdN21WCzEkjai3kH6+38vj</w:t>
      </w:r>
    </w:p>
    <w:p>
      <w:pPr>
        <w:pStyle w:val="PreformattedText"/>
        <w:bidi w:val="0"/>
        <w:spacing w:before="0" w:after="0"/>
        <w:jc w:val="left"/>
        <w:rPr/>
      </w:pPr>
      <w:r>
        <w:rPr/>
        <w:t>jlVYvMLdQBDRGrh/Mn+M5BRN1G5INEqSdVLfkUKANG/m4lS5ef8ARTBm4+tQrLhubU2bIG4OrYWaXb</w:t>
      </w:r>
    </w:p>
    <w:p>
      <w:pPr>
        <w:pStyle w:val="PreformattedText"/>
        <w:bidi w:val="0"/>
        <w:spacing w:before="0" w:after="0"/>
        <w:jc w:val="left"/>
        <w:rPr/>
      </w:pPr>
      <w:r>
        <w:rPr/>
        <w:t>eQf6DjUDGQkInOiuHL5KIAOrayaolfYg6vnI2r9+NCzuqOJMO4bldeXOhGk6gCmr2Cnelpjtqorf24</w:t>
      </w:r>
    </w:p>
    <w:p>
      <w:pPr>
        <w:pStyle w:val="PreformattedText"/>
        <w:bidi w:val="0"/>
        <w:spacing w:before="0" w:after="0"/>
        <w:jc w:val="left"/>
        <w:rPr/>
      </w:pPr>
      <w:r>
        <w:rPr/>
        <w:t>FUwNcTc60K5YTKGVS3mrbwaHyn5vkscC2EtbAnkrLE1UaGkkAEEijXt43/fgVD2S6eq48Sl4XAFBiR</w:t>
      </w:r>
    </w:p>
    <w:p>
      <w:pPr>
        <w:pStyle w:val="PreformattedText"/>
        <w:bidi w:val="0"/>
        <w:spacing w:before="0" w:after="0"/>
        <w:jc w:val="left"/>
        <w:rPr/>
      </w:pPr>
      <w:r>
        <w:rPr/>
        <w:t>Z1U1GiarV7+eLqRgE939fRVLgA4xonbuB/UbUx2NbL42ba+JklxkqKVGwoCt6G4N17An6X38JCxnFV</w:t>
      </w:r>
    </w:p>
    <w:p>
      <w:pPr>
        <w:pStyle w:val="PreformattedText"/>
        <w:bidi w:val="0"/>
        <w:spacing w:before="0" w:after="0"/>
        <w:jc w:val="left"/>
        <w:rPr/>
      </w:pPr>
      <w:r>
        <w:rPr/>
        <w:t>Xntq9/N3YuvF77HiTXFsxzQiB7K6iQK/YeNjd+3/AH4GuLZjmjKOr0G+2nYE1q3smvff9uJdK7sH1I</w:t>
      </w:r>
    </w:p>
    <w:p>
      <w:pPr>
        <w:pStyle w:val="PreformattedText"/>
        <w:bidi w:val="0"/>
        <w:spacing w:before="0" w:after="0"/>
        <w:jc w:val="left"/>
        <w:rPr/>
      </w:pPr>
      <w:r>
        <w:rPr/>
        <w:t>S+oN1FiiFonb9gLvT5/rwmiTL9EI0bEpuo2PtQAP39yDxa1rAZa4ShGDMQFsEUQK8b77GttuKnuh7n</w:t>
      </w:r>
    </w:p>
    <w:p>
      <w:pPr>
        <w:pStyle w:val="PreformattedText"/>
        <w:bidi w:val="0"/>
        <w:spacing w:before="0" w:after="0"/>
        <w:jc w:val="left"/>
        <w:rPr/>
      </w:pPr>
      <w:r>
        <w:rPr/>
        <w:t>aITyJ6II8bbj7e6/WuGYeC4neUmktIcOSdI90QfcbkaiPJ2+xPtxAgjULTTe0zUe613D8vhRyQCPKg</w:t>
      </w:r>
    </w:p>
    <w:p>
      <w:pPr>
        <w:pStyle w:val="PreformattedText"/>
        <w:bidi w:val="0"/>
        <w:spacing w:before="0" w:after="0"/>
        <w:jc w:val="left"/>
        <w:rPr/>
      </w:pPr>
      <w:r>
        <w:rPr/>
        <w:t>7UdhuKuzftwhB54Vgq0zMP/lRA47SCa9h7j6Gi1DgQ19OIvAt9fNFWYDzd1sV2WgSt+O2+KSx3JKTn</w:t>
      </w:r>
    </w:p>
    <w:p>
      <w:pPr>
        <w:pStyle w:val="PreformattedText"/>
        <w:bidi w:val="0"/>
        <w:spacing w:before="0" w:after="0"/>
        <w:jc w:val="left"/>
        <w:rPr/>
      </w:pPr>
      <w:r>
        <w:rPr/>
        <w:t>Bx7pXl3+L/8Ai3+GP8Gnwg5l8V/ifzNESV35V6M9J4uRHFz/ANc+qJMeefG5bis4J5Z6dgjikn5tzR</w:t>
      </w:r>
    </w:p>
    <w:p>
      <w:pPr>
        <w:pStyle w:val="PreformattedText"/>
        <w:bidi w:val="0"/>
        <w:spacing w:before="0" w:after="0"/>
        <w:jc w:val="left"/>
        <w:rPr/>
      </w:pPr>
      <w:r>
        <w:rPr/>
        <w:t>lMXL8PHllZ1dUVobQ+nQp3O1PLtPr7K17Psz9oqBjAf7f+Xgv5uf8AG7/HP8U/42Pi/wA7+NfxWfB5</w:t>
      </w:r>
    </w:p>
    <w:p>
      <w:pPr>
        <w:pStyle w:val="PreformattedText"/>
        <w:bidi w:val="0"/>
        <w:spacing w:before="0" w:after="0"/>
        <w:jc w:val="left"/>
        <w:rPr/>
      </w:pPr>
      <w:r>
        <w:rPr/>
        <w:t>ZC7R8r9GeleSZU2VyKPlvL8/Kkh59KhkCZIOOcSPAjfsxoI0k7suaZ+PG7TtD9pqlxOBy6q9tsey09</w:t>
      </w:r>
    </w:p>
    <w:p>
      <w:pPr>
        <w:pStyle w:val="PreformattedText"/>
        <w:bidi w:val="0"/>
        <w:spacing w:before="0" w:after="0"/>
        <w:jc w:val="left"/>
        <w:rPr/>
      </w:pPr>
      <w:r>
        <w:rPr/>
        <w:t>lpBjAY/EvDB9R5WJjyeosuWMO65aenuXY6CKEy5YqbnWQXFPIsDSMZ5GDKGVUUFu3OcktuhaRoJ59X</w:t>
      </w:r>
    </w:p>
    <w:p>
      <w:pPr>
        <w:pStyle w:val="PreformattedText"/>
        <w:bidi w:val="0"/>
        <w:spacing w:before="0" w:after="0"/>
        <w:jc w:val="left"/>
        <w:rPr/>
      </w:pPr>
      <w:r>
        <w:rPr/>
        <w:t>9VQpf7c9Vx5GXzHLyMT04OawYD82c5U+Sc9oxMOW8iciodcWrr5BqVkbs0QKpLghoqRd/D68EiWkkj</w:t>
      </w:r>
    </w:p>
    <w:p>
      <w:pPr>
        <w:pStyle w:val="PreformattedText"/>
        <w:bidi w:val="0"/>
        <w:spacing w:before="0" w:after="0"/>
        <w:jc w:val="left"/>
        <w:rPr/>
      </w:pPr>
      <w:r>
        <w:rPr/>
        <w:t>cEq0SZrPJhco5F/ZnKp8PCbJx+bc0j62H6WwydcebICzhufZM0aLju6TTzSKgiComrjOTMtAkqZLXZ</w:t>
      </w:r>
    </w:p>
    <w:p>
      <w:pPr>
        <w:pStyle w:val="PreformattedText"/>
        <w:bidi w:val="0"/>
        <w:spacing w:before="0" w:after="0"/>
        <w:jc w:val="left"/>
        <w:rPr/>
      </w:pPr>
      <w:r>
        <w:rPr/>
        <w:t>aFLpzH016e5VKvK+ZrnQ8jzEn9Qeopi8vqPn3q7nWO3Wx+Rz5I/O5yFk6KSg9HCSKV115Du4tptEaZ</w:t>
      </w:r>
    </w:p>
    <w:p>
      <w:pPr>
        <w:pStyle w:val="PreformattedText"/>
        <w:bidi w:val="0"/>
        <w:spacing w:before="0" w:after="0"/>
        <w:jc w:val="left"/>
        <w:rPr/>
      </w:pPr>
      <w:r>
        <w:rPr/>
        <w:t>9YVRdLoGk+guSRc75hzXM/Dy/75gcqWVOUcuzJst4Y+ZzS3GOZcyP5nM0w26kkvyRZk7LCivp0tIgA</w:t>
      </w:r>
    </w:p>
    <w:p>
      <w:pPr>
        <w:pStyle w:val="PreformattedText"/>
        <w:bidi w:val="0"/>
        <w:spacing w:before="0" w:after="0"/>
        <w:jc w:val="left"/>
        <w:rPr/>
      </w:pPr>
      <w:r>
        <w:rPr/>
        <w:t>CRut5JNp3TgroWLyfKbJl57z7IfEyHJ5d/bMmPFJzfMikSMDknJeU5MgTkuO6aWEEaxCMSdbI7iF4g</w:t>
      </w:r>
    </w:p>
    <w:p>
      <w:pPr>
        <w:pStyle w:val="PreformattedText"/>
        <w:bidi w:val="0"/>
        <w:spacing w:before="0" w:after="0"/>
        <w:jc w:val="left"/>
        <w:rPr/>
      </w:pPr>
      <w:r>
        <w:rPr/>
        <w:t>03OLnS1juxWOZTE2kvMonOPW/IvTuAuNzDAhh5YIUy+X+mosZZvxUSyq02TzTmQDT85mklRTMJAkKm</w:t>
      </w:r>
    </w:p>
    <w:p>
      <w:pPr>
        <w:pStyle w:val="PreformattedText"/>
        <w:bidi w:val="0"/>
        <w:spacing w:before="0" w:after="0"/>
        <w:jc w:val="left"/>
        <w:rPr/>
      </w:pPr>
      <w:r>
        <w:rPr/>
        <w:t>Pp4cehNZ0MYX2tawbqquYw3OlQ/LZvVnxL5vy7mXNMiCf1BPLmj0zyqXGxE9JeheV8m0z8y9Q81bml</w:t>
      </w:r>
    </w:p>
    <w:p>
      <w:pPr>
        <w:pStyle w:val="PreformattedText"/>
        <w:bidi w:val="0"/>
        <w:spacing w:before="0" w:after="0"/>
        <w:jc w:val="left"/>
        <w:rPr/>
      </w:pPr>
      <w:r>
        <w:rPr/>
        <w:t>Y3Ik5fEcWR4z+IaN9ELh8x0jQqOc2bd5ruLq/RUJL3XP8Aoju+87sK9Drn+kPRHpbmR5UPUmdlZWIG</w:t>
      </w:r>
    </w:p>
    <w:p>
      <w:pPr>
        <w:pStyle w:val="PreformattedText"/>
        <w:bidi w:val="0"/>
        <w:spacing w:before="0" w:after="0"/>
        <w:jc w:val="left"/>
        <w:rPr/>
      </w:pPr>
      <w:r>
        <w:rPr/>
        <w:t>9a/EbPkmh9Rer+bcwx5EiwYuYF458Xks0LrSRsciHGkW5IYnlu0ml0Y3N9ulv5IDKpqTO47vau9fcv</w:t>
      </w:r>
    </w:p>
    <w:p>
      <w:pPr>
        <w:pStyle w:val="PreformattedText"/>
        <w:bidi w:val="0"/>
        <w:spacing w:before="0" w:after="0"/>
        <w:jc w:val="left"/>
        <w:rPr/>
      </w:pPr>
      <w:r>
        <w:rPr/>
        <w:t>KPrH4hSZU8XLsnGyObZ6xxtg8qxtEYmeNU/DtzFlbo4HLMZFV1iVeozaZXK6WlbKyk+oL3uDWN4nlX</w:t>
      </w:r>
    </w:p>
    <w:p>
      <w:pPr>
        <w:pStyle w:val="PreformattedText"/>
        <w:bidi w:val="0"/>
        <w:spacing w:before="0" w:after="0"/>
        <w:jc w:val="left"/>
        <w:rPr/>
      </w:pPr>
      <w:r>
        <w:rPr/>
        <w:t>VHspwy01KrtGt/m7qn/S/oTmHMMPH9UfEfmWTgQZEMremvSvI2xkzebRZdxJPCogkj5Ny+Twc2ZZsp</w:t>
      </w:r>
    </w:p>
    <w:p>
      <w:pPr>
        <w:pStyle w:val="PreformattedText"/>
        <w:bidi w:val="0"/>
        <w:spacing w:before="0" w:after="0"/>
        <w:jc w:val="left"/>
        <w:rPr/>
      </w:pPr>
      <w:r>
        <w:rPr/>
        <w:t>kjL4McuppuK31GU3FlEhzeZ95Tp0nOg1Jub1erb6/4q+8zzeX8s5Vyrknp7AxIG6iZvLvTfIZJsrJf</w:t>
      </w:r>
    </w:p>
    <w:p>
      <w:pPr>
        <w:pStyle w:val="PreformattedText"/>
        <w:bidi w:val="0"/>
        <w:spacing w:before="0" w:after="0"/>
        <w:jc w:val="left"/>
        <w:rPr/>
      </w:pPr>
      <w:r>
        <w:rPr/>
        <w:t>NgmAaOLDQSS8753enXk5csjwM4eSbEU9HjFJcXOzPePCtgYG2gET4f09fJN+ZemhzHPh5x68iwcTmB</w:t>
      </w:r>
    </w:p>
    <w:p>
      <w:pPr>
        <w:pStyle w:val="PreformattedText"/>
        <w:bidi w:val="0"/>
        <w:spacing w:before="0" w:after="0"/>
        <w:jc w:val="left"/>
        <w:rPr/>
      </w:pPr>
      <w:r>
        <w:rPr/>
        <w:t>knflnoxeZJzHDw8eNSVm5zmwhvxeask80siqksaOzu7zTMoWxptBFPea7V39qHXF4LhvTuj1qq5k89</w:t>
      </w:r>
    </w:p>
    <w:p>
      <w:pPr>
        <w:pStyle w:val="PreformattedText"/>
        <w:bidi w:val="0"/>
        <w:spacing w:before="0" w:after="0"/>
        <w:jc w:val="left"/>
        <w:rPr/>
      </w:pPr>
      <w:r>
        <w:rPr/>
        <w:t>i5NgvkRtNj8sbIjj5Ly/GiMPMuYpCTFHnMuPKy42J11m/CRqBMBqZ5kZnYJ5JkA2uKsa60i/hx6973</w:t>
      </w:r>
    </w:p>
    <w:p>
      <w:pPr>
        <w:pStyle w:val="PreformattedText"/>
        <w:bidi w:val="0"/>
        <w:spacing w:before="0" w:after="0"/>
        <w:jc w:val="left"/>
        <w:rPr/>
      </w:pPr>
      <w:r>
        <w:rPr/>
        <w:t>V5+9V895ln8wlx2yzhYeAzpImNIo5Zy6HKjdppM3JxlH9p+oJ9VN02RG8UQrScaNlpDow63ed9pzvd</w:t>
      </w:r>
    </w:p>
    <w:p>
      <w:pPr>
        <w:pStyle w:val="PreformattedText"/>
        <w:bidi w:val="0"/>
        <w:spacing w:before="0" w:after="0"/>
        <w:jc w:val="left"/>
        <w:rPr/>
      </w:pPr>
      <w:r>
        <w:rPr/>
        <w:t>7rAsm11ndKWza2n2HAHxN4nn6IXLpoMbOnd8fBngwca40lnf82SPSNIUxqFww/zlYkad+1Er5uOpSu</w:t>
      </w:r>
    </w:p>
    <w:p>
      <w:pPr>
        <w:pStyle w:val="PreformattedText"/>
        <w:bidi w:val="0"/>
        <w:spacing w:before="0" w:after="0"/>
        <w:jc w:val="left"/>
        <w:rPr/>
      </w:pPr>
      <w:r>
        <w:rPr/>
        <w:t>pi01A+o7l6183bvWXKeGucXNYWsb6+jd4Zd2qNixE5jKkUiTYWNiOhEYQnMnjikVqy8YK3Td5+2GFy</w:t>
      </w:r>
    </w:p>
    <w:p>
      <w:pPr>
        <w:pStyle w:val="PreformattedText"/>
        <w:bidi w:val="0"/>
        <w:spacing w:before="0" w:after="0"/>
        <w:jc w:val="left"/>
        <w:rPr/>
      </w:pPr>
      <w:r>
        <w:rPr/>
        <w:t>Ao3YM/zanVDQaSYqvf8AZHkfd5uVTabdocGkmm2n9bviHvcmq/thCHFyOb5wM06ZEeIvLoXYyZeY6I</w:t>
      </w:r>
    </w:p>
    <w:p>
      <w:pPr>
        <w:pStyle w:val="PreformattedText"/>
        <w:bidi w:val="0"/>
        <w:spacing w:before="0" w:after="0"/>
        <w:jc w:val="left"/>
        <w:rPr/>
      </w:pPr>
      <w:r>
        <w:rPr/>
        <w:t>wwJHU3UaPGZ4kpUEiIWaaRUTniq5zwxohva7Hr3V0ixjWmo/ed3W97uuP8TVU+fyZeCxwicV+cOtZK</w:t>
      </w:r>
    </w:p>
    <w:p>
      <w:pPr>
        <w:pStyle w:val="PreformattedText"/>
        <w:bidi w:val="0"/>
        <w:spacing w:before="0" w:after="0"/>
        <w:jc w:val="left"/>
        <w:rPr/>
      </w:pPr>
      <w:r>
        <w:rPr/>
        <w:t>HpnH5bqbWsAEdLAuOxRemhNumn5V40bMG1R0jiW0Zx73/ssO0BzCWGOkcN7ut8Pdt/NRnpwQyc5EHL</w:t>
      </w:r>
    </w:p>
    <w:p>
      <w:pPr>
        <w:pStyle w:val="PreformattedText"/>
        <w:bidi w:val="0"/>
        <w:spacing w:before="0" w:after="0"/>
        <w:jc w:val="left"/>
        <w:rPr/>
      </w:pPr>
      <w:r>
        <w:rPr/>
        <w:t>3SeHDk/FHIy4hM/NuZrGxhnyMckjpwMskmkErFDCfmd+7ZWlrOme36LeQ7B8WJWelHSllI3NaZk9Y9</w:t>
      </w:r>
    </w:p>
    <w:p>
      <w:pPr>
        <w:pStyle w:val="PreformattedText"/>
        <w:bidi w:val="0"/>
        <w:spacing w:before="0" w:after="0"/>
        <w:jc w:val="left"/>
        <w:rPr/>
      </w:pPr>
      <w:r>
        <w:rPr/>
        <w:t>vy/C1df5TyfnGdzDG9CcijzMvmHN8KSf1O8GRjrcc/8AvmRhZufIBHyzGjjx1myZ/wAtVmmdNxDobk</w:t>
      </w:r>
    </w:p>
    <w:p>
      <w:pPr>
        <w:pStyle w:val="PreformattedText"/>
        <w:bidi w:val="0"/>
        <w:spacing w:before="0" w:after="0"/>
        <w:jc w:val="left"/>
        <w:rPr/>
      </w:pPr>
      <w:r>
        <w:rPr/>
        <w:t>vrimypWfDRMDd+z5rrU6QcWUoJLhc8t9Y9disfN8mLkKS/D/0FnHm/LpI419T8/wAbGkgi5zlSfh2X</w:t>
      </w:r>
    </w:p>
    <w:p>
      <w:pPr>
        <w:pStyle w:val="PreformattedText"/>
        <w:bidi w:val="0"/>
        <w:spacing w:before="0" w:after="0"/>
        <w:jc w:val="left"/>
        <w:rPr/>
      </w:pPr>
      <w:r>
        <w:rPr/>
        <w:t>lnptJo+vyn0tBgKydxOTzJQs0qokyQ8Y7w6m+rtG7mWj9Xe84/ZWot6Nw2bZzcxw33fkB3QG/SdPiq</w:t>
      </w:r>
    </w:p>
    <w:p>
      <w:pPr>
        <w:pStyle w:val="PreformattedText"/>
        <w:bidi w:val="0"/>
        <w:spacing w:before="0" w:after="0"/>
        <w:jc w:val="left"/>
        <w:rPr/>
      </w:pPr>
      <w:r>
        <w:rPr/>
        <w:t>hzHlj5/NY/TeCkaR4cUOVzbOk6aR4udkMWeKFC/wCfmlD0oVJHeulqWyt2yOBp9O4/7nA3w/oqdpaQ</w:t>
      </w:r>
    </w:p>
    <w:p>
      <w:pPr>
        <w:pStyle w:val="PreformattedText"/>
        <w:bidi w:val="0"/>
        <w:spacing w:before="0" w:after="0"/>
        <w:jc w:val="left"/>
        <w:rPr/>
      </w:pPr>
      <w:r>
        <w:rPr/>
        <w:t>8UGjFMNcT7zv4jbwrWVzrEwel6f5NDAsfLXmyGOpZUyOexx9NMzmMqMf7XyMRH0QIv8AucDSPoUu5Z</w:t>
      </w:r>
    </w:p>
    <w:p>
      <w:pPr>
        <w:pStyle w:val="PreformattedText"/>
        <w:bidi w:val="0"/>
        <w:spacing w:before="0" w:after="0"/>
        <w:jc w:val="left"/>
        <w:rPr/>
      </w:pPr>
      <w:r>
        <w:rPr/>
        <w:t>tjGui47x/l/wCX2lS+oARTYBDfz8e236mqI5lkJPJMM52y4eVLE0mXO3TGTlzQlEE4A0wyACQtElqq</w:t>
      </w:r>
    </w:p>
    <w:p>
      <w:pPr>
        <w:pStyle w:val="PreformattedText"/>
        <w:bidi w:val="0"/>
        <w:spacing w:before="0" w:after="0"/>
        <w:jc w:val="left"/>
        <w:rPr/>
      </w:pPr>
      <w:r>
        <w:rPr/>
        <w:t>9qjT28Wy4RG6XKuoQd0m5tP8R9clOYnKcblODA+R08r1LzAGbl3p6bFknl5djZkWv/5n5q/akEkcEk</w:t>
      </w:r>
    </w:p>
    <w:p>
      <w:pPr>
        <w:pStyle w:val="PreformattedText"/>
        <w:bidi w:val="0"/>
        <w:spacing w:before="0" w:after="0"/>
        <w:jc w:val="left"/>
        <w:rPr/>
      </w:pPr>
      <w:r>
        <w:rPr/>
        <w:t>P4HHBaQS/nTKiRgNT0pe4kH923ndxOby/qpCiWsYOjPSu3mtj8Z+Fuib87jaE/2RgxkriYQxo5Zkds</w:t>
      </w:r>
    </w:p>
    <w:p>
      <w:pPr>
        <w:pStyle w:val="PreformattedText"/>
        <w:bidi w:val="0"/>
        <w:spacing w:before="0" w:after="0"/>
        <w:jc w:val="left"/>
        <w:rPr/>
      </w:pPr>
      <w:r>
        <w:rPr/>
        <w:t>mSRljYzNq3nnUmTQR4WS079Q4upkSHkZ7v8AKqqzCXdEwYaP1UTlRjKm5Q4ihkZQscgp4JJWkL9Zcn</w:t>
      </w:r>
    </w:p>
    <w:p>
      <w:pPr>
        <w:pStyle w:val="PreformattedText"/>
        <w:bidi w:val="0"/>
        <w:spacing w:before="0" w:after="0"/>
        <w:jc w:val="left"/>
        <w:rPr/>
      </w:pPr>
      <w:r>
        <w:rPr/>
        <w:t>rR0VLmUiXV+YZFWlriTHEB4BLblT0biaZjiPz8ZVQ55y3o5Ms0R6RVmyUjiQtJGUYHIxTGaYgwdNwN</w:t>
      </w:r>
    </w:p>
    <w:p>
      <w:pPr>
        <w:pStyle w:val="PreformattedText"/>
        <w:bidi w:val="0"/>
        <w:spacing w:before="0" w:after="0"/>
        <w:jc w:val="left"/>
        <w:rPr/>
      </w:pPr>
      <w:r>
        <w:rPr/>
        <w:t>iNXGilWMBrteHeP2XKitQBc9wHvevorOUuZMHMjifoQrFjJjjaTqGPXl4EstndAesrD9OnTfEKp3ml</w:t>
      </w:r>
    </w:p>
    <w:p>
      <w:pPr>
        <w:pStyle w:val="PreformattedText"/>
        <w:bidi w:val="0"/>
        <w:spacing w:before="0" w:after="0"/>
        <w:jc w:val="left"/>
        <w:rPr/>
      </w:pPr>
      <w:r>
        <w:rPr/>
        <w:t>2rjvfwn+5OndY4M3W9X+IIWVhzQLj895RJPimOdDlCB16/LM9wCMfUCVmwZJWbos406h0mXS/E6dRj</w:t>
      </w:r>
    </w:p>
    <w:p>
      <w:pPr>
        <w:pStyle w:val="PreformattedText"/>
        <w:bidi w:val="0"/>
        <w:spacing w:before="0" w:after="0"/>
        <w:jc w:val="left"/>
        <w:rPr/>
      </w:pPr>
      <w:r>
        <w:rPr/>
        <w:t>y7Z6g6TG7PWb/VvWtUHsLQ2rTNud73T/AEPL6le/R2PheunflnJ8yD0563eA5WP6fy5Y4PSfrabER5</w:t>
      </w:r>
    </w:p>
    <w:p>
      <w:pPr>
        <w:pStyle w:val="PreformattedText"/>
        <w:bidi w:val="0"/>
        <w:spacing w:before="0" w:after="0"/>
        <w:jc w:val="left"/>
        <w:rPr/>
      </w:pPr>
      <w:r>
        <w:rPr/>
        <w:t>clvTuTPJq9N+tlWPqQ4AHRypFK4zxS9jQqUH0wP/sp9vXHuv7zXaX/AGldTqNeWimC2s7UdR3i3uvb</w:t>
      </w:r>
    </w:p>
    <w:p>
      <w:pPr>
        <w:pStyle w:val="PreformattedText"/>
        <w:bidi w:val="0"/>
        <w:spacing w:before="0" w:after="0"/>
        <w:jc w:val="left"/>
        <w:rPr/>
      </w:pPr>
      <w:r>
        <w:rPr/>
        <w:t>xWfZQPw0M82VBnQy4HqMxtlti5Kywwc/GO6rPHPBOwbF52ihrAJ66Ky/OiNxge57Q0jepTb4s/uH5L</w:t>
      </w:r>
    </w:p>
    <w:p>
      <w:pPr>
        <w:pStyle w:val="PreformattedText"/>
        <w:bidi w:val="0"/>
        <w:spacing w:before="0" w:after="0"/>
        <w:jc w:val="left"/>
        <w:rPr/>
      </w:pPr>
      <w:r>
        <w:rPr/>
        <w:t>U0XQCLajhd8f8AnvK1emTicxMGNnQZ2VyhIOYctw8jln4fG5tg5WVjyPDhySZWkZAXmEKrGktahM6I</w:t>
      </w:r>
    </w:p>
    <w:p>
      <w:pPr>
        <w:pStyle w:val="PreformattedText"/>
        <w:bidi w:val="0"/>
        <w:spacing w:before="0" w:after="0"/>
        <w:jc w:val="left"/>
        <w:rPr/>
      </w:pPr>
      <w:r>
        <w:rPr/>
        <w:t>wmZLyViWwSd6R8PxNW+hDoAB6OLe7bu8KVl+ks3ljZXL+YRRSc1x+TR84nxoWd8XnnpjLCZUXOcDJB</w:t>
      </w:r>
    </w:p>
    <w:p>
      <w:pPr>
        <w:pStyle w:val="PreformattedText"/>
        <w:bidi w:val="0"/>
        <w:spacing w:before="0" w:after="0"/>
        <w:jc w:val="left"/>
        <w:rPr/>
      </w:pPr>
      <w:r>
        <w:rPr/>
        <w:t>t44WbRlwtokw8uN1+W6sc/Dajd1juH3XaW+uJqrFGbmwA+NO+ziub6wVU45Thywo2dNiQtIq8s55Dk</w:t>
      </w:r>
    </w:p>
    <w:p>
      <w:pPr>
        <w:pStyle w:val="PreformattedText"/>
        <w:bidi w:val="0"/>
        <w:spacing w:before="0" w:after="0"/>
        <w:jc w:val="left"/>
        <w:rPr/>
      </w:pPr>
      <w:r>
        <w:rPr/>
        <w:t>SYwjk1rKMDmzxANEFkOpJSNBbu7e48aWgvDiIcesP1CzmGOaDpO6/wDR38q6/wAuyFzhFyD1byqHD5</w:t>
      </w:r>
    </w:p>
    <w:p>
      <w:pPr>
        <w:pStyle w:val="PreformattedText"/>
        <w:bidi w:val="0"/>
        <w:spacing w:before="0" w:after="0"/>
        <w:jc w:val="left"/>
        <w:rPr/>
      </w:pPr>
      <w:r>
        <w:rPr/>
        <w:t>nBiyxcn9RwQxqr8wSNjDjZ0khuCWaNlaWIMcfKVkmj0NrvJAlxYTDjkfr/AE7vNX05ugkXRry/w7w0</w:t>
      </w:r>
    </w:p>
    <w:p>
      <w:pPr>
        <w:pStyle w:val="PreformattedText"/>
        <w:bidi w:val="0"/>
        <w:spacing w:before="0" w:after="0"/>
        <w:jc w:val="left"/>
        <w:rPr/>
      </w:pPr>
      <w:r>
        <w:rPr/>
        <w:t>XQ/R3pvJ5fHn8qyocefmOPyyXMEOTBPFFzH04amTOxXWQNK2BzHSsuMe/pyPHItVwODA9zgLh/M5aR</w:t>
      </w:r>
    </w:p>
    <w:p>
      <w:pPr>
        <w:pStyle w:val="PreformattedText"/>
        <w:bidi w:val="0"/>
        <w:spacing w:before="0" w:after="0"/>
        <w:jc w:val="left"/>
        <w:rPr/>
      </w:pPr>
      <w:r>
        <w:rPr/>
        <w:t>e5rQ0wW5+i3+3hUxg5s3IMvBzvT+BhTpzbl0mD6x9KTgZvLeZcwSZ5epynBmVYppGwDizxKWRmWRkZ</w:t>
      </w:r>
    </w:p>
    <w:p>
      <w:pPr>
        <w:pStyle w:val="PreformattedText"/>
        <w:bidi w:val="0"/>
        <w:spacing w:before="0" w:after="0"/>
        <w:jc w:val="left"/>
        <w:rPr/>
      </w:pPr>
      <w:r>
        <w:rPr/>
        <w:t>JUKtxlqNcZa1wb6/CtbbYAIDi4Z8HfzLvEuTmeouS43qHlrjJx8bAknw8rMjXI5h6ZwMRngPp3nxgk</w:t>
      </w:r>
    </w:p>
    <w:p>
      <w:pPr>
        <w:pStyle w:val="PreformattedText"/>
        <w:bidi w:val="0"/>
        <w:spacing w:before="0" w:after="0"/>
        <w:jc w:val="left"/>
        <w:rPr/>
      </w:pPr>
      <w:r>
        <w:rPr/>
        <w:t>efn3pWBBJHh5Dv/afI17EmmhUKuRj6jHFsSWm2G8/eF3Ce91Xe6irRaBNNw3hOm8P7m9nWb8KmuQZG</w:t>
      </w:r>
    </w:p>
    <w:p>
      <w:pPr>
        <w:pStyle w:val="PreformattedText"/>
        <w:bidi w:val="0"/>
        <w:spacing w:before="0" w:after="0"/>
        <w:jc w:val="left"/>
        <w:rPr/>
      </w:pPr>
      <w:r>
        <w:rPr/>
        <w:t>V/bWBken5pfS/qfl6Rzcox8/IimbNaaEPkR4+fA3R5w6Y88c0E1LIcXISbRKgk4vcbAKjTcP4VS1ge</w:t>
      </w:r>
    </w:p>
    <w:p>
      <w:pPr>
        <w:pStyle w:val="PreformattedText"/>
        <w:bidi w:val="0"/>
        <w:spacing w:before="0" w:after="0"/>
        <w:jc w:val="left"/>
        <w:rPr/>
      </w:pPr>
      <w:r>
        <w:rPr/>
        <w:t>C12p9eiv0ef7OH/aF+u/UfqnlXwi9ZxTY/xA9F+m4OXwY02Xk8wzPiF6Z9LwI3NOQphczs+qud4WMY</w:t>
      </w:r>
    </w:p>
    <w:p>
      <w:pPr>
        <w:pStyle w:val="PreformattedText"/>
        <w:bidi w:val="0"/>
        <w:spacing w:before="0" w:after="0"/>
        <w:jc w:val="left"/>
        <w:rPr/>
      </w:pPr>
      <w:r>
        <w:rPr/>
        <w:t>pH5ZMDzJMFnm5ZnZEcUMadrYtrc5wYRlo+03s97+KF5r2n7Pp02mrT4HH6iefu/FwzxL9Uvw29bR+q</w:t>
      </w:r>
    </w:p>
    <w:p>
      <w:pPr>
        <w:pStyle w:val="PreformattedText"/>
        <w:bidi w:val="0"/>
        <w:spacing w:before="0" w:after="0"/>
        <w:jc w:val="left"/>
        <w:rPr/>
      </w:pPr>
      <w:r>
        <w:rPr/>
        <w:t>uSYeWuMEwctpF5NmYeS/N+TZWIoDwLhc1ZRLNiNE35ByVEyFWgkdpY+O4ybV5R7bSTMFdOBPkH9Ows</w:t>
      </w:r>
    </w:p>
    <w:p>
      <w:pPr>
        <w:pStyle w:val="PreformattedText"/>
        <w:bidi w:val="0"/>
        <w:spacing w:before="0" w:after="0"/>
        <w:jc w:val="left"/>
        <w:rPr/>
      </w:pPr>
      <w:r>
        <w:rPr/>
        <w:t>WNib9rAv3PE1ShkrZG4PaACTsGPki/rwIQJDfuL28He6sH/hJuzXAhMnNjb3IIskWbG3/iOx81wITZ</w:t>
      </w:r>
    </w:p>
    <w:p>
      <w:pPr>
        <w:pStyle w:val="PreformattedText"/>
        <w:bidi w:val="0"/>
        <w:spacing w:before="0" w:after="0"/>
        <w:jc w:val="left"/>
        <w:rPr/>
      </w:pPr>
      <w:r>
        <w:rPr/>
        <w:t>yK3O4BoH6gn6H3B/z4qLyTu6IkxrhRkpHgAEaiFF34Gyke5/7rxBWUwQCSILk1lbtB1EjSSGWgd6sU</w:t>
      </w:r>
    </w:p>
    <w:p>
      <w:pPr>
        <w:pStyle w:val="PreformattedText"/>
        <w:bidi w:val="0"/>
        <w:spacing w:before="0" w:after="0"/>
        <w:jc w:val="left"/>
        <w:rPr/>
      </w:pPr>
      <w:r>
        <w:rPr/>
        <w:t>o3bV/kF+/CMwY1UzPIwouWSidvcE+dJYAEEge4v24TnBpgbyBMZMlM3lFnyRQsiiCTsdJHzA/wD4PC</w:t>
      </w:r>
    </w:p>
    <w:p>
      <w:pPr>
        <w:pStyle w:val="PreformattedText"/>
        <w:bidi w:val="0"/>
        <w:spacing w:before="0" w:after="0"/>
        <w:jc w:val="left"/>
        <w:rPr/>
      </w:pPr>
      <w:r>
        <w:rPr/>
        <w:t>LxmNUFpcIDrSmTyEEmyD9KskWD4Jobe3tq1cVIa0NEBMXeiTexYgke4I2Gq/rt43A08UvdMBqfZ4Jl</w:t>
      </w:r>
    </w:p>
    <w:p>
      <w:pPr>
        <w:pStyle w:val="PreformattedText"/>
        <w:bidi w:val="0"/>
        <w:spacing w:before="0" w:after="0"/>
        <w:jc w:val="left"/>
        <w:rPr/>
      </w:pPr>
      <w:r>
        <w:rPr/>
        <w:t>kOSAPB2BrexdAABqC2GsfXiKkA0g3FAW9dgEb2tblyW8gkVp+t8WUuI+RUVIxbEE2LB2IuzsSTRN9o</w:t>
      </w:r>
    </w:p>
    <w:p>
      <w:pPr>
        <w:pStyle w:val="PreformattedText"/>
        <w:bidi w:val="0"/>
        <w:spacing w:before="0" w:after="0"/>
        <w:jc w:val="left"/>
        <w:rPr/>
      </w:pPr>
      <w:r>
        <w:rPr/>
        <w:t>utv34uaTcDKi9pdGm72qYhbegAW+ld1XY2ugpPj7ji5VEEahSMZNjyBbEjfyCdV0flo7Hxxa0yNOFD</w:t>
      </w:r>
    </w:p>
    <w:p>
      <w:pPr>
        <w:pStyle w:val="PreformattedText"/>
        <w:bidi w:val="0"/>
        <w:spacing w:before="0" w:after="0"/>
        <w:jc w:val="left"/>
        <w:rPr/>
      </w:pPr>
      <w:r>
        <w:rPr/>
        <w:t>TIIGZT+FyrBaPaBuPP2JHizdfTt4mkpOHIINjYWCLJNa9gT7A/N9B3cCFIRz+PAN+G9iNip+lmv6cM</w:t>
      </w:r>
    </w:p>
    <w:p>
      <w:pPr>
        <w:pStyle w:val="PreformattedText"/>
        <w:bidi w:val="0"/>
        <w:spacing w:before="0" w:after="0"/>
        <w:jc w:val="left"/>
        <w:rPr/>
      </w:pPr>
      <w:r>
        <w:rPr/>
        <w:t>knVCcLNpO1gHwBuNJJ9vvt+3A0wdEIiS77i9RugPFm7PkfT38ffiy8dhQs99I1AGmsdwNHuO5A2Hke</w:t>
      </w:r>
    </w:p>
    <w:p>
      <w:pPr>
        <w:pStyle w:val="PreformattedText"/>
        <w:bidi w:val="0"/>
        <w:spacing w:before="0" w:after="0"/>
        <w:jc w:val="left"/>
        <w:rPr/>
      </w:pPr>
      <w:r>
        <w:rPr/>
        <w:t>/FETpkeZQpOAfkltJs3uDRC1QJ2oChwFwBgq5nCEwmB1M5si1Ac0CRsL0jbxq3334YIOhUanJBVQAS</w:t>
      </w:r>
    </w:p>
    <w:p>
      <w:pPr>
        <w:pStyle w:val="PreformattedText"/>
        <w:bidi w:val="0"/>
        <w:spacing w:before="0" w:after="0"/>
        <w:jc w:val="left"/>
        <w:rPr/>
      </w:pPr>
      <w:r>
        <w:rPr/>
        <w:t>3kkihuaokaht31/wBOL2EkSVWmpJDgURuACbNDbS3nYH34khSOWrNAtGzQHgkMfJDWPmsHzwwSCCCo</w:t>
      </w:r>
    </w:p>
    <w:p>
      <w:pPr>
        <w:pStyle w:val="PreformattedText"/>
        <w:bidi w:val="0"/>
        <w:spacing w:before="0" w:after="0"/>
        <w:jc w:val="left"/>
        <w:rPr/>
      </w:pPr>
      <w:r>
        <w:rPr/>
        <w:t>vaXNcDq4Kp5SSKKN+/sWNb/pHtsoHFwddnmslpaQC2D4qN/DSSNpDH3AryKO9b7gE73wr2g53krL3Q</w:t>
      </w:r>
    </w:p>
    <w:p>
      <w:pPr>
        <w:pStyle w:val="PreformattedText"/>
        <w:bidi w:val="0"/>
        <w:spacing w:before="0" w:after="0"/>
        <w:jc w:val="left"/>
        <w:rPr/>
      </w:pPr>
      <w:r>
        <w:rPr/>
        <w:t>G5crVyr0xJlBDKmq7IYAW10D599I/pxyds2xzZjtXU2PY+lgFojtXVuTelIoYkBiUeLI8WAwrz2kH/</w:t>
      </w:r>
    </w:p>
    <w:p>
      <w:pPr>
        <w:pStyle w:val="PreformattedText"/>
        <w:bidi w:val="0"/>
        <w:spacing w:before="0" w:after="0"/>
        <w:jc w:val="left"/>
        <w:rPr/>
      </w:pPr>
      <w:r>
        <w:rPr/>
        <w:t>AO1xwa1arUcSSZXp9n2ejQtEclf8Lk8USghAK3atl+4si2A/y4VKi8nAyrKlcNw3d/NT8PL0AvTor6</w:t>
      </w:r>
    </w:p>
    <w:p>
      <w:pPr>
        <w:pStyle w:val="PreformattedText"/>
        <w:bidi w:val="0"/>
        <w:spacing w:before="0" w:after="0"/>
        <w:jc w:val="left"/>
        <w:rPr/>
      </w:pPr>
      <w:r>
        <w:rPr/>
        <w:t>jTd35H0rwONrNjJy4wsNTbD2yE+XFQb6b8V7DYbHfz78bqeytaNAsrtoJETj7SKYVsgrtd3dX9CD9f</w:t>
      </w:r>
    </w:p>
    <w:p>
      <w:pPr>
        <w:pStyle w:val="PreformattedText"/>
        <w:bidi w:val="0"/>
        <w:spacing w:before="0" w:after="0"/>
        <w:jc w:val="left"/>
        <w:rPr/>
      </w:pPr>
      <w:r>
        <w:rPr/>
        <w:t>/XizoG90KvpnfNCbFVwD4BsWa+vtxTU2RrtAJVrNoPLX165KOysBWWtKml81Xm9r28UNuOdtOxASbb</w:t>
      </w:r>
    </w:p>
    <w:p>
      <w:pPr>
        <w:pStyle w:val="PreformattedText"/>
        <w:bidi w:val="0"/>
        <w:spacing w:before="0" w:after="0"/>
        <w:jc w:val="left"/>
        <w:rPr/>
      </w:pPr>
      <w:r>
        <w:rPr/>
        <w:t>gtmz7WQTvKtz8nTc9MHfbYDz/Mv/pxyjsrmu4sNXRFcPEOI+yqZzn01DOrL0q/4RuLG9DyPPji2m59</w:t>
      </w:r>
    </w:p>
    <w:p>
      <w:pPr>
        <w:pStyle w:val="PreformattedText"/>
        <w:bidi w:val="0"/>
        <w:spacing w:before="0" w:after="0"/>
        <w:jc w:val="left"/>
        <w:rPr/>
      </w:pPr>
      <w:r>
        <w:rPr/>
        <w:t>Ije3glUpNrNEfvCuR879OSYusxqwryKBFEatZP1P+ltx39k2ougOdvBec2zZhTJcBurnc2O0RZGBA3</w:t>
      </w:r>
    </w:p>
    <w:p>
      <w:pPr>
        <w:pStyle w:val="PreformattedText"/>
        <w:bidi w:val="0"/>
        <w:spacing w:before="0" w:after="0"/>
        <w:jc w:val="left"/>
        <w:rPr/>
      </w:pPr>
      <w:r>
        <w:rPr/>
        <w:t>LewUnwvvvQP+d8dulDgXNdce6uBUYWk9irWedLWTse7wKJ9tXkhdtqG3/Dx0aLd0drlyq5JqQVASE6</w:t>
      </w:r>
    </w:p>
    <w:p>
      <w:pPr>
        <w:pStyle w:val="PreformattedText"/>
        <w:bidi w:val="0"/>
        <w:spacing w:before="0" w:after="0"/>
        <w:jc w:val="left"/>
        <w:rPr/>
      </w:pPr>
      <w:r>
        <w:rPr/>
        <w:t>Tq8NZCE3qu6qvI/bx+rjWBAgclncWhstdvJuzEBdxsQRZ1EG9h2naq/bt24ar6R/eKJGxoE2aY7E0d</w:t>
      </w:r>
    </w:p>
    <w:p>
      <w:pPr>
        <w:pStyle w:val="PreformattedText"/>
        <w:bidi w:val="0"/>
        <w:spacing w:before="0" w:after="0"/>
        <w:jc w:val="left"/>
        <w:rPr/>
      </w:pPr>
      <w:r>
        <w:rPr/>
        <w:t>/LD3u/A8cRcCRAKtDrmtKcxHyAFsUVBFavA2Ivto8ZnsDdTlaKR6uZz5I5SrO4Jo6ro14PaPPhRXEQ</w:t>
      </w:r>
    </w:p>
    <w:p>
      <w:pPr>
        <w:pStyle w:val="PreformattedText"/>
        <w:bidi w:val="0"/>
        <w:spacing w:before="0" w:after="0"/>
        <w:jc w:val="left"/>
        <w:rPr/>
      </w:pPr>
      <w:r>
        <w:rPr/>
        <w:t>9wm0CXLSypaYPC5DkL2KHcXIGnyLXT3EfcLv9OKXUxpIx2K9MMjwRrAoUNBJUgXZUAeN6s7gcQhwJb</w:t>
      </w:r>
    </w:p>
    <w:p>
      <w:pPr>
        <w:pStyle w:val="PreformattedText"/>
        <w:bidi w:val="0"/>
        <w:spacing w:before="0" w:after="0"/>
        <w:jc w:val="left"/>
        <w:rPr/>
      </w:pPr>
      <w:r>
        <w:rPr/>
        <w:t>zQoSR2JK6rB2ABHaxoAt4sEf1/l4jAAEKZqOc0NOgUbkWygktRAsX5B1UKY3qI/wDs1xbTaHvDX8Mf</w:t>
      </w:r>
    </w:p>
    <w:p>
      <w:pPr>
        <w:pStyle w:val="PreformattedText"/>
        <w:bidi w:val="0"/>
        <w:spacing w:before="0" w:after="0"/>
        <w:jc w:val="left"/>
        <w:rPr/>
      </w:pPr>
      <w:r>
        <w:rPr/>
        <w:t>coKFzHoWCASoWiatjd0t0xIG3ni0Na0OA3hP3Kuq4AWjrfVaqplS7y6iVX8xt+5VGllJLjfVsauzxq</w:t>
      </w:r>
    </w:p>
    <w:p>
      <w:pPr>
        <w:pStyle w:val="PreformattedText"/>
        <w:bidi w:val="0"/>
        <w:spacing w:before="0" w:after="0"/>
        <w:jc w:val="left"/>
        <w:rPr/>
      </w:pPr>
      <w:r>
        <w:rPr/>
        <w:t>ptAaIGVzi6529oqjlZIHUAolSCEXSrOHU6XJ9q3verHF9Jtz2gLJUqSSScqn5WcwdmugDu57thejwD</w:t>
      </w:r>
    </w:p>
    <w:p>
      <w:pPr>
        <w:pStyle w:val="PreformattedText"/>
        <w:bidi w:val="0"/>
        <w:spacing w:before="0" w:after="0"/>
        <w:jc w:val="left"/>
        <w:rPr/>
      </w:pPr>
      <w:r>
        <w:rPr/>
        <w:t>bUPF0Qjfvx16bABphces83OI3imn40hSO1fDK92LGxUhSSFKnYblg38vFhpgHms9zW8T7ZRWzLiRQS</w:t>
      </w:r>
    </w:p>
    <w:p>
      <w:pPr>
        <w:pStyle w:val="PreformattedText"/>
        <w:bidi w:val="0"/>
        <w:spacing w:before="0" w:after="0"/>
        <w:jc w:val="left"/>
        <w:rPr/>
      </w:pPr>
      <w:r>
        <w:rPr/>
        <w:t>C2yrbKfm1DtQFqDG/a/dl4VjRKsv0Hpye42VbRk94LDSWUk9oFkBa0hVPzb6jtxVUY4tdI1Wii6KjT</w:t>
      </w:r>
    </w:p>
    <w:p>
      <w:pPr>
        <w:pStyle w:val="PreformattedText"/>
        <w:bidi w:val="0"/>
        <w:spacing w:before="0" w:after="0"/>
        <w:jc w:val="left"/>
        <w:rPr/>
      </w:pPr>
      <w:r>
        <w:rPr/>
        <w:t>EgqTkygQT3AbgGOyzmOyQjfMCQ3/AAgfq45lSnbJbvNXRa6cHVezVxyGAokEAMd1qwRagk3bf58VLZ</w:t>
      </w:r>
    </w:p>
    <w:p>
      <w:pPr>
        <w:pStyle w:val="PreformattedText"/>
        <w:bidi w:val="0"/>
        <w:spacing w:before="0" w:after="0"/>
        <w:jc w:val="left"/>
        <w:rPr/>
      </w:pPr>
      <w:r>
        <w:rPr/>
        <w:t>vEFrj9lP48Zq1DtYDtNkHtFWpIqrFG/Zq4rfyxhN2gniTyDHJOkja+3tPkEAAFiPr/AJcRLDi3elAa</w:t>
      </w:r>
    </w:p>
    <w:p>
      <w:pPr>
        <w:pStyle w:val="PreformattedText"/>
        <w:bidi w:val="0"/>
        <w:spacing w:before="0" w:after="0"/>
        <w:jc w:val="left"/>
        <w:rPr/>
      </w:pPr>
      <w:r>
        <w:rPr/>
        <w:t>SQO8pOPFexpFnbc+3kFa8He6Gx4getLeFSFJ4cMiZ7yeDErcVt7GrAFBib+Y/Ter4pJkk9q1eF2fl+</w:t>
      </w:r>
    </w:p>
    <w:p>
      <w:pPr>
        <w:pStyle w:val="PreformattedText"/>
        <w:bidi w:val="0"/>
        <w:spacing w:before="0" w:after="0"/>
        <w:jc w:val="left"/>
        <w:rPr/>
      </w:pPr>
      <w:r>
        <w:rPr/>
        <w:t>SNFigi/au0WQQK9/e9vfhESACLg1N2h8k+ixwFNAm+4WKLKRR+wX7eeAAjLSN3kjHF4J6uNWmhvvsK</w:t>
      </w:r>
    </w:p>
    <w:p>
      <w:pPr>
        <w:pStyle w:val="PreformattedText"/>
        <w:bidi w:val="0"/>
        <w:spacing w:before="0" w:after="0"/>
        <w:jc w:val="left"/>
        <w:rPr/>
      </w:pPr>
      <w:r>
        <w:rPr/>
        <w:t>J0+B7eK4iaepc8Jp4mOoG4ojb3awLIGobf5cRLI1cJQ2XGAE7SAqANNEmiLJokbUQCSd/wB9+EGHnh</w:t>
      </w:r>
    </w:p>
    <w:p>
      <w:pPr>
        <w:pStyle w:val="PreformattedText"/>
        <w:bidi w:val="0"/>
        <w:spacing w:before="0" w:after="0"/>
        <w:jc w:val="left"/>
        <w:rPr/>
      </w:pPr>
      <w:r>
        <w:rPr/>
        <w:t>XtuAAIHr12p7HCR4BoKLDXp8jUx328+PbiCmXTqE9EWy6vY7C1JoHY7e/78Tc0NAIKinEUTa9ww8mi</w:t>
      </w:r>
    </w:p>
    <w:p>
      <w:pPr>
        <w:pStyle w:val="PreformattedText"/>
        <w:bidi w:val="0"/>
        <w:spacing w:before="0" w:after="0"/>
        <w:jc w:val="left"/>
        <w:rPr/>
      </w:pPr>
      <w:r>
        <w:rPr/>
        <w:t>QbrcavoL88RBLTIQj9IltRG+1CttI/c+Te3jgJkk9qEeOIA2WYAg6jQ9q3awbN/9eEhF6Qa701uGsD</w:t>
      </w:r>
    </w:p>
    <w:p>
      <w:pPr>
        <w:pStyle w:val="PreformattedText"/>
        <w:bidi w:val="0"/>
        <w:spacing w:before="0" w:after="0"/>
        <w:jc w:val="left"/>
        <w:rPr/>
      </w:pPr>
      <w:r>
        <w:rPr/>
        <w:t>etwwH02G3vXAmQRqkmJaYVWwv3vUaIGnYChfE2tBBJOUksIpAANLYFVqNU1tt+23FfZjiV7HEjVtO3</w:t>
      </w:r>
    </w:p>
    <w:p>
      <w:pPr>
        <w:pStyle w:val="PreformattedText"/>
        <w:bidi w:val="0"/>
        <w:spacing w:before="0" w:after="0"/>
        <w:jc w:val="left"/>
        <w:rPr/>
      </w:pPr>
      <w:r>
        <w:rPr/>
        <w:t>3blrp7WottJ3IIIoH3PkH3HFTmW2xKuFQkv0OPe/VJKkEGqFaiPJVR8xF3bH2Hkae7iKmgOvmh73to</w:t>
      </w:r>
    </w:p>
    <w:p>
      <w:pPr>
        <w:pStyle w:val="PreformattedText"/>
        <w:bidi w:val="0"/>
        <w:spacing w:before="0" w:after="0"/>
        <w:jc w:val="left"/>
        <w:rPr/>
      </w:pPr>
      <w:r>
        <w:rPr/>
        <w:t>DDbZiQRqsf/i8CFGSqtEE/1O5oVsPv/oTwJuAc0tJwoyVBVDZfOruDVWoH7nf29+BRADGhs4amkgJV</w:t>
      </w:r>
    </w:p>
    <w:p>
      <w:pPr>
        <w:pStyle w:val="PreformattedText"/>
        <w:bidi w:val="0"/>
        <w:spacing w:before="0" w:after="0"/>
        <w:jc w:val="left"/>
        <w:rPr/>
      </w:pPr>
      <w:r>
        <w:rPr/>
        <w:t>7B7qq67QNx36tt//ALPAm4BwIJ4vXrVRcgCtYO9DfdQNgW3O57Sf24FmrAB5t6yCwJ1EbkncMFLHYa</w:t>
      </w:r>
    </w:p>
    <w:p>
      <w:pPr>
        <w:pStyle w:val="PreformattedText"/>
        <w:bidi w:val="0"/>
        <w:spacing w:before="0" w:after="0"/>
        <w:jc w:val="left"/>
        <w:rPr/>
      </w:pPr>
      <w:r>
        <w:rPr/>
        <w:t>mevcAXt7Hi2iZJbycFQm7AgrvqBBXUNwPPaP57B/07uL3QzDd65Rc4iICCwJO16lAIBYGyQQ2k2PJJ</w:t>
      </w:r>
    </w:p>
    <w:p>
      <w:pPr>
        <w:pStyle w:val="PreformattedText"/>
        <w:bidi w:val="0"/>
        <w:spacing w:before="0" w:after="0"/>
        <w:jc w:val="left"/>
        <w:rPr/>
      </w:pPr>
      <w:r>
        <w:rPr/>
        <w:t>/rw2HGizv4Sm0xvy2rb38llFAeAVJ/rxNSQAoosR3baiBQY3sx9vOx+ny8CELX22TWoagAaYkk6Tek</w:t>
      </w:r>
    </w:p>
    <w:p>
      <w:pPr>
        <w:pStyle w:val="PreformattedText"/>
        <w:bidi w:val="0"/>
        <w:spacing w:before="0" w:after="0"/>
        <w:jc w:val="left"/>
        <w:rPr/>
      </w:pPr>
      <w:r>
        <w:rPr/>
        <w:t>b2Nga/8XE2TdpcVmeQac88KF5j8gose0/KLA2JJs1fcfJ/4eCpvE37phFLOdTKpmYvbVADegNQs6u4</w:t>
      </w:r>
    </w:p>
    <w:p>
      <w:pPr>
        <w:pStyle w:val="PreformattedText"/>
        <w:bidi w:val="0"/>
        <w:spacing w:before="0" w:after="0"/>
        <w:jc w:val="left"/>
        <w:rPr/>
      </w:pPr>
      <w:r>
        <w:rPr/>
        <w:t>FQfIugLG3GN2h8ltJINIjX8lU8hac0oDXe4qksEMAdixO/HMqiHldSnu9HHJob/VaiJQgqQo3JIo/M</w:t>
      </w:r>
    </w:p>
    <w:p>
      <w:pPr>
        <w:pStyle w:val="PreformattedText"/>
        <w:bidi w:val="0"/>
        <w:spacing w:before="0" w:after="0"/>
        <w:jc w:val="left"/>
        <w:rPr/>
      </w:pPr>
      <w:r>
        <w:rPr/>
        <w:t>RqYbdzbePNcNhg51lTth1oOFYMOYEnupg1agdJQpudf0Qh9vpxrGdOaiBN7dDCtuBNpAolRZP6QQxA</w:t>
      </w:r>
    </w:p>
    <w:p>
      <w:pPr>
        <w:pStyle w:val="PreformattedText"/>
        <w:bidi w:val="0"/>
        <w:spacing w:before="0" w:after="0"/>
        <w:jc w:val="left"/>
        <w:rPr/>
      </w:pPr>
      <w:r>
        <w:rPr/>
        <w:t>ti24INr9bOrjQueCRorry6S1AB0gm6sEVdm6snwxHj+XhkEGCmQTLhorrgv1CrMwFHYntArcagp+fe</w:t>
      </w:r>
    </w:p>
    <w:p>
      <w:pPr>
        <w:pStyle w:val="PreformattedText"/>
        <w:bidi w:val="0"/>
        <w:spacing w:before="0" w:after="0"/>
        <w:jc w:val="left"/>
        <w:rPr/>
      </w:pPr>
      <w:r>
        <w:rPr/>
        <w:t>/qeHJbI0Wkta+15PJWnFmLKAQHOwqwVO9XWxO59q4iRBKqNYkQWCFMRS7A7VpPjYH7gEbHjRRA3hMc</w:t>
      </w:r>
    </w:p>
    <w:p>
      <w:pPr>
        <w:pStyle w:val="PreformattedText"/>
        <w:bidi w:val="0"/>
        <w:spacing w:before="0" w:after="0"/>
        <w:jc w:val="left"/>
        <w:rPr/>
      </w:pPr>
      <w:r>
        <w:rPr/>
        <w:t>KrcZMkWpxrBXYg39T7eAfe6FcScADAUPGcIiSDSLIIArSKseBRZTV/TiKTntbqttKAasE73e1D2X7n</w:t>
      </w:r>
    </w:p>
    <w:p>
      <w:pPr>
        <w:pStyle w:val="PreformattedText"/>
        <w:bidi w:val="0"/>
        <w:spacing w:before="0" w:after="0"/>
        <w:jc w:val="left"/>
        <w:rPr/>
      </w:pPr>
      <w:r>
        <w:rPr/>
        <w:t>b/AE4FHpW9h+pa66WKJ99rtgL+XcbAD24mxodMmIUg9p0KcGcKtBt7va7N17/ceNuIkEap3CSJ4Vr8</w:t>
      </w:r>
    </w:p>
    <w:p>
      <w:pPr>
        <w:pStyle w:val="PreformattedText"/>
        <w:bidi w:val="0"/>
        <w:spacing w:before="0" w:after="0"/>
        <w:jc w:val="left"/>
        <w:rPr/>
      </w:pPr>
      <w:r>
        <w:rPr/>
        <w:t>QLr3O/cN6obi63I1cWvO43MpkjGR8keOcaRRs2WOxLX+4/04gzU+SEfr7A+6g3QN19dr+h+4rhvm8k</w:t>
      </w:r>
    </w:p>
    <w:p>
      <w:pPr>
        <w:pStyle w:val="PreformattedText"/>
        <w:bidi w:val="0"/>
        <w:spacing w:before="0" w:after="0"/>
        <w:jc w:val="left"/>
        <w:rPr/>
      </w:pPr>
      <w:r>
        <w:rPr/>
        <w:t>eaE6iyBeknY+ARuu1kg/uDxICW9JO81HkniTUxs+CLskhjubO/kH7nitzi4ydUI3WWqB/ppJAI9wfb</w:t>
      </w:r>
    </w:p>
    <w:p>
      <w:pPr>
        <w:pStyle w:val="PreformattedText"/>
        <w:bidi w:val="0"/>
        <w:spacing w:before="0" w:after="0"/>
        <w:jc w:val="left"/>
        <w:rPr/>
      </w:pPr>
      <w:r>
        <w:rPr/>
        <w:t>b/pwiSTJQsE48+10SARvtQ222J/14tsZ3/vH9UKp+vfXnKPh76T5x6t55n4OBgcqw8qfrZ8qRJPJj4</w:t>
      </w:r>
    </w:p>
    <w:p>
      <w:pPr>
        <w:pStyle w:val="PreformattedText"/>
        <w:bidi w:val="0"/>
        <w:spacing w:before="0" w:after="0"/>
        <w:jc w:val="left"/>
        <w:rPr/>
      </w:pPr>
      <w:r>
        <w:rPr/>
        <w:t>0uT+GhEjqJsllhfSCwRRu50drV1iym26RHmrKdN1RzWtaZcv52P+1n/jz5j/Gj8Zm5Tyr1hzrmPwx9</w:t>
      </w:r>
    </w:p>
    <w:p>
      <w:pPr>
        <w:pStyle w:val="PreformattedText"/>
        <w:bidi w:val="0"/>
        <w:spacing w:before="0" w:after="0"/>
        <w:jc w:val="left"/>
        <w:rPr/>
      </w:pPr>
      <w:r>
        <w:rPr/>
        <w:t>ItNherkyjy+PEj5mcnrw+ieRZONKf7Q5NitjQyZXSSNfxX5MhlCdIeK9obaa7zbUIEZ/ovoXszZDs9</w:t>
      </w:r>
    </w:p>
    <w:p>
      <w:pPr>
        <w:pStyle w:val="PreformattedText"/>
        <w:bidi w:val="0"/>
        <w:spacing w:before="0" w:after="0"/>
        <w:jc w:val="left"/>
        <w:rPr/>
      </w:pPr>
      <w:r>
        <w:rPr/>
        <w:t>IXsDTy+rV3mvjPM2R6nzcqVpFwOR8u/wB7zMto3kknWKSocYKjqIZGUsQze7UOOeBaCdSunJcfFUD1</w:t>
      </w:r>
    </w:p>
    <w:p>
      <w:pPr>
        <w:pStyle w:val="PreformattedText"/>
        <w:bidi w:val="0"/>
        <w:spacing w:before="0" w:after="0"/>
        <w:jc w:val="left"/>
        <w:rPr/>
      </w:pPr>
      <w:r>
        <w:rPr/>
        <w:t>FzkereaZjjPb036SxdshUASXH5Ny94zlgAtcjmYBumpIeV0R3208NjA6McQ9fSUKjrRM4/JTXKOZcw</w:t>
      </w:r>
    </w:p>
    <w:p>
      <w:pPr>
        <w:pStyle w:val="PreformattedText"/>
        <w:bidi w:val="0"/>
        <w:spacing w:before="0" w:after="0"/>
        <w:jc w:val="left"/>
        <w:rPr/>
      </w:pPr>
      <w:r>
        <w:rPr/>
        <w:t>yMDDzupmx+mOXPmj0R6VgDNm5BmZXyeZQYtFcjmMwjjk5lzGYdLGjhSHV044oTXUrXBrOVP19pDWEt</w:t>
      </w:r>
    </w:p>
    <w:p>
      <w:pPr>
        <w:pStyle w:val="PreformattedText"/>
        <w:bidi w:val="0"/>
        <w:spacing w:before="0" w:after="0"/>
        <w:jc w:val="left"/>
        <w:rPr/>
      </w:pPr>
      <w:r>
        <w:rPr/>
        <w:t>Lhlzi3164VG8x9UwzJyzk2FzFRhzZidbHw+XS5EmfzR5SOZc2jmkhWXmDws8eJDNKw1zazCIkRRxEM</w:t>
      </w:r>
    </w:p>
    <w:p>
      <w:pPr>
        <w:pStyle w:val="PreformattedText"/>
        <w:bidi w:val="0"/>
        <w:spacing w:before="0" w:after="0"/>
        <w:jc w:val="left"/>
        <w:rPr/>
      </w:pPr>
      <w:r>
        <w:rPr/>
        <w:t>dxARhB3QG+viVRyMLK51zfKRMwgcodRk5ceXr5f6fxXco2NjlxoPPmZissgLFZG0IOqrabnOaxgMZf</w:t>
      </w:r>
    </w:p>
    <w:p>
      <w:pPr>
        <w:pStyle w:val="PreformattedText"/>
        <w:bidi w:val="0"/>
        <w:spacing w:before="0" w:after="0"/>
        <w:jc w:val="left"/>
        <w:rPr/>
      </w:pPr>
      <w:r>
        <w:rPr/>
        <w:t>9p3j5d1RawuqOGXhv2R/y7y6xyHGwMDDwMnEgn5dit+IWLPjaGd0TDRnzMhYcm/7S53oNPPIGhw2kR</w:t>
      </w:r>
    </w:p>
    <w:p>
      <w:pPr>
        <w:pStyle w:val="PreformattedText"/>
        <w:bidi w:val="0"/>
        <w:spacing w:before="0" w:after="0"/>
        <w:jc w:val="left"/>
        <w:rPr/>
      </w:pPr>
      <w:r>
        <w:rPr/>
        <w:t>FQae/KHu57xWgU2jQKu+sviThQw42Pg4GJIcQZsePy11bKxuT47D8TPhnKZy3MvU0sQVp5rEjSzM8h</w:t>
      </w:r>
    </w:p>
    <w:p>
      <w:pPr>
        <w:pStyle w:val="PreformattedText"/>
        <w:bidi w:val="0"/>
        <w:spacing w:before="0" w:after="0"/>
        <w:jc w:val="left"/>
        <w:rPr/>
      </w:pPr>
      <w:r>
        <w:rPr/>
        <w:t>6XRiTo0NmeQ01Dj1vfCslerSZAbk72PWrlzL076e5/625m2uDMPqLLyuXu+cxjl5d6U5Xl0qY+FhwB</w:t>
      </w:r>
    </w:p>
    <w:p>
      <w:pPr>
        <w:pStyle w:val="PreformattedText"/>
        <w:bidi w:val="0"/>
        <w:spacing w:before="0" w:after="0"/>
        <w:jc w:val="left"/>
        <w:rPr/>
      </w:pPr>
      <w:r>
        <w:rPr/>
        <w:t>kk5z+HKxxysRFiahM6GZkCaqj6NIOBhxHD1Z/7cqGsrVcibm8Xg3w973uXEvYyeneT+iMEYGXjNi8n</w:t>
      </w:r>
    </w:p>
    <w:p>
      <w:pPr>
        <w:pStyle w:val="PreformattedText"/>
        <w:bidi w:val="0"/>
        <w:spacing w:before="0" w:after="0"/>
        <w:jc w:val="left"/>
        <w:rPr/>
      </w:pPr>
      <w:r>
        <w:rPr/>
        <w:t>x8XD/BciUScyz+b5iztFyHliYSpJOuIcp5HXHKy52fPmZGflpqdETB0NUu6Tad3GbfX/AKtWkPbhlN</w:t>
      </w:r>
    </w:p>
    <w:p>
      <w:pPr>
        <w:pStyle w:val="PreformattedText"/>
        <w:bidi w:val="0"/>
        <w:spacing w:before="0" w:after="0"/>
        <w:jc w:val="left"/>
        <w:rPr/>
      </w:pPr>
      <w:r>
        <w:rPr/>
        <w:t>vr19fEuffFL1FzD1BCZ8nOxvTeNyPKw8XnmYFl5hyT0dmTwhcflEOCJGf198aM9Bqg5VjasHlJZDky</w:t>
      </w:r>
    </w:p>
    <w:p>
      <w:pPr>
        <w:pStyle w:val="PreformattedText"/>
        <w:bidi w:val="0"/>
        <w:spacing w:before="0" w:after="0"/>
        <w:jc w:val="left"/>
        <w:rPr/>
      </w:pPr>
      <w:r>
        <w:rPr/>
        <w:t>LJejRSpCoA/orWdVreu73ndVjeJztT1e8qatapRcQ1wD3FtzuKzPVb13u6rer1vGt+kvQ/pjlcWTzH</w:t>
      </w:r>
    </w:p>
    <w:p>
      <w:pPr>
        <w:pStyle w:val="PreformattedText"/>
        <w:bidi w:val="0"/>
        <w:spacing w:before="0" w:after="0"/>
        <w:jc w:val="left"/>
        <w:rPr/>
      </w:pPr>
      <w:r>
        <w:rPr/>
        <w:t>L5VzGKcyheWcqzs5ed+o8vOy5FEXMPX2dHEcfJ52ztcPJsJDjxu1ZDTOKXBtNZ1SGBzXNbr1R8LPAd</w:t>
      </w:r>
    </w:p>
    <w:p>
      <w:pPr>
        <w:pStyle w:val="PreformattedText"/>
        <w:bidi w:val="0"/>
        <w:spacing w:before="0" w:after="0"/>
        <w:jc w:val="left"/>
        <w:rPr/>
      </w:pPr>
      <w:r>
        <w:rPr/>
        <w:t>rlsobOWAueN513i76Z73g3RdOn5fzXNyYOXQztHlt1FyZM6U5OXy3DkjEcaOYGP4XrFN4YnEkscLJr</w:t>
      </w:r>
    </w:p>
    <w:p>
      <w:pPr>
        <w:pStyle w:val="PreformattedText"/>
        <w:bidi w:val="0"/>
        <w:spacing w:before="0" w:after="0"/>
        <w:jc w:val="left"/>
        <w:rPr/>
      </w:pPr>
      <w:r>
        <w:rPr/>
        <w:t>WJToyXSQBlbWAjM8SfwZHpnl0Qh5ByyRMtoVwpuYzPPneoPV2Y2qPC5BhxcqQCXFaWKQ4nJuWCOGR9</w:t>
      </w:r>
    </w:p>
    <w:p>
      <w:pPr>
        <w:pStyle w:val="PreformattedText"/>
        <w:bidi w:val="0"/>
        <w:spacing w:before="0" w:after="0"/>
        <w:jc w:val="left"/>
        <w:rPr/>
      </w:pPr>
      <w:r>
        <w:rPr/>
        <w:t>cmXltGk03EW4kfVjdHrtdjsCCDrH9zvXNo+0qN6hyslo5eT4WLFPz1o2fnWLhT42fJyqBZxCRzrPxR</w:t>
      </w:r>
    </w:p>
    <w:p>
      <w:pPr>
        <w:pStyle w:val="PreformattedText"/>
        <w:bidi w:val="0"/>
        <w:spacing w:before="0" w:after="0"/>
        <w:jc w:val="left"/>
        <w:rPr/>
      </w:pPr>
      <w:r>
        <w:rPr/>
        <w:t>+HmnGS6xx4mGwxerG0aNmPFLLGnPEGX2iftevUKbSDiMsHr1/EuX8/z1wcGfEmnycCPEyZP7X5rEUk</w:t>
      </w:r>
    </w:p>
    <w:p>
      <w:pPr>
        <w:pStyle w:val="PreformattedText"/>
        <w:bidi w:val="0"/>
        <w:spacing w:before="0" w:after="0"/>
        <w:jc w:val="left"/>
        <w:rPr/>
      </w:pPr>
      <w:r>
        <w:rPr/>
        <w:t>yZCcUxw+neS5EasX5vkjUMvJU9DFhUQY6jvdrdnol7w9w6RrgLW+PWLvBvVHN28VVVqstNMbobxO63</w:t>
      </w:r>
    </w:p>
    <w:p>
      <w:pPr>
        <w:pStyle w:val="PreformattedText"/>
        <w:bidi w:val="0"/>
        <w:spacing w:before="0" w:after="0"/>
        <w:jc w:val="left"/>
        <w:rPr/>
      </w:pPr>
      <w:r>
        <w:rPr/>
        <w:t>k33nd7u4auT4+DPzcDNzOnyjkPKGlkeGENFh8nzlicxYVyrqzOcpEFbMyXDFOoqsobpRcdJ5FOW0t6</w:t>
      </w:r>
    </w:p>
    <w:p>
      <w:pPr>
        <w:pStyle w:val="PreformattedText"/>
        <w:bidi w:val="0"/>
        <w:spacing w:before="0" w:after="0"/>
        <w:jc w:val="left"/>
        <w:rPr/>
      </w:pPr>
      <w:r>
        <w:rPr/>
        <w:t>rU/E3reQ7AsAY95FSo62jTn6Lu78Q5lVfmmG/NmSDHL4XLYys2BhRo8OXnPNSJnZwZg/Ul0fkQkqdD</w:t>
      </w:r>
    </w:p>
    <w:p>
      <w:pPr>
        <w:pStyle w:val="PreformattedText"/>
        <w:bidi w:val="0"/>
        <w:spacing w:before="0" w:after="0"/>
        <w:jc w:val="left"/>
        <w:rPr/>
      </w:pPr>
      <w:r>
        <w:rPr/>
        <w:t>NNMWX5rqdQUAajhdWdgnkB2N/U/ILPVpf6hwa02U+q3rH3nfFyHzcrZg8lk5diacKDFgzjAL5hOshx</w:t>
      </w:r>
    </w:p>
    <w:p>
      <w:pPr>
        <w:pStyle w:val="PreformattedText"/>
        <w:bidi w:val="0"/>
        <w:spacing w:before="0" w:after="0"/>
        <w:jc w:val="left"/>
        <w:rPr/>
      </w:pPr>
      <w:r>
        <w:rPr/>
        <w:t>uRY0rATZxoE5PNpGDJAx3iUsyBWLOmF1c1akvcXNnTrO7rW9jV0W7KKLGhlrXxq7hY3veLuz7lGxJD</w:t>
      </w:r>
    </w:p>
    <w:p>
      <w:pPr>
        <w:pStyle w:val="PreformattedText"/>
        <w:bidi w:val="0"/>
        <w:spacing w:before="0" w:after="0"/>
        <w:jc w:val="left"/>
        <w:rPr/>
      </w:pPr>
      <w:r>
        <w:rPr/>
        <w:t>yLln9sNIYfxDzP6bbOUzNjwYsnT5n625lD4kiWZmiwY7ubNbUFfpMVtJNeoaPdjpGjrXN3aTf5+6FQ</w:t>
      </w:r>
    </w:p>
    <w:p>
      <w:pPr>
        <w:pStyle w:val="PreformattedText"/>
        <w:bidi w:val="0"/>
        <w:spacing w:before="0" w:after="0"/>
        <w:jc w:val="left"/>
        <w:rPr/>
      </w:pPr>
      <w:r>
        <w:rPr/>
        <w:t>WChT6STvcF29ut1rO/kb1neS5lziKXGYwuMjHzc3HXMyYc0LLnY2DmqJseXOkJsc1zEfrSQ0Pw0LIv</w:t>
      </w:r>
    </w:p>
    <w:p>
      <w:pPr>
        <w:pStyle w:val="PreformattedText"/>
        <w:bidi w:val="0"/>
        <w:spacing w:before="0" w:after="0"/>
        <w:jc w:val="left"/>
        <w:rPr/>
      </w:pPr>
      <w:r>
        <w:rPr/>
        <w:t>zOW469A3AR/tU90Ro5w1a33GcId1iuVWacAS17hc67iAPDd77+It5NVr9CYEnLE/thMDG/HZhjj5Mu</w:t>
      </w:r>
    </w:p>
    <w:p>
      <w:pPr>
        <w:pStyle w:val="PreformattedText"/>
        <w:bidi w:val="0"/>
        <w:spacing w:before="0" w:after="0"/>
        <w:jc w:val="left"/>
        <w:rPr/>
      </w:pPr>
      <w:r>
        <w:rPr/>
        <w:t>XAxAx2nWL8VjI7aWdpj1FIUjThqdWpwpq2ypfLL9xvF5rRsdO2agYL6m62ez3fXVXU8fmB9Pens3Fh</w:t>
      </w:r>
    </w:p>
    <w:p>
      <w:pPr>
        <w:pStyle w:val="PreformattedText"/>
        <w:bidi w:val="0"/>
        <w:spacing w:before="0" w:after="0"/>
        <w:jc w:val="left"/>
        <w:rPr/>
      </w:pPr>
      <w:r>
        <w:rPr/>
        <w:t>kiyl5qk0nNs+EiMtylpwMnlcmdH3TZ2bKqpNlu3TSLqRYoXXK78Wo8uexo4v4fhC6rWRScDwfnHePj</w:t>
      </w:r>
    </w:p>
    <w:p>
      <w:pPr>
        <w:pStyle w:val="PreformattedText"/>
        <w:bidi w:val="0"/>
        <w:spacing w:before="0" w:after="0"/>
        <w:jc w:val="left"/>
        <w:rPr/>
      </w:pPr>
      <w:r>
        <w:rPr/>
        <w:t>3lPemsPmnLseb1TJCuZm/ip8DlMePqZM315zzAVxkRwbH+yeUciOOYnZVRGWJWNkrxztrrNqP6EG1n</w:t>
      </w:r>
    </w:p>
    <w:p>
      <w:pPr>
        <w:pStyle w:val="PreformattedText"/>
        <w:bidi w:val="0"/>
        <w:spacing w:before="0" w:after="0"/>
        <w:jc w:val="left"/>
        <w:rPr/>
      </w:pPr>
      <w:r>
        <w:rPr/>
        <w:t>E67lSZ/M93Et+zUX0m9ORc+XNHjUe38mN0+iqRJjQQySuZ+pkMJ0TKjjlmfOz5YymTzBJsoKk2Pi45</w:t>
      </w:r>
    </w:p>
    <w:p>
      <w:pPr>
        <w:pStyle w:val="PreformattedText"/>
        <w:bidi w:val="0"/>
        <w:spacing w:before="0" w:after="0"/>
        <w:jc w:val="left"/>
        <w:rPr/>
      </w:pPr>
      <w:r>
        <w:rPr/>
        <w:t>kWIn/wCpMjdxPHSoVSGNLThtto7GlYn0wSQJJ72tzv8ACjvTOKkvMMLIj5dDkPPjcxw8VHd8kwwYsf</w:t>
      </w:r>
    </w:p>
    <w:p>
      <w:pPr>
        <w:pStyle w:val="PreformattedText"/>
        <w:bidi w:val="0"/>
        <w:spacing w:before="0" w:after="0"/>
        <w:jc w:val="left"/>
        <w:rPr/>
      </w:pPr>
      <w:r>
        <w:rPr/>
        <w:t>VSd8QFEIDq0sjsWAK38u3Gx9S0Oa5xxDu7veappMlzHCmJdc3t3W+H4inuVmvh5Jj5dFBmcwy0Vsfm</w:t>
      </w:r>
    </w:p>
    <w:p>
      <w:pPr>
        <w:pStyle w:val="PreformattedText"/>
        <w:bidi w:val="0"/>
        <w:spacing w:before="0" w:after="0"/>
        <w:jc w:val="left"/>
        <w:rPr/>
      </w:pPr>
      <w:r>
        <w:rPr/>
        <w:t>GbAs0MOTNk9KTO5fghTA2Q0EciwyMp6UUbGJGfvWLYe0ve4tY3iHb7vrVDmWmxoue7n/AI9Wq24vIE</w:t>
      </w:r>
    </w:p>
    <w:p>
      <w:pPr>
        <w:pStyle w:val="PreformattedText"/>
        <w:bidi w:val="0"/>
        <w:spacing w:before="0" w:after="0"/>
        <w:jc w:val="left"/>
        <w:rPr/>
      </w:pPr>
      <w:r>
        <w:rPr/>
        <w:t>fn3qKTFyDMYfTU+FjZUQGTD+LwcTHn5lnQyOSIseKSTIp23BhbWe5eAVmtpta6Bm76/wCZWtoG+q4E</w:t>
      </w:r>
    </w:p>
    <w:p>
      <w:pPr>
        <w:pStyle w:val="PreformattedText"/>
        <w:bidi w:val="0"/>
        <w:spacing w:before="0" w:after="0"/>
        <w:jc w:val="left"/>
        <w:rPr/>
      </w:pPr>
      <w:r>
        <w:rPr/>
        <w:t>h1rmt+j1lWeYJFLNPkZWTPkZEHKIxkTuROsPMZg2Vi6YRvBhviDTqJoSHW3a3GkEwIGJWd7BcS43G3</w:t>
      </w:r>
    </w:p>
    <w:p>
      <w:pPr>
        <w:pStyle w:val="PreformattedText"/>
        <w:bidi w:val="0"/>
        <w:spacing w:before="0" w:after="0"/>
        <w:jc w:val="left"/>
        <w:rPr/>
      </w:pPr>
      <w:r>
        <w:rPr/>
        <w:t>6ncX5KEH4gwGOJGkjXEMiyknImjhSJJI5UlTZpbZWN7KFbTXCJzk5lQtcWQ0XY18ELmeZPzNVyFwoI</w:t>
      </w:r>
    </w:p>
    <w:p>
      <w:pPr>
        <w:pStyle w:val="PreformattedText"/>
        <w:bidi w:val="0"/>
        <w:spacing w:before="0" w:after="0"/>
        <w:jc w:val="left"/>
        <w:rPr/>
      </w:pPr>
      <w:r>
        <w:rPr/>
        <w:t>OaYwTJbLxIwsWTjxQpCBlo93MQ+lmAq2RvGrgbDXcVzXdvzUXzVbIZbUbvXN6w95VnlwxZMyXBVQqS</w:t>
      </w:r>
    </w:p>
    <w:p>
      <w:pPr>
        <w:pStyle w:val="PreformattedText"/>
        <w:bidi w:val="0"/>
        <w:spacing w:before="0" w:after="0"/>
        <w:jc w:val="left"/>
        <w:rPr/>
      </w:pPr>
      <w:r>
        <w:rPr/>
        <w:t>LkOVWOWORHnMcqRzMRYCTRyKpHawyNhfF7y6xroWOmxpeWRu5+9bVkxZMnALY+RBzGF8PPjiYCJ2az</w:t>
      </w:r>
    </w:p>
    <w:p>
      <w:pPr>
        <w:pStyle w:val="PreformattedText"/>
        <w:bidi w:val="0"/>
        <w:spacing w:before="0" w:after="0"/>
        <w:jc w:val="left"/>
        <w:rPr/>
      </w:pPr>
      <w:r>
        <w:rPr/>
        <w:t>HJHp/wDpMhVlOxR/8Q4iQXBrwC11LeBTADHPpEB4qCD+lqhpuVzLnHCyoy0eVDiyYeVjMySvJCq9DN</w:t>
      </w:r>
    </w:p>
    <w:p>
      <w:pPr>
        <w:pStyle w:val="PreformattedText"/>
        <w:bidi w:val="0"/>
        <w:spacing w:before="0" w:after="0"/>
        <w:jc w:val="left"/>
        <w:rPr/>
      </w:pPr>
      <w:r>
        <w:rPr/>
        <w:t>tKOPlRzRKkzpTLIqynzq40NrtNMVGHebc0td+Xw933VS7ZnMqdG4cQEH9fiHPulds5Jz7C9S+l/wCx</w:t>
      </w:r>
    </w:p>
    <w:p>
      <w:pPr>
        <w:pStyle w:val="PreformattedText"/>
        <w:bidi w:val="0"/>
        <w:spacing w:before="0" w:after="0"/>
        <w:jc w:val="left"/>
        <w:rPr/>
      </w:pPr>
      <w:r>
        <w:rPr/>
        <w:t>PWfLuvmYOVHjYPrZE6nMeUywzx6p/VDrKZROY3jUSsVxcnTUrQ5CpM/P2hthLtnAIt4N7Q9z1IXQoH</w:t>
      </w:r>
    </w:p>
    <w:p>
      <w:pPr>
        <w:pStyle w:val="PreformattedText"/>
        <w:bidi w:val="0"/>
        <w:spacing w:before="0" w:after="0"/>
        <w:jc w:val="left"/>
        <w:rPr/>
      </w:pPr>
      <w:r>
        <w:rPr/>
        <w:t>pQ1lcbzTbf3Y7+d13jwlWvL9Ez4z5OPmvj4E+VgyZcORGmUeUepsdEiRMOeVHQ4eb0I1ngyE/MYKvU</w:t>
      </w:r>
    </w:p>
    <w:p>
      <w:pPr>
        <w:pStyle w:val="PreformattedText"/>
        <w:bidi w:val="0"/>
        <w:spacing w:before="0" w:after="0"/>
        <w:jc w:val="left"/>
        <w:rPr/>
      </w:pPr>
      <w:r>
        <w:rPr/>
        <w:t>BRFyV59J7agMVN5okeHgtlWi+k4B4xUNp7pHa385/wC1csELnegVzsw56879C80yBhczwMyF/WfIjz</w:t>
      </w:r>
    </w:p>
    <w:p>
      <w:pPr>
        <w:pStyle w:val="PreformattedText"/>
        <w:bidi w:val="0"/>
        <w:spacing w:before="0" w:after="0"/>
        <w:jc w:val="left"/>
        <w:rPr/>
      </w:pPr>
      <w:r>
        <w:rPr/>
        <w:t>mGnH9l5KiPmfK5R3ZAlvHyhIYlKZOR3VTD3GQ0VBw5i2e3q5WmGdExp46N0OHG0/ze92+a4vznlePh</w:t>
      </w:r>
    </w:p>
    <w:p>
      <w:pPr>
        <w:pStyle w:val="PreformattedText"/>
        <w:bidi w:val="0"/>
        <w:spacing w:before="0" w:after="0"/>
        <w:jc w:val="left"/>
        <w:rPr/>
      </w:pPr>
      <w:r>
        <w:rPr/>
        <w:t>xjm0uNBm+nuaQRR81bCKtjPkSWk/MuU0oK4MyjtRgr4uVC8MoDKurbQrOuDZmq07vw+9735hY9opYe</w:t>
      </w:r>
    </w:p>
    <w:p>
      <w:pPr>
        <w:pStyle w:val="PreformattedText"/>
        <w:bidi w:val="0"/>
        <w:spacing w:before="0" w:after="0"/>
        <w:jc w:val="left"/>
        <w:rPr/>
      </w:pPr>
      <w:r>
        <w:rPr/>
        <w:t>8APpVB+LvN9bpWuSeo5eXZGV6e5pltzb0/JFEeTZmtcfJfleaoWKLHlddMTdRAQslrFLG8baFriyqB</w:t>
      </w:r>
    </w:p>
    <w:p>
      <w:pPr>
        <w:pStyle w:val="PreformattedText"/>
        <w:bidi w:val="0"/>
        <w:spacing w:before="0" w:after="0"/>
        <w:jc w:val="left"/>
        <w:rPr/>
      </w:pPr>
      <w:r>
        <w:rPr/>
        <w:t>Ae1hudNzfe9f3KugWtuZU8LD7vdd6/Repfh3zblmZ/ZHKYubS4vP8DIkT0Z6mj1Y+a+TDC2RBy7nbS</w:t>
      </w:r>
    </w:p>
    <w:p>
      <w:pPr>
        <w:pStyle w:val="PreformattedText"/>
        <w:bidi w:val="0"/>
        <w:spacing w:before="0" w:after="0"/>
        <w:jc w:val="left"/>
        <w:rPr/>
      </w:pPr>
      <w:r>
        <w:rPr/>
        <w:t>iRc3KeGaZesAs46Yim/EwuF4xF0y4NxzaukxtlhnLeEt9c/wD2Vx9Y4Dn1Zk8iyeV8o5ZkZL4TckEb</w:t>
      </w:r>
    </w:p>
    <w:p>
      <w:pPr>
        <w:pStyle w:val="PreformattedText"/>
        <w:bidi w:val="0"/>
        <w:spacing w:before="0" w:after="0"/>
        <w:jc w:val="left"/>
        <w:rPr/>
      </w:pPr>
      <w:r>
        <w:rPr/>
        <w:t>JHGM0RNkZPLTN1Ii2Que2ZkcuylZdS5knLH03jANhBpB3SXOju5Pvfyub9JFQPbUDQ0xUIt9fw/ZQf</w:t>
      </w:r>
    </w:p>
    <w:p>
      <w:pPr>
        <w:pStyle w:val="PreformattedText"/>
        <w:bidi w:val="0"/>
        <w:spacing w:before="0" w:after="0"/>
        <w:jc w:val="left"/>
        <w:rPr/>
      </w:pPr>
      <w:r>
        <w:rPr/>
        <w:t>TU3OeUx4XPvTWbAcNOfyweteTRlZs3l/NoERDzWPFyYlkEmUYxKsbhYsqJXdX/ABUckT4ap3nGoB3W</w:t>
      </w:r>
    </w:p>
    <w:p>
      <w:pPr>
        <w:pStyle w:val="PreformattedText"/>
        <w:bidi w:val="0"/>
        <w:spacing w:before="0" w:after="0"/>
        <w:jc w:val="left"/>
        <w:rPr/>
      </w:pPr>
      <w:r>
        <w:rPr/>
        <w:t>u7R65q9u9aGNy058/d/tXWc7kvKOfQzRcrihwec4k2LInJpeYpinEweb5IyOW895XkSSIZ/Q+UcvXh</w:t>
      </w:r>
    </w:p>
    <w:p>
      <w:pPr>
        <w:pStyle w:val="PreformattedText"/>
        <w:bidi w:val="0"/>
        <w:spacing w:before="0" w:after="0"/>
        <w:jc w:val="left"/>
        <w:rPr/>
      </w:pPr>
      <w:r>
        <w:rPr/>
        <w:t>8yhkSXkXMpGx3RuXTz6FRp1HMmbm+v4es3ra6qqo+mHw1trp9R7vdd1Xbuiex+o83A516f5gvPM/07</w:t>
      </w:r>
    </w:p>
    <w:p>
      <w:pPr>
        <w:pStyle w:val="PreformattedText"/>
        <w:bidi w:val="0"/>
        <w:spacing w:before="0" w:after="0"/>
        <w:jc w:val="left"/>
        <w:rPr/>
      </w:pPr>
      <w:r>
        <w:rPr/>
        <w:t>6u9KZuHzL096w5ZlnE5sOYcoyL5L6oGRiyacD1DCqTY8ssZ0yHHkxptKMyG4F7Dd12n7/BVENqS2oJ</w:t>
      </w:r>
    </w:p>
    <w:p>
      <w:pPr>
        <w:pStyle w:val="PreformattedText"/>
        <w:bidi w:val="0"/>
        <w:spacing w:before="0" w:after="0"/>
        <w:jc w:val="left"/>
        <w:rPr/>
      </w:pPr>
      <w:r>
        <w:rPr/>
        <w:t>uH1t/hX6rf9k3/ALQT11/byfB7+ID8JyqPmnPMbl/JfUeFFkx+i+d5HqeE865NkY2TKWx/TPM8nJfK</w:t>
      </w:r>
    </w:p>
    <w:p>
      <w:pPr>
        <w:pStyle w:val="PreformattedText"/>
        <w:bidi w:val="0"/>
        <w:spacing w:before="0" w:after="0"/>
        <w:jc w:val="left"/>
        <w:rPr/>
      </w:pPr>
      <w:r>
        <w:rPr/>
        <w:t>K28eFkPkGFO9dMfodg20v/d1d2esvI+1fZrGNNbZ5dZxN627/F+a/TkptRvqALA7FLItWLhxaN/hO4</w:t>
      </w:r>
    </w:p>
    <w:p>
      <w:pPr>
        <w:pStyle w:val="PreformattedText"/>
        <w:bidi w:val="0"/>
        <w:spacing w:before="0" w:after="0"/>
        <w:jc w:val="left"/>
        <w:rPr/>
      </w:pPr>
      <w:r>
        <w:rPr/>
        <w:t>LcdleXQzdgAaTV2RuCTakD22H9DwKxvwevmm0oOwokV7b2R9RvqJPj6cKR2hK090evmmhN33A6iSaI</w:t>
      </w:r>
    </w:p>
    <w:p>
      <w:pPr>
        <w:pStyle w:val="PreformattedText"/>
        <w:bidi w:val="0"/>
        <w:spacing w:before="0" w:after="0"/>
        <w:jc w:val="left"/>
        <w:rPr/>
      </w:pPr>
      <w:r>
        <w:rPr/>
        <w:t>UqSbrTt2ljQ4g93VUSHES0YTOU9xvf6L7ge5+wvY+3FanTaCBc361HTCrNjSdI/UWBPbYUgFgSPPm+</w:t>
      </w:r>
    </w:p>
    <w:p>
      <w:pPr>
        <w:pStyle w:val="PreformattedText"/>
        <w:bidi w:val="0"/>
        <w:spacing w:before="0" w:after="0"/>
        <w:jc w:val="left"/>
        <w:rPr/>
      </w:pPr>
      <w:r>
        <w:rPr/>
        <w:t>BWKPncrewDUQCSTuATpNHx/wDwrxW9xJjkEKNkO9rYI2s0SDTeQNiQD54rQmMhNH6giiQGCnZgK2B8</w:t>
      </w:r>
    </w:p>
    <w:p>
      <w:pPr>
        <w:pStyle w:val="PreformattedText"/>
        <w:bidi w:val="0"/>
        <w:spacing w:before="0" w:after="0"/>
        <w:jc w:val="left"/>
        <w:rPr/>
      </w:pPr>
      <w:r>
        <w:rPr/>
        <w:t>2fr8vAhNGF177m1o6SCBZ397P9OKqhMgSlmR2JnkNXzE0NrXbc7lgSLQgj/zcQVjWuwZTIlTVaSfa9</w:t>
      </w:r>
    </w:p>
    <w:p>
      <w:pPr>
        <w:pStyle w:val="PreformattedText"/>
        <w:bidi w:val="0"/>
        <w:spacing w:before="0" w:after="0"/>
        <w:jc w:val="left"/>
        <w:rPr/>
      </w:pPr>
      <w:r>
        <w:rPr/>
        <w:t>wbI2+66avxZ4FJzZkjVLijDFQTuD5JH7kUxvVt7cNpggqnmMJ/GtFaALW1JtrIXwvkgNe98aRgglNS</w:t>
      </w:r>
    </w:p>
    <w:p>
      <w:pPr>
        <w:pStyle w:val="PreformattedText"/>
        <w:bidi w:val="0"/>
        <w:spacing w:before="0" w:after="0"/>
        <w:jc w:val="left"/>
        <w:rPr/>
      </w:pPr>
      <w:r>
        <w:rPr/>
        <w:t>2MjBdexBA0ih4NnevFfX+nFoMgHtUCC4kHhUjEhoEHcUBqBWrAJ7z7C//NxY1wEyqzuAt5JYJElDfy</w:t>
      </w:r>
    </w:p>
    <w:p>
      <w:pPr>
        <w:pStyle w:val="PreformattedText"/>
        <w:bidi w:val="0"/>
        <w:spacing w:before="0" w:after="0"/>
        <w:jc w:val="left"/>
        <w:rPr/>
      </w:pPr>
      <w:r>
        <w:rPr/>
        <w:t>NgV32ona9QP18cWXCLuSZlwLuQTwFgUqiSNvNj2axW5P8AoTwr29qgSBqnYJO4/UtgW9Faomyfms7X</w:t>
      </w:r>
    </w:p>
    <w:p>
      <w:pPr>
        <w:pStyle w:val="PreformattedText"/>
        <w:bidi w:val="0"/>
        <w:spacing w:before="0" w:after="0"/>
        <w:jc w:val="left"/>
        <w:rPr/>
      </w:pPr>
      <w:r>
        <w:rPr/>
        <w:t>xC50qQdI8f0TqMNYYHy1aV2HgAlQPNA78TaSZkKTXROJlP4kPy7+aB/T5sggewriSgpWDHDMVFnctq</w:t>
      </w:r>
    </w:p>
    <w:p>
      <w:pPr>
        <w:pStyle w:val="PreformattedText"/>
        <w:bidi w:val="0"/>
        <w:spacing w:before="0" w:after="0"/>
        <w:jc w:val="left"/>
        <w:rPr/>
      </w:pPr>
      <w:r>
        <w:rPr/>
        <w:t>870QRX2/14FdY3sUsmPUf7148+R71RGx2979+KDLiYymAAI5BMZ4AFJULqLDYDY3Vk+1Eew+54nT5p</w:t>
      </w:r>
    </w:p>
    <w:p>
      <w:pPr>
        <w:pStyle w:val="PreformattedText"/>
        <w:bidi w:val="0"/>
        <w:spacing w:before="0" w:after="0"/>
        <w:jc w:val="left"/>
        <w:rPr/>
      </w:pPr>
      <w:r>
        <w:rPr/>
        <w:t>O6vmE1ZCV3sgsSK9zdeD7WDdcaW4AHNypTDpnXqFahYGxKkLRBFffTxNBwCeQUxJERjL9WA1C7qwoI</w:t>
      </w:r>
    </w:p>
    <w:p>
      <w:pPr>
        <w:pStyle w:val="PreformattedText"/>
        <w:bidi w:val="0"/>
        <w:spacing w:before="0" w:after="0"/>
        <w:jc w:val="left"/>
        <w:rPr/>
      </w:pPr>
      <w:r>
        <w:rPr/>
        <w:t>G+36vH/NwIGjT2hV3IxgTSjc77AkGvK0Pez+44uZa1jC4Zd+FZa2amOYH5Kb5RyMzyrrXVW9EeARt7</w:t>
      </w:r>
    </w:p>
    <w:p>
      <w:pPr>
        <w:pStyle w:val="PreformattedText"/>
        <w:bidi w:val="0"/>
        <w:spacing w:before="0" w:after="0"/>
        <w:jc w:val="left"/>
        <w:rPr/>
      </w:pPr>
      <w:r>
        <w:rPr/>
        <w:t>7gD6VZ4w13hoMHdWzZqJkNOrl2DlXJljVaX2BsrQrbY/4a/rxw3sdUc66ZXoqAFFrLWSIVyx8NVApB</w:t>
      </w:r>
    </w:p>
    <w:p>
      <w:pPr>
        <w:pStyle w:val="PreformattedText"/>
        <w:bidi w:val="0"/>
        <w:spacing w:before="0" w:after="0"/>
        <w:jc w:val="left"/>
        <w:rPr/>
      </w:pPr>
      <w:r>
        <w:rPr/>
        <w:t>QoFiKF1fuP/dcWU9lBG81D675cC+2e6piKEbUAWKkE6dl9tvG18dClQDRw5WCpULiWgwE7EZ9zW31u</w:t>
      </w:r>
    </w:p>
    <w:p>
      <w:pPr>
        <w:pStyle w:val="PreformattedText"/>
        <w:bidi w:val="0"/>
        <w:spacing w:before="0" w:after="0"/>
        <w:jc w:val="left"/>
        <w:rPr/>
      </w:pPr>
      <w:r>
        <w:rPr/>
        <w:t>q2Hn7f8ATjU2nGDgKkuA1RAg8199x7HxS2OJhjRyUOk8FhQH2o/X99/9eHa08kdJ4LZC++++/v5qq3</w:t>
      </w:r>
    </w:p>
    <w:p>
      <w:pPr>
        <w:pStyle w:val="PreformattedText"/>
        <w:bidi w:val="0"/>
        <w:spacing w:before="0" w:after="0"/>
        <w:jc w:val="left"/>
        <w:rPr/>
      </w:pPr>
      <w:r>
        <w:rPr/>
        <w:t>2PBY3sR0nggSRA0Ku7sULP14pfTbrOFNr7S0g7yZSY61p00fFEDc713DyaJ4wv2RpmAtTKxkCTCicz</w:t>
      </w:r>
    </w:p>
    <w:p>
      <w:pPr>
        <w:pStyle w:val="PreformattedText"/>
        <w:bidi w:val="0"/>
        <w:spacing w:before="0" w:after="0"/>
        <w:jc w:val="left"/>
        <w:rPr/>
      </w:pPr>
      <w:r>
        <w:rPr/>
        <w:t>CDggL9D4Ir6FfPHOq7MWZgLoUNpAgEqhc75OkqOOn7MVN+4sGvr974oYXMIcOqr3sbWa4E8S4Z6g5K</w:t>
      </w:r>
    </w:p>
    <w:p>
      <w:pPr>
        <w:pStyle w:val="PreformattedText"/>
        <w:bidi w:val="0"/>
        <w:spacing w:before="0" w:after="0"/>
        <w:jc w:val="left"/>
        <w:rPr/>
      </w:pPr>
      <w:r>
        <w:rPr/>
        <w:t>YXkZFB2ZhsTQplAoDc/wBfG3Ho9hryGucLV5jb9mLCWNzauRc3h0SkbkktqVibJbyQ1/03FUv/ABce</w:t>
      </w:r>
    </w:p>
    <w:p>
      <w:pPr>
        <w:pStyle w:val="PreformattedText"/>
        <w:bidi w:val="0"/>
        <w:spacing w:before="0" w:after="0"/>
        <w:jc w:val="left"/>
        <w:rPr/>
      </w:pPr>
      <w:r>
        <w:rPr/>
        <w:t>h2eC0GbmtXlarHB1w6m6q05OkkX4JIA3LavAFbe528EcalieAHENPNNXGwsDezpKmtzRJKmyffyDvw</w:t>
      </w:r>
    </w:p>
    <w:p>
      <w:pPr>
        <w:pStyle w:val="PreformattedText"/>
        <w:bidi w:val="0"/>
        <w:spacing w:before="0" w:after="0"/>
        <w:jc w:val="left"/>
        <w:rPr/>
      </w:pPr>
      <w:r>
        <w:rPr/>
        <w:t>KKIm67ECwQa+awu+pidwD9r7uBXUev5JxCDptSPJ1bdu5sUPJFV424TmhwgqzhtPanY2agF2vRdVXv</w:t>
      </w:r>
    </w:p>
    <w:p>
      <w:pPr>
        <w:pStyle w:val="PreformattedText"/>
        <w:bidi w:val="0"/>
        <w:spacing w:before="0" w:after="0"/>
        <w:jc w:val="left"/>
        <w:rPr/>
      </w:pPr>
      <w:r>
        <w:rPr/>
        <w:t>Q+p/zHGR9Mt8QtljexAnFAfQruDsQoB7rI2FbcJjWum50QtFIl7YJ4ExnFLak6zsCdmVWCg9o8mhW+</w:t>
      </w:r>
    </w:p>
    <w:p>
      <w:pPr>
        <w:pStyle w:val="PreformattedText"/>
        <w:bidi w:val="0"/>
        <w:spacing w:before="0" w:after="0"/>
        <w:jc w:val="left"/>
        <w:rPr/>
      </w:pPr>
      <w:r>
        <w:rPr/>
        <w:t>9NfECeJ0SRa1SVcl/vAQGU2GQkKdIJK9oreyFB2NDiRpMBDr+eShMcpnWx7iyoNCtttJPsQvj6t9+A</w:t>
      </w:r>
    </w:p>
    <w:p>
      <w:pPr>
        <w:pStyle w:val="PreformattedText"/>
        <w:bidi w:val="0"/>
        <w:spacing w:before="0" w:after="0"/>
        <w:jc w:val="left"/>
        <w:rPr/>
      </w:pPr>
      <w:r>
        <w:rPr/>
        <w:t>twSBj8KoLiHEg4VZ5g5C3sAg2BBOsEksN9tAttjvdfLxfRGC7tVbpa1zgLlUM120SsbPa43J0gt5Om</w:t>
      </w:r>
    </w:p>
    <w:p>
      <w:pPr>
        <w:pStyle w:val="PreformattedText"/>
        <w:bidi w:val="0"/>
        <w:spacing w:before="0" w:after="0"/>
        <w:jc w:val="left"/>
        <w:rPr/>
      </w:pPr>
      <w:r>
        <w:rPr/>
        <w:t>zYI2siiO35uNDWlzg3vcSwveRaG4IVB5jOdRrWdRIZVk2sL3KGYAoCrLY3av08dGhSDTHVn71y9ofc</w:t>
      </w:r>
    </w:p>
    <w:p>
      <w:pPr>
        <w:pStyle w:val="PreformattedText"/>
        <w:bidi w:val="0"/>
        <w:spacing w:before="0" w:after="0"/>
        <w:jc w:val="left"/>
        <w:rPr/>
      </w:pPr>
      <w:r>
        <w:rPr/>
        <w:t>RaeIqmZuTodtJqlvQVewCumlYm2B07b6q7W46VKmXETm7tyuRtFUtIAPEJKi/wAYpkUINR7d7DI7DQ</w:t>
      </w:r>
    </w:p>
    <w:p>
      <w:pPr>
        <w:pStyle w:val="PreformattedText"/>
        <w:bidi w:val="0"/>
        <w:spacing w:before="0" w:after="0"/>
        <w:jc w:val="left"/>
        <w:rPr/>
      </w:pPr>
      <w:r>
        <w:rPr/>
        <w:t>vULnxsfmGkDTxqFCdXBy5/St7D9SenKYwFXYhbsAJfYSQxBNEllWzZ3/04qfTLXcNxV7akANI6Rjfe</w:t>
      </w:r>
    </w:p>
    <w:p>
      <w:pPr>
        <w:pStyle w:val="PreformattedText"/>
        <w:bidi w:val="0"/>
        <w:spacing w:before="0" w:after="0"/>
        <w:jc w:val="left"/>
        <w:rPr/>
      </w:pPr>
      <w:r>
        <w:rPr/>
        <w:t>tUty+egjN4UqWBBCLH8qIGO63VjyS7f4eKKjMYGF0aLrbXF1wUpkzHYiUUy2p0lUCKDrK6dxsKaxXj</w:t>
      </w:r>
    </w:p>
    <w:p>
      <w:pPr>
        <w:pStyle w:val="PreformattedText"/>
        <w:bidi w:val="0"/>
        <w:spacing w:before="0" w:after="0"/>
        <w:jc w:val="left"/>
        <w:rPr/>
      </w:pPr>
      <w:r>
        <w:rPr/>
        <w:t>TxzKwhrmW+v6LqsMwW6L6DJCiso014ujt53N7V8vv44wLenyxbdo2IuiQQdyKs+RYrfzp4EJxFHW5B</w:t>
      </w:r>
    </w:p>
    <w:p>
      <w:pPr>
        <w:pStyle w:val="PreformattedText"/>
        <w:bidi w:val="0"/>
        <w:spacing w:before="0" w:after="0"/>
        <w:jc w:val="left"/>
        <w:rPr/>
      </w:pPr>
      <w:r>
        <w:rPr/>
        <w:t>NNuBRJB9ia2ojxtY4FISIcpPo1pINnSBTUVpgNjdWPt/i4zSHlzQy33laafC5p5/ZTtUXeg7WNtLWV</w:t>
      </w:r>
    </w:p>
    <w:p>
      <w:pPr>
        <w:pStyle w:val="PreformattedText"/>
        <w:bidi w:val="0"/>
        <w:spacing w:before="0" w:after="0"/>
        <w:jc w:val="left"/>
        <w:rPr/>
      </w:pPr>
      <w:r>
        <w:rPr/>
        <w:t>rS2ncb2Pv78UkQSOxX271yMkBuiRqIBNe9CgCDV+b34TiR0YBtO8pKRjiFUaNexsG627L+WtVHhi45</w:t>
      </w:r>
    </w:p>
    <w:p>
      <w:pPr>
        <w:pStyle w:val="PreformattedText"/>
        <w:bidi w:val="0"/>
        <w:spacing w:before="0" w:after="0"/>
        <w:jc w:val="left"/>
        <w:rPr/>
      </w:pPr>
      <w:r>
        <w:rPr/>
        <w:t>uE+96hRDp0CcpCBe1D5aoqfA1AG9j9/HAQ7UuBUk5WKgbG1BgKN+O0KtfNpv+nEmsa5riQJCsogQTy</w:t>
      </w:r>
    </w:p>
    <w:p>
      <w:pPr>
        <w:pStyle w:val="PreformattedText"/>
        <w:bidi w:val="0"/>
        <w:spacing w:before="0" w:after="0"/>
        <w:jc w:val="left"/>
        <w:rPr/>
      </w:pPr>
      <w:r>
        <w:rPr/>
        <w:t>JTuKPY2o2ujRoWKLFbFtXsLPGZrrREK10TjRPFio+F2r6gn6E0O3Y7D/DxFGGwCd5wTxUHsdhv4Fke</w:t>
      </w:r>
    </w:p>
    <w:p>
      <w:pPr>
        <w:pStyle w:val="PreformattedText"/>
        <w:bidi w:val="0"/>
        <w:spacing w:before="0" w:after="0"/>
        <w:jc w:val="left"/>
        <w:rPr/>
      </w:pPr>
      <w:r>
        <w:rPr/>
        <w:t>17fUn9/1cCSKikHcmr7SuxANHcjc+Nwdu7gTMSY0R2T2AG+49h9D7gAad/8Am4EkSMD7ruPIJYn2Lb</w:t>
      </w:r>
    </w:p>
    <w:p>
      <w:pPr>
        <w:pStyle w:val="PreformattedText"/>
        <w:bidi w:val="0"/>
        <w:spacing w:before="0" w:after="0"/>
        <w:jc w:val="left"/>
        <w:rPr/>
      </w:pPr>
      <w:r>
        <w:rPr/>
        <w:t>2Ca24EJZWqAob0Puf5dq33f9tPAhD7RelSDvdeDe2on6Wa+w4ELK2AAoWCSSKF/MD72CR9+BNuo80c</w:t>
      </w:r>
    </w:p>
    <w:p>
      <w:pPr>
        <w:pStyle w:val="PreformattedText"/>
        <w:bidi w:val="0"/>
        <w:spacing w:before="0" w:after="0"/>
        <w:jc w:val="left"/>
        <w:rPr/>
      </w:pPr>
      <w:r>
        <w:rPr/>
        <w:t>2QLC0QPA7TuP8vH/AJeBb02f5tz5J2aydwd1B9q4rqckJs43YH2G2mqHtuffYj7cVoUZIFOofpINDY</w:t>
      </w:r>
    </w:p>
    <w:p>
      <w:pPr>
        <w:pStyle w:val="PreformattedText"/>
        <w:bidi w:val="0"/>
        <w:spacing w:before="0" w:after="0"/>
        <w:jc w:val="left"/>
        <w:rPr/>
      </w:pPr>
      <w:r>
        <w:rPr/>
        <w:t>9v1BPk/NXtwIc25rmkcQUVkGgNrB8ajZDAbk2SQAQP8+BV1XlkAAT/AGpi9aCQKatJG5uibJsfLe9+</w:t>
      </w:r>
    </w:p>
    <w:p>
      <w:pPr>
        <w:pStyle w:val="PreformattedText"/>
        <w:bidi w:val="0"/>
        <w:spacing w:before="0" w:after="0"/>
        <w:jc w:val="left"/>
        <w:rPr/>
      </w:pPr>
      <w:r>
        <w:rPr/>
        <w:t>DwJMADA8ZPd1634VGzag4BAXwAfPvqAJFWu+31PAq6pmo4DMbqa7GxRJXcnUQfYUaB7t+LaWrvL9Cq</w:t>
      </w:r>
    </w:p>
    <w:p>
      <w:pPr>
        <w:pStyle w:val="PreformattedText"/>
        <w:bidi w:val="0"/>
        <w:spacing w:before="0" w:after="0"/>
        <w:jc w:val="left"/>
        <w:rPr/>
      </w:pPr>
      <w:r>
        <w:rPr/>
        <w:t>EFiLUWB83g6T57nUDypX29rviabnBpuDh9JN22JCgg7HyoskmtI8eF/wA24sp81kcZJJ65QnK72AAN</w:t>
      </w:r>
    </w:p>
    <w:p>
      <w:pPr>
        <w:pStyle w:val="PreformattedText"/>
        <w:bidi w:val="0"/>
        <w:spacing w:before="0" w:after="0"/>
        <w:jc w:val="left"/>
        <w:rPr/>
      </w:pPr>
      <w:r>
        <w:rPr/>
        <w:t>iSAANFXt7mz/AFrixSTVnB1Gx4A2Y9gIokte5Om/34bdR5qHNnl+iaEsynVtXvqNe249jTEEcXAWvv</w:t>
      </w:r>
    </w:p>
    <w:p>
      <w:pPr>
        <w:pStyle w:val="PreformattedText"/>
        <w:bidi w:val="0"/>
        <w:spacing w:before="0" w:after="0"/>
        <w:jc w:val="left"/>
        <w:rPr/>
      </w:pPr>
      <w:r>
        <w:rPr/>
        <w:t>GqzdIbbYx69aqPylISiSdjsSKIrdivgn7XQ4prZLjC0MMtY4nl/RVbLUmJqo7DwBYurAWrJN+djxlO</w:t>
      </w:r>
    </w:p>
    <w:p>
      <w:pPr>
        <w:pStyle w:val="PreformattedText"/>
        <w:bidi w:val="0"/>
        <w:spacing w:before="0" w:after="0"/>
        <w:jc w:val="left"/>
        <w:rPr/>
      </w:pPr>
      <w:r>
        <w:rPr/>
        <w:t>RErW0WxB5BU3KGlyD4tiCnsQa81Z2P78c2q03E8lupOuDMYaWt/yo6WVY6b2BDgAsAygCqaiTRP+fv</w:t>
      </w:r>
    </w:p>
    <w:p>
      <w:pPr>
        <w:pStyle w:val="PreformattedText"/>
        <w:bidi w:val="0"/>
        <w:spacing w:before="0" w:after="0"/>
        <w:jc w:val="left"/>
        <w:rPr/>
      </w:pPr>
      <w:r>
        <w:rPr/>
        <w:t>5bgpiCHKejnHsKe42ZvSHVVg6idlHzExg91MdyT441Nc0uDQcqFYuDO0TlWjAzj2pqZjYBIa9yQCL2</w:t>
      </w:r>
    </w:p>
    <w:p>
      <w:pPr>
        <w:pStyle w:val="PreformattedText"/>
        <w:bidi w:val="0"/>
        <w:spacing w:before="0" w:after="0"/>
        <w:jc w:val="left"/>
        <w:rPr/>
      </w:pPr>
      <w:r>
        <w:rPr/>
        <w:t>tR5961e/GkQW3DTyWQ5Pg4+vzV+5XlqtVbnVQcD5m9yi+x3ojxxK7DgRIcrHMAul0Z+U/wByu3L8oX</w:t>
      </w:r>
    </w:p>
    <w:p>
      <w:pPr>
        <w:pStyle w:val="PreformattedText"/>
        <w:bidi w:val="0"/>
        <w:spacing w:before="0" w:after="0"/>
        <w:jc w:val="left"/>
        <w:rPr/>
      </w:pPr>
      <w:r>
        <w:rPr/>
        <w:t>Q9zdgA2dtJ38UfJA2/5eEAToFEDdjqu/NWvGyVAHnwCLr5idySp8C+JtDAQSbgVWpmPKXbfc3dbUBY</w:t>
      </w:r>
    </w:p>
    <w:p>
      <w:pPr>
        <w:pStyle w:val="PreformattedText"/>
        <w:bidi w:val="0"/>
        <w:spacing w:before="0" w:after="0"/>
        <w:jc w:val="left"/>
        <w:rPr/>
      </w:pPr>
      <w:r>
        <w:rPr/>
        <w:t>B+gO/n78W4HCLVVUe4mw5ainJFDUy/VfsQDSkV52/rwCAQY0VN0FoGhSROQK1mqFE6Tv7kAe/dxPpG</w:t>
      </w:r>
    </w:p>
    <w:p>
      <w:pPr>
        <w:pStyle w:val="PreformattedText"/>
        <w:bidi w:val="0"/>
        <w:spacing w:before="0" w:after="0"/>
        <w:jc w:val="left"/>
        <w:rPr/>
      </w:pPr>
      <w:r>
        <w:rPr/>
        <w:t>gYZZ8092JaJWzlEDtNEA1vWw+Y2x/oeIudcZSJDgQDJK2uTQBDG9zRobn3bzbaf9eIoaLS0jmjDLXS</w:t>
      </w:r>
    </w:p>
    <w:p>
      <w:pPr>
        <w:pStyle w:val="PreformattedText"/>
        <w:bidi w:val="0"/>
        <w:spacing w:before="0" w:after="0"/>
        <w:jc w:val="left"/>
        <w:rPr/>
      </w:pPr>
      <w:r>
        <w:rPr/>
        <w:t>PHkg39zXgjz/ANeJueXAAiIV3TcyM+u8sGUQ2wJ1A6STv4r/ADvx9OIIFRsGd2fdTmLKodpIG1BqFf</w:t>
      </w:r>
    </w:p>
    <w:p>
      <w:pPr>
        <w:pStyle w:val="PreformattedText"/>
        <w:bidi w:val="0"/>
        <w:spacing w:before="0" w:after="0"/>
        <w:jc w:val="left"/>
        <w:rPr/>
      </w:pPr>
      <w:r>
        <w:rPr/>
        <w:t>ZmHmmG314FYCCARoUZcgaw2rwar+nv9GH/AG4nfuWQmjxZVH5jdkXqra/Gr3FjiIJaQexHkpBMoKAC</w:t>
      </w:r>
    </w:p>
    <w:p>
      <w:pPr>
        <w:pStyle w:val="PreformattedText"/>
        <w:bidi w:val="0"/>
        <w:spacing w:before="0" w:after="0"/>
        <w:jc w:val="left"/>
        <w:rPr/>
      </w:pPr>
      <w:r>
        <w:rPr/>
        <w:t>RbAnxuaq/H2/rXEnuulwF1sBCKuVf1Fb7edxuLPk19eIfItHihYuSHICszmzSovUexZ0xpXdJWyj3P</w:t>
      </w:r>
    </w:p>
    <w:p>
      <w:pPr>
        <w:pStyle w:val="PreformattedText"/>
        <w:bidi w:val="0"/>
        <w:spacing w:before="0" w:after="0"/>
        <w:jc w:val="left"/>
        <w:rPr/>
      </w:pPr>
      <w:r>
        <w:rPr/>
        <w:t>FlNoM6DzQvyH/7cf8A2j/OeYp6g/h/+GPO8Q/2rzHK9H8tyOQzfi8GPA5QjP6051P6knmiwXdXmbFy</w:t>
      </w:r>
    </w:p>
    <w:p>
      <w:pPr>
        <w:pStyle w:val="PreformattedText"/>
        <w:bidi w:val="0"/>
        <w:spacing w:before="0" w:after="0"/>
        <w:jc w:val="left"/>
        <w:rPr/>
      </w:pPr>
      <w:r>
        <w:rPr/>
        <w:t>YsdnkGRiDHBZU38z7W2yS6hSA393H354V632JsDQW16jcRd9em6vx/8ANjS8u9Men3lmSSSRElkxZm</w:t>
      </w:r>
    </w:p>
    <w:p>
      <w:pPr>
        <w:pStyle w:val="PreformattedText"/>
        <w:bidi w:val="0"/>
        <w:spacing w:before="0" w:after="0"/>
        <w:jc w:val="left"/>
        <w:rPr/>
      </w:pPr>
      <w:r>
        <w:rPr/>
        <w:t>k0M4SbmU5ijEs+OH6klIDqEfapLKrecGXBvdXrC4AO7CoL1zzbB9KemjgcoHXaSaKDGzw+Rix87z4E</w:t>
      </w:r>
    </w:p>
    <w:p>
      <w:pPr>
        <w:pStyle w:val="PreformattedText"/>
        <w:bidi w:val="0"/>
        <w:spacing w:before="0" w:after="0"/>
        <w:jc w:val="left"/>
        <w:rPr/>
      </w:pPr>
      <w:r>
        <w:rPr/>
        <w:t>/wB55j+HnVZYsOG1CrLZ/NZyP08MMl7W3XDvILobdG8uMcpw4c+PAyeZGfmCZrtkQ4ebJJDLzhsCQv</w:t>
      </w:r>
    </w:p>
    <w:p>
      <w:pPr>
        <w:pStyle w:val="PreformattedText"/>
        <w:bidi w:val="0"/>
        <w:spacing w:before="0" w:after="0"/>
        <w:jc w:val="left"/>
        <w:rPr/>
      </w:pPr>
      <w:r>
        <w:rPr/>
        <w:t>JLMQS0PpvGmaRyxAfKmkbp6m0lbnSLhT3TH2f8rOA5+Sbg7t939P4ld35pn81OZlRM+H+MMfJuvy8t</w:t>
      </w:r>
    </w:p>
    <w:p>
      <w:pPr>
        <w:pStyle w:val="PreformattedText"/>
        <w:bidi w:val="0"/>
        <w:spacing w:before="0" w:after="0"/>
        <w:jc w:val="left"/>
        <w:rPr/>
      </w:pPr>
      <w:r>
        <w:rPr/>
        <w:t>FlYXI8dOoeV8sxIW/wBzxC41ZBjXQ5jouX1cY4scZ3jNy0NgtJ8lvC9Ocwznx+WY+FPBzfMVSzAmCf</w:t>
      </w:r>
    </w:p>
    <w:p>
      <w:pPr>
        <w:pStyle w:val="PreformattedText"/>
        <w:bidi w:val="0"/>
        <w:spacing w:before="0" w:after="0"/>
        <w:jc w:val="left"/>
        <w:rPr/>
      </w:pPr>
      <w:r>
        <w:rPr/>
        <w:t>A9NY8D9y50wU4wECTSSzGlhWOR2UyMnFxc+mLqrS0awe1Vm12hwPHq/orHDy/lWJhJJG0ePjxIJ+Uc</w:t>
      </w:r>
    </w:p>
    <w:p>
      <w:pPr>
        <w:pStyle w:val="PreformattedText"/>
        <w:bidi w:val="0"/>
        <w:spacing w:before="0" w:after="0"/>
        <w:jc w:val="left"/>
        <w:rPr/>
      </w:pPr>
      <w:r>
        <w:rPr/>
        <w:t>oSI4/wCNxo4WU8/y1WjLkTaZI8RJCGjhWTI162Z+Mjqj3vIzUzl3Yez6PNaGsaxgJNgPV/mXNfUnrp</w:t>
      </w:r>
    </w:p>
    <w:p>
      <w:pPr>
        <w:pStyle w:val="PreformattedText"/>
        <w:bidi w:val="0"/>
        <w:spacing w:before="0" w:after="0"/>
        <w:jc w:val="left"/>
        <w:rPr/>
      </w:pPr>
      <w:r>
        <w:rPr/>
        <w:t>8ufmDpmjl+LJjRxZfNMEfg3xMDGp1wuS4xirAxpHek+WXLk/NclNTL09j2IMDHOlzuzX6/e/hWKttI</w:t>
      </w:r>
    </w:p>
    <w:p>
      <w:pPr>
        <w:pStyle w:val="PreformattedText"/>
        <w:bidi w:val="0"/>
        <w:spacing w:before="0" w:after="0"/>
        <w:jc w:val="left"/>
        <w:rPr/>
      </w:pPr>
      <w:r>
        <w:rPr/>
        <w:t>Fwp7reG53rh/NVn4dcm5z8QvUkc/JcQ8p9Pcp/G8v5MuTKzcswhOhGRkZc8x15ubKfzciUkNK0fTDR</w:t>
      </w:r>
    </w:p>
    <w:p>
      <w:pPr>
        <w:pStyle w:val="PreformattedText"/>
        <w:bidi w:val="0"/>
        <w:spacing w:before="0" w:after="0"/>
        <w:jc w:val="left"/>
        <w:rPr/>
      </w:pPr>
      <w:r>
        <w:rPr/>
        <w:t>Y8Vcb9oqNogMIufxW9nurBs9I1anSZawEta71/EvY/J09LegcLAn5RqMCRy5vKU57kox51n4cv4PL9</w:t>
      </w:r>
    </w:p>
    <w:p>
      <w:pPr>
        <w:pStyle w:val="PreformattedText"/>
        <w:bidi w:val="0"/>
        <w:spacing w:before="0" w:after="0"/>
        <w:jc w:val="left"/>
        <w:rPr/>
      </w:pPr>
      <w:r>
        <w:rPr/>
        <w:t>Z85wML8zH9NwZLzNhYpI/HZTIkWp2lZMNOmek/1FWJnd+ILouqNsGz0xaGjV3W7Ubm+TzL0jy+f17z</w:t>
      </w:r>
    </w:p>
    <w:p>
      <w:pPr>
        <w:pStyle w:val="PreformattedText"/>
        <w:bidi w:val="0"/>
        <w:spacing w:before="0" w:after="0"/>
        <w:jc w:val="left"/>
        <w:rPr/>
      </w:pPr>
      <w:r>
        <w:rPr/>
        <w:t>jMfC57mQx4vKJzOH9RYY9QQzsDy/ElSm9bc1i6khbGDf2dgRtpfGgXqZF1p2j95g0Runtu7v8AcVXj</w:t>
      </w:r>
    </w:p>
    <w:p>
      <w:pPr>
        <w:pStyle w:val="PreformattedText"/>
        <w:bidi w:val="0"/>
        <w:spacing w:before="0" w:after="0"/>
        <w:jc w:val="left"/>
        <w:rPr/>
      </w:pPr>
      <w:r>
        <w:rPr/>
        <w:t>ZmhpJa9x9W+8equMemOTc65nzqP1L6nfJjXlELP6c5JjNC0Ho6PK1D8Xi48gMed60yyzLBLoleLrNM</w:t>
      </w:r>
    </w:p>
    <w:p>
      <w:pPr>
        <w:pStyle w:val="PreformattedText"/>
        <w:bidi w:val="0"/>
        <w:spacing w:before="0" w:after="0"/>
        <w:jc w:val="left"/>
        <w:rPr/>
      </w:pPr>
      <w:r>
        <w:rPr/>
        <w:t>GY9xx7XtRs6Cm8Wk73ve74Nb1u8tWy7M68V6vV4W8Vnve8934V2rk3KsmDEbKn14fMolaLlpE343F5</w:t>
      </w:r>
    </w:p>
    <w:p>
      <w:pPr>
        <w:pStyle w:val="PreformattedText"/>
        <w:bidi w:val="0"/>
        <w:spacing w:before="0" w:after="0"/>
        <w:jc w:val="left"/>
        <w:rPr/>
      </w:pPr>
      <w:r>
        <w:rPr/>
        <w:t>NM8BfIxuXYapq5n6ymxmaSbJkbTi9R5JGRdKPy3SQ4ulzf4v+K6p6MACEy5NyI88zcvlXJceODk2JI</w:t>
      </w:r>
    </w:p>
    <w:p>
      <w:pPr>
        <w:pStyle w:val="PreformattedText"/>
        <w:bidi w:val="0"/>
        <w:spacing w:before="0" w:after="0"/>
        <w:jc w:val="left"/>
        <w:rPr/>
      </w:pPr>
      <w:r>
        <w:rPr/>
        <w:t>8nO2fmP+8y5sMEeS8fNM7Ll3xVRY1ZGKvPNMiOyQ6oVmGw1rnnfd6+0oEsJDdAoDmXrjA51znnHoX4</w:t>
      </w:r>
    </w:p>
    <w:p>
      <w:pPr>
        <w:pStyle w:val="PreformattedText"/>
        <w:bidi w:val="0"/>
        <w:spacing w:before="0" w:after="0"/>
        <w:jc w:val="left"/>
        <w:rPr/>
      </w:pPr>
      <w:r>
        <w:rPr/>
        <w:t>f58/RwcHmE3xK+KGPjnqcp5BhyCPmXKPTOXDEE9P8kdisWXlQqeY82eFI9WNidHG4tdSdSpirV4qkW</w:t>
      </w:r>
    </w:p>
    <w:p>
      <w:pPr>
        <w:pStyle w:val="PreformattedText"/>
        <w:bidi w:val="0"/>
        <w:spacing w:before="0" w:after="0"/>
        <w:jc w:val="left"/>
        <w:rPr/>
      </w:pPr>
      <w:r>
        <w:rPr/>
        <w:t>M613aefvdjfFyqa6+q6ixxDG8b+xvZPpyVmS8u9NcgxZOXcshwc/mCu2GkTyjI5dkYf5OE3NIielDn</w:t>
      </w:r>
    </w:p>
    <w:p>
      <w:pPr>
        <w:pStyle w:val="PreformattedText"/>
        <w:bidi w:val="0"/>
        <w:spacing w:before="0" w:after="0"/>
        <w:jc w:val="left"/>
        <w:rPr/>
      </w:pPr>
      <w:r>
        <w:rPr/>
        <w:t>fg5ZJQgb/cxM0Q0ydZ+MjaBqVHXkua058Z9fSWl9tOlFMWuJ17pHr6K4mvK831FnRRcxy1xeXYkTzY</w:t>
      </w:r>
    </w:p>
    <w:p>
      <w:pPr>
        <w:pStyle w:val="PreformattedText"/>
        <w:bidi w:val="0"/>
        <w:spacing w:before="0" w:after="0"/>
        <w:jc w:val="left"/>
        <w:rPr/>
      </w:pPr>
      <w:r>
        <w:rPr/>
        <w:t>KoUhGG0Eifi8uYQoTLkOW1q7KGVlM2jaJDvY4UmgNEuWFlAvO8+1rc+vXjCd80wBzLKh5Jy6H8VKsa</w:t>
      </w:r>
    </w:p>
    <w:p>
      <w:pPr>
        <w:pStyle w:val="PreformattedText"/>
        <w:bidi w:val="0"/>
        <w:spacing w:before="0" w:after="0"/>
        <w:jc w:val="left"/>
        <w:rPr/>
      </w:pPr>
      <w:r>
        <w:rPr/>
        <w:t>jlXI8VepHitGz5WT6g9Qo/agWIM+LgSOZNbfjOYSdwx+EKgpEPO8Xzd3vIfq7sw1XdE6s/oqZlrdB7</w:t>
      </w:r>
    </w:p>
    <w:p>
      <w:pPr>
        <w:pStyle w:val="PreformattedText"/>
        <w:bidi w:val="0"/>
        <w:spacing w:before="0" w:after="0"/>
        <w:jc w:val="left"/>
        <w:rPr/>
      </w:pPr>
      <w:r>
        <w:rPr/>
        <w:t>3eP9D1su7qq+RyXG5OzIJjl5DS/ixlzFp8jKlmgQaYnkUGeQF41LHcs3hIhpGR+0v2hwIwOG1ui109</w:t>
      </w:r>
    </w:p>
    <w:p>
      <w:pPr>
        <w:pStyle w:val="PreformattedText"/>
        <w:bidi w:val="0"/>
        <w:spacing w:before="0" w:after="0"/>
        <w:jc w:val="left"/>
        <w:rPr/>
      </w:pPr>
      <w:r>
        <w:rPr/>
        <w:t>lZs4jidN13NznJljcqyOd5kkHMZ2weV8m5dkc45/kxMI5MblilIwWb/6vNsx5cfGx1JLtJlIiDtYLP</w:t>
      </w:r>
    </w:p>
    <w:p>
      <w:pPr>
        <w:pStyle w:val="PreformattedText"/>
        <w:bidi w:val="0"/>
        <w:spacing w:before="0" w:after="0"/>
        <w:jc w:val="left"/>
        <w:rPr/>
      </w:pPr>
      <w:r>
        <w:rPr/>
        <w:t>pejaOjAc+qYY3td5djdXKBodK51xtp023v+H+46D8KgOZyzZ2dP6n5hy3En5Rg8wGJyfkzGReXZHO8</w:t>
      </w:r>
    </w:p>
    <w:p>
      <w:pPr>
        <w:pStyle w:val="PreformattedText"/>
        <w:bidi w:val="0"/>
        <w:spacing w:before="0" w:after="0"/>
        <w:jc w:val="left"/>
        <w:rPr/>
      </w:pPr>
      <w:r>
        <w:rPr/>
        <w:t>DA18q5IKIGRynlGEYcjNCXGXk6Tt1sl73Ug4MFJrnU31Bl+7IbO8fdL9G+7nhaufWl1U1ejDqdM4by</w:t>
      </w:r>
    </w:p>
    <w:p>
      <w:pPr>
        <w:pStyle w:val="PreformattedText"/>
        <w:bidi w:val="0"/>
        <w:spacing w:before="0" w:after="0"/>
        <w:jc w:val="left"/>
        <w:rPr/>
      </w:pPr>
      <w:r>
        <w:rPr/>
        <w:t>vAw34aXE/6uJc4j5blcyZ8rIXJ5hlZWa+Rnq7umTzHJyMg3JG5IaNpCfodC0qpoXTx1DXbThohrGgN</w:t>
      </w:r>
    </w:p>
    <w:p>
      <w:pPr>
        <w:pStyle w:val="PreformattedText"/>
        <w:bidi w:val="0"/>
        <w:spacing w:before="0" w:after="0"/>
        <w:jc w:val="left"/>
        <w:rPr/>
      </w:pPr>
      <w:r>
        <w:rPr/>
        <w:t>b7rf1XPbs762+6XPcbnd5znO9fCuz+i/TObz/wBRycrneVZpsOfL5q8Tk4Ppr07yzHLZOKkinVA0OL</w:t>
      </w:r>
    </w:p>
    <w:p>
      <w:pPr>
        <w:pStyle w:val="PreformattedText"/>
        <w:bidi w:val="0"/>
        <w:spacing w:before="0" w:after="0"/>
        <w:jc w:val="left"/>
        <w:rPr/>
      </w:pPr>
      <w:r>
        <w:rPr/>
        <w:t>H0y8VAzMhYdh08v2jtIZs9zDmbR3nvd6nyXV2HYjUrFj5bh1zuTB3fi8tXKxRwTZvMJMLliJhN6lzI</w:t>
      </w:r>
    </w:p>
    <w:p>
      <w:pPr>
        <w:pStyle w:val="PreformattedText"/>
        <w:bidi w:val="0"/>
        <w:spacing w:before="0" w:after="0"/>
        <w:jc w:val="left"/>
        <w:rPr/>
      </w:pPr>
      <w:r>
        <w:rPr/>
        <w:t>IhyvHxWAHp6NFXleFJjOpWDHeGNpyCAUgx2aRQzauOCajqbQXOudTHE49fmZ9by6zNne82MFvTHhA6</w:t>
      </w:r>
    </w:p>
    <w:p>
      <w:pPr>
        <w:pStyle w:val="PreformattedText"/>
        <w:bidi w:val="0"/>
        <w:spacing w:before="0" w:after="0"/>
        <w:jc w:val="left"/>
        <w:rPr/>
      </w:pPr>
      <w:r>
        <w:rPr/>
        <w:t>nVEW7s8XwrovNfS07Qxck5fG2LmGTmLc25pHJM643p7DiWfnnMOqjaMSbKXSgiY3HBhlCw65VctOs0</w:t>
      </w:r>
    </w:p>
    <w:p>
      <w:pPr>
        <w:pStyle w:val="PreformattedText"/>
        <w:bidi w:val="0"/>
        <w:spacing w:before="0" w:after="0"/>
        <w:jc w:val="left"/>
        <w:rPr/>
      </w:pPr>
      <w:r>
        <w:rPr/>
        <w:t>OFRw6V3Z48vk3+JdSpshDDSA3jNzm9zrfa/hauNc9xxzPKyY+VpJj8lgePA5RE8a/iGiyCDi4rIDSy</w:t>
      </w:r>
    </w:p>
    <w:p>
      <w:pPr>
        <w:pStyle w:val="PreformattedText"/>
        <w:bidi w:val="0"/>
        <w:spacing w:before="0" w:after="0"/>
        <w:jc w:val="left"/>
        <w:rPr/>
      </w:pPr>
      <w:r>
        <w:rPr/>
        <w:t>dCSHJyHPmaZRq0px2dmqFjWvcLqjsu9fhauTV2YPJawWswG9513L9XIknL1wocuDEWBJWgw+XxvbxP</w:t>
      </w:r>
    </w:p>
    <w:p>
      <w:pPr>
        <w:pStyle w:val="PreformattedText"/>
        <w:bidi w:val="0"/>
        <w:spacing w:before="0" w:after="0"/>
        <w:jc w:val="left"/>
        <w:rPr/>
      </w:pPr>
      <w:r>
        <w:rPr/>
        <w:t>BgPMssePKSwEGRktAsjMA1r2OV+UyNd5NzibZcfid9fJSdsjWCoGAXtDWt5Q3i+0bZTMplHJbFeNJW</w:t>
      </w:r>
    </w:p>
    <w:p>
      <w:pPr>
        <w:pStyle w:val="PreformattedText"/>
        <w:bidi w:val="0"/>
        <w:spacing w:before="0" w:after="0"/>
        <w:jc w:val="left"/>
        <w:rPr/>
      </w:pPr>
      <w:r>
        <w:rPr/>
        <w:t>lzoY5ctrRVxuX48mpY21VjmNNRLCiUbT+rhurstLieX5rN0Dy60NDi47xd2Nb+GP8Aiul+ifTubP6V</w:t>
      </w:r>
    </w:p>
    <w:p>
      <w:pPr>
        <w:pStyle w:val="PreformattedText"/>
        <w:bidi w:val="0"/>
        <w:spacing w:before="0" w:after="0"/>
        <w:jc w:val="left"/>
        <w:rPr/>
      </w:pPr>
      <w:r>
        <w:rPr/>
        <w:t>5lJjo551m+nOZwNy6U6AuPm+oIMebmkZdAen+FCs43pjEO69I0NrUt1137ueL13VfQ2KoaEFp6ZzTc</w:t>
      </w:r>
    </w:p>
    <w:p>
      <w:pPr>
        <w:pStyle w:val="PreformattedText"/>
        <w:bidi w:val="0"/>
        <w:spacing w:before="0" w:after="0"/>
        <w:jc w:val="left"/>
        <w:rPr/>
      </w:pPr>
      <w:r>
        <w:rPr/>
        <w:t>33S/i+pUuDB/HZMSQyRcuji5fDyvOmhjWLFx+Y8nxzDhS5cYhLRtMVaNrBFynUe7i51aBrOf4lQzZb</w:t>
      </w:r>
    </w:p>
    <w:p>
      <w:pPr>
        <w:pStyle w:val="PreformattedText"/>
        <w:bidi w:val="0"/>
        <w:spacing w:before="0" w:after="0"/>
        <w:jc w:val="left"/>
        <w:rPr/>
      </w:pPr>
      <w:r>
        <w:rPr/>
        <w:t>6jTw4hxHDLeG74uar3LuS5kuQ8GOxxRjquIyM6ylwcnRE4jCEME66pIH36bL3cVPrkAzvF28oUtjqX</w:t>
      </w:r>
    </w:p>
    <w:p>
      <w:pPr>
        <w:pStyle w:val="PreformattedText"/>
        <w:bidi w:val="0"/>
        <w:spacing w:before="0" w:after="0"/>
        <w:jc w:val="left"/>
        <w:rPr/>
      </w:pPr>
      <w:r>
        <w:rPr/>
        <w:t>Oa0dGG7vbdnl/NPVW8DDly4OlFBH+IL5U3QdRpmEEr488Ohd9KyRs6RMQT+liGXibqthEm7h/JRZs7</w:t>
      </w:r>
    </w:p>
    <w:p>
      <w:pPr>
        <w:pStyle w:val="PreformattedText"/>
        <w:bidi w:val="0"/>
        <w:spacing w:before="0" w:after="0"/>
        <w:jc w:val="left"/>
        <w:rPr/>
      </w:pPr>
      <w:r>
        <w:rPr/>
        <w:t>qjN1oac7ve6v/q1VXMwZuW5eNlSNEJ8fUmSY0lBy8GQifFl0ld2VyoO1qY2U8X064fLIMdX3XLFV2Z</w:t>
      </w:r>
    </w:p>
    <w:p>
      <w:pPr>
        <w:pStyle w:val="PreformattedText"/>
        <w:bidi w:val="0"/>
        <w:spacing w:before="0" w:after="0"/>
        <w:jc w:val="left"/>
        <w:rPr/>
      </w:pPr>
      <w:r>
        <w:rPr/>
        <w:t>1JzXEC5t13i3VrlHTcv/3nmmI7tHNiZJmw542WMfhmU5CIshBCJF1pD7hxJQ3Xi8Vhax3Jw3m/csv+</w:t>
      </w:r>
    </w:p>
    <w:p>
      <w:pPr>
        <w:pStyle w:val="PreformattedText"/>
        <w:bidi w:val="0"/>
        <w:spacing w:before="0" w:after="0"/>
        <w:jc w:val="left"/>
        <w:rPr/>
      </w:pPr>
      <w:r>
        <w:rPr/>
        <w:t>nJfUaTlu8Pz/AAqXyOVDmUMCTSCKezNiZplMBhlSEGVJZI1IhV4wsuojTcLlttXFFOs6i4lm8x2HN4</w:t>
      </w:r>
    </w:p>
    <w:p>
      <w:pPr>
        <w:pStyle w:val="PreformattedText"/>
        <w:bidi w:val="0"/>
        <w:spacing w:before="0" w:after="0"/>
        <w:jc w:val="left"/>
        <w:rPr/>
      </w:pPr>
      <w:r>
        <w:rPr/>
        <w:t>lqfsxqBt+67qu+W99ri+SkMLMn5Xmy/jsTXlvE2CcwMuHkIyxqkgyDjgxZUyll0xyqySIynvi0arA8</w:t>
      </w:r>
    </w:p>
    <w:p>
      <w:pPr>
        <w:pStyle w:val="PreformattedText"/>
        <w:bidi w:val="0"/>
        <w:spacing w:before="0" w:after="0"/>
        <w:jc w:val="left"/>
        <w:rPr/>
      </w:pPr>
      <w:r>
        <w:rPr/>
        <w:t>Na5o07J4VW5jg4B/FNt39Y9OXov4c5mfl8hx+Wyjl3qHk4M/4fl8+Nj5pxHMTnK5Xl4TZEeRy/I0Fp</w:t>
      </w:r>
    </w:p>
    <w:p>
      <w:pPr>
        <w:pStyle w:val="PreformattedText"/>
        <w:bidi w:val="0"/>
        <w:spacing w:before="0" w:after="0"/>
        <w:jc w:val="left"/>
        <w:rPr/>
      </w:pPr>
      <w:r>
        <w:rPr/>
        <w:t>cfEheKf5jy5jKUifBXpsa9jwLS7exz9c+r3lrY9z2Cm9260x8Pru/ZVg5Zi5XpDmZ5ryvK/s3L5r6d</w:t>
      </w:r>
    </w:p>
    <w:p>
      <w:pPr>
        <w:pStyle w:val="PreformattedText"/>
        <w:bidi w:val="0"/>
        <w:spacing w:before="0" w:after="0"/>
        <w:jc w:val="left"/>
        <w:rPr/>
      </w:pPr>
      <w:r>
        <w:rPr/>
        <w:t>5pj465QT1Fyb1TyCTmMOFPyzJyI2WD1t6PycZujlx6MbPw5MaKXJxsfLhWU4toLqYkMmmeLq2u93sc</w:t>
      </w:r>
    </w:p>
    <w:p>
      <w:pPr>
        <w:pStyle w:val="PreformattedText"/>
        <w:bidi w:val="0"/>
        <w:spacing w:before="0" w:after="0"/>
        <w:jc w:val="left"/>
        <w:rPr/>
      </w:pPr>
      <w:r>
        <w:rPr/>
        <w:t>Pex8S1UQ2owtMXt+9t34g76+8GlRHqn0ryj0xy/I59gcpyf/kDmmXnci5ricwzVy8/0vz6SLEycjF5</w:t>
      </w:r>
    </w:p>
    <w:p>
      <w:pPr>
        <w:pStyle w:val="PreformattedText"/>
        <w:bidi w:val="0"/>
        <w:spacing w:before="0" w:after="0"/>
        <w:jc w:val="left"/>
        <w:rPr/>
      </w:pPr>
      <w:r>
        <w:rPr/>
        <w:t>0I1RZMeV2bJ5ZkjS+by/KLMfxsDI1Taz6zTaLajS22PX4eqfdUrGscQW/u3Txfe48vLtbvcQXnjM5L</w:t>
      </w:r>
    </w:p>
    <w:p>
      <w:pPr>
        <w:pStyle w:val="PreformattedText"/>
        <w:bidi w:val="0"/>
        <w:spacing w:before="0" w:after="0"/>
        <w:jc w:val="left"/>
        <w:rPr/>
      </w:pPr>
      <w:r>
        <w:rPr/>
        <w:t>DgY2HDPjPncpz5eY8oii6qmXC5gpZ05amSoBed4vzMaTaKZI0+V9ajpUtpfUJqcNZtpd73j/c1c+ps</w:t>
      </w:r>
    </w:p>
    <w:p>
      <w:pPr>
        <w:pStyle w:val="PreformattedText"/>
        <w:bidi w:val="0"/>
        <w:spacing w:before="0" w:after="0"/>
        <w:jc w:val="left"/>
        <w:rPr/>
      </w:pPr>
      <w:r>
        <w:rPr/>
        <w:t>3RttIvpVLg33Xd27td1e8rT6H5gMTFblmUsfNZAY4oMmOQ40mZy9ixxObxTWr4fMcTJWSCUqUeGZdE</w:t>
      </w:r>
    </w:p>
    <w:p>
      <w:pPr>
        <w:pStyle w:val="PreformattedText"/>
        <w:bidi w:val="0"/>
        <w:spacing w:before="0" w:after="0"/>
        <w:jc w:val="left"/>
        <w:rPr/>
      </w:pPr>
      <w:r>
        <w:rPr/>
        <w:t>2uFzxOq1rjfBaZP0TzHvNPV91WbNVe1oY4hwjd8W8j7pboe67iwvaPIc/B+IfprlHw/wDUnNxhCeKP</w:t>
      </w:r>
    </w:p>
    <w:p>
      <w:pPr>
        <w:pStyle w:val="PreformattedText"/>
        <w:bidi w:val="0"/>
        <w:spacing w:before="0" w:after="0"/>
        <w:jc w:val="left"/>
        <w:rPr/>
      </w:pPr>
      <w:r>
        <w:rPr/>
        <w:t>mXo31lznAZDyjn+BJ+Hiw+aTKpmxeYRSQLG8Yl0FmimT+XjDUuBNamLajdW9VzT7q6TQ2oA2o4OY4Y</w:t>
      </w:r>
    </w:p>
    <w:p>
      <w:pPr>
        <w:pStyle w:val="PreformattedText"/>
        <w:bidi w:val="0"/>
        <w:spacing w:before="0" w:after="0"/>
        <w:jc w:val="left"/>
        <w:rPr/>
      </w:pPr>
      <w:r>
        <w:rPr/>
        <w:t>xkOuVY59g5vor1R1PUsB5T6mjgysLmuYvXblvqBQkWTjZYwoQsbclycbTL+JRXmiST8RA3Wx92xx2i</w:t>
      </w:r>
    </w:p>
    <w:p>
      <w:pPr>
        <w:pStyle w:val="PreformattedText"/>
        <w:bidi w:val="0"/>
        <w:spacing w:before="0" w:after="0"/>
        <w:jc w:val="left"/>
        <w:rPr/>
      </w:pPr>
      <w:r>
        <w:rPr/>
        <w:t>lBYY/EFU4Ck+4HOd5unr/wBlfc7OxZuW43OPTMsuLk8ti5bzX0iuRFiZcuDzp5WXm/oPnDRStFnems</w:t>
      </w:r>
    </w:p>
    <w:p>
      <w:pPr>
        <w:pStyle w:val="PreformattedText"/>
        <w:bidi w:val="0"/>
        <w:spacing w:before="0" w:after="0"/>
        <w:jc w:val="left"/>
        <w:rPr/>
      </w:pPr>
      <w:r>
        <w:rPr/>
        <w:t>7l8mqKaFnxMqbmCnREct0hKLujdhpb4+7yLf7dQqdopdJTbVbuu6vveDvi+y75qw4c/p/1B6QxPUvI</w:t>
      </w:r>
    </w:p>
    <w:p>
      <w:pPr>
        <w:pStyle w:val="PreformattedText"/>
        <w:bidi w:val="0"/>
        <w:spacing w:before="0" w:after="0"/>
        <w:jc w:val="left"/>
        <w:rPr/>
      </w:pPr>
      <w:r>
        <w:rPr/>
        <w:t>zIq8jjyeZn0onLsOXEPp/m08+N6o5ZjoQciTmfLMmHKSeKZWC9KGSbu1u9D6jry0txHF73V+Tuq5Ra</w:t>
      </w:r>
    </w:p>
    <w:p>
      <w:pPr>
        <w:pStyle w:val="PreformattedText"/>
        <w:bidi w:val="0"/>
        <w:spacing w:before="0" w:after="0"/>
        <w:jc w:val="left"/>
        <w:rPr/>
      </w:pPr>
      <w:r>
        <w:rPr/>
        <w:t>AGsc0BzXDh7o5/Z7q9n/wc/FHk3w89Y8r5N64y15j6R5xyDlvKPTvqrP5lm8u5Zyb01JzxeecuxvUb</w:t>
      </w:r>
    </w:p>
    <w:p>
      <w:pPr>
        <w:pStyle w:val="PreformattedText"/>
        <w:bidi w:val="0"/>
        <w:spacing w:before="0" w:after="0"/>
        <w:jc w:val="left"/>
        <w:rPr/>
      </w:pPr>
      <w:r>
        <w:rPr/>
        <w:t>YWQRnemG5gkmM7HqS8sbLgz8c1iO3G3ZK7XOe1wtqN3f+Llk2/ZX9GSwlzOL4t2Gub4/xL93/wDDV8</w:t>
      </w:r>
    </w:p>
    <w:p>
      <w:pPr>
        <w:pStyle w:val="PreformattedText"/>
        <w:bidi w:val="0"/>
        <w:spacing w:before="0" w:after="0"/>
        <w:jc w:val="left"/>
        <w:rPr/>
      </w:pPr>
      <w:r>
        <w:rPr/>
        <w:t>Rj6o+FXoDn0fqAesPSnqfkMGf6Q9ZNmY+Xn5HK406Scm9QyY4rL5lhNDJCc0KhlELJPEjop49XQqXU</w:t>
      </w:r>
    </w:p>
    <w:p>
      <w:pPr>
        <w:pStyle w:val="PreformattedText"/>
        <w:bidi w:val="0"/>
        <w:spacing w:before="0" w:after="0"/>
        <w:jc w:val="left"/>
        <w:rPr/>
      </w:pPr>
      <w:r>
        <w:rPr/>
        <w:t>mEG5pGF4HaafR1ajbbXNO839W+foL09rWRBIpDK41oytQIaqphsQQCRvxb7/AN33LMm0hW7rYUNR7t</w:t>
      </w:r>
    </w:p>
    <w:p>
      <w:pPr>
        <w:pStyle w:val="PreformattedText"/>
        <w:bidi w:val="0"/>
        <w:spacing w:before="0" w:after="0"/>
        <w:jc w:val="left"/>
        <w:rPr/>
      </w:pPr>
      <w:r>
        <w:rPr/>
        <w:t>R3qzf+HiBJOqExls2aHb77EDTR0/v9vBvhKLRaA2UzkVdWwUgCx5CgnTd0PIHn6luESBqVJRs431D5</w:t>
      </w:r>
    </w:p>
    <w:p>
      <w:pPr>
        <w:pStyle w:val="PreformattedText"/>
        <w:bidi w:val="0"/>
        <w:spacing w:before="0" w:after="0"/>
        <w:jc w:val="left"/>
        <w:rPr/>
      </w:pPr>
      <w:r>
        <w:rPr/>
        <w:t>iPejr3vQAPkA2/qeEXWmBqgDQKPkTZTuB3VdFt6Yai1Cr0+frxSSMnQIUfLGwBsLvZJBbztqAAvb78</w:t>
      </w:r>
    </w:p>
    <w:p>
      <w:pPr>
        <w:pStyle w:val="PreformattedText"/>
        <w:bidi w:val="0"/>
        <w:spacing w:before="0" w:after="0"/>
        <w:jc w:val="left"/>
        <w:rPr/>
      </w:pPr>
      <w:r>
        <w:rPr/>
        <w:t>R6RnYfuSkHQymMiEHUACAtiiNRArYEG3BB8+b4iagzGSFNoJIxhNnTcAVTHTpU+EFARmhQJOrx7cVq</w:t>
      </w:r>
    </w:p>
    <w:p>
      <w:pPr>
        <w:pStyle w:val="PreformattedText"/>
        <w:bidi w:val="0"/>
        <w:spacing w:before="0" w:after="0"/>
        <w:jc w:val="left"/>
        <w:rPr/>
      </w:pPr>
      <w:r>
        <w:rPr/>
        <w:t>XR9pwo7IiOtSoOzVdUO6mYDzY9r34g+RaVOMQMIQjDKxY2dwTVk/Sv8ALhh1zSYwgTzTqGIkjz+mqF</w:t>
      </w:r>
    </w:p>
    <w:p>
      <w:pPr>
        <w:pStyle w:val="PreformattedText"/>
        <w:bidi w:val="0"/>
        <w:spacing w:before="0" w:after="0"/>
        <w:jc w:val="left"/>
        <w:rPr/>
      </w:pPr>
      <w:r>
        <w:rPr/>
        <w:t>6iADsSaH7+duGNGqL2y0gBSMUIU6TuDR1LtpPkE1ZLaj/Xt40NMgOVIMiRzUtHFQshl1narBv7Hxq0</w:t>
      </w:r>
    </w:p>
    <w:p>
      <w:pPr>
        <w:pStyle w:val="PreformattedText"/>
        <w:bidi w:val="0"/>
        <w:spacing w:before="0" w:after="0"/>
        <w:jc w:val="left"/>
        <w:rPr/>
      </w:pPr>
      <w:r>
        <w:rPr/>
        <w:t>Gq88aG3BuAMpEGSR2J+kVUAtE2F7juSAVBABDGx59ieGoOES6cuKU0Y1k2dzQDVd0dSgb71/pwKuNc</w:t>
      </w:r>
    </w:p>
    <w:p>
      <w:pPr>
        <w:pStyle w:val="PreformattedText"/>
        <w:bidi w:val="0"/>
        <w:spacing w:before="0" w:after="0"/>
        <w:jc w:val="left"/>
        <w:rPr/>
      </w:pPr>
      <w:r>
        <w:rPr/>
        <w:t>nKMB37+E01uzMSPC0V2JG93wJjAA7E5UAtuQdJLC6XdKOkkfL/AJ7g6eJM4ghsh9N3hapHGUttpG9C</w:t>
      </w:r>
    </w:p>
    <w:p>
      <w:pPr>
        <w:pStyle w:val="PreformattedText"/>
        <w:bidi w:val="0"/>
        <w:spacing w:before="0" w:after="0"/>
        <w:jc w:val="left"/>
        <w:rPr/>
      </w:pPr>
      <w:r>
        <w:rPr/>
        <w:t>7IAIJJAHmyK29uLHZ3eZV5AOoUpFHpYKQBvRsBdQNADZh7bb/wAvEk1L48VMdAujQsUyivt7i+K3OE</w:t>
      </w:r>
    </w:p>
    <w:p>
      <w:pPr>
        <w:pStyle w:val="PreformattedText"/>
        <w:bidi w:val="0"/>
        <w:spacing w:before="0" w:after="0"/>
        <w:jc w:val="left"/>
        <w:rPr/>
      </w:pPr>
      <w:r>
        <w:rPr/>
        <w:t>FoCFODHBjQbjev3Y1fjyDXEMtPiEJnk442JG1j6EEN8o9t/wDtxa0TLbYUX8JUZkRGhZ1duknwLB3v</w:t>
      </w:r>
    </w:p>
    <w:p>
      <w:pPr>
        <w:pStyle w:val="PreformattedText"/>
        <w:bidi w:val="0"/>
        <w:spacing w:before="0" w:after="0"/>
        <w:jc w:val="left"/>
        <w:rPr/>
      </w:pPr>
      <w:r>
        <w:rPr/>
        <w:t>7UaHGlug8lSmawkEdlnXvZGxF0O32rY+23DQpkw/7tqoE6a+xBP1I8bf5cEA4OiRnlqolMQSTpSg25</w:t>
      </w:r>
    </w:p>
    <w:p>
      <w:pPr>
        <w:pStyle w:val="PreformattedText"/>
        <w:bidi w:val="0"/>
        <w:spacing w:before="0" w:after="0"/>
        <w:jc w:val="left"/>
        <w:rPr/>
      </w:pPr>
      <w:r>
        <w:rPr/>
        <w:t>P0IsgUfvXvxKq9pp47P4Um0w584c5pd+JdS5Hy0LGpKWxrQtd1fyj+a6v9uOXUMlzRqV2KFMMtcRyX</w:t>
      </w:r>
    </w:p>
    <w:p>
      <w:pPr>
        <w:pStyle w:val="PreformattedText"/>
        <w:bidi w:val="0"/>
        <w:spacing w:before="0" w:after="0"/>
        <w:jc w:val="left"/>
        <w:rPr/>
      </w:pPr>
      <w:r>
        <w:rPr/>
        <w:t>Q8XGWONbFHwV87+x/aqvhtYMYyrHVXDV271fr9QpJI7IUUFHdQsfTcj3vi5jDyGf4Vmc6c8j96eKl2</w:t>
      </w:r>
    </w:p>
    <w:p>
      <w:pPr>
        <w:pStyle w:val="PreformattedText"/>
        <w:bidi w:val="0"/>
        <w:spacing w:before="0" w:after="0"/>
        <w:jc w:val="left"/>
        <w:rPr/>
      </w:pPr>
      <w:r>
        <w:rPr/>
        <w:t>AKBqwBsPPgkePPGtjOQ0VJeTphFCj/ADJu/tubF+fv/i4usb2KC3R9zf3rf/2AP8+JIW9Kmv8A7t/6</w:t>
      </w:r>
    </w:p>
    <w:p>
      <w:pPr>
        <w:pStyle w:val="PreformattedText"/>
        <w:bidi w:val="0"/>
        <w:spacing w:before="0" w:after="0"/>
        <w:jc w:val="left"/>
        <w:rPr/>
      </w:pPr>
      <w:r>
        <w:rPr/>
        <w:t>8CFopuK2Hg1sdtxv+/AhJdRdgdxO29Xfmx/QcVFozAKE3dFJNDuBGrz9/I9+KX0yDhXNdOOabSxkim</w:t>
      </w:r>
    </w:p>
    <w:p>
      <w:pPr>
        <w:pStyle w:val="PreformattedText"/>
        <w:bidi w:val="0"/>
        <w:spacing w:before="0" w:after="0"/>
        <w:jc w:val="left"/>
        <w:rPr/>
      </w:pPr>
      <w:r>
        <w:rPr/>
        <w:t>oX8pLUf63+wvzQ4x1KcyCMK5jyz168VAZmKsmsFRem7rUKs/YdtccyrRtJ7O3u+Dl06Va0Nl0N0I7P</w:t>
      </w:r>
    </w:p>
    <w:p>
      <w:pPr>
        <w:pStyle w:val="PreformattedText"/>
        <w:bidi w:val="0"/>
        <w:spacing w:before="0" w:after="0"/>
        <w:jc w:val="left"/>
        <w:rPr/>
      </w:pPr>
      <w:r>
        <w:rPr/>
        <w:t>eXLPU3KA0chVPDagQAVJo/UbC9uJbI803AatUNupNe0RguC8x+qMLoZEwAskmlIIBJO5B/S1at/8PH</w:t>
      </w:r>
    </w:p>
    <w:p>
      <w:pPr>
        <w:pStyle w:val="PreformattedText"/>
        <w:bidi w:val="0"/>
        <w:spacing w:before="0" w:after="0"/>
        <w:jc w:val="left"/>
        <w:rPr/>
      </w:pPr>
      <w:r>
        <w:rPr/>
        <w:t>sNgeHMwIXhdupW1Tbqd5UaVaBWrJDfv9AQ53B8A7Dxx06YDnhswuM4WuI8U1C6wfNixpBNjTQoV5I+</w:t>
      </w:r>
    </w:p>
    <w:p>
      <w:pPr>
        <w:pStyle w:val="PreformattedText"/>
        <w:bidi w:val="0"/>
        <w:spacing w:before="0" w:after="0"/>
        <w:jc w:val="left"/>
        <w:rPr/>
      </w:pPr>
      <w:r>
        <w:rPr/>
        <w:t>x388SrUxTILSX3JJSqaJO+wsKoJXSKGr6bab4qTBI0KdRx7DaqPaCo1WDenQh7T9vp/zcC0BziA5OV</w:t>
      </w:r>
    </w:p>
    <w:p>
      <w:pPr>
        <w:pStyle w:val="PreformattedText"/>
        <w:bidi w:val="0"/>
        <w:spacing w:before="0" w:after="0"/>
        <w:jc w:val="left"/>
        <w:rPr/>
      </w:pPr>
      <w:r>
        <w:rPr/>
        <w:t>UlSRTAMe0nfuBu2r228cJwkELTR4SCOEoMqEkiyWFnyNhQ2G5of51f14zVmgFpAw5WFxw4Zao/JApR</w:t>
      </w:r>
    </w:p>
    <w:p>
      <w:pPr>
        <w:pStyle w:val="PreformattedText"/>
        <w:bidi w:val="0"/>
        <w:spacing w:before="0" w:after="0"/>
        <w:jc w:val="left"/>
        <w:rPr/>
      </w:pPr>
      <w:r>
        <w:rPr/>
        <w:t>YJobh+5VFCvG3na+IMbcYTBnLSqzNZY9ugBmJG69+4IcEWWKiqHn9PE2USdd0JuJdg6KJyQtXp2ejV</w:t>
      </w:r>
    </w:p>
    <w:p>
      <w:pPr>
        <w:pStyle w:val="PreformattedText"/>
        <w:bidi w:val="0"/>
        <w:spacing w:before="0" w:after="0"/>
        <w:jc w:val="left"/>
        <w:rPr/>
      </w:pPr>
      <w:r>
        <w:rPr/>
        <w:t>AlRYoCz4DBSQf/ALuLwIaAT/yQq1zAhgwqgCqsbvZlNBySb9/HnxxMCBgYWWo4kls4aqZzFg0ZazS2</w:t>
      </w:r>
    </w:p>
    <w:p>
      <w:pPr>
        <w:pStyle w:val="PreformattedText"/>
        <w:bidi w:val="0"/>
        <w:spacing w:before="0" w:after="0"/>
        <w:jc w:val="left"/>
        <w:rPr/>
      </w:pPr>
      <w:r>
        <w:rPr/>
        <w:t>oABDBtwocnbZV0gf/hcX0CS556vNYXukk8wFzXmWR3MykqNTjVbBRsdzqGwDHSDVrp46zGwBIXJrPJ</w:t>
      </w:r>
    </w:p>
    <w:p>
      <w:pPr>
        <w:pStyle w:val="PreformattedText"/>
        <w:bidi w:val="0"/>
        <w:spacing w:before="0" w:after="0"/>
        <w:jc w:val="left"/>
        <w:rPr/>
      </w:pPr>
      <w:r>
        <w:rPr/>
        <w:t>c9pOFQc2baR2UKSWOli3lQN11E94Pg7kn/AAtx06Dd4SFytqADQ7vbvr61ERZDSBEOwKkiNNq1A6S7</w:t>
      </w:r>
    </w:p>
    <w:p>
      <w:pPr>
        <w:pStyle w:val="PreformattedText"/>
        <w:bidi w:val="0"/>
        <w:spacing w:before="0" w:after="0"/>
        <w:jc w:val="left"/>
        <w:rPr/>
      </w:pPr>
      <w:r>
        <w:rPr/>
        <w:t>AHV8rUPAP/LxutAkxKxKULt0kZqVNWkHST3A6Qqp51Ffr+kauM5pkuc1unEpsc6Q2d1TvLRaowNKpU</w:t>
      </w:r>
    </w:p>
    <w:p>
      <w:pPr>
        <w:pStyle w:val="PreformattedText"/>
        <w:bidi w:val="0"/>
        <w:spacing w:before="0" w:after="0"/>
        <w:jc w:val="left"/>
        <w:rPr/>
      </w:pPr>
      <w:r>
        <w:rPr/>
        <w:t>qpI20EaFYaqPcaUggUv14x1uGFu2bJLp7PUKVyC3TZVL2xHyqAx1eWY2SoAG9DYHjl19C6OH168F2d</w:t>
      </w:r>
    </w:p>
    <w:p>
      <w:pPr>
        <w:pStyle w:val="PreformattedText"/>
        <w:bidi w:val="0"/>
        <w:spacing w:before="0" w:after="0"/>
        <w:jc w:val="left"/>
        <w:rPr/>
      </w:pPr>
      <w:r>
        <w:rPr/>
        <w:t>ldOIlq+l4QByKHkWF33BN7gbttxyV1k6SNXANA151DckWKJugw+nngQjJQO1BgNJJujfufAawNj7cC</w:t>
      </w:r>
    </w:p>
    <w:p>
      <w:pPr>
        <w:pStyle w:val="PreformattedText"/>
        <w:bidi w:val="0"/>
        <w:spacing w:before="0" w:after="0"/>
        <w:jc w:val="left"/>
        <w:rPr/>
      </w:pPr>
      <w:r>
        <w:rPr/>
        <w:t>FJRiwmwFbadP6lr5quxpJ/+1xjq4JuNx/RbeQ+E/onekNROxLKUB3WwKI3O91+x4rU04RAzVsd9jsD</w:t>
      </w:r>
    </w:p>
    <w:p>
      <w:pPr>
        <w:pStyle w:val="PreformattedText"/>
        <w:bidi w:val="0"/>
        <w:spacing w:before="0" w:after="0"/>
        <w:jc w:val="left"/>
        <w:rPr/>
      </w:pPr>
      <w:r>
        <w:rPr/>
        <w:t>dADYtuQtWfc8B0EDRIGNDKfxDfcWTtQOxG9eP23/AG4E05AU/KAQSdiSACRdeauv9V4EJ1GtKO3bwL</w:t>
      </w:r>
    </w:p>
    <w:p>
      <w:pPr>
        <w:pStyle w:val="PreformattedText"/>
        <w:bidi w:val="0"/>
        <w:spacing w:before="0" w:after="0"/>
        <w:jc w:val="left"/>
        <w:rPr/>
      </w:pPr>
      <w:r>
        <w:rPr/>
        <w:t>37fGrt9zX/AJeBQGv0j+ScxqW0jbVuQdhY9jdHcjb63xGruks7pWyIkDt/qnaR/QC6G5Nk35BBO9D7</w:t>
      </w:r>
    </w:p>
    <w:p>
      <w:pPr>
        <w:pStyle w:val="PreformattedText"/>
        <w:bidi w:val="0"/>
        <w:spacing w:before="0" w:after="0"/>
        <w:jc w:val="left"/>
        <w:rPr/>
      </w:pPr>
      <w:r>
        <w:rPr/>
        <w:t>8UpkNIBPr/knKqPI+UAAUTtROwBra+BRRQO0A2O2rVbUgmxVbj9+BCXVKoon3oUuqtiN7A88TD4AEa</w:t>
      </w:r>
    </w:p>
    <w:p>
      <w:pPr>
        <w:pStyle w:val="PreformattedText"/>
        <w:bidi w:val="0"/>
        <w:spacing w:before="0" w:after="0"/>
        <w:jc w:val="left"/>
        <w:rPr/>
      </w:pPr>
      <w:r>
        <w:rPr/>
        <w:t>IS0oqR8oNmwKNigPeh7/8Ai4iTJJ7UJbeD48WFO/t8tltjX+WrhJgSQEIm96Jseb3ath8wob+OBJJ8</w:t>
      </w:r>
    </w:p>
    <w:p>
      <w:pPr>
        <w:pStyle w:val="PreformattedText"/>
        <w:bidi w:val="0"/>
        <w:spacing w:before="0" w:after="0"/>
        <w:jc w:val="left"/>
        <w:rPr/>
      </w:pPr>
      <w:r>
        <w:rPr/>
        <w:t>KQNyfI1BN63Ne43P78Cldw+6lxklW22229qogkf68C0Uc3x2oDMCNVhRbUfmG/kGh8232quKXtgz2q</w:t>
      </w:r>
    </w:p>
    <w:p>
      <w:pPr>
        <w:pStyle w:val="PreformattedText"/>
        <w:bidi w:val="0"/>
        <w:spacing w:before="0" w:after="0"/>
        <w:jc w:val="left"/>
        <w:rPr/>
      </w:pPr>
      <w:r>
        <w:rPr/>
        <w:t>1jg5s25KbOSRRGxFDeyQDZFeK0n/McRTUXMw6gs+zUPDE6iw0m9x48778CrJisDFxt3R3lHTkhtTeT</w:t>
      </w:r>
    </w:p>
    <w:p>
      <w:pPr>
        <w:pStyle w:val="PreformattedText"/>
        <w:bidi w:val="0"/>
        <w:spacing w:before="0" w:after="0"/>
        <w:jc w:val="left"/>
        <w:rPr/>
      </w:pPr>
      <w:r>
        <w:rPr/>
        <w:t>Y80LK0xs+CAPHtwKJdbUFSLg4KOkfUG3q9rsUQNwAB4Ar+t8Cl/qP/yvuUXKw1Xe2ws/KpN1vV7j+n</w:t>
      </w:r>
    </w:p>
    <w:p>
      <w:pPr>
        <w:pStyle w:val="PreformattedText"/>
        <w:bidi w:val="0"/>
        <w:spacing w:before="0" w:after="0"/>
        <w:jc w:val="left"/>
        <w:rPr/>
      </w:pPr>
      <w:r>
        <w:rPr/>
        <w:t>As733unhCYytpbYAsvyk2Sq7EA1W1Hb9+7i2kd63TmqnOLGydCgzyj5gdthdjbSLANMarf9+LXOujE</w:t>
      </w:r>
    </w:p>
    <w:p>
      <w:pPr>
        <w:pStyle w:val="PreformattedText"/>
        <w:bidi w:val="0"/>
        <w:spacing w:before="0" w:after="0"/>
        <w:jc w:val="left"/>
        <w:rPr/>
      </w:pPr>
      <w:r>
        <w:rPr/>
        <w:t>Qq3v5NduuTJp1Fihsb2AFKauwGsbnyduJsOI7FBBeYFSCQSKVRdKgJ+QWAAKBr/7XE0IAmF2W3DHTd</w:t>
      </w:r>
    </w:p>
    <w:p>
      <w:pPr>
        <w:pStyle w:val="PreformattedText"/>
        <w:bidi w:val="0"/>
        <w:spacing w:before="0" w:after="0"/>
        <w:jc w:val="left"/>
        <w:rPr/>
      </w:pPr>
      <w:r>
        <w:rPr/>
        <w:t>Xq3BJqr21e/wCngQgSZKru2/ygAHSrUQCbPsCW2+ny8aWC4AeCxPy90ZkqMy8hNJUKCLJF2p7QDd+f</w:t>
      </w:r>
    </w:p>
    <w:p>
      <w:pPr>
        <w:pStyle w:val="PreformattedText"/>
        <w:bidi w:val="0"/>
        <w:spacing w:before="0" w:after="0"/>
        <w:jc w:val="left"/>
        <w:rPr/>
      </w:pPr>
      <w:r>
        <w:rPr/>
        <w:t>Omvpq4qc0OFxGVOm+DYYhVjNyRpckpQUhgQAymtwd9yarazxnLQ0tgwtdN5aYHC47yo+ZlaZK1Kdiz</w:t>
      </w:r>
    </w:p>
    <w:p>
      <w:pPr>
        <w:pStyle w:val="PreformattedText"/>
        <w:bidi w:val="0"/>
        <w:spacing w:before="0" w:after="0"/>
        <w:jc w:val="left"/>
        <w:rPr/>
      </w:pPr>
      <w:r>
        <w:rPr/>
        <w:t>MVLah5Ftd19K/5uOZtEB2F1acCkC113NQM048nbt1DusAM5YJsfmIDDb2/TxnBIwFc0AtB7y3BkqGN</w:t>
      </w:r>
    </w:p>
    <w:p>
      <w:pPr>
        <w:pStyle w:val="PreformattedText"/>
        <w:bidi w:val="0"/>
        <w:spacing w:before="0" w:after="0"/>
        <w:jc w:val="left"/>
        <w:rPr/>
      </w:pPr>
      <w:r>
        <w:rPr/>
        <w:t>tVA2CALBJJ1BWsqCfH/NxMOIjOZVT7iHU+bu6rVy7LWwWYGtIA1bg+BpPg77X7D241tJIHiqW0Zm4Y</w:t>
      </w:r>
    </w:p>
    <w:p>
      <w:pPr>
        <w:pStyle w:val="PreformattedText"/>
        <w:bidi w:val="0"/>
        <w:spacing w:before="0" w:after="0"/>
        <w:jc w:val="left"/>
        <w:rPr/>
      </w:pPr>
      <w:r>
        <w:rPr/>
        <w:t>d+FXvluWhChaAVUBAu7JJZtvDfqvzxaxwAgmJKVVrQ0Bv/ANW6rrg5ZBXWQQhG9gUKG3uQL+218TBB</w:t>
      </w:r>
    </w:p>
    <w:p>
      <w:pPr>
        <w:pStyle w:val="PreformattedText"/>
        <w:bidi w:val="0"/>
        <w:spacing w:before="0" w:after="0"/>
        <w:jc w:val="left"/>
        <w:rPr/>
      </w:pPr>
      <w:r>
        <w:rPr/>
        <w:t>Eg4VEa50+9W7FzAtWQf1dgB3YDyFNaO33q/PEgCcBBicaKWTN3UFtxpAqgN1Oqvsa/rp4tp8NT5LPV</w:t>
      </w:r>
    </w:p>
    <w:p>
      <w:pPr>
        <w:pStyle w:val="PreformattedText"/>
        <w:bidi w:val="0"/>
        <w:spacing w:before="0" w:after="0"/>
        <w:jc w:val="left"/>
        <w:rPr/>
      </w:pPr>
      <w:r>
        <w:rPr/>
        <w:t>EO+Mf4RjmgVdkX7kG/Gg0o+vj/ANrxJJJGcdu7Uavbyu52Q/0+/AhbOZYI6gANFSTuLWy1keeBC2Mw</w:t>
      </w:r>
    </w:p>
    <w:p>
      <w:pPr>
        <w:pStyle w:val="PreformattedText"/>
        <w:bidi w:val="0"/>
        <w:spacing w:before="0" w:after="0"/>
        <w:jc w:val="left"/>
        <w:rPr/>
      </w:pPr>
      <w:r>
        <w:rPr/>
        <w:t>VYbf6ntI/SdxXt9t+BCJ+NXcGyAw8GhRBNCxZ299+GAD2NCEVc2hV0Nm83YIvTqLUTXtwlOlNuOKT+</w:t>
      </w:r>
    </w:p>
    <w:p>
      <w:pPr>
        <w:pStyle w:val="PreformattedText"/>
        <w:bidi w:val="0"/>
        <w:spacing w:before="0" w:after="0"/>
        <w:jc w:val="left"/>
        <w:rPr/>
      </w:pPr>
      <w:r>
        <w:rPr/>
        <w:t>aImdRI1+25bSCQfnJN7HbizpGANBeN1WFzABcbSnIzx7Gt1pbqvf6793127uKbs2t5dZPdIkOulHjz</w:t>
      </w:r>
    </w:p>
    <w:p>
      <w:pPr>
        <w:pStyle w:val="PreformattedText"/>
        <w:bidi w:val="0"/>
        <w:spacing w:before="0" w:after="0"/>
        <w:jc w:val="left"/>
        <w:rPr/>
      </w:pPr>
      <w:r>
        <w:rPr/>
        <w:t>r3DA2bKn9gAL8A2N/vwy4DVRc6wSniZ4FHV4W1HtV6RuDfmr/bhdJIObfdTBkSOaP/aAINstUL9wPO</w:t>
      </w:r>
    </w:p>
    <w:p>
      <w:pPr>
        <w:pStyle w:val="PreformattedText"/>
        <w:bidi w:val="0"/>
        <w:spacing w:before="0" w:after="0"/>
        <w:jc w:val="left"/>
        <w:rPr/>
      </w:pPr>
      <w:r>
        <w:rPr/>
        <w:t>1+dyvtxEVXDSIUho7y/UL4+f7Xn/aG8v8A4Q/g5L8OPSUOZzb4yfF/k/N+V4MHLOaR8ryPSnph8Nxz</w:t>
      </w:r>
    </w:p>
    <w:p>
      <w:pPr>
        <w:pStyle w:val="PreformattedText"/>
        <w:bidi w:val="0"/>
        <w:spacing w:before="0" w:after="0"/>
        <w:jc w:val="left"/>
        <w:rPr/>
      </w:pPr>
      <w:r>
        <w:rPr/>
        <w:t>DP8AxrESQc0zoi2NjtENUED5OUzp01bjl+0Ns/0tKxpPSVPX1rseydgO2Vg9w/dUz9bv6DX7l+Az1x</w:t>
      </w:r>
    </w:p>
    <w:p>
      <w:pPr>
        <w:pStyle w:val="PreformattedText"/>
        <w:bidi w:val="0"/>
        <w:spacing w:before="0" w:after="0"/>
        <w:jc w:val="left"/>
        <w:rPr/>
      </w:pPr>
      <w:r>
        <w:rPr/>
        <w:t>6+5/8AFP1Fm865tzGL1LzXmQnwFmnMX9lrIJkkTlXKcWRNPJPTWGVtZyOrkGOTLnZpH1ceVc9zi5z9</w:t>
      </w:r>
    </w:p>
    <w:p>
      <w:pPr>
        <w:pStyle w:val="PreformattedText"/>
        <w:bidi w:val="0"/>
        <w:spacing w:before="0" w:after="0"/>
        <w:jc w:val="left"/>
        <w:rPr/>
      </w:pPr>
      <w:r>
        <w:rPr/>
        <w:t>5x9QvdspsptaxjcfxHvKhYWZipzHKhhyNRwJIZecc1x+pqyxjLLAsPLslmVsPlkMg0RrSmTVK76mCq</w:t>
      </w:r>
    </w:p>
    <w:p>
      <w:pPr>
        <w:pStyle w:val="PreformattedText"/>
        <w:bidi w:val="0"/>
        <w:spacing w:before="0" w:after="0"/>
        <w:jc w:val="left"/>
        <w:rPr/>
      </w:pPr>
      <w:r>
        <w:rPr/>
        <w:t>FTeGGXEa7ym4XY4h+a4p8VXWDI5XFk8wLzzxCTGxfwixS4vJMhnfDmmxUtsfKyXEjIj3IEZWdq08Ok</w:t>
      </w:r>
    </w:p>
    <w:p>
      <w:pPr>
        <w:pStyle w:val="PreformattedText"/>
        <w:bidi w:val="0"/>
        <w:spacing w:before="0" w:after="0"/>
        <w:jc w:val="left"/>
        <w:rPr/>
      </w:pPr>
      <w:r>
        <w:rPr/>
        <w:t>1zqjnnQcKKr2sYxvOd714rfpnkeTLy/P5l0MPCjxcJZuY5mRJLKnKuU4D46QY4mUafxeTlZGNjwQqb</w:t>
      </w:r>
    </w:p>
    <w:p>
      <w:pPr>
        <w:pStyle w:val="PreformattedText"/>
        <w:bidi w:val="0"/>
        <w:spacing w:before="0" w:after="0"/>
        <w:jc w:val="left"/>
        <w:rPr/>
      </w:pPr>
      <w:r>
        <w:rPr/>
        <w:t>ebKXSvYzBVbrrRpr81QxzALjrKmcY4XIOYT8xy0mweZZEEmcgwpFhg5Hy3HMeZFkySyKwmjKQrFBCK</w:t>
      </w:r>
    </w:p>
    <w:p>
      <w:pPr>
        <w:pStyle w:val="PreformattedText"/>
        <w:bidi w:val="0"/>
        <w:spacing w:before="0" w:after="0"/>
        <w:jc w:val="left"/>
        <w:rPr/>
      </w:pPr>
      <w:r>
        <w:rPr/>
        <w:t>klLdXclVayhhxJ15e6pvyPiPpqmOZczbH5bmz82iGTz/AJosXMeeR8xyDDGIswRzeneSSY8Y1Y3L0x</w:t>
      </w:r>
    </w:p>
    <w:p>
      <w:pPr>
        <w:pStyle w:val="PreformattedText"/>
        <w:bidi w:val="0"/>
        <w:spacing w:before="0" w:after="0"/>
        <w:jc w:val="left"/>
        <w:rPr/>
      </w:pPr>
      <w:r>
        <w:rPr/>
        <w:t>JI8nOiDF5+rGmQdJZGhtFR1VxJcZV1KlawkNtaOquYesvVwngOIJJ8qJKkz5pZFjHMMtYSpglziA4w</w:t>
      </w:r>
    </w:p>
    <w:p>
      <w:pPr>
        <w:pStyle w:val="PreformattedText"/>
        <w:bidi w:val="0"/>
        <w:spacing w:before="0" w:after="0"/>
        <w:jc w:val="left"/>
        <w:rPr/>
      </w:pPr>
      <w:r>
        <w:rPr/>
        <w:t>I0j1SogEfQhTHQDus2alvAgW9n939vvKraHhrcj/AJeH9y4hyzE518RebQcg5c+S+Dl8xTI5jmSxzf</w:t>
      </w:r>
    </w:p>
    <w:p>
      <w:pPr>
        <w:pStyle w:val="PreformattedText"/>
        <w:bidi w:val="0"/>
        <w:spacing w:before="0" w:after="0"/>
        <w:jc w:val="left"/>
        <w:rPr/>
      </w:pPr>
      <w:r>
        <w:rPr/>
        <w:t>hMPFx0uTmee12FXH8INRVFSCLvfjuQzZaZe4i+Ib69S5cUl+1Phs9Fdl383rlhe1OXwct9NcvT0T6d</w:t>
      </w:r>
    </w:p>
    <w:p>
      <w:pPr>
        <w:pStyle w:val="PreformattedText"/>
        <w:bidi w:val="0"/>
        <w:spacing w:before="0" w:after="0"/>
        <w:jc w:val="left"/>
        <w:rPr/>
      </w:pPr>
      <w:r>
        <w:rPr/>
        <w:t>/F48EiQ4yzGhksYEDthQKijr82yssySZLByMWBunZbzyWl9Sr0jou7PeXXDWtpBlNu63196v+fzGP0</w:t>
      </w:r>
    </w:p>
    <w:p>
      <w:pPr>
        <w:pStyle w:val="PreformattedText"/>
        <w:bidi w:val="0"/>
        <w:spacing w:before="0" w:after="0"/>
        <w:jc w:val="left"/>
        <w:rPr/>
      </w:pPr>
      <w:r>
        <w:rPr/>
        <w:t>ByPD5tzHCj5v6onkjnycXMw42ig5ljYrx8taaB2JmweX4ErSpEyrHiiRElvJdgNMBriXA2tGnvKoF7</w:t>
      </w:r>
    </w:p>
    <w:p>
      <w:pPr>
        <w:pStyle w:val="PreformattedText"/>
        <w:bidi w:val="0"/>
        <w:spacing w:before="0" w:after="0"/>
        <w:jc w:val="left"/>
        <w:rPr/>
      </w:pPr>
      <w:r>
        <w:rPr/>
        <w:t>uks3XSLbh60VE5HyrmPqPmeT6i9Tyz5meYchcTBeRp35dy7JeLMn5ZgCduybMmbH/tHmDFpmXIjwYU</w:t>
      </w:r>
    </w:p>
    <w:p>
      <w:pPr>
        <w:pStyle w:val="PreformattedText"/>
        <w:bidi w:val="0"/>
        <w:spacing w:before="0" w:after="0"/>
        <w:jc w:val="left"/>
        <w:rPr/>
      </w:pPr>
      <w:r>
        <w:rPr/>
        <w:t>Viwjz1qkyBusIVtGkeJ5NRzZ4ur/7c1feY5cGDjrHrjXnmS0vMYZVJOByKMwdLJkIo9f1JOYTFjwxB</w:t>
      </w:r>
    </w:p>
    <w:p>
      <w:pPr>
        <w:pStyle w:val="PreformattedText"/>
        <w:bidi w:val="0"/>
        <w:spacing w:before="0" w:after="0"/>
        <w:jc w:val="left"/>
        <w:rPr/>
      </w:pPr>
      <w:r>
        <w:rPr/>
        <w:t>YsZMTQulYSeMVkknl+f/ABXRD3gRz9fenL8uzvVPMfT/AKVxuZcz9OHnXJuX5h9QcyEzc4weUcwboY</w:t>
      </w:r>
    </w:p>
    <w:p>
      <w:pPr>
        <w:pStyle w:val="PreformattedText"/>
        <w:bidi w:val="0"/>
        <w:spacing w:before="0" w:after="0"/>
        <w:jc w:val="left"/>
        <w:rPr/>
      </w:pPr>
      <w:r>
        <w:rPr/>
        <w:t>XMVjjVjy7Fy8lWfl+NZyMqSM5OQHVUUWtph5DQbTCiajmt05evr7qoH8QXxb5fBnZnwq+EnJMflHov</w:t>
      </w:r>
    </w:p>
    <w:p>
      <w:pPr>
        <w:pStyle w:val="PreformattedText"/>
        <w:bidi w:val="0"/>
        <w:spacing w:before="0" w:after="0"/>
        <w:jc w:val="left"/>
        <w:rPr/>
      </w:pPr>
      <w:r>
        <w:rPr/>
        <w:t>kcEHpKHmXK8YjnPNZMaOReZSZpDnL5x6lz80ZmZm5GTOTiLnJrrIVIk0u2egavSv3Q3q/DzP9FnqVa</w:t>
      </w:r>
    </w:p>
    <w:p>
      <w:pPr>
        <w:pStyle w:val="PreformattedText"/>
        <w:bidi w:val="0"/>
        <w:spacing w:before="0" w:after="0"/>
        <w:jc w:val="left"/>
        <w:rPr/>
      </w:pPr>
      <w:r>
        <w:rPr/>
        <w:t>gaWU9amvW4uq3x73Yp70tyCH0P8P8Alfp7JxcdOd5+enMfUcOI/WjfnOLGmZyj0a8yAiTl/LsYYuRl</w:t>
      </w:r>
    </w:p>
    <w:p>
      <w:pPr>
        <w:pStyle w:val="PreformattedText"/>
        <w:bidi w:val="0"/>
        <w:spacing w:before="0" w:after="0"/>
        <w:jc w:val="left"/>
        <w:rPr/>
      </w:pPr>
      <w:r>
        <w:rPr/>
        <w:t>Q2UlzF/MJdFHHEqPdX2ipX6rRuXZdb1nO8f0XTo0DQpMZO86HOHvcQbPu8/FNvVfRbKh9P4uVk5L4M</w:t>
      </w:r>
    </w:p>
    <w:p>
      <w:pPr>
        <w:pStyle w:val="PreformattedText"/>
        <w:bidi w:val="0"/>
        <w:spacing w:before="0" w:after="0"/>
        <w:jc w:val="left"/>
        <w:rPr/>
      </w:pPr>
      <w:r>
        <w:rPr/>
        <w:t>s0HLycTFlXN5zkzfivUWflZOu5sbEDqFFsvXhjxFfSmRq0MJABuG9+FN7HvcWDel3/ALfV+aoXPeVw</w:t>
      </w:r>
    </w:p>
    <w:p>
      <w:pPr>
        <w:pStyle w:val="PreformattedText"/>
        <w:bidi w:val="0"/>
        <w:spacing w:before="0" w:after="0"/>
        <w:jc w:val="left"/>
        <w:rPr/>
      </w:pPr>
      <w:r>
        <w:rPr/>
        <w:t>clw4OS+nZjzT1RzqaPIn5gsMk8fJuUJK0mIYMhkBk5hPOkjZGS4RX/DqI10U/EelYwS84/Ep/wCnqG</w:t>
      </w:r>
    </w:p>
    <w:p>
      <w:pPr>
        <w:pStyle w:val="PreformattedText"/>
        <w:bidi w:val="0"/>
        <w:spacing w:before="0" w:after="0"/>
        <w:jc w:val="left"/>
        <w:rPr/>
      </w:pPr>
      <w:r>
        <w:rPr/>
        <w:t>5jRd73gpbI5DD6F5dmcs5bjSv6hOBiZHqnmEkwy5cnJyR1YYIG0KMHBU5CAY0YafIZmyJJdFKc21Pa</w:t>
      </w:r>
    </w:p>
    <w:p>
      <w:pPr>
        <w:pStyle w:val="PreformattedText"/>
        <w:bidi w:val="0"/>
        <w:spacing w:before="0" w:after="0"/>
        <w:jc w:val="left"/>
        <w:rPr/>
      </w:pPr>
      <w:r>
        <w:rPr/>
        <w:t>SLnWn8v+S30dmNMFmHDmfXVVI5jywwENnY6uOS4z5mXKJj1eZ815q0kOJinIUfkwKxZaj+ZI8p27vG</w:t>
      </w:r>
    </w:p>
    <w:p>
      <w:pPr>
        <w:pStyle w:val="PreformattedText"/>
        <w:bidi w:val="0"/>
        <w:spacing w:before="0" w:after="0"/>
        <w:jc w:val="left"/>
        <w:rPr/>
      </w:pPr>
      <w:r>
        <w:rPr/>
        <w:t>JlXBh1vSG3yA5+vdWt9AgtBaJpa+JPD9n+5WvP9Acyh5byT4eQRDG9Q89SH1d6w5jkTqBgy5uM2Z6f</w:t>
      </w:r>
    </w:p>
    <w:p>
      <w:pPr>
        <w:pStyle w:val="PreformattedText"/>
        <w:bidi w:val="0"/>
        <w:spacing w:before="0" w:after="0"/>
        <w:jc w:val="left"/>
        <w:rPr/>
      </w:pPr>
      <w:r>
        <w:rPr/>
        <w:t>g5mL/IgwOSO2XJjOQ65fMNl1rHxLZK1+0VNqJPR0/wB1TFuLbt4+Zdu3d0KO0bLbRp7Nwuqb9Q+OrJ</w:t>
      </w:r>
    </w:p>
    <w:p>
      <w:pPr>
        <w:pStyle w:val="PreformattedText"/>
        <w:bidi w:val="0"/>
        <w:spacing w:before="0" w:after="0"/>
        <w:jc w:val="left"/>
        <w:rPr/>
      </w:pPr>
      <w:r>
        <w:rPr/>
        <w:t>+Fu9Ha5cg5py2LmhmwsfGz09O+l8eblvIsaZT+Iw8L8YVyM/IkNLPn805wMjJy+3Xr0xrYiTjuioZu</w:t>
      </w:r>
    </w:p>
    <w:p>
      <w:pPr>
        <w:pStyle w:val="PreformattedText"/>
        <w:bidi w:val="0"/>
        <w:spacing w:before="0" w:after="0"/>
        <w:jc w:val="left"/>
        <w:rPr/>
      </w:pPr>
      <w:r>
        <w:rPr/>
        <w:t>Dt92vrqx1VyDsbS1wIJZ1fd8fmd4rrPp74W4uJyzm3Ms/IfJ5d6d5fE7SJDCs8vNZ8U5mbFAZGDg4u</w:t>
      </w:r>
    </w:p>
    <w:p>
      <w:pPr>
        <w:pStyle w:val="PreformattedText"/>
        <w:bidi w:val="0"/>
        <w:spacing w:before="0" w:after="0"/>
        <w:jc w:val="left"/>
        <w:rPr/>
      </w:pPr>
      <w:r>
        <w:rPr/>
        <w:t>IUXIjtWIk06m4odWkxBbctdLY4a55Ac2i36V3/ABbqrL6V9Pf2V6XXDzMUct9T/FrKbM5nk22JBjfD</w:t>
      </w:r>
    </w:p>
    <w:p>
      <w:pPr>
        <w:pStyle w:val="PreformattedText"/>
        <w:bidi w:val="0"/>
        <w:spacing w:before="0" w:after="0"/>
        <w:jc w:val="left"/>
        <w:rPr/>
      </w:pPr>
      <w:r>
        <w:rPr/>
        <w:t>fk7uRyttMZbGjz+cQaCYyU/Dcva2Pdq87tu0VK20ODXfu9lEMj/9K7i+pv4l1Ni2NraUvb+82l0v3d</w:t>
      </w:r>
    </w:p>
    <w:p>
      <w:pPr>
        <w:pStyle w:val="PreformattedText"/>
        <w:bidi w:val="0"/>
        <w:spacing w:before="0" w:after="0"/>
        <w:jc w:val="left"/>
        <w:rPr/>
      </w:pPr>
      <w:r>
        <w:rPr/>
        <w:t>GAYb8z/Crp8P8A0Ex9L+oPiHzLMlMyzSxnN/AtPDzdM1FTG5Py3HKBp5vwzxmSRSgEaxQqX6stU1Kv</w:t>
      </w:r>
    </w:p>
    <w:p>
      <w:pPr>
        <w:pStyle w:val="PreformattedText"/>
        <w:bidi w:val="0"/>
        <w:spacing w:before="0" w:after="0"/>
        <w:jc w:val="left"/>
        <w:rPr/>
      </w:pPr>
      <w:r>
        <w:rPr/>
        <w:t>7xlMR0bQOtw+K3bPRcbnnee7+bhb66u7zUt6h9IrDyfl+F+KcSc//srl2Pix9SYcs5JK782zjmpGay</w:t>
      </w:r>
    </w:p>
    <w:p>
      <w:pPr>
        <w:pStyle w:val="PreformattedText"/>
        <w:bidi w:val="0"/>
        <w:spacing w:before="0" w:after="0"/>
        <w:jc w:val="left"/>
        <w:rPr/>
      </w:pPr>
      <w:r>
        <w:rPr/>
        <w:t>WzOY5CtmyNazTQvDDpiiOmFKqLzBw0n6XIf8V0/wDSFzGtc2017W/CNXfadxd44bwrnfJfh6eZZXKZ</w:t>
      </w:r>
    </w:p>
    <w:p>
      <w:pPr>
        <w:pStyle w:val="PreformattedText"/>
        <w:bidi w:val="0"/>
        <w:spacing w:before="0" w:after="0"/>
        <w:jc w:val="left"/>
        <w:rPr/>
      </w:pPr>
      <w:r>
        <w:rPr/>
        <w:t>hLjwo0XNuf8AXkDqmVi4WZ/Y/Lc7IkW/wbZvOJFg5fG4UzDFfIZujEzca3Voa5oJl0N+Hrf+3YsTNl</w:t>
      </w:r>
    </w:p>
    <w:p>
      <w:pPr>
        <w:pStyle w:val="PreformattedText"/>
        <w:bidi w:val="0"/>
        <w:spacing w:before="0" w:after="0"/>
        <w:jc w:val="left"/>
        <w:rPr/>
      </w:pPr>
      <w:r>
        <w:rPr/>
        <w:t>Y6pSPCMlru9DrQfC52G97Xhaq/6q9J40XMs44XQnxJnnhxcilmimMLzwYsLZkbPFkxSyRiTqRmpGlj</w:t>
      </w:r>
    </w:p>
    <w:p>
      <w:pPr>
        <w:pStyle w:val="PreformattedText"/>
        <w:bidi w:val="0"/>
        <w:spacing w:before="0" w:after="0"/>
        <w:jc w:val="left"/>
        <w:rPr/>
      </w:pPr>
      <w:r>
        <w:rPr/>
        <w:t>S+1uIjbHMa1plw/JR2nYmOqVLOEXAe99L1cq5yn0XkScq5WBE+RzPmvOHxWw1YLLk4qCMnFdVFwT5H</w:t>
      </w:r>
    </w:p>
    <w:p>
      <w:pPr>
        <w:pStyle w:val="PreformattedText"/>
        <w:bidi w:val="0"/>
        <w:spacing w:before="0" w:after="0"/>
        <w:jc w:val="left"/>
        <w:rPr/>
      </w:pPr>
      <w:r>
        <w:rPr/>
        <w:t>MnVQTRMCjXXjgqbe11R0RDR9XoKGzex3GlSgF1Ss6Mau923q3O/CvUvof0XFi4np3ETljPz7nHpjnH</w:t>
      </w:r>
    </w:p>
    <w:p>
      <w:pPr>
        <w:pStyle w:val="PreformattedText"/>
        <w:bidi w:val="0"/>
        <w:spacing w:before="0" w:after="0"/>
        <w:jc w:val="left"/>
        <w:rPr/>
      </w:pPr>
      <w:r>
        <w:rPr/>
        <w:t>L44W6ckPJMkeucFctsiSZmLqWxpoi0nyu40pp0apv20ClIcLN367V1dl9mltSjSfRPTubUxu4/fN3p</w:t>
      </w:r>
    </w:p>
    <w:p>
      <w:pPr>
        <w:pStyle w:val="PreformattedText"/>
        <w:bidi w:val="0"/>
        <w:spacing w:before="0" w:after="0"/>
        <w:jc w:val="left"/>
        <w:rPr/>
      </w:pPr>
      <w:r>
        <w:rPr/>
        <w:t>/CuK8h9ASZnL8lZZAcjJyeZ5MuNA7SZUkWNzXJwnzE0xXkRLF+CkQ2S4mZmXbjXW2pwNMseIhv2omF</w:t>
      </w:r>
    </w:p>
    <w:p>
      <w:pPr>
        <w:pStyle w:val="PreformattedText"/>
        <w:bidi w:val="0"/>
        <w:spacing w:before="0" w:after="0"/>
        <w:jc w:val="left"/>
        <w:rPr/>
      </w:pPr>
      <w:r>
        <w:rPr/>
        <w:t>z9l9l3MqB2ri51reLWLvejDlWsr0c7tz7LYz439n4PpuWODHAjmTLmlw8HNy5qkK5fLJZMRdUydscm</w:t>
      </w:r>
    </w:p>
    <w:p>
      <w:pPr>
        <w:pStyle w:val="PreformattedText"/>
        <w:bidi w:val="0"/>
        <w:spacing w:before="0" w:after="0"/>
        <w:jc w:val="left"/>
        <w:rPr/>
      </w:pPr>
      <w:r>
        <w:rPr/>
        <w:t>UGfQe1q2baCGQJLi7+Y/hUKnssg1y4lvRtY7d7cNPmHW/epPJ9C4GVyQ82wZIMSblubzXmCZ8SSLLL</w:t>
      </w:r>
    </w:p>
    <w:p>
      <w:pPr>
        <w:pStyle w:val="PreformattedText"/>
        <w:bidi w:val="0"/>
        <w:spacing w:before="0" w:after="0"/>
        <w:jc w:val="left"/>
        <w:rPr/>
      </w:pPr>
      <w:r>
        <w:rPr/>
        <w:t>yl8tsfmGG5BCZDx5GP1cYkKSkhCHe+IN28h0O3g/l73JaH+yadTZemY4U3US8395l2W/Liaqzn+mRl</w:t>
      </w:r>
    </w:p>
    <w:p>
      <w:pPr>
        <w:pStyle w:val="PreformattedText"/>
        <w:bidi w:val="0"/>
        <w:spacing w:before="0" w:after="0"/>
        <w:jc w:val="left"/>
        <w:rPr/>
      </w:pPr>
      <w:r>
        <w:rPr/>
        <w:t>+lZebY+G883JIcZnkTSuPzTlmecrGEkysCYZTkRSIkuoF5Y11pqrVY3a4qwXWNqH6nLm1Ngv2M1mML</w:t>
      </w:r>
    </w:p>
    <w:p>
      <w:pPr>
        <w:pStyle w:val="PreformattedText"/>
        <w:bidi w:val="0"/>
        <w:spacing w:before="0" w:after="0"/>
        <w:jc w:val="left"/>
        <w:rPr/>
      </w:pPr>
      <w:r>
        <w:rPr/>
        <w:t>nUQPJ4dcP+LT3lyXnXLlwMjlPPcWMENy/EmfCkqfHEQkaAY+VJpKyn8rTJt/K3vx1dmrXipRc7ea45</w:t>
      </w:r>
    </w:p>
    <w:p>
      <w:pPr>
        <w:pStyle w:val="PreformattedText"/>
        <w:bidi w:val="0"/>
        <w:spacing w:before="0" w:after="0"/>
        <w:jc w:val="left"/>
        <w:rPr/>
      </w:pPr>
      <w:r>
        <w:rPr/>
        <w:t>/4rzu07Eab6e0sAa0tbc3+q61y70Zi88wMbmHJFjhj5oJ5MHqsrfh+bRxyZeLy/ImC3TmHIx9Juk+b</w:t>
      </w:r>
    </w:p>
    <w:p>
      <w:pPr>
        <w:pStyle w:val="PreformattedText"/>
        <w:bidi w:val="0"/>
        <w:spacing w:before="0" w:after="0"/>
        <w:jc w:val="left"/>
        <w:rPr/>
      </w:pPr>
      <w:r>
        <w:rPr/>
        <w:t>598NbaqtKo5pJc1ht+j7q67NhZtNBjqfHUG78TeFvz4XLmz8thxpslcyOSXlky4kWRBJG0k6clyshV</w:t>
      </w:r>
    </w:p>
    <w:p>
      <w:pPr>
        <w:pStyle w:val="PreformattedText"/>
        <w:bidi w:val="0"/>
        <w:spacing w:before="0" w:after="0"/>
        <w:jc w:val="left"/>
        <w:rPr/>
      </w:pPr>
      <w:r>
        <w:rPr/>
        <w:t>j5his7AHmXK8nqoqMwM0CpHqCjt2U9t6QUjJa7t8f6P181xn7E4X7ssj7px9Jh3fhVi5nyXmnpBo/X</w:t>
      </w:r>
    </w:p>
    <w:p>
      <w:pPr>
        <w:pStyle w:val="PreformattedText"/>
        <w:bidi w:val="0"/>
        <w:spacing w:before="0" w:after="0"/>
        <w:jc w:val="left"/>
        <w:rPr/>
      </w:pPr>
      <w:r>
        <w:rPr/>
        <w:t>vpnmGLzeLk6nlXqqHFjyYY/UHpZssycr9XNGqhm5V+LjWGWUgZXKc6NYW7/w8j7mkOpNY87jjczwd1</w:t>
      </w:r>
    </w:p>
    <w:p>
      <w:pPr>
        <w:pStyle w:val="PreformattedText"/>
        <w:bidi w:val="0"/>
        <w:spacing w:before="0" w:after="0"/>
        <w:jc w:val="left"/>
        <w:rPr/>
      </w:pPr>
      <w:r>
        <w:rPr/>
        <w:t>h9LurDtDHUajqjRvNFlQRxN6rvtdYZHCu0ZXM/SXrBY+d5GLn4vpj1NJmZHN3hjx45uT+vDiQwNzkR</w:t>
      </w:r>
    </w:p>
    <w:p>
      <w:pPr>
        <w:pStyle w:val="PreformattedText"/>
        <w:bidi w:val="0"/>
        <w:spacing w:before="0" w:after="0"/>
        <w:jc w:val="left"/>
        <w:rPr/>
      </w:pPr>
      <w:r>
        <w:rPr/>
        <w:t>4+leSZEt4LZzwlknjyDzLodJ5GhzdKAx7SzLRhveH+P8K8UQC1wed6XeDfXP4rlafS3S9Xcri5J6ti</w:t>
      </w:r>
    </w:p>
    <w:p>
      <w:pPr>
        <w:pStyle w:val="PreformattedText"/>
        <w:bidi w:val="0"/>
        <w:spacing w:before="0" w:after="0"/>
        <w:jc w:val="left"/>
        <w:rPr/>
      </w:pPr>
      <w:r>
        <w:rPr/>
        <w:t>ycjmIzG9LZrs00uXzP09iytgxY3OeTxxsEzMeKUSQO1lIOXzIrNJHDM3NLG03vfTNrXHHh5ef9FuDn</w:t>
      </w:r>
    </w:p>
    <w:p>
      <w:pPr>
        <w:pStyle w:val="PreformattedText"/>
        <w:bidi w:val="0"/>
        <w:spacing w:before="0" w:after="0"/>
        <w:jc w:val="left"/>
        <w:rPr/>
      </w:pPr>
      <w:r>
        <w:rPr/>
        <w:t>upw5tz4I+L6PrrLn3N/hLnYPqGT0RzXHXly88xZsfkHMs+N1xsrN5WZMnlcDNPpPK+YT4AxUx52HSa</w:t>
      </w:r>
    </w:p>
    <w:p>
      <w:pPr>
        <w:pStyle w:val="PreformattedText"/>
        <w:bidi w:val="0"/>
        <w:spacing w:before="0" w:after="0"/>
        <w:jc w:val="left"/>
        <w:rPr/>
      </w:pPr>
      <w:r>
        <w:rPr/>
        <w:t>RsaVH6ckgWDalWm4VAelM3Oa3Utd1vh631q5tNlen0TgGhzeLqtc3Tydw73bb3lVZPRvPc/C5u0scZ</w:t>
      </w:r>
    </w:p>
    <w:p>
      <w:pPr>
        <w:pStyle w:val="PreformattedText"/>
        <w:bidi w:val="0"/>
        <w:spacing w:before="0" w:after="0"/>
        <w:jc w:val="left"/>
        <w:rPr/>
      </w:pPr>
      <w:r>
        <w:rPr/>
        <w:t>5ynMJZ1kAxcRuanl748ebnctVSEg9RRQiOLmeFamc6cmJXHVY9MbQCQATb+X/HsXPqbOTeOvJ+l4+D</w:t>
      </w:r>
    </w:p>
    <w:p>
      <w:pPr>
        <w:pStyle w:val="PreformattedText"/>
        <w:bidi w:val="0"/>
        <w:spacing w:before="0" w:after="0"/>
        <w:jc w:val="left"/>
        <w:rPr/>
      </w:pPr>
      <w:r>
        <w:rPr/>
        <w:t>u+OaYenPUcnKFhxOdZPN8rHRojOuK6Rzc45ZjTMuPzXCkymZcL1by9o40mgKkZeJC2PKNaI7lY9KAQ</w:t>
      </w:r>
    </w:p>
    <w:p>
      <w:pPr>
        <w:pStyle w:val="PreformattedText"/>
        <w:bidi w:val="0"/>
        <w:spacing w:before="0" w:after="0"/>
        <w:jc w:val="left"/>
        <w:rPr/>
      </w:pPr>
      <w:r>
        <w:rPr/>
        <w:t>0XSNfy+HuqOzusIc4l1n3+97rhzb1mr29yaLknrz0tI2dzTH5jjcq5HiyYmeEdub4EeDOXg9S8qws4</w:t>
      </w:r>
    </w:p>
    <w:p>
      <w:pPr>
        <w:pStyle w:val="PreformattedText"/>
        <w:bidi w:val="0"/>
        <w:spacing w:before="0" w:after="0"/>
        <w:jc w:val="left"/>
        <w:rPr/>
      </w:pPr>
      <w:r>
        <w:rPr/>
        <w:t>kSNBFkrHLiI+vKxsl+ikrLIF57XPFdo6N1Nr5bd1Xe5/M12i21AOjw7pbsx/MP7VyH0Ko5HzXnHLsl</w:t>
      </w:r>
    </w:p>
    <w:p>
      <w:pPr>
        <w:pStyle w:val="PreformattedText"/>
        <w:bidi w:val="0"/>
        <w:spacing w:before="0" w:after="0"/>
        <w:jc w:val="left"/>
        <w:rPr/>
      </w:pPr>
      <w:r>
        <w:rPr/>
        <w:t>MHmHIsTAkWHk8oaPF5ny3msuUy5XJpTFXLFlwpMiTCxpK/C5S9MtDIicdIsNQGHC9vPvWrnMqBjgX0</w:t>
      </w:r>
    </w:p>
    <w:p>
      <w:pPr>
        <w:pStyle w:val="PreformattedText"/>
        <w:bidi w:val="0"/>
        <w:spacing w:before="0" w:after="0"/>
        <w:jc w:val="left"/>
        <w:rPr/>
      </w:pPr>
      <w:r>
        <w:rPr/>
        <w:t>7qXd7rT3f07rl1d5M/0bzvlHqb05PHJy3nGfjZ/LOfcvjRYcv1CcWNsbmryvC64Tc65UJMPnfL9TK2</w:t>
      </w:r>
    </w:p>
    <w:p>
      <w:pPr>
        <w:pStyle w:val="PreformattedText"/>
        <w:bidi w:val="0"/>
        <w:spacing w:before="0" w:after="0"/>
        <w:jc w:val="left"/>
        <w:rPr/>
      </w:pPr>
      <w:r>
        <w:rPr/>
        <w:t>azkjTobjM6kdoYWwWvaIa33fnxWu0d2KRdToVA5rja47rv5vm3dcO8uury/HE2NNyj07PiejfVcOb6</w:t>
      </w:r>
    </w:p>
    <w:p>
      <w:pPr>
        <w:pStyle w:val="PreformattedText"/>
        <w:bidi w:val="0"/>
        <w:spacing w:before="0" w:after="0"/>
        <w:jc w:val="left"/>
        <w:rPr/>
      </w:pPr>
      <w:r>
        <w:rPr/>
        <w:t>u9HenuZQSzQ8ujny0g9c/DyN8RguRy2LmGRHm4CALPEMqJE/Vxlpisy41gHVKZ3ndrW9bz6rloJoui</w:t>
      </w:r>
    </w:p>
    <w:p>
      <w:pPr>
        <w:pStyle w:val="PreformattedText"/>
        <w:bidi w:val="0"/>
        <w:spacing w:before="0" w:after="0"/>
        <w:jc w:val="left"/>
        <w:rPr/>
      </w:pPr>
      <w:r>
        <w:rPr/>
        <w:t>m2ejqZb7va2fxN7F+j//AGMv8XnqXBh9Q/Af1nk4mb6PzcP/AOaPhrgcu5fDhZnMOb8iwRN6hm9MZC</w:t>
      </w:r>
    </w:p>
    <w:p>
      <w:pPr>
        <w:pStyle w:val="PreformattedText"/>
        <w:bidi w:val="0"/>
        <w:spacing w:before="0" w:after="0"/>
        <w:jc w:val="left"/>
        <w:rPr/>
      </w:pPr>
      <w:r>
        <w:rPr/>
        <w:t>Kqt6ti5LBjy805a+hObJgy5OJpzFlE3pvZe2itTho3HfxN4vXNeP8Abvs/onCqAbxxO8Dw3e773Jfp</w:t>
      </w:r>
    </w:p>
    <w:p>
      <w:pPr>
        <w:pStyle w:val="PreformattedText"/>
        <w:bidi w:val="0"/>
        <w:spacing w:before="0" w:after="0"/>
        <w:jc w:val="left"/>
        <w:rPr/>
      </w:pPr>
      <w:r>
        <w:rPr/>
        <w:t>v9N8yxs3l+JnYeTFl8r5lCmdhTQBukBNbFoVdQ0eO5ayjKpjc1S+OOzIORoV5ZwIJDtVY5ARuQbF70</w:t>
      </w:r>
    </w:p>
    <w:p>
      <w:pPr>
        <w:pStyle w:val="PreformattedText"/>
        <w:bidi w:val="0"/>
        <w:spacing w:before="0" w:after="0"/>
        <w:jc w:val="left"/>
        <w:rPr/>
      </w:pPr>
      <w:r>
        <w:rPr/>
        <w:t>NidxVbHt+vvwKBEgjtTR1FHcUfFkWSd7NeCB/TfhEgaoA05lMpF3NaD7i7Fj3IAv3Ar34iKkHTCaj3</w:t>
      </w:r>
    </w:p>
    <w:p>
      <w:pPr>
        <w:pStyle w:val="PreformattedText"/>
        <w:bidi w:val="0"/>
        <w:spacing w:before="0" w:after="0"/>
        <w:jc w:val="left"/>
        <w:rPr/>
      </w:pPr>
      <w:r>
        <w:rPr/>
        <w:t>QFi1t43AAXe67t/NcVuMklCaTxCgQl1ZGxNWd2BG4/6XwkJlJD23RJLE6QlDcCvB7mJ/pxBwhgaNGq</w:t>
      </w:r>
    </w:p>
    <w:p>
      <w:pPr>
        <w:pStyle w:val="PreformattedText"/>
        <w:bidi w:val="0"/>
        <w:spacing w:before="0" w:after="0"/>
        <w:jc w:val="left"/>
        <w:rPr/>
      </w:pPr>
      <w:r>
        <w:rPr/>
        <w:t>xozMzIUeyEfSx9aO+4vt8imr9+KlMiREpq0bNZA82PFEmgA+/t9QffgVUNDjOreso/Ij9gtUaIqxd1</w:t>
      </w:r>
    </w:p>
    <w:p>
      <w:pPr>
        <w:pStyle w:val="PreformattedText"/>
        <w:bidi w:val="0"/>
        <w:spacing w:before="0" w:after="0"/>
        <w:jc w:val="left"/>
        <w:rPr/>
      </w:pPr>
      <w:r>
        <w:rPr/>
        <w:t>uD7fSq4qc4GRzBVywREhSo3ABBsbMdjqNU2242vixug8kJ9jw29jfT2nbt21H5AfmLfbYcNQcRBDph</w:t>
      </w:r>
    </w:p>
    <w:p>
      <w:pPr>
        <w:pStyle w:val="PreformattedText"/>
        <w:bidi w:val="0"/>
        <w:spacing w:before="0" w:after="0"/>
        <w:jc w:val="left"/>
        <w:rPr/>
      </w:pPr>
      <w:r>
        <w:rPr/>
        <w:t>ykEgpgTSgAqaOxHubPiv8ALi9sQIGFUpKOKx43tTdaVJ23v9P6fY8XtJIyUJ50rFCyCASfdj7qNfyC</w:t>
      </w:r>
    </w:p>
    <w:p>
      <w:pPr>
        <w:pStyle w:val="PreformattedText"/>
        <w:bidi w:val="0"/>
        <w:spacing w:before="0" w:after="0"/>
        <w:jc w:val="left"/>
        <w:rPr/>
      </w:pPr>
      <w:r>
        <w:rPr/>
        <w:t>/wDPVxJRLgGh3aiCMnYW1AWTuxLUNvrt5rzwKomST2rAlSboQN9NEDbbuNHtavH04FEkDBTuGEa/G2</w:t>
      </w:r>
    </w:p>
    <w:p>
      <w:pPr>
        <w:pStyle w:val="PreformattedText"/>
        <w:bidi w:val="0"/>
        <w:spacing w:before="0" w:after="0"/>
        <w:jc w:val="left"/>
        <w:rPr/>
      </w:pPr>
      <w:r>
        <w:rPr/>
        <w:t>5uiTQO5byHG6+PHDBgyrC6wWg5f1lK48ZD7rerf2Oo2Ddb1tt/zcWg6COSGGDEaqRENyIasEUCQLBG</w:t>
      </w:r>
    </w:p>
    <w:p>
      <w:pPr>
        <w:pStyle w:val="PreformattedText"/>
        <w:bidi w:val="0"/>
        <w:spacing w:before="0" w:after="0"/>
        <w:jc w:val="left"/>
        <w:rPr/>
      </w:pPr>
      <w:r>
        <w:rPr/>
        <w:t>528VR388STqclO4sKgjydlo+SKvSKA7vHniqwz4KxTZj2UfsSSfa9vY0APA4jgO8AUIGVCK38E0Qq2</w:t>
      </w:r>
    </w:p>
    <w:p>
      <w:pPr>
        <w:pStyle w:val="PreformattedText"/>
        <w:bidi w:val="0"/>
        <w:spacing w:before="0" w:after="0"/>
        <w:jc w:val="left"/>
        <w:rPr/>
      </w:pPr>
      <w:r>
        <w:rPr/>
        <w:t>SLtdtvNDi+nxcNqi/hKjJ4a9rAIAIpiCdWzAHxvxoVKYiGz/d0bsHah5LEHyVv24ETvWwf8KaaEnD9</w:t>
      </w:r>
    </w:p>
    <w:p>
      <w:pPr>
        <w:pStyle w:val="PreformattedText"/>
        <w:bidi w:val="0"/>
        <w:spacing w:before="0" w:after="0"/>
        <w:jc w:val="left"/>
        <w:rPr/>
      </w:pPr>
      <w:r>
        <w:rPr/>
        <w:t>vlAvwQd6OwreuBCFy3D6mQLG4P8AUltvHuf9OKax3Y7VbTYb94LrXLcURIm19osAb7Cw2r2224ygG4</w:t>
      </w:r>
    </w:p>
    <w:p>
      <w:pPr>
        <w:pStyle w:val="PreformattedText"/>
        <w:bidi w:val="0"/>
        <w:spacing w:before="0" w:after="0"/>
        <w:jc w:val="left"/>
        <w:rPr/>
      </w:pPr>
      <w:r>
        <w:rPr/>
        <w:t>mcuXYblsKyxoSL2INUSPYbsAbG1cXsaSBAWV7rnHsTtQAKsfNvt7/b78aKbMCdesqHu6qcqK8ePuCD</w:t>
      </w:r>
    </w:p>
    <w:p>
      <w:pPr>
        <w:pStyle w:val="PreformattedText"/>
        <w:bidi w:val="0"/>
        <w:spacing w:before="0" w:after="0"/>
        <w:jc w:val="left"/>
        <w:rPr/>
      </w:pPr>
      <w:r>
        <w:rPr/>
        <w:t>/wDk40AACBoq0rhoWcCFnAhZwIWcCENlBP7WfcGz9Pr44i5ocIKYMEFN5F1A35H2F/fc8Zntzdzapt</w:t>
      </w:r>
    </w:p>
    <w:p>
      <w:pPr>
        <w:pStyle w:val="PreformattedText"/>
        <w:bidi w:val="0"/>
        <w:spacing w:before="0" w:after="0"/>
        <w:jc w:val="left"/>
        <w:rPr/>
      </w:pPr>
      <w:r>
        <w:rPr/>
        <w:t>dO6Qo+dAynbuRd6G5vxufb/ueMNVgOIWui83BpOvr61TOc4iSQyDRtpJoAb3fn7j345xFtTB7LVuD3</w:t>
      </w:r>
    </w:p>
    <w:p>
      <w:pPr>
        <w:pStyle w:val="PreformattedText"/>
        <w:bidi w:val="0"/>
        <w:spacing w:before="0" w:after="0"/>
        <w:jc w:val="left"/>
        <w:rPr/>
      </w:pPr>
      <w:r>
        <w:rPr/>
        <w:t>W28TYx/ReXPXmCqZEhVQpYgWL3o2LYggMDp39uPUezKhO6dF5L2rTDahMrkk8dArpJtl2I2LG7DEfp</w:t>
      </w:r>
    </w:p>
    <w:p>
      <w:pPr>
        <w:pStyle w:val="PreformattedText"/>
        <w:bidi w:val="0"/>
        <w:spacing w:before="0" w:after="0"/>
        <w:jc w:val="left"/>
        <w:rPr/>
      </w:pPr>
      <w:r>
        <w:rPr/>
        <w:t>3vjv02BxEnBXmHanzTAxgOWItBYJLXt3fpHynUf68awDa4DsSRFUG/NkLasFoBtxVeFvY3vX7cYqot</w:t>
      </w:r>
    </w:p>
    <w:p>
      <w:pPr>
        <w:pStyle w:val="PreformattedText"/>
        <w:bidi w:val="0"/>
        <w:spacing w:before="0" w:after="0"/>
        <w:jc w:val="left"/>
        <w:rPr/>
      </w:pPr>
      <w:r>
        <w:rPr/>
        <w:t>daTcIQnEcYCgeDtdUaI2BBCkWL99/wCnEFoBdGXZThU7RqJNKaurBHgsBdnt29hXAtFJ+bbYTeaMaj</w:t>
      </w:r>
    </w:p>
    <w:p>
      <w:pPr>
        <w:pStyle w:val="PreformattedText"/>
        <w:bidi w:val="0"/>
        <w:spacing w:before="0" w:after="0"/>
        <w:jc w:val="left"/>
        <w:rPr/>
      </w:pPr>
      <w:r>
        <w:rPr/>
        <w:t>ta2EOxN3vvQ3+m+wHArhieVxn7SjslCbHhtNFgF+pC0SO5RtQ4i1gbopKtTxk2KOpbBBbU1k2QLrUd</w:t>
      </w:r>
    </w:p>
    <w:p>
      <w:pPr>
        <w:pStyle w:val="PreformattedText"/>
        <w:bidi w:val="0"/>
        <w:spacing w:before="0" w:after="0"/>
        <w:jc w:val="left"/>
        <w:rPr/>
      </w:pPr>
      <w:r>
        <w:rPr/>
        <w:t>rH24YECEKGyIwbNAhr2AtQSbBbSTTivb/i9+GoXtHE4SqxzS1+W70lb2W73Y+wG3ud+GJkQMhZ6pbI</w:t>
      </w:r>
    </w:p>
    <w:p>
      <w:pPr>
        <w:pStyle w:val="PreformattedText"/>
        <w:bidi w:val="0"/>
        <w:spacing w:before="0" w:after="0"/>
        <w:jc w:val="left"/>
        <w:rPr/>
      </w:pPr>
      <w:r>
        <w:rPr/>
        <w:t>LexUzPUFZR4F2VvsTY0wqgtEoCfHzNxvoti3GYXPqQQ495co5raNIRQu2YbjUqtp81R7T7X/4eOhTA</w:t>
      </w:r>
    </w:p>
    <w:p>
      <w:pPr>
        <w:pStyle w:val="PreformattedText"/>
        <w:bidi w:val="0"/>
        <w:spacing w:before="0" w:after="0"/>
        <w:jc w:val="left"/>
        <w:rPr/>
      </w:pPr>
      <w:r>
        <w:rPr/>
        <w:t>kYy0Lk1CHOJjiKoWeupG0KBROsll0xhbCnv3LEhrr3bTx1aGHR4fkuTtDy688IBUdjRtrUGiCNNgl9</w:t>
      </w:r>
    </w:p>
    <w:p>
      <w:pPr>
        <w:pStyle w:val="PreformattedText"/>
        <w:bidi w:val="0"/>
        <w:spacing w:before="0" w:after="0"/>
        <w:jc w:val="left"/>
        <w:rPr/>
      </w:pPr>
      <w:r>
        <w:rPr/>
        <w:t>Xcr9v0YU1gnx+3GsMyZGY9NWBhgjkFOSxnoqoIu6UOAwYsFtwG8kAmgfbiIaBorlYuURkxopYrZAkX</w:t>
      </w:r>
    </w:p>
    <w:p>
      <w:pPr>
        <w:pStyle w:val="PreformattedText"/>
        <w:bidi w:val="0"/>
        <w:spacing w:before="0" w:after="0"/>
        <w:jc w:val="left"/>
        <w:rPr/>
      </w:pPr>
      <w:r>
        <w:rPr/>
        <w:t>cABSSAzHwp1MRV/ZdXHP2wRLoW/Y5M43oT/IFNITR6gsmwptCdQiXYAXY3u645VcS3165rsbOd+3UF</w:t>
      </w:r>
    </w:p>
    <w:p>
      <w:pPr>
        <w:pStyle w:val="PreformattedText"/>
        <w:bidi w:val="0"/>
        <w:spacing w:before="0" w:after="0"/>
        <w:jc w:val="left"/>
        <w:rPr/>
      </w:pPr>
      <w:r>
        <w:rPr/>
        <w:t>fTQgE6qskeNgEIABrYbccZdlFUUbsEAABibNVYIb2/e724EI8VnSAKJYWtV+q6F+xHt9W4EKRVQoot</w:t>
      </w:r>
    </w:p>
    <w:p>
      <w:pPr>
        <w:pStyle w:val="PreformattedText"/>
        <w:bidi w:val="0"/>
        <w:spacing w:before="0" w:after="0"/>
        <w:jc w:val="left"/>
        <w:rPr/>
      </w:pPr>
      <w:r>
        <w:rPr/>
        <w:t>7sT8oAJYgbe53G/7rxi4z2LZLYaIwnYNkNRbfwCLpPBXSCFF/wD2eIkQSOxNrmlpc0JzGLFitSmgR2</w:t>
      </w:r>
    </w:p>
    <w:p>
      <w:pPr>
        <w:pStyle w:val="PreformattedText"/>
        <w:bidi w:val="0"/>
        <w:spacing w:before="0" w:after="0"/>
        <w:jc w:val="left"/>
        <w:rPr/>
      </w:pPr>
      <w:r>
        <w:rPr/>
        <w:t>pRG5BN2SP2vhKafRAHxRuvr3KBdbVRvbzvwIR1XT40tv8AKKOzfX2f5htwIT1FAC7fUWR5IohgQdyB</w:t>
      </w:r>
    </w:p>
    <w:p>
      <w:pPr>
        <w:pStyle w:val="PreformattedText"/>
        <w:bidi w:val="0"/>
        <w:spacing w:before="0" w:after="0"/>
        <w:jc w:val="left"/>
        <w:rPr/>
      </w:pPr>
      <w:r>
        <w:rPr/>
        <w:t>wKLTIlOVjs2SAABsPLG7rbwTXEXtLjMrSBaADoE6QADcbjd132s7Afc+w9+I06Tqk2uttUhMiNUdd+</w:t>
      </w:r>
    </w:p>
    <w:p>
      <w:pPr>
        <w:pStyle w:val="PreformattedText"/>
        <w:bidi w:val="0"/>
        <w:spacing w:before="0" w:after="0"/>
        <w:jc w:val="left"/>
        <w:rPr/>
      </w:pPr>
      <w:r>
        <w:rPr/>
        <w:t>5t9x4NEbUdI3BFH/I+/FabW3c4RFsm73BJ7NtQHsRWx3+nAo+SW3yglfJ+teTQAOw3/pwIW0A2IOws</w:t>
      </w:r>
    </w:p>
    <w:p>
      <w:pPr>
        <w:pStyle w:val="PreformattedText"/>
        <w:bidi w:val="0"/>
        <w:spacing w:before="0" w:after="0"/>
        <w:jc w:val="left"/>
        <w:rPr/>
      </w:pPr>
      <w:r>
        <w:rPr/>
        <w:t>+RQA8A/a/P008CkWlsTzRGUEX4o7kn5vJBqh9duBRQzVGyb2IsXp+hq/BA/pwIQ9vajXkfL4vc3vXA</w:t>
      </w:r>
    </w:p>
    <w:p>
      <w:pPr>
        <w:pStyle w:val="PreformattedText"/>
        <w:bidi w:val="0"/>
        <w:spacing w:before="0" w:after="0"/>
        <w:jc w:val="left"/>
        <w:rPr/>
      </w:pPr>
      <w:r>
        <w:rPr/>
        <w:t>hILCwCWJGw2ojfbbVv4riTiDENtTaCTjVCklW6BIIotS2GIoEErVEXueK3Uy+I6q1ivTEa7qaSyUNJ</w:t>
      </w:r>
    </w:p>
    <w:p>
      <w:pPr>
        <w:pStyle w:val="PreformattedText"/>
        <w:bidi w:val="0"/>
        <w:spacing w:before="0" w:after="0"/>
        <w:jc w:val="left"/>
        <w:rPr/>
      </w:pPr>
      <w:r>
        <w:rPr/>
        <w:t>A+hI3VbPk3uDp/14qcIJCm2QBKjZpfO/kE6moDYGxtupAK/ShwlTUqhzYsLCouaX/PeiWHi6JGn7e/</w:t>
      </w:r>
    </w:p>
    <w:p>
      <w:pPr>
        <w:pStyle w:val="PreformattedText"/>
        <w:bidi w:val="0"/>
        <w:spacing w:before="0" w:after="0"/>
        <w:jc w:val="left"/>
        <w:rPr/>
      </w:pPr>
      <w:r>
        <w:rPr/>
        <w:t>vwKnXU/Co2Zwf5dydwKPv43Iv34FBRbyjUTYFHUbNNQNdxIJG4Xat+BCYzS2QWYE/L7DQCfofFFfF7</w:t>
      </w:r>
    </w:p>
    <w:p>
      <w:pPr>
        <w:pStyle w:val="PreformattedText"/>
        <w:bidi w:val="0"/>
        <w:spacing w:before="0" w:after="0"/>
        <w:jc w:val="left"/>
        <w:rPr/>
      </w:pPr>
      <w:r>
        <w:rPr/>
        <w:t>8WMBye1N0wwjeymU0tCxW66TZJNfMC+kAECv8/24sWXEwM2qMnyAQQDdbgg0dhft7kHe/J4k1xboov</w:t>
      </w:r>
    </w:p>
    <w:p>
      <w:pPr>
        <w:pStyle w:val="PreformattedText"/>
        <w:bidi w:val="0"/>
        <w:spacing w:before="0" w:after="0"/>
        <w:jc w:val="left"/>
        <w:rPr/>
      </w:pPr>
      <w:r>
        <w:rPr/>
        <w:t>ALSCUxfJZhWoC1AAJYq1itIvYkXv8AbiV8nIwoAxwm4FN3y6rcAA0p1W4rtIcBrB1b/s+njU1wccDk</w:t>
      </w:r>
    </w:p>
    <w:p>
      <w:pPr>
        <w:pStyle w:val="PreformattedText"/>
        <w:bidi w:val="0"/>
        <w:spacing w:before="0" w:after="0"/>
        <w:jc w:val="left"/>
        <w:rPr/>
      </w:pPr>
      <w:r>
        <w:rPr/>
        <w:t>qqgc03zAlBbMHeSaoAhA1sABdHegt6hY+lcSkSQCove5xMmQobKzQFcfqpVOmitVrBJIplF7jckcIm</w:t>
      </w:r>
    </w:p>
    <w:p>
      <w:pPr>
        <w:pStyle w:val="PreformattedText"/>
        <w:bidi w:val="0"/>
        <w:spacing w:before="0" w:after="0"/>
        <w:jc w:val="left"/>
        <w:rPr/>
      </w:pPr>
      <w:r>
        <w:rPr/>
        <w:t>ASdAogFxAGpVWzcutSki1AKFm7bVSa87gg7+/6uMb7XkkRhbabCXBveVLysguSRuNTBd6qyGOsathv</w:t>
      </w:r>
    </w:p>
    <w:p>
      <w:pPr>
        <w:pStyle w:val="PreformattedText"/>
        <w:bidi w:val="0"/>
        <w:spacing w:before="0" w:after="0"/>
        <w:jc w:val="left"/>
        <w:rPr/>
      </w:pPr>
      <w:r>
        <w:rPr/>
        <w:t>7A/L3ccnaXwQBqurQbOBo0/conIyGIGllC0w1XStW0YoDeyfp44zdI6AOxbVkM5DqrCyQQTpYdOhX6</w:t>
      </w:r>
    </w:p>
    <w:p>
      <w:pPr>
        <w:pStyle w:val="PreformattedText"/>
        <w:bidi w:val="0"/>
        <w:spacing w:before="0" w:after="0"/>
        <w:jc w:val="left"/>
        <w:rPr/>
      </w:pPr>
      <w:r>
        <w:rPr/>
        <w:t>ibbVsRZ2YcMPkgQoVGyJjeap/EyumVA2Nkb01FyQWBs77UDuBq41MeYtGFAGdRY5XXluay6dtJ2U9/</w:t>
      </w:r>
    </w:p>
    <w:p>
      <w:pPr>
        <w:pStyle w:val="PreformattedText"/>
        <w:bidi w:val="0"/>
        <w:spacing w:before="0" w:after="0"/>
        <w:jc w:val="left"/>
        <w:rPr/>
      </w:pPr>
      <w:r>
        <w:rPr/>
        <w:t>5YNaiTW5P0Ffq/l4uYRGmQqHipde0WnrZblXLB5gAV1NVsNIqwSSFtj7AeT7Vxa17mkAFRqtwXuhp9</w:t>
      </w:r>
    </w:p>
    <w:p>
      <w:pPr>
        <w:pStyle w:val="PreformattedText"/>
        <w:bidi w:val="0"/>
        <w:spacing w:before="0" w:after="0"/>
        <w:jc w:val="left"/>
        <w:rPr/>
      </w:pPr>
      <w:r>
        <w:rPr/>
        <w:t>1WjH5iKHcpYH9Mgs1tVjwl+dxvXF4fBuBw5UCXHJyplM/SVOobnfc6tKsG017UD7bDiTTBGYCoq3SS</w:t>
      </w:r>
    </w:p>
    <w:p>
      <w:pPr>
        <w:pStyle w:val="PreformattedText"/>
        <w:bidi w:val="0"/>
        <w:spacing w:before="0" w:after="0"/>
        <w:jc w:val="left"/>
        <w:rPr/>
      </w:pPr>
      <w:r>
        <w:rPr/>
        <w:t>Ru9VOXzyY7Bskg6gdS0BdexawbAFDi6MwcKCwZ5OkgkD9ABDaaB1E/ajYvgIIMFC3+MJIpjfj2ZTq3</w:t>
      </w:r>
    </w:p>
    <w:p>
      <w:pPr>
        <w:pStyle w:val="PreformattedText"/>
        <w:bidi w:val="0"/>
        <w:spacing w:before="0" w:after="0"/>
        <w:jc w:val="left"/>
        <w:rPr/>
      </w:pPr>
      <w:r>
        <w:rPr/>
        <w:t>q/oQNr3Nf4eCZ934f+SFhzilDX2G6XyykGyASbs1djhFzhiGthCUuYxO5+nhj4PzbkGwaX9+K+kd2D</w:t>
      </w:r>
    </w:p>
    <w:p>
      <w:pPr>
        <w:pStyle w:val="PreformattedText"/>
        <w:bidi w:val="0"/>
        <w:spacing w:before="0" w:after="0"/>
        <w:jc w:val="left"/>
        <w:rPr/>
      </w:pPr>
      <w:r>
        <w:rPr/>
        <w:t>6krWxzu80Vc0bgXqPj3C7kHUaNAnb7cRALiVLpHDDTA+FGTMJsWPau4EeO27PcBX9OIqynJuc5t0oy</w:t>
      </w:r>
    </w:p>
    <w:p>
      <w:pPr>
        <w:pStyle w:val="PreformattedText"/>
        <w:bidi w:val="0"/>
        <w:spacing w:before="0" w:after="0"/>
        <w:jc w:val="left"/>
        <w:rPr/>
      </w:pPr>
      <w:r>
        <w:rPr/>
        <w:t>5g2/MOne7b9hpP+Gr4FNOEzdwdYJLA2SASQL0DYCiD/lwKO+2TjoyfpJ2uadS0/tfZQ8EWqAHz8vnf</w:t>
      </w:r>
    </w:p>
    <w:p>
      <w:pPr>
        <w:pStyle w:val="PreformattedText"/>
        <w:bidi w:val="0"/>
        <w:spacing w:before="0" w:after="0"/>
        <w:jc w:val="left"/>
        <w:rPr/>
      </w:pPr>
      <w:r>
        <w:rPr/>
        <w:t>t4kYBFvJBrDILbh67yonxY+Mfo34I/Dr1X8TvXnM4sD076P5Rm85y0M0EOTmjEiZ48DDWdgn4iecRw</w:t>
      </w:r>
    </w:p>
    <w:p>
      <w:pPr>
        <w:pStyle w:val="PreformattedText"/>
        <w:bidi w:val="0"/>
        <w:spacing w:before="0" w:after="0"/>
        <w:jc w:val="left"/>
        <w:rPr/>
      </w:pPr>
      <w:r>
        <w:rPr/>
        <w:t>ozVEHyBrdb4hWqsY01HbrGhWUB09RtJjd+oQ3mv5vv+0d/i/8AUH8TP8QHrP1flc9z+cf2m80XL4Uz</w:t>
      </w:r>
    </w:p>
    <w:p>
      <w:pPr>
        <w:pStyle w:val="PreformattedText"/>
        <w:bidi w:val="0"/>
        <w:spacing w:before="0" w:after="0"/>
        <w:jc w:val="left"/>
        <w:rPr/>
      </w:pPr>
      <w:r>
        <w:rPr/>
        <w:t>Z5cP0h6an6ckXpX09LJ+Y+M7tDFkTP35EqvorHVVPits2g7RXL7tzqr6T7O2Rux7MymGhp63+V4ckz</w:t>
      </w:r>
    </w:p>
    <w:p>
      <w:pPr>
        <w:pStyle w:val="PreformattedText"/>
        <w:bidi w:val="0"/>
        <w:spacing w:before="0" w:after="0"/>
        <w:jc w:val="left"/>
        <w:rPr/>
      </w:pPr>
      <w:r>
        <w:rPr/>
        <w:t>pvTHIouU9RYOd84iL80y6ili5RyxU688CUT05jBHWx1HSiMu++RocS48mrcYnGikPQHJosOPM9Rc7O</w:t>
      </w:r>
    </w:p>
    <w:p>
      <w:pPr>
        <w:pStyle w:val="PreformattedText"/>
        <w:bidi w:val="0"/>
        <w:spacing w:before="0" w:after="0"/>
        <w:jc w:val="left"/>
        <w:rPr/>
      </w:pPr>
      <w:r>
        <w:rPr/>
        <w:t>O2BDBJzOXk4GR+JypY8fq8nwJZxGVREQRyz7hbBQnU54KYF5c8XBod81MguJPDavN/OMyT1R6ulllm</w:t>
      </w:r>
    </w:p>
    <w:p>
      <w:pPr>
        <w:pStyle w:val="PreformattedText"/>
        <w:bidi w:val="0"/>
        <w:spacing w:before="0" w:after="0"/>
        <w:jc w:val="left"/>
        <w:rPr/>
      </w:pPr>
      <w:r>
        <w:rPr/>
        <w:t>myosrMDT5k8gjyFSH82dhY7YmJWJF3CR3p7uNtIFjAXDOp971/Vc+rUNSva03NHW5+uqu+F8HlPI+V</w:t>
      </w:r>
    </w:p>
    <w:p>
      <w:pPr>
        <w:pStyle w:val="PreformattedText"/>
        <w:bidi w:val="0"/>
        <w:spacing w:before="0" w:after="0"/>
        <w:jc w:val="left"/>
        <w:rPr/>
      </w:pPr>
      <w:r>
        <w:rPr/>
        <w:t>8rlOLMi47ep+dZqRBPxmTzHUvKsZ4gxSbHwuWDKyFVks5HMIX/QGGVzi95dba1XilZYDrCr3NOZxZv</w:t>
      </w:r>
    </w:p>
    <w:p>
      <w:pPr>
        <w:pStyle w:val="PreformattedText"/>
        <w:bidi w:val="0"/>
        <w:spacing w:before="0" w:after="0"/>
        <w:jc w:val="left"/>
        <w:rPr/>
      </w:pPr>
      <w:r>
        <w:rPr/>
        <w:t>MZfU2fK3MYpHxM/lnIkhx7yebCRMP05ic0RqWTlMHShndApBMKR/KH4nhgJCsZN4JGW8PxKgZebJnZ</w:t>
      </w:r>
    </w:p>
    <w:p>
      <w:pPr>
        <w:pStyle w:val="PreformattedText"/>
        <w:bidi w:val="0"/>
        <w:spacing w:before="0" w:after="0"/>
        <w:jc w:val="left"/>
        <w:rPr/>
      </w:pPr>
      <w:r>
        <w:rPr/>
        <w:t>mXl582Zk4fLXyua5ssskfV53M8qj8ZM0hQvJmc9eohpCR42PqCfLpqPVzv1Pu7fqarXaPLnW025+L/</w:t>
      </w:r>
    </w:p>
    <w:p>
      <w:pPr>
        <w:pStyle w:val="PreformattedText"/>
        <w:bidi w:val="0"/>
        <w:spacing w:before="0" w:after="0"/>
        <w:jc w:val="left"/>
        <w:rPr/>
      </w:pPr>
      <w:r>
        <w:rPr/>
        <w:t>2cuO+ouYjNzvwriNJM6afmOdFU00ONjJcmJy7GrUXeSNNb/wCBl+XVx3dj2doaHkkinw8vm5cTa6zn</w:t>
      </w:r>
    </w:p>
    <w:p>
      <w:pPr>
        <w:pStyle w:val="PreformattedText"/>
        <w:bidi w:val="0"/>
        <w:spacing w:before="0" w:after="0"/>
        <w:jc w:val="left"/>
        <w:rPr/>
      </w:pPr>
      <w:r>
        <w:rPr/>
        <w:t>OsBuLt53l2D3ncS7b6D5fJyf0zjQQpjw819QpFzTHxY0k/E0JTJhxZRS2t2jWd/ZIo44VGq9WPanmp</w:t>
      </w:r>
    </w:p>
    <w:p>
      <w:pPr>
        <w:pStyle w:val="PreformattedText"/>
        <w:bidi w:val="0"/>
        <w:spacing w:before="0" w:after="0"/>
        <w:jc w:val="left"/>
        <w:rPr/>
      </w:pPr>
      <w:r>
        <w:rPr/>
        <w:t>tDrCbW4C27LTDKTSWWl2Xf5XT8XmEPw/5YubzoZWV6tdU5jLhRLA2RybkuRWTh8rdjOZcTnuXOjZOV</w:t>
      </w:r>
    </w:p>
    <w:p>
      <w:pPr>
        <w:pStyle w:val="PreformattedText"/>
        <w:bidi w:val="0"/>
        <w:spacing w:before="0" w:after="0"/>
        <w:jc w:val="left"/>
        <w:rPr/>
      </w:pPr>
      <w:r>
        <w:rPr/>
        <w:t>QLxxSRo9FgOKm3Nuu+l3ne8r5YTcCqNz/On5s+RLI8oRZ4ZJkgmmeLJzOZzrmQ8rw3lZ5Fxseb8tQ7</w:t>
      </w:r>
    </w:p>
    <w:p>
      <w:pPr>
        <w:pStyle w:val="PreformattedText"/>
        <w:bidi w:val="0"/>
        <w:spacing w:before="0" w:after="0"/>
        <w:jc w:val="left"/>
        <w:rPr/>
      </w:pPr>
      <w:r>
        <w:rPr/>
        <w:t>lppI3Zi2rix9Vt1spBkiSSSus42dj8h5D0ImjObyfExDzDL6ZlaGWZ5JV6UnUEeRmQPJLI8rEM88kK</w:t>
      </w:r>
    </w:p>
    <w:p>
      <w:pPr>
        <w:pStyle w:val="PreformattedText"/>
        <w:bidi w:val="0"/>
        <w:spacing w:before="0" w:after="0"/>
        <w:jc w:val="left"/>
        <w:rPr/>
      </w:pPr>
      <w:r>
        <w:rPr/>
        <w:t>L8ijjnl3SOJcdw+vxLU2mQbbVDcqml59zPma4kUp5b0ky+dJkCWDAxYOXYxyX9PYubK7PBiKsccGZK</w:t>
      </w:r>
    </w:p>
    <w:p>
      <w:pPr>
        <w:pStyle w:val="PreformattedText"/>
        <w:bidi w:val="0"/>
        <w:spacing w:before="0" w:after="0"/>
        <w:jc w:val="left"/>
        <w:rPr/>
      </w:pPr>
      <w:r>
        <w:rPr/>
        <w:t>PzM2nxYtK5L6io8NbuG4ytjKdxAc3DeL6uFVz1n6z9Qcszea4Xpr1M2Jz/AD4pMv1bzCJNA9MZ/M8C</w:t>
      </w:r>
    </w:p>
    <w:p>
      <w:pPr>
        <w:pStyle w:val="PreformattedText"/>
        <w:bidi w:val="0"/>
        <w:spacing w:before="0" w:after="0"/>
        <w:jc w:val="left"/>
        <w:rPr/>
      </w:pPr>
      <w:r>
        <w:rPr/>
        <w:t>ODKx+V5WM5STmeJyN4eXYUcRCwSZkyQNHp18WUnFrmue3Fu773p2qz1abrXUWMN3W61vj4ua3d+krB</w:t>
      </w:r>
    </w:p>
    <w:p>
      <w:pPr>
        <w:pStyle w:val="PreformattedText"/>
        <w:bidi w:val="0"/>
        <w:spacing w:before="0" w:after="0"/>
        <w:jc w:val="left"/>
        <w:rPr/>
      </w:pPr>
      <w:r>
        <w:rPr/>
        <w:t>8BPh51ucZfr3nnKPxHKPTuNnNybl+ewm5jzLnGNCmXPlO7G+YtJzWflsUkrAgS5xWHsi1cV7TXquAZ</w:t>
      </w:r>
    </w:p>
    <w:p>
      <w:pPr>
        <w:pStyle w:val="PreformattedText"/>
        <w:bidi w:val="0"/>
        <w:spacing w:before="0" w:after="0"/>
        <w:jc w:val="left"/>
        <w:rPr/>
      </w:pPr>
      <w:r>
        <w:rPr/>
        <w:t>3jvFaKOztpONR44eG77/AInHC7nzPGXChg/FxZHOE5GzRRyRlITzX1dzSad4tJKlErOHNM2diSYsPB</w:t>
      </w:r>
    </w:p>
    <w:p>
      <w:pPr>
        <w:pStyle w:val="PreformattedText"/>
        <w:bidi w:val="0"/>
        <w:spacing w:before="0" w:after="0"/>
        <w:jc w:val="left"/>
        <w:rPr/>
      </w:pPr>
      <w:r>
        <w:rPr/>
        <w:t>R5nPVFUMa1oktMe7/MtEuqFwbo31/c5VLD5KeWcoiyc6ES80511Mp+Yo0Kycq9OY8uTDBDhgM4Vcic</w:t>
      </w:r>
    </w:p>
    <w:p>
      <w:pPr>
        <w:pStyle w:val="PreformattedText"/>
        <w:bidi w:val="0"/>
        <w:spacing w:before="0" w:after="0"/>
        <w:jc w:val="left"/>
        <w:rPr/>
      </w:pPr>
      <w:r>
        <w:rPr/>
        <w:t>yShHAaaRvxFt2BlUO6RyJWqkwAyJhvr19asvKvTUfplY5hyb8b6u5lhQ5mBiyRsU9Icub8NjYfMs15</w:t>
      </w:r>
    </w:p>
    <w:p>
      <w:pPr>
        <w:pStyle w:val="PreformattedText"/>
        <w:bidi w:val="0"/>
        <w:spacing w:before="0" w:after="0"/>
        <w:jc w:val="left"/>
        <w:rPr/>
      </w:pPr>
      <w:r>
        <w:rPr/>
        <w:t>2P4zOKiOPGjcMsBaWVl0KvHOrOy7O63d+J2q6tLZibSwS6oLvo4bvfypllelJi+Jy5pIri5nkvmyTP</w:t>
      </w:r>
    </w:p>
    <w:p>
      <w:pPr>
        <w:pStyle w:val="PreformattedText"/>
        <w:bidi w:val="0"/>
        <w:spacing w:before="0" w:after="0"/>
        <w:jc w:val="left"/>
        <w:rPr/>
      </w:pPr>
      <w:r>
        <w:rPr/>
        <w:t>eXmc4lxRnZc+bknU0z9DTO77U8kKJpBZeMVWteS4ktu+Xk1bv9HBZTa4bpd53cTp/NW/058NcTmHqb</w:t>
      </w:r>
    </w:p>
    <w:p>
      <w:pPr>
        <w:pStyle w:val="PreformattedText"/>
        <w:bidi w:val="0"/>
        <w:spacing w:before="0" w:after="0"/>
        <w:jc w:val="left"/>
        <w:rPr/>
      </w:pPr>
      <w:r>
        <w:rPr/>
        <w:t>lOJnY0GRy7kyZvrbnuG8QlidOS46wYXI1lZ1aV2ycvBxAGC6mmyZd9V8YnVgGkjV0D6/Vy3U9hurUm</w:t>
      </w:r>
    </w:p>
    <w:p>
      <w:pPr>
        <w:pStyle w:val="PreformattedText"/>
        <w:bidi w:val="0"/>
        <w:spacing w:before="0" w:after="0"/>
        <w:jc w:val="left"/>
        <w:rPr/>
      </w:pPr>
      <w:r>
        <w:rPr/>
        <w:t>n94G3PI+HlP0rftLpsHoBuUei/XHr71Qq5GTzNeY+qee53M1jkMkZikzuX4qzkjTy6Z8fHZmJsCPHT</w:t>
      </w:r>
    </w:p>
    <w:p>
      <w:pPr>
        <w:pStyle w:val="PreformattedText"/>
        <w:bidi w:val="0"/>
        <w:spacing w:before="0" w:after="0"/>
        <w:jc w:val="left"/>
        <w:rPr/>
      </w:pPr>
      <w:r>
        <w:rPr/>
        <w:t>9VcbtlrMlouLRutaGq6tsDuir13MFQNaXOu+0N7s3f4Vybk/ww5blP8N/TM2NFBm82k5V6p5vPCZ9+</w:t>
      </w:r>
    </w:p>
    <w:p>
      <w:pPr>
        <w:pStyle w:val="PreformattedText"/>
        <w:bidi w:val="0"/>
        <w:spacing w:before="0" w:after="0"/>
        <w:jc w:val="left"/>
        <w:rPr/>
      </w:pPr>
      <w:r>
        <w:rPr/>
        <w:t>Vcu5Vkc3KZXWH+6xHm+fioqSm3WKV0biypt4ArOItIdG79lZaXscPdsdEtipUDX/AEYmHd3Lm/ZUr6</w:t>
      </w:r>
    </w:p>
    <w:p>
      <w:pPr>
        <w:pStyle w:val="PreformattedText"/>
        <w:bidi w:val="0"/>
        <w:spacing w:before="0" w:after="0"/>
        <w:jc w:val="left"/>
        <w:rPr/>
      </w:pPr>
      <w:r>
        <w:rPr/>
        <w:t>g9I4z8t5P6Jx48vlubz3m2NlSywJrbLWfnWLh4cyCSiMfL5zlYaLOduhyty7aJO6jatuJ2ao91TdaO</w:t>
      </w:r>
    </w:p>
    <w:p>
      <w:pPr>
        <w:pStyle w:val="PreformattedText"/>
        <w:bidi w:val="0"/>
        <w:spacing w:before="0" w:after="0"/>
        <w:jc w:val="left"/>
        <w:rPr/>
      </w:pPr>
      <w:r>
        <w:rPr/>
        <w:t>XgLvkO8mdiYxwoOYWvcfzMN+0fwoMXo6T1zJnZMcmPyD0ry5ebcl/tGHFmykwPQPprLweVzwcriVte</w:t>
      </w:r>
    </w:p>
    <w:p>
      <w:pPr>
        <w:pStyle w:val="PreformattedText"/>
        <w:bidi w:val="0"/>
        <w:spacing w:before="0" w:after="0"/>
        <w:jc w:val="left"/>
        <w:rPr/>
      </w:pPr>
      <w:r>
        <w:rPr/>
        <w:t>RlcwzmaOCS0jycjnT9J2Zjp5lI1G0riN51r3O989Y+X5NUwKZYabDvVC9jfgFrcfFy+Jeg4PTOFnZ3</w:t>
      </w:r>
    </w:p>
    <w:p>
      <w:pPr>
        <w:pStyle w:val="PreformattedText"/>
        <w:bidi w:val="0"/>
        <w:spacing w:before="0" w:after="0"/>
        <w:jc w:val="left"/>
        <w:rPr/>
      </w:pPr>
      <w:r>
        <w:rPr/>
        <w:t>K+WQct5ieUYnJOVcww/TayxIfTWK2fNjcn5e2cqhU5rzg8v5iJ2cB8PHzDMj6I0ZcpqmeMOD+L+Z3y</w:t>
      </w:r>
    </w:p>
    <w:p>
      <w:pPr>
        <w:pStyle w:val="PreformattedText"/>
        <w:bidi w:val="0"/>
        <w:spacing w:before="0" w:after="0"/>
        <w:jc w:val="left"/>
        <w:rPr/>
      </w:pPr>
      <w:r>
        <w:rPr/>
        <w:t>ld/ZNjFKmGubbWsbnzLrWz2m13w8SrfrXHhxeW8/8AUeDy0HNxMrM5hi6dC8tkbk3I5DCuKszlgcnm</w:t>
      </w:r>
    </w:p>
    <w:p>
      <w:pPr>
        <w:pStyle w:val="PreformattedText"/>
        <w:bidi w:val="0"/>
        <w:spacing w:before="0" w:after="0"/>
        <w:jc w:val="left"/>
        <w:rPr/>
      </w:pPr>
      <w:r>
        <w:rPr/>
        <w:t>nOGhwMY3JIkMC6Fd3ZrKVYXssGN5v2nfoG7y1VKNmzVKhYXVGyR42M4Z7z3PwOdqp8Xw9l5hzOP0fN</w:t>
      </w:r>
    </w:p>
    <w:p>
      <w:pPr>
        <w:pStyle w:val="PreformattedText"/>
        <w:bidi w:val="0"/>
        <w:spacing w:before="0" w:after="0"/>
        <w:jc w:val="left"/>
        <w:rPr/>
      </w:pPr>
      <w:r>
        <w:rPr/>
        <w:t>zAtP6RyuS4vPpeXJKkfqXnfLMF/wCyuXKio5nON6m5nzyXm2VN+TjpgxwY6KwZ+ND9rFIdIP8A7rre</w:t>
      </w:r>
    </w:p>
    <w:p>
      <w:pPr>
        <w:pStyle w:val="PreformattedText"/>
        <w:bidi w:val="0"/>
        <w:spacing w:before="0" w:after="0"/>
        <w:jc w:val="left"/>
        <w:rPr/>
      </w:pPr>
      <w:r>
        <w:rPr/>
        <w:t>tb/xi2G6qhns5z6h2abv9KWNe5vXLRu58Hl3Su4W22qs+qPSUc3Nmh6cI5Ny2Hl3K5cXGwljkyOjBD</w:t>
      </w:r>
    </w:p>
    <w:p>
      <w:pPr>
        <w:pStyle w:val="PreformattedText"/>
        <w:bidi w:val="0"/>
        <w:spacing w:before="0" w:after="0"/>
        <w:jc w:val="left"/>
        <w:rPr/>
      </w:pPr>
      <w:r>
        <w:rPr/>
        <w:t>l5PMMbCjfUhnkyiIJH/OcwxqtLLr4xmo2x0Te4l2964e3sVNfZw/aGsA/cUwA7RunFa1vM8usVefhZ</w:t>
      </w:r>
    </w:p>
    <w:p>
      <w:pPr>
        <w:pStyle w:val="PreformattedText"/>
        <w:bidi w:val="0"/>
        <w:spacing w:before="0" w:after="0"/>
        <w:jc w:val="left"/>
        <w:rPr/>
      </w:pPr>
      <w:r>
        <w:rPr/>
        <w:t>6FlzfWuJl5fKoFHpPk3NPUUT4zfiFTPnlbF5djyvD2ST4+ImSjEl9cylm/8ApHjn19pqMpTloqFrT8</w:t>
      </w:r>
    </w:p>
    <w:p>
      <w:pPr>
        <w:pStyle w:val="PreformattedText"/>
        <w:bidi w:val="0"/>
        <w:spacing w:before="0" w:after="0"/>
        <w:jc w:val="left"/>
        <w:rPr/>
      </w:pPr>
      <w:r>
        <w:rPr/>
        <w:t>uL616X2VsNI7dRq1AGs2NhfI0l2GB3l1u21dU9N+ls/l/NRynNx1XnYx/U3PuaTtBB+J5Ryvl/NMCb</w:t>
      </w:r>
    </w:p>
    <w:p>
      <w:pPr>
        <w:pStyle w:val="PreformattedText"/>
        <w:bidi w:val="0"/>
        <w:spacing w:before="0" w:after="0"/>
        <w:jc w:val="left"/>
        <w:rPr/>
      </w:pPr>
      <w:r>
        <w:rPr/>
        <w:t>O5hjYUxVM7mDT8xx40iDBWbpGtEbtxop+0Gv2WoWi6nTc1rZ3d502/R95Wf/ABdSjtrbyOmrMquubq</w:t>
      </w:r>
    </w:p>
    <w:p>
      <w:pPr>
        <w:pStyle w:val="PreformattedText"/>
        <w:bidi w:val="0"/>
        <w:spacing w:before="0" w:after="0"/>
        <w:jc w:val="left"/>
        <w:rPr/>
      </w:pPr>
      <w:r>
        <w:rPr/>
        <w:t>1oLZLe87Ld34e6pX0P8LIYuczwZcGJiZ2Tyv1k2Vg5sWOqxuq5/M+U4uP0RGkXKHHp7IVuiAWmV9YX</w:t>
      </w:r>
    </w:p>
    <w:p>
      <w:pPr>
        <w:pStyle w:val="PreformattedText"/>
        <w:bidi w:val="0"/>
        <w:spacing w:before="0" w:after="0"/>
        <w:jc w:val="left"/>
        <w:rPr/>
      </w:pPr>
      <w:r>
        <w:rPr/>
        <w:t>s4K21NfSIY9zmXMzPWwHfPIUdl9mmjXabB0lRtZ2RbaMuDfLcOnWXlzmPoz09H6s5TKyLm4kEPR5lj</w:t>
      </w:r>
    </w:p>
    <w:p>
      <w:pPr>
        <w:pStyle w:val="PreformattedText"/>
        <w:bidi w:val="0"/>
        <w:spacing w:before="0" w:after="0"/>
        <w:jc w:val="left"/>
        <w:rPr/>
      </w:pPr>
      <w:r>
        <w:rPr/>
        <w:t>4kUpgh5PnSywx5fKXzABJMwMs+RBGuhW5WskWp34309r2htGoyA3G6es53dd66y49fYdl/1GzvbLmO</w:t>
      </w:r>
    </w:p>
    <w:p>
      <w:pPr>
        <w:pStyle w:val="PreformattedText"/>
        <w:bidi w:val="0"/>
        <w:spacing w:before="0" w:after="0"/>
        <w:jc w:val="left"/>
        <w:rPr/>
      </w:pPr>
      <w:r>
        <w:rPr/>
        <w:t>3XtHCAeuCe3LiG4xjVb9D+msnKxI/TqNNjcvWTnvIjk8wSHJx5OYE5oXOeCRPzOWOseLkSU1QpJK0f</w:t>
      </w:r>
    </w:p>
    <w:p>
      <w:pPr>
        <w:pStyle w:val="PreformattedText"/>
        <w:bidi w:val="0"/>
        <w:spacing w:before="0" w:after="0"/>
        <w:jc w:val="left"/>
        <w:rPr/>
      </w:pPr>
      <w:r>
        <w:rPr/>
        <w:t>ENp2hrf3p3XYd9Hd+/qq/2XsZcwbHcLXdIze0cd7edPJ2673eJqYfDH0lkc0ZvRmfBj8sXlJ5tyXMk</w:t>
      </w:r>
    </w:p>
    <w:p>
      <w:pPr>
        <w:pStyle w:val="PreformattedText"/>
        <w:bidi w:val="0"/>
        <w:spacing w:before="0" w:after="0"/>
        <w:jc w:val="left"/>
        <w:rPr/>
      </w:pPr>
      <w:r>
        <w:rPr/>
        <w:t>SMZODncmn5ufxAyJMhyDk4+dLgvAReqCZZla0BZ1dpG7UDy7pA1zfMNXN2LYHtZU2To7f9O5zHd0i+</w:t>
      </w:r>
    </w:p>
    <w:p>
      <w:pPr>
        <w:pStyle w:val="PreformattedText"/>
        <w:bidi w:val="0"/>
        <w:spacing w:before="0" w:after="0"/>
        <w:jc w:val="left"/>
        <w:rPr/>
      </w:pPr>
      <w:r>
        <w:rPr/>
        <w:t>128ebXWub7uVwP1J8OmwIuZcszuV5WPlem+beoOT8wx8iWGWSMQZDrkz48oAVWRzjr02a3La0XS3HQ</w:t>
      </w:r>
    </w:p>
    <w:p>
      <w:pPr>
        <w:pStyle w:val="PreformattedText"/>
        <w:bidi w:val="0"/>
        <w:spacing w:before="0" w:after="0"/>
        <w:jc w:val="left"/>
        <w:rPr/>
      </w:pPr>
      <w:r>
        <w:rPr/>
        <w:t>o7Y+5r6bx+8h3/suFtHs1jTXZVpb1Fz2u3hyw61P/hHDiJr9OyTYRxxnYPMEOVGZOuetjQTD8OrAti</w:t>
      </w:r>
    </w:p>
    <w:p>
      <w:pPr>
        <w:pStyle w:val="PreformattedText"/>
        <w:bidi w:val="0"/>
        <w:spacing w:before="0" w:after="0"/>
        <w:jc w:val="left"/>
        <w:rPr/>
      </w:pPr>
      <w:r>
        <w:rPr/>
        <w:t>4vNYMGWV1qSKLmTvfTvjXXqOrU6lQj960advw+Nv5Ln7FTZRrNolw6KpbxcI/4zHwz3Va/iT8L5Yea</w:t>
      </w:r>
    </w:p>
    <w:p>
      <w:pPr>
        <w:pStyle w:val="PreformattedText"/>
        <w:bidi w:val="0"/>
        <w:spacing w:before="0" w:after="0"/>
        <w:jc w:val="left"/>
        <w:rPr/>
      </w:pPr>
      <w:r>
        <w:rPr/>
        <w:t>cvzMbljdPnubmYMHK5I0cYi89ikkx8GeQuXZG5pDmQRv4AdAvay8c72dthqtqsvF9M6jm5vu+VrrVu</w:t>
      </w:r>
    </w:p>
    <w:p>
      <w:pPr>
        <w:pStyle w:val="PreformattedText"/>
        <w:bidi w:val="0"/>
        <w:spacing w:before="0" w:after="0"/>
        <w:jc w:val="left"/>
        <w:rPr/>
      </w:pPr>
      <w:r>
        <w:rPr/>
        <w:t>2/2eKFQPdSPRVLt09UPbz8LrhK476awsn05zuP0fl5LQ+n/U2OkkAlkQ4z5vM4zi4sPWYao8A5KdDL</w:t>
      </w:r>
    </w:p>
    <w:p>
      <w:pPr>
        <w:pStyle w:val="PreformattedText"/>
        <w:bidi w:val="0"/>
        <w:spacing w:before="0" w:after="0"/>
        <w:jc w:val="left"/>
        <w:rPr/>
      </w:pPr>
      <w:r>
        <w:rPr/>
        <w:t>xpysTy4ZSdNTQyL6Jm1vqNsw188PrrLy1XYm0nwRuuFzZ4d71+He7yu3wz9O5fIc+bEwVxYHhaMHHz</w:t>
      </w:r>
    </w:p>
    <w:p>
      <w:pPr>
        <w:pStyle w:val="PreformattedText"/>
        <w:bidi w:val="0"/>
        <w:spacing w:before="0" w:after="0"/>
        <w:jc w:val="left"/>
        <w:rPr/>
      </w:pPr>
      <w:r>
        <w:rPr/>
        <w:t>A2dB6Z5y5kg5Hn8xRxJHzv06znOwptS2uBzqOKZyr2kdueWFt53qm63q3c3AeM7zVm2ekQCWkNZTG9</w:t>
      </w:r>
    </w:p>
    <w:p>
      <w:pPr>
        <w:pStyle w:val="PreformattedText"/>
        <w:bidi w:val="0"/>
        <w:spacing w:before="0" w:after="0"/>
        <w:jc w:val="left"/>
        <w:rPr/>
      </w:pPr>
      <w:r>
        <w:rPr/>
        <w:t>1rXO4bu1vL4SLl27O9Mck5ng5nrbkOLzbDn5Bj4MfqDk0Bhklh6brBrgCTB8nGwhEThZxMh6OL+Gzi</w:t>
      </w:r>
    </w:p>
    <w:p>
      <w:pPr>
        <w:pStyle w:val="PreformattedText"/>
        <w:bidi w:val="0"/>
        <w:spacing w:before="0" w:after="0"/>
        <w:jc w:val="left"/>
        <w:rPr/>
      </w:pPr>
      <w:r>
        <w:rPr/>
        <w:t>jBHlg6XMa0MtdPptvq1WN3XQ43M6scQb3vo97mjZUuJzP4Z5HNOYhcrm/onmnLcKfIxAM18f0LPnyY</w:t>
      </w:r>
    </w:p>
    <w:p>
      <w:pPr>
        <w:pStyle w:val="PreformattedText"/>
        <w:bidi w:val="0"/>
        <w:spacing w:before="0" w:after="0"/>
        <w:jc w:val="left"/>
        <w:rPr/>
      </w:pPr>
      <w:r>
        <w:rPr/>
        <w:t>+B6i5TLlzO0/qHkPMOY48sMMY6WXybmCFnd8UoyaTcwty9+98XgT63vooLujkP4OFxHFaebfL+H4VT</w:t>
      </w:r>
    </w:p>
    <w:p>
      <w:pPr>
        <w:pStyle w:val="PreformattedText"/>
        <w:bidi w:val="0"/>
        <w:spacing w:before="0" w:after="0"/>
        <w:jc w:val="left"/>
        <w:rPr/>
      </w:pPr>
      <w:r>
        <w:rPr/>
        <w:t>fW3p7mPqEc658IYZfUfLPUMnLueYmFBDj4/MeaNi48+PnRxYAiWHE51jrJJi5KhTjZ2Ocdwqt3XB4B</w:t>
      </w:r>
    </w:p>
    <w:p>
      <w:pPr>
        <w:pStyle w:val="PreformattedText"/>
        <w:bidi w:val="0"/>
        <w:spacing w:before="0" w:after="0"/>
        <w:jc w:val="left"/>
        <w:rPr/>
      </w:pPr>
      <w:r>
        <w:rPr/>
        <w:t>DQbg4OP932TxNTewvF3C5rot9dvLuuXN/iB6Ww8jk/KfiBjY/wCCxcduWcu9Z4HK8ecSR5U5h/sL13</w:t>
      </w:r>
    </w:p>
    <w:p>
      <w:pPr>
        <w:pStyle w:val="PreformattedText"/>
        <w:bidi w:val="0"/>
        <w:spacing w:before="0" w:after="0"/>
        <w:jc w:val="left"/>
        <w:rPr/>
      </w:pPr>
      <w:r>
        <w:rPr/>
        <w:t>y+NyIxzRoVXHzsekSabB0t3uOLGVpDWiS93D3fhKoqU7Cajps3eH3uvH595dV+FvrGbEjn5doweY5v</w:t>
      </w:r>
    </w:p>
    <w:p>
      <w:pPr>
        <w:pStyle w:val="PreformattedText"/>
        <w:bidi w:val="0"/>
        <w:spacing w:before="0" w:after="0"/>
        <w:jc w:val="left"/>
        <w:rPr/>
      </w:pPr>
      <w:r>
        <w:rPr/>
        <w:t>LuS8wfl8WPBHLyz1R6QcfiuZYf4WZWE+RDGciZMYKMj8JlF4C02GwaDqdRotuN0yLVKnVY4xiQPrHr</w:t>
      </w:r>
    </w:p>
    <w:p>
      <w:pPr>
        <w:pStyle w:val="PreformattedText"/>
        <w:bidi w:val="0"/>
        <w:spacing w:before="0" w:after="0"/>
        <w:jc w:val="left"/>
        <w:rPr/>
      </w:pPr>
      <w:r>
        <w:rPr/>
        <w:t>7vhRvUuD6YxOe8l9T+mcRsjknqjHxSMZp5ceP8ZkyqOY4vMHeUSY/MJMKbS00RK9SOGaItG5400nut</w:t>
      </w:r>
    </w:p>
    <w:p>
      <w:pPr>
        <w:pStyle w:val="PreformattedText"/>
        <w:bidi w:val="0"/>
        <w:spacing w:before="0" w:after="0"/>
        <w:jc w:val="left"/>
        <w:rPr/>
      </w:pPr>
      <w:r>
        <w:rPr/>
        <w:t>zF0+vkslemzpCGAtbDf+XzV05HgCX096+9Ec0zuYxctafEyjHEqYnM+VvihJ+VZebEXSHDKziGbDyU</w:t>
      </w:r>
    </w:p>
    <w:p>
      <w:pPr>
        <w:pStyle w:val="PreformattedText"/>
        <w:bidi w:val="0"/>
        <w:spacing w:before="0" w:after="0"/>
        <w:jc w:val="left"/>
        <w:rPr/>
      </w:pPr>
      <w:r>
        <w:rPr/>
        <w:t>USyyDJhl1rOp4pfVqU3030iNPkp06NN9Kox0w4t/w7+3tyulegubZWbyLm/ofBzm/tKTJyfXfo4xDI</w:t>
      </w:r>
    </w:p>
    <w:p>
      <w:pPr>
        <w:pStyle w:val="PreformattedText"/>
        <w:bidi w:val="0"/>
        <w:spacing w:before="0" w:after="0"/>
        <w:jc w:val="left"/>
        <w:rPr/>
      </w:pPr>
      <w:r>
        <w:rPr/>
        <w:t>xMjk3xE9E8qkxee8lwvxMn5I5tyDJ64QN0co/htvxEStwV4c1rrTxXOt7CI/C79Vja57ZYKmZuHg5u</w:t>
      </w:r>
    </w:p>
    <w:p>
      <w:pPr>
        <w:pStyle w:val="PreformattedText"/>
        <w:bidi w:val="0"/>
        <w:spacing w:before="0" w:after="0"/>
        <w:jc w:val="left"/>
        <w:rPr/>
      </w:pPr>
      <w:r>
        <w:rPr/>
        <w:t>u77334XXPT/wAQOc+ieY8o+Nvw0yJOX8x5ZlRc9nx4JsuGPlcvMmx8rm3NMXHwZ+piJkRmSURlVdky</w:t>
      </w:r>
    </w:p>
    <w:p>
      <w:pPr>
        <w:pStyle w:val="PreformattedText"/>
        <w:bidi w:val="0"/>
        <w:spacing w:before="0" w:after="0"/>
        <w:jc w:val="left"/>
        <w:rPr/>
      </w:pPr>
      <w:r>
        <w:rPr/>
        <w:t>MyFdVOnGPYKztnqWh3EMfa6vvdVbtupN2nZ23tEOHrd+/wB1ftm/gy/iV5R8U/THw75nFzbl0uN8Qf</w:t>
      </w:r>
    </w:p>
    <w:p>
      <w:pPr>
        <w:pStyle w:val="PreformattedText"/>
        <w:bidi w:val="0"/>
        <w:spacing w:before="0" w:after="0"/>
        <w:jc w:val="left"/>
        <w:rPr/>
      </w:pPr>
      <w:r>
        <w:rPr/>
        <w:t>S+Rzfk8zDI5f8A2xDy6PDh5ykHL55GSCXGyJYSTG7FGV0YmN0r3ezVm1mNIPEN1fMtu2Z1CpVa4GaZ</w:t>
      </w:r>
    </w:p>
    <w:p>
      <w:pPr>
        <w:pStyle w:val="PreformattedText"/>
        <w:bidi w:val="0"/>
        <w:spacing w:before="0" w:after="0"/>
        <w:jc w:val="left"/>
        <w:rPr/>
      </w:pPr>
      <w:r>
        <w:rPr/>
        <w:t>tcvo+kiSxiRdTKtoykUwK7EMATpb63xpXOSJVI+lEMN6v67mvNHb/LgicRKEzeM2QPD7ErtvYbwTQ7</w:t>
      </w:r>
    </w:p>
    <w:p>
      <w:pPr>
        <w:pStyle w:val="PreformattedText"/>
        <w:bidi w:val="0"/>
        <w:spacing w:before="0" w:after="0"/>
        <w:jc w:val="left"/>
        <w:rPr/>
      </w:pPr>
      <w:r>
        <w:rPr/>
        <w:t>f60vFL+IoTR4dR+wIN+fNgHUD4r/rxFMAnRNJYhRANktpoWNTbAktfvfjweIP0HmrA0N1OUzkhFFbB</w:t>
      </w:r>
    </w:p>
    <w:p>
      <w:pPr>
        <w:pStyle w:val="PreformattedText"/>
        <w:bidi w:val="0"/>
        <w:spacing w:before="0" w:after="0"/>
        <w:jc w:val="left"/>
        <w:rPr/>
      </w:pPr>
      <w:r>
        <w:rPr/>
        <w:t>27vIOkC72PtfvxUgOJHDKj5IwWPvZHkDyKofT5d6/wDwuBTTRowG30sKI+tkDSRQose39uBIwZbzTS</w:t>
      </w:r>
    </w:p>
    <w:p>
      <w:pPr>
        <w:pStyle w:val="PreformattedText"/>
        <w:bidi w:val="0"/>
        <w:spacing w:before="0" w:after="0"/>
        <w:jc w:val="left"/>
        <w:rPr/>
      </w:pPr>
      <w:r>
        <w:rPr/>
        <w:t>WE6thqJO9bmmHjx9Nz/wAPzcICJ8SmlLCBpCjZTqA1GrPhtr9jw0J9DAbHt4Isnwx3FAb+CD9NXABO</w:t>
      </w:r>
    </w:p>
    <w:p>
      <w:pPr>
        <w:pStyle w:val="PreformattedText"/>
        <w:bidi w:val="0"/>
        <w:spacing w:before="0" w:after="0"/>
        <w:jc w:val="left"/>
        <w:rPr/>
      </w:pPr>
      <w:r>
        <w:rPr/>
        <w:t>O1QIkmeFwT4RAk3QJoe7XtsqkD5fcA+3/DxoGAByCqUjHD2gEAFqNNsb/wARB2Avc+2ri9ggCdHITr</w:t>
      </w:r>
    </w:p>
    <w:p>
      <w:pPr>
        <w:pStyle w:val="PreformattedText"/>
        <w:bidi w:val="0"/>
        <w:spacing w:before="0" w:after="0"/>
        <w:jc w:val="left"/>
        <w:rPr/>
      </w:pPr>
      <w:r>
        <w:rPr/>
        <w:t>pkICu7HcEDwSStCjvY1X+/DVDQ4wIMIyxkqL80FAIIN+NvP6W/fgTG6chYsQ2pbUdre+rc0oFbi/fg</w:t>
      </w:r>
    </w:p>
    <w:p>
      <w:pPr>
        <w:pStyle w:val="PreformattedText"/>
        <w:bidi w:val="0"/>
        <w:spacing w:before="0" w:after="0"/>
        <w:jc w:val="left"/>
        <w:rPr/>
      </w:pPr>
      <w:r>
        <w:rPr/>
        <w:t>SLgDdGAnsMBVxZJ2FEGr2JN3W/tt/Jp4FNwLt+LQpeKGwxI8mgAauqJAG3gf68TcYgDQhNow7ulPY4</w:t>
      </w:r>
    </w:p>
    <w:p>
      <w:pPr>
        <w:pStyle w:val="PreformattedText"/>
        <w:bidi w:val="0"/>
        <w:spacing w:before="0" w:after="0"/>
        <w:jc w:val="left"/>
        <w:rPr/>
      </w:pPr>
      <w:r>
        <w:rPr/>
        <w:t>grbr83y++4G5I/pxYCCAUSA60N1U3jxU237jffYWV+mna79+IO1a7kpqbWPxtd17bUPIAFX7/fhQb/</w:t>
      </w:r>
    </w:p>
    <w:p>
      <w:pPr>
        <w:pStyle w:val="PreformattedText"/>
        <w:bidi w:val="0"/>
        <w:spacing w:before="0" w:after="0"/>
        <w:jc w:val="left"/>
        <w:rPr/>
      </w:pPr>
      <w:r>
        <w:rPr/>
        <w:t>AFohByYrZVNDY0SaO/myRtRO3/FxfTAJLh65f1UXAkQFH5MTVtR7QBp22qzQHgEf/Z4uGSBzKpTJYh</w:t>
      </w:r>
    </w:p>
    <w:p>
      <w:pPr>
        <w:pStyle w:val="PreformattedText"/>
        <w:bidi w:val="0"/>
        <w:spacing w:before="0" w:after="0"/>
        <w:jc w:val="left"/>
        <w:rPr/>
      </w:pPr>
      <w:r>
        <w:rPr/>
        <w:t>sQCaJ2Ivf2o+VJPCMc9EjPLVTgh/3YgbDTuK1DcWRQNMf+vDTTjkmIDLqFbOFF2pIvY37gj2PGeucA</w:t>
      </w:r>
    </w:p>
    <w:p>
      <w:pPr>
        <w:pStyle w:val="PreformattedText"/>
        <w:bidi w:val="0"/>
        <w:spacing w:before="0" w:after="0"/>
        <w:jc w:val="left"/>
        <w:rPr/>
      </w:pPr>
      <w:r>
        <w:rPr/>
        <w:t>LRs4HSTC6XjRhQihgKNmvHk+21ft7cVMHMjC6FQgAgav/wAKZjUBQACPB38bEEfauNbRAHisr+Eo6/</w:t>
      </w:r>
    </w:p>
    <w:p>
      <w:pPr>
        <w:pStyle w:val="PreformattedText"/>
        <w:bidi w:val="0"/>
        <w:spacing w:before="0" w:after="0"/>
        <w:jc w:val="left"/>
        <w:rPr/>
      </w:pPr>
      <w:r>
        <w:rPr/>
        <w:t>Ui9q+W/FAf9/8ALjQwQ0KomUXiSSzgQs4ELKF3Qv6+/AhZwIWcCFo/WrPt/wC/bzwIQGFHe7s0TY+l</w:t>
      </w:r>
    </w:p>
    <w:p>
      <w:pPr>
        <w:pStyle w:val="PreformattedText"/>
        <w:bidi w:val="0"/>
        <w:spacing w:before="0" w:after="0"/>
        <w:jc w:val="left"/>
        <w:rPr/>
      </w:pPr>
      <w:r>
        <w:rPr/>
        <w:t>WfeyeKXiDPapM4gm0lC/+m1WfaveuMr26jsVwOhlQPMYAyPvQIJsjtsmgK9uOdVpA+feXRouDmwdT/</w:t>
      </w:r>
    </w:p>
    <w:p>
      <w:pPr>
        <w:pStyle w:val="PreformattedText"/>
        <w:bidi w:val="0"/>
        <w:spacing w:before="0" w:after="0"/>
        <w:jc w:val="left"/>
        <w:rPr/>
      </w:pPr>
      <w:r>
        <w:rPr/>
        <w:t>ReafiHiaHMleTX033AC+5Fj347Hsom5oPNcH200G7C4TkwCyFA/m0ljpOrwteCwBuvp8vdx6eg4Xge</w:t>
      </w:r>
    </w:p>
    <w:p>
      <w:pPr>
        <w:pStyle w:val="PreformattedText"/>
        <w:bidi w:val="0"/>
        <w:spacing w:before="0" w:after="0"/>
        <w:jc w:val="left"/>
        <w:rPr/>
      </w:pPr>
      <w:r>
        <w:rPr/>
        <w:t>Dl41wAcT3kySFRdC6AJOkAUBpFgjxf78akAxPiFsQ0oHgVRJqt72B+l+ft/i4xVXhzpAOUSZmcpxHE</w:t>
      </w:r>
    </w:p>
    <w:p>
      <w:pPr>
        <w:pStyle w:val="PreformattedText"/>
        <w:bidi w:val="0"/>
        <w:spacing w:before="0" w:after="0"/>
        <w:jc w:val="left"/>
        <w:rPr/>
      </w:pPr>
      <w:r>
        <w:rPr/>
        <w:t>x+XzQOg6QWJOntBoaPpxBXsdO8MwiFBRvethYOlBd/L/L9vrwK+kIfMYaLu1N50ABYafKqwYXuBW+2</w:t>
      </w:r>
    </w:p>
    <w:p>
      <w:pPr>
        <w:pStyle w:val="PreformattedText"/>
        <w:bidi w:val="0"/>
        <w:spacing w:before="0" w:after="0"/>
        <w:jc w:val="left"/>
        <w:rPr/>
      </w:pPr>
      <w:r>
        <w:rPr/>
        <w:t>1At7muBaVFZKjSaoDzVb6T52u6rY/Q8CFXMhAQxB1AfqJPcGrtX22q7324FUagBIjhUHkrTMVPyg7r</w:t>
      </w:r>
    </w:p>
    <w:p>
      <w:pPr>
        <w:pStyle w:val="PreformattedText"/>
        <w:bidi w:val="0"/>
        <w:spacing w:before="0" w:after="0"/>
        <w:jc w:val="left"/>
        <w:rPr/>
      </w:pPr>
      <w:r>
        <w:rPr/>
        <w:t>23vpY1fa/vRsDgVD3XQNSqrzUBSLX5j7kiwR85U+BXkcW0Rc4GeFVuOpKpuetxSMbrRpG5JaiSfG1A</w:t>
      </w:r>
    </w:p>
    <w:p>
      <w:pPr>
        <w:pStyle w:val="PreformattedText"/>
        <w:bidi w:val="0"/>
        <w:spacing w:before="0" w:after="0"/>
        <w:jc w:val="left"/>
        <w:rPr/>
      </w:pPr>
      <w:r>
        <w:rPr/>
        <w:t>7i/HG+mJuWKubWT3N5cq5tE+qQnVYu9iXBAFLTEbFSdya+ZWXjoUwCAPorkVnHecPeVGzIbhfUAVsE</w:t>
      </w:r>
    </w:p>
    <w:p>
      <w:pPr>
        <w:pStyle w:val="PreformattedText"/>
        <w:bidi w:val="0"/>
        <w:spacing w:before="0" w:after="0"/>
        <w:jc w:val="left"/>
        <w:rPr/>
      </w:pPr>
      <w:r>
        <w:rPr/>
        <w:t>sQApZu1QzMT4LbXuAvil46lEZGFxqztwgESo7HRVlourro7So0q6rQ072JHsdpPgNx0FkVheOPpBSR</w:t>
      </w:r>
    </w:p>
    <w:p>
      <w:pPr>
        <w:pStyle w:val="PreformattedText"/>
        <w:bidi w:val="0"/>
        <w:spacing w:before="0" w:after="0"/>
        <w:jc w:val="left"/>
        <w:rPr/>
      </w:pPr>
      <w:r>
        <w:rPr/>
        <w:t>sQzLqAD2SCVdau77h7+3FTmgy9uSrWuunCnuVaNEQC6qJCqO1V3JJUWTpNruT54520iTA0AW7ZSb2A</w:t>
      </w:r>
    </w:p>
    <w:p>
      <w:pPr>
        <w:pStyle w:val="PreformattedText"/>
        <w:bidi w:val="0"/>
        <w:spacing w:before="0" w:after="0"/>
        <w:jc w:val="left"/>
        <w:rPr/>
      </w:pPr>
      <w:r>
        <w:rPr/>
        <w:t>bt2CnuUFWMkjuKtrBJAYbFte9juNWKFeeORWbMga/5Xa2YtBnTDl9KjsfPlQALvUoOllBqvH9TxxF2</w:t>
      </w:r>
    </w:p>
    <w:p>
      <w:pPr>
        <w:pStyle w:val="PreformattedText"/>
        <w:bidi w:val="0"/>
        <w:spacing w:before="0" w:after="0"/>
        <w:jc w:val="left"/>
        <w:rPr/>
      </w:pPr>
      <w:r>
        <w:rPr/>
        <w:t>0pT9bY72D2iifOkGvA/z4EI0ftps7ahqJ3o3TMfI+/nbgUu7Gv8AnClYgRpLBditVudgQCwYGjRrjE</w:t>
      </w:r>
    </w:p>
    <w:p>
      <w:pPr>
        <w:pStyle w:val="PreformattedText"/>
        <w:bidi w:val="0"/>
        <w:spacing w:before="0" w:after="0"/>
        <w:jc w:val="left"/>
        <w:rPr/>
      </w:pPr>
      <w:r>
        <w:rPr/>
        <w:t>8i4luFqALWiRln5J0ANO6sQBWwBIbXto8ee4H/AIfHEFYnke6kFdqYUQdP817eP388CE9QUuomww2N</w:t>
      </w:r>
    </w:p>
    <w:p>
      <w:pPr>
        <w:pStyle w:val="PreformattedText"/>
        <w:bidi w:val="0"/>
        <w:spacing w:before="0" w:after="0"/>
        <w:jc w:val="left"/>
        <w:rPr/>
      </w:pPr>
      <w:r>
        <w:rPr/>
        <w:t>0T4JoA+NjwIRl3INkArqLFdJJ81QHvsL4EJ/HpAQ1RAog/Sx7jyx4M8sqAAcASJJRro9vlATfgXq2o</w:t>
      </w:r>
    </w:p>
    <w:p>
      <w:pPr>
        <w:pStyle w:val="PreformattedText"/>
        <w:bidi w:val="0"/>
        <w:spacing w:before="0" w:after="0"/>
        <w:jc w:val="left"/>
        <w:rPr/>
      </w:pPr>
      <w:r>
        <w:rPr/>
        <w:t>/q/wC54g+4EclrY0wASJTkFas7ACtQPm9+4g739Nq4gHOaZaYQio3sbFjYbE15thXv7cRQl69gGK0L</w:t>
      </w:r>
    </w:p>
    <w:p>
      <w:pPr>
        <w:pStyle w:val="PreformattedText"/>
        <w:bidi w:val="0"/>
        <w:spacing w:before="0" w:after="0"/>
        <w:jc w:val="left"/>
        <w:rPr/>
      </w:pPr>
      <w:r>
        <w:rPr/>
        <w:t>+zbGgx+tf04E3anzS+oACNVAKCNxRFC+0/qtRwJLSyDuIFNv3XW5BJJVtxvfAhY0oIqxWxPmiKHg+Q</w:t>
      </w:r>
    </w:p>
    <w:p>
      <w:pPr>
        <w:pStyle w:val="PreformattedText"/>
        <w:bidi w:val="0"/>
        <w:spacing w:before="0" w:after="0"/>
        <w:jc w:val="left"/>
        <w:rPr/>
      </w:pPr>
      <w:r>
        <w:rPr/>
        <w:t>SL/wDycCEJnH1AJJ20kf028bD/APJwIWursR3GiNVn5vIBsmwdJ/pwITd5fHg3sLO6n5QdI8LX04RJ</w:t>
      </w:r>
    </w:p>
    <w:p>
      <w:pPr>
        <w:pStyle w:val="PreformattedText"/>
        <w:bidi w:val="0"/>
        <w:spacing w:before="0" w:after="0"/>
        <w:jc w:val="left"/>
        <w:rPr/>
      </w:pPr>
      <w:r>
        <w:rPr/>
        <w:t>GRHzQmzyMWq1BH1e7+4r2/8AZ4CQ0wTlWta6oXQ7Le8mc8rAWH+tFf5VFGruzf1/4uKCZJPam5tRoa</w:t>
      </w:r>
    </w:p>
    <w:p>
      <w:pPr>
        <w:pStyle w:val="PreformattedText"/>
        <w:bidi w:val="0"/>
        <w:spacing w:before="0" w:after="0"/>
        <w:jc w:val="left"/>
        <w:rPr/>
      </w:pPr>
      <w:r>
        <w:rPr/>
        <w:t>XPw73lFSTDzdHfcj5dvYN53HtwzHJVySRJhR2TJ402CO0hfAFb0R9fP/NwlIMJMN1iVGSTEA6jtRWj</w:t>
      </w:r>
    </w:p>
    <w:p>
      <w:pPr>
        <w:pStyle w:val="PreformattedText"/>
        <w:bidi w:val="0"/>
        <w:spacing w:before="0" w:after="0"/>
        <w:jc w:val="left"/>
        <w:rPr/>
      </w:pPr>
      <w:r>
        <w:rPr/>
        <w:t>5twD4K+aPjbTwKJBBgi0qKlyCGoEE0B/272I2NE7j+bgUVGy5IBr3JJAUFjsQaFk2a8XvvxJri0yEn</w:t>
      </w:r>
    </w:p>
    <w:p>
      <w:pPr>
        <w:pStyle w:val="PreformattedText"/>
        <w:bidi w:val="0"/>
        <w:spacing w:before="0" w:after="0"/>
        <w:jc w:val="left"/>
        <w:rPr/>
      </w:pPr>
      <w:r>
        <w:rPr/>
        <w:t>T0bo1/7TSbI1CtW2okWbFmq8MNrG9+3Be6FABrgGhtrgoeaazdgUDVL4FnYqD3AV/Tu4tDi+YAbCrq</w:t>
      </w:r>
    </w:p>
    <w:p>
      <w:pPr>
        <w:pStyle w:val="PreformattedText"/>
        <w:bidi w:val="0"/>
        <w:spacing w:before="0" w:after="0"/>
        <w:jc w:val="left"/>
        <w:rPr/>
      </w:pPr>
      <w:r>
        <w:rPr/>
        <w:t>MwA/RyZtOALNAlTW5ALXR0sLIo/QD5uGhM5p9AUAiyQCBuasGvsN6P8ATixjywmRhRLQdRlNDP2E0K</w:t>
      </w:r>
    </w:p>
    <w:p>
      <w:pPr>
        <w:pStyle w:val="PreformattedText"/>
        <w:bidi w:val="0"/>
        <w:spacing w:before="0" w:after="0"/>
        <w:jc w:val="left"/>
        <w:rPr/>
      </w:pPr>
      <w:r>
        <w:rPr/>
        <w:t>Pue29RJugO4CrFbHiXTRmwSixvYoPLnI1M12xA22oHcBjYANi7riLqrtLg0DqqDWCXntKqWTMzFu73</w:t>
      </w:r>
    </w:p>
    <w:p>
      <w:pPr>
        <w:pStyle w:val="PreformattedText"/>
        <w:bidi w:val="0"/>
        <w:spacing w:before="0" w:after="0"/>
        <w:jc w:val="left"/>
        <w:rPr/>
      </w:pPr>
      <w:r>
        <w:rPr/>
        <w:t>Fndtit77WK9r4xVKkEdmPUK+nbeJ1Vakk1UQAA2r5SCUXV8wIWzZF+9fq45O0kl2dSurs0Bkd4tTF5</w:t>
      </w:r>
    </w:p>
    <w:p>
      <w:pPr>
        <w:pStyle w:val="PreformattedText"/>
        <w:bidi w:val="0"/>
        <w:spacing w:before="0" w:after="0"/>
        <w:jc w:val="left"/>
        <w:rPr/>
      </w:pPr>
      <w:r>
        <w:rPr/>
        <w:t>CNLMRfU+Yi13AtbJ2b5Sd/Py/y8ZrsnOV0cR4JSSaqFgBTbBiQh7W0k0RTe9saI34kHkEXHCrc1oGB</w:t>
      </w:r>
    </w:p>
    <w:p>
      <w:pPr>
        <w:pStyle w:val="PreformattedText"/>
        <w:bidi w:val="0"/>
        <w:spacing w:before="0" w:after="0"/>
        <w:jc w:val="left"/>
        <w:rPr/>
      </w:pPr>
      <w:r>
        <w:rPr/>
        <w:t>lPsWWyLIshRQLA6thS7fKAfPkkcbGOOe0LO8QbgeLCtmDMw0nYG1DG2DUB5BJ7jRUAeD/wAvFzXkYJ</w:t>
      </w:r>
    </w:p>
    <w:p>
      <w:pPr>
        <w:pStyle w:val="PreformattedText"/>
        <w:bidi w:val="0"/>
        <w:spacing w:before="0" w:after="0"/>
        <w:jc w:val="left"/>
        <w:rPr/>
      </w:pPr>
      <w:r>
        <w:rPr/>
        <w:t>hVgh0FwuVowctgaFhSTsLBMZIU7bBSCfbccWy7ScKRhrSSIa0K2Y+U66C25skEj5q27hsT9b/rxcCC</w:t>
      </w:r>
    </w:p>
    <w:p>
      <w:pPr>
        <w:pStyle w:val="PreformattedText"/>
        <w:bidi w:val="0"/>
        <w:spacing w:before="0" w:after="0"/>
        <w:jc w:val="left"/>
        <w:rPr/>
      </w:pPr>
      <w:r>
        <w:rPr/>
        <w:t>JGhWKpxujT7uFTCZD6aIPhlBJBrV5sL9huPpxoaZaI0WWo0y10wE6OUdAANi6JosqgEOdJrx2+OJ3G</w:t>
      </w:r>
    </w:p>
    <w:p>
      <w:pPr>
        <w:pStyle w:val="PreformattedText"/>
        <w:bidi w:val="0"/>
        <w:spacing w:before="0" w:after="0"/>
        <w:jc w:val="left"/>
        <w:rPr/>
      </w:pPr>
      <w:r>
        <w:rPr/>
        <w:t>I5KCxMxiLsk/qAKjSR9De42uvB1cKSNDCFsZp8HsAPkdzNdhSteCd9vbh3OHNCz8W2pQxpaFKh8Vdi</w:t>
      </w:r>
    </w:p>
    <w:p>
      <w:pPr>
        <w:pStyle w:val="PreformattedText"/>
        <w:bidi w:val="0"/>
        <w:spacing w:before="0" w:after="0"/>
        <w:jc w:val="left"/>
        <w:rPr/>
      </w:pPr>
      <w:r>
        <w:rPr/>
        <w:t>S/I22o/4eGS5/jCEoZlbbXRJBY/UChdDYefN8Rg9hUw+o06D7P8ARHXMW6DbjzW49x7fTbb68SMENA</w:t>
      </w:r>
    </w:p>
    <w:p>
      <w:pPr>
        <w:pStyle w:val="PreformattedText"/>
        <w:bidi w:val="0"/>
        <w:spacing w:before="0" w:after="0"/>
        <w:jc w:val="left"/>
        <w:rPr/>
      </w:pPr>
      <w:r>
        <w:rPr/>
        <w:t>1RdUfIO6nEeYTYLb9yjUyg7gbsfJG9f8vEYPYU2utcWkGR9JGbMK+WB+l0b8gNW977g8JTeYY8go0W</w:t>
      </w:r>
    </w:p>
    <w:p>
      <w:pPr>
        <w:pStyle w:val="PreformattedText"/>
        <w:bidi w:val="0"/>
        <w:spacing w:before="0" w:after="0"/>
        <w:jc w:val="left"/>
        <w:rPr/>
      </w:pPr>
      <w:r>
        <w:rPr/>
        <w:t>bdKWcihRFexKgtfcotfB+3AqyC9pcX8PrmnaZlsAoslTQYgBiLNHY0Frez+/AoL8nH+3z/2gGJPybJ</w:t>
      </w:r>
    </w:p>
    <w:p>
      <w:pPr>
        <w:pStyle w:val="PreformattedText"/>
        <w:bidi w:val="0"/>
        <w:spacing w:before="0" w:after="0"/>
        <w:jc w:val="left"/>
        <w:rPr/>
      </w:pPr>
      <w:r>
        <w:rPr/>
        <w:t>/ht9Cc15Zk4HMeax4XqLLxuvlcxyoORmOXIz0I0VypeavJBixoWjyMqOWaZSuOnHA9r7WGt/07CN7i</w:t>
      </w:r>
    </w:p>
    <w:p>
      <w:pPr>
        <w:pStyle w:val="PreformattedText"/>
        <w:bidi w:val="0"/>
        <w:spacing w:before="0" w:after="0"/>
        <w:jc w:val="left"/>
        <w:rPr/>
      </w:pPr>
      <w:r>
        <w:rPr/>
        <w:t>Xr/2c9nbw2uq07undyvyP8syHnny+fZqvLhYErGDIeZZDncwS+lEm95U0cpsgjShX+ReOCRaBHEvYz</w:t>
      </w:r>
    </w:p>
    <w:p>
      <w:pPr>
        <w:pStyle w:val="PreformattedText"/>
        <w:bidi w:val="0"/>
        <w:spacing w:before="0" w:after="0"/>
        <w:jc w:val="left"/>
        <w:rPr/>
      </w:pPr>
      <w:r>
        <w:rPr/>
        <w:t>Lu8EnlGVF6g5ll8yysiNOW4/MMaDKxij5c3Msozfi2wsSXaPMkLxR9Z2I0GtPZa8SAHR8VpKYdLnQM</w:t>
      </w:r>
    </w:p>
    <w:p>
      <w:pPr>
        <w:pStyle w:val="PreformattedText"/>
        <w:bidi w:val="0"/>
        <w:spacing w:before="0" w:after="0"/>
        <w:jc w:val="left"/>
        <w:rPr/>
      </w:pPr>
      <w:r>
        <w:rPr/>
        <w:t>fzLqHP8Am3MeT+kTGqf7z6ix+b82bEbIkeDA5XAZXlSSRyNTiBJDrFgO3vpHEQ0yARhDnw27W9eY/T</w:t>
      </w:r>
    </w:p>
    <w:p>
      <w:pPr>
        <w:pStyle w:val="PreformattedText"/>
        <w:bidi w:val="0"/>
        <w:spacing w:before="0" w:after="0"/>
        <w:jc w:val="left"/>
        <w:rPr/>
      </w:pPr>
      <w:r>
        <w:rPr/>
        <w:t>n4BZI8ieN8uXmUpys0xyGGT+yuXI2Tk4YcEEJLLNBFrFFyzJ8urjTUNSCBo3HD6/4rFTZTkEcTv5c/</w:t>
      </w:r>
    </w:p>
    <w:p>
      <w:pPr>
        <w:pStyle w:val="PreformattedText"/>
        <w:bidi w:val="0"/>
        <w:spacing w:before="0" w:after="0"/>
        <w:jc w:val="left"/>
        <w:rPr/>
      </w:pPr>
      <w:r>
        <w:rPr/>
        <w:t>ZXYfUPL+ZY3KOWcyzcYRZHqDnuZyjCx0mRXysfCjgHqCfJyYjoweWY82RiYmKxVr7l7gnEGUntG8LQ</w:t>
      </w:r>
    </w:p>
    <w:p>
      <w:pPr>
        <w:pStyle w:val="PreformattedText"/>
        <w:bidi w:val="0"/>
        <w:spacing w:before="0" w:after="0"/>
        <w:jc w:val="left"/>
        <w:rPr/>
      </w:pPr>
      <w:r>
        <w:rPr/>
        <w:t>71/wBrSastk65yqzBnQcvfn2aox8zJXJPIuUTOzSYMHMirQ5XNXkCkyRYXK+sYUTZ55on+VNPFFVoe</w:t>
      </w:r>
    </w:p>
    <w:p>
      <w:pPr>
        <w:pStyle w:val="PreformattedText"/>
        <w:bidi w:val="0"/>
        <w:spacing w:before="0" w:after="0"/>
        <w:jc w:val="left"/>
        <w:rPr/>
      </w:pPr>
      <w:r>
        <w:rPr/>
        <w:t>4Ni0f06v0lbTMNnicN315LmvqHNfF5Sk+Q6TQJP+LeASjVkRYKtBFHIlaukkLRxiiAz5Stp1cX7NSF</w:t>
      </w:r>
    </w:p>
    <w:p>
      <w:pPr>
        <w:pStyle w:val="PreformattedText"/>
        <w:bidi w:val="0"/>
        <w:spacing w:before="0" w:after="0"/>
        <w:jc w:val="left"/>
        <w:rPr/>
      </w:pPr>
      <w:r>
        <w:rPr/>
        <w:t>SrAHF+qp2p7W0yT8XmPWPmq16S5HzX1Pzf1T6nihV8PlmfyzlmQ2Gqozc152yl8LlUTEJ+VDAy/Vcf</w:t>
      </w:r>
    </w:p>
    <w:p>
      <w:pPr>
        <w:pStyle w:val="PreformattedText"/>
        <w:bidi w:val="0"/>
        <w:spacing w:before="0" w:after="0"/>
        <w:jc w:val="left"/>
        <w:rPr/>
      </w:pPr>
      <w:r>
        <w:rPr/>
        <w:t>Dd2UK2rjt1gKOzNY3DWjM93e/EuHRBrbRUqE87d3X3rf4V6aSPl/JOWpzzJWCCfCjI5RjJOkL5C4eR</w:t>
      </w:r>
    </w:p>
    <w:p>
      <w:pPr>
        <w:pStyle w:val="PreformattedText"/>
        <w:bidi w:val="0"/>
        <w:spacing w:before="0" w:after="0"/>
        <w:jc w:val="left"/>
        <w:rPr/>
      </w:pPr>
      <w:r>
        <w:rPr/>
        <w:t>Jj5PN3kZNUTSZahIwRoyUxZtHbxwWuJc50rvxAA0Eev1XOsDnHUXmvO8x3yJsnmTRYkxiPVTOzZTm8</w:t>
      </w:r>
    </w:p>
    <w:p>
      <w:pPr>
        <w:pStyle w:val="PreformattedText"/>
        <w:bidi w:val="0"/>
        <w:spacing w:before="0" w:after="0"/>
        <w:jc w:val="left"/>
        <w:rPr/>
      </w:pPr>
      <w:r>
        <w:rPr/>
        <w:t>yzpy6l3mjhEZBAMfWkiT5Uri5rpcSdXKsBrpjEFWTkbwYixc35hBD+FxeX8w5vPjETgYkDAR8nxkLH</w:t>
      </w:r>
    </w:p>
    <w:p>
      <w:pPr>
        <w:pStyle w:val="PreformattedText"/>
        <w:bidi w:val="0"/>
        <w:spacing w:before="0" w:after="0"/>
        <w:jc w:val="left"/>
        <w:rPr/>
      </w:pPr>
      <w:r>
        <w:rPr/>
        <w:t>SvOw5gAjGpmfMcllN1lquawkT66y1taSBO7j19JMebc4nm9O8lwM/Ljim5xlTepOZJGW08sxccSrg4</w:t>
      </w:r>
    </w:p>
    <w:p>
      <w:pPr>
        <w:pStyle w:val="PreformattedText"/>
        <w:bidi w:val="0"/>
        <w:spacing w:before="0" w:after="0"/>
        <w:jc w:val="left"/>
        <w:rPr/>
      </w:pPr>
      <w:r>
        <w:rPr/>
        <w:t>csSf3keJHHCzJZaedtephxWSGMLeblcxrrmlxtbxfZ/t/NSmPzSLl3JJVkjXGweWYo5yXlZIsubPmk</w:t>
      </w:r>
    </w:p>
    <w:p>
      <w:pPr>
        <w:pStyle w:val="PreformattedText"/>
        <w:bidi w:val="0"/>
        <w:spacing w:before="0" w:after="0"/>
        <w:jc w:val="left"/>
        <w:rPr/>
      </w:pPr>
      <w:r>
        <w:rPr/>
        <w:t>XF5Vy5JowfxHMJ+YzRmWMjpwxxtobdzxmaXExrcfy4vhat+GQ4HUT695yj/hx6N/t3IlXOSfKSfnME</w:t>
      </w:r>
    </w:p>
    <w:p>
      <w:pPr>
        <w:pStyle w:val="PreformattedText"/>
        <w:bidi w:val="0"/>
        <w:spacing w:before="0" w:after="0"/>
        <w:jc w:val="left"/>
        <w:rPr/>
      </w:pPr>
      <w:r>
        <w:rPr/>
        <w:t>0+Ygjk/39RmZWXlZMSyh416yaUNFCkJ0778XveSW5tDeXgr6GykNu4hOvvL3V6KixORen8bNlbGGNG</w:t>
      </w:r>
    </w:p>
    <w:p>
      <w:pPr>
        <w:pStyle w:val="PreformattedText"/>
        <w:bidi w:val="0"/>
        <w:spacing w:before="0" w:after="0"/>
        <w:jc w:val="left"/>
        <w:rPr/>
      </w:pPr>
      <w:r>
        <w:rPr/>
        <w:t>VzJsfE1wiPlXpzlbzR5keS41pnjmmXytpjNqDSya33CKox3SVXhxDQ3rKO10gxrcXHVNM2fG57zrlG</w:t>
      </w:r>
    </w:p>
    <w:p>
      <w:pPr>
        <w:pStyle w:val="PreformattedText"/>
        <w:bidi w:val="0"/>
        <w:spacing w:before="0" w:after="0"/>
        <w:jc w:val="left"/>
        <w:rPr/>
      </w:pPr>
      <w:r>
        <w:rPr/>
        <w:t>A2fJyzk8fJsnO9Rcw6JORjYfN8CDL5jlTxMS/XbF/s/AiaECYpkL3KHfi6rBqg0wQxoz67qp2dnR0X</w:t>
      </w:r>
    </w:p>
    <w:p>
      <w:pPr>
        <w:pStyle w:val="PreformattedText"/>
        <w:bidi w:val="0"/>
        <w:spacing w:before="0" w:after="0"/>
        <w:jc w:val="left"/>
        <w:rPr/>
      </w:pPr>
      <w:r>
        <w:rPr/>
        <w:t>vJtdUNqlfR0fKpoxzLmfKcbJ5dy6XPyc/lWTJIsuZzIIJOXYxWlfPwMBn5amTGGUArFDpdWesNUtEP</w:t>
      </w:r>
    </w:p>
    <w:p>
      <w:pPr>
        <w:pStyle w:val="PreformattedText"/>
        <w:bidi w:val="0"/>
        <w:spacing w:before="0" w:after="0"/>
        <w:jc w:val="left"/>
        <w:rPr/>
      </w:pPr>
      <w:r>
        <w:rPr/>
        <w:t>cb2tXZ2PZqlYtbTAaXHreuSvHpbk750K8/5nT5+fn8w5pzFArZDZDctWdMXAhViRMBzDPx+o0ZYBMS</w:t>
      </w:r>
    </w:p>
    <w:p>
      <w:pPr>
        <w:pStyle w:val="PreformattedText"/>
        <w:bidi w:val="0"/>
        <w:spacing w:before="0" w:after="0"/>
        <w:jc w:val="left"/>
        <w:rPr/>
      </w:pPr>
      <w:r>
        <w:rPr/>
        <w:t>0XTWniVXOrVDbut8PXdXqKdAUKIa8/vMF3ybw/ad5KTHp54+Y8y5k2Pi8yyOTQaYgiaOXzep85BOmR</w:t>
      </w:r>
    </w:p>
    <w:p>
      <w:pPr>
        <w:pStyle w:val="PreformattedText"/>
        <w:bidi w:val="0"/>
        <w:spacing w:before="0" w:after="0"/>
        <w:jc w:val="left"/>
        <w:rPr/>
      </w:pPr>
      <w:r>
        <w:rPr/>
        <w:t>nsQxZ26mLGkK6pulinTWm+M1ZlziMtCs2dhvdc4O6Ib27hxcuh/Dz0PJLyL1hzXJkn5i/Pc7B5AmVk</w:t>
      </w:r>
    </w:p>
    <w:p>
      <w:pPr>
        <w:pStyle w:val="PreformattedText"/>
        <w:bidi w:val="0"/>
        <w:spacing w:before="0" w:after="0"/>
        <w:jc w:val="left"/>
        <w:rPr/>
      </w:pPr>
      <w:r>
        <w:rPr/>
        <w:t>YkJzMgclg6EJmSFz+HyJPVmbzSWNCQ8kPJ0d9Q0rxTYWuptAH9p/8AX+JdT2fT6Q7S8MJsLW73Fu8/</w:t>
      </w:r>
    </w:p>
    <w:p>
      <w:pPr>
        <w:pStyle w:val="PreformattedText"/>
        <w:bidi w:val="0"/>
        <w:spacing w:before="0" w:after="0"/>
        <w:jc w:val="left"/>
        <w:rPr/>
      </w:pPr>
      <w:r>
        <w:rPr/>
        <w:t>tXfZXQP4geUDlHwk556c/szNTVy7E5Tz2aZUnSOXHiwOths5co+rGknlk7bCrErKNfExVDQHzvzu+e</w:t>
      </w:r>
    </w:p>
    <w:p>
      <w:pPr>
        <w:pStyle w:val="PreformattedText"/>
        <w:bidi w:val="0"/>
        <w:spacing w:before="0" w:after="0"/>
        <w:jc w:val="left"/>
        <w:rPr/>
      </w:pPr>
      <w:r>
        <w:rPr/>
        <w:t>n8S6vtKiW7M6g0Heba932ZH831LiWLyblvJ+e+t/U8iczB5D6KxoZjPHE2NFJh8j0+ncmPDaQtGDPk</w:t>
      </w:r>
    </w:p>
    <w:p>
      <w:pPr>
        <w:pStyle w:val="PreformattedText"/>
        <w:bidi w:val="0"/>
        <w:spacing w:before="0" w:after="0"/>
        <w:jc w:val="left"/>
        <w:rPr/>
      </w:pPr>
      <w:r>
        <w:rPr/>
        <w:t>8vV4GA1SsNNounjnOrvDm03mxzt4eLrt5Ro0qJq7ZtDmmKbQ33d1m5jqzc25v6Kv+oPTue+Rz3mkmV</w:t>
      </w:r>
    </w:p>
    <w:p>
      <w:pPr>
        <w:pStyle w:val="PreformattedText"/>
        <w:bidi w:val="0"/>
        <w:spacing w:before="0" w:after="0"/>
        <w:jc w:val="left"/>
        <w:rPr/>
      </w:pPr>
      <w:r>
        <w:rPr/>
        <w:t>NyrG9I+meW8kxOaZONH+LzOaeleWGCbmK4czlI45PWHqbMkiW7YcnYdxh2b6rnbNTMBw2g7zPdumZ5</w:t>
      </w:r>
    </w:p>
    <w:p>
      <w:pPr>
        <w:pStyle w:val="PreformattedText"/>
        <w:bidi w:val="0"/>
        <w:spacing w:before="0" w:after="0"/>
        <w:jc w:val="left"/>
        <w:rPr/>
      </w:pPr>
      <w:r>
        <w:rPr/>
        <w:t>4FsLkbdspPtJ+zgWt2Wk1t/vsbpb7zn3Xe6rP6B9Mem5/U/LeUztmR8k5Ni42b6p6xSs/HwOWRz8nx</w:t>
      </w:r>
    </w:p>
    <w:p>
      <w:pPr>
        <w:pStyle w:val="PreformattedText"/>
        <w:bidi w:val="0"/>
        <w:spacing w:before="0" w:after="0"/>
        <w:jc w:val="left"/>
        <w:rPr/>
      </w:pPr>
      <w:r>
        <w:rPr/>
        <w:t>JokIl7DJgxEFkxcKXmU2SumYji3aK80GMo7pqXSeXy7P5sDyWx7DSbtrTUBt2YSW/LH2cT1W6rs2f6</w:t>
      </w:r>
    </w:p>
    <w:p>
      <w:pPr>
        <w:pStyle w:val="PreformattedText"/>
        <w:bidi w:val="0"/>
        <w:spacing w:before="0" w:after="0"/>
        <w:jc w:val="left"/>
        <w:rPr/>
      </w:pPr>
      <w:r>
        <w:rPr/>
        <w:t>d50OVDCWOXBzeec15FzTmGDHD+Dy/UM82FzKfAwJuZx2P7N6OBBjaEUmPGjZ3ZXyJWbnNcA1zoDrWl</w:t>
      </w:r>
    </w:p>
    <w:p>
      <w:pPr>
        <w:pStyle w:val="PreformattedText"/>
        <w:bidi w:val="0"/>
        <w:spacing w:before="0" w:after="0"/>
        <w:jc w:val="left"/>
        <w:rPr/>
      </w:pPr>
      <w:r>
        <w:rPr/>
        <w:t>t3Z69cK9O/ZXCmwv3XPLDbw37rnD5bsfD8So3xIg9Pz5nKPTPp9MfMweXS4nLedT8rhkxeRnmnMuYc</w:t>
      </w:r>
    </w:p>
    <w:p>
      <w:pPr>
        <w:pStyle w:val="PreformattedText"/>
        <w:bidi w:val="0"/>
        <w:spacing w:before="0" w:after="0"/>
        <w:jc w:val="left"/>
        <w:rPr/>
      </w:pPr>
      <w:r>
        <w:rPr/>
        <w:t>v5jnZiZWsrDkMOSqIem7SKrJLGE1MeFsjXNbWq1CYiQ128d1rhH4t7kq/aFltGhs7Q5wNry3dG8Wuu</w:t>
      </w:r>
    </w:p>
    <w:p>
      <w:pPr>
        <w:pStyle w:val="PreformattedText"/>
        <w:bidi w:val="0"/>
        <w:spacing w:before="0" w:after="0"/>
        <w:jc w:val="left"/>
        <w:rPr/>
      </w:pPr>
      <w:r>
        <w:rPr/>
        <w:t>+Vu71usrH6T9BQ+iOWYfNJc3IOf/8AKfOubZ0OU7tlSeruaSR5vMMzMyplWLIwOT+n+a4sbRGQtk5u</w:t>
      </w:r>
    </w:p>
    <w:p>
      <w:pPr>
        <w:pStyle w:val="PreformattedText"/>
        <w:bidi w:val="0"/>
        <w:spacing w:before="0" w:after="0"/>
        <w:jc w:val="left"/>
        <w:rPr/>
      </w:pPr>
      <w:r>
        <w:rPr/>
        <w:t>dK/lZTxU55qk4FtzQ3y/iuc5uOxoV9Ol/pKFBrDbVdTvrc5eXXW+VNjm3N5vcufwQPgx5/NEGXHlc0</w:t>
      </w:r>
    </w:p>
    <w:p>
      <w:pPr>
        <w:pStyle w:val="PreformattedText"/>
        <w:bidi w:val="0"/>
        <w:spacing w:before="0" w:after="0"/>
        <w:jc w:val="left"/>
        <w:rPr/>
      </w:pPr>
      <w:r>
        <w:rPr/>
        <w:t>zuac3fHllxWy8vFTAj5Vy7Dy2x4dUZy8zLidSCqnSia0ROL6zWEFutoje+19y5mxtea1TaYLWlzzb7</w:t>
      </w:r>
    </w:p>
    <w:p>
      <w:pPr>
        <w:pStyle w:val="PreformattedText"/>
        <w:bidi w:val="0"/>
        <w:spacing w:before="0" w:after="0"/>
        <w:jc w:val="left"/>
        <w:rPr/>
      </w:pPr>
      <w:r>
        <w:rPr/>
        <w:t>ttrftSvV3wV+EkGDiZOXixrj6+bP6Zxc3LjiKLj8i5YMfn+PBji0THyOY8w5hmxzMBEkXL4V1sytx5</w:t>
      </w:r>
    </w:p>
    <w:p>
      <w:pPr>
        <w:pStyle w:val="PreformattedText"/>
        <w:bidi w:val="0"/>
        <w:spacing w:before="0" w:after="0"/>
        <w:jc w:val="left"/>
        <w:rPr/>
      </w:pPr>
      <w:r>
        <w:rPr/>
        <w:t>7aNvc6WDsvdH4PpNG6fe6q+h+zvZlBuzmoCZqvaze6rA217Wjhy9xc1zuTWqu+heTHm/rj1v6vy0mz</w:t>
      </w:r>
    </w:p>
    <w:p>
      <w:pPr>
        <w:pStyle w:val="PreformattedText"/>
        <w:bidi w:val="0"/>
        <w:spacing w:before="0" w:after="0"/>
        <w:jc w:val="left"/>
        <w:rPr/>
      </w:pPr>
      <w:r>
        <w:rPr/>
        <w:t>sfmvIvWo9LcknVo5cjBxfV3pjlnL58bNhQmRc2XGhnLrqaTGw0TR0tXFVfaA1mzbNMXlrqkb29B3bf</w:t>
      </w:r>
    </w:p>
    <w:p>
      <w:pPr>
        <w:pStyle w:val="PreformattedText"/>
        <w:bidi w:val="0"/>
        <w:spacing w:before="0" w:after="0"/>
        <w:jc w:val="left"/>
        <w:rPr/>
      </w:pPr>
      <w:r>
        <w:rPr/>
        <w:t>C761PZdlFSrt211N4NFVlEFvUvY0G734a67sarJzj0Xlcokh50MKTM5lHyt+Z5eBJB+G63Keac2zo8</w:t>
      </w:r>
    </w:p>
    <w:p>
      <w:pPr>
        <w:pStyle w:val="PreformattedText"/>
        <w:bidi w:val="0"/>
        <w:spacing w:before="0" w:after="0"/>
        <w:jc w:val="left"/>
        <w:rPr/>
      </w:pPr>
      <w:r>
        <w:rPr/>
        <w:t>rnsOaWKRYg5r6hyMbStOIYWcau7TZSr3ufQ6S1jXje963Qj4WNclX2eLKzac17Ic33STc+73nPc3yX</w:t>
      </w:r>
    </w:p>
    <w:p>
      <w:pPr>
        <w:pStyle w:val="PreformattedText"/>
        <w:bidi w:val="0"/>
        <w:spacing w:before="0" w:after="0"/>
        <w:jc w:val="left"/>
        <w:rPr/>
      </w:pPr>
      <w:r>
        <w:rPr/>
        <w:t>mz1V8NXwuY+u8eLGhxeYv6MyuZ8imbH6cUnM+Wcv5PzPDwsOBzI2JkI3J8pEh7pWXMd3ZmauN79qrO</w:t>
      </w:r>
    </w:p>
    <w:p>
      <w:pPr>
        <w:pStyle w:val="PreformattedText"/>
        <w:bidi w:val="0"/>
        <w:spacing w:before="0" w:after="0"/>
        <w:jc w:val="left"/>
        <w:rPr/>
      </w:pPr>
      <w:r>
        <w:rPr/>
        <w:t>6FzKlza1SwjsbLt53xXDOi5p2Cndt1A0La1OgajD33hrHBjOy2w41y65IT4YS4B5f6o5MIJOVc99N8</w:t>
      </w:r>
    </w:p>
    <w:p>
      <w:pPr>
        <w:pStyle w:val="PreformattedText"/>
        <w:bidi w:val="0"/>
        <w:spacing w:before="0" w:after="0"/>
        <w:jc w:val="left"/>
        <w:rPr/>
      </w:pPr>
      <w:r>
        <w:rPr/>
        <w:t>qmGU01YuI2bhYYjhaEkLFJkZHM8XFJVfy5YV7hUi8SFcWmm95c+m4tLT2y7+25V1tiFCszaaTB0dZj</w:t>
      </w:r>
    </w:p>
    <w:p>
      <w:pPr>
        <w:pStyle w:val="PreformattedText"/>
        <w:bidi w:val="0"/>
        <w:spacing w:before="0" w:after="0"/>
        <w:jc w:val="left"/>
        <w:rPr/>
      </w:pPr>
      <w:r>
        <w:rPr/>
        <w:t>bfC5rcW8N29HxfSUf6K9I5/qn1J6mj6UfKMznGeuPyyOICDluNmz+mszDWNnnG2TLzPl8MLwsocNqM</w:t>
      </w:r>
    </w:p>
    <w:p>
      <w:pPr>
        <w:pStyle w:val="PreformattedText"/>
        <w:bidi w:val="0"/>
        <w:spacing w:before="0" w:after="0"/>
        <w:jc w:val="left"/>
        <w:rPr/>
      </w:pPr>
      <w:r>
        <w:rPr/>
        <w:t>Q8cNz3NbTe125TNpd1ocW4+pc65leptZcwU3VzLGt0buQ532m7wUR8UvR3J/WHJ+R+qG5Xk4uZ655P</w:t>
      </w:r>
    </w:p>
    <w:p>
      <w:pPr>
        <w:pStyle w:val="PreformattedText"/>
        <w:bidi w:val="0"/>
        <w:spacing w:before="0" w:after="0"/>
        <w:jc w:val="left"/>
        <w:rPr/>
      </w:pPr>
      <w:r>
        <w:rPr/>
        <w:t>zb/5nilgmxTy+f03jYozeeuI0Kz5uKp6kKrRlTBm6zHdVt2arWpVq1EVLhRcY6zrTwj4e93VzvaWzb</w:t>
      </w:r>
    </w:p>
    <w:p>
      <w:pPr>
        <w:pStyle w:val="PreformattedText"/>
        <w:bidi w:val="0"/>
        <w:spacing w:before="0" w:after="0"/>
        <w:jc w:val="left"/>
        <w:rPr/>
      </w:pPr>
      <w:r>
        <w:rPr/>
        <w:t>PtFPZtodSgbYw32ti0s/8At8xybztNy8deifhrzJ+f8t/s6DEfMM2ZzHCi1hZMluUSy4fqHlAXVbZ0</w:t>
      </w:r>
    </w:p>
    <w:p>
      <w:pPr>
        <w:pStyle w:val="PreformattedText"/>
        <w:bidi w:val="0"/>
        <w:spacing w:before="0" w:after="0"/>
        <w:jc w:val="left"/>
        <w:rPr/>
      </w:pPr>
      <w:r>
        <w:rPr/>
        <w:t>3KHypFgUOWi0yoj6Rx36Feo+sxpqGcf4/EvGVtiFOkXtaIn8uJv2V7T5T6Rh9T/CQQzcpr1T6R51zP</w:t>
      </w:r>
    </w:p>
    <w:p>
      <w:pPr>
        <w:pStyle w:val="PreformattedText"/>
        <w:bidi w:val="0"/>
        <w:spacing w:before="0" w:after="0"/>
        <w:jc w:val="left"/>
        <w:rPr/>
      </w:pPr>
      <w:r>
        <w:rPr/>
        <w:t>0z15Z4pMiXBGbh8w9J52ZpTtzWhzI46KBmMds4YqBlc12y+0CwcVY37vC0jBb/AFW2k5u2bMAeKmw0</w:t>
      </w:r>
    </w:p>
    <w:p>
      <w:pPr>
        <w:pStyle w:val="PreformattedText"/>
        <w:bidi w:val="0"/>
        <w:spacing w:before="0" w:after="0"/>
        <w:jc w:val="left"/>
        <w:rPr/>
      </w:pPr>
      <w:r>
        <w:rPr/>
        <w:t>t7mJwXe9+dq84fEr4Ozcu9N8h59ghs3B/wDmOc88woY0X1L6a9Q5s8uHHhSyZaj8RJm5UbKVAWGckN</w:t>
      </w:r>
    </w:p>
    <w:p>
      <w:pPr>
        <w:pStyle w:val="PreformattedText"/>
        <w:bidi w:val="0"/>
        <w:spacing w:before="0" w:after="0"/>
        <w:jc w:val="left"/>
        <w:rPr/>
      </w:pPr>
      <w:r>
        <w:rPr/>
        <w:t>GRPG1dqhVLXdJO84XO8x+md1cDbNna5vREGWv7vJzbeLvE4cFB8v8AU3P/AFO3LOe43I8efmfI0/sX</w:t>
      </w:r>
    </w:p>
    <w:p>
      <w:pPr>
        <w:pStyle w:val="PreformattedText"/>
        <w:bidi w:val="0"/>
        <w:spacing w:before="0" w:after="0"/>
        <w:jc w:val="left"/>
        <w:rPr/>
      </w:pPr>
      <w:r>
        <w:rPr/>
        <w:t>nw5djLiZPMcTmLSrm8xhwGUCCHMyDLDNhhCuNl5yOjLr0DpVar9rphraYNVu98Txp8K5NLZaWyPhz3</w:t>
      </w:r>
    </w:p>
    <w:p>
      <w:pPr>
        <w:pStyle w:val="PreformattedText"/>
        <w:bidi w:val="0"/>
        <w:spacing w:before="0" w:after="0"/>
        <w:jc w:val="left"/>
        <w:rPr/>
      </w:pPr>
      <w:r>
        <w:rPr/>
        <w:t>OpVAfsu19csK3esfh9z7kPrPl74HMsZJPUHp/knrz09Lz1zjYWfi8+5dLF6Z9Sz5RBjbkOTNy7nHp7</w:t>
      </w:r>
    </w:p>
    <w:p>
      <w:pPr>
        <w:pStyle w:val="PreformattedText"/>
        <w:bidi w:val="0"/>
        <w:spacing w:before="0" w:after="0"/>
        <w:jc w:val="left"/>
        <w:rPr/>
      </w:pPr>
      <w:r>
        <w:rPr/>
        <w:t>nkKM4TJWKd0R01cZqO0tqvDJzBa4dj28bfiGrfdVdWiWOrWuubTc3lxNcLmHxDm7r4uyq96H5ly3l+</w:t>
      </w:r>
    </w:p>
    <w:p>
      <w:pPr>
        <w:pStyle w:val="PreformattedText"/>
        <w:bidi w:val="0"/>
        <w:spacing w:before="0" w:after="0"/>
        <w:jc w:val="left"/>
        <w:rPr/>
      </w:pPr>
      <w:r>
        <w:rPr/>
        <w:t>bhct51BLyDkHMZZvSfP8d0jaPlnI/VwzsbTzKRnUTQcrypYpcGWKo5eXSBsi9ULpItLWVMmWGQPHw8</w:t>
      </w:r>
    </w:p>
    <w:p>
      <w:pPr>
        <w:pStyle w:val="PreformattedText"/>
        <w:bidi w:val="0"/>
        <w:spacing w:before="0" w:after="0"/>
        <w:jc w:val="left"/>
        <w:rPr/>
      </w:pPr>
      <w:r>
        <w:rPr/>
        <w:t>/wCJVgiWDW4W3e67t+Hq+HErtg+leccqx/XfLsnIGB6m5PiZPoz1NymRsfHg9RYuBkqnIub48scLyQ</w:t>
      </w:r>
    </w:p>
    <w:p>
      <w:pPr>
        <w:pStyle w:val="PreformattedText"/>
        <w:bidi w:val="0"/>
        <w:spacing w:before="0" w:after="0"/>
        <w:jc w:val="left"/>
        <w:rPr/>
      </w:pPr>
      <w:r>
        <w:rPr/>
        <w:t>IOarywhWbpyY/M3nimBC3jO1Pp7QwNA6JxlvFuteN9v2d75LYKDX0HuDv3jQ4OG7vEaHw3rW+N1y5l</w:t>
      </w:r>
    </w:p>
    <w:p>
      <w:pPr>
        <w:pStyle w:val="PreformattedText"/>
        <w:bidi w:val="0"/>
        <w:spacing w:before="0" w:after="0"/>
        <w:jc w:val="left"/>
        <w:rPr/>
      </w:pPr>
      <w:r>
        <w:rPr/>
        <w:t>nQcl9I//AC7nSHM558OPXkWNB6vx/wAVNHm+l8XnEkONncrzjJEUkwcH1GvVhyXKrDLy93JBk0vuca</w:t>
      </w:r>
    </w:p>
    <w:p>
      <w:pPr>
        <w:pStyle w:val="PreformattedText"/>
        <w:bidi w:val="0"/>
        <w:spacing w:before="0" w:after="0"/>
        <w:jc w:val="left"/>
        <w:rPr/>
      </w:pPr>
      <w:r>
        <w:rPr/>
        <w:t>pq9HTd0YafX0XN/iWPctpvcLmVRvd5s9vk7T5qJh9BZno/mPOo+SSZ0MPI8rL9XeiMnlzJmZow8HOa</w:t>
      </w:r>
    </w:p>
    <w:p>
      <w:pPr>
        <w:pStyle w:val="PreformattedText"/>
        <w:bidi w:val="0"/>
        <w:spacing w:before="0" w:after="0"/>
        <w:jc w:val="left"/>
        <w:rPr/>
      </w:pPr>
      <w:r>
        <w:rPr/>
        <w:t>Lnf/AMvRAkZ5wcmKPmIwmP4hUXPw+m46Sv0KphgqHidjz/t7t3wrnUgaZq0cQ0ucLeq3rAacPFHxJX</w:t>
      </w:r>
    </w:p>
    <w:p>
      <w:pPr>
        <w:pStyle w:val="PreformattedText"/>
        <w:bidi w:val="0"/>
        <w:spacing w:before="0" w:after="0"/>
        <w:jc w:val="left"/>
        <w:rPr/>
      </w:pPr>
      <w:r>
        <w:rPr/>
        <w:t>qSTChg5e+JkRcv9Fes4nMOfik5mF6J+JUciz82jwYoomGT6PzGy8XPw4yRGcDnTxxrG2CFWqk+xxEm</w:t>
      </w:r>
    </w:p>
    <w:p>
      <w:pPr>
        <w:pStyle w:val="PreformattedText"/>
        <w:bidi w:val="0"/>
        <w:spacing w:before="0" w:after="0"/>
        <w:jc w:val="left"/>
        <w:rPr/>
      </w:pPr>
      <w:r>
        <w:rPr/>
        <w:t>9sbveHb8XJ3vN8VY9trGOLgKTsB3Fa/+06j3XeCvnw39RrnTYzc8kjy8gLj+lPUvLoGTVHLkCPl2ZH</w:t>
      </w:r>
    </w:p>
    <w:p>
      <w:pPr>
        <w:pStyle w:val="PreformattedText"/>
        <w:bidi w:val="0"/>
        <w:spacing w:before="0" w:after="0"/>
        <w:jc w:val="left"/>
        <w:rPr/>
      </w:pPr>
      <w:r>
        <w:rPr/>
        <w:t>y91APMcaNYY8mNNWqNZJl1r26iAXCdJc4eXvKIeSx9p3miD/hW/lGPzFfUssvT/tL/AOU8GCHMhjzo</w:t>
      </w:r>
    </w:p>
    <w:p>
      <w:pPr>
        <w:pStyle w:val="PreformattedText"/>
        <w:bidi w:val="0"/>
        <w:spacing w:before="0" w:after="0"/>
        <w:jc w:val="left"/>
        <w:rPr/>
      </w:pPr>
      <w:r>
        <w:rPr/>
        <w:t>ouZcz9OZL/gPSvPZMxCzRZ/L86VsDMdgZGGPjsW7zxNrxTbkSKhd8PvN/maqalMvde0b1Fou95p4T9</w:t>
      </w:r>
    </w:p>
    <w:p>
      <w:pPr>
        <w:pStyle w:val="PreformattedText"/>
        <w:bidi w:val="0"/>
        <w:spacing w:before="0" w:after="0"/>
        <w:jc w:val="left"/>
        <w:rPr/>
      </w:pPr>
      <w:r>
        <w:rPr/>
        <w:t>HhKu+DmYfJlzhj5gk5bzxTy/1TCyzRYOKeazNlwczwoY3DQRYXqLVMkjbqMx//AKWlW51SiacuaDu7</w:t>
      </w:r>
    </w:p>
    <w:p>
      <w:pPr>
        <w:pStyle w:val="PreformattedText"/>
        <w:bidi w:val="0"/>
        <w:spacing w:before="0" w:after="0"/>
        <w:jc w:val="left"/>
        <w:rPr/>
      </w:pPr>
      <w:r>
        <w:rPr/>
        <w:t>zf7VfSqOqWNc4ODRafXxL6EfwO/xMeo/hT6v5N8M+cc/53jR+ms/Ky/h7i48+PPynFXmKzZOZgYWLM</w:t>
      </w:r>
    </w:p>
    <w:p>
      <w:pPr>
        <w:pStyle w:val="PreformattedText"/>
        <w:bidi w:val="0"/>
        <w:spacing w:before="0" w:after="0"/>
        <w:jc w:val="left"/>
        <w:rPr/>
      </w:pPr>
      <w:r>
        <w:rPr/>
        <w:t>QuPk5HNIFRXR7Zm/CMv50bcdfYNudSfSa5xh3D8XMLje0/Z1OqytUawXN4+8R1T9FfuE+Dvr7l3xR+</w:t>
      </w:r>
    </w:p>
    <w:p>
      <w:pPr>
        <w:pStyle w:val="PreformattedText"/>
        <w:bidi w:val="0"/>
        <w:spacing w:before="0" w:after="0"/>
        <w:jc w:val="left"/>
        <w:rPr/>
      </w:pPr>
      <w:r>
        <w:rPr/>
        <w:t>Gfob1/y2eDIh9Vem+X8zlmwRImOM/oBM+BVnVXhyo510zROoaJwyMO3j17HB7GvHWXzurTNKo+meqV</w:t>
      </w:r>
    </w:p>
    <w:p>
      <w:pPr>
        <w:pStyle w:val="PreformattedText"/>
        <w:bidi w:val="0"/>
        <w:spacing w:before="0" w:after="0"/>
        <w:jc w:val="left"/>
        <w:rPr/>
      </w:pPr>
      <w:r>
        <w:rPr/>
        <w:t>0aSIVsVXyCp23uyF8ksOIvOcHhVaalAW9/cKNrIJG9/X/XitCA0YBOo/bSV3/TZsLub/pfAmDBlNmh</w:t>
      </w:r>
    </w:p>
    <w:p>
      <w:pPr>
        <w:pStyle w:val="PreformattedText"/>
        <w:bidi w:val="0"/>
        <w:spacing w:before="0" w:after="0"/>
        <w:jc w:val="left"/>
        <w:rPr/>
      </w:pPr>
      <w:r>
        <w:rPr/>
        <w:t>9zRBAN0tLW48mydvvwrW9mqm1sbxTaSG7sVutLsbANE052BrwfPEXQBIAlWKMeJhZoE2oIA8jUdPjy</w:t>
      </w:r>
    </w:p>
    <w:p>
      <w:pPr>
        <w:pStyle w:val="PreformattedText"/>
        <w:bidi w:val="0"/>
        <w:spacing w:before="0" w:after="0"/>
        <w:jc w:val="left"/>
        <w:rPr/>
      </w:pPr>
      <w:r>
        <w:rPr/>
        <w:t>B7nzxUkRIiUzeG7U1/xAWaI2O4qtvPAlbniKbtFv8AQWfbwfO7fqN7/fhQJmMqSWsN+w3BZaYhr8qd</w:t>
      </w:r>
    </w:p>
    <w:p>
      <w:pPr>
        <w:pStyle w:val="PreformattedText"/>
        <w:bidi w:val="0"/>
        <w:spacing w:before="0" w:after="0"/>
        <w:jc w:val="left"/>
        <w:rPr/>
      </w:pPr>
      <w:r>
        <w:rPr/>
        <w:t>J8WD78NK4TbzT2OEEb/MQPAodtnYXsCPf3HEmglwhRBi48pUisJ0gjYrsQAKO1gCzenc7+eLlUnEUT</w:t>
      </w:r>
    </w:p>
    <w:p>
      <w:pPr>
        <w:pStyle w:val="PreformattedText"/>
        <w:bidi w:val="0"/>
        <w:spacing w:before="0" w:after="0"/>
        <w:jc w:val="left"/>
        <w:rPr/>
      </w:pPr>
      <w:r>
        <w:rPr/>
        <w:t>UAAgIYAjYnwSaFbLvvxazQ+ai8xmD9FPulqAsbBbHj3sadr3N8TTMlpgZhKSMBSd9NBRv4bYahttt/</w:t>
      </w:r>
    </w:p>
    <w:p>
      <w:pPr>
        <w:pStyle w:val="PreformattedText"/>
        <w:bidi w:val="0"/>
        <w:spacing w:before="0" w:after="0"/>
        <w:jc w:val="left"/>
        <w:rPr/>
      </w:pPr>
      <w:r>
        <w:rPr/>
        <w:t>07eBUG5p8YTmKE2LUXQAP1a96Avfdd99uBOTMzlOEjAkUgBRf6d9O4Clj49tuBAuJIJ4lMQwnSpoXQ</w:t>
      </w:r>
    </w:p>
    <w:p>
      <w:pPr>
        <w:pStyle w:val="PreformattedText"/>
        <w:bidi w:val="0"/>
        <w:spacing w:before="0" w:after="0"/>
        <w:jc w:val="left"/>
        <w:rPr/>
      </w:pPr>
      <w:r>
        <w:rPr/>
        <w:t>9zX0JOrzf/AEHFuHAtaVY3DnD5p10xYpbqtQPkNsN97qv9OJqamoIyq2fpvsCTQIogHY7bjeuBITGT</w:t>
      </w:r>
    </w:p>
    <w:p>
      <w:pPr>
        <w:pStyle w:val="PreformattedText"/>
        <w:bidi w:val="0"/>
        <w:spacing w:before="0" w:after="0"/>
        <w:jc w:val="left"/>
        <w:rPr/>
      </w:pPr>
      <w:r>
        <w:rPr/>
        <w:t>JUwIjoQkithRJNghfB3H/wDDxC3enkmk5EfnYEAV4sg1+m67d+LWHehRM8jaFHzoDVgA1W1WK8AfzG</w:t>
      </w:r>
    </w:p>
    <w:p>
      <w:pPr>
        <w:pStyle w:val="PreformattedText"/>
        <w:bidi w:val="0"/>
        <w:spacing w:before="0" w:after="0"/>
        <w:jc w:val="left"/>
        <w:rPr/>
      </w:pPr>
      <w:r>
        <w:rPr/>
        <w:t>w3/i4uVb5uN2qAsZ2vYgGif5b8A3udxtwxJwOaiphIyMY2u/ufrp0jxW424SFI8mSrNCw4IJutvlI/</w:t>
      </w:r>
    </w:p>
    <w:p>
      <w:pPr>
        <w:pStyle w:val="PreformattedText"/>
        <w:bidi w:val="0"/>
        <w:spacing w:before="0" w:after="0"/>
        <w:jc w:val="left"/>
        <w:rPr/>
      </w:pPr>
      <w:r>
        <w:rPr/>
        <w:t>Y3xRUyQORC00Da7TKveOhsCgLWwT9vN3v5HnhNAkDktDnFxJKkgALA/f/P8A/JxpDS7TkqHHensR18</w:t>
      </w:r>
    </w:p>
    <w:p>
      <w:pPr>
        <w:pStyle w:val="PreformattedText"/>
        <w:bidi w:val="0"/>
        <w:spacing w:before="0" w:after="0"/>
        <w:jc w:val="left"/>
        <w:rPr/>
      </w:pPr>
      <w:r>
        <w:rPr/>
        <w:t>f9vbffb/P/AE4uboPJRSuGhZwIWcCFnAhZW97/AOZr/LgQs4ELOBCE41f0av8A7Jr/ADB4g/QeaE2k</w:t>
      </w:r>
    </w:p>
    <w:p>
      <w:pPr>
        <w:pStyle w:val="PreformattedText"/>
        <w:bidi w:val="0"/>
        <w:spacing w:before="0" w:after="0"/>
        <w:jc w:val="left"/>
        <w:rPr/>
      </w:pPr>
      <w:r>
        <w:rPr/>
        <w:t>GwFaQNvvZJ877+eMrxEu1BVzfHU/ko3LAMTH+hoWNr2B+/GKoCAZxC10XbzSV55+IuPqXUQDQYe36r</w:t>
      </w:r>
    </w:p>
    <w:p>
      <w:pPr>
        <w:pStyle w:val="PreformattedText"/>
        <w:bidi w:val="0"/>
        <w:spacing w:before="0" w:after="0"/>
        <w:jc w:val="left"/>
        <w:rPr/>
      </w:pPr>
      <w:r>
        <w:rPr/>
        <w:t>2vxpDbcbfZhPS4XN9sAuLrl5/yISdQN6die0sdSn5gDR28D6Dj09IkPENk7y8ZWi7HYE0bHHkBQBZB</w:t>
      </w:r>
    </w:p>
    <w:p>
      <w:pPr>
        <w:pStyle w:val="PreformattedText"/>
        <w:bidi w:val="0"/>
        <w:spacing w:before="0" w:after="0"/>
        <w:jc w:val="left"/>
        <w:rPr/>
      </w:pPr>
      <w:r>
        <w:rPr/>
        <w:t>ZqKkjSK8359t6FcbbzFtm965qtYMei1WwF2KIG4oGj428+TxjewtMO5qTCAYI4kWOEAHfUDsCRQGkA</w:t>
      </w:r>
    </w:p>
    <w:p>
      <w:pPr>
        <w:pStyle w:val="PreformattedText"/>
        <w:bidi w:val="0"/>
        <w:spacing w:before="0" w:after="0"/>
        <w:jc w:val="left"/>
        <w:rPr/>
      </w:pPr>
      <w:r>
        <w:rPr/>
        <w:t>nTt3AXuTxBXLZRRfgmgBQsGtihJNaQfHueBWMfYZi4JlMtaidWwoKRdKdNgk73f134ZBGqvDwW3ACP</w:t>
      </w:r>
    </w:p>
    <w:p>
      <w:pPr>
        <w:pStyle w:val="PreformattedText"/>
        <w:bidi w:val="0"/>
        <w:spacing w:before="0" w:after="0"/>
        <w:jc w:val="left"/>
        <w:rPr/>
      </w:pPr>
      <w:r>
        <w:rPr/>
        <w:t>5lCZIW3IG9fNRtTfcFBIBa9q/wCLhKbMtBVczQgLEHtGrYbUgKhgAa2APj6+OBU1slo5lQeQCtrqGx</w:t>
      </w:r>
    </w:p>
    <w:p>
      <w:pPr>
        <w:pStyle w:val="PreformattedText"/>
        <w:bidi w:val="0"/>
        <w:spacing w:before="0" w:after="0"/>
        <w:jc w:val="left"/>
        <w:rPr/>
      </w:pPr>
      <w:r>
        <w:rPr/>
        <w:t>UAjdQSbLAj5XHv54mGuIGcLOqdzlwri6I21FdvBJIO3cw07n/Fp4voiAZ1Sedwg6kqn8wcnHYstbnU</w:t>
      </w:r>
    </w:p>
    <w:p>
      <w:pPr>
        <w:pStyle w:val="PreformattedText"/>
        <w:bidi w:val="0"/>
        <w:spacing w:before="0" w:after="0"/>
        <w:jc w:val="left"/>
        <w:rPr/>
      </w:pPr>
      <w:r>
        <w:rPr/>
        <w:t>4I/UwEiVXvtXjzXzd3G6mLbe1YNoMNPkf0XK+aZDMXQlgwDBbYamY6tCgeOmq6mJP0/5uOjRYGmeKF</w:t>
      </w:r>
    </w:p>
    <w:p>
      <w:pPr>
        <w:pStyle w:val="PreformattedText"/>
        <w:bidi w:val="0"/>
        <w:spacing w:before="0" w:after="0"/>
        <w:jc w:val="left"/>
        <w:rPr/>
      </w:pPr>
      <w:r>
        <w:rPr/>
        <w:t>x9ocBTcJPZ9pc+z5gIpCqgqjPoIWmNgEkspAJFX4N+P1cdei3QHqj1/hcOubWuPYVCYuS7TRhWcMVV</w:t>
      </w:r>
    </w:p>
    <w:p>
      <w:pPr>
        <w:pStyle w:val="PreformattedText"/>
        <w:bidi w:val="0"/>
        <w:spacing w:before="0" w:after="0"/>
        <w:jc w:val="left"/>
        <w:rPr/>
      </w:pPr>
      <w:r>
        <w:rPr/>
        <w:t>XYUGtS4YRqBsDG1EkAg3+njUWgNdAMrBRc41IJnCsrSgxxr3AakGgA3Q/LFdvgg77+3b78RWwGCD2K</w:t>
      </w:r>
    </w:p>
    <w:p>
      <w:pPr>
        <w:pStyle w:val="PreformattedText"/>
        <w:bidi w:val="0"/>
        <w:spacing w:before="0" w:after="0"/>
        <w:jc w:val="left"/>
        <w:rPr/>
      </w:pPr>
      <w:r>
        <w:rPr/>
        <w:t>wcvcKFDkWWqwAoBq1Cge+okhgaH6uOZtOh8wt+zatjW4qTyHoMQFpVCgFu7wUlUeSXtmN/XduONtBg</w:t>
      </w:r>
    </w:p>
    <w:p>
      <w:pPr>
        <w:pStyle w:val="PreformattedText"/>
        <w:bidi w:val="0"/>
        <w:spacing w:before="0" w:after="0"/>
        <w:jc w:val="left"/>
        <w:rPr/>
      </w:pPr>
      <w:r>
        <w:rPr/>
        <w:t>Oz/0u5s/+6PJ6+l5YAe5Ta/1EVvdb7n/AO7jhruJXd9vAsgAlrJIItr92ofTgQjpoL1Skg2dySffUT</w:t>
      </w:r>
    </w:p>
    <w:p>
      <w:pPr>
        <w:pStyle w:val="PreformattedText"/>
        <w:bidi w:val="0"/>
        <w:spacing w:before="0" w:after="0"/>
        <w:jc w:val="left"/>
        <w:rPr/>
      </w:pPr>
      <w:r>
        <w:rPr/>
        <w:t>7n3rhEgZKYcQZ5lSqNpA3A3LEgiyPf9xqb/XUvGJ5aTLdCtLS61hJyNU41AEbkgMBakC/ZTv8Aa6+u</w:t>
      </w:r>
    </w:p>
    <w:p>
      <w:pPr>
        <w:pStyle w:val="PreformattedText"/>
        <w:bidi w:val="0"/>
        <w:spacing w:before="0" w:after="0"/>
        <w:jc w:val="left"/>
        <w:rPr/>
      </w:pPr>
      <w:r>
        <w:rPr/>
        <w:t>riKuTpH8qQSLsdtVtQ23sj68CE9jYWKA38WAQTTGwfc19a+XgQjqd9hexJLANYN0RW4JPt7cCE+Rxp</w:t>
      </w:r>
    </w:p>
    <w:p>
      <w:pPr>
        <w:pStyle w:val="PreformattedText"/>
        <w:bidi w:val="0"/>
        <w:spacing w:before="0" w:after="0"/>
        <w:jc w:val="left"/>
        <w:rPr/>
      </w:pPr>
      <w:r>
        <w:rPr/>
        <w:t>2JAsA7gGgKJ+4JP/v3EMEuDbYWuoSTVC9Q32/fWd7Jvfip5BIjX8vJWtDxN+qOstKb0llqxRIJIIJF</w:t>
      </w:r>
    </w:p>
    <w:p>
      <w:pPr>
        <w:pStyle w:val="PreformattedText"/>
        <w:bidi w:val="0"/>
        <w:spacing w:before="0" w:after="0"/>
        <w:jc w:val="left"/>
        <w:rPr/>
      </w:pPr>
      <w:r>
        <w:rPr/>
        <w:t>mgQfp/rxBTWCYbgb7gk2AQD9C30+3j/XgQl9UDa9QPnTu1H5SLvTsv8AnwJ4z9yUZBWoGiNwR9tQ1D</w:t>
      </w:r>
    </w:p>
    <w:p>
      <w:pPr>
        <w:pStyle w:val="PreformattedText"/>
        <w:bidi w:val="0"/>
        <w:spacing w:before="0" w:after="0"/>
        <w:jc w:val="left"/>
        <w:rPr/>
      </w:pPr>
      <w:r>
        <w:rPr/>
        <w:t>72bP24Elglrera2NeACK8GyAfm24ELfV83Zod1gqSN/IFFX+o9+BCA0hpSN7rej43815NDeuBC11xv</w:t>
      </w:r>
    </w:p>
    <w:p>
      <w:pPr>
        <w:pStyle w:val="PreformattedText"/>
        <w:bidi w:val="0"/>
        <w:spacing w:before="0" w:after="0"/>
        <w:jc w:val="left"/>
        <w:rPr/>
      </w:pPr>
      <w:r>
        <w:rPr/>
        <w:t>528VVA7EE2N/PEhodPn+ik23NyG8pNnzuRuNJ2rdrH0Nj99+KnPGLVJxJwTw9ZNHfST41Egg2DZA2r</w:t>
      </w:r>
    </w:p>
    <w:p>
      <w:pPr>
        <w:pStyle w:val="PreformattedText"/>
        <w:bidi w:val="0"/>
        <w:spacing w:before="0" w:after="0"/>
        <w:jc w:val="left"/>
        <w:rPr/>
      </w:pPr>
      <w:r>
        <w:rPr/>
        <w:t>xbD6/fitzi4ydVfRbawmOJNJZbHzNt81V9CL8E+QK+vCVkCCTowKHmnXXQO+/jYg1Z2F71uK34PNZq</w:t>
      </w:r>
    </w:p>
    <w:p>
      <w:pPr>
        <w:pStyle w:val="PreformattedText"/>
        <w:bidi w:val="0"/>
        <w:spacing w:before="0" w:after="0"/>
        <w:jc w:val="left"/>
        <w:rPr/>
      </w:pPr>
      <w:r>
        <w:rPr/>
        <w:t>hYXAsbLYUdkTgBtyWGwUCt/Yj6b+x9m4rdusgqyiA5pkZaoifJtS1AhS2/jUxvbz5Bu74RqGDjKjVf</w:t>
      </w:r>
    </w:p>
    <w:p>
      <w:pPr>
        <w:pStyle w:val="PreformattedText"/>
        <w:bidi w:val="0"/>
        <w:spacing w:before="0" w:after="0"/>
        <w:jc w:val="left"/>
        <w:rPr/>
      </w:pPr>
      <w:r>
        <w:rPr/>
        <w:t>TeGhgjKhp8gg0GNmxsumgRewu2YXfjwvEC6Tk5KpcHAw7VRs+St1vpCjZar/ESFqq81/i4uY64QNWq</w:t>
      </w:r>
    </w:p>
    <w:p>
      <w:pPr>
        <w:pStyle w:val="PreformattedText"/>
        <w:bidi w:val="0"/>
        <w:spacing w:before="0" w:after="0"/>
        <w:jc w:val="left"/>
        <w:rPr/>
      </w:pPr>
      <w:r>
        <w:rPr/>
        <w:t>KYPk7afAClbskqCKNH3/AH+vEkwBLTz/AMqKyJSGFliFCgn5io0k2D7sCfJuxxNjw2d0OKoqzcc46q</w:t>
      </w:r>
    </w:p>
    <w:p>
      <w:pPr>
        <w:pStyle w:val="PreformattedText"/>
        <w:bidi w:val="0"/>
        <w:spacing w:before="0" w:after="0"/>
        <w:jc w:val="left"/>
        <w:rPr/>
      </w:pPr>
      <w:r>
        <w:rPr/>
        <w:t>EGJACkDarANBia1C9hd/01auLAQdCopDJqAC3RY0WNmgAD4HaKDAH34faeTkJKw2jAA2FoAKdtFeB+</w:t>
      </w:r>
    </w:p>
    <w:p>
      <w:pPr>
        <w:pStyle w:val="PreformattedText"/>
        <w:bidi w:val="0"/>
        <w:spacing w:before="0" w:after="0"/>
        <w:jc w:val="left"/>
        <w:rPr/>
      </w:pPr>
      <w:r>
        <w:rPr/>
        <w:t>rZvHiuBCisvG7WGw1EiyDR2BbQXNm/J+gPDkAGUm2znTrR60VYysOg9xAC7NEgrsQdf1Sxdjx/5uMV</w:t>
      </w:r>
    </w:p>
    <w:p>
      <w:pPr>
        <w:pStyle w:val="PreformattedText"/>
        <w:bidi w:val="0"/>
        <w:spacing w:before="0" w:after="0"/>
        <w:jc w:val="left"/>
        <w:rPr/>
      </w:pPr>
      <w:r>
        <w:rPr/>
        <w:t>QYB7q0BoO/AjqquZGMFs6SAuo6dNitVEk/UtXi9m45e0cQnVdLZwOjaD1ioaWAUSoIIZmZBVadYG/t</w:t>
      </w:r>
    </w:p>
    <w:p>
      <w:pPr>
        <w:pStyle w:val="PreformattedText"/>
        <w:bidi w:val="0"/>
        <w:spacing w:before="0" w:after="0"/>
        <w:jc w:val="left"/>
        <w:rPr/>
      </w:pPr>
      <w:r>
        <w:rPr/>
        <w:t>524wukuPMkreBjwamkYYOQQxtR3kpqcnYL2ghkKj/wAu3FjWwCCk5ocIOQVNYiFWWr37RoIOuvJDfU</w:t>
      </w:r>
    </w:p>
    <w:p>
      <w:pPr>
        <w:pStyle w:val="PreformattedText"/>
        <w:bidi w:val="0"/>
        <w:spacing w:before="0" w:after="0"/>
        <w:jc w:val="left"/>
        <w:rPr/>
      </w:pPr>
      <w:r>
        <w:rPr/>
        <w:t>WPHGllzWALPAIAcFb8GAlFIXYjS2mqD3s1MdiBp40McYBnKpe0tIt4Va8XHrSRZ7go0qB2qpLBR7IF</w:t>
      </w:r>
    </w:p>
    <w:p>
      <w:pPr>
        <w:pStyle w:val="PreformattedText"/>
        <w:bidi w:val="0"/>
        <w:spacing w:before="0" w:after="0"/>
        <w:jc w:val="left"/>
        <w:rPr/>
      </w:pPr>
      <w:r>
        <w:rPr/>
        <w:t>Pt51dvF7XXckGHgj9bfoq1YkA7ajJbt6ZBJCqV+Q7izp8E+334upkkeCoeaYJEfvG+uJSxx1K+N+0e</w:t>
      </w:r>
    </w:p>
    <w:p>
      <w:pPr>
        <w:pStyle w:val="PreformattedText"/>
        <w:bidi w:val="0"/>
        <w:spacing w:before="0" w:after="0"/>
        <w:jc w:val="left"/>
        <w:rPr/>
      </w:pPr>
      <w:r>
        <w:rPr/>
        <w:t>dmHbspG+keCfv9ONLDBLTPgsdRrnAAOEJTxdqrpsqL8kDuUVsoBJ29qviap5uEZagCPx2t2qAPK7NZ</w:t>
      </w:r>
    </w:p>
    <w:p>
      <w:pPr>
        <w:pStyle w:val="PreformattedText"/>
        <w:bidi w:val="0"/>
        <w:spacing w:before="0" w:after="0"/>
        <w:jc w:val="left"/>
        <w:rPr/>
      </w:pPr>
      <w:r>
        <w:rPr/>
        <w:t>Y+Bvv534EIZiIIAtTQOwNFtqOx8Ef1PAhIMbi7DfVSCQf28DQrLp8+OIVNBn16/NTp2kkOF161TG61</w:t>
      </w:r>
    </w:p>
    <w:p>
      <w:pPr>
        <w:pStyle w:val="PreformattedText"/>
        <w:bidi w:val="0"/>
        <w:spacing w:before="0" w:after="0"/>
        <w:jc w:val="left"/>
        <w:rPr/>
      </w:pPr>
      <w:r>
        <w:rPr/>
        <w:t>URRYkBgG8gEgaWBX24rEi6DnzVqxeoPmJDULpWPcTvdEEjSN/G/DMgcY+tMkc5z7qJG0iEkAkLXaLt</w:t>
      </w:r>
    </w:p>
    <w:p>
      <w:pPr>
        <w:pStyle w:val="PreformattedText"/>
        <w:bidi w:val="0"/>
        <w:spacing w:before="0" w:after="0"/>
        <w:jc w:val="left"/>
        <w:rPr/>
      </w:pPr>
      <w:r>
        <w:rPr/>
        <w:t>AxFgV5tao/Tt7eG1wk3Hks7nG4wTE+vkjDUQPND5a8ijuQvk7nYe/wA3FgIIxolebQzEFKR3U7BiNQ</w:t>
      </w:r>
    </w:p>
    <w:p>
      <w:pPr>
        <w:pStyle w:val="PreformattedText"/>
        <w:bidi w:val="0"/>
        <w:spacing w:before="0" w:after="0"/>
        <w:jc w:val="left"/>
        <w:rPr/>
      </w:pPr>
      <w:r>
        <w:rPr/>
        <w:t>83bbC5CwNAUa/5eH5IuLcTLR9leKv4+v4sPSn8J3wC9R+rueZ2X/8AMnOcHmXLPSfJOV8wxsHmOdMM</w:t>
      </w:r>
    </w:p>
    <w:p>
      <w:pPr>
        <w:pStyle w:val="PreformattedText"/>
        <w:bidi w:val="0"/>
        <w:spacing w:before="0" w:after="0"/>
        <w:jc w:val="left"/>
        <w:rPr/>
      </w:pPr>
      <w:r>
        <w:rPr/>
        <w:t>VpMvNmfIkXRypIW0SHWpkaTpJ+bpHGfa67dnpFzsOdouh7P2M7btDKdNtrWm57j2eH9Oqv5w3xO9e+</w:t>
      </w:r>
    </w:p>
    <w:p>
      <w:pPr>
        <w:pStyle w:val="PreformattedText"/>
        <w:bidi w:val="0"/>
        <w:spacing w:before="0" w:after="0"/>
        <w:jc w:val="left"/>
        <w:rPr/>
      </w:pPr>
      <w:r>
        <w:rPr/>
        <w:t>q/jJ66536r9Sc0y+Yc09S5+fzImTJlmXlPKpsuaVMSBZiXgx0imEcCi3JkW2tmPHjKzjUe6o51xcV9</w:t>
      </w:r>
    </w:p>
    <w:p>
      <w:pPr>
        <w:pStyle w:val="PreformattedText"/>
        <w:bidi w:val="0"/>
        <w:spacing w:before="0" w:after="0"/>
        <w:jc w:val="left"/>
        <w:rPr/>
      </w:pPr>
      <w:r>
        <w:rPr/>
        <w:t>MpUm0abKTG2taI/5LknPch3/AAvJuTRiHubEw4F1FI1elycmSXUBEscerXLe+/d3cR3SC46N9Wqb2k</w:t>
      </w:r>
    </w:p>
    <w:p>
      <w:pPr>
        <w:pStyle w:val="PreformattedText"/>
        <w:bidi w:val="0"/>
        <w:spacing w:before="0" w:after="0"/>
        <w:jc w:val="left"/>
        <w:rPr/>
      </w:pPr>
      <w:r>
        <w:rPr/>
        <w:t>NDW8T9FfPRUMuVzDlXp7kEYmnOVhcl9P1BGUzMzmmT0+Yc4ljkYAQrgpmSM7d3Tx9S6eEwl7mNAkuM</w:t>
      </w:r>
    </w:p>
    <w:p>
      <w:pPr>
        <w:pStyle w:val="PreformattedText"/>
        <w:bidi w:val="0"/>
        <w:spacing w:before="0" w:after="0"/>
        <w:jc w:val="left"/>
        <w:rPr/>
      </w:pPr>
      <w:r>
        <w:rPr/>
        <w:t>qUWNibQrH8ZuYwTw+oJYM7H/AA8uTF6P5dhxjfD5Njac3nHMkmP93iyQQ4sKJu2qZ/uOLw0tqG51xp</w:t>
      </w:r>
    </w:p>
    <w:p>
      <w:pPr>
        <w:pStyle w:val="PreformattedText"/>
        <w:bidi w:val="0"/>
        <w:spacing w:before="0" w:after="0"/>
        <w:jc w:val="left"/>
        <w:rPr/>
      </w:pPr>
      <w:r>
        <w:rPr/>
        <w:t>y3/KhVLXNIbwu5+7/0uT+geVLz31LyTluMFRub5+JjhoYY2mxuU8pMnOcyWKOQESu8MEK6z79rLXFr</w:t>
      </w:r>
    </w:p>
    <w:p>
      <w:pPr>
        <w:pStyle w:val="PreformattedText"/>
        <w:bidi w:val="0"/>
        <w:spacing w:before="0" w:after="0"/>
        <w:jc w:val="left"/>
        <w:rPr/>
      </w:pPr>
      <w:r>
        <w:rPr/>
        <w:t>GOeQHHCzhsvAbm7h8uJdV+I/qblI53kxYuNJnPyT0pLy3GiycnJih5Zl835gejNHDDRyMiVAz6XAgL</w:t>
      </w:r>
    </w:p>
    <w:p>
      <w:pPr>
        <w:pStyle w:val="PreformattedText"/>
        <w:bidi w:val="0"/>
        <w:spacing w:before="0" w:after="0"/>
        <w:jc w:val="left"/>
        <w:rPr/>
      </w:pPr>
      <w:r>
        <w:rPr/>
        <w:t>5hvUyDidV0BxD+pDfi5n4lIwXNN2631C47zeccnweU+msZo8l8Plc3MuaFY26UPNObwvJKs2lqbo4n</w:t>
      </w:r>
    </w:p>
    <w:p>
      <w:pPr>
        <w:pStyle w:val="PreformattedText"/>
        <w:bidi w:val="0"/>
        <w:spacing w:before="0" w:after="0"/>
        <w:jc w:val="left"/>
        <w:rPr/>
      </w:pPr>
      <w:r>
        <w:rPr/>
        <w:t>cxB2Pb7LxgDZJM4nd+S03DIbrC416ilEuI+KXecRQy5I0E9NNTNkJBpCgtJ1Fd21WbxwNO3HY2FpBL</w:t>
      </w:r>
    </w:p>
    <w:p>
      <w:pPr>
        <w:pStyle w:val="PreformattedText"/>
        <w:bidi w:val="0"/>
        <w:spacing w:before="0" w:after="0"/>
        <w:jc w:val="left"/>
        <w:rPr/>
      </w:pPr>
      <w:r>
        <w:rPr/>
        <w:t>4tu9T/ACrjba4PFl3SW73u+S9B/DzlkHKvRPp/EONLCvMYRzGbmAeaCbO5xzeNpM7mcUElGDIx+Sph</w:t>
      </w:r>
    </w:p>
    <w:p>
      <w:pPr>
        <w:pStyle w:val="PreformattedText"/>
        <w:bidi w:val="0"/>
        <w:spacing w:before="0" w:after="0"/>
        <w:jc w:val="left"/>
        <w:rPr/>
      </w:pPr>
      <w:r>
        <w:rPr/>
        <w:t>4cUhVkKSTP8Ar1cT211zaZnEn7XCp7GwNFwaZhv2usoX1n6lTneXBy/l2J0seSPlmHAIlLUcWEQYkC</w:t>
      </w:r>
    </w:p>
    <w:p>
      <w:pPr>
        <w:pStyle w:val="PreformattedText"/>
        <w:bidi w:val="0"/>
        <w:spacing w:before="0" w:after="0"/>
        <w:jc w:val="left"/>
        <w:rPr/>
      </w:pPr>
      <w:r>
        <w:rPr/>
        <w:t>ROfysVIumEom2kkmfSx45dQNLsCwNXRLixoEFxcfs+6rVybk2A2A82cyZD8sixZJzhEdCYyRDJaKF4</w:t>
      </w:r>
    </w:p>
    <w:p>
      <w:pPr>
        <w:pStyle w:val="PreformattedText"/>
        <w:bidi w:val="0"/>
        <w:spacing w:before="0" w:after="0"/>
        <w:jc w:val="left"/>
        <w:rPr/>
      </w:pPr>
      <w:r>
        <w:rPr/>
        <w:t>RWbmZDamnFrXYvy8NoHRvcXW23Jh4Lg0DLlB+pecnJ5TDy3Gkb8T6hEGfnOVczRSZPNPwOFy15qCs6</w:t>
      </w:r>
    </w:p>
    <w:p>
      <w:pPr>
        <w:pStyle w:val="PreformattedText"/>
        <w:bidi w:val="0"/>
        <w:spacing w:before="0" w:after="0"/>
        <w:jc w:val="left"/>
        <w:rPr/>
      </w:pPr>
      <w:r>
        <w:rPr/>
        <w:t>hJJdaKqm+3uUcYS0OIcBw/d66y3C4sNOLbrfzt/wAqKkM/M+dc86OIuS0J5fyDlcSB5HVeV6fxCpHG</w:t>
      </w:r>
    </w:p>
    <w:p>
      <w:pPr>
        <w:pStyle w:val="PreformattedText"/>
        <w:bidi w:val="0"/>
        <w:spacing w:before="0" w:after="0"/>
        <w:jc w:val="left"/>
        <w:rPr/>
      </w:pPr>
      <w:r>
        <w:rPr/>
        <w:t>annnljUOfm0wydvFb5IptA33BaKdJxdUdxBuG+vH+qsWLySTmONy3HjjiyUHOFGRK8jKWyxhNMsrhk</w:t>
      </w:r>
    </w:p>
    <w:p>
      <w:pPr>
        <w:pStyle w:val="PreformattedText"/>
        <w:bidi w:val="0"/>
        <w:spacing w:before="0" w:after="0"/>
        <w:jc w:val="left"/>
        <w:rPr/>
      </w:pPr>
      <w:r>
        <w:rPr/>
        <w:t>OmAPkB9BUKJGNfLxW6qKcAy1zgurs+zGrbgVGtd+L1969deg/TCcqfI5akgMx5BrnmxZ9OXhtNG88H</w:t>
      </w:r>
    </w:p>
    <w:p>
      <w:pPr>
        <w:pStyle w:val="PreformattedText"/>
        <w:bidi w:val="0"/>
        <w:spacing w:before="0" w:after="0"/>
        <w:jc w:val="left"/>
        <w:rPr/>
      </w:pPr>
      <w:r>
        <w:rPr/>
        <w:t>UMQV5gFiVjEpWUFgfDauIGoWtuBDi7d8PXiu0NlD7WQWikLvh7vxeSgvibzuHlPKcjkgzWhHOuSctx</w:t>
      </w:r>
    </w:p>
    <w:p>
      <w:pPr>
        <w:pStyle w:val="PreformattedText"/>
        <w:bidi w:val="0"/>
        <w:spacing w:before="0" w:after="0"/>
        <w:jc w:val="left"/>
        <w:rPr/>
      </w:pPr>
      <w:r>
        <w:rPr/>
        <w:t>p8iYEtLN6g5w2blQtHQVkm5ZyfHDKyARmQk/KjcPZ3uaar+ES5vxNjeXK9oU5eymXG0Wn5n01G9C+o</w:t>
      </w:r>
    </w:p>
    <w:p>
      <w:pPr>
        <w:pStyle w:val="PreformattedText"/>
        <w:bidi w:val="0"/>
        <w:spacing w:before="0" w:after="0"/>
        <w:jc w:val="left"/>
        <w:rPr/>
      </w:pPr>
      <w:r>
        <w:rPr/>
        <w:t>Jk5N6iibJxsCDKxpudepubyRluYy8ghH4mDkuCssTk40kEGFAkUQ1zy5EOl0ihPF9LaJD6fP4kVtna</w:t>
      </w:r>
    </w:p>
    <w:p>
      <w:pPr>
        <w:pStyle w:val="PreformattedText"/>
        <w:bidi w:val="0"/>
        <w:spacing w:before="0" w:after="0"/>
        <w:jc w:val="left"/>
        <w:rPr/>
      </w:pPr>
      <w:r>
        <w:rPr/>
        <w:t>KdN7hcGj16/lXoH4X8hjn9I5vOsmNRJiTc4yo426wKRxkS4k8UCroSdeYN0WolZBHrZO4ccXaHF1Ss</w:t>
      </w:r>
    </w:p>
    <w:p>
      <w:pPr>
        <w:pStyle w:val="PreformattedText"/>
        <w:bidi w:val="0"/>
        <w:spacing w:before="0" w:after="0"/>
        <w:jc w:val="left"/>
        <w:rPr/>
      </w:pPr>
      <w:r>
        <w:rPr/>
        <w:t>wcM2/PiXsPZNFraNKsW70OcJ8MB0dty6Ny/mMnp/I5f6W5cuFHI0cyc8kyWbIl5Piens+JYZIZY6XE</w:t>
      </w:r>
    </w:p>
    <w:p>
      <w:pPr>
        <w:pStyle w:val="PreformattedText"/>
        <w:bidi w:val="0"/>
        <w:spacing w:before="0" w:after="0"/>
        <w:jc w:val="left"/>
        <w:rPr/>
      </w:pPr>
      <w:r>
        <w:rPr/>
        <w:t>lzuY8wWJ61M0PK1HVWyOM7Xf6al0jm3dJhs87uL7PVVu0U/wDVbV0RlvQFrjHKzhu8/wBF1KbPwmgh</w:t>
      </w:r>
    </w:p>
    <w:p>
      <w:pPr>
        <w:pStyle w:val="PreformattedText"/>
        <w:bidi w:val="0"/>
        <w:spacing w:before="0" w:after="0"/>
        <w:jc w:val="left"/>
        <w:rPr/>
      </w:pPr>
      <w:r>
        <w:rPr/>
        <w:t>5YmFhy4WLzDL5yYGeLG/E88x8CLl0GHmzJp/FQRQ4+QzKmlk6gdHe+KXPYKjbm2lWUKbxTrPZN1zvh</w:t>
      </w:r>
    </w:p>
    <w:p>
      <w:pPr>
        <w:pStyle w:val="PreformattedText"/>
        <w:bidi w:val="0"/>
        <w:spacing w:before="0" w:after="0"/>
        <w:jc w:val="left"/>
        <w:rPr/>
      </w:pPr>
      <w:r>
        <w:rPr/>
        <w:t>9dXwXUvhO2BzHM5fBy7CyU5HlZ+aOXQyJPDJk88lyEUc6yGyVBfHx5XyFQyEtpXUUXXXGTaNoY2q5s</w:t>
      </w:r>
    </w:p>
    <w:p>
      <w:pPr>
        <w:pStyle w:val="PreformattedText"/>
        <w:bidi w:val="0"/>
        <w:spacing w:before="0" w:after="0"/>
        <w:jc w:val="left"/>
        <w:rPr/>
      </w:pPr>
      <w:r>
        <w:rPr/>
        <w:t>XMpi5veddyXp/Y9B4oX0zmo6Dd58XvNU1/E3yKDH+E3OMAQ5GZ35GdJzDJV5pZucwZWP+I5rPDKR/v</w:t>
      </w:r>
    </w:p>
    <w:p>
      <w:pPr>
        <w:pStyle w:val="PreformattedText"/>
        <w:bidi w:val="0"/>
        <w:spacing w:before="0" w:after="0"/>
        <w:jc w:val="left"/>
        <w:rPr/>
      </w:pPr>
      <w:r>
        <w:rPr/>
        <w:t>hilldiPlakTsRRxzKdZ764ed01MR/Ku/7UoUWbA6mIcGgvc53exn4l5ryPT2Ti4fqeXOdocj1B6j9J</w:t>
      </w:r>
    </w:p>
    <w:p>
      <w:pPr>
        <w:pStyle w:val="PreformattedText"/>
        <w:bidi w:val="0"/>
        <w:spacing w:before="0" w:after="0"/>
        <w:jc w:val="left"/>
        <w:rPr/>
      </w:pPr>
      <w:r>
        <w:rPr/>
        <w:t>+l3i6Zeb+x+Qc85RPJkPLIPz82aCIh0DGouor0fmss6RtOsQXOh32nNcuKWCjX2zZ3NtDn0Wn6BZn4</w:t>
      </w:r>
    </w:p>
    <w:p>
      <w:pPr>
        <w:pStyle w:val="PreformattedText"/>
        <w:bidi w:val="0"/>
        <w:spacing w:before="0" w:after="0"/>
        <w:jc w:val="left"/>
        <w:rPr/>
      </w:pPr>
      <w:r>
        <w:rPr/>
        <w:t>i38KHzDlcHrPGzuWR8vcRL609LYvM+YPOow/7TLz81hzuX6h/vUDyZ2cXiOqFpIS5URY/FwY54pUae</w:t>
      </w:r>
    </w:p>
    <w:p>
      <w:pPr>
        <w:pStyle w:val="PreformattedText"/>
        <w:bidi w:val="0"/>
        <w:spacing w:before="0" w:after="0"/>
        <w:jc w:val="left"/>
        <w:rPr/>
      </w:pPr>
      <w:r>
        <w:rPr/>
        <w:t>6KbLvlba67uyuNtAb/qK9SqRfUfb87pa4fi935LqfwX9EpzT1riZUfJGlxfVnJec8yiEzKv/AMycz9</w:t>
      </w:r>
    </w:p>
    <w:p>
      <w:pPr>
        <w:pStyle w:val="PreformattedText"/>
        <w:bidi w:val="0"/>
        <w:spacing w:before="0" w:after="0"/>
        <w:jc w:val="left"/>
        <w:rPr/>
      </w:pPr>
      <w:r>
        <w:rPr/>
        <w:t>OTnmnIMPIjlQifBnlgzs6XWEXIjxcdkXREvGLaHmmDRuLTRcIxy639F2fZOxOc8bW+ldS2gOO913My</w:t>
      </w:r>
    </w:p>
    <w:p>
      <w:pPr>
        <w:pStyle w:val="PreformattedText"/>
        <w:bidi w:val="0"/>
        <w:spacing w:before="0" w:after="0"/>
        <w:jc w:val="left"/>
        <w:rPr/>
      </w:pPr>
      <w:r>
        <w:rPr/>
        <w:t>3d7urvetbyavQXxL9DwcxXKx8FpM5sXkvpnI5i0ss7QYWVzLmMePy8coqZAnOZOWyNAULFo0yJZntH</w:t>
      </w:r>
    </w:p>
    <w:p>
      <w:pPr>
        <w:pStyle w:val="PreformattedText"/>
        <w:bidi w:val="0"/>
        <w:spacing w:before="0" w:after="0"/>
        <w:jc w:val="left"/>
        <w:rPr/>
      </w:pPr>
      <w:r>
        <w:rPr/>
        <w:t>TSmuLGlrWje/hK6W0s/wBRU6R7rhRDIH0oEdW4t3fJcc5p8PMDmT+l+SYEhhzOZfEP1BzX1JzeQjJ5</w:t>
      </w:r>
    </w:p>
    <w:p>
      <w:pPr>
        <w:pStyle w:val="PreformattedText"/>
        <w:bidi w:val="0"/>
        <w:spacing w:before="0" w:after="0"/>
        <w:jc w:val="left"/>
        <w:rPr/>
      </w:pPr>
      <w:r>
        <w:rPr/>
        <w:t>f6b5XyXl2RHynl3JOVQ9vNObTZKw9MKSuMkIlPYmlrNnptOz7RVtLXN3W72o/wCXNcz2lVbT2rY6Qd</w:t>
      </w:r>
    </w:p>
    <w:p>
      <w:pPr>
        <w:pStyle w:val="PreformattedText"/>
        <w:bidi w:val="0"/>
        <w:spacing w:before="0" w:after="0"/>
        <w:jc w:val="left"/>
        <w:rPr/>
      </w:pPr>
      <w:r>
        <w:rPr/>
        <w:t>hznuf2brcNb7zeqp71r6Yj5n6X5H6S5c2Nj4+H6z6fPOYRy5mfHFy/OQcgODBzmWNBly5CR5H40R/3</w:t>
      </w:r>
    </w:p>
    <w:p>
      <w:pPr>
        <w:pStyle w:val="PreformattedText"/>
        <w:bidi w:val="0"/>
        <w:spacing w:before="0" w:after="0"/>
        <w:jc w:val="left"/>
        <w:rPr/>
      </w:pPr>
      <w:r>
        <w:rPr/>
        <w:t>kzOx0x4/GOlU6KvUfUFz7MNbw43vw9Vb9rp9LsWztoN6O6o25x7HboaHd49f3vhS/UHw9lT4lcixOT</w:t>
      </w:r>
    </w:p>
    <w:p>
      <w:pPr>
        <w:pStyle w:val="PreformattedText"/>
        <w:bidi w:val="0"/>
        <w:spacing w:before="0" w:after="0"/>
        <w:jc w:val="left"/>
        <w:rPr/>
      </w:pPr>
      <w:r>
        <w:rPr/>
        <w:t>8qgyOVcr9KYSPKWjWGLIl58/K4cCZgC2Ty2LHwo5ZGYMUMjdupi3FTK4rbPtFVt1l8b3a1sut+vdW1</w:t>
      </w:r>
    </w:p>
    <w:p>
      <w:pPr>
        <w:pStyle w:val="PreformattedText"/>
        <w:bidi w:val="0"/>
        <w:spacing w:before="0" w:after="0"/>
        <w:jc w:val="left"/>
        <w:rPr/>
      </w:pPr>
      <w:r>
        <w:rPr/>
        <w:t>+yjZts2ek2iGno7viaXlonvDdXrjkvoB8T4VenvSfKIpMPBw8vmOTz3mmGUjkxeS5LTT+qI+T5GSA7</w:t>
      </w:r>
    </w:p>
    <w:p>
      <w:pPr>
        <w:pStyle w:val="PreformattedText"/>
        <w:bidi w:val="0"/>
        <w:spacing w:before="0" w:after="0"/>
        <w:jc w:val="left"/>
        <w:rPr/>
      </w:pPr>
      <w:r>
        <w:rPr/>
        <w:t>HIXLj5bHlTloy2RMuOpKs6YKwp31ajwJnA4Xe7528Vq9LsgedmoUWbojecOzrxd26XfFlVL0V6D5TD</w:t>
      </w:r>
    </w:p>
    <w:p>
      <w:pPr>
        <w:pStyle w:val="PreformattedText"/>
        <w:bidi w:val="0"/>
        <w:spacing w:before="0" w:after="0"/>
        <w:jc w:val="left"/>
        <w:rPr/>
      </w:pPr>
      <w:r>
        <w:rPr/>
        <w:t>zD0a8HLpv7Szj6k5ByfGEglin5ZgpHlY8OZG6ocCOGXBjZpEFtHO6Bb4rqbKx1GjtANrnOLnb3D1bi</w:t>
      </w:r>
    </w:p>
    <w:p>
      <w:pPr>
        <w:pStyle w:val="PreformattedText"/>
        <w:bidi w:val="0"/>
        <w:spacing w:before="0" w:after="0"/>
        <w:jc w:val="left"/>
        <w:rPr/>
      </w:pPr>
      <w:r>
        <w:rPr/>
        <w:t>pU9oNKtVoACGt4T9f0YtUn8QfS3LeQelY5s95THl+lAecThGONJyiXmHOsLmmLE8kmrBwoZ/UPLzEk</w:t>
      </w:r>
    </w:p>
    <w:p>
      <w:pPr>
        <w:pStyle w:val="PreformattedText"/>
        <w:bidi w:val="0"/>
        <w:spacing w:before="0" w:after="0"/>
        <w:jc w:val="left"/>
        <w:rPr/>
      </w:pPr>
      <w:r>
        <w:rPr/>
        <w:t>Vn8nWv52/FFRppPq9G257j/bvO+pWUS11M3uHD/XT7X4VwPM9ORyZvwgi5jy3Iy/UkmP6Xh9WjIjyc</w:t>
      </w:r>
    </w:p>
    <w:p>
      <w:pPr>
        <w:pStyle w:val="PreformattedText"/>
        <w:bidi w:val="0"/>
        <w:spacing w:before="0" w:after="0"/>
        <w:jc w:val="left"/>
        <w:rPr/>
      </w:pPr>
      <w:r>
        <w:rPr/>
        <w:t>rlmNNhRSZHMp5esQ8+LJgYGKjsXEqFO5z3rwml9taoHbjSXN8e6q64b0vs1sfvajGCoeIAy5zvrDe3</w:t>
      </w:r>
    </w:p>
    <w:p>
      <w:pPr>
        <w:pStyle w:val="PreformattedText"/>
        <w:bidi w:val="0"/>
        <w:spacing w:before="0" w:after="0"/>
        <w:jc w:val="left"/>
        <w:rPr/>
      </w:pPr>
      <w:r>
        <w:rPr/>
        <w:t>6Sv/ACz4ZzTels/05kmCPL+HnqI8u5fnSYz5b8w9CescXMi5HzeGLFTqZGRhS5UZtrVf7Ld3AdRxdT</w:t>
      </w:r>
    </w:p>
    <w:p>
      <w:pPr>
        <w:pStyle w:val="PreformattedText"/>
        <w:bidi w:val="0"/>
        <w:spacing w:before="0" w:after="0"/>
        <w:jc w:val="left"/>
        <w:rPr/>
      </w:pPr>
      <w:r>
        <w:rPr/>
        <w:t>qCpVvJtFYNcfdc3+7+ZUbRSezZiybqmyvdDu2m5u67zbO98KpXLfQA5ZzzE5K2KYIc7mPK/UXIs6XD</w:t>
      </w:r>
    </w:p>
    <w:p>
      <w:pPr>
        <w:pStyle w:val="PreformattedText"/>
        <w:bidi w:val="0"/>
        <w:spacing w:before="0" w:after="0"/>
        <w:jc w:val="left"/>
        <w:rPr/>
      </w:pPr>
      <w:r>
        <w:rPr/>
        <w:t>jOTDzJEzcoFYVIGRJh8/iysd2JBLLDMbF8dIS1rntNx4Xhvu/wBzfw3Lz5axtQU3ANFTeY7hNxun6n</w:t>
      </w:r>
    </w:p>
    <w:p>
      <w:pPr>
        <w:pStyle w:val="PreformattedText"/>
        <w:bidi w:val="0"/>
        <w:spacing w:before="0" w:after="0"/>
        <w:jc w:val="left"/>
        <w:rPr/>
      </w:pPr>
      <w:r>
        <w:rPr/>
        <w:t>fogZfo+XmsXJM7FQYMcXrD1JzfBgnxF5nDy1/U2OZuecpgdvOE/Mn5lkyQS6ulEciNGVdHGdvSf6x9</w:t>
      </w:r>
    </w:p>
    <w:p>
      <w:pPr>
        <w:pStyle w:val="PreformattedText"/>
        <w:bidi w:val="0"/>
        <w:spacing w:before="0" w:after="0"/>
        <w:jc w:val="left"/>
        <w:rPr/>
      </w:pPr>
      <w:r>
        <w:rPr/>
        <w:t>UMHC3w9O/wCKHU6Z2alSa/hc/izbP6T/ADLyrL8OYOQ/GP1NmY2Bg8iwcqXH9TrgysJF9MZ0BTl5w0</w:t>
      </w:r>
    </w:p>
    <w:p>
      <w:pPr>
        <w:pStyle w:val="PreformattedText"/>
        <w:bidi w:val="0"/>
        <w:spacing w:before="0" w:after="0"/>
        <w:jc w:val="left"/>
        <w:rPr/>
      </w:pPr>
      <w:r>
        <w:rPr/>
        <w:t>n/AFRktJkLKhEjOuMiP3aG9dQDOj2erScKgty78/XmvB7dTqmtttCrT6Mufp2Y3Z/r8K6ZyvH5I/MP</w:t>
      </w:r>
    </w:p>
    <w:p>
      <w:pPr>
        <w:pStyle w:val="PreformattedText"/>
        <w:bidi w:val="0"/>
        <w:spacing w:before="0" w:after="0"/>
        <w:jc w:val="left"/>
        <w:rPr/>
      </w:pPr>
      <w:r>
        <w:rPr/>
        <w:t>iXmY8Q5XyOT0zyvm+HFNPkSRScw9PZeQuRNEmSFm5lhS8o5xzZJJSxkR+W4xl7F08Ku19TaKValSNS</w:t>
      </w:r>
    </w:p>
    <w:p>
      <w:pPr>
        <w:pStyle w:val="PreformattedText"/>
        <w:bidi w:val="0"/>
        <w:spacing w:before="0" w:after="0"/>
        <w:jc w:val="left"/>
        <w:rPr/>
      </w:pPr>
      <w:r>
        <w:rPr/>
        <w:t>0P06jC3ecfpNH2lgodHRD7qnQlttreRcDoOto4/UuOvylJ58jkXqCF8M+pPTEAaKaXH/E43NcjIyMu</w:t>
      </w:r>
    </w:p>
    <w:p>
      <w:pPr>
        <w:pStyle w:val="PreformattedText"/>
        <w:bidi w:val="0"/>
        <w:spacing w:before="0" w:after="0"/>
        <w:jc w:val="left"/>
        <w:rPr/>
      </w:pPr>
      <w:r>
        <w:rPr/>
        <w:t>Lmc8+SQPwuTlY2LIH1Bo5JGPYTM/FrajWuptDvFx/lWmtRdVa94A3g3/AJOXmbO5Hn8h9Q8h9Zcsx4</w:t>
      </w:r>
    </w:p>
    <w:p>
      <w:pPr>
        <w:pStyle w:val="PreformattedText"/>
        <w:bidi w:val="0"/>
        <w:spacing w:before="0" w:after="0"/>
        <w:jc w:val="left"/>
        <w:rPr/>
      </w:pPr>
      <w:r>
        <w:rPr/>
        <w:t>clMXmhb1HyTk2VlHmMc+DJjZL4ZXIhEcay4WNJHll9aw5fIZHjfSQ/Hc2a9vRPaLrbfX9PdXj9qJeK</w:t>
      </w:r>
    </w:p>
    <w:p>
      <w:pPr>
        <w:pStyle w:val="PreformattedText"/>
        <w:bidi w:val="0"/>
        <w:spacing w:before="0" w:after="0"/>
        <w:jc w:val="left"/>
        <w:rPr/>
      </w:pPr>
      <w:r>
        <w:rPr/>
        <w:t>jC20tDvQ/m8Qup+toNI5hnR8uin598Pub+snwsGNVbIX0t6nyMP1MIcNMiVoc3lWPzifKnzMCNtZi5</w:t>
      </w:r>
    </w:p>
    <w:p>
      <w:pPr>
        <w:pStyle w:val="PreformattedText"/>
        <w:bidi w:val="0"/>
        <w:spacing w:before="0" w:after="0"/>
        <w:jc w:val="left"/>
        <w:rPr/>
      </w:pPr>
      <w:r>
        <w:rPr/>
        <w:t>pmBd4o5eKdooOZtNetTForEOs6vxT3nD+Fqoo1GvpU6bnHpGkta/78N7Gn81wv1V6XjxcX1E7yrjcu</w:t>
      </w:r>
    </w:p>
    <w:p>
      <w:pPr>
        <w:pStyle w:val="PreformattedText"/>
        <w:bidi w:val="0"/>
        <w:spacing w:before="0" w:after="0"/>
        <w:jc w:val="left"/>
        <w:rPr/>
      </w:pPr>
      <w:r>
        <w:rPr/>
        <w:t>z+Xem+eclXGgmzeTc35fn8zhx4ocJpppZMU4ePntJ05NZhhheN0AF8TZ0lVpeBuvH0rh/FvNUKzW0C</w:t>
      </w:r>
    </w:p>
    <w:p>
      <w:pPr>
        <w:pStyle w:val="PreformattedText"/>
        <w:bidi w:val="0"/>
        <w:spacing w:before="0" w:after="0"/>
        <w:jc w:val="left"/>
        <w:rPr/>
      </w:pPr>
      <w:r>
        <w:rPr/>
        <w:t>aVwdwZ8HdqsHpP1IvqP09gRZ002L6+9KiD03znlGWchhz3I5dzT8FHAckSh+Ywz8vwZoFebWVVsZdI</w:t>
      </w:r>
    </w:p>
    <w:p>
      <w:pPr>
        <w:pStyle w:val="PreformattedText"/>
        <w:bidi w:val="0"/>
        <w:spacing w:before="0" w:after="0"/>
        <w:jc w:val="left"/>
        <w:rPr/>
      </w:pPr>
      <w:r>
        <w:rPr/>
        <w:t>VEZg0m1mvLRdUbnT6X0SqmVH09D+6nOfWHW9bwXVObemeSwepfiB6Y5lhY+X6A+IHIV9Q5ARMjEzMD</w:t>
      </w:r>
    </w:p>
    <w:p>
      <w:pPr>
        <w:pStyle w:val="PreformattedText"/>
        <w:bidi w:val="0"/>
        <w:spacing w:before="0" w:after="0"/>
        <w:jc w:val="left"/>
        <w:rPr/>
      </w:pPr>
      <w:r>
        <w:rPr/>
        <w:t>lPqUx4nP8AA5XFjo/dy/nMkOfy1VUEwqT3s98UitVqUaNUD/8AEU9z3XFuWO8Jbhyve1jNor0jH+nr</w:t>
      </w:r>
    </w:p>
    <w:p>
      <w:pPr>
        <w:pStyle w:val="PreformattedText"/>
        <w:bidi w:val="0"/>
        <w:spacing w:before="0" w:after="0"/>
        <w:jc w:val="left"/>
        <w:rPr/>
      </w:pPr>
      <w:r>
        <w:rPr/>
        <w:t>Q/3rX8TftbzPBcPlxvWvp5F5V6knx8/nPpSTGh5Bz7Emkxcf1BJynQuL6oxpwdS8s9S+lMbHcNV4vO</w:t>
      </w:r>
    </w:p>
    <w:p>
      <w:pPr>
        <w:pStyle w:val="PreformattedText"/>
        <w:bidi w:val="0"/>
        <w:spacing w:before="0" w:after="0"/>
        <w:jc w:val="left"/>
        <w:rPr/>
      </w:pPr>
      <w:r>
        <w:rPr/>
        <w:t>uTfmnX1l46Wz1DWpYiy7R3E3tZ9B32mrJWpOD2vJte0W/ERwn6Y3ruRapHB5XyfnfpP1P6TkEmVjc2</w:t>
      </w:r>
    </w:p>
    <w:p>
      <w:pPr>
        <w:pStyle w:val="PreformattedText"/>
        <w:bidi w:val="0"/>
        <w:spacing w:before="0" w:after="0"/>
        <w:jc w:val="left"/>
        <w:rPr/>
      </w:pPr>
      <w:r>
        <w:rPr/>
        <w:t>hfnvp58V5eXTc4xzNLnTpn4GPEYuWc35VJJzrGnEJImVkRU1JfE6rCXNqCIi13h/7dX3lnDmhlRjnY</w:t>
      </w:r>
    </w:p>
    <w:p>
      <w:pPr>
        <w:pStyle w:val="PreformattedText"/>
        <w:bidi w:val="0"/>
        <w:spacing w:before="0" w:after="0"/>
        <w:jc w:val="left"/>
        <w:rPr/>
      </w:pPr>
      <w:r>
        <w:rPr/>
        <w:t>lrmt7Rzxyt6y5zy71VDyHnedyf1BirDz0Jy/0vnc+yMZcePlnMsfJwpvR3xAkwcQIc3lk3L5MWDOC6</w:t>
      </w:r>
    </w:p>
    <w:p>
      <w:pPr>
        <w:pStyle w:val="PreformattedText"/>
        <w:bidi w:val="0"/>
        <w:spacing w:before="0" w:after="0"/>
        <w:jc w:val="left"/>
        <w:rPr/>
      </w:pPr>
      <w:r>
        <w:rPr/>
        <w:t>Xlw+bfiUZtGlgU3OALSA09X+Ie67/pU9IQTp6duny/FzXoqXHw+S+qsz1FDhR6eRwJy/1JyLl0i52Q</w:t>
      </w:r>
    </w:p>
    <w:p>
      <w:pPr>
        <w:pStyle w:val="PreformattedText"/>
        <w:bidi w:val="0"/>
        <w:spacing w:before="0" w:after="0"/>
        <w:jc w:val="left"/>
        <w:rPr/>
      </w:pPr>
      <w:r>
        <w:rPr/>
        <w:t>/o/wBUAK7BzKHzjyr1T+MxMygrrjZGFmSn8tnaVNjXtDTnM/Sb/cFKrUfTLjHK11vdP9Hfo5Q+Tk5G</w:t>
      </w:r>
    </w:p>
    <w:p>
      <w:pPr>
        <w:pStyle w:val="PreformattedText"/>
        <w:bidi w:val="0"/>
        <w:spacing w:before="0" w:after="0"/>
        <w:jc w:val="left"/>
        <w:rPr/>
      </w:pPr>
      <w:r>
        <w:rPr/>
        <w:t>fzTnPJOVsuUPwmX6l5HjCZcrF9Qcily4sybF5ZmpjpJBmpj/ANoCTGKsQIdARkDLxVVYAy7hzb8Ky0</w:t>
      </w:r>
    </w:p>
    <w:p>
      <w:pPr>
        <w:pStyle w:val="PreformattedText"/>
        <w:bidi w:val="0"/>
        <w:spacing w:before="0" w:after="0"/>
        <w:jc w:val="left"/>
        <w:rPr/>
      </w:pPr>
      <w:r>
        <w:rPr/>
        <w:t>XO6VwabiwTHaLt6PHiwn/KOcZD8qgz4pkin5DzOXJ5DzJ5HTIlxurBmQ4+RkSaWMTwIhDMBomxWpdN</w:t>
      </w:r>
    </w:p>
    <w:p>
      <w:pPr>
        <w:pStyle w:val="PreformattedText"/>
        <w:bidi w:val="0"/>
        <w:spacing w:before="0" w:after="0"/>
        <w:jc w:val="left"/>
        <w:rPr/>
      </w:pPr>
      <w:r>
        <w:rPr/>
        <w:t>HjOG1GwDvFbb2Pa5zTbScTvO73/qv3Ef7In46w+t/gblejMbKi536T5LzP8Atf0BzGDPyOa5/KMLms</w:t>
      </w:r>
    </w:p>
    <w:p>
      <w:pPr>
        <w:pStyle w:val="PreformattedText"/>
        <w:bidi w:val="0"/>
        <w:spacing w:before="0" w:after="0"/>
        <w:jc w:val="left"/>
        <w:rPr/>
      </w:pPr>
      <w:r>
        <w:rPr/>
        <w:t>UGVz303zbrN1Wxoee5WY2KWJnSOOSGdNaJr9j7NrF9Kwm4N08vWi+e+3dms2kVQLXVOIdVx7W/qvsE</w:t>
      </w:r>
    </w:p>
    <w:p>
      <w:pPr>
        <w:pStyle w:val="PreformattedText"/>
        <w:bidi w:val="0"/>
        <w:spacing w:before="0" w:after="0"/>
        <w:jc w:val="left"/>
        <w:rPr/>
      </w:pPr>
      <w:r>
        <w:rPr/>
        <w:t>vTmjXIi0vFIFeGRd1cE7FTWwoUff678dBwBkwuEglN9LCt9XsCB9b39xxS4QShAkhslhVW2x3IJ+hH</w:t>
      </w:r>
    </w:p>
    <w:p>
      <w:pPr>
        <w:pStyle w:val="PreformattedText"/>
        <w:bidi w:val="0"/>
        <w:spacing w:before="0" w:after="0"/>
        <w:jc w:val="left"/>
        <w:rPr/>
      </w:pPr>
      <w:r>
        <w:rPr/>
        <w:t>m9wfpq4DECNeaE1ZB+oFqK/UWRQvc9nnx78JSB5O4VqSHsLV21THYgDfY0B+k3XnhEBwgqbjaABqom</w:t>
      </w:r>
    </w:p>
    <w:p>
      <w:pPr>
        <w:pStyle w:val="PreformattedText"/>
        <w:bidi w:val="0"/>
        <w:spacing w:before="0" w:after="0"/>
        <w:jc w:val="left"/>
        <w:rPr/>
      </w:pPr>
      <w:r>
        <w:rPr/>
        <w:t>aO23F6lDBtguwLaWBHj77cUkEGDqppoYQCdQF3Vj2I31WbBN6h9f8PCQmzRWdq8+R3al3O/1qvPAhL</w:t>
      </w:r>
    </w:p>
    <w:p>
      <w:pPr>
        <w:pStyle w:val="PreformattedText"/>
        <w:bidi w:val="0"/>
        <w:spacing w:before="0" w:after="0"/>
        <w:jc w:val="left"/>
        <w:rPr/>
      </w:pPr>
      <w:r>
        <w:rPr/>
        <w:t>SO2AHy2aBJtm2si/HivcjgUSAJdCfJBYAoKQNxd7bEKACbI9uLGDUqDnzgaKQMK6AoDeCwCrRu9hXv</w:t>
      </w:r>
    </w:p>
    <w:p>
      <w:pPr>
        <w:pStyle w:val="PreformattedText"/>
        <w:bidi w:val="0"/>
        <w:spacing w:before="0" w:after="0"/>
        <w:jc w:val="left"/>
        <w:rPr/>
      </w:pPr>
      <w:r>
        <w:rPr/>
        <w:t>YB+xHFigiwKfopPihtuQSFs7A7beeLmRnslCkFiPTsDxTV3Det9J9/v9eJKkuMmDhFiiJIG+1k7DsV</w:t>
      </w:r>
    </w:p>
    <w:p>
      <w:pPr>
        <w:pStyle w:val="PreformattedText"/>
        <w:bidi w:val="0"/>
        <w:spacing w:before="0" w:after="0"/>
        <w:jc w:val="left"/>
        <w:rPr/>
      </w:pPr>
      <w:r>
        <w:rPr/>
        <w:t>m+U/cHgUU9SIBDpG5W707AVQNHe/p+3AmCAZOgQkQ9RSxHvdm1LGu6qsrX/wBngAnAVhZvXA2+CnYU</w:t>
      </w:r>
    </w:p>
    <w:p>
      <w:pPr>
        <w:pStyle w:val="PreformattedText"/>
        <w:bidi w:val="0"/>
        <w:spacing w:before="0" w:after="0"/>
        <w:jc w:val="left"/>
        <w:rPr/>
      </w:pPr>
      <w:r>
        <w:rPr/>
        <w:t>BAsADY+bYUNgB+x/y4uDWtyhvi64wnWjeze5s+CSKsj9t74kpqWhRbUeQRtfsNJsHf7HgQpgpsi6ap</w:t>
      </w:r>
    </w:p>
    <w:p>
      <w:pPr>
        <w:pStyle w:val="PreformattedText"/>
        <w:bidi w:val="0"/>
        <w:spacing w:before="0" w:after="0"/>
        <w:jc w:val="left"/>
        <w:rPr/>
      </w:pPr>
      <w:r>
        <w:rPr/>
        <w:t>Qa+9bUarzxHf8AD71IRae1CyEoaibC+LOxHkgj+u3FjOIKJE41lMJE7tPvsPsCRsLJ7Rv/AJni5VP1</w:t>
      </w:r>
    </w:p>
    <w:p>
      <w:pPr>
        <w:pStyle w:val="PreformattedText"/>
        <w:bidi w:val="0"/>
        <w:spacing w:before="0" w:after="0"/>
        <w:jc w:val="left"/>
        <w:rPr/>
      </w:pPr>
      <w:r>
        <w:rPr/>
        <w:t>Hks6aUpAI7gD9yGs1d7/AH4sDQWjtUFKxRg45o0KBG5BKncEgjeq88VyNQcIT7k6kGibAog7Agg0f3</w:t>
      </w:r>
    </w:p>
    <w:p>
      <w:pPr>
        <w:pStyle w:val="PreformattedText"/>
        <w:bidi w:val="0"/>
        <w:spacing w:before="0" w:after="0"/>
        <w:jc w:val="left"/>
        <w:rPr/>
      </w:pPr>
      <w:r>
        <w:rPr/>
        <w:t>8cV1OS0Uur8/1V0xxYH0/1PjcA++/34i0OyRyWhSC7/cCifsPbb7Dx+3GqnzWdFXwKAojzf3Pn6+3E</w:t>
      </w:r>
    </w:p>
    <w:p>
      <w:pPr>
        <w:pStyle w:val="PreformattedText"/>
        <w:bidi w:val="0"/>
        <w:spacing w:before="0" w:after="0"/>
        <w:jc w:val="left"/>
        <w:rPr/>
      </w:pPr>
      <w:r>
        <w:rPr/>
        <w:t>26DyQl8NCzgQs4ELOBCzgQs4ELOBCE4P1v3G2258X+3FbzoEIDkVXuD7+1Ane/Pg8UP0HmrmcIUbkm</w:t>
      </w:r>
    </w:p>
    <w:p>
      <w:pPr>
        <w:pStyle w:val="PreformattedText"/>
        <w:bidi w:val="0"/>
        <w:spacing w:before="0" w:after="0"/>
        <w:jc w:val="left"/>
        <w:rPr/>
      </w:pPr>
      <w:r>
        <w:rPr/>
        <w:t>omva72+o9xf6uMlSPlCvpeGsrgnr+mjIJBoncbEb2o3/bjV7LH74eKwe1TIPhauB5IGpqABFeb1AXT</w:t>
      </w:r>
    </w:p>
    <w:p>
      <w:pPr>
        <w:pStyle w:val="PreformattedText"/>
        <w:bidi w:val="0"/>
        <w:spacing w:before="0" w:after="0"/>
        <w:jc w:val="left"/>
        <w:rPr/>
      </w:pPr>
      <w:r>
        <w:rPr/>
        <w:t>b+wP+h49ZQaLi6Bo1eMfF7uzwTEkWNjTkMbJJQEVWyjcuPPg6eNECZjKghX3fzHet7AYNsytdb+K8e</w:t>
      </w:r>
    </w:p>
    <w:p>
      <w:pPr>
        <w:pStyle w:val="PreformattedText"/>
        <w:bidi w:val="0"/>
        <w:spacing w:before="0" w:after="0"/>
        <w:jc w:val="left"/>
        <w:rPr/>
      </w:pPr>
      <w:r>
        <w:rPr/>
        <w:t>OKNoiGkDKcwZ5w77SKL9rsWabe/dk8+3uPrxmWgCWt8v6pDd1tRC2pogihWosaO/8A1PDAJwElHTAA</w:t>
      </w:r>
    </w:p>
    <w:p>
      <w:pPr>
        <w:pStyle w:val="PreformattedText"/>
        <w:bidi w:val="0"/>
        <w:spacing w:before="0" w:after="0"/>
        <w:jc w:val="left"/>
        <w:rPr/>
      </w:pPr>
      <w:r>
        <w:rPr/>
        <w:t>E+BtZsgqASUBX3N/1rhLUwbhxc2VCZR7fewL0iza15Pik+a/29+BTaZAxb7v9qrOYQQdQss1lQvvpN</w:t>
      </w:r>
    </w:p>
    <w:p>
      <w:pPr>
        <w:pStyle w:val="PreformattedText"/>
        <w:bidi w:val="0"/>
        <w:spacing w:before="0" w:after="0"/>
        <w:jc w:val="left"/>
        <w:rPr/>
      </w:pPr>
      <w:r>
        <w:rPr/>
        <w:t>EMLtfr7VwCThV1i12OsSoCVt7F0QwsntIB3LWNhZrz/ThtJmAcrMqZzd26hACsVJsB6oN2lmDbiuze</w:t>
      </w:r>
    </w:p>
    <w:p>
      <w:pPr>
        <w:pStyle w:val="PreformattedText"/>
        <w:bidi w:val="0"/>
        <w:spacing w:before="0" w:after="0"/>
        <w:jc w:val="left"/>
        <w:rPr/>
      </w:pPr>
      <w:r>
        <w:rPr/>
        <w:t>zZ+9cbKfA3yRUJsEHEqncxdRjOyE7hiDpokjY6QDQWv5vB8cbGCbZ5Bc7aMsdicLkPM3a5VBKgnuOp</w:t>
      </w:r>
    </w:p>
    <w:p>
      <w:pPr>
        <w:pStyle w:val="PreformattedText"/>
        <w:bidi w:val="0"/>
        <w:spacing w:before="0" w:after="0"/>
        <w:jc w:val="left"/>
        <w:rPr/>
      </w:pPr>
      <w:r>
        <w:rPr/>
        <w:t>Val/MICiiNjVnxdaeOpQglv0VxNpncHJx/Rc+5nLoxpZApW21A1qFbKCVB2bTsd9tW/HXpjeBjDlxd</w:t>
      </w:r>
    </w:p>
    <w:p>
      <w:pPr>
        <w:pStyle w:val="PreformattedText"/>
        <w:bidi w:val="0"/>
        <w:spacing w:before="0" w:after="0"/>
        <w:jc w:val="left"/>
        <w:rPr/>
      </w:pPr>
      <w:r>
        <w:rPr/>
        <w:t>pINNzlX8Jz1kIIAYaqZxTBNxpkNkAnx9lZfvxqdoYH2t5c6mSKjLc3H+iuBJESsAo7qLEuVVG8DWPk</w:t>
      </w:r>
    </w:p>
    <w:p>
      <w:pPr>
        <w:pStyle w:val="PreformattedText"/>
        <w:bidi w:val="0"/>
        <w:spacing w:before="0" w:after="0"/>
        <w:jc w:val="left"/>
        <w:rPr/>
      </w:pPr>
      <w:r>
        <w:rPr/>
        <w:t>UkMKB2DcUrerDysrSGn7SVAsAhSSzEGzsVH+fy8czatXeuxdDZWy4RpJd9ylJz72WIEjeaaiQxv+VA</w:t>
      </w:r>
    </w:p>
    <w:p>
      <w:pPr>
        <w:pStyle w:val="PreformattedText"/>
        <w:bidi w:val="0"/>
        <w:spacing w:before="0" w:after="0"/>
        <w:jc w:val="left"/>
        <w:rPr/>
      </w:pPr>
      <w:r>
        <w:rPr/>
        <w:t>rbabsccjaYtgjiXc2b/cd9L8l9MWkA8WQaAPgG73IvY9rV/+FxwV3EtJNRq7qtIFqLAAU2fG+3uRxW</w:t>
      </w:r>
    </w:p>
    <w:p>
      <w:pPr>
        <w:pStyle w:val="PreformattedText"/>
        <w:bidi w:val="0"/>
        <w:spacing w:before="0" w:after="0"/>
        <w:jc w:val="left"/>
        <w:rPr/>
      </w:pPr>
      <w:r>
        <w:rPr/>
        <w:t>ZaSRorAAS0Ax7qcxyaSN9io2FV47gp1dx8A+L4oL3uHwq4tpYBaN5PBILtgALoKxNitwCLpRXj7jfi</w:t>
      </w:r>
    </w:p>
    <w:p>
      <w:pPr>
        <w:pStyle w:val="PreformattedText"/>
        <w:bidi w:val="0"/>
        <w:spacing w:before="0" w:after="0"/>
        <w:jc w:val="left"/>
        <w:rPr/>
      </w:pPr>
      <w:r>
        <w:rPr/>
        <w:t>DmwAcyhpcC4GLfhd+qeK4A2/T4NHTtuAGq7/APXgIGLdYygTABMZ/wDVOY5aI3GxFbm2tiQKO1n63f</w:t>
      </w:r>
    </w:p>
    <w:p>
      <w:pPr>
        <w:pStyle w:val="PreformattedText"/>
        <w:bidi w:val="0"/>
        <w:spacing w:before="0" w:after="0"/>
        <w:jc w:val="left"/>
        <w:rPr/>
      </w:pPr>
      <w:r>
        <w:rPr/>
        <w:t>ESWYaDLpcrIi2dHfwqQjmvc2pFj2P30kDb9S+Btq4DgSdE4BLmswUYSrsd62NnckD28CgKX68NoLhL</w:t>
      </w:r>
    </w:p>
    <w:p>
      <w:pPr>
        <w:pStyle w:val="PreformattedText"/>
        <w:bidi w:val="0"/>
        <w:spacing w:before="0" w:after="0"/>
        <w:jc w:val="left"/>
        <w:rPr/>
      </w:pPr>
      <w:r>
        <w:rPr/>
        <w:t>RITLYMOblHMtE12nRf0UV53Bpjv434kbG3B+67lyVtOAyefWSVl+9nyCdqO5PiquuMimM6ZRTOaI8H</w:t>
      </w:r>
    </w:p>
    <w:p>
      <w:pPr>
        <w:pStyle w:val="PreformattedText"/>
        <w:bidi w:val="0"/>
        <w:spacing w:before="0" w:after="0"/>
        <w:jc w:val="left"/>
        <w:rPr/>
      </w:pPr>
      <w:r>
        <w:rPr/>
        <w:t>w3aN6FALq8WP8A7X7cCFsS/NZGxJ7qBsmlF/Qjb7j/ABcCEXq030s/Y2Ce5gf02fPAhb6lX5qqOmtg</w:t>
      </w:r>
    </w:p>
    <w:p>
      <w:pPr>
        <w:pStyle w:val="PreformattedText"/>
        <w:bidi w:val="0"/>
        <w:spacing w:before="0" w:after="0"/>
        <w:jc w:val="left"/>
        <w:rPr/>
      </w:pPr>
      <w:r>
        <w:rPr/>
        <w:t>d7A8XZNDgTxn7lgmsNRYdvcd9NGjdeQxB8/bgSSTJamxqFaR3d23c1bb+N/rwJ5aewhCMw+YC9iAFv</w:t>
      </w:r>
    </w:p>
    <w:p>
      <w:pPr>
        <w:pStyle w:val="PreformattedText"/>
        <w:bidi w:val="0"/>
        <w:spacing w:before="0" w:after="0"/>
        <w:jc w:val="left"/>
        <w:rPr/>
      </w:pPr>
      <w:r>
        <w:rPr/>
        <w:t>f6A/Xzt+3CMuB3betd/KkkdQnY7gm9qII+rXdePH04pJkyeasbTc8S1uAsaRvJJXtNAncG7Iv22vfh</w:t>
      </w:r>
    </w:p>
    <w:p>
      <w:pPr>
        <w:pStyle w:val="PreformattedText"/>
        <w:bidi w:val="0"/>
        <w:spacing w:before="0" w:after="0"/>
        <w:jc w:val="left"/>
        <w:rPr/>
      </w:pPr>
      <w:r>
        <w:rPr/>
        <w:t>K8UWFondPh/lNZX76XdP06fI7QQACNx9/J/5RwK0ACBoFGzSggAnySfOgE3uCfc6fF7XxAvgkRoqq0</w:t>
      </w:r>
    </w:p>
    <w:p>
      <w:pPr>
        <w:pStyle w:val="PreformattedText"/>
        <w:bidi w:val="0"/>
        <w:spacing w:before="0" w:after="0"/>
        <w:jc w:val="left"/>
        <w:rPr/>
      </w:pPr>
      <w:r>
        <w:rPr/>
        <w:t>lrA0XOcVFyy71ZU3ZY1qAffb6EgeR/Lp4C8RI1WU3DHdUZlTUpA+UsCCTZC3Xbdm/f34gXl4M6OV7R</w:t>
      </w:r>
    </w:p>
    <w:p>
      <w:pPr>
        <w:pStyle w:val="PreformattedText"/>
        <w:bidi w:val="0"/>
        <w:spacing w:before="0" w:after="0"/>
        <w:jc w:val="left"/>
        <w:rPr/>
      </w:pPr>
      <w:r>
        <w:rPr/>
        <w:t>VsAYzi5/qoZpbDG/Ygp4Jfbz7WK/14ipUgxwbA/e6/iUPkTEk+TqH6ase5K6gdRsH6AA8Ce0ERaTvT</w:t>
      </w:r>
    </w:p>
    <w:p>
      <w:pPr>
        <w:pStyle w:val="PreformattedText"/>
        <w:bidi w:val="0"/>
        <w:spacing w:before="0" w:after="0"/>
        <w:jc w:val="left"/>
        <w:rPr/>
      </w:pPr>
      <w:r>
        <w:rPr/>
        <w:t>d9GFDzy2SFsruwAqhsb1AWSDq3J4AYzGnrksiQbogEknxuborqYkE77e4NdvFrHA8rUKPnOo2SNhQs</w:t>
      </w:r>
    </w:p>
    <w:p>
      <w:pPr>
        <w:pStyle w:val="PreformattedText"/>
        <w:bidi w:val="0"/>
        <w:spacing w:before="0" w:after="0"/>
        <w:jc w:val="left"/>
        <w:rPr/>
      </w:pPr>
      <w:r>
        <w:rPr/>
        <w:t>AavGo6WO9gV9uJqp8yOxEijuh3/4aW133G49vr9uGCQZGqgnwx30A+7AatI7W0gg6SVA10LHtS8XNI</w:t>
      </w:r>
    </w:p>
    <w:p>
      <w:pPr>
        <w:pStyle w:val="PreformattedText"/>
        <w:bidi w:val="0"/>
        <w:spacing w:before="0" w:after="0"/>
        <w:jc w:val="left"/>
        <w:rPr/>
      </w:pPr>
      <w:r>
        <w:rPr/>
        <w:t>c1oHEmabwCYvCLHjk+BR0gijXj5VG24NnfiUGYjKdjuxNpcNSSXU7EkEAjSfl3s0QTvVcGAQHYuUmM</w:t>
      </w:r>
    </w:p>
    <w:p>
      <w:pPr>
        <w:pStyle w:val="PreformattedText"/>
        <w:bidi w:val="0"/>
        <w:spacing w:before="0" w:after="0"/>
        <w:jc w:val="left"/>
        <w:rPr/>
      </w:pPr>
      <w:r>
        <w:rPr/>
        <w:t>ibmwVX8zCYWSdOw2rubY7FbHsNh4OnVxiqSBHLmrYMTyVQycQkk7lTZQ2oojYWT4O/0AOnxxztqbkO</w:t>
      </w:r>
    </w:p>
    <w:p>
      <w:pPr>
        <w:pStyle w:val="PreformattedText"/>
        <w:bidi w:val="0"/>
        <w:spacing w:before="0" w:after="0"/>
        <w:jc w:val="left"/>
        <w:rPr/>
      </w:pPr>
      <w:r>
        <w:rPr/>
        <w:t>XR2ZhZqc95V7KxjTV29um9zuncNgBd+3gcYXCdNWroNAgkvtu/EmkWKxN1YJDWKrU1EpSg9pZd9hxL</w:t>
      </w:r>
    </w:p>
    <w:p>
      <w:pPr>
        <w:pStyle w:val="PreformattedText"/>
        <w:bidi w:val="0"/>
        <w:spacing w:before="0" w:after="0"/>
        <w:jc w:val="left"/>
        <w:rPr/>
      </w:pPr>
      <w:r>
        <w:rPr/>
        <w:t>MeKqfhriNVL42PbC18DxpclEbUAE3FgkL4N1txrY2cEzCqVz5bB2qZEJJFEEAt21utbEEdwP14tAgQ</w:t>
      </w:r>
    </w:p>
    <w:p>
      <w:pPr>
        <w:pStyle w:val="PreformattedText"/>
        <w:bidi w:val="0"/>
        <w:spacing w:before="0" w:after="0"/>
        <w:jc w:val="left"/>
        <w:rPr/>
      </w:pPr>
      <w:r>
        <w:rPr/>
        <w:t>NFW8nHYrfg4+ogHT7aiLFFTtYY2FI9+LWNIknCiGkb4GVcMTD3UhWJvYtZ2o7e2kVsTxqaZaFV0bXG</w:t>
      </w:r>
    </w:p>
    <w:p>
      <w:pPr>
        <w:pStyle w:val="PreformattedText"/>
        <w:bidi w:val="0"/>
        <w:spacing w:before="0" w:after="0"/>
        <w:jc w:val="left"/>
        <w:rPr/>
      </w:pPr>
      <w:r>
        <w:rPr/>
        <w:t>62RLvmFLnDLmtI3og1sCKA1i6+XbY7Du4vpuecThoWV4tc4TkFJfEOldQF70xIut6A/zPniapeSd0A</w:t>
      </w:r>
    </w:p>
    <w:p>
      <w:pPr>
        <w:pStyle w:val="PreformattedText"/>
        <w:bidi w:val="0"/>
        <w:spacing w:before="0" w:after="0"/>
        <w:jc w:val="left"/>
        <w:rPr/>
      </w:pPr>
      <w:r>
        <w:rPr/>
        <w:t>whHEIJ/bfbcgBSARdgirseeBVWkCSN2UE4nuB3EHuIJJ3sgWdv8tuBTDqQwCEhsOwpCkblUB3pNwwI</w:t>
      </w:r>
    </w:p>
    <w:p>
      <w:pPr>
        <w:pStyle w:val="PreformattedText"/>
        <w:bidi w:val="0"/>
        <w:spacing w:before="0" w:after="0"/>
        <w:jc w:val="left"/>
        <w:rPr/>
      </w:pPr>
      <w:r>
        <w:rPr/>
        <w:t>8EbWL34i5t3PhU2tIcHOhyH+DYlKG48mze1Ue49poGj/APa4qMSY0UlgxT9WBqwdlFb6goI2NlQfBr</w:t>
      </w:r>
    </w:p>
    <w:p>
      <w:pPr>
        <w:pStyle w:val="PreformattedText"/>
        <w:bidi w:val="0"/>
        <w:spacing w:before="0" w:after="0"/>
        <w:jc w:val="left"/>
        <w:rPr/>
      </w:pPr>
      <w:r>
        <w:rPr/>
        <w:t>5fm4SEpcIn2pbNr7WKNA/zihX/AJuBC2cQAgEfMaCgDVTDZdjuwPivH6uLRTcM3C7slBg6jCb5pgwM</w:t>
      </w:r>
    </w:p>
    <w:p>
      <w:pPr>
        <w:pStyle w:val="PreformattedText"/>
        <w:bidi w:val="0"/>
        <w:spacing w:before="0" w:after="0"/>
        <w:jc w:val="left"/>
        <w:rPr/>
      </w:pPr>
      <w:r>
        <w:rPr/>
        <w:t>WbNy2dYMaMOyxoWllYEBIYYyLaRjsoHu9ntVuIFzhIuuI7EhTDsDBX4WP9uL/Fdyr4+fxBTfDP01k8</w:t>
      </w:r>
    </w:p>
    <w:p>
      <w:pPr>
        <w:pStyle w:val="PreformattedText"/>
        <w:bidi w:val="0"/>
        <w:spacing w:before="0" w:after="0"/>
        <w:jc w:val="left"/>
        <w:rPr/>
      </w:pPr>
      <w:r>
        <w:rPr/>
        <w:t>25jj+h+ZY3LObIOYx5XIMb+xYpITyP01HH2NiSc2eaSbL1fnSQu6om3HmPae0dLVLGuMU17v2BsZ2T</w:t>
      </w:r>
    </w:p>
    <w:p>
      <w:pPr>
        <w:pStyle w:val="PreformattedText"/>
        <w:bidi w:val="0"/>
        <w:spacing w:before="0" w:after="0"/>
        <w:jc w:val="left"/>
        <w:rPr/>
      </w:pPr>
      <w:r>
        <w:rPr/>
        <w:t>Zg9zQXVPrd5r4Z5qxcrxMl8ddXMcxHx8iRAWmwyykPDFMPlMGM2m1G8s31S+OYQNBou6AJJOpVAx1j</w:t>
      </w:r>
    </w:p>
    <w:p>
      <w:pPr>
        <w:pStyle w:val="PreformattedText"/>
        <w:bidi w:val="0"/>
        <w:spacing w:before="0" w:after="0"/>
        <w:jc w:val="left"/>
        <w:rPr/>
      </w:pPr>
      <w:r>
        <w:rPr/>
        <w:t>jzMiXNMcHShLyxxgSpHhoqrBy2Ket82ZX1Oo8L3t3aeCDbjkrREuL+qF1n4U8tnmn596teCfI5b6fw</w:t>
      </w:r>
    </w:p>
    <w:p>
      <w:pPr>
        <w:pStyle w:val="PreformattedText"/>
        <w:bidi w:val="0"/>
        <w:spacing w:before="0" w:after="0"/>
        <w:jc w:val="left"/>
        <w:rPr/>
      </w:pPr>
      <w:r>
        <w:rPr/>
        <w:t>HwcDNix9OKOZZwji53Jj5LCny0w5cHBhADf/AKRIqKWLcbNlY5jTVLDDQslZ17rWuCpXxW5S/LlxcR</w:t>
      </w:r>
    </w:p>
    <w:p>
      <w:pPr>
        <w:pStyle w:val="PreformattedText"/>
        <w:bidi w:val="0"/>
        <w:spacing w:before="0" w:after="0"/>
        <w:jc w:val="left"/>
        <w:rPr/>
      </w:pPr>
      <w:r>
        <w:rPr/>
        <w:t>FZ5MjLbJyz5iCQu+TlIqgsVUOsaObHc9NxS1xFV0jPu9rlY9oFJlo/3PybvJz8IGiXmuf6jnIgmx+p</w:t>
      </w:r>
    </w:p>
    <w:p>
      <w:pPr>
        <w:pStyle w:val="PreformattedText"/>
        <w:bidi w:val="0"/>
        <w:spacing w:before="0" w:after="0"/>
        <w:jc w:val="left"/>
        <w:rPr/>
      </w:pPr>
      <w:r>
        <w:rPr/>
        <w:t>yjCIcrMh5iScxMcY++HOeWwSDWR8sir8zcXNDg20PtdOPit3vNV9JNS5wxTuUXz2WbNzee89ytEsA5</w:t>
      </w:r>
    </w:p>
    <w:p>
      <w:pPr>
        <w:pStyle w:val="PreformattedText"/>
        <w:bidi w:val="0"/>
        <w:spacing w:before="0" w:after="0"/>
        <w:jc w:val="left"/>
        <w:rPr/>
      </w:pPr>
      <w:r>
        <w:rPr/>
        <w:t>zh8rxsfMYhGk5LiI7R5KkKxxYpcq1ugHkUL408Rqundg7ohTYGgAnrFc8nmbMzsotNA8udzeHGyZSF</w:t>
      </w:r>
    </w:p>
    <w:p>
      <w:pPr>
        <w:pStyle w:val="PreformattedText"/>
        <w:bidi w:val="0"/>
        <w:spacing w:before="0" w:after="0"/>
        <w:jc w:val="left"/>
        <w:rPr/>
      </w:pPr>
      <w:r>
        <w:rPr/>
        <w:t>WCXHlkUyiGNioMMhghiTSRaqxLVfEGAhzTbyTfbY7IbcbXeXrzURzON+YeoOURR8qWLk683y5siONY</w:t>
      </w:r>
    </w:p>
    <w:p>
      <w:pPr>
        <w:pStyle w:val="PreformattedText"/>
        <w:bidi w:val="0"/>
        <w:spacing w:before="0" w:after="0"/>
        <w:jc w:val="left"/>
        <w:rPr/>
      </w:pPr>
      <w:r>
        <w:rPr/>
        <w:t>X/ABy8u5fI+aTlxOomEmNDIwTUAizKw8sW7VIUy0Q20tHVXHqB7nEAcR+v01dX5vn5OByrA5HbYuTB</w:t>
      </w:r>
    </w:p>
    <w:p>
      <w:pPr>
        <w:pStyle w:val="PreformattedText"/>
        <w:bidi w:val="0"/>
        <w:spacing w:before="0" w:after="0"/>
        <w:jc w:val="left"/>
        <w:rPr/>
      </w:pPr>
      <w:r>
        <w:rPr/>
        <w:t>yWHKmgeRP/zdncwJnixuqWPVSHlvRWo9Pzfyrvzq1Ul0NOF16NMMaCeNUfAjxDj4solnXmDT5ZzpJL</w:t>
      </w:r>
    </w:p>
    <w:p>
      <w:pPr>
        <w:pStyle w:val="PreformattedText"/>
        <w:bidi w:val="0"/>
        <w:spacing w:before="0" w:after="0"/>
        <w:jc w:val="left"/>
        <w:rPr/>
      </w:pPr>
      <w:r>
        <w:rPr/>
        <w:t>TB5fiSjocuzOqI3kn5hkOOYSaFUaMfHQ6tL8VNYXamfXr5pOf1Y9dv0vyU/jZWXmRYCNNMfxfM8lRG</w:t>
      </w:r>
    </w:p>
    <w:p>
      <w:pPr>
        <w:pStyle w:val="PreformattedText"/>
        <w:bidi w:val="0"/>
        <w:spacing w:before="0" w:after="0"/>
        <w:jc w:val="left"/>
        <w:rPr/>
      </w:pPr>
      <w:r>
        <w:rPr/>
        <w:t>I6x8L8ldOTOI1Czf/myOORhp1R6RqXRxDaN1m6cZVlBrnECMzb/NvfJRjRvzL1PitjREcux0w4YAHJ</w:t>
      </w:r>
    </w:p>
    <w:p>
      <w:pPr>
        <w:pStyle w:val="PreformattedText"/>
        <w:bidi w:val="0"/>
        <w:spacing w:before="0" w:after="0"/>
        <w:jc w:val="left"/>
        <w:rPr/>
      </w:pPr>
      <w:r>
        <w:rPr/>
        <w:t>iDcsaDJheRtjGz4vUeRVtULFQ3GamdwNdDSP6LcGvfWBpt/dttx4ttP5SkYCvH+AdFMDvlZ2dJLJLL</w:t>
      </w:r>
    </w:p>
    <w:p>
      <w:pPr>
        <w:pStyle w:val="PreformattedText"/>
        <w:bidi w:val="0"/>
        <w:spacing w:before="0" w:after="0"/>
        <w:jc w:val="left"/>
        <w:rPr/>
      </w:pPr>
      <w:r>
        <w:rPr/>
        <w:t>G2S/Mc38NEumOghEs0joWYNojvjIX75M3Hh+pdKmyGADtc74rv163wr1b8L/AE/jO2Vm5GT1MPlvNE</w:t>
      </w:r>
    </w:p>
    <w:p>
      <w:pPr>
        <w:pStyle w:val="PreformattedText"/>
        <w:bidi w:val="0"/>
        <w:spacing w:before="0" w:after="0"/>
        <w:jc w:val="left"/>
        <w:rPr/>
      </w:pPr>
      <w:r>
        <w:rPr/>
        <w:t>EWe864uYiww9KSeF8pdD5DCBmXWC+lfv3Y61QPcCHCbea9F7PoFtMu5NP0l6ZwPTuXy3lMJzIBh8x5</w:t>
      </w:r>
    </w:p>
    <w:p>
      <w:pPr>
        <w:pStyle w:val="PreformattedText"/>
        <w:bidi w:val="0"/>
        <w:spacing w:before="0" w:after="0"/>
        <w:jc w:val="left"/>
        <w:rPr/>
      </w:pPr>
      <w:r>
        <w:rPr/>
        <w:t>vjZfOebTzfnOZeZZEJ5dNrVF6UeLhRYqldR36ugheMTquSG6aCF26dAtpML917w4n58P2WrxJ8Z+dr</w:t>
      </w:r>
    </w:p>
    <w:p>
      <w:pPr>
        <w:pStyle w:val="PreformattedText"/>
        <w:bidi w:val="0"/>
        <w:spacing w:before="0" w:after="0"/>
        <w:jc w:val="left"/>
        <w:rPr/>
      </w:pPr>
      <w:r>
        <w:rPr/>
        <w:t>z315zeHpyJByTIxp8JXZQ82Zy/lfL4I5JNBCyYZjzJCQbYjSGa9+Ok13R0yzibU/CO6vI7YBX2m+TN</w:t>
      </w:r>
    </w:p>
    <w:p>
      <w:pPr>
        <w:pStyle w:val="PreformattedText"/>
        <w:bidi w:val="0"/>
        <w:spacing w:before="0" w:after="0"/>
        <w:jc w:val="left"/>
        <w:rPr/>
      </w:pPr>
      <w:r>
        <w:rPr/>
        <w:t>M7vi4W/orDhRSL6Y/GtJEmNExny53DxR1HG3M8TIkQA6kjEEONEpBEbLqHbxjpVB0thluPX9V1atF/</w:t>
      </w:r>
    </w:p>
    <w:p>
      <w:pPr>
        <w:pStyle w:val="PreformattedText"/>
        <w:bidi w:val="0"/>
        <w:spacing w:before="0" w:after="0"/>
        <w:jc w:val="left"/>
        <w:rPr/>
      </w:pPr>
      <w:r>
        <w:rPr/>
        <w:t>8ApG1gQ4NO91eISHO/IL3v8M5MHD+H49QZ5im5bl8mTIjgV3KxLyrKw/xHNc6KAH8FE6TSMV+YOySv</w:t>
      </w:r>
    </w:p>
    <w:p>
      <w:pPr>
        <w:pStyle w:val="PreformattedText"/>
        <w:bidi w:val="0"/>
        <w:spacing w:before="0" w:after="0"/>
        <w:jc w:val="left"/>
        <w:rPr/>
      </w:pPr>
      <w:r>
        <w:rPr/>
        <w:t>8w082pUe6vVANol13veS9fszGjY6T3RDWD8Nu98J/wCSpsXqzFPxC9Z84zYZMbl8P/y/AmfJGhghXE</w:t>
      </w:r>
    </w:p>
    <w:p>
      <w:pPr>
        <w:pStyle w:val="PreformattedText"/>
        <w:bidi w:val="0"/>
        <w:spacing w:before="0" w:after="0"/>
        <w:jc w:val="left"/>
        <w:rPr/>
      </w:pPr>
      <w:r>
        <w:rPr/>
        <w:t>GVztuXKrP0hHJHn4yH5nmaFpNOviDXXim17sN9771W64VNoexkh1mfK51v4vpKd53zLnn/AMvvnzg8</w:t>
      </w:r>
    </w:p>
    <w:p>
      <w:pPr>
        <w:pStyle w:val="PreformattedText"/>
        <w:bidi w:val="0"/>
        <w:spacing w:before="0" w:after="0"/>
        <w:jc w:val="left"/>
        <w:rPr/>
      </w:pPr>
      <w:r>
        <w:rPr/>
        <w:t>yl5nzefkmFDG6nHbO5mmNmzqc6NRph/DvGqBV/LEZXWuriuttDP9VTe0Cym277P8w+9bNn2Wq32ftT</w:t>
      </w:r>
    </w:p>
    <w:p>
      <w:pPr>
        <w:pStyle w:val="PreformattedText"/>
        <w:bidi w:val="0"/>
        <w:spacing w:before="0" w:after="0"/>
        <w:jc w:val="left"/>
        <w:rPr/>
      </w:pPr>
      <w:r>
        <w:rPr/>
        <w:t>Iuq7Q4D7UOP0Xdi+hfwc5biy8o+F3MJ448fDHLOX5UubkAGN3TlQwJYgUBVsWTOzVGxIDPJ1bkZm45</w:t>
      </w:r>
    </w:p>
    <w:p>
      <w:pPr>
        <w:pStyle w:val="PreformattedText"/>
        <w:bidi w:val="0"/>
        <w:spacing w:before="0" w:after="0"/>
        <w:jc w:val="left"/>
        <w:rPr/>
      </w:pPr>
      <w:r>
        <w:rPr/>
        <w:t>ZqXbVVYWGahx/EvXbBs7aew7FVw02tu8XW2+v6rt3x+xoRyPlxzMLVy125qjyTRaZs7MTFTEw8mXAY</w:t>
      </w:r>
    </w:p>
    <w:p>
      <w:pPr>
        <w:pStyle w:val="PreformattedText"/>
        <w:bidi w:val="0"/>
        <w:spacing w:before="0" w:after="0"/>
        <w:jc w:val="left"/>
        <w:rPr/>
      </w:pPr>
      <w:r>
        <w:rPr/>
        <w:t>ajy3Hll1ur6TMYVADDU/FNKpTp7RSuN5bccetVr23Zn1tjrNaN1w1Pb1forxnzzEyOUcm5F6gxZfxn</w:t>
      </w:r>
    </w:p>
    <w:p>
      <w:pPr>
        <w:pStyle w:val="PreformattedText"/>
        <w:bidi w:val="0"/>
        <w:spacing w:before="0" w:after="0"/>
        <w:jc w:val="left"/>
        <w:rPr/>
      </w:pPr>
      <w:r>
        <w:rPr/>
        <w:t>M8DlGNHnxSGJsTnPrAcyyOXc3xsXHjc68/Hmw8OXQgBYzdBe9abdQBqtcwgx1XDGNV5naBUYXbQ8/v</w:t>
      </w:r>
    </w:p>
    <w:p>
      <w:pPr>
        <w:pStyle w:val="PreformattedText"/>
        <w:bidi w:val="0"/>
        <w:spacing w:before="0" w:after="0"/>
        <w:jc w:val="left"/>
        <w:rPr/>
      </w:pPr>
      <w:r>
        <w:rPr/>
        <w:t>Kbg0i5rml7XWuHn2N8bVA4UuDy3N5X6dxeYPiJg8uzOe+oOaQxLjZPMZeb815P6Vh9I8vw8sXi1H/a</w:t>
      </w:r>
    </w:p>
    <w:p>
      <w:pPr>
        <w:pStyle w:val="PreformattedText"/>
        <w:bidi w:val="0"/>
        <w:spacing w:before="0" w:after="0"/>
        <w:jc w:val="left"/>
        <w:rPr/>
      </w:pPr>
      <w:r>
        <w:rPr/>
        <w:t>WoyM8ynnWSdMQQLxsb0bHbLRbTLn1HPMjni4T3bbfhK49Vj3v2qq+pbTpsY23uEvsLfpXee8vSPp3m</w:t>
      </w:r>
    </w:p>
    <w:p>
      <w:pPr>
        <w:pStyle w:val="PreformattedText"/>
        <w:bidi w:val="0"/>
        <w:spacing w:before="0" w:after="0"/>
        <w:jc w:val="left"/>
        <w:rPr/>
      </w:pPr>
      <w:r>
        <w:rPr/>
        <w:t>/V5Ll+quU8vwDm8k9Vch9VRxcqyVeLFxDyiM8p9HcvSTIHWzByLKb8T0zMmKZlD3JJ0uORXLalZ5Jt</w:t>
      </w:r>
    </w:p>
    <w:p>
      <w:pPr>
        <w:pStyle w:val="PreformattedText"/>
        <w:bidi w:val="0"/>
        <w:spacing w:before="0" w:after="0"/>
        <w:jc w:val="left"/>
        <w:rPr/>
      </w:pPr>
      <w:r>
        <w:rPr/>
        <w:t>ucfst5/DK9vstGpR9nUWsAq122PhvizdZ8Vjt7s04l0T1J6m5fyX0lzHO9JJM3K/ROVh5D8z5lFHlD</w:t>
      </w:r>
    </w:p>
    <w:p>
      <w:pPr>
        <w:pStyle w:val="PreformattedText"/>
        <w:bidi w:val="0"/>
        <w:spacing w:before="0" w:after="0"/>
        <w:jc w:val="left"/>
        <w:rPr/>
      </w:pPr>
      <w:r>
        <w:rPr/>
        <w:t>ms3qb1FyVOdeqOYICwMzYU2ViwO6xwh8MvGyKigVsrAljXDo7g74uF3+FLatmFDZ61VhNlOx27m7fb</w:t>
      </w:r>
    </w:p>
    <w:p>
      <w:pPr>
        <w:pStyle w:val="PreformattedText"/>
        <w:bidi w:val="0"/>
        <w:spacing w:before="0" w:after="0"/>
        <w:jc w:val="left"/>
        <w:rPr/>
      </w:pPr>
      <w:r>
        <w:rPr/>
        <w:t>vfE6S34hcvOPpz1ZP6k9Wx4fJ8iYPznl2V/YHNoY8dYcLkuVlR+nsjnWJLkopxMJ0leSOKKOmyNcrz</w:t>
      </w:r>
    </w:p>
    <w:p>
      <w:pPr>
        <w:pStyle w:val="PreformattedText"/>
        <w:bidi w:val="0"/>
        <w:spacing w:before="0" w:after="0"/>
        <w:jc w:val="left"/>
        <w:rPr/>
      </w:pPr>
      <w:r>
        <w:rPr/>
        <w:t>uEZTeKn+mpVGNIcOFw7XRd67q4zqR232jsznAtuF11vUDrbm9X6ut1l3TH5Jh+oBNBynKmX036IxJe</w:t>
      </w:r>
    </w:p>
    <w:p>
      <w:pPr>
        <w:pStyle w:val="PreformattedText"/>
        <w:bidi w:val="0"/>
        <w:spacing w:before="0" w:after="0"/>
        <w:jc w:val="left"/>
        <w:rPr/>
      </w:pPr>
      <w:r>
        <w:rPr/>
        <w:t>Uen4JVJx8nmY5nzQcy9TZ82tZMnIkkwZMdGbqdSdskxOzM/HL2Ws8Msc8NqVgXS7sPK3wXq9q2SnWq</w:t>
      </w:r>
    </w:p>
    <w:p>
      <w:pPr>
        <w:pStyle w:val="PreformattedText"/>
        <w:bidi w:val="0"/>
        <w:spacing w:before="0" w:after="0"/>
        <w:jc w:val="left"/>
        <w:rPr/>
      </w:pPr>
      <w:r>
        <w:rPr/>
        <w:t>F7Wl+zbHDaYa7V/N7nd7EfaRhDi+oMr1enKMjPbF5xyH0ZLl8wKPjRYEOMcvl/NuS4cAiDTZkuVzaT</w:t>
      </w:r>
    </w:p>
    <w:p>
      <w:pPr>
        <w:pStyle w:val="PreformattedText"/>
        <w:bidi w:val="0"/>
        <w:spacing w:before="0" w:after="0"/>
        <w:jc w:val="left"/>
        <w:rPr/>
      </w:pPr>
      <w:r>
        <w:rPr/>
        <w:t>q5LHs/FdTueMaNDWU6RbTa0dEHXW9ZxaOI/JqwllTazVq3Fr6dOJd1GvLha33t873e3uS91805S0/p</w:t>
      </w:r>
    </w:p>
    <w:p>
      <w:pPr>
        <w:pStyle w:val="PreformattedText"/>
        <w:bidi w:val="0"/>
        <w:spacing w:before="0" w:after="0"/>
        <w:jc w:val="left"/>
        <w:rPr/>
      </w:pPr>
      <w:r>
        <w:rPr/>
        <w:t>jP5DDicu5JhmDkmFlZPLpJOYjlPI8PAK8n9Ocsz5XUZWUPwv4fUUZtU0hfch+ONtbxXqksbYJc4+94</w:t>
      </w:r>
    </w:p>
    <w:p>
      <w:pPr>
        <w:pStyle w:val="PreformattedText"/>
        <w:bidi w:val="0"/>
        <w:spacing w:before="0" w:after="0"/>
        <w:jc w:val="left"/>
        <w:rPr/>
      </w:pPr>
      <w:r>
        <w:rPr/>
        <w:t>+C9PsFM7MKTX1Dc0Wtb+He726uDcijnyuZ8v9RlMqDO+H/qHmuFJBiyTzcxx8DnD4GLPjsMYhpsxc/</w:t>
      </w:r>
    </w:p>
    <w:p>
      <w:pPr>
        <w:pStyle w:val="PreformattedText"/>
        <w:bidi w:val="0"/>
        <w:spacing w:before="0" w:after="0"/>
        <w:jc w:val="left"/>
        <w:rPr/>
      </w:pPr>
      <w:r>
        <w:rPr/>
        <w:t>OZski2Ix6itTZKhJp0KbC3h3m9VzrvX0lmbTD9p2yrVBa5tT6Tm4FvvHveCu/rDk8+ZFyvlkkeTitz</w:t>
      </w:r>
    </w:p>
    <w:p>
      <w:pPr>
        <w:pStyle w:val="PreformattedText"/>
        <w:bidi w:val="0"/>
        <w:spacing w:before="0" w:after="0"/>
        <w:jc w:val="left"/>
        <w:rPr/>
      </w:pPr>
      <w:r>
        <w:rPr/>
        <w:t>pvVfJnyeZn+0MbD/ABXKzB+Lh5W0adHFDY2CiSWJNTBlCnU3FJeZgi1riOrvWt7y1VKDC1toEvn5XB</w:t>
      </w:r>
    </w:p>
    <w:p>
      <w:pPr>
        <w:pStyle w:val="PreformattedText"/>
        <w:bidi w:val="0"/>
        <w:spacing w:before="0" w:after="0"/>
        <w:jc w:val="left"/>
        <w:rPr/>
      </w:pPr>
      <w:r>
        <w:rPr/>
        <w:t>UDlnJcXmnqvM9TDl7zf2bzvkXIUzY3xRPk8v5BjSco5hzfIlmbp8zSPm/Och8aUofxEMihrVHPFpph</w:t>
      </w:r>
    </w:p>
    <w:p>
      <w:pPr>
        <w:pStyle w:val="PreformattedText"/>
        <w:bidi w:val="0"/>
        <w:spacing w:before="0" w:after="0"/>
        <w:jc w:val="left"/>
        <w:rPr/>
      </w:pPr>
      <w:r>
        <w:rPr/>
        <w:t>zyWuNjd76LuHHVt5rE99K6mahIqVIb1sFmPpa4XVc30lzOXI5N6gxcbDyORZOD6i+Gnq6RGyIchuW4</w:t>
      </w:r>
    </w:p>
    <w:p>
      <w:pPr>
        <w:pStyle w:val="PreformattedText"/>
        <w:bidi w:val="0"/>
        <w:spacing w:before="0" w:after="0"/>
        <w:jc w:val="left"/>
        <w:rPr/>
      </w:pPr>
      <w:r>
        <w:rPr/>
        <w:t>2NPzrks64kYQpk5sGPlDAViVeT8svrlVTQ5lQPPRkOtE+Zu08I+ytfS0QS2qP9yWadWP5l415h6qy/</w:t>
      </w:r>
    </w:p>
    <w:p>
      <w:pPr>
        <w:pStyle w:val="PreformattedText"/>
        <w:bidi w:val="0"/>
        <w:spacing w:before="0" w:after="0"/>
        <w:jc w:val="left"/>
        <w:rPr/>
      </w:pPr>
      <w:r>
        <w:rPr/>
        <w:t>S+ZmL6pyMjmU/wAPOdcv5VzHmKxl86f0PziKXksaYskSK+bnQnmXK8jroGZxiyyy0kvHT2SrbeA3pH</w:t>
      </w:r>
    </w:p>
    <w:p>
      <w:pPr>
        <w:pStyle w:val="PreformattedText"/>
        <w:bidi w:val="0"/>
        <w:spacing w:before="0" w:after="0"/>
        <w:jc w:val="left"/>
        <w:rPr/>
      </w:pPr>
      <w:r>
        <w:rPr/>
        <w:t>1vkPFvrhXC27Y6lNl5qAnY3MjvWPdb89R+KUH0tkLzP1FzTChyZsWeHnEXOsfIy5Ti8vypeYYGRFzH</w:t>
      </w:r>
    </w:p>
    <w:p>
      <w:pPr>
        <w:pStyle w:val="PreformattedText"/>
        <w:bidi w:val="0"/>
        <w:spacing w:before="0" w:after="0"/>
        <w:jc w:val="left"/>
        <w:rPr/>
      </w:pPr>
      <w:r>
        <w:rPr/>
        <w:t>l+dh7Jg5CZudilZGVBqmdZQ+vTxKnWAY5xaYm3HFb8X5qh9CyuQ4GXAv+fWu+k7C418WuXc0wOZ8g5</w:t>
      </w:r>
    </w:p>
    <w:p>
      <w:pPr>
        <w:pStyle w:val="PreformattedText"/>
        <w:bidi w:val="0"/>
        <w:spacing w:before="0" w:after="0"/>
        <w:jc w:val="left"/>
        <w:rPr/>
      </w:pPr>
      <w:r>
        <w:rPr/>
        <w:t>jmcsyU5pzvkHM+Wy4E+KufBzbK5SOXz8wwxzHFkS3yeUDl/MYX6bSmTlrxRa0Vl46/s2vTZs9VhqWl</w:t>
      </w:r>
    </w:p>
    <w:p>
      <w:pPr>
        <w:pStyle w:val="PreformattedText"/>
        <w:bidi w:val="0"/>
        <w:spacing w:before="0" w:after="0"/>
        <w:jc w:val="left"/>
        <w:rPr/>
      </w:pPr>
      <w:r>
        <w:rPr/>
        <w:t>p3fhd5+9hef/AGi2ep/qqFc0j++FvulwHDd2kQW9bHdVXVl5JNzfO5blensqXn3I831NyZMp5ocTnH</w:t>
      </w:r>
    </w:p>
    <w:p>
      <w:pPr>
        <w:pStyle w:val="PreformattedText"/>
        <w:bidi w:val="0"/>
        <w:spacing w:before="0" w:after="0"/>
        <w:jc w:val="left"/>
        <w:rPr/>
      </w:pPr>
      <w:r>
        <w:rPr/>
        <w:t>L8707Hzfmfp/IWEdPKVx/ayw40OkzDDYHQ1cdCm4spAmoW06jrC7hc1v8ATtXmtootc97jTa6o1vSs</w:t>
      </w:r>
    </w:p>
    <w:p>
      <w:pPr>
        <w:pStyle w:val="PreformattedText"/>
        <w:bidi w:val="0"/>
        <w:spacing w:before="0" w:after="0"/>
        <w:jc w:val="left"/>
        <w:rPr/>
      </w:pPr>
      <w:r>
        <w:rPr/>
        <w:t>a7hdjLfzwO6vNfIeY+n/AFLzbB9ITvNyv1E2XmYHLhzDJnlTPxMjlbcwi9Ny9ZA06K6zV0ijkMk0Jt</w:t>
      </w:r>
    </w:p>
    <w:p>
      <w:pPr>
        <w:pStyle w:val="PreformattedText"/>
        <w:bidi w:val="0"/>
        <w:spacing w:before="0" w:after="0"/>
        <w:jc w:val="left"/>
        <w:rPr/>
      </w:pPr>
      <w:r>
        <w:rPr/>
        <w:t>2HDqNJBNIBwpn8PaFLZ4/1BY9xptrDDXdscP0v+XNUj1Fl5OLm8i55zblUcU3NOY5WD6j/ABs7K2Rn</w:t>
      </w:r>
    </w:p>
    <w:p>
      <w:pPr>
        <w:pStyle w:val="PreformattedText"/>
        <w:bidi w:val="0"/>
        <w:spacing w:before="0" w:after="0"/>
        <w:jc w:val="left"/>
        <w:rPr/>
      </w:pPr>
      <w:r>
        <w:rPr/>
        <w:t>YEeOnLeb8odJI6QY8qrzJJY+rNC0zSQ9Tu46Xs/aWwKRPSFvCP6/ouD7Z2NwmsG9H0nFc7u/44uape</w:t>
      </w:r>
    </w:p>
    <w:p>
      <w:pPr>
        <w:pStyle w:val="PreformattedText"/>
        <w:bidi w:val="0"/>
        <w:spacing w:before="0" w:after="0"/>
        <w:jc w:val="left"/>
        <w:rPr/>
      </w:pPr>
      <w:r>
        <w:rPr/>
        <w:t>V64yeX5WRhTyZf46eLlPP/AMGM5elFics5nken/VGPylgjRzYsWDlZDsAyvNjySoUR1Xjr1Gl7HObx</w:t>
      </w:r>
    </w:p>
    <w:p>
      <w:pPr>
        <w:pStyle w:val="PreformattedText"/>
        <w:bidi w:val="0"/>
        <w:spacing w:before="0" w:after="0"/>
        <w:jc w:val="left"/>
        <w:rPr/>
      </w:pPr>
      <w:r>
        <w:rPr/>
        <w:t>cP2t5q8qxwbUEkOb1vorqmbjcp5x6FT1RhZPLsV/T3qaHEyJCceBuc+ifWHNhyPmPLGiTU0U/Ls7Lh</w:t>
      </w:r>
    </w:p>
    <w:p>
      <w:pPr>
        <w:pStyle w:val="PreformattedText"/>
        <w:bidi w:val="0"/>
        <w:spacing w:before="0" w:after="0"/>
        <w:jc w:val="left"/>
        <w:rPr/>
      </w:pPr>
      <w:r>
        <w:rPr/>
        <w:t>lLMgD40ekPSLxXSc1rGB/+5i33hvdVXVjP71sClFru9Ll5e9R+npvQfxE5nFzsZWXD6hhzfSvMlwYP</w:t>
      </w:r>
    </w:p>
    <w:p>
      <w:pPr>
        <w:pStyle w:val="PreformattedText"/>
        <w:bidi w:val="0"/>
        <w:spacing w:before="0" w:after="0"/>
        <w:jc w:val="left"/>
        <w:rPr/>
      </w:pPr>
      <w:r>
        <w:rPr/>
        <w:t>wy5MOOyS+mebcoyl1dLmMPO8XBzMcuyNk48bRCUg91oqy4vbuhvD+t3hH4lmNE2BrhcKk/Z6n0mu+t</w:t>
      </w:r>
    </w:p>
    <w:p>
      <w:pPr>
        <w:pStyle w:val="PreformattedText"/>
        <w:bidi w:val="0"/>
        <w:spacing w:before="0" w:after="0"/>
        <w:jc w:val="left"/>
        <w:rPr/>
      </w:pPr>
      <w:r>
        <w:rPr/>
        <w:t>dW5D6tf1ji8lwudZE2JzD0xo9H8zyoM9BE0PMOYP6Xz87Iy10yIOV8+5ji5UePKSv4TmTr3pENFLWW</w:t>
      </w:r>
    </w:p>
    <w:p>
      <w:pPr>
        <w:pStyle w:val="PreformattedText"/>
        <w:bidi w:val="0"/>
        <w:spacing w:before="0" w:after="0"/>
        <w:jc w:val="left"/>
        <w:rPr/>
      </w:pPr>
      <w:r>
        <w:rPr/>
        <w:t>/wCoqMiHWvd/xHWuHd+JSLukFBlTjpCxsfFFzne47vdqpnrbH5nhZbsJZcjJ5ry3nuRjZ2QgWHlWTh</w:t>
      </w:r>
    </w:p>
    <w:p>
      <w:pPr>
        <w:pStyle w:val="PreformattedText"/>
        <w:bidi w:val="0"/>
        <w:spacing w:before="0" w:after="0"/>
        <w:jc w:val="left"/>
        <w:rPr/>
      </w:pPr>
      <w:r>
        <w:rPr/>
        <w:t>ZiYfrbl2ZiFVVOW4vrHGXKQREtCvNsjQqrNxFj3mnfTMXB29/N9lWPBLpcdB/7fj3vpJvyr1WeY8t9</w:t>
      </w:r>
    </w:p>
    <w:p>
      <w:pPr>
        <w:pStyle w:val="PreformattedText"/>
        <w:bidi w:val="0"/>
        <w:spacing w:before="0" w:after="0"/>
        <w:jc w:val="left"/>
        <w:rPr/>
      </w:pPr>
      <w:r>
        <w:rPr/>
        <w:t>P8x/Fvy/1ByvM5awlZIsUGbHrkhzcpSy3y+Zsj8HzGaMsolxcbOXUs0g41039Iwh0DHy9dZZK1MlzX</w:t>
      </w:r>
    </w:p>
    <w:p>
      <w:pPr>
        <w:pStyle w:val="PreformattedText"/>
        <w:bidi w:val="0"/>
        <w:spacing w:before="0" w:after="0"/>
        <w:jc w:val="left"/>
        <w:rPr/>
      </w:pPr>
      <w:r>
        <w:rPr/>
        <w:t>AXCW+vLt+iVG/En0thc35Jgc/TEmhzcPAOBkzTq0eRPyCB+hzrlTJPKJJ8fl2VmLNAslAYeZox5OjH</w:t>
      </w:r>
    </w:p>
    <w:p>
      <w:pPr>
        <w:pStyle w:val="PreformattedText"/>
        <w:bidi w:val="0"/>
        <w:spacing w:before="0" w:after="0"/>
        <w:jc w:val="left"/>
        <w:rPr/>
      </w:pPr>
      <w:r>
        <w:rPr/>
        <w:t>oWxkXE849fN38SzVKUAvbO6Id7w62vZ/Cpz4devOe+tvTTPHk4Mvr30hyqPl3NMeVMaCX1h6RxsdeV</w:t>
      </w:r>
    </w:p>
    <w:p>
      <w:pPr>
        <w:pStyle w:val="PreformattedText"/>
        <w:bidi w:val="0"/>
        <w:spacing w:before="0" w:after="0"/>
        <w:jc w:val="left"/>
        <w:rPr/>
      </w:pPr>
      <w:r>
        <w:rPr/>
        <w:t>ZsGbHAWP4yblOHjrMgRTO/Ln6sjPJGeJUqfR1gWzZUP2T63Qq3udWoGpi+ng29ZvC7+H8Kr/NvVkeH</w:t>
      </w:r>
    </w:p>
    <w:p>
      <w:pPr>
        <w:pStyle w:val="PreformattedText"/>
        <w:bidi w:val="0"/>
        <w:spacing w:before="0" w:after="0"/>
        <w:jc w:val="left"/>
        <w:rPr/>
      </w:pPr>
      <w:r>
        <w:rPr/>
        <w:t>kYsOFnHFi5Iwy/TWO0wky09PTCOM8qypxKJRPixS6DFI4Ij16mQ3xZWpth7T1uJY6ZuiJho3fd9NV5</w:t>
      </w:r>
    </w:p>
    <w:p>
      <w:pPr>
        <w:pStyle w:val="PreformattedText"/>
        <w:bidi w:val="0"/>
        <w:spacing w:before="0" w:after="0"/>
        <w:jc w:val="left"/>
        <w:rPr/>
      </w:pPr>
      <w:r>
        <w:rPr/>
        <w:t>9K+oYOXc29Y+ns/Ciizv7LxuZyHCkGVgZOA8mt8yLHnLGH8O8kbFCSCsk2h2iZKwVRLhLua3UIteNW</w:t>
      </w:r>
    </w:p>
    <w:p>
      <w:pPr>
        <w:pStyle w:val="PreformattedText"/>
        <w:bidi w:val="0"/>
        <w:spacing w:before="0" w:after="0"/>
        <w:jc w:val="left"/>
        <w:rPr/>
      </w:pPr>
      <w:r>
        <w:rPr/>
        <w:t>uH8Pur7xf7C7+Ifk3wx/i0zPgrzLOxsblPx7UYfp3Ol5lMnJM31By/lOVmx+louXSSomBznP6PWwcu</w:t>
      </w:r>
    </w:p>
    <w:p>
      <w:pPr>
        <w:pStyle w:val="PreformattedText"/>
        <w:bidi w:val="0"/>
        <w:spacing w:before="0" w:after="0"/>
        <w:jc w:val="left"/>
        <w:rPr/>
      </w:pPr>
      <w:r>
        <w:rPr/>
        <w:t>F1yDkYLYxEwZL6XsisGbT0bjmsI+zy/wArje39mNXYOmaLhspu3eTT1vh8F+2qFJNLRSxMkkbWzLoa</w:t>
      </w:r>
    </w:p>
    <w:p>
      <w:pPr>
        <w:pStyle w:val="PreformattedText"/>
        <w:bidi w:val="0"/>
        <w:spacing w:before="0" w:after="0"/>
        <w:jc w:val="left"/>
        <w:rPr/>
      </w:pPr>
      <w:r>
        <w:rPr/>
        <w:t>PI6lv+JiljoSMzBjJQGlm3+bj1RkgjmV4JKMIYg/pOqzv5NWfOwPd+3CcJ4TaEIUkZQ2NyLN7kAbE2</w:t>
      </w:r>
    </w:p>
    <w:p>
      <w:pPr>
        <w:pStyle w:val="PreformattedText"/>
        <w:bidi w:val="0"/>
        <w:spacing w:before="0" w:after="0"/>
        <w:jc w:val="left"/>
        <w:rPr/>
      </w:pPr>
      <w:r>
        <w:rPr/>
        <w:t>D42HtxSQRqIQmxiTzRIvfbtYgC7PigfpwldY3sSWiatJOxBIJAYm9gTZ+v18cChvuka/UouSBr82bG</w:t>
      </w:r>
    </w:p>
    <w:p>
      <w:pPr>
        <w:pStyle w:val="PreformattedText"/>
        <w:bidi w:val="0"/>
        <w:spacing w:before="0" w:after="0"/>
        <w:jc w:val="left"/>
        <w:rPr/>
      </w:pPr>
      <w:r>
        <w:rPr/>
        <w:t>wpQdO4q7Bu7r7cVPBLoGcKUQN3s+imrQnS3aPHkE1277gbkjb+vES0jUJjQTqmbRb2PBoad9yt1Yrc</w:t>
      </w:r>
    </w:p>
    <w:p>
      <w:pPr>
        <w:pStyle w:val="PreformattedText"/>
        <w:bidi w:val="0"/>
        <w:spacing w:before="0" w:after="0"/>
        <w:jc w:val="left"/>
        <w:rPr/>
      </w:pPr>
      <w:r>
        <w:rPr/>
        <w:t>m6PtvwlJEhiJayLI1Uu/n2Gqt/8hwJFwGqkY4l1qFrar3NrZJ0gEeb9+L2YABGfW95KpxBMhPukNJI</w:t>
      </w:r>
    </w:p>
    <w:p>
      <w:pPr>
        <w:pStyle w:val="PreformattedText"/>
        <w:bidi w:val="0"/>
        <w:spacing w:before="0" w:after="0"/>
        <w:jc w:val="left"/>
        <w:rPr/>
      </w:pPr>
      <w:r>
        <w:rPr/>
        <w:t>A+XYAntrSO41ua4aitxqBpo2fbUfBAJH1+/1HF4iBGiRnIhSASox3fpoXsd9iLHymzw1QjQx2q3QFb</w:t>
      </w:r>
    </w:p>
    <w:p>
      <w:pPr>
        <w:pStyle w:val="PreformattedText"/>
        <w:bidi w:val="0"/>
        <w:spacing w:before="0" w:after="0"/>
        <w:jc w:val="left"/>
        <w:rPr/>
      </w:pPr>
      <w:r>
        <w:rPr/>
        <w:t>UG8g73tQIA/wBeGAToEhN2NI9fcnbKCNvlOk1Q20mr+h9v/TgIgkDkroYRBgoaoAbAKteomrIU/wDY</w:t>
      </w:r>
    </w:p>
    <w:p>
      <w:pPr>
        <w:pStyle w:val="PreformattedText"/>
        <w:bidi w:val="0"/>
        <w:spacing w:before="0" w:after="0"/>
        <w:jc w:val="left"/>
        <w:rPr/>
      </w:pPr>
      <w:r>
        <w:rPr/>
        <w:t>j6cJOWkEdgUtj/KB7EGrHcLobj6b8Xt0Hkkwc+ZTsKwIA3Nqb9jVg2d6/wCnDU1J49B1BNDa9Y9yRV</w:t>
      </w:r>
    </w:p>
    <w:p>
      <w:pPr>
        <w:pStyle w:val="PreformattedText"/>
        <w:bidi w:val="0"/>
        <w:spacing w:before="0" w:after="0"/>
        <w:jc w:val="left"/>
        <w:rPr/>
      </w:pPr>
      <w:r>
        <w:rPr/>
        <w:t>fUHhRLmzpKiC2NVOhQRGaogff3FUw9zS+PtwYElSQJxS6fmIFj22+tAGjwB0OYfXJCj3UhroV47u6r</w:t>
      </w:r>
    </w:p>
    <w:p>
      <w:pPr>
        <w:pStyle w:val="PreformattedText"/>
        <w:bidi w:val="0"/>
        <w:spacing w:before="0" w:after="0"/>
        <w:jc w:val="left"/>
        <w:rPr/>
      </w:pPr>
      <w:r>
        <w:rPr/>
        <w:t>33sGjt/+NxpVTmnE9i1QJUGqP6PIDV4o+RQH+fEwZbbzUFLRr/u7KCb0ggkbA6bZSR7WeIQRg6oTnl</w:t>
      </w:r>
    </w:p>
    <w:p>
      <w:pPr>
        <w:pStyle w:val="PreformattedText"/>
        <w:bidi w:val="0"/>
        <w:spacing w:before="0" w:after="0"/>
        <w:jc w:val="left"/>
        <w:rPr/>
      </w:pPr>
      <w:r>
        <w:rPr/>
        <w:t>1xMPezZH6hqI8X54i5szAyr6JzorjjNYq9jQF3vfjZfAv6b8RZIJBWlSIJ3APsCfbfcHb/ALcWhxGh</w:t>
      </w:r>
    </w:p>
    <w:p>
      <w:pPr>
        <w:pStyle w:val="PreformattedText"/>
        <w:bidi w:val="0"/>
        <w:spacing w:before="0" w:after="0"/>
        <w:jc w:val="left"/>
        <w:rPr/>
      </w:pPr>
      <w:r>
        <w:rPr/>
        <w:t>VBEEhFXcAWbreq9ttvoT/wB+Lm6DySROGhZwIWcCFnAhZwIWcCFqxRN7DgQgsRYAN+dVk2foK+3FdT</w:t>
      </w:r>
    </w:p>
    <w:p>
      <w:pPr>
        <w:pStyle w:val="PreformattedText"/>
        <w:bidi w:val="0"/>
        <w:spacing w:before="0" w:after="0"/>
        <w:jc w:val="left"/>
        <w:rPr/>
      </w:pPr>
      <w:r>
        <w:rPr/>
        <w:t>kpM4gm8rbff2Nm9RIIPvtxmeTMcgrQANAofPfTCR7kbCwD5vb7+D9OMlQ8XrwWqkDIEZyuBeuZdSSA</w:t>
      </w:r>
    </w:p>
    <w:p>
      <w:pPr>
        <w:pStyle w:val="PreformattedText"/>
        <w:bidi w:val="0"/>
        <w:spacing w:before="0" w:after="0"/>
        <w:jc w:val="left"/>
        <w:rPr/>
      </w:pPr>
      <w:r>
        <w:rPr/>
        <w:t>6TpLLqPgsKJ1eNI9zW+23HR9mN/eA84XI9qERriVwudqcoBuBtZIa9gSurYbE8eqotht3eXj3g3vJy</w:t>
      </w:r>
    </w:p>
    <w:p>
      <w:pPr>
        <w:pStyle w:val="PreformattedText"/>
        <w:bidi w:val="0"/>
        <w:spacing w:before="0" w:after="0"/>
        <w:jc w:val="left"/>
        <w:rPr/>
      </w:pPr>
      <w:r>
        <w:rPr/>
        <w:t>mbXqokEUB5oG7phpF3Y82OLVFAawdyCCSSGAAN2FuhsAdWw4hVaDTcSN5o3UIqVSi97qq97BOsavms</w:t>
      </w:r>
    </w:p>
    <w:p>
      <w:pPr>
        <w:pStyle w:val="PreformattedText"/>
        <w:bidi w:val="0"/>
        <w:spacing w:before="0" w:after="0"/>
        <w:jc w:val="left"/>
        <w:rPr/>
      </w:pPr>
      <w:r>
        <w:rPr/>
        <w:t>bcYloZdaydZ/okSbb/JZJYg6SSwPsRe30+nDBI0KFHTbFhZDaloE2BsK3IoADcnc923CWujwDzKg8z</w:t>
      </w:r>
    </w:p>
    <w:p>
      <w:pPr>
        <w:pStyle w:val="PreformattedText"/>
        <w:bidi w:val="0"/>
        <w:spacing w:before="0" w:after="0"/>
        <w:jc w:val="left"/>
        <w:rPr/>
      </w:pPr>
      <w:r>
        <w:rPr/>
        <w:t>uQlWsAs2+9MD3WB42K7X5HArVWsoMVDAAGu0nbu8hj40dvjbzwA9hWVwcZcRLVAyLRZiTdEkA910wF</w:t>
      </w:r>
    </w:p>
    <w:p>
      <w:pPr>
        <w:pStyle w:val="PreformattedText"/>
        <w:bidi w:val="0"/>
        <w:spacing w:before="0" w:after="0"/>
        <w:jc w:val="left"/>
        <w:rPr/>
      </w:pPr>
      <w:r>
        <w:rPr/>
        <w:t>KL1EA7bbFu3htMEEqlUvnNlvIUDcCiQzVesX4O1j78a6brrh3VGpwgcwVSeZ00EpGgbVsGL+ANxdaD</w:t>
      </w:r>
    </w:p>
    <w:p>
      <w:pPr>
        <w:pStyle w:val="PreformattedText"/>
        <w:bidi w:val="0"/>
        <w:spacing w:before="0" w:after="0"/>
        <w:jc w:val="left"/>
        <w:rPr/>
      </w:pPr>
      <w:r>
        <w:rPr/>
        <w:t>f7d3/Fxrokz4LDtHC7yXJOZ6TI5NEq7HdkOwXuaxYJ1adr/wCH68dXZnQQe0N+9cTaptEdv8q55zYh</w:t>
      </w:r>
    </w:p>
    <w:p>
      <w:pPr>
        <w:pStyle w:val="PreformattedText"/>
        <w:bidi w:val="0"/>
        <w:spacing w:before="0" w:after="0"/>
        <w:jc w:val="left"/>
        <w:rPr/>
      </w:pPr>
      <w:r>
        <w:rPr/>
        <w:t>YpCGb6EMDppiQbYD5fcXZX5v1cdqkRuCZK4O1yKbgear/LRodRsyoGViEUK2mwCAQAUUsPuS3y8alg</w:t>
      </w:r>
    </w:p>
    <w:p>
      <w:pPr>
        <w:pStyle w:val="PreformattedText"/>
        <w:bidi w:val="0"/>
        <w:spacing w:before="0" w:after="0"/>
        <w:jc w:val="left"/>
        <w:rPr/>
      </w:pPr>
      <w:r>
        <w:rPr/>
        <w:t>GDcNVc5WeKFE071HTEDQhVQzKUFaVA2N+flre+M66CsHJ9xEtKocmgrX43O2vtJHjyKP6uOZtU5nX/</w:t>
      </w:r>
    </w:p>
    <w:p>
      <w:pPr>
        <w:pStyle w:val="PreformattedText"/>
        <w:bidi w:val="0"/>
        <w:spacing w:before="0" w:after="0"/>
        <w:jc w:val="left"/>
        <w:rPr/>
      </w:pPr>
      <w:r>
        <w:rPr/>
        <w:t>AKXS2PjZOmf4VM5qkV8qPpMTaSJEJLWaO+pTe42HcOOJtL5bg4Xb2cbxgcl9IDKx0jUaagxU2PPykk</w:t>
      </w:r>
    </w:p>
    <w:p>
      <w:pPr>
        <w:pStyle w:val="PreformattedText"/>
        <w:bidi w:val="0"/>
        <w:spacing w:before="0" w:after="0"/>
        <w:jc w:val="left"/>
        <w:rPr/>
      </w:pPr>
      <w:r>
        <w:rPr/>
        <w:t>ADdV8cefNZvJd8U3F0RajRyHxv5siwoDb0CB7gHbik1CeX2t5WspwZLrinCSta0xOgkAMBsVNFKJ+x</w:t>
      </w:r>
    </w:p>
    <w:p>
      <w:pPr>
        <w:pStyle w:val="PreformattedText"/>
        <w:bidi w:val="0"/>
        <w:spacing w:before="0" w:after="0"/>
        <w:jc w:val="left"/>
        <w:rPr/>
      </w:pPr>
      <w:r>
        <w:rPr/>
        <w:t>3+3ERo8TqEVBLqRjmnkb+SBZBBog6dx2gk7g6i39FXVwOcYAduq2R3/yTxWY1vZsbnwDtquzd6R5uj</w:t>
      </w:r>
    </w:p>
    <w:p>
      <w:pPr>
        <w:pStyle w:val="PreformattedText"/>
        <w:bidi w:val="0"/>
        <w:spacing w:before="0" w:after="0"/>
        <w:jc w:val="left"/>
        <w:rPr/>
      </w:pPr>
      <w:r>
        <w:rPr/>
        <w:t>whGfLCj/8AZ67E5ViAPmG+zCrphQNbmyPbwBxnMyZ1UgYnAyE+ikNWSRe7Dcmj3Af5hdjwy4kQVoY1</w:t>
      </w:r>
    </w:p>
    <w:p>
      <w:pPr>
        <w:pStyle w:val="PreformattedText"/>
        <w:bidi w:val="0"/>
        <w:spacing w:before="0" w:after="0"/>
        <w:jc w:val="left"/>
        <w:rPr/>
      </w:pPr>
      <w:r>
        <w:rPr/>
        <w:t>sB/P11UfWSdjRslgTYHj6ePP34ipPa0zLc/iROr22LIsCj9PIrbxfgCuDUiUhqW8o7LVoS1vYPmg31</w:t>
      </w:r>
    </w:p>
    <w:p>
      <w:pPr>
        <w:pStyle w:val="PreformattedText"/>
        <w:bidi w:val="0"/>
        <w:spacing w:before="0" w:after="0"/>
        <w:jc w:val="left"/>
        <w:rPr/>
      </w:pPr>
      <w:r>
        <w:rPr/>
        <w:t>2G3+H/APF4m4ARCYwIGiX1idPnYEr4JAYHc2Ppv/pxBSlvd+9LSXzZ2Bbf5QCSBZ/m9+CQJJUUUyih</w:t>
      </w:r>
    </w:p>
    <w:p>
      <w:pPr>
        <w:pStyle w:val="PreformattedText"/>
        <w:bidi w:val="0"/>
        <w:spacing w:before="0" w:after="0"/>
        <w:jc w:val="left"/>
        <w:rPr/>
      </w:pPr>
      <w:r>
        <w:rPr/>
        <w:t>f0rbYaSBpCncE/TiJeB4pyZnUpfUsbAmhpGlhs3ntJOx4YIIkaJJJn3vUfIBWwpoDYEe6+d+IucIMH</w:t>
      </w:r>
    </w:p>
    <w:p>
      <w:pPr>
        <w:pStyle w:val="PreformattedText"/>
        <w:bidi w:val="0"/>
        <w:spacing w:before="0" w:after="0"/>
        <w:jc w:val="left"/>
        <w:rPr/>
      </w:pPr>
      <w:r>
        <w:rPr/>
        <w:t>KkW7xDeSwyjTs27C9QFtVHat6Nj388RDzInRRTYyoR8wAB2Ooglq7SaA0C/PES4wZOFfTFJwhx3p7U</w:t>
      </w:r>
    </w:p>
    <w:p>
      <w:pPr>
        <w:pStyle w:val="PreformattedText"/>
        <w:bidi w:val="0"/>
        <w:spacing w:before="0" w:after="0"/>
        <w:jc w:val="left"/>
        <w:rPr/>
      </w:pPr>
      <w:r>
        <w:rPr/>
        <w:t>RZaAYPpN1Yo2SNzR2BvY8JaA1rZt0cgNMf5/dru5D8+5H21cVOfmAVIAiJJd8SC0rMwF9tE7ntAJPg</w:t>
      </w:r>
    </w:p>
    <w:p>
      <w:pPr>
        <w:pStyle w:val="PreformattedText"/>
        <w:bidi w:val="0"/>
        <w:spacing w:before="0" w:after="0"/>
        <w:jc w:val="left"/>
        <w:rPr/>
      </w:pPr>
      <w:r>
        <w:rPr/>
        <w:t>VX1+x/biDnOOZtTLTAANp+G5MJ5NizGQGtRo2orx8oqgDtwHJk6qJa025w03eai3k7gWrYCvfSVFVQ</w:t>
      </w:r>
    </w:p>
    <w:p>
      <w:pPr>
        <w:pStyle w:val="PreformattedText"/>
        <w:bidi w:val="0"/>
        <w:spacing w:before="0" w:after="0"/>
        <w:jc w:val="left"/>
        <w:rPr/>
      </w:pPr>
      <w:r>
        <w:rPr/>
        <w:t>3LEDgUi1rt14DgonLkfevI1MDWrUQNw+4FafYef1d3CJETqFBpLWw5tolzR8PVUQSRYFn38ijVCmHg</w:t>
      </w:r>
    </w:p>
    <w:p>
      <w:pPr>
        <w:pStyle w:val="PreformattedText"/>
        <w:bidi w:val="0"/>
        <w:spacing w:before="0" w:after="0"/>
        <w:jc w:val="left"/>
        <w:rPr/>
      </w:pPr>
      <w:r>
        <w:rPr/>
        <w:t>KSdzWx4VzRiZ+9V0mWvNxuxunvKIyiQxII1Enfe7pXAN7Crq/fiLXOOOxQqtcd4g3fyqKY91g0A21W</w:t>
      </w:r>
    </w:p>
    <w:p>
      <w:pPr>
        <w:pStyle w:val="PreformattedText"/>
        <w:bidi w:val="0"/>
        <w:spacing w:before="0" w:after="0"/>
        <w:jc w:val="left"/>
        <w:rPr/>
      </w:pPr>
      <w:r>
        <w:rPr/>
        <w:t>dx+oj+YfQ+R54sWdL3CgHSAaryP1be1Hx4+nEqQDpMQWoW0jYta3e4W0sKzHubatxe54uQnkMOrchq</w:t>
      </w:r>
    </w:p>
    <w:p>
      <w:pPr>
        <w:pStyle w:val="PreformattedText"/>
        <w:bidi w:val="0"/>
        <w:spacing w:before="0" w:after="0"/>
        <w:jc w:val="left"/>
        <w:rPr/>
      </w:pPr>
      <w:r>
        <w:rPr/>
        <w:t>0qF8BGNg0dx+oV4/04EEXcpUguPSqAG8Ejww0g7UKFHdv24nTuuFuqN62Jtz+FOo8UA9w3oaiLsG6r</w:t>
      </w:r>
    </w:p>
    <w:p>
      <w:pPr>
        <w:pStyle w:val="PreformattedText"/>
        <w:bidi w:val="0"/>
        <w:spacing w:before="0" w:after="0"/>
        <w:jc w:val="left"/>
        <w:rPr/>
      </w:pPr>
      <w:r>
        <w:rPr/>
        <w:t>7nuqvYcaYYDAO+iTicok2KRfbquvn+otQTsQ1/t534zkbku4lMC7AlxVdzMQlgug73exO4WxTJsQFN</w:t>
      </w:r>
    </w:p>
    <w:p>
      <w:pPr>
        <w:pStyle w:val="PreformattedText"/>
        <w:bidi w:val="0"/>
        <w:spacing w:before="0" w:after="0"/>
        <w:jc w:val="left"/>
        <w:rPr/>
      </w:pPr>
      <w:r>
        <w:rPr/>
        <w:t>Wd6/0qIkEdqnSE1JIw3iVRzcQgklAW1aQKoE39x4INj23451fOOa6NI5AHJVXMxaY1TagRdMTt+pV+</w:t>
      </w:r>
    </w:p>
    <w:p>
      <w:pPr>
        <w:pStyle w:val="PreformattedText"/>
        <w:bidi w:val="0"/>
        <w:spacing w:before="0" w:after="0"/>
        <w:jc w:val="left"/>
        <w:rPr/>
      </w:pPr>
      <w:r>
        <w:rPr/>
        <w:t>tKtg7btxhWlDg5eCPlUsl2WXUdt9lNAjeq8aeJMAJzok7Q+SmMXBPYa2bYUDsFatiRsSRR+gYHjWwR</w:t>
      </w:r>
    </w:p>
    <w:p>
      <w:pPr>
        <w:pStyle w:val="PreformattedText"/>
        <w:bidi w:val="0"/>
        <w:spacing w:before="0" w:after="0"/>
        <w:jc w:val="left"/>
        <w:rPr/>
      </w:pPr>
      <w:r>
        <w:rPr/>
        <w:t>nmVQrZg4ewpSw2IUd1kfX6E0wNf04ta0nyVVzrjjHe7VdcDDoizqB0sGKj5qtmAre7YcXAaBRdqfNX</w:t>
      </w:r>
    </w:p>
    <w:p>
      <w:pPr>
        <w:pStyle w:val="PreformattedText"/>
        <w:bidi w:val="0"/>
        <w:spacing w:before="0" w:after="0"/>
        <w:jc w:val="left"/>
        <w:rPr/>
      </w:pPr>
      <w:r>
        <w:rPr/>
        <w:t>PDwxSgD2JKjw4bZtwfOnz9RxeABgJOyROrVKfg70BaKgEn3K2R9dxtpoDxxbTI3hrcFnrE3ARhi1Jh</w:t>
      </w:r>
    </w:p>
    <w:p>
      <w:pPr>
        <w:pStyle w:val="PreformattedText"/>
        <w:bidi w:val="0"/>
        <w:spacing w:before="0" w:after="0"/>
        <w:jc w:val="left"/>
        <w:rPr/>
      </w:pPr>
      <w:r>
        <w:rPr/>
        <w:t>E7EEknxR3q9zfuSOLFQTEgHBSTiALRUkDcDtYiiSb2tRQFD34EtUA4gF7bncgi690Br6/T3PAk1oaI</w:t>
      </w:r>
    </w:p>
    <w:p>
      <w:pPr>
        <w:pStyle w:val="PreformattedText"/>
        <w:bidi w:val="0"/>
        <w:spacing w:before="0" w:after="0"/>
        <w:jc w:val="left"/>
        <w:rPr/>
      </w:pPr>
      <w:r>
        <w:rPr/>
        <w:t>CV+DuxWoljdBbA27QpO7Ar/lwn4FwO8mgvhEEahe9tsFvUAO0Ak1pFm9/ptxBgMk3a91yEj8CfNbjc</w:t>
      </w:r>
    </w:p>
    <w:p>
      <w:pPr>
        <w:pStyle w:val="PreformattedText"/>
        <w:bidi w:val="0"/>
        <w:spacing w:before="0" w:after="0"/>
        <w:jc w:val="left"/>
        <w:rPr/>
      </w:pPr>
      <w:r>
        <w:rPr/>
        <w:t>jSLGo0VoHusjiTSAQRgu4uaEZMIFbogAWXBagPcD6gna/fu4HOYJc2LvVyfLT5oTYZLbAiq0A2oCny</w:t>
      </w:r>
    </w:p>
    <w:p>
      <w:pPr>
        <w:pStyle w:val="PreformattedText"/>
        <w:bidi w:val="0"/>
        <w:spacing w:before="0" w:after="0"/>
        <w:jc w:val="left"/>
        <w:rPr/>
      </w:pPr>
      <w:r>
        <w:rPr/>
        <w:t>KB3Nnf68Raagi3RJfOf/AGrX8SeN/Ch/Bp8RPWcGfk8t9T+rcWf0R6RyeXiZuY4ubzDGeXMy+Xrjr1</w:t>
      </w:r>
    </w:p>
    <w:p>
      <w:pPr>
        <w:pStyle w:val="PreformattedText"/>
        <w:bidi w:val="0"/>
        <w:spacing w:before="0" w:after="0"/>
        <w:jc w:val="left"/>
        <w:rPr/>
      </w:pPr>
      <w:r>
        <w:rPr/>
        <w:t>IswYatEkq0YzldXUFB4xbZUNCg911rncPaup7L2Y7TtTGkBzW7xav5yOfzdTLznn/OZ45c3LmlysxF</w:t>
      </w:r>
    </w:p>
    <w:p>
      <w:pPr>
        <w:pStyle w:val="PreformattedText"/>
        <w:bidi w:val="0"/>
        <w:spacing w:before="0" w:after="0"/>
        <w:jc w:val="left"/>
        <w:rPr/>
      </w:pPr>
      <w:r>
        <w:rPr/>
        <w:t>kMvU5lns7jGx8lwSxjd6diWYlNZ7n48gSZlx1X0RsAho0aqBzLN0smNLCJOanFGXkxyB1i5XjSyBoo</w:t>
      </w:r>
    </w:p>
    <w:p>
      <w:pPr>
        <w:pStyle w:val="PreformattedText"/>
        <w:bidi w:val="0"/>
        <w:spacing w:before="0" w:after="0"/>
        <w:jc w:val="left"/>
        <w:rPr/>
      </w:pPr>
      <w:r>
        <w:rPr/>
        <w:t>XUMQ0jErY+Z2Y6u0aeIhrpLpRcQbZzqqg75WS+PjrlhMrJyJXgr+6hMwVMjP6agrGscCyMQ3k6Bxa1</w:t>
      </w:r>
    </w:p>
    <w:p>
      <w:pPr>
        <w:pStyle w:val="PreformattedText"/>
        <w:bidi w:val="0"/>
        <w:spacing w:before="0" w:after="0"/>
        <w:jc w:val="left"/>
        <w:rPr/>
      </w:pPr>
      <w:r>
        <w:rPr/>
        <w:t>oLiTwhJ7jYbeLl/X5NXffR3N/wALDyv0nyY5S8yDYw5Ny+JmR1McmrBys1ACkg60smTISDrm6K/o42</w:t>
      </w:r>
    </w:p>
    <w:p>
      <w:pPr>
        <w:pStyle w:val="PreformattedText"/>
        <w:bidi w:val="0"/>
        <w:spacing w:before="0" w:after="0"/>
        <w:jc w:val="left"/>
        <w:rPr/>
      </w:pPr>
      <w:r>
        <w:rPr/>
        <w:t>NrQCHTLuxUBjXQT5Ko/F3LMPqDI5fgwSCPlvLnxOY5UpkkLy564zZjqCenGrSwT0wJ1mU/qXtwXAl2</w:t>
      </w:r>
    </w:p>
    <w:p>
      <w:pPr>
        <w:pStyle w:val="PreformattedText"/>
        <w:bidi w:val="0"/>
        <w:spacing w:before="0" w:after="0"/>
        <w:jc w:val="left"/>
        <w:rPr/>
      </w:pPr>
      <w:r>
        <w:rPr/>
        <w:t>N6crY5twaIwf8Jr6PjxOT8nllx0iyecwqmVkY08vTSfO5kkC8vixiiErLBiiFpA4IeSVlbQiNqtY5x</w:t>
      </w:r>
    </w:p>
    <w:p>
      <w:pPr>
        <w:pStyle w:val="PreformattedText"/>
        <w:bidi w:val="0"/>
        <w:spacing w:before="0" w:after="0"/>
        <w:jc w:val="left"/>
        <w:rPr/>
      </w:pPr>
      <w:r>
        <w:rPr/>
        <w:t>cwgZ/hVDmlstgbyifiDiyco5f6f9PpBkwScxabmuVlzOmQ75PMnEEGY00drP1jBlTRJ+hYoyL4uMhx</w:t>
      </w:r>
    </w:p>
    <w:p>
      <w:pPr>
        <w:pStyle w:val="PreformattedText"/>
        <w:bidi w:val="0"/>
        <w:spacing w:before="0" w:after="0"/>
        <w:jc w:val="left"/>
        <w:rPr/>
      </w:pPr>
      <w:r>
        <w:rPr/>
        <w:t>LtGiYUXGAADxfh5qkf2Zn5ONNn4ccePgfD/lWfzPM5h0hL1+YZEGTj8uMQfbmM7yK3y6hAMfqeNXFl</w:t>
      </w:r>
    </w:p>
    <w:p>
      <w:pPr>
        <w:pStyle w:val="PreformattedText"/>
        <w:bidi w:val="0"/>
        <w:spacing w:before="0" w:after="0"/>
        <w:jc w:val="left"/>
        <w:rPr/>
      </w:pPr>
      <w:r>
        <w:rPr/>
        <w:t>Frje/TpC35BZq7miJOafD9ndUtz307jcu5X6EzM+XIx+Y8zzecGfBQjXgYWF/YmDg5kWNDKwjyJMPH</w:t>
      </w:r>
    </w:p>
    <w:p>
      <w:pPr>
        <w:pStyle w:val="PreformattedText"/>
        <w:bidi w:val="0"/>
        <w:spacing w:before="0" w:after="0"/>
        <w:jc w:val="left"/>
        <w:rPr/>
      </w:pPr>
      <w:r>
        <w:rPr/>
        <w:t>zFZ2VdceQO0tq43VSxlFhYd9wz8lRTbe+DwAwPibaq36g5uJcbmmbkSZAyBnNMkpqRiGmdSrzAWyCG</w:t>
      </w:r>
    </w:p>
    <w:p>
      <w:pPr>
        <w:pStyle w:val="PreformattedText"/>
        <w:bidi w:val="0"/>
        <w:spacing w:before="0" w:after="0"/>
        <w:jc w:val="left"/>
        <w:rPr/>
      </w:pPr>
      <w:r>
        <w:rPr/>
        <w:t>FUTbSP0gDjmNBdVyA4LdUNlNxbLTKLIeYcp5XytYzPDlc+xepnyZDp/vPM+dQR4WI+jSGgxsblM0O9</w:t>
      </w:r>
    </w:p>
    <w:p>
      <w:pPr>
        <w:pStyle w:val="PreformattedText"/>
        <w:bidi w:val="0"/>
        <w:spacing w:before="0" w:after="0"/>
        <w:jc w:val="left"/>
        <w:rPr/>
      </w:pPr>
      <w:r>
        <w:rPr/>
        <w:t>bdQ6L1cWNc1xIEWT+EcX2iowbAcvc4b3m7h/NXTlGI3LuXskxDJi5/NhktEwjknni5eiIBjiv93bCg</w:t>
      </w:r>
    </w:p>
    <w:p>
      <w:pPr>
        <w:pStyle w:val="PreformattedText"/>
        <w:bidi w:val="0"/>
        <w:spacing w:before="0" w:after="0"/>
        <w:jc w:val="left"/>
        <w:rPr/>
      </w:pPr>
      <w:r>
        <w:rPr/>
        <w:t>mk1D/9YiPq7hxjrucS4jg6q37Iy2Dmc+vsqKjSLFzvTksWOEhyOpkOocI0SZeNlgjImbV0p1gTFLCv</w:t>
      </w:r>
    </w:p>
    <w:p>
      <w:pPr>
        <w:pStyle w:val="PreformattedText"/>
        <w:bidi w:val="0"/>
        <w:spacing w:before="0" w:after="0"/>
        <w:jc w:val="left"/>
        <w:rPr/>
      </w:pPr>
      <w:r>
        <w:rPr/>
        <w:t>lk/xXxkucadSXZOi6dMBr6Tg0a/ncnHL4HzMnHyIxGh5bJEs0rMGjZsbGSGBxezFZXtFakPUH8vGWq</w:t>
      </w:r>
    </w:p>
    <w:p>
      <w:pPr>
        <w:pStyle w:val="PreformattedText"/>
        <w:bidi w:val="0"/>
        <w:spacing w:before="0" w:after="0"/>
        <w:jc w:val="left"/>
        <w:rPr/>
      </w:pPr>
      <w:r>
        <w:rPr/>
        <w:t>8hroxcunQp9JDmgbp/9V7m+EnorK5tynknVmwJOSzPjNnY86S48U0STzo+JLzeGGUT5bz48YcBWOiT</w:t>
      </w:r>
    </w:p>
    <w:p>
      <w:pPr>
        <w:pStyle w:val="PreformattedText"/>
        <w:bidi w:val="0"/>
        <w:spacing w:before="0" w:after="0"/>
        <w:jc w:val="left"/>
        <w:rPr/>
      </w:pPr>
      <w:r>
        <w:rPr/>
        <w:t>vdEZRxz67mwSWm6N34fJeo9n0SabW46Prf511Xoz1WseFyfns2VFzWHC5N6X5pDHDLOrySR5OteWwY</w:t>
      </w:r>
    </w:p>
    <w:p>
      <w:pPr>
        <w:pStyle w:val="PreformattedText"/>
        <w:bidi w:val="0"/>
        <w:spacing w:before="0" w:after="0"/>
        <w:jc w:val="left"/>
        <w:rPr/>
      </w:pPr>
      <w:r>
        <w:rPr/>
        <w:t>GTC7GJdEjB+4sBCyoiauM1N8mmca9ndXQrghlQu3WtafpeDV8tfVKPPzfn+dluXkl57n4UiYyDqjHg</w:t>
      </w:r>
    </w:p>
    <w:p>
      <w:pPr>
        <w:pStyle w:val="PreformattedText"/>
        <w:bidi w:val="0"/>
        <w:spacing w:before="0" w:after="0"/>
        <w:jc w:val="left"/>
        <w:rPr/>
      </w:pPr>
      <w:r>
        <w:rPr/>
        <w:t>xMKcPDixjUsj4qaRqNCRu2x3caxUc4tE8rl5OpTFzy7vOb9HH6L0svpXJX4bct5llx48GBzZvSUfN4</w:t>
      </w:r>
    </w:p>
    <w:p>
      <w:pPr>
        <w:pStyle w:val="PreformattedText"/>
        <w:bidi w:val="0"/>
        <w:spacing w:before="0" w:after="0"/>
        <w:jc w:val="left"/>
        <w:rPr/>
      </w:pPr>
      <w:r>
        <w:rPr/>
        <w:t>JMhMfqwZuLNj/2jECtLmvmrNjZKJ+XKipobUG1YDXLK8jeLQ6Pi7pH3r1J2Y1dhpucBSpu6K7yIi74</w:t>
      </w:r>
    </w:p>
    <w:p>
      <w:pPr>
        <w:pStyle w:val="PreformattedText"/>
        <w:bidi w:val="0"/>
        <w:spacing w:before="0" w:after="0"/>
        <w:jc w:val="left"/>
        <w:rPr/>
      </w:pPr>
      <w:r>
        <w:rPr/>
        <w:t>nOw7vL0P8HOa8vX4LYvLnTAnGJ6U516M5i+NJJy9zHzvmGFlxZeWJXU5i9LKaKYvqCrjosg/TxXXH7</w:t>
      </w:r>
    </w:p>
    <w:p>
      <w:pPr>
        <w:pStyle w:val="PreformattedText"/>
        <w:bidi w:val="0"/>
        <w:spacing w:before="0" w:after="0"/>
        <w:jc w:val="left"/>
        <w:rPr/>
      </w:pPr>
      <w:r>
        <w:rPr/>
        <w:t>ypVu4jPbnut8lt9muY7ZehBDrKb6e7u8RDrnfrquZc25dMOW+qGm5fHLkc/wA7kHqSPIzGbqSYhC43</w:t>
      </w:r>
    </w:p>
    <w:p>
      <w:pPr>
        <w:pStyle w:val="PreformattedText"/>
        <w:bidi w:val="0"/>
        <w:spacing w:before="0" w:after="0"/>
        <w:jc w:val="left"/>
        <w:rPr/>
      </w:pPr>
      <w:r>
        <w:rPr/>
        <w:t>LBEzzlZMmRzGpIQKY9Gy8ZA4h0E4+H1otztncGOIbl1j9eK7Rdm9O439tL8P8fCnmxcDG548XMceeX</w:t>
      </w:r>
    </w:p>
    <w:p>
      <w:pPr>
        <w:pStyle w:val="PreformattedText"/>
        <w:bidi w:val="0"/>
        <w:spacing w:before="0" w:after="0"/>
        <w:jc w:val="left"/>
        <w:rPr/>
      </w:pPr>
      <w:r>
        <w:rPr/>
        <w:t>JMcPM+a8pneo5XbSMhMV7ZSdw8Z7VLJxieC5j7z+Wd5dmiym92zgEtHPXDnDt927rL6WfBbl2Pi+j8</w:t>
      </w:r>
    </w:p>
    <w:p>
      <w:pPr>
        <w:pStyle w:val="PreformattedText"/>
        <w:bidi w:val="0"/>
        <w:spacing w:before="0" w:after="0"/>
        <w:jc w:val="left"/>
        <w:rPr/>
      </w:pPr>
      <w:r>
        <w:rPr/>
        <w:t>Dleal5vpaef09zBXVp3bGj9XyJzCPCx5T/usyNixqZEKtpmQq1srNn2h5pvZVi1rg0e9dHr6l3PZzJ</w:t>
      </w:r>
    </w:p>
    <w:p>
      <w:pPr>
        <w:pStyle w:val="PreformattedText"/>
        <w:bidi w:val="0"/>
        <w:spacing w:before="0" w:after="0"/>
        <w:jc w:val="left"/>
        <w:rPr/>
      </w:pPr>
      <w:r>
        <w:rPr/>
        <w:t>o1KDuKi77r/wDiun/xCcuy8j07l4rSPPzNcXnC+mnVhq5jiHFhM84e9cvMsR3hWfXp6h6ZRHExCYHB</w:t>
      </w:r>
    </w:p>
    <w:p>
      <w:pPr>
        <w:pStyle w:val="PreformattedText"/>
        <w:bidi w:val="0"/>
        <w:spacing w:before="0" w:after="0"/>
        <w:jc w:val="left"/>
        <w:rPr/>
      </w:pPr>
      <w:r>
        <w:rPr/>
        <w:t>1PbKRef3bbsrtVxOwbTSYP3rt5u9vXL58+p/Vx5xyr0fJyp0/tfl3rLIl59iT6seSPK5Pj5nM5YM9d</w:t>
      </w:r>
    </w:p>
    <w:p>
      <w:pPr>
        <w:pStyle w:val="PreformattedText"/>
        <w:bidi w:val="0"/>
        <w:spacing w:before="0" w:after="0"/>
        <w:jc w:val="left"/>
        <w:rPr/>
      </w:pPr>
      <w:r>
        <w:rPr/>
        <w:t>CmOOfIWGXIktJS7OQnT0nj07ajQynZwU6QE6Nun8W6vB1KdQh7oHSO2wvt8mAi73Wub8S5D6uTm0Pp</w:t>
      </w:r>
    </w:p>
    <w:p>
      <w:pPr>
        <w:pStyle w:val="PreformattedText"/>
        <w:bidi w:val="0"/>
        <w:spacing w:before="0" w:after="0"/>
        <w:jc w:val="left"/>
        <w:rPr/>
      </w:pPr>
      <w:r>
        <w:rPr/>
        <w:t>fk0/K+Y8nn576h9X+mPSIgimyMl+a84ycPmnNeZ52UIVAz1Xms8zR9MAuI40YKjFuMT6lSlUdUbIbT</w:t>
      </w:r>
    </w:p>
    <w:p>
      <w:pPr>
        <w:pStyle w:val="PreformattedText"/>
        <w:bidi w:val="0"/>
        <w:spacing w:before="0" w:after="0"/>
        <w:jc w:val="left"/>
        <w:rPr/>
      </w:pPr>
      <w:r>
        <w:rPr/>
        <w:t>a93w90e6inQY+l0JqB1TaKtJscV7suN3bB071q+snov0dheiuRxczlwUw830F6Wg5nn5H+65E+XzTl</w:t>
      </w:r>
    </w:p>
    <w:p>
      <w:pPr>
        <w:pStyle w:val="PreformattedText"/>
        <w:bidi w:val="0"/>
        <w:spacing w:before="0" w:after="0"/>
        <w:jc w:val="left"/>
        <w:rPr/>
      </w:pPr>
      <w:r>
        <w:rPr/>
        <w:t>3Ks2CXlvKYcWAY0ksEqQzuqRCY5XNH1l4oomTjDaalYBoaLKhO91bt2cz8l7gbMzZwy8Zo7vDyDccO</w:t>
      </w:r>
    </w:p>
    <w:p>
      <w:pPr>
        <w:pStyle w:val="PreformattedText"/>
        <w:bidi w:val="0"/>
        <w:spacing w:before="0" w:after="0"/>
        <w:jc w:val="left"/>
        <w:rPr/>
      </w:pPr>
      <w:r>
        <w:rPr/>
        <w:t>74+bvdXH/jnl+n/TvwQzPTUuRj845/neqPQHpHJi5Y39raOSc055iZeQ3KcDEnRBj4rJzQfiZ7OPml</w:t>
      </w:r>
    </w:p>
    <w:p>
      <w:pPr>
        <w:pStyle w:val="PreformattedText"/>
        <w:bidi w:val="0"/>
        <w:spacing w:before="0" w:after="0"/>
        <w:jc w:val="left"/>
        <w:rPr/>
      </w:pPr>
      <w:r>
        <w:rPr/>
        <w:t>3dXWVRxooFn+qLnE2lr32ndNwb3j+XdWX2iws9nvpNALr6NLvYLxvWjkM7x62SvK/wAOM1OZ/GL1/n</w:t>
      </w:r>
    </w:p>
    <w:p>
      <w:pPr>
        <w:pStyle w:val="PreformattedText"/>
        <w:bidi w:val="0"/>
        <w:spacing w:before="0" w:after="0"/>
        <w:jc w:val="left"/>
        <w:rPr/>
      </w:pPr>
      <w:r>
        <w:rPr/>
        <w:t>CdOV8v9EfCHlXJ0b8RPlnk2FL60fln9qj+zoyuXm8qw2yJOXY0IIzud5SaiIUeyrUspbPtLaVprVDu</w:t>
      </w:r>
    </w:p>
    <w:p>
      <w:pPr>
        <w:pStyle w:val="PreformattedText"/>
        <w:bidi w:val="0"/>
        <w:spacing w:before="0" w:after="0"/>
        <w:jc w:val="left"/>
        <w:rPr/>
      </w:pPr>
      <w:r>
        <w:rPr/>
        <w:t>/Q8es/Enk3qyufs9F1Xbtqa2qI2PZ2tDu7vub1e5kw3je7utX1WT4ecqxfh/6oyP7FweT/2Bz7H5pz</w:t>
      </w:r>
    </w:p>
    <w:p>
      <w:pPr>
        <w:pStyle w:val="PreformattedText"/>
        <w:bidi w:val="0"/>
        <w:spacing w:before="0" w:after="0"/>
        <w:jc w:val="left"/>
        <w:rPr/>
      </w:pPr>
      <w:r>
        <w:rPr/>
        <w:t>GBzkZWbhZXORFi+lvSBzHcT4sfJ4cvHgzSmiDJ5nzCdo9pZZF473VdpDtopuNtrWOt3Xe9u+9ydxRC</w:t>
      </w:r>
    </w:p>
    <w:p>
      <w:pPr>
        <w:pStyle w:val="PreformattedText"/>
        <w:bidi w:val="0"/>
        <w:spacing w:before="0" w:after="0"/>
        <w:jc w:val="left"/>
        <w:rPr/>
      </w:pPr>
      <w:r>
        <w:rPr/>
        <w:t>71Jw2csolgvuuHDb4fZ/O7vLyr8GuWZXPOR+tV5fNzPF5bzn136I9A8rWDNmTCmU+rsvD9e8t5fPNI</w:t>
      </w:r>
    </w:p>
    <w:p>
      <w:pPr>
        <w:pStyle w:val="PreformattedText"/>
        <w:bidi w:val="0"/>
        <w:spacing w:before="0" w:after="0"/>
        <w:jc w:val="left"/>
        <w:rPr/>
      </w:pPr>
      <w:r>
        <w:rPr/>
        <w:t>TFlwPHDPLH1TJ0OaJGjrHZG3adoqU3bM5gHTU6ZdDm9rW2u+zu/FcsOw0KdSn7RYS51DaKrWNzbab9</w:t>
      </w:r>
    </w:p>
    <w:p>
      <w:pPr>
        <w:pStyle w:val="PreformattedText"/>
        <w:bidi w:val="0"/>
        <w:spacing w:before="0" w:after="0"/>
        <w:jc w:val="left"/>
        <w:rPr/>
      </w:pPr>
      <w:r>
        <w:rPr/>
        <w:t>9o+lveRhfWI8ow8eDmWPy5cXlpm5GmFi40GPNLiFE5dmZ2K+EkUYEJys3lWVJBISTJA0Wrv1jjG6mQ</w:t>
      </w:r>
    </w:p>
    <w:p>
      <w:pPr>
        <w:pStyle w:val="PreformattedText"/>
        <w:bidi w:val="0"/>
        <w:spacing w:before="0" w:after="0"/>
        <w:jc w:val="left"/>
        <w:rPr/>
      </w:pPr>
      <w:r>
        <w:rPr/>
        <w:t>zpDuhw/S7/AK8F1mvc6q0FpqCm7l9n8l5r+GiQ53xO+NmBFiwHIRuU5+FAkTMcnnfIPh16c5/OuPDC</w:t>
      </w:r>
    </w:p>
    <w:p>
      <w:pPr>
        <w:pStyle w:val="PreformattedText"/>
        <w:bidi w:val="0"/>
        <w:spacing w:before="0" w:after="0"/>
        <w:jc w:val="left"/>
        <w:rPr/>
      </w:pPr>
      <w:r>
        <w:rPr/>
        <w:t>QFM3M+Z8vQRMVaZYXlvUnGIVGuZsTGtzWa/6Nr3Wq5zbdo243WnpKYt//pNv7fdhdtzeR43qT0+zxJ</w:t>
      </w:r>
    </w:p>
    <w:p>
      <w:pPr>
        <w:pStyle w:val="PreformattedText"/>
        <w:bidi w:val="0"/>
        <w:spacing w:before="0" w:after="0"/>
        <w:jc w:val="left"/>
        <w:rPr/>
      </w:pPr>
      <w:r>
        <w:rPr/>
        <w:t>JJJkY0fIOWZuPJI2TjYR5WZJ/UAeaRkXK/tLp4kDR9gn5VNr1L3cadqosaD0c1LRrMXY3vxYU6Di4U</w:t>
      </w:r>
    </w:p>
    <w:p>
      <w:pPr>
        <w:pStyle w:val="PreformattedText"/>
        <w:bidi w:val="0"/>
        <w:spacing w:before="0" w:after="0"/>
        <w:jc w:val="left"/>
        <w:rPr/>
      </w:pPr>
      <w:r>
        <w:rPr/>
        <w:t>y49H1u91vTlw7lGFjZPo/wBPHHw3bFy8ePlXqHLkL40+PzDlitzPmnLIDMpeCfK5ScXK6cQIOl2NLK</w:t>
      </w:r>
    </w:p>
    <w:p>
      <w:pPr>
        <w:pStyle w:val="PreformattedText"/>
        <w:bidi w:val="0"/>
        <w:spacing w:before="0" w:after="0"/>
        <w:jc w:val="left"/>
        <w:rPr/>
      </w:pPr>
      <w:r>
        <w:rPr/>
        <w:t>nGLZ9sZQpVWupu/fWzPEB7vhcpbXQG0VdmYC26mN238UrvORy3nXNMT1Ty64ZsRv8A5N9SZkvLsc4/</w:t>
      </w:r>
    </w:p>
    <w:p>
      <w:pPr>
        <w:pStyle w:val="PreformattedText"/>
        <w:bidi w:val="0"/>
        <w:spacing w:before="0" w:after="0"/>
        <w:jc w:val="left"/>
        <w:rPr/>
      </w:pPr>
      <w:r>
        <w:rPr/>
        <w:t>M+TYWVEvPsTmPJshT0MmLlXOYGhlSmZuX8y6ivqHG+mC6SAGtje8v8qh7aLbMwLsT2/y+gvn98dhiw</w:t>
      </w:r>
    </w:p>
    <w:p>
      <w:pPr>
        <w:pStyle w:val="PreformattedText"/>
        <w:bidi w:val="0"/>
        <w:spacing w:before="0" w:after="0"/>
        <w:jc w:val="left"/>
        <w:rPr/>
      </w:pPr>
      <w:r>
        <w:rPr/>
        <w:t>/ET1jzJsPESD1P8MlzJ+WxYx5XNyXn+J6gw/SfORNNO0kXRbmr5UsOlY+rE0WltDalpaAHstcWhzm5</w:t>
      </w:r>
    </w:p>
    <w:p>
      <w:pPr>
        <w:pStyle w:val="PreformattedText"/>
        <w:bidi w:val="0"/>
        <w:spacing w:before="0" w:after="0"/>
        <w:jc w:val="left"/>
        <w:rPr/>
      </w:pPr>
      <w:r>
        <w:rPr/>
        <w:t>197qpVAWGqXRHRXt5btwZ1vNQudg5XKvS3KPXAyMTHm5diei/T/qvlmZhzRwc8g9Wclb4feq85wccp</w:t>
      </w:r>
    </w:p>
    <w:p>
      <w:pPr>
        <w:pStyle w:val="PreformattedText"/>
        <w:bidi w:val="0"/>
        <w:spacing w:before="0" w:after="0"/>
        <w:jc w:val="left"/>
        <w:rPr/>
      </w:pPr>
      <w:r>
        <w:rPr/>
        <w:t>BzBf8A+X8wkK5ypmQ6XdEZr9mqONdzHbtJxfY5u8W2m8fR1b7rVTttNooCuyHOphjat26Jcyx/k7hc</w:t>
      </w:r>
    </w:p>
    <w:p>
      <w:pPr>
        <w:pStyle w:val="PreformattedText"/>
        <w:bidi w:val="0"/>
        <w:spacing w:before="0" w:after="0"/>
        <w:jc w:val="left"/>
        <w:rPr/>
      </w:pPr>
      <w:r>
        <w:rPr/>
        <w:t>7k5332j4x/B/muFjDmXJ4eYycr+H/wD8n845dFm80x8PI5IcNMvmOfzXAy53MXM8BcNM6KHBkqVYnR</w:t>
      </w:r>
    </w:p>
    <w:p>
      <w:pPr>
        <w:pStyle w:val="PreformattedText"/>
        <w:bidi w:val="0"/>
        <w:spacing w:before="0" w:after="0"/>
        <w:jc w:val="left"/>
        <w:rPr/>
      </w:pPr>
      <w:r>
        <w:rPr/>
        <w:t>i8bmKLiGy1mP2plOpUtNS5t3VN+63h3p95YPa1B52VxbTudRLHht3DZvFzZ4t24NavCvrzBzfS2ZN6</w:t>
      </w:r>
    </w:p>
    <w:p>
      <w:pPr>
        <w:pStyle w:val="PreformattedText"/>
        <w:bidi w:val="0"/>
        <w:spacing w:before="0" w:after="0"/>
        <w:jc w:val="left"/>
        <w:rPr/>
      </w:pPr>
      <w:r>
        <w:rPr/>
        <w:t>O5fzXAyOQcyyvVvOeVcyEGRgc4xHwnkzeaxYhyAYcfEvnUeXEqlZjhczyUhTRD2+i2faTWoii/XZXf</w:t>
      </w:r>
    </w:p>
    <w:p>
      <w:pPr>
        <w:pStyle w:val="PreformattedText"/>
        <w:bidi w:val="0"/>
        <w:spacing w:before="0" w:after="0"/>
        <w:jc w:val="left"/>
        <w:rPr/>
      </w:pPr>
      <w:r>
        <w:rPr/>
        <w:t>F1bW/aj6wvFe1Nj/07qTqNS5m1Nc5sNtc110n7N0+Tj3VzL1T8NecwZvNOfcmx5+X5UkWfhwZ2VNFD</w:t>
      </w:r>
    </w:p>
    <w:p>
      <w:pPr>
        <w:pStyle w:val="PreformattedText"/>
        <w:bidi w:val="0"/>
        <w:spacing w:before="0" w:after="0"/>
        <w:jc w:val="left"/>
        <w:rPr/>
      </w:pPr>
      <w:r>
        <w:rPr/>
        <w:t>zDkHrrD5Hl8r9L5bZckjCDCzs7VgQzhhFk6cGZDoym0aKG3CjZa7eaLh3Sx2vnaDPa3eHE1QrezjWp</w:t>
      </w:r>
    </w:p>
    <w:p>
      <w:pPr>
        <w:pStyle w:val="PreformattedText"/>
        <w:bidi w:val="0"/>
        <w:spacing w:before="0" w:after="0"/>
        <w:jc w:val="left"/>
        <w:rPr/>
      </w:pPr>
      <w:r>
        <w:rPr/>
        <w:t>vAbBc62ebaoba3PJr3C0Hhduu4XKg80D/Er4W8w9W5OKIfVvL/AE9NLzzleIgjdPWnpfpyepohhpIQ</w:t>
      </w:r>
    </w:p>
    <w:p>
      <w:pPr>
        <w:pStyle w:val="PreformattedText"/>
        <w:bidi w:val="0"/>
        <w:spacing w:before="0" w:after="0"/>
        <w:jc w:val="left"/>
        <w:rPr/>
      </w:pPr>
      <w:r>
        <w:rPr/>
        <w:t>/MczkhyplyIQrscWbtaTHkXizZ3v2d9IiWsc4ZnquO79Ed0/2rFtbGbTs9Rzm3VbC1zGt67G72O0jr</w:t>
      </w:r>
    </w:p>
    <w:p>
      <w:pPr>
        <w:pStyle w:val="PreformattedText"/>
        <w:bidi w:val="0"/>
        <w:spacing w:before="0" w:after="0"/>
        <w:jc w:val="left"/>
        <w:rPr/>
      </w:pPr>
      <w:r>
        <w:rPr/>
        <w:t>N97m0rxR6s5rkY03Kc9MrNlGK/P/T8vNyiLHDj845dPM0cogkdhjy4+GwZwGjkaNnS3Lceop7QXAzU</w:t>
      </w:r>
    </w:p>
    <w:p>
      <w:pPr>
        <w:pStyle w:val="PreformattedText"/>
        <w:bidi w:val="0"/>
        <w:spacing w:before="0" w:after="0"/>
        <w:jc w:val="left"/>
        <w:rPr/>
      </w:pPr>
      <w:r>
        <w:rPr/>
        <w:t>3X5/T+Ir59tGydERbSES4T4RP8I3ldvgH68lii516P5jJi5Xp/n/ACPm3JR+ImMc2BzvmnLzFjTpNI</w:t>
      </w:r>
    </w:p>
    <w:p>
      <w:pPr>
        <w:pStyle w:val="PreformattedText"/>
        <w:bidi w:val="0"/>
        <w:spacing w:before="0" w:after="0"/>
        <w:jc w:val="left"/>
        <w:rPr/>
      </w:pPr>
      <w:r>
        <w:rPr/>
        <w:t>+nHE2Nh4uTC/yCXHVmCO3EgYqguPD1rvu+0qwC6k9kBwqRcP8APiMq3c2zc31ryKdMrKx8P1HjI0E+</w:t>
      </w:r>
    </w:p>
    <w:p>
      <w:pPr>
        <w:pStyle w:val="PreformattedText"/>
        <w:bidi w:val="0"/>
        <w:spacing w:before="0" w:after="0"/>
        <w:jc w:val="left"/>
        <w:rPr/>
      </w:pPr>
      <w:r>
        <w:rPr/>
        <w:t>MHRc7Nl9PxOcfKw4ltsaSblkcmQjvULZHLmCqqyJqdzXEhpF4U6lNxp3FwaATp+GPl965gnPcE+sPW</w:t>
      </w:r>
    </w:p>
    <w:p>
      <w:pPr>
        <w:pStyle w:val="PreformattedText"/>
        <w:bidi w:val="0"/>
        <w:spacing w:before="0" w:after="0"/>
        <w:jc w:val="left"/>
        <w:rPr/>
      </w:pPr>
      <w:r>
        <w:rPr/>
        <w:t>GfLityxvV2PFm5MYTIxjJz7AwIJMuPDkhtazYomy0VlotqHatcSbXH+2fCPyWE03MdVPEKg3teLrfW</w:t>
      </w:r>
    </w:p>
    <w:p>
      <w:pPr>
        <w:pStyle w:val="PreformattedText"/>
        <w:bidi w:val="0"/>
        <w:spacing w:before="0" w:after="0"/>
        <w:jc w:val="left"/>
        <w:rPr/>
      </w:pPr>
      <w:r>
        <w:rPr/>
        <w:t>vQ/xJyMLmXPY1WCGflXO+RHmzc/gyJcWHlnqj1Hy3l+HzjMmxzqBwV53FjvkQqqljPYanA4up06bBa</w:t>
      </w:r>
    </w:p>
    <w:p>
      <w:pPr>
        <w:pStyle w:val="PreformattedText"/>
        <w:bidi w:val="0"/>
        <w:spacing w:before="0" w:after="0"/>
        <w:jc w:val="left"/>
        <w:rPr/>
      </w:pPr>
      <w:r>
        <w:rPr/>
        <w:t>Zc1o+tV1HOqPcWkNLrtPkvHyeo+Ww8wg5RlqjS8xEbScvMzrhct5wEyeXc25Vhs1s/K8vIOHmpHYDn</w:t>
      </w:r>
    </w:p>
    <w:p>
      <w:pPr>
        <w:pStyle w:val="PreformattedText"/>
        <w:bidi w:val="0"/>
        <w:spacing w:before="0" w:after="0"/>
        <w:jc w:val="left"/>
        <w:rPr/>
      </w:pPr>
      <w:r>
        <w:rPr/>
        <w:t>T2qU4nTNriJ7Aq3kw0TvO1Hr611bk/PnhPOsTmuTNmcm9R4nXljliDtJzPlOdBg+oMRJCFkysT8FmY</w:t>
      </w:r>
    </w:p>
    <w:p>
      <w:pPr>
        <w:pStyle w:val="PreformattedText"/>
        <w:bidi w:val="0"/>
        <w:spacing w:before="0" w:after="0"/>
        <w:jc w:val="left"/>
        <w:rPr/>
      </w:pPr>
      <w:r>
        <w:rPr/>
        <w:t>OSkaqlIzovVHdxa6k9wABDXdXzVIqhrheC5ruLHF2/E3Rc45NBm/Cb4kcy9UcsyD+M9P8APcbInycK</w:t>
      </w:r>
    </w:p>
    <w:p>
      <w:pPr>
        <w:pStyle w:val="PreformattedText"/>
        <w:bidi w:val="0"/>
        <w:spacing w:before="0" w:after="0"/>
        <w:jc w:val="left"/>
        <w:rPr/>
      </w:pPr>
      <w:r>
        <w:rPr/>
        <w:t>bpckHLucI2JPixZkjCXmMMuTBjyh1iKJDmL2pq0ts6M1qEOda6lHDxeBt/DauWKnQbabYioXFs6ab4</w:t>
      </w:r>
    </w:p>
    <w:p>
      <w:pPr>
        <w:pStyle w:val="PreformattedText"/>
        <w:bidi w:val="0"/>
        <w:spacing w:before="0" w:after="0"/>
        <w:jc w:val="left"/>
        <w:rPr/>
      </w:pPr>
      <w:r>
        <w:rPr/>
        <w:t>+f6q5fG/AOFPyH4lelcJoeSc3zsrmRxMxIYMfP5lI0eTz7k2qJBFncrn5bmNJhZiaXkg5lE7jqwPpb</w:t>
      </w:r>
    </w:p>
    <w:p>
      <w:pPr>
        <w:pStyle w:val="PreformattedText"/>
        <w:bidi w:val="0"/>
        <w:spacing w:before="0" w:after="0"/>
        <w:jc w:val="left"/>
        <w:rPr/>
      </w:pPr>
      <w:r>
        <w:rPr/>
        <w:t>W9I0is+HRvOHe7yg97Kbnmk0tp1NJ73Wb/Q+IUtyfmUGRB6T9VchmkkblXJ25Xm4PM4VkPOvSPOOo3</w:t>
      </w:r>
    </w:p>
    <w:p>
      <w:pPr>
        <w:pStyle w:val="PreformattedText"/>
        <w:bidi w:val="0"/>
        <w:spacing w:before="0" w:after="0"/>
        <w:jc w:val="left"/>
        <w:rPr/>
      </w:pPr>
      <w:r>
        <w:rPr/>
        <w:t>KZcsxbZk2Jk5f4TJViB+HyEyRap2899J7nuLjuO/D3v7h9a1srRTZ0bctuDvFrtP7XfaXQ+U86516V</w:t>
      </w:r>
    </w:p>
    <w:p>
      <w:pPr>
        <w:pStyle w:val="PreformattedText"/>
        <w:bidi w:val="0"/>
        <w:spacing w:before="0" w:after="0"/>
        <w:jc w:val="left"/>
        <w:rPr/>
      </w:pPr>
      <w:r>
        <w:rPr/>
        <w:t>zuRnlTMea+kTyL1f6M5nynOyMPm39n4MsfNuR8xwecQDqYnN+XTxtDHIlSBuU2yndWoZVaZdmmZ3fd</w:t>
      </w:r>
    </w:p>
    <w:p>
      <w:pPr>
        <w:pStyle w:val="PreformattedText"/>
        <w:bidi w:val="0"/>
        <w:spacing w:before="0" w:after="0"/>
        <w:jc w:val="left"/>
        <w:rPr/>
      </w:pPr>
      <w:r>
        <w:rPr/>
        <w:t>c13p3zWh7Xy1jmio0sn42O738PyX9F3/Z0fxWp/Fr/AA3/AA8+JMjQLzDmnp6H+1YDG0WYvNuVEcq5</w:t>
      </w:r>
    </w:p>
    <w:p>
      <w:pPr>
        <w:pStyle w:val="PreformattedText"/>
        <w:bidi w:val="0"/>
        <w:spacing w:before="0" w:after="0"/>
        <w:jc w:val="left"/>
        <w:rPr/>
      </w:pPr>
      <w:r>
        <w:rPr/>
        <w:t>5kK9mLmjjm8E341YghxnmiyNHRyF0e02PaBtNBlTm4L5r7T2T/SbTVpjhad34Xbw/DovfoVSao7/AO</w:t>
      </w:r>
    </w:p>
    <w:p>
      <w:pPr>
        <w:pStyle w:val="PreformattedText"/>
        <w:bidi w:val="0"/>
        <w:spacing w:before="0" w:after="0"/>
        <w:jc w:val="left"/>
        <w:rPr/>
      </w:pPr>
      <w:r>
        <w:rPr/>
        <w:t>G1B+pO2s/6calz0OVDZrajQ8HYA9llqAvx778Qe3wyjVN3Bu/PsL8A+CvnYj7cVKd57AhuhIUXQAsk</w:t>
      </w:r>
    </w:p>
    <w:p>
      <w:pPr>
        <w:pStyle w:val="PreformattedText"/>
        <w:bidi w:val="0"/>
        <w:spacing w:before="0" w:after="0"/>
        <w:jc w:val="left"/>
        <w:rPr/>
      </w:pPr>
      <w:r>
        <w:rPr/>
        <w:t>bj6UbFsL/wDtcO0xMYUZPaU0kjJ7iB4F+4IB/SB5HCVrOEIEkQZStb+dgAKugCdtvfc/p4RBIMOtRO</w:t>
      </w:r>
    </w:p>
    <w:p>
      <w:pPr>
        <w:pStyle w:val="PreformattedText"/>
        <w:bidi w:val="0"/>
        <w:spacing w:before="0" w:after="0"/>
        <w:jc w:val="left"/>
        <w:rPr/>
      </w:pPr>
      <w:r>
        <w:rPr/>
        <w:t>9Fqj5IK87U1E/f5Td+9bfb34qcCNcypLcMdXdi6uzTfuK+v34iCARPakbYzonqR0QA2/gEeASLArYB</w:t>
      </w:r>
    </w:p>
    <w:p>
      <w:pPr>
        <w:pStyle w:val="PreformattedText"/>
        <w:bidi w:val="0"/>
        <w:spacing w:before="0" w:after="0"/>
        <w:jc w:val="left"/>
        <w:rPr/>
      </w:pPr>
      <w:r>
        <w:rPr/>
        <w:t>jX+bcaFQnmghSCGoUGAHge33Nj/LhtBLg3xQkqBpGoXf6fFb7MP5lAN/+Xi8YAHIJEgCSYCfLZgUg6</w:t>
      </w:r>
    </w:p>
    <w:p>
      <w:pPr>
        <w:pStyle w:val="PreformattedText"/>
        <w:bidi w:val="0"/>
        <w:spacing w:before="0" w:after="0"/>
        <w:jc w:val="left"/>
        <w:rPr/>
      </w:pPr>
      <w:r>
        <w:rPr/>
        <w:t>mJWiRsWG3gDtsjweBUvw8t5pxGp01QXfc2ASQLrcm/H9eLWAQDGUACCesE4IOjcjeiCwA8XsF96s+a</w:t>
      </w:r>
    </w:p>
    <w:p>
      <w:pPr>
        <w:pStyle w:val="PreformattedText"/>
        <w:bidi w:val="0"/>
        <w:spacing w:before="0" w:after="0"/>
        <w:jc w:val="left"/>
        <w:rPr/>
      </w:pPr>
      <w:r>
        <w:rPr/>
        <w:t>4TmzoEi3JINpSggIA1AbgVsPe9j9Sf34gWkahMXN11hSmOiMDvsb21bknxYvc0NuLgIAHYrG7sN5p0</w:t>
      </w:r>
    </w:p>
    <w:p>
      <w:pPr>
        <w:pStyle w:val="PreformattedText"/>
        <w:bidi w:val="0"/>
        <w:spacing w:before="0" w:after="0"/>
        <w:jc w:val="left"/>
        <w:rPr/>
      </w:pPr>
      <w:r>
        <w:rPr/>
        <w:t>SL3IvyFJoWpPvZBPDU07hbUwJ3awLqiPAJ38ju4sa0EA81nVhWiFuiQoU3Xnz4sm9vHFTtXfEP0WgZ</w:t>
      </w:r>
    </w:p>
    <w:p>
      <w:pPr>
        <w:pStyle w:val="PreformattedText"/>
        <w:bidi w:val="0"/>
        <w:spacing w:before="0" w:after="0"/>
        <w:jc w:val="left"/>
        <w:rPr/>
      </w:pPr>
      <w:r>
        <w:rPr/>
        <w:t>APamuUQoIuhXmiTftRH39vfhtEubHJCYMdjvtpAu9/IJ83Z88aFXU5LQbdKIX6jxZNb6v+/EgIIcRh</w:t>
      </w:r>
    </w:p>
    <w:p>
      <w:pPr>
        <w:pStyle w:val="PreformattedText"/>
        <w:bidi w:val="0"/>
        <w:spacing w:before="0" w:after="0"/>
        <w:jc w:val="left"/>
        <w:rPr/>
      </w:pPr>
      <w:r>
        <w:rPr/>
        <w:t>VyNJypWPuhoWQLr5aF+Nh+3CcZcVIEATzW4JNEgIoljbmvBG16j9xwnSct1j8SdMwVbMSYEA2CfNj3</w:t>
      </w:r>
    </w:p>
    <w:p>
      <w:pPr>
        <w:pStyle w:val="PreformattedText"/>
        <w:bidi w:val="0"/>
        <w:spacing w:before="0" w:after="0"/>
        <w:jc w:val="left"/>
        <w:rPr/>
      </w:pPr>
      <w:r>
        <w:rPr/>
        <w:t>Ao+b+biprhqTlbVMxmwSN7qz4qtztfn/AK8WAyAVBzeY1R0JJO9gACvGmgfp5HFzHSI0IUHBowDlG4</w:t>
      </w:r>
    </w:p>
    <w:p>
      <w:pPr>
        <w:pStyle w:val="PreformattedText"/>
        <w:bidi w:val="0"/>
        <w:spacing w:before="0" w:after="0"/>
        <w:jc w:val="left"/>
        <w:rPr/>
      </w:pPr>
      <w:r>
        <w:rPr/>
        <w:t>morOBCzgQs4ELOBC1Yur3/APZ4ELTMBt7nx/r/AOnCJgE9iEBzQL7Amj9j4F/5Lxme+MnVWMbzPJM5</w:t>
      </w:r>
    </w:p>
    <w:p>
      <w:pPr>
        <w:pStyle w:val="PreformattedText"/>
        <w:bidi w:val="0"/>
        <w:spacing w:before="0" w:after="0"/>
        <w:jc w:val="left"/>
        <w:rPr/>
      </w:pPr>
      <w:r>
        <w:rPr/>
        <w:t>H0mzuL2J/wC+4HGV7tWgK9jSSY5dirHNMkBG3ICjySCW8+ftXGYkvMAYWwNLGFxHEvPPrDK6hkFmyz</w:t>
      </w:r>
    </w:p>
    <w:p>
      <w:pPr>
        <w:pStyle w:val="PreformattedText"/>
        <w:bidi w:val="0"/>
        <w:spacing w:before="0" w:after="0"/>
        <w:jc w:val="left"/>
        <w:rPr/>
      </w:pPr>
      <w:r>
        <w:rPr/>
        <w:t>Lex7mNMWseB2/047vs5pBLjp/avMe1HnH0lyeYmiB4LarqhuLuibArj01P/bZu24XmDMmXXSU0Nijv</w:t>
      </w:r>
    </w:p>
    <w:p>
      <w:pPr>
        <w:pStyle w:val="PreformattedText"/>
        <w:bidi w:val="0"/>
        <w:spacing w:before="0" w:after="0"/>
        <w:jc w:val="left"/>
        <w:rPr/>
      </w:pPr>
      <w:r>
        <w:rPr/>
        <w:t>dD5VKjcWdj7C6+vd3cSSQt29z77rfdVWDYJ03/nxF/8At1PL9QhLX5a8eQdO/vsNxsSK8b8YVfTEjJ</w:t>
      </w:r>
    </w:p>
    <w:p>
      <w:pPr>
        <w:pStyle w:val="PreformattedText"/>
        <w:bidi w:val="0"/>
        <w:spacing w:before="0" w:after="0"/>
        <w:jc w:val="left"/>
        <w:rPr/>
      </w:pPr>
      <w:r>
        <w:rPr/>
        <w:t>hDdqvcMaIuzQHizXkatPkcCaj5xYoNXcdJA2ulOrX9DX3+bgWqker1ZKhMsebI+cAimYWRqNr4223q</w:t>
      </w:r>
    </w:p>
    <w:p>
      <w:pPr>
        <w:pStyle w:val="PreformattedText"/>
        <w:bidi w:val="0"/>
        <w:spacing w:before="0" w:after="0"/>
        <w:jc w:val="left"/>
        <w:rPr/>
      </w:pPr>
      <w:r>
        <w:rPr/>
        <w:t>r4FbGIVezqaM7mtjbi9ahRdX71qv/wDB4FCoNwgKuTkhi9ESMpIAIJoA0K/Tt42rf+bgmSe1Y1SedG</w:t>
      </w:r>
    </w:p>
    <w:p>
      <w:pPr>
        <w:pStyle w:val="PreformattedText"/>
        <w:bidi w:val="0"/>
        <w:spacing w:before="0" w:after="0"/>
        <w:jc w:val="left"/>
        <w:rPr/>
      </w:pPr>
      <w:r>
        <w:rPr/>
        <w:t>5N31jSW3UgkJuoAqyNXjfzv4400NHJVYtEdpVM5ofyH1WSe6lDBhqGptAPykL7HV/TjbSmceP5BYNp</w:t>
      </w:r>
    </w:p>
    <w:p>
      <w:pPr>
        <w:pStyle w:val="PreformattedText"/>
        <w:bidi w:val="0"/>
        <w:spacing w:before="0" w:after="0"/>
        <w:jc w:val="left"/>
        <w:rPr/>
      </w:pPr>
      <w:r>
        <w:rPr/>
        <w:t>bcwjQrj/ADB2Ek6gbGiLayPno0qnSulu4E2O35eOtQ5fJcWv+oXP+bkmJiWoSNpBLeAVJNEjT2ojUD</w:t>
      </w:r>
    </w:p>
    <w:p>
      <w:pPr>
        <w:pStyle w:val="PreformattedText"/>
        <w:bidi w:val="0"/>
        <w:spacing w:before="0" w:after="0"/>
        <w:jc w:val="left"/>
        <w:rPr/>
      </w:pPr>
      <w:r>
        <w:rPr/>
        <w:t>f9W469EC60Lg7WSL9J/wCSgOV0zrYICgBQyksCD5QbDUAL3Jtm8LxryJJdIXN4sEZVuyiwWMAdwI0q</w:t>
      </w:r>
    </w:p>
    <w:p>
      <w:pPr>
        <w:pStyle w:val="PreformattedText"/>
        <w:bidi w:val="0"/>
        <w:spacing w:before="0" w:after="0"/>
        <w:jc w:val="left"/>
        <w:rPr/>
      </w:pPr>
      <w:r>
        <w:rPr/>
        <w:t>9ayVB1iQLdgoQRR/Tq+Xip0TunC30y4tFw3lZOTamERKtpJbcaAQyaVAq61aSoJJN/pXjl7SMTPr0F</w:t>
      </w:r>
    </w:p>
    <w:p>
      <w:pPr>
        <w:pStyle w:val="PreformattedText"/>
        <w:bidi w:val="0"/>
        <w:spacing w:before="0" w:after="0"/>
        <w:jc w:val="left"/>
        <w:rPr/>
      </w:pPr>
      <w:r>
        <w:rPr/>
        <w:t>1Nkw9oGu9/Cp7LAIK732sQjaiCp7RZWlIavFbMy8cOuJaMYBXe2WbhOsBfR7QxH1QgEMKoKNgNt7s8</w:t>
      </w:r>
    </w:p>
    <w:p>
      <w:pPr>
        <w:pStyle w:val="PreformattedText"/>
        <w:bidi w:val="0"/>
        <w:spacing w:before="0" w:after="0"/>
        <w:jc w:val="left"/>
        <w:rPr/>
      </w:pPr>
      <w:r>
        <w:rPr/>
        <w:t>eWXpSQA4tOSlxxE1sNid/qBRIFe/j9vHEjYCASZTbw50UgkBIGoi67RQsA0VW69yffe+IpYJBBw1Pl</w:t>
      </w:r>
    </w:p>
    <w:p>
      <w:pPr>
        <w:pStyle w:val="PreformattedText"/>
        <w:bidi w:val="0"/>
        <w:spacing w:before="0" w:after="0"/>
        <w:jc w:val="left"/>
        <w:rPr/>
      </w:pPr>
      <w:r>
        <w:rPr/>
        <w:t>hOwFncE2fDEAAmgbBA/bt4i5rnRAwFYnaxdoJog0WI+xsWa2/pw9AJKEYLp2qjftuwNAm6+Vhde98V</w:t>
      </w:r>
    </w:p>
    <w:p>
      <w:pPr>
        <w:pStyle w:val="PreformattedText"/>
        <w:bidi w:val="0"/>
        <w:spacing w:before="0" w:after="0"/>
        <w:jc w:val="left"/>
        <w:rPr/>
      </w:pPr>
      <w:r>
        <w:rPr/>
        <w:t>uiSZQjxA6qoUVojYLR8d2+kk8QVtPgb5Ir7UDYAAOw1Gr3o/SvP008Cmgs501dgizXygWQfP2FV5rg</w:t>
      </w:r>
    </w:p>
    <w:p>
      <w:pPr>
        <w:pStyle w:val="PreformattedText"/>
        <w:bidi w:val="0"/>
        <w:spacing w:before="0" w:after="0"/>
        <w:jc w:val="left"/>
        <w:rPr/>
      </w:pPr>
      <w:r>
        <w:rPr/>
        <w:t>Sk3z4QhdWkLWDvt/U76SPJ3av+Hg3u8fXyTWLOSAt15ZwGHaG1XZ8+PNeK4i9xEZuQjRy91qL0iyK9</w:t>
      </w:r>
    </w:p>
    <w:p>
      <w:pPr>
        <w:pStyle w:val="PreformattedText"/>
        <w:bidi w:val="0"/>
        <w:spacing w:before="0" w:after="0"/>
        <w:jc w:val="left"/>
        <w:rPr/>
      </w:pPr>
      <w:r>
        <w:rPr/>
        <w:t>vCgajWoWu+9A8RD91wPWU2sLiY1ajmShbG9/BDULJ+X734I/m4rRa7BsLUvWSpA97/lqiPce3/3cSL</w:t>
      </w:r>
    </w:p>
    <w:p>
      <w:pPr>
        <w:pStyle w:val="PreformattedText"/>
        <w:bidi w:val="0"/>
        <w:spacing w:before="0" w:after="0"/>
        <w:jc w:val="left"/>
        <w:rPr/>
      </w:pPr>
      <w:r>
        <w:rPr/>
        <w:t>yRaMBTNOq43EcXWSTILBJBNHT7bkadPnagPvxFWGm1tt3bvfUsaQFdIN2QtAE2PGoGvqd64FF9MGOj</w:t>
      </w:r>
    </w:p>
    <w:p>
      <w:pPr>
        <w:pStyle w:val="PreformattedText"/>
        <w:bidi w:val="0"/>
        <w:spacing w:before="0" w:after="0"/>
        <w:jc w:val="left"/>
        <w:rPr/>
      </w:pPr>
      <w:r>
        <w:rPr/>
        <w:t>dn6/vTZ5QoIpe5TQ0gqR7jfweIOcW6GCrhTbaAWhJWUiwLJokC/YAavsBo/zPFZJOpU2ta0kN3PXNa</w:t>
      </w:r>
    </w:p>
    <w:p>
      <w:pPr>
        <w:pStyle w:val="PreformattedText"/>
        <w:bidi w:val="0"/>
        <w:spacing w:before="0" w:after="0"/>
        <w:jc w:val="left"/>
        <w:rPr/>
      </w:pPr>
      <w:r>
        <w:rPr/>
        <w:t>6hs21VuW23Gqhtdm6rhJLYYuwIrT7ht/A3UivqOESBqmSN2eX9UzyCfN0Dt5JX5Tv2/M3/AH4AZEpK</w:t>
      </w:r>
    </w:p>
    <w:p>
      <w:pPr>
        <w:pStyle w:val="PreformattedText"/>
        <w:bidi w:val="0"/>
        <w:spacing w:before="0" w:after="0"/>
        <w:jc w:val="left"/>
        <w:rPr/>
      </w:pPr>
      <w:r>
        <w:rPr/>
        <w:t>GlbTRJO21g6gSCQCN9jXjzvw1IxFrxhR8x1Ag9oJ/wCIEgVsb3LXf7rxU8yY7FF2XAHSP6KKdh7dpN</w:t>
      </w:r>
    </w:p>
    <w:p>
      <w:pPr>
        <w:pStyle w:val="PreformattedText"/>
        <w:bidi w:val="0"/>
        <w:spacing w:before="0" w:after="0"/>
        <w:jc w:val="left"/>
        <w:rPr/>
      </w:pPr>
      <w:r>
        <w:rPr/>
        <w:t>lR8zEEewJu6W9/JXiMmInCUDHgobIJDUCBqGlvDEi9joG27Nsfv/zcNrbj4BV1iQN0ZdupmyvpB8hq</w:t>
      </w:r>
    </w:p>
    <w:p>
      <w:pPr>
        <w:pStyle w:val="PreformattedText"/>
        <w:bidi w:val="0"/>
        <w:spacing w:before="0" w:after="0"/>
        <w:jc w:val="left"/>
        <w:rPr/>
      </w:pPr>
      <w:r>
        <w:rPr/>
        <w:t>TRQrbVWoarA+bbwD54svb2rLBECDKOsdjyTuTZWww2ptJ2IB8r7jxxJBBByITqGAE7qTft5AI7mNk+</w:t>
      </w:r>
    </w:p>
    <w:p>
      <w:pPr>
        <w:pStyle w:val="PreformattedText"/>
        <w:bidi w:val="0"/>
        <w:spacing w:before="0" w:after="0"/>
        <w:jc w:val="left"/>
        <w:rPr/>
      </w:pPr>
      <w:r>
        <w:rPr/>
        <w:t>CAP/y8WsJLRKSlooBfaN1PcT/TSPFE1v8AuOJoUnHAfNAmvJAHkXqsGzQHt4/TxNjiw3ATCDjHYn0G</w:t>
      </w:r>
    </w:p>
    <w:p>
      <w:pPr>
        <w:pStyle w:val="PreformattedText"/>
        <w:bidi w:val="0"/>
        <w:spacing w:before="0" w:after="0"/>
        <w:jc w:val="left"/>
        <w:rPr/>
      </w:pPr>
      <w:r>
        <w:rPr/>
        <w:t>LbCgKJB+oIUarBJ3N6T9xtxO9z3T1U8iQnc2IDGaawB4IBa/A2FfS/tXDIB1HEtFMudkENt8FXszDY</w:t>
      </w:r>
    </w:p>
    <w:p>
      <w:pPr>
        <w:pStyle w:val="PreformattedText"/>
        <w:bidi w:val="0"/>
        <w:spacing w:before="0" w:after="0"/>
        <w:jc w:val="left"/>
        <w:rPr/>
      </w:pPr>
      <w:r>
        <w:rPr/>
        <w:t>HSBWob0KVSLKnYmj/7bihw1CcPYejBxxTH1/2qoZuF2tps0xqlKgXbAgVuNJ/c6vtxgq8Lp1n7sLY2</w:t>
      </w:r>
    </w:p>
    <w:p>
      <w:pPr>
        <w:pStyle w:val="PreformattedText"/>
        <w:bidi w:val="0"/>
        <w:spacing w:before="0" w:after="0"/>
        <w:jc w:val="left"/>
        <w:rPr/>
      </w:pPr>
      <w:r>
        <w:rPr/>
        <w:t>CAQOJVafDBYjSR5vt/MrSLZlHmlFr7cYizJg4WgGIB1Kd43LydggKq+5AG9XYNfKleKN92ni6mwdnA</w:t>
      </w:r>
    </w:p>
    <w:p>
      <w:pPr>
        <w:pStyle w:val="PreformattedText"/>
        <w:bidi w:val="0"/>
        <w:spacing w:before="0" w:after="0"/>
        <w:jc w:val="left"/>
        <w:rPr/>
      </w:pPr>
      <w:r>
        <w:rPr/>
        <w:t>oPdJjkFL4/L2BGwoUvuW/YkbknffyR83Gi12PUKrW2HcKseHg1pZlIs/MbU0pIFHyoINX5r/i4u0VK</w:t>
      </w:r>
    </w:p>
    <w:p>
      <w:pPr>
        <w:pStyle w:val="PreformattedText"/>
        <w:bidi w:val="0"/>
        <w:spacing w:before="0" w:after="0"/>
        <w:jc w:val="left"/>
        <w:rPr/>
      </w:pPr>
      <w:r>
        <w:rPr/>
        <w:t>ueBhUR2V4IpRasACQo8Ag7fb34sDBrdhCt+Lh0q0PIXTdEOFHla3u6vixClkwtZ8GlJIC/MCxBNkea</w:t>
      </w:r>
    </w:p>
    <w:p>
      <w:pPr>
        <w:pStyle w:val="PreformattedText"/>
        <w:bidi w:val="0"/>
        <w:spacing w:before="0" w:after="0"/>
        <w:jc w:val="left"/>
        <w:rPr/>
      </w:pPr>
      <w:r>
        <w:rPr/>
        <w:t>rxxNkSe1V1GF2i3JgsXI0kX+mtyfcKRsu48e/FwgkAnVZ7HCd0wsbBYLRQk0K2plCjwaG++1eOG4AG</w:t>
      </w:r>
    </w:p>
    <w:p>
      <w:pPr>
        <w:pStyle w:val="PreformattedText"/>
        <w:bidi w:val="0"/>
        <w:spacing w:before="0" w:after="0"/>
        <w:jc w:val="left"/>
        <w:rPr/>
      </w:pPr>
      <w:r>
        <w:rPr/>
        <w:t>AkGnMsOPXr8k2OEPAUnuok9vcw2IAqwB/WxwgCdAoJUeIPBsbDcgGiAAAaFGu3f78LyU2taTLja1af</w:t>
      </w:r>
    </w:p>
    <w:p>
      <w:pPr>
        <w:pStyle w:val="PreformattedText"/>
        <w:bidi w:val="0"/>
        <w:spacing w:before="0" w:after="0"/>
        <w:jc w:val="left"/>
        <w:rPr/>
      </w:pPr>
      <w:r>
        <w:rPr/>
        <w:t>A7iVBAWu5gPJHcDdEgj/MeOFuASQZd2Kbqe8bBePqSU5dqO6FT5UHu2I8qf1LRq/f9+JXGInCG0iTD</w:t>
      </w:r>
    </w:p>
    <w:p>
      <w:pPr>
        <w:pStyle w:val="PreformattedText"/>
        <w:bidi w:val="0"/>
        <w:spacing w:before="0" w:after="0"/>
        <w:jc w:val="left"/>
        <w:rPr/>
      </w:pPr>
      <w:r>
        <w:rPr/>
        <w:t>t3COuAACQpHyk0DX3KiyQLPjiDxLTKubSDQYcZTc4OokVbFhpWwSGOkixW/7f4uEy8AWx5dZZXTJvm</w:t>
      </w:r>
    </w:p>
    <w:p>
      <w:pPr>
        <w:pStyle w:val="PreformattedText"/>
        <w:bidi w:val="0"/>
        <w:spacing w:before="0" w:after="0"/>
        <w:jc w:val="left"/>
        <w:rPr/>
      </w:pPr>
      <w:r>
        <w:rPr/>
        <w:t>5fie/+Jt/ie5pL8fvhp/DzybmvKcr0x6M+Hj825nyXC5kcvmeN6w9Q81UtPzbli/8A9ukkwoYfwz3r</w:t>
      </w:r>
    </w:p>
    <w:p>
      <w:pPr>
        <w:pStyle w:val="PreformattedText"/>
        <w:bidi w:val="0"/>
        <w:spacing w:before="0" w:after="0"/>
        <w:jc w:val="left"/>
        <w:rPr/>
      </w:pPr>
      <w:r>
        <w:rPr/>
        <w:t>liQqV06W4897XqPdWp0QRbC9j+zmzsbs9baXtN7za3/C/LRzPnH9lJi5GbpyDgxy5vQmCNEM6VGTHK</w:t>
      </w:r>
    </w:p>
    <w:p>
      <w:pPr>
        <w:pStyle w:val="PreformattedText"/>
        <w:bidi w:val="0"/>
        <w:spacing w:before="0" w:after="0"/>
        <w:jc w:val="left"/>
        <w:rPr/>
      </w:pPr>
      <w:r>
        <w:rPr/>
        <w:t>whCJZAxZ99+1fs3HGLS5wDe305elDqbGlzurlc6xs7OnhyMvMMq5OZL+KnRhI8rxHV+HgEgG8vTLE7</w:t>
      </w:r>
    </w:p>
    <w:p>
      <w:pPr>
        <w:pStyle w:val="PreformattedText"/>
        <w:bidi w:val="0"/>
        <w:spacing w:before="0" w:after="0"/>
        <w:jc w:val="left"/>
        <w:rPr/>
      </w:pPr>
      <w:r>
        <w:rPr/>
        <w:t>BUU/qJri5zWtcGtNwaNVQwucHOeS1zjd9FTPI8Zx1M/mGto51kyZEWJ5AMTDGqRWK6QTI6xxqt6Qql</w:t>
      </w:r>
    </w:p>
    <w:p>
      <w:pPr>
        <w:pStyle w:val="PreformattedText"/>
        <w:bidi w:val="0"/>
        <w:spacing w:before="0" w:after="0"/>
        <w:jc w:val="left"/>
        <w:rPr/>
      </w:pPr>
      <w:r>
        <w:rPr/>
        <w:t>tuIkhzg2N1quaIaXO64XdPgLlVzXnPr3ORczneaycl9OYskKEOs5C5fNIcMgBFR1hSCQEKrQu3GpgF</w:t>
      </w:r>
    </w:p>
    <w:p>
      <w:pPr>
        <w:pStyle w:val="PreformattedText"/>
        <w:bidi w:val="0"/>
        <w:spacing w:before="0" w:after="0"/>
        <w:jc w:val="left"/>
        <w:rPr/>
      </w:pPr>
      <w:r>
        <w:rPr/>
        <w:t>HfDbjwj4v+KzyDcGDiLbVOfE7kcfK/RuVLCs88+Z8S+bR5+Tnwr+F5tjcm5fiYkONgZKd+QuNPNnHJ</w:t>
      </w:r>
    </w:p>
    <w:p>
      <w:pPr>
        <w:pStyle w:val="PreformattedText"/>
        <w:bidi w:val="0"/>
        <w:spacing w:before="0" w:after="0"/>
        <w:jc w:val="left"/>
        <w:rPr/>
      </w:pPr>
      <w:r>
        <w:rPr/>
        <w:t>01DH1lq5X4xVaXQ0w2w3uqPytdxdcZ4ce7uqk/CrKhzeb88zsrGg5rNgo+Zh4kq9MvzLOilhh5h0kY</w:t>
      </w:r>
    </w:p>
    <w:p>
      <w:pPr>
        <w:pStyle w:val="PreformattedText"/>
        <w:bidi w:val="0"/>
        <w:spacing w:before="0" w:after="0"/>
        <w:jc w:val="left"/>
        <w:rPr/>
      </w:pPr>
      <w:r>
        <w:rPr/>
        <w:t>ddMTHjklEZOklV1dwYcX7LTc2o5zxcbd34u8qnOnAOZUF6r/AA3Med83zOrkrjcox+S8j5fHDJLkT5</w:t>
      </w:r>
    </w:p>
    <w:p>
      <w:pPr>
        <w:pStyle w:val="PreformattedText"/>
        <w:bidi w:val="0"/>
        <w:spacing w:before="0" w:after="0"/>
        <w:jc w:val="left"/>
        <w:rPr/>
      </w:pPr>
      <w:r>
        <w:rPr/>
        <w:t>fM4OXxvJKJ4vysYph50fXCC4unoLKTxa+OYzFqgNwwDcEf1zjYnJfQOLyzLbJwedZ4zX/CuxRZuWRr</w:t>
      </w:r>
    </w:p>
    <w:p>
      <w:pPr>
        <w:pStyle w:val="PreformattedText"/>
        <w:bidi w:val="0"/>
        <w:spacing w:before="0" w:after="0"/>
        <w:jc w:val="left"/>
        <w:rPr/>
      </w:pPr>
      <w:r>
        <w:rPr/>
        <w:t>yzk2FjusldHCyDk8wfQoUNIrMpbXx0G04o022hr7pu8LcfesDyC6q4u3Yi33rlzjn3qSL1DzzE5tkS</w:t>
      </w:r>
    </w:p>
    <w:p>
      <w:pPr>
        <w:pStyle w:val="PreformattedText"/>
        <w:bidi w:val="0"/>
        <w:spacing w:before="0" w:after="0"/>
        <w:jc w:val="left"/>
        <w:rPr/>
      </w:pPr>
      <w:r>
        <w:rPr/>
        <w:t>ZyZUcK8pRWQ02VhY0c+c8qoFTHgb8QsdMvasIZy13xVtALm3HRrYPmFKgQHBrescfxZVS5vPH/AGZJ</w:t>
      </w:r>
    </w:p>
    <w:p>
      <w:pPr>
        <w:pStyle w:val="PreformattedText"/>
        <w:bidi w:val="0"/>
        <w:spacing w:before="0" w:after="0"/>
        <w:jc w:val="left"/>
        <w:rPr/>
      </w:pPr>
      <w:r>
        <w:rPr/>
        <w:t>jvokm5r6njxZYkgW1igw2mEaaWASJRlr42J+bjFTaSS6LQ1pK11SBazj6R0KW5/ky5nqPlsgR5GE8M</w:t>
      </w:r>
    </w:p>
    <w:p>
      <w:pPr>
        <w:pStyle w:val="PreformattedText"/>
        <w:bidi w:val="0"/>
        <w:spacing w:before="0" w:after="0"/>
        <w:jc w:val="left"/>
        <w:rPr/>
      </w:pPr>
      <w:r>
        <w:rPr/>
        <w:t>2QkszMkMcDxRwKiubgRcGDFjIAKr0+1vm4z03iyoZtHVU3td0jG6/ouqcoK8y9S/gcaPq4Ma5sxVlc</w:t>
      </w:r>
    </w:p>
    <w:p>
      <w:pPr>
        <w:pStyle w:val="PreformattedText"/>
        <w:bidi w:val="0"/>
        <w:spacing w:before="0" w:after="0"/>
        <w:jc w:val="left"/>
        <w:rPr/>
      </w:pPr>
      <w:r>
        <w:rPr/>
        <w:t>4ytJmxGKXosvWeMWwKbnR8nzaeMu0CH1C4bsrfs5bLAZcf4lrMw5ZBiSExPkZnOMsxJCsYSRMHHCZM</w:t>
      </w:r>
    </w:p>
    <w:p>
      <w:pPr>
        <w:pStyle w:val="PreformattedText"/>
        <w:bidi w:val="0"/>
        <w:spacing w:before="0" w:after="0"/>
        <w:jc w:val="left"/>
        <w:rPr/>
      </w:pPr>
      <w:r>
        <w:rPr/>
        <w:t>UkbG4XfqTKitpI6ekbdvGV5IB7YXTpC9rQ1paZ633hdI9K+k0y4IY4INMmUYMUvIZPxCJiQT8xy5Mh</w:t>
      </w:r>
    </w:p>
    <w:p>
      <w:pPr>
        <w:pStyle w:val="PreformattedText"/>
        <w:bidi w:val="0"/>
        <w:spacing w:before="0" w:after="0"/>
        <w:jc w:val="left"/>
        <w:rPr/>
      </w:pPr>
      <w:r>
        <w:rPr/>
        <w:t>Vhs/mhR3AqBS9vGDaTe0RMNC9FsNGAY1dA3vAXL6P/BTlMCcgwoMfocn5euLNyeYvkrlY0eVEkeZj5</w:t>
      </w:r>
    </w:p>
    <w:p>
      <w:pPr>
        <w:pStyle w:val="PreformattedText"/>
        <w:bidi w:val="0"/>
        <w:spacing w:before="0" w:after="0"/>
        <w:jc w:val="left"/>
        <w:rPr/>
      </w:pPr>
      <w:r>
        <w:rPr/>
        <w:t>L4SFUSRxkNFMqMpA6TtbHS2Co1z2wSZbBXqdkptaJYBTbFv63IvrzkqhOacmjxFGTIvKOUx5EWNl4u</w:t>
      </w:r>
    </w:p>
    <w:p>
      <w:pPr>
        <w:pStyle w:val="PreformattedText"/>
        <w:bidi w:val="0"/>
        <w:spacing w:before="0" w:after="0"/>
        <w:jc w:val="left"/>
        <w:rPr/>
      </w:pPr>
      <w:r>
        <w:rPr/>
        <w:t>Ei5UjvmZ2VkyuYmyq6LISIpNTLdjVpzuqNptcBl7Q7rfUtD9nvwXBocWt/Fn5r5w8w9OvzTmHqGJGW</w:t>
      </w:r>
    </w:p>
    <w:p>
      <w:pPr>
        <w:pStyle w:val="PreformattedText"/>
        <w:bidi w:val="0"/>
        <w:spacing w:before="0" w:after="0"/>
        <w:jc w:val="left"/>
        <w:rPr/>
      </w:pPr>
      <w:r>
        <w:rPr/>
        <w:t>GHI5t6oycGCYhUVsDExOU9daN5E8kmNG0cjkoon+XTfGpriGs70Nu/iXn6lG+rWDRuXvLfstb98L2F</w:t>
      </w:r>
    </w:p>
    <w:p>
      <w:pPr>
        <w:pStyle w:val="PreformattedText"/>
        <w:bidi w:val="0"/>
        <w:spacing w:before="0" w:after="0"/>
        <w:jc w:val="left"/>
        <w:rPr/>
      </w:pPr>
      <w:r>
        <w:rPr/>
        <w:t>8MvS7+qvh23pLK0zc7i5WUbDmeJ+Y4fMMSV8/lUmeJW6E2DlZHL4xiTRlDHE2QGQuoY49oa2adRo9f</w:t>
      </w:r>
    </w:p>
    <w:p>
      <w:pPr>
        <w:pStyle w:val="PreformattedText"/>
        <w:bidi w:val="0"/>
        <w:spacing w:before="0" w:after="0"/>
        <w:jc w:val="left"/>
        <w:rPr/>
      </w:pPr>
      <w:r>
        <w:rPr/>
        <w:t>LPoL02wUnVNnOzvwbeHrXNy27labRBbo25Uqa/Qnp9ZGw8kenPU7c9ycPF5ojxP6R9UcvXK5Pzr0nJ</w:t>
      </w:r>
    </w:p>
    <w:p>
      <w:pPr>
        <w:pStyle w:val="PreformattedText"/>
        <w:bidi w:val="0"/>
        <w:spacing w:before="0" w:after="0"/>
        <w:jc w:val="left"/>
        <w:rPr/>
      </w:pPr>
      <w:r>
        <w:rPr/>
        <w:t>OqreJDNzPHaJsldM+JJA5KaL4re81QINr6Zzbza7eB+fh1lIbPT2Mg0weg2i82u4mVW3Nez4Wkji4h</w:t>
      </w:r>
    </w:p>
    <w:p>
      <w:pPr>
        <w:pStyle w:val="PreformattedText"/>
        <w:bidi w:val="0"/>
        <w:spacing w:before="0" w:after="0"/>
        <w:jc w:val="left"/>
        <w:rPr/>
      </w:pPr>
      <w:r>
        <w:rPr/>
        <w:t>C6N8U/SD8j5zHhZk5bB5dNj+k4s3I0zfg+Wv6Lxuect5hFjtCgzdGfpaAszMB3wu6FW4zXNe1sAsLh</w:t>
      </w:r>
    </w:p>
    <w:p>
      <w:pPr>
        <w:pStyle w:val="PreformattedText"/>
        <w:bidi w:val="0"/>
        <w:spacing w:before="0" w:after="0"/>
        <w:jc w:val="left"/>
        <w:rPr/>
      </w:pPr>
      <w:r>
        <w:rPr/>
        <w:t>J+1Fq6u10HB7WuO7T/dNu1aG02kODee9w/hXVPRvprmM3wv+H3OMzDxeR84yMLMlxeYZRMXKudLy6L</w:t>
      </w:r>
    </w:p>
    <w:p>
      <w:pPr>
        <w:pStyle w:val="PreformattedText"/>
        <w:bidi w:val="0"/>
        <w:spacing w:before="0" w:after="0"/>
        <w:jc w:val="left"/>
        <w:rPr/>
      </w:pPr>
      <w:r>
        <w:rPr/>
        <w:t>0tFyXk/wCMSR+jlgdR5FfTNjzSPIsk2O8qLS+lvvcAbXcP4rjb4+rV0aJczYdjJDW1nXZ6pDbAxk94</w:t>
      </w:r>
    </w:p>
    <w:p>
      <w:pPr>
        <w:pStyle w:val="PreformattedText"/>
        <w:bidi w:val="0"/>
        <w:spacing w:before="0" w:after="0"/>
        <w:jc w:val="left"/>
        <w:rPr/>
      </w:pPr>
      <w:r>
        <w:rPr/>
        <w:t>faDu81e4PSnq3lEnPviDy2ObMOZJlelubcm5VLizLl4w5pgkc7XmecpEOFyg86ZxHMJZQ0edhsiMUs</w:t>
      </w:r>
    </w:p>
    <w:p>
      <w:pPr>
        <w:pStyle w:val="PreformattedText"/>
        <w:bidi w:val="0"/>
        <w:spacing w:before="0" w:after="0"/>
        <w:jc w:val="left"/>
        <w:rPr/>
      </w:pPr>
      <w:r>
        <w:rPr/>
        <w:t>ZQRa4vZcz3nbt3u+9b/MuyCTXrlh33WOa3hdvDek9l3D8l6+9Y8k5f6t9IYfOMqdZE5z6b5nPgkRzY</w:t>
      </w:r>
    </w:p>
    <w:p>
      <w:pPr>
        <w:pStyle w:val="PreformattedText"/>
        <w:bidi w:val="0"/>
        <w:spacing w:before="0" w:after="0"/>
        <w:jc w:val="left"/>
        <w:rPr/>
      </w:pPr>
      <w:r>
        <w:rPr/>
        <w:t>2RyrPk5XlZcOPBGS0nKuZYmUrM7s3cY07Xjdic+1NIpio0dI1x/Ct9E1HuczrQeLDvi+Jq+J3JfTnO</w:t>
      </w:r>
    </w:p>
    <w:p>
      <w:pPr>
        <w:pStyle w:val="PreformattedText"/>
        <w:bidi w:val="0"/>
        <w:spacing w:before="0" w:after="0"/>
        <w:jc w:val="left"/>
        <w:rPr/>
      </w:pPr>
      <w:r>
        <w:rPr/>
        <w:t>+deu/7FWfIwuY85Cc3bMzZUyeWZuSOcz8l5nzSWKAasKWH+xjHLKjGLq82S36MmldnT/uW0m+82zTq</w:t>
      </w:r>
    </w:p>
    <w:p>
      <w:pPr>
        <w:pStyle w:val="PreformattedText"/>
        <w:bidi w:val="0"/>
        <w:spacing w:before="0" w:after="0"/>
        <w:jc w:val="left"/>
        <w:rPr/>
      </w:pPr>
      <w:r>
        <w:rPr/>
        <w:t>yzi+LHkvPUtjqVNvqC266x93VdvFj3R7sb3n2KY9IovPPj/yTl3K0haD0962xPV/p/CiZVw4sbm2TD</w:t>
      </w:r>
    </w:p>
    <w:p>
      <w:pPr>
        <w:pStyle w:val="PreformattedText"/>
        <w:bidi w:val="0"/>
        <w:spacing w:before="0" w:after="0"/>
        <w:jc w:val="left"/>
        <w:rPr/>
      </w:pPr>
      <w:r>
        <w:rPr/>
        <w:t>i+l0Wd5GY9Tk+RkS58jBUX8PGy6kdbybXVc7ZmtBmp0bWP82cd3z4Vq2PZw32qX02gNp1ulZ8D8MaP</w:t>
      </w:r>
    </w:p>
    <w:p>
      <w:pPr>
        <w:pStyle w:val="PreformattedText"/>
        <w:bidi w:val="0"/>
        <w:spacing w:before="0" w:after="0"/>
        <w:jc w:val="left"/>
        <w:rPr/>
      </w:pPr>
      <w:r>
        <w:rPr/>
        <w:t>olzn91fYnn2Nh8o+EOLF2ScsWbI5Hk8z1jIh5Ry/nPNMXF5/zPm2RHCGfIm//NrPlGMRwHIQaFg6r8</w:t>
      </w:r>
    </w:p>
    <w:p>
      <w:pPr>
        <w:pStyle w:val="PreformattedText"/>
        <w:bidi w:val="0"/>
        <w:spacing w:before="0" w:after="0"/>
        <w:jc w:val="left"/>
        <w:rPr/>
      </w:pPr>
      <w:r>
        <w:rPr/>
        <w:t>ZDTrM2dnRk3NLnD+Lh9G1d89G+s8VdHG0/SxqvH38QuXh809Reg+fyQctx4viR6T9WepPT/J8HIl5b</w:t>
      </w:r>
    </w:p>
    <w:p>
      <w:pPr>
        <w:pStyle w:val="PreformattedText"/>
        <w:bidi w:val="0"/>
        <w:spacing w:before="0" w:after="0"/>
        <w:jc w:val="left"/>
        <w:rPr/>
      </w:pPr>
      <w:r>
        <w:rPr/>
        <w:t>BzXmOHzTG5d6Z5JiQvFEMqHJz5JM3M5hEsXyuqIkKDibGvFKLTUqteySeqHTe67+FYtpawbRTNV9tG</w:t>
      </w:r>
    </w:p>
    <w:p>
      <w:pPr>
        <w:pStyle w:val="PreformattedText"/>
        <w:bidi w:val="0"/>
        <w:spacing w:before="0" w:after="0"/>
        <w:jc w:val="left"/>
        <w:rPr/>
      </w:pPr>
      <w:r>
        <w:rPr/>
        <w:t>tSfYxrt572ubYB9LeLvdXHP4HfQmVz/wCNvqzKy+ZYOZhQ5edoOHglcHm+CPUPKm9KlUeEpBHJzd8v</w:t>
      </w:r>
    </w:p>
    <w:p>
      <w:pPr>
        <w:pStyle w:val="PreformattedText"/>
        <w:bidi w:val="0"/>
        <w:spacing w:before="0" w:after="0"/>
        <w:jc w:val="left"/>
        <w:rPr/>
      </w:pPr>
      <w:r>
        <w:rPr/>
        <w:t>Mwb6kj4/K3Lhn1MumsG1/wDT7M42lrSR8TQ6/wCrmfFc3Ymmk/bNqpv6QbwubwuZc0sLvM3Wt4rWr7</w:t>
      </w:r>
    </w:p>
    <w:p>
      <w:pPr>
        <w:pStyle w:val="PreformattedText"/>
        <w:bidi w:val="0"/>
        <w:spacing w:before="0" w:after="0"/>
        <w:jc w:val="left"/>
        <w:rPr/>
      </w:pPr>
      <w:r>
        <w:rPr/>
        <w:t>T/ABihxuR/DqLO5Fkzy+p+ZY8fp+fB5VNjs/LIeTcy5XzHmvNfVktOsS8kzmbIMmSiz5EjY8eJrDkc</w:t>
      </w:r>
    </w:p>
    <w:p>
      <w:pPr>
        <w:pStyle w:val="PreformattedText"/>
        <w:bidi w:val="0"/>
        <w:spacing w:before="0" w:after="0"/>
        <w:jc w:val="left"/>
        <w:rPr/>
      </w:pPr>
      <w:r>
        <w:rPr/>
        <w:t>U1aNLZ6DLHm9zuEcLeL8lvovqVnm2lvYLXO3etm36Oi8gfw3eieX+o/SnoP0Xyds7O5hh/FPO9V8g9</w:t>
      </w:r>
    </w:p>
    <w:p>
      <w:pPr>
        <w:pStyle w:val="PreformattedText"/>
        <w:bidi w:val="0"/>
        <w:spacing w:before="0" w:after="0"/>
        <w:jc w:val="left"/>
        <w:rPr/>
      </w:pPr>
      <w:r>
        <w:rPr/>
        <w:t>QJMwkx/wC3fVHOsf096kaKQJM3NMbkYyjkK8ckOUuPC8ch6q6OW+nWqbbUNYF11O1pu64GQfBzuHzt</w:t>
      </w:r>
    </w:p>
    <w:p>
      <w:pPr>
        <w:pStyle w:val="PreformattedText"/>
        <w:bidi w:val="0"/>
        <w:spacing w:before="0" w:after="0"/>
        <w:jc w:val="left"/>
        <w:rPr/>
      </w:pPr>
      <w:r>
        <w:rPr/>
        <w:t>XT2Xodl2JgpEOFOo97buIUnuc5rrnalow7yX0hj5VzH1F8L+cjmTzQZSchh5Ji87QGIZ+XjStLh8yR</w:t>
      </w:r>
    </w:p>
    <w:p>
      <w:pPr>
        <w:pStyle w:val="PreformattedText"/>
        <w:bidi w:val="0"/>
        <w:spacing w:before="0" w:after="0"/>
        <w:jc w:val="left"/>
        <w:rPr/>
      </w:pPr>
      <w:r>
        <w:rPr/>
        <w:t>IA34LmcOSscLBfzIXhddFSur7ag/1Ps+qXU7RDW+Z9fUq5p7P7Q2cMqg3GeLebP92q8e/AH/5n5h6z</w:t>
      </w:r>
    </w:p>
    <w:p>
      <w:pPr>
        <w:pStyle w:val="PreformattedText"/>
        <w:bidi w:val="0"/>
        <w:spacing w:before="0" w:after="0"/>
        <w:jc w:val="left"/>
        <w:rPr/>
      </w:pPr>
      <w:r>
        <w:rPr/>
        <w:t>9YZ6Y+HierPWHx5ONga5S2F/ZHIPR3LPTvq3mi5E8Abl+fDjctxxKgBEc8EMaX+IQrzKdKo3/T0yy0</w:t>
      </w:r>
    </w:p>
    <w:p>
      <w:pPr>
        <w:pStyle w:val="PreformattedText"/>
        <w:bidi w:val="0"/>
        <w:spacing w:before="0" w:after="0"/>
        <w:jc w:val="left"/>
        <w:rPr/>
      </w:pPr>
      <w:r>
        <w:rPr/>
        <w:t>bPShp+NznfNvit9WvR/wDxlY//AGVXOc1pucLGAXfS6wXuzG9Ktyz0JkJHJgcri9O8h5nynLnhx2zu</w:t>
      </w:r>
    </w:p>
    <w:p>
      <w:pPr>
        <w:pStyle w:val="PreformattedText"/>
        <w:bidi w:val="0"/>
        <w:spacing w:before="0" w:after="0"/>
        <w:jc w:val="left"/>
        <w:rPr/>
      </w:pPr>
      <w:r>
        <w:rPr/>
        <w:t>Zcw5LJh8wn5THjQBEgi53Fnp1zJT9WRpGq30cdJ+z03UjNUNMWut95uPsrkDbmdK1lOm9wcWkXYtcO</w:t>
      </w:r>
    </w:p>
    <w:p>
      <w:pPr>
        <w:pStyle w:val="PreformattedText"/>
        <w:bidi w:val="0"/>
        <w:spacing w:before="0" w:after="0"/>
        <w:jc w:val="left"/>
        <w:rPr/>
      </w:pPr>
      <w:r>
        <w:rPr/>
        <w:t>L6JXkLkeLDyGXkXI83Mkk5Dz/B5ry9EYyGOfmcPKjyfnc+I/c8ciZeLy/Pgm1oZMKGZdOhWrgspGqC</w:t>
      </w:r>
    </w:p>
    <w:p>
      <w:pPr>
        <w:pStyle w:val="PreformattedText"/>
        <w:bidi w:val="0"/>
        <w:spacing w:before="0" w:after="0"/>
        <w:jc w:val="left"/>
        <w:rPr/>
      </w:pPr>
      <w:r>
        <w:rPr/>
        <w:t>aru7ceHE2r0NQtkObvOaN36TV6F9Ec4y+V8+9R8h5tlCLmXo/wBO+lc3OyEihEUvJY+SGCb1FhOkn5</w:t>
      </w:r>
    </w:p>
    <w:p>
      <w:pPr>
        <w:pStyle w:val="PreformattedText"/>
        <w:bidi w:val="0"/>
        <w:spacing w:before="0" w:after="0"/>
        <w:jc w:val="left"/>
        <w:rPr/>
      </w:pPr>
      <w:r>
        <w:rPr/>
        <w:t>/L8nlGRgvDESqlcWYd7q7cdeo9zSWFxtpiRzda3/HCsHQNdSFUjiMfT7q898x9GZ/M/iv6fl5hy1Je</w:t>
      </w:r>
    </w:p>
    <w:p>
      <w:pPr>
        <w:pStyle w:val="PreformattedText"/>
        <w:bidi w:val="0"/>
        <w:spacing w:before="0" w:after="0"/>
        <w:jc w:val="left"/>
        <w:rPr/>
      </w:pPr>
      <w:r>
        <w:rPr/>
        <w:t>Qcp+H3PfRK8vOKmQnP8A1LgT5HMeX+n8GXL0/wBtHIbLx5l1B8jqSQkJCxeZsZcHUn0w0036h1tsf5</w:t>
      </w:r>
    </w:p>
    <w:p>
      <w:pPr>
        <w:pStyle w:val="PreformattedText"/>
        <w:bidi w:val="0"/>
        <w:spacing w:before="0" w:after="0"/>
        <w:jc w:val="left"/>
        <w:rPr/>
      </w:pPr>
      <w:r>
        <w:rPr/>
        <w:t>OlvWUTQFF3TF/SNtte1zpuZdPD1QO99SZ8v+A2Tyr0TFyLMx+feq+X5frf0/Hj8t5sj5PqP0f6cXnG</w:t>
      </w:r>
    </w:p>
    <w:p>
      <w:pPr>
        <w:pStyle w:val="PreformattedText"/>
        <w:bidi w:val="0"/>
        <w:spacing w:before="0" w:after="0"/>
        <w:jc w:val="left"/>
        <w:rPr/>
      </w:pPr>
      <w:r>
        <w:rPr/>
        <w:t>PnejeWS5idOLK5ljR8uqfJmJlwxyuVonlXpJxNlR9aqKzQW1IIdi1lzm2n4bu6qy5rGPpPeOja6WZu</w:t>
      </w:r>
    </w:p>
    <w:p>
      <w:pPr>
        <w:pStyle w:val="PreformattedText"/>
        <w:bidi w:val="0"/>
        <w:spacing w:before="0" w:after="0"/>
        <w:jc w:val="left"/>
        <w:rPr/>
      </w:pPr>
      <w:r>
        <w:rPr/>
        <w:t>cWB1zc9Zwwuw+rvQfMG5VzbCxMnF5wsvLDyzOn5rPiYuPkrHyTN9QTS8xlyYCcd3lnyMcpAjPIsYC6</w:t>
      </w:r>
    </w:p>
    <w:p>
      <w:pPr>
        <w:pStyle w:val="PreformattedText"/>
        <w:bidi w:val="0"/>
        <w:spacing w:before="0" w:after="0"/>
        <w:jc w:val="left"/>
        <w:rPr/>
      </w:pPr>
      <w:r>
        <w:rPr/>
        <w:t>Ao019C6nUpmm9tO05c78vPupf6vZKorUtqpOsc10WiXTp/7e78l4a+IP8Pz81+A2dz3J5OnMvVPofk</w:t>
      </w:r>
    </w:p>
    <w:p>
      <w:pPr>
        <w:pStyle w:val="PreformattedText"/>
        <w:bidi w:val="0"/>
        <w:spacing w:before="0" w:after="0"/>
        <w:jc w:val="left"/>
        <w:rPr/>
      </w:pPr>
      <w:r>
        <w:rPr/>
        <w:t>Pwth5tDlSzSQy835H6cmXmWFnNEqfhXyfTfNcyNstow7zdJSzhFZoUq1Rtdm2NBo0tqc5vDDv3hdbD</w:t>
      </w:r>
    </w:p>
    <w:p>
      <w:pPr>
        <w:pStyle w:val="PreformattedText"/>
        <w:bidi w:val="0"/>
        <w:spacing w:before="0" w:after="0"/>
        <w:jc w:val="left"/>
        <w:rPr/>
      </w:pPr>
      <w:r>
        <w:rPr/>
        <w:t>fee1vF1VytrpMNBuxuIqVKbA5p73Qi1zbh1iwu3vhXFfR/wdxM34e+geUZa8w55ynmMXqj0h6qfnWX</w:t>
      </w:r>
    </w:p>
    <w:p>
      <w:pPr>
        <w:pStyle w:val="PreformattedText"/>
        <w:bidi w:val="0"/>
        <w:spacing w:before="0" w:after="0"/>
        <w:jc w:val="left"/>
        <w:rPr/>
      </w:pPr>
      <w:r>
        <w:rPr/>
        <w:t>JFjeoPTONFAeS+q8vLx8WsDIwpk5fLiFWCw5eHDkdYo5Zegzanjaa7qjQ3eDmDuGOr3ve7Vmp7HSGz</w:t>
      </w:r>
    </w:p>
    <w:p>
      <w:pPr>
        <w:pStyle w:val="PreformattedText"/>
        <w:bidi w:val="0"/>
        <w:spacing w:before="0" w:after="0"/>
        <w:jc w:val="left"/>
        <w:rPr/>
      </w:pPr>
      <w:r>
        <w:rPr/>
        <w:t>0WNc51OLTfzHVLvLiZ4jVePOZfCv1D6O+KHPPS+FzLJ5R609M8slj5rzzmnK+jgeqeSHOx+W8p9R+p</w:t>
      </w:r>
    </w:p>
    <w:p>
      <w:pPr>
        <w:pStyle w:val="PreformattedText"/>
        <w:bidi w:val="0"/>
        <w:spacing w:before="0" w:after="0"/>
        <w:jc w:val="left"/>
        <w:rPr/>
      </w:pPr>
      <w:r>
        <w:rPr/>
        <w:t>OXylx/aiF4cbmskCCo+YNzFA3Wvjss2gdA41HdJRkRa5u7i5zG+67iZd3bequHT9n37Y80n21mslz3</w:t>
      </w:r>
    </w:p>
    <w:p>
      <w:pPr>
        <w:pStyle w:val="PreformattedText"/>
        <w:bidi w:val="0"/>
        <w:spacing w:before="0" w:after="0"/>
        <w:jc w:val="left"/>
        <w:rPr/>
      </w:pPr>
      <w:r>
        <w:rPr/>
        <w:t>Ya9s2h7veGj7e9dzXzj9dcmk9K+q8nludybmOBynmuNzTlben1aJpMfIzUrK5ZgTyHpPJjZsE2by2W</w:t>
      </w:r>
    </w:p>
    <w:p>
      <w:pPr>
        <w:pStyle w:val="PreformattedText"/>
        <w:bidi w:val="0"/>
        <w:spacing w:before="0" w:after="0"/>
        <w:jc w:val="left"/>
        <w:rPr/>
      </w:pPr>
      <w:r>
        <w:rPr/>
        <w:t>QVMmvH7NTDjsUNqDqRLajajqRx2brvr3ut3V5X2jsRobW6nU2Z1OjWDmwPFug5YdlvaF5/9H5R5Z6g</w:t>
      </w:r>
    </w:p>
    <w:p>
      <w:pPr>
        <w:pStyle w:val="PreformattedText"/>
        <w:bidi w:val="0"/>
        <w:spacing w:before="0" w:after="0"/>
        <w:jc w:val="left"/>
        <w:rPr/>
      </w:pPr>
      <w:r>
        <w:rPr/>
        <w:t>yPT+XLBEoMXJ5MuCGOAs7/iU5bnx9R2jw5RII4ZSbUsqjV3cdV73PptqN0dvf3f1XlaVHoqtSg48OL</w:t>
      </w:r>
    </w:p>
    <w:p>
      <w:pPr>
        <w:pStyle w:val="PreformattedText"/>
        <w:bidi w:val="0"/>
        <w:spacing w:before="0" w:after="0"/>
        <w:jc w:val="left"/>
        <w:rPr/>
      </w:pPr>
      <w:r>
        <w:rPr/>
        <w:t>m9bitd7vYvQ8PM0yOSZXqXGiysX1J6W5hh8zbCjfGnzcvEnxoeWc85KsL/AJs6Rgw5WM6W8seuFVbQ</w:t>
      </w:r>
    </w:p>
    <w:p>
      <w:pPr>
        <w:pStyle w:val="PreformattedText"/>
        <w:bidi w:val="0"/>
        <w:spacing w:before="0" w:after="0"/>
        <w:jc w:val="left"/>
        <w:rPr/>
      </w:pPr>
      <w:r>
        <w:rPr/>
        <w:t>GCovsqnpN5jv5Vp2ilfsgexv72m7I3d4OFpFvFu8Q7yp3rOfDzfUWHkY8hOdmYnJ52yMiaaaGflzxi</w:t>
      </w:r>
    </w:p>
    <w:p>
      <w:pPr>
        <w:pStyle w:val="PreformattedText"/>
        <w:bidi w:val="0"/>
        <w:spacing w:before="0" w:after="0"/>
        <w:jc w:val="left"/>
        <w:rPr/>
      </w:pPr>
      <w:r>
        <w:rPr/>
        <w:t>T05nw4aaIsrClx54cbIKgTQS4razvIq31XNa9rqZ3m5+aw9GXvDXT+8Dfs9U29jtOdq63yXHm9a+lM</w:t>
      </w:r>
    </w:p>
    <w:p>
      <w:pPr>
        <w:pStyle w:val="PreformattedText"/>
        <w:bidi w:val="0"/>
        <w:spacing w:before="0" w:after="0"/>
        <w:jc w:val="left"/>
        <w:rPr/>
      </w:pPr>
      <w:r>
        <w:rPr/>
        <w:t>nmi4+XJlelMPn8XqSBJkzHji5dntjHMkjVzLk5CRz8vUV8iQyiUFlB41UndIwEHLRveXFKwvoupVC1</w:t>
      </w:r>
    </w:p>
    <w:p>
      <w:pPr>
        <w:pStyle w:val="PreformattedText"/>
        <w:bidi w:val="0"/>
        <w:spacing w:before="0" w:after="0"/>
        <w:jc w:val="left"/>
        <w:rPr/>
      </w:pPr>
      <w:r>
        <w:rPr/>
        <w:t>wtOfru/NebvWHpXKObmTYkbTTYcLc95XlYzm8LmfK00YWVZT83HM0EaSxkFjDkRSnVqLcKjXDaodyn</w:t>
      </w:r>
    </w:p>
    <w:p>
      <w:pPr>
        <w:pStyle w:val="PreformattedText"/>
        <w:bidi w:val="0"/>
        <w:spacing w:before="0" w:after="0"/>
        <w:jc w:val="left"/>
        <w:rPr/>
      </w:pPr>
      <w:r>
        <w:rPr/>
        <w:t>e94et5qjtdCWEFu+3fa7uuH/ACwfAqYmmg5r6a5H6m5LDzDE50crB/EZWNhyZGCg5jy/Kjmgx5Y3Zc</w:t>
      </w:r>
    </w:p>
    <w:p>
      <w:pPr>
        <w:pStyle w:val="PreformattedText"/>
        <w:bidi w:val="0"/>
        <w:spacing w:before="0" w:after="0"/>
        <w:jc w:val="left"/>
        <w:rPr/>
      </w:pPr>
      <w:r>
        <w:rPr/>
        <w:t>R8fm/4eTUbk0MqA6U0r0GPcQ4OF1pLblzazi+lSdSFpcG/i4vsuT/4nQj1D6T9I+suWpLFj+ueSwc9</w:t>
      </w:r>
    </w:p>
    <w:p>
      <w:pPr>
        <w:pStyle w:val="PreformattedText"/>
        <w:bidi w:val="0"/>
        <w:spacing w:before="0" w:after="0"/>
        <w:jc w:val="left"/>
        <w:rPr/>
      </w:pPr>
      <w:r>
        <w:rPr/>
        <w:t>bJCyJhf/ADn6aypuXepuWQyyRaerDkpIjwxELLj5kU1akbToovtqEHRuPk5vq1ZdotqUgWi01A14d4</w:t>
      </w:r>
    </w:p>
    <w:p>
      <w:pPr>
        <w:pStyle w:val="PreformattedText"/>
        <w:bidi w:val="0"/>
        <w:spacing w:before="0" w:after="0"/>
        <w:jc w:val="left"/>
        <w:rPr/>
      </w:pPr>
      <w:r>
        <w:rPr/>
        <w:t>t4m/D+itn8OvrnB+Kvw+9WfAj1RmD+0fS+BzvK9DK748scUcYklk5P1cs6kRVOaVkjqVIZGQGgi8a6</w:t>
      </w:r>
    </w:p>
    <w:p>
      <w:pPr>
        <w:pStyle w:val="PreformattedText"/>
        <w:bidi w:val="0"/>
        <w:spacing w:before="0" w:after="0"/>
        <w:jc w:val="left"/>
        <w:rPr/>
      </w:pPr>
      <w:r>
        <w:rPr/>
        <w:t>lMMqMewQKg+18S5rKgq0X0SRfRJ+Xveuqo74Lcx57h8l5z6LfKgm516VzudnkvKAwXn8MGLO8eT6cE</w:t>
      </w:r>
    </w:p>
    <w:p>
      <w:pPr>
        <w:pStyle w:val="PreformattedText"/>
        <w:bidi w:val="0"/>
        <w:spacing w:before="0" w:after="0"/>
        <w:jc w:val="left"/>
        <w:rPr/>
      </w:pPr>
      <w:r>
        <w:rPr/>
        <w:t>WTCVysbM5Fn80CRnWjLhzR6Vl6LcYnh5qwWluOLvO6y17NaaeXC6d0d1vZHiP1V/w4c1sDJg5Whng5</w:t>
      </w:r>
    </w:p>
    <w:p>
      <w:pPr>
        <w:pStyle w:val="PreformattedText"/>
        <w:bidi w:val="0"/>
        <w:spacing w:before="0" w:after="0"/>
        <w:jc w:val="left"/>
        <w:rPr/>
      </w:pPr>
      <w:r>
        <w:rPr/>
        <w:t>ImVmcgjxzrz1w53ObljJWRhLHCZfxE4WtLjqoFGvScL2sp4cLQ4roUy9zb273R6fD/Rfp1/+Ht/iXT</w:t>
      </w:r>
    </w:p>
    <w:p>
      <w:pPr>
        <w:pStyle w:val="PreformattedText"/>
        <w:bidi w:val="0"/>
        <w:spacing w:before="0" w:after="0"/>
        <w:jc w:val="left"/>
        <w:rPr/>
      </w:pPr>
      <w:r>
        <w:rPr/>
        <w:t>E9UeoP4afWfP8Al2B6WxsfI+J/wpmzFfF5ry7n3P5sfC53h8jyY5VSTCbLxZIp4pFkH50Wrs0g9j2T</w:t>
      </w:r>
    </w:p>
    <w:p>
      <w:pPr>
        <w:pStyle w:val="PreformattedText"/>
        <w:bidi w:val="0"/>
        <w:spacing w:before="0" w:after="0"/>
        <w:jc w:val="left"/>
        <w:rPr/>
      </w:pPr>
      <w:r>
        <w:rPr/>
        <w:t>WAc6g5whplvxLzH7RbNuM2ljTc4Wu7scvqX7HYjrSOT5tUSyatIUMCqHVS9qgjevbwvHoV4xEYA342</w:t>
      </w:r>
    </w:p>
    <w:p>
      <w:pPr>
        <w:pStyle w:val="PreformattedText"/>
        <w:bidi w:val="0"/>
        <w:spacing w:before="0" w:after="0"/>
        <w:jc w:val="left"/>
        <w:rPr/>
      </w:pPr>
      <w:r>
        <w:rPr/>
        <w:t>u9QA23r5fNHgQmrRDerAPk0K87hfI37b2v/tEtadQhadKUgGvqCKA7SffYkC/vwOG6A1MxJjRNHAOk</w:t>
      </w:r>
    </w:p>
    <w:p>
      <w:pPr>
        <w:pStyle w:val="PreformattedText"/>
        <w:bidi w:val="0"/>
        <w:spacing w:before="0" w:after="0"/>
        <w:jc w:val="left"/>
        <w:rPr/>
      </w:pPr>
      <w:r>
        <w:rPr/>
        <w:t>DwAAbBF6q3VV9zW/FKJxEIASzvYG2juIr/gba/rf04E2cQTWSNTZ+u9396JO/wA1eOIuiDOisbne5l</w:t>
      </w:r>
    </w:p>
    <w:p>
      <w:pPr>
        <w:pStyle w:val="PreformattedText"/>
        <w:bidi w:val="0"/>
        <w:spacing w:before="0" w:after="0"/>
        <w:jc w:val="left"/>
        <w:rPr/>
      </w:pPr>
      <w:r>
        <w:rPr/>
        <w:t>IVQD4Is93sBpr5jvYoeeI0xvTEpP0HmnkcYBUH2AUFhvvRB2Hm/fixVLbeTZK7i/sQK8gWRX/bht1H</w:t>
      </w:r>
    </w:p>
    <w:p>
      <w:pPr>
        <w:pStyle w:val="PreformattedText"/>
        <w:bidi w:val="0"/>
        <w:spacing w:before="0" w:after="0"/>
        <w:jc w:val="left"/>
        <w:rPr/>
      </w:pPr>
      <w:r>
        <w:rPr/>
        <w:t>mhIJpd/NknfwNvf2Jv6+RxekQCCDonUZPTJPhqFeAQAdRDCx5HAqCQXuOIz6/tTyI2q7A6vmGoVZsg</w:t>
      </w:r>
    </w:p>
    <w:p>
      <w:pPr>
        <w:pStyle w:val="PreformattedText"/>
        <w:bidi w:val="0"/>
        <w:spacing w:before="0" w:after="0"/>
        <w:jc w:val="left"/>
        <w:rPr/>
      </w:pPr>
      <w:r>
        <w:rPr/>
        <w:t>jz2giq4tYZEdiBMiNUZjW53LKfBobeOyqv/wDG4mhaBOzDat9QANDV4Nnah/Q93CIkQhS8JKxgb7LW</w:t>
      </w:r>
    </w:p>
    <w:p>
      <w:pPr>
        <w:pStyle w:val="PreformattedText"/>
        <w:bidi w:val="0"/>
        <w:spacing w:before="0" w:after="0"/>
        <w:jc w:val="left"/>
        <w:rPr/>
      </w:pPr>
      <w:r>
        <w:rPr/>
        <w:t>1k3Q/wAV+eGhbL2RYBINUa3v6D3H1vgU3OnATuGQh4/ca/oCGJP19vPDDiNCoK0wVpBvfegN6AF/Sx</w:t>
      </w:r>
    </w:p>
    <w:p>
      <w:pPr>
        <w:pStyle w:val="PreformattedText"/>
        <w:bidi w:val="0"/>
        <w:spacing w:before="0" w:after="0"/>
        <w:jc w:val="left"/>
        <w:rPr/>
      </w:pPr>
      <w:r>
        <w:rPr/>
        <w:t>wle3QeSaZatf11UdrAv7H+o4TdB5Jpg5Ghf8/FgivffuHFwMyeLKrfIIKb6yd/YOBpoUw3vbcGvNcT</w:t>
      </w:r>
    </w:p>
    <w:p>
      <w:pPr>
        <w:pStyle w:val="PreformattedText"/>
        <w:bidi w:val="0"/>
        <w:spacing w:before="0" w:after="0"/>
        <w:jc w:val="left"/>
        <w:rPr/>
      </w:pPr>
      <w:r>
        <w:rPr/>
        <w:t>VamkP5F7+w3Ptfg1uCDwITVnKMosDwTRr6Hb2O3vxK3duTmDIwrDgZWtR3EECjp8rYuyOM7mgOJHWW</w:t>
      </w:r>
    </w:p>
    <w:p>
      <w:pPr>
        <w:pStyle w:val="PreformattedText"/>
        <w:bidi w:val="0"/>
        <w:spacing w:before="0" w:after="0"/>
        <w:jc w:val="left"/>
        <w:rPr/>
      </w:pPr>
      <w:r>
        <w:rPr/>
        <w:t>xjrhrJVmxprGxB+o+9+x/ev34A8gQpp7E4LbbkEjzfgea+2/E2PnnlVvBOQE4VwdjX+Yon635BocaG</w:t>
      </w:r>
    </w:p>
    <w:p>
      <w:pPr>
        <w:pStyle w:val="PreformattedText"/>
        <w:bidi w:val="0"/>
        <w:spacing w:before="0" w:after="0"/>
        <w:jc w:val="left"/>
        <w:rPr/>
      </w:pPr>
      <w:r>
        <w:rPr/>
        <w:t>unBOVAgjUIoN/b9qo1sa+3E0lvgQs4EJN+APr/oPNfXhEgalCSWH39juPIuxR+nnhFwHmhCdhXcB9t</w:t>
      </w:r>
    </w:p>
    <w:p>
      <w:pPr>
        <w:pStyle w:val="PreformattedText"/>
        <w:bidi w:val="0"/>
        <w:spacing w:before="0" w:after="0"/>
        <w:jc w:val="left"/>
        <w:rPr/>
      </w:pPr>
      <w:r>
        <w:rPr/>
        <w:t>7IFUfPjxxQ9/PmphkzOEzkkBJNrpB8+LG52A9rHGV9SJnVXtbMdijMiegTuANid99yQB9rA34yufOA</w:t>
      </w:r>
    </w:p>
    <w:p>
      <w:pPr>
        <w:pStyle w:val="PreformattedText"/>
        <w:bidi w:val="0"/>
        <w:spacing w:before="0" w:after="0"/>
        <w:jc w:val="left"/>
        <w:rPr/>
      </w:pPr>
      <w:r>
        <w:rPr/>
        <w:t>cLaym0zOVQef8wWOFyGFtqvx4Hmj7bjiyjTLjAwXKja6waIBxC88c+zhPO66iBuLGxIF7g3R3O3Hq9</w:t>
      </w:r>
    </w:p>
    <w:p>
      <w:pPr>
        <w:pStyle w:val="PreformattedText"/>
        <w:bidi w:val="0"/>
        <w:spacing w:before="0" w:after="0"/>
        <w:jc w:val="left"/>
        <w:rPr/>
      </w:pPr>
      <w:r>
        <w:rPr/>
        <w:t>lo9GAABc5eN26uKriG8Lf5VUJGux9Ab2qvbagNVDz9NXHWAIa0TwrktGgTWyRZb2JJ8sWvyfYH3HsR</w:t>
      </w:r>
    </w:p>
    <w:p>
      <w:pPr>
        <w:pStyle w:val="PreformattedText"/>
        <w:bidi w:val="0"/>
        <w:spacing w:before="0" w:after="0"/>
        <w:jc w:val="left"/>
        <w:rPr/>
      </w:pPr>
      <w:r>
        <w:rPr/>
        <w:t>9uBJpwDFqSVtdWrTpYnYWRfg+/aPH/NxF8jdiGu/VNbJIB9h538X+k7bDx/mvGWo0UyGt7Few9UcKC</w:t>
      </w:r>
    </w:p>
    <w:p>
      <w:pPr>
        <w:pStyle w:val="PreformattedText"/>
        <w:bidi w:val="0"/>
        <w:spacing w:before="0" w:after="0"/>
        <w:jc w:val="left"/>
        <w:rPr/>
      </w:pPr>
      <w:r>
        <w:rPr/>
        <w:t>9qSQKBC1dXZ2A8bsCf63xWmmEwJ3Aq9201RPykhbG1jz/Xg0WmnAaSTmVD5Xkg7sfBFIvirJB7vP8A</w:t>
      </w:r>
    </w:p>
    <w:p>
      <w:pPr>
        <w:pStyle w:val="PreformattedText"/>
        <w:bidi w:val="0"/>
        <w:spacing w:before="0" w:after="0"/>
        <w:jc w:val="left"/>
        <w:rPr/>
      </w:pPr>
      <w:r>
        <w:rPr/>
        <w:t>SuBXqtZuyE6atew6SCQO6wADe5a/bgVbyLHAEBV7KWjVkEHwo22DBgR5OpdzXvvwLJabrVSub1qYgq</w:t>
      </w:r>
    </w:p>
    <w:p>
      <w:pPr>
        <w:pStyle w:val="PreformattedText"/>
        <w:bidi w:val="0"/>
        <w:spacing w:before="0" w:after="0"/>
        <w:jc w:val="left"/>
        <w:rPr/>
      </w:pPr>
      <w:r>
        <w:rPr/>
        <w:t>FCPR7tN12igfG/7durjTQGHGJUKmjcQqPzMk4zLYKnWG3OlQWFGifzN9zVUPPnjdR1HmfyWOqA7dOh</w:t>
      </w:r>
    </w:p>
    <w:p>
      <w:pPr>
        <w:pStyle w:val="PreformattedText"/>
        <w:bidi w:val="0"/>
        <w:spacing w:before="0" w:after="0"/>
        <w:jc w:val="left"/>
        <w:rPr/>
      </w:pPr>
      <w:r>
        <w:rPr/>
        <w:t>C5Nnq3Vn07XqsKbbT5Is0VQ2rUPOnjq7O3Agdi4W0mLRGhXO+c30ZO0gtJZUsSNKAqQwrtsavrY/Vv</w:t>
      </w:r>
    </w:p>
    <w:p>
      <w:pPr>
        <w:pStyle w:val="PreformattedText"/>
        <w:bidi w:val="0"/>
        <w:spacing w:before="0" w:after="0"/>
        <w:jc w:val="left"/>
        <w:rPr/>
      </w:pPr>
      <w:r>
        <w:rPr/>
        <w:t>x16OKhPb/hcHbf/sMYJ/7URytbkBptnIGpdUYVR85BPcAff5e2tXGt2GuA1hYW8dP4grLnVphQA6WC</w:t>
      </w:r>
    </w:p>
    <w:p>
      <w:pPr>
        <w:pStyle w:val="PreformattedText"/>
        <w:bidi w:val="0"/>
        <w:spacing w:before="0" w:after="0"/>
        <w:jc w:val="left"/>
        <w:rPr/>
      </w:pPr>
      <w:r>
        <w:rPr/>
        <w:t>Nq3sPqJIJW7Hbsdxfb/h4o1JPPRdACSB2qzcmCOqhV3be9V+SPDBQVF+RfltXHN2lstM8v7l0dkd+8</w:t>
      </w:r>
    </w:p>
    <w:p>
      <w:pPr>
        <w:pStyle w:val="PreformattedText"/>
        <w:bidi w:val="0"/>
        <w:spacing w:before="0" w:after="0"/>
        <w:jc w:val="left"/>
        <w:rPr/>
      </w:pPr>
      <w:r>
        <w:rPr/>
        <w:t>Z43BWCeixojUFAZrtHPlySo71IZbvxxxdoJgiMSu/sx/eEr6cjFvu3ssKItlArSLB2Ar+n8vHlF6dO</w:t>
      </w:r>
    </w:p>
    <w:p>
      <w:pPr>
        <w:pStyle w:val="PreformattedText"/>
        <w:bidi w:val="0"/>
        <w:spacing w:before="0" w:after="0"/>
        <w:jc w:val="left"/>
        <w:rPr/>
      </w:pPr>
      <w:r>
        <w:rPr/>
        <w:t>ExfKhexX8sACx8gEedr9uJN63kUJ4uIKFAhmJJoWT4DVXg1q+/CJJ1KE7SKhtqXeth5tRZbbZj2j9k</w:t>
      </w:r>
    </w:p>
    <w:p>
      <w:pPr>
        <w:pStyle w:val="PreformattedText"/>
        <w:bidi w:val="0"/>
        <w:spacing w:before="0" w:after="0"/>
        <w:jc w:val="left"/>
        <w:rPr/>
      </w:pPr>
      <w:r>
        <w:rPr/>
        <w:t>4SEXoja7UAV4s9zEtQ/wCE78IiQR2qvIPa531LXT3287kGqNAir1Hxt5HFLhBIViVELNEHer+n+Y2K</w:t>
      </w:r>
    </w:p>
    <w:p>
      <w:pPr>
        <w:pStyle w:val="PreformattedText"/>
        <w:bidi w:val="0"/>
        <w:spacing w:before="0" w:after="0"/>
        <w:jc w:val="left"/>
        <w:rPr/>
      </w:pPr>
      <w:r>
        <w:rPr/>
        <w:t>hdyP/DwTiIVjGDijJWSqBq2JoUBZUlvKgjwb+nCVkamFGynxd0asAL/Uhd7Fj34ExGZ15Jozb2QCAC</w:t>
      </w:r>
    </w:p>
    <w:p>
      <w:pPr>
        <w:pStyle w:val="PreformattedText"/>
        <w:bidi w:val="0"/>
        <w:spacing w:before="0" w:after="0"/>
        <w:jc w:val="left"/>
        <w:rPr/>
      </w:pPr>
      <w:r>
        <w:rPr/>
        <w:t>297eRv9a/l+vFZeeUJIIk7twGOojuPntqyP5QP8+E9wdFoKE7SQgWe4doNix7AhiPcfb24gtFIOaXO</w:t>
      </w:r>
    </w:p>
    <w:p>
      <w:pPr>
        <w:pStyle w:val="PreformattedText"/>
        <w:bidi w:val="0"/>
        <w:spacing w:before="0" w:after="0"/>
        <w:jc w:val="left"/>
        <w:rPr/>
      </w:pPr>
      <w:r>
        <w:rPr/>
        <w:t>tkO3Z7vvO91OhNqRlBte2iCRd0RQYH6efIHzcCuDry9mI3URpAq0SKNbBjvRsA+7ffxwiQBJOFJDaU</w:t>
      </w:r>
    </w:p>
    <w:p>
      <w:pPr>
        <w:pStyle w:val="PreformattedText"/>
        <w:bidi w:val="0"/>
        <w:spacing w:before="0" w:after="0"/>
        <w:jc w:val="left"/>
        <w:rPr/>
      </w:pPr>
      <w:r>
        <w:rPr/>
        <w:t>V5BA+YGgg02CQAe7t4V7RGULRmoabo6QFOmtIZb+hII/yriJeNQMoTYOzajoo/UeWIFaSPBFkn2rit</w:t>
      </w:r>
    </w:p>
    <w:p>
      <w:pPr>
        <w:pStyle w:val="PreformattedText"/>
        <w:bidi w:val="0"/>
        <w:spacing w:before="0" w:after="0"/>
        <w:jc w:val="left"/>
        <w:rPr/>
      </w:pPr>
      <w:r>
        <w:rPr/>
        <w:t>C3E24IIA+i7E0CBp9qvbcb8Qc6NDlFwGjoKOFAUm9Skj2Opb9io8gsKr6r+/Ebz2BMknUyiqASbA++</w:t>
      </w:r>
    </w:p>
    <w:p>
      <w:pPr>
        <w:pStyle w:val="PreformattedText"/>
        <w:bidi w:val="0"/>
        <w:spacing w:before="0" w:after="0"/>
        <w:jc w:val="left"/>
        <w:rPr/>
      </w:pPr>
      <w:r>
        <w:rPr/>
        <w:t>o0CRt2VupP29z/AC8QSDSORTPKFjYElT3+2k6RY1HyNgTxNrokFMm24EG7wUDNQ9wCBZJOwABNAAbE</w:t>
      </w:r>
    </w:p>
    <w:p>
      <w:pPr>
        <w:pStyle w:val="PreformattedText"/>
        <w:bidi w:val="0"/>
        <w:spacing w:before="0" w:after="0"/>
        <w:jc w:val="left"/>
        <w:rPr/>
      </w:pPr>
      <w:r>
        <w:rPr/>
        <w:t>DiJMk+KiWgukbplR0zmjuSQ1EqBZPsaJoED/AEbhJqKZgTQ1kk2wvYjSWZTtuLG5FEcExCExkQM3yl</w:t>
      </w:r>
    </w:p>
    <w:p>
      <w:pPr>
        <w:pStyle w:val="PreformattedText"/>
        <w:bidi w:val="0"/>
        <w:spacing w:before="0" w:after="0"/>
        <w:jc w:val="left"/>
        <w:rPr/>
      </w:pPr>
      <w:r>
        <w:rPr/>
        <w:t>aa7N2K7xd+QKr6cCiWgmfL7klolYhttR1FTdWvkkEeHv224BEidEPacnm1OIodSjV3HtGwpdlFH2t/</w:t>
      </w:r>
    </w:p>
    <w:p>
      <w:pPr>
        <w:pStyle w:val="PreformattedText"/>
        <w:bidi w:val="0"/>
        <w:spacing w:before="0" w:after="0"/>
        <w:jc w:val="left"/>
        <w:rPr/>
      </w:pPr>
      <w:r>
        <w:rPr/>
        <w:t>qPpxoRVYarQQN5qlMeHZe0uGAJBUqfcqQK+u5PiuLafA3yWQNMYaY+FS0GKxGqlpl093nTVtRIFWdN</w:t>
      </w:r>
    </w:p>
    <w:p>
      <w:pPr>
        <w:pStyle w:val="PreformattedText"/>
        <w:bidi w:val="0"/>
        <w:spacing w:before="0" w:after="0"/>
        <w:jc w:val="left"/>
        <w:rPr/>
      </w:pPr>
      <w:r>
        <w:rPr/>
        <w:t>fb5uJpwIJGYNv3KWgxS1AIW2NH5Ngdr/ltRuPHE2BpOdVAAuwApTHxwrKSCpI3sAjTdAqfJO3jYVxc</w:t>
      </w:r>
    </w:p>
    <w:p>
      <w:pPr>
        <w:pStyle w:val="PreformattedText"/>
        <w:bidi w:val="0"/>
        <w:spacing w:before="0" w:after="0"/>
        <w:jc w:val="left"/>
        <w:rPr/>
      </w:pPr>
      <w:r>
        <w:rPr/>
        <w:t>Bu4JlqkQ5jojKdy45qioBYjcqaYbfQbHbf24g4TbGsq6m8ggOHEoHMxidRCrQok2diQau/lNn9uKKg</w:t>
      </w:r>
    </w:p>
    <w:p>
      <w:pPr>
        <w:pStyle w:val="PreformattedText"/>
        <w:bidi w:val="0"/>
        <w:spacing w:before="0" w:after="0"/>
        <w:jc w:val="left"/>
        <w:rPr/>
      </w:pPr>
      <w:r>
        <w:rPr/>
        <w:t>LiWnWFeqpn4Y7hRCsfBJtmX3IsU9+3n7cYKk5xetNEl0zn0FXWwwZCQo2FrZ3pSCjG9/JuvfVxnV6f</w:t>
      </w:r>
    </w:p>
    <w:p>
      <w:pPr>
        <w:pStyle w:val="PreformattedText"/>
        <w:bidi w:val="0"/>
        <w:spacing w:before="0" w:after="0"/>
        <w:jc w:val="left"/>
        <w:rPr/>
      </w:pPr>
      <w:r>
        <w:rPr/>
        <w:t>Y3L6U9gBIUgH2O/uvvR281xqaCS0DRqoMSY0UpDy8BlDKLosRZDaaumIFAXW307uNDGAzyVTrpDrYh</w:t>
      </w:r>
    </w:p>
    <w:p>
      <w:pPr>
        <w:pStyle w:val="PreformattedText"/>
        <w:bidi w:val="0"/>
        <w:spacing w:before="0" w:after="0"/>
        <w:jc w:val="left"/>
        <w:rPr/>
      </w:pPr>
      <w:r>
        <w:rPr/>
        <w:t>WXE5eAANtOgGwmoMCa0sT5PzEcTNNvPRRvd2q08uxCCAAdthdnUCAaBP8AiG973xNRVrxcQdm3kKSA</w:t>
      </w:r>
    </w:p>
    <w:p>
      <w:pPr>
        <w:pStyle w:val="PreformattedText"/>
        <w:bidi w:val="0"/>
        <w:spacing w:before="0" w:after="0"/>
        <w:jc w:val="left"/>
        <w:rPr/>
      </w:pPr>
      <w:r>
        <w:rPr/>
        <w:t>ao2RQI+Wq8+3Ei3LQ0ckKZixEIqhWw2JA87lvctv/wC24taLRGqM8tUV4CHAC2Tdmq7ms0fatrvzw1</w:t>
      </w:r>
    </w:p>
    <w:p>
      <w:pPr>
        <w:pStyle w:val="PreformattedText"/>
        <w:bidi w:val="0"/>
        <w:spacing w:before="0" w:after="0"/>
        <w:jc w:val="left"/>
        <w:rPr/>
      </w:pPr>
      <w:r>
        <w:rPr/>
        <w:t>WXFpta2/MpJg2rRVdtWVNAbkknyB/oeGRBg6qBrOIMM3XJucVSN0JUA0w0ggbqwrT73fDa4tnGqotb</w:t>
      </w:r>
    </w:p>
    <w:p>
      <w:pPr>
        <w:pStyle w:val="PreformattedText"/>
        <w:bidi w:val="0"/>
        <w:spacing w:before="0" w:after="0"/>
        <w:jc w:val="left"/>
        <w:rPr/>
      </w:pPr>
      <w:r>
        <w:rPr/>
        <w:t>3j9bUpcVNtKEiqXwSu58bDx9DtwoOT2KxgAe3dJ9eCX+BBbwb+oAOnerIIs/9BXACQIBgK51IOcXEm</w:t>
      </w:r>
    </w:p>
    <w:p>
      <w:pPr>
        <w:pStyle w:val="PreformattedText"/>
        <w:bidi w:val="0"/>
        <w:spacing w:before="0" w:after="0"/>
        <w:jc w:val="left"/>
        <w:rPr/>
      </w:pPr>
      <w:r>
        <w:rPr/>
        <w:t>VpcRtbKRvuA2knxQUL9vfbhKNMm94I0638qV+Dsk6fY/uKqyKUX48He24Fco/mr4nKeVc251mssWHy</w:t>
      </w:r>
    </w:p>
    <w:p>
      <w:pPr>
        <w:pStyle w:val="PreformattedText"/>
        <w:bidi w:val="0"/>
        <w:spacing w:before="0" w:after="0"/>
        <w:jc w:val="left"/>
        <w:rPr/>
      </w:pPr>
      <w:r>
        <w:rPr/>
        <w:t>jl2bzPLnllWCODFwoWlmnlnbtijSNWZmbZQurwOAugHMBqiabHuzMu95fyk/9oF8bk/iS/jo/iV+NS</w:t>
      </w:r>
    </w:p>
    <w:p>
      <w:pPr>
        <w:pStyle w:val="PreformattedText"/>
        <w:bidi w:val="0"/>
        <w:spacing w:before="0" w:after="0"/>
        <w:jc w:val="left"/>
        <w:rPr/>
      </w:pPr>
      <w:r>
        <w:rPr/>
        <w:t>Z8eRyvm/xA5vg8jzolSVH5R6Zr0/yx8ciRhKDBgXHpYpba0VFcjjx201Q+rWeOscL3ux0DQ2ahSAwG</w:t>
      </w:r>
    </w:p>
    <w:p>
      <w:pPr>
        <w:pStyle w:val="PreformattedText"/>
        <w:bidi w:val="0"/>
        <w:spacing w:before="0" w:after="0"/>
        <w:jc w:val="left"/>
        <w:rPr/>
      </w:pPr>
      <w:r>
        <w:rPr/>
        <w:t>/ed5eHuZ4xzs2CKZmEaKMjK0OZ5II2QPEuW47fxRi0gL7LvxnBc1pkZdw+u6ri0PLROOso7KInliwM</w:t>
      </w:r>
    </w:p>
    <w:p>
      <w:pPr>
        <w:pStyle w:val="PreformattedText"/>
        <w:bidi w:val="0"/>
        <w:spacing w:before="0" w:after="0"/>
        <w:jc w:val="left"/>
        <w:rPr/>
      </w:pPr>
      <w:r>
        <w:rPr/>
        <w:t>SYwdAHJz55G1yYGGZdmmcKBLzLIBtI27Y411mtK8Skht7hcHcPi7+0JONzrGG0NFxd3R/c7upefzOb</w:t>
      </w:r>
    </w:p>
    <w:p>
      <w:pPr>
        <w:pStyle w:val="PreformattedText"/>
        <w:bidi w:val="0"/>
        <w:spacing w:before="0" w:after="0"/>
        <w:jc w:val="left"/>
        <w:rPr/>
      </w:pPr>
      <w:r>
        <w:rPr/>
        <w:t>MbC5Jy0SY+LLiPDFiPKJJJopG1ukqqQfxMx6a77AMFI4kynAvLcyh7iSGA2thy7d8L+ax+m+ZR5GTk</w:t>
      </w:r>
    </w:p>
    <w:p>
      <w:pPr>
        <w:pStyle w:val="PreformattedText"/>
        <w:bidi w:val="0"/>
        <w:spacing w:before="0" w:after="0"/>
        <w:jc w:val="left"/>
        <w:rPr/>
      </w:pPr>
      <w:r>
        <w:rPr/>
        <w:t>5OfByeXlUEsMSNDKJOXxTPNg4zRqXgwsefIZAyKXeSMPXy8D81WZ/dty4KVIkAQci1Xb4gc7xMr0RH</w:t>
      </w:r>
    </w:p>
    <w:p>
      <w:pPr>
        <w:pStyle w:val="PreformattedText"/>
        <w:bidi w:val="0"/>
        <w:spacing w:before="0" w:after="0"/>
        <w:jc w:val="left"/>
        <w:rPr/>
      </w:pPr>
      <w:r>
        <w:rPr/>
        <w:t>zHLiymzOf855zzGKMSzypyfCmmfJ5VyszzykrI0JmzMtguuRpEEjLsOJ1GPexr3Ogy61vu/1QHm4i0</w:t>
      </w:r>
    </w:p>
    <w:p>
      <w:pPr>
        <w:pStyle w:val="PreformattedText"/>
        <w:bidi w:val="0"/>
        <w:spacing w:before="0" w:after="0"/>
        <w:jc w:val="left"/>
        <w:rPr/>
      </w:pPr>
      <w:r>
        <w:rPr/>
        <w:t>NuucfX5qofBLmPL+Vcq59zfmkL/gcbkHNeaTS4iQCYT5M2NyL0lgiWdW6mLJmNkO6AHtklJ7Wvi6gQ</w:t>
      </w:r>
    </w:p>
    <w:p>
      <w:pPr>
        <w:pStyle w:val="PreformattedText"/>
        <w:bidi w:val="0"/>
        <w:spacing w:before="0" w:after="0"/>
        <w:jc w:val="left"/>
        <w:rPr/>
      </w:pPr>
      <w:r>
        <w:rPr/>
        <w:t>C/rCJj18SrDqlragA3j+H+5R3puXo81MDZeNh5edNzHmMcGViK+HhYXMsTmGbzDLiwBaSzzY2NihQ7</w:t>
      </w:r>
    </w:p>
    <w:p>
      <w:pPr>
        <w:pStyle w:val="PreformattedText"/>
        <w:bidi w:val="0"/>
        <w:spacing w:before="0" w:after="0"/>
        <w:jc w:val="left"/>
        <w:rPr/>
      </w:pPr>
      <w:r>
        <w:rPr/>
        <w:t>IwOQjfoAaYN1SJtUSIa42XZ3VwL1N6pyef8xeAxmQ4+M+HiROVLRnBhnzWDzSN/eJOznYnZQF7q4uA</w:t>
      </w:r>
    </w:p>
    <w:p>
      <w:pPr>
        <w:pStyle w:val="PreformattedText"/>
        <w:bidi w:val="0"/>
        <w:spacing w:before="0" w:after="0"/>
        <w:jc w:val="left"/>
        <w:rPr/>
      </w:pPr>
      <w:r>
        <w:rPr/>
        <w:t>qG182hZKhbcWNbj+Zu8oXHGWJeScpeSpJIZc3LlsMJoebPCRMZgxMwGNEe67VlYMGXhbRDWuvGOqig</w:t>
      </w:r>
    </w:p>
    <w:p>
      <w:pPr>
        <w:pStyle w:val="PreformattedText"/>
        <w:bidi w:val="0"/>
        <w:spacing w:before="0" w:after="0"/>
        <w:jc w:val="left"/>
        <w:rPr/>
      </w:pPr>
      <w:r>
        <w:rPr/>
        <w:t>A57WtMDrIGM7ZOZyRWcyRP6hzMnGjvTE0ZUDXLJ4sphxoAa2j1cZ3i1taN3db6z5rRTeHupC4k3ut/</w:t>
      </w:r>
    </w:p>
    <w:p>
      <w:pPr>
        <w:pStyle w:val="PreformattedText"/>
        <w:bidi w:val="0"/>
        <w:spacing w:before="0" w:after="0"/>
        <w:jc w:val="left"/>
        <w:rPr/>
      </w:pPr>
      <w:r>
        <w:rPr/>
        <w:t>9voq34kD83yJZYsdsObKzssKXYmVcXGxBI6tIpLoizhrAtSWr5eMYaBawG7C2tJcS621ziuufDZW53</w:t>
      </w:r>
    </w:p>
    <w:p>
      <w:pPr>
        <w:pStyle w:val="PreformattedText"/>
        <w:bidi w:val="0"/>
        <w:spacing w:before="0" w:after="0"/>
        <w:jc w:val="left"/>
        <w:rPr/>
      </w:pPr>
      <w:r>
        <w:rPr/>
        <w:t>6gOdoU5GRybIVgRKsMpSULlmWDGp1V1OKyCOirR2pVdXGLa3nFEauK6eyU2mHkYI5KUPJZ1jaSGR2z</w:t>
      </w:r>
    </w:p>
    <w:p>
      <w:pPr>
        <w:pStyle w:val="PreformattedText"/>
        <w:bidi w:val="0"/>
        <w:spacing w:before="0" w:after="0"/>
        <w:jc w:val="left"/>
        <w:rPr/>
      </w:pPr>
      <w:r>
        <w:rPr/>
        <w:t>sZc/PR4YlkxMLJi5xlzywSsA3WnOK6BQAxCx6W7eOW6qToOIZHwrs0tmc2H89Wu6usr2n8NOQcszML</w:t>
      </w:r>
    </w:p>
    <w:p>
      <w:pPr>
        <w:pStyle w:val="PreformattedText"/>
        <w:bidi w:val="0"/>
        <w:spacing w:before="0" w:after="0"/>
        <w:jc w:val="left"/>
        <w:rPr/>
      </w:pPr>
      <w:r>
        <w:rPr/>
        <w:t>H5rAk0Qy+VcokjxXjnM00/KWhi50cv8NHqP4qDMWUFQCOjTjdW4y1XGOO0f3L1GxtGIGXNb+HWfiXv</w:t>
      </w:r>
    </w:p>
    <w:p>
      <w:pPr>
        <w:pStyle w:val="PreformattedText"/>
        <w:bidi w:val="0"/>
        <w:spacing w:before="0" w:after="0"/>
        <w:jc w:val="left"/>
        <w:rPr/>
      </w:pPr>
      <w:r>
        <w:rPr/>
        <w:t>n4e8qOFj40GL+HzMrNwY8GV8zl7YsGHlwSSxYU2YJBefBkYx6cioHI6MWt9TnTzS4tBdeXW9jvVq9P</w:t>
      </w:r>
    </w:p>
    <w:p>
      <w:pPr>
        <w:pStyle w:val="PreformattedText"/>
        <w:bidi w:val="0"/>
        <w:spacing w:before="0" w:after="0"/>
        <w:jc w:val="left"/>
        <w:rPr/>
      </w:pPr>
      <w:r>
        <w:rPr/>
        <w:t>s7HBzQBcXCMt3W937Stfqj0jk5fKMOL8FjNHjRzZ+bJFBlvk80IQpG0kbxmIZWmdmVkFaVKInnVk6R</w:t>
      </w:r>
    </w:p>
    <w:p>
      <w:pPr>
        <w:pStyle w:val="PreformattedText"/>
        <w:bidi w:val="0"/>
        <w:spacing w:before="0" w:after="0"/>
        <w:jc w:val="left"/>
        <w:rPr/>
      </w:pPr>
      <w:r>
        <w:rPr/>
        <w:t>pcXBu97o/NbqmzDoxfo3Pr1wrxC/wA55zHK5nn8txo8yeX1TzLNyzDk7Qcs5jNjiSYdUIVmgx8qZmi</w:t>
      </w:r>
    </w:p>
    <w:p>
      <w:pPr>
        <w:pStyle w:val="PreformattedText"/>
        <w:bidi w:val="0"/>
        <w:spacing w:before="0" w:after="0"/>
        <w:jc w:val="left"/>
        <w:rPr/>
      </w:pPr>
      <w:r>
        <w:rPr/>
        <w:t>rSw2VNdKLjtLW5INtoA3eE/wCVyz7OJdLZcRUNx5Wn+l3CvV/o34QZGI/Lc/03jy5HMkb0/wA9fFyE</w:t>
      </w:r>
    </w:p>
    <w:p>
      <w:pPr>
        <w:pStyle w:val="PreformattedText"/>
        <w:bidi w:val="0"/>
        <w:spacing w:before="0" w:after="0"/>
        <w:jc w:val="left"/>
        <w:rPr/>
      </w:pPr>
      <w:r>
        <w:rPr/>
        <w:t>xY35tHIp5Vz0o6xpeQJsKRpsd3KxvkI35MsitxnFYmo2mSHFwdujlvbrXf3N+9d7ZdhllzRkBjnXYa</w:t>
      </w:r>
    </w:p>
    <w:p>
      <w:pPr>
        <w:pStyle w:val="PreformattedText"/>
        <w:bidi w:val="0"/>
        <w:spacing w:before="0" w:after="0"/>
        <w:jc w:val="left"/>
        <w:rPr/>
      </w:pPr>
      <w:r>
        <w:rPr/>
        <w:t>eqY+zp/Dcmfxz/AIcuty31lzjlEEy5Lvy71Zi8uicyw52Vhvi4+TzgPITHFzLTBHhTkBY8k4MX4mJi</w:t>
      </w:r>
    </w:p>
    <w:p>
      <w:pPr>
        <w:pStyle w:val="PreformattedText"/>
        <w:bidi w:val="0"/>
        <w:spacing w:before="0" w:after="0"/>
        <w:jc w:val="left"/>
        <w:rPr/>
      </w:pPr>
      <w:r>
        <w:rPr/>
        <w:t>iyGL6zqFQB4tb73j8PVDt5q07RsLHsrmiOd/1W7291joe9Dbkn1b8HMjO9Gem15NkpPzWH1H6dzpsw</w:t>
      </w:r>
    </w:p>
    <w:p>
      <w:pPr>
        <w:pStyle w:val="PreformattedText"/>
        <w:bidi w:val="0"/>
        <w:spacing w:before="0" w:after="0"/>
        <w:jc w:val="left"/>
        <w:rPr/>
      </w:pPr>
      <w:r>
        <w:rPr/>
        <w:t>wPgcl5hjc5xMowZKYGQXbBgmaSbHZEAgwnhliRU7EXNUrzc4nLhHe/EPwq4bKKtOjDhTc14fPJzd7l</w:t>
      </w:r>
    </w:p>
    <w:p>
      <w:pPr>
        <w:pStyle w:val="PreformattedText"/>
        <w:bidi w:val="0"/>
        <w:spacing w:before="0" w:after="0"/>
        <w:jc w:val="left"/>
        <w:rPr/>
      </w:pPr>
      <w:r>
        <w:rPr/>
        <w:t>4tx3W/ZXe/hJ6EyuWemvSnKM7lhm5AMn1rgvy/L5fLl/2fncxw4Ic2HKMaiTlvLoua4eTAkpUqJMgT</w:t>
      </w:r>
    </w:p>
    <w:p>
      <w:pPr>
        <w:pStyle w:val="PreformattedText"/>
        <w:bidi w:val="0"/>
        <w:spacing w:before="0" w:after="0"/>
        <w:jc w:val="left"/>
        <w:rPr/>
      </w:pPr>
      <w:r>
        <w:rPr/>
        <w:t>dmu+Mm0VSbG3G9x4j7v8WJ+S7uxbMxlMRb0UP3eK26Me7Bb/Mu2egfh/j5n9p4uRy2CduWRx8ygwfx</w:t>
      </w:r>
    </w:p>
    <w:p>
      <w:pPr>
        <w:pStyle w:val="PreformattedText"/>
        <w:bidi w:val="0"/>
        <w:spacing w:before="0" w:after="0"/>
        <w:jc w:val="left"/>
        <w:rPr/>
      </w:pPr>
      <w:r>
        <w:rPr/>
        <w:t>8UmZNylGOPm8syppbabF/sp454pUEiOceJ0e0K8VUA2u2oWty0273h1mrW+kNm6IHTXt+X9rl3WPlP</w:t>
      </w:r>
    </w:p>
    <w:p>
      <w:pPr>
        <w:pStyle w:val="PreformattedText"/>
        <w:bidi w:val="0"/>
        <w:spacing w:before="0" w:after="0"/>
        <w:jc w:val="left"/>
        <w:rPr/>
      </w:pPr>
      <w:r>
        <w:rPr/>
        <w:t>4b0K3pNMzIxecQTnA5fzVsmKeHmfpxZP7Rk5lNhHTHNzuLlfNVxpFdUkRV68BeF+zWyW0w0gQ0egsz</w:t>
      </w:r>
    </w:p>
    <w:p>
      <w:pPr>
        <w:pStyle w:val="PreformattedText"/>
        <w:bidi w:val="0"/>
        <w:spacing w:before="0" w:after="0"/>
        <w:jc w:val="left"/>
        <w:rPr/>
      </w:pPr>
      <w:r>
        <w:rPr/>
        <w:t>DdXAD4a67e5r5HYGA/KPjXm+pZsV/UeB6O9aZPwy51yrlLSAS+kMyfnb4mBgyNo6fPP/AJkyPxEavJ</w:t>
      </w:r>
    </w:p>
    <w:p>
      <w:pPr>
        <w:pStyle w:val="PreformattedText"/>
        <w:bidi w:val="0"/>
        <w:spacing w:before="0" w:after="0"/>
        <w:jc w:val="left"/>
        <w:rPr/>
      </w:pPr>
      <w:r>
        <w:rPr/>
        <w:t>pMmH0iUtX4j0tNwAe43Tc13iN6T5N6yxdBVb7QftFM7mzv6N1vcddaB71+98kL4Mel+Zv8R+Vc8wVM</w:t>
      </w:r>
    </w:p>
    <w:p>
      <w:pPr>
        <w:pStyle w:val="PreformattedText"/>
        <w:bidi w:val="0"/>
        <w:spacing w:before="0" w:after="0"/>
        <w:jc w:val="left"/>
        <w:rPr/>
      </w:pPr>
      <w:r>
        <w:rPr/>
        <w:t>vNDJ6f5LlRqMXE5lyWJc3P5jybLnhkVV/theY8ukxTh6n6kccUaOUlXiqo5j6VQlkvpza3q1btfu3r</w:t>
      </w:r>
    </w:p>
    <w:p>
      <w:pPr>
        <w:pStyle w:val="PreformattedText"/>
        <w:bidi w:val="0"/>
        <w:spacing w:before="0" w:after="0"/>
        <w:jc w:val="left"/>
        <w:rPr/>
      </w:pPr>
      <w:r>
        <w:rPr/>
        <w:t>ldsNN7KzHElw2prGHquZaSQ6O24QR8K+u3J0y5ZpQ2Piz43LfUknqTmCSxGPA5pyT1Pyrl2O0XLnhU</w:t>
      </w:r>
    </w:p>
    <w:p>
      <w:pPr>
        <w:pStyle w:val="PreformattedText"/>
        <w:bidi w:val="0"/>
        <w:spacing w:before="0" w:after="0"/>
        <w:jc w:val="left"/>
        <w:rPr/>
      </w:pPr>
      <w:r>
        <w:rPr/>
        <w:t>xxTYfM87meqLOAhaHI6Syu8KERpGnWa2k5twpnh8P5XLr1xWoVelgRUduxyu8F42+Kvws5ZJzDnPq/</w:t>
      </w:r>
    </w:p>
    <w:p>
      <w:pPr>
        <w:pStyle w:val="PreformattedText"/>
        <w:bidi w:val="0"/>
        <w:spacing w:before="0" w:after="0"/>
        <w:jc w:val="left"/>
        <w:rPr/>
      </w:pPr>
      <w:r>
        <w:rPr/>
        <w:t>096oXmnJfhv6M+IPN+TemR6hk5tj+jeefELM516c9MPyPEyUkyfT3qKeWT8Rj4cajW2QeljomllTOl</w:t>
      </w:r>
    </w:p>
    <w:p>
      <w:pPr>
        <w:pStyle w:val="PreformattedText"/>
        <w:bidi w:val="0"/>
        <w:spacing w:before="0" w:after="0"/>
        <w:jc w:val="left"/>
        <w:rPr/>
      </w:pPr>
      <w:r>
        <w:rPr/>
        <w:t>bVcwU7tne8Wu8Glsh/aOV31rDtLBXpiq17un2SnUbZbwPq3ND2dYPPd+rC9Hfwt/Dzl3IvWjS5eE+F</w:t>
      </w:r>
    </w:p>
    <w:p>
      <w:pPr>
        <w:pStyle w:val="PreformattedText"/>
        <w:bidi w:val="0"/>
        <w:spacing w:before="0" w:after="0"/>
        <w:jc w:val="left"/>
        <w:rPr/>
      </w:pPr>
      <w:r>
        <w:rPr/>
        <w:t>hZ3w0+GWVns0f4SbHzeQRYnLcSLE5djSJIMh8CTmUsmaS1ZcYKP23xJjW/6lteu4NDTUtd1t7ib3Yj</w:t>
      </w:r>
    </w:p>
    <w:p>
      <w:pPr>
        <w:pStyle w:val="PreformattedText"/>
        <w:bidi w:val="0"/>
        <w:spacing w:before="0" w:after="0"/>
        <w:jc w:val="left"/>
        <w:rPr/>
      </w:pPr>
      <w:r>
        <w:rPr/>
        <w:t>hVbqfQ7O9jGFpqNpXtw1ssbY0Bo63fK9Y/FHkhxfQ3riTEHL8lM3knMIJc/CnjxeYeosKaSPlWAOe4</w:t>
      </w:r>
    </w:p>
    <w:p>
      <w:pPr>
        <w:pStyle w:val="PreformattedText"/>
        <w:bidi w:val="0"/>
        <w:spacing w:before="0" w:after="0"/>
        <w:jc w:val="left"/>
        <w:rPr/>
      </w:pPr>
      <w:r>
        <w:rPr/>
        <w:t>Slv7RlQzwxx5OpZpsjmUsyxBIwWzbZ0dNwqU6uWm5rur9L3e6tOyRVhj6ZD4Ai3db3mtPvLz1/CXyX</w:t>
      </w:r>
    </w:p>
    <w:p>
      <w:pPr>
        <w:pStyle w:val="PreformattedText"/>
        <w:bidi w:val="0"/>
        <w:spacing w:before="0" w:after="0"/>
        <w:jc w:val="left"/>
        <w:rPr/>
      </w:pPr>
      <w:r>
        <w:rPr/>
        <w:t>mGD6uzPWWHk8uflnLML0Ryv0/wAzaQS8rWPk+bNyLmyxPOynlvKps9crTPPqEs2LGhdFQluYHuLmVm</w:t>
      </w:r>
    </w:p>
    <w:p>
      <w:pPr>
        <w:pStyle w:val="PreformattedText"/>
        <w:bidi w:val="0"/>
        <w:spacing w:before="0" w:after="0"/>
        <w:jc w:val="left"/>
        <w:rPr/>
      </w:pPr>
      <w:r>
        <w:rPr/>
        <w:t>Vw4OLi4EauvbvO6sLoVqdNzK7HUjFjWAg4hoNzWeN35L3bzn1J6gn+GvqHE5bFDyySL1E/JsCQrhuQ</w:t>
      </w:r>
    </w:p>
    <w:p>
      <w:pPr>
        <w:pStyle w:val="PreformattedText"/>
        <w:bidi w:val="0"/>
        <w:spacing w:before="0" w:after="0"/>
        <w:jc w:val="left"/>
        <w:rPr/>
      </w:pPr>
      <w:r>
        <w:rPr/>
        <w:t>nP8An7xRNi40EpkTmMHMcqYdIqnQWNJXdk87K/tCrV2WqWU+jptdbaRE28Rb60WHZ9go09u2ZlRrnO</w:t>
      </w:r>
    </w:p>
    <w:p>
      <w:pPr>
        <w:pStyle w:val="PreformattedText"/>
        <w:bidi w:val="0"/>
        <w:spacing w:before="0" w:after="0"/>
        <w:jc w:val="left"/>
        <w:rPr/>
      </w:pPr>
      <w:r>
        <w:rPr/>
        <w:t>eyZ3nQ6MOPhavP3oP0BzPl/qjN5nJzN+SczHqj1ZFyzLMcOZDBgQ4kEnJs7Ghh0p+Mnfl6yvImiSZs</w:t>
      </w:r>
    </w:p>
    <w:p>
      <w:pPr>
        <w:pStyle w:val="PreformattedText"/>
        <w:bidi w:val="0"/>
        <w:spacing w:before="0" w:after="0"/>
        <w:jc w:val="left"/>
        <w:rPr/>
      </w:pPr>
      <w:r>
        <w:rPr/>
        <w:t>z81H0Ki5doq1tpbRodMG7K1mXNw+Q3Gfu/hXWpUtmos2p1Sj0lWo+bJxaS2718l6S5Tk+pOYYEsPOZ</w:t>
      </w:r>
    </w:p>
    <w:p>
      <w:pPr>
        <w:pStyle w:val="PreformattedText"/>
        <w:bidi w:val="0"/>
        <w:spacing w:before="0" w:after="0"/>
        <w:jc w:val="left"/>
        <w:rPr/>
      </w:pPr>
      <w:r>
        <w:rPr/>
        <w:t>ZIsnmGHkcmwEELMvNH5lyXHfl3Mp4MqPTicx6jZkJxTbh8rWrtq7ZbKDUpljXltUtsy3BcW4d3Xd1Y</w:t>
      </w:r>
    </w:p>
    <w:p>
      <w:pPr>
        <w:pStyle w:val="PreformattedText"/>
        <w:bidi w:val="0"/>
        <w:spacing w:before="0" w:after="0"/>
        <w:jc w:val="left"/>
        <w:rPr/>
      </w:pPr>
      <w:r>
        <w:rPr/>
        <w:t>tpobNs9XpKQDqbTe73Idp4t60rjXxT9F5GNl8sfl74c/Nz6h9E+oOQJJhTxY5XlRPIM7DyJMdFdenF</w:t>
      </w:r>
    </w:p>
    <w:p>
      <w:pPr>
        <w:pStyle w:val="PreformattedText"/>
        <w:bidi w:val="0"/>
        <w:spacing w:before="0" w:after="0"/>
        <w:jc w:val="left"/>
        <w:rPr/>
      </w:pPr>
      <w:r>
        <w:rPr/>
        <w:t>m5jTRIjwvLMjtp7G4xV6NfYXHZhFR20Blu7Louby03Vq2WozaaZe1payjM70eXycuo8w9NZOD6zw/U</w:t>
      </w:r>
    </w:p>
    <w:p>
      <w:pPr>
        <w:pStyle w:val="PreformattedText"/>
        <w:bidi w:val="0"/>
        <w:spacing w:before="0" w:after="0"/>
        <w:jc w:val="left"/>
        <w:rPr/>
      </w:pPr>
      <w:r>
        <w:rPr/>
        <w:t>sPJlyXyMzlnonncObFDmcpf0pzXlEsOZDzF1zESCKLKk5fkYUAQTGVk/DtUjoek5lSg5rqtPecbNLm</w:t>
      </w:r>
    </w:p>
    <w:p>
      <w:pPr>
        <w:pStyle w:val="PreformattedText"/>
        <w:bidi w:val="0"/>
        <w:spacing w:before="0" w:after="0"/>
        <w:jc w:val="left"/>
        <w:rPr/>
      </w:pPr>
      <w:r>
        <w:rPr/>
        <w:t>w7i8cdVZH1aZoFrK1r2743jdc3ht+LRzlcx6QxFi5xBzubmK5B5Vn52JzDmMytziLnzZfKuUNzbl+d</w:t>
      </w:r>
    </w:p>
    <w:p>
      <w:pPr>
        <w:pStyle w:val="PreformattedText"/>
        <w:bidi w:val="0"/>
        <w:spacing w:before="0" w:after="0"/>
        <w:jc w:val="left"/>
        <w:rPr/>
      </w:pPr>
      <w:r>
        <w:rPr/>
        <w:t>Krf2BzKSDl3L5RnAKbjZG7B0uK20d+s2ptBa2YaXW6NIt/8AZZau1y2lZSa64CR3QbnEe98KuXLfSf</w:t>
      </w:r>
    </w:p>
    <w:p>
      <w:pPr>
        <w:pStyle w:val="PreformattedText"/>
        <w:bidi w:val="0"/>
        <w:spacing w:before="0" w:after="0"/>
        <w:jc w:val="left"/>
        <w:rPr/>
      </w:pPr>
      <w:r>
        <w:rPr/>
        <w:t>NOV8v5Sef84x8/1NnZeRiZOVh43SfnsM7Plemo+aRxMsebUaywiIqkuPka1D6WXXprbJUoU2vdUuq1</w:t>
      </w:r>
    </w:p>
    <w:p>
      <w:pPr>
        <w:pStyle w:val="PreformattedText"/>
        <w:bidi w:val="0"/>
        <w:spacing w:before="0" w:after="0"/>
        <w:jc w:val="left"/>
        <w:rPr/>
      </w:pPr>
      <w:r>
        <w:rPr/>
        <w:t>HuxzPdu7bj1er1VhO07PUc9lKgadOm3rdU9e3u/zNTfk/pJ/Unw8XCycCLC5vz/Lzef82y5oopoZxB</w:t>
      </w:r>
    </w:p>
    <w:p>
      <w:pPr>
        <w:pStyle w:val="PreformattedText"/>
        <w:bidi w:val="0"/>
        <w:spacing w:before="0" w:after="0"/>
        <w:jc w:val="left"/>
        <w:rPr/>
      </w:pPr>
      <w:r>
        <w:rPr/>
        <w:t>zJklfGgyeo7iKHGw4Iml6QWBmFdr8Z9n/1G0bDY+n/ALxv6vCwxPbKo2x7Nn29pvLqdMMbbPWc27X8</w:t>
      </w:r>
    </w:p>
    <w:p>
      <w:pPr>
        <w:pStyle w:val="PreformattedText"/>
        <w:bidi w:val="0"/>
        <w:spacing w:before="0" w:after="0"/>
        <w:jc w:val="left"/>
        <w:rPr/>
      </w:pPr>
      <w:r>
        <w:rPr/>
        <w:t>1zbA9NcmkzviBjSCKXlc/qr0hyvmGHl4szYE7/2JkNC8n4mJvxGKOd53TlyzXS6jQhWVeMDbC7aqjm</w:t>
      </w:r>
    </w:p>
    <w:p>
      <w:pPr>
        <w:pStyle w:val="PreformattedText"/>
        <w:bidi w:val="0"/>
        <w:spacing w:before="0" w:after="0"/>
        <w:jc w:val="left"/>
        <w:rPr/>
      </w:pPr>
      <w:r>
        <w:rPr/>
        <w:t>//AIe4MjstHE35/iU6jiegLP8Acpte7ydd/byXPPRnwmx8X0jy/wBJZPLoOX4no715ziPkDViZOJzT</w:t>
      </w:r>
    </w:p>
    <w:p>
      <w:pPr>
        <w:pStyle w:val="PreformattedText"/>
        <w:bidi w:val="0"/>
        <w:spacing w:before="0" w:after="0"/>
        <w:jc w:val="left"/>
        <w:rPr/>
      </w:pPr>
      <w:r>
        <w:rPr/>
        <w:t>lfO+YZXN+UcukkejFhTjO9Tcry+uehJh5GKqP1YKXWzWi17d5xFz++TwuI4R2fJVuqtpuJpbwLZDc7</w:t>
      </w:r>
    </w:p>
    <w:p>
      <w:pPr>
        <w:pStyle w:val="PreformattedText"/>
        <w:bidi w:val="0"/>
        <w:spacing w:before="0" w:after="0"/>
        <w:jc w:val="left"/>
        <w:rPr/>
      </w:pPr>
      <w:r>
        <w:rPr/>
        <w:t>resHd7vYXDPjB/DJy/1Mw9SY2QJPVfw75XNB8P+Yy5MmPz31B6Fm5mMHG5Zm5U9xZXMMOccy5dmySx</w:t>
      </w:r>
    </w:p>
    <w:p>
      <w:pPr>
        <w:pStyle w:val="PreformattedText"/>
        <w:bidi w:val="0"/>
        <w:spacing w:before="0" w:after="0"/>
        <w:jc w:val="left"/>
        <w:rPr/>
      </w:pPr>
      <w:r>
        <w:rPr/>
        <w:t>5H4jFx8bI0Kr6xK5lGk6g11oqcbDpxcTOtc05uCsp1BVqUTUbvNBggcJdyPa17eqV8V/4ov4TvULep</w:t>
      </w:r>
    </w:p>
    <w:p>
      <w:pPr>
        <w:pStyle w:val="PreformattedText"/>
        <w:bidi w:val="0"/>
        <w:spacing w:before="0" w:after="0"/>
        <w:jc w:val="left"/>
        <w:rPr/>
      </w:pPr>
      <w:r>
        <w:rPr/>
        <w:t>MKXKxYJ2zfVeNypfUONBEeVwwZvN8KblcueclkTGmTByswZDKqwuVboSNM4i42+z9uY2nWYwhrmDhd</w:t>
      </w:r>
    </w:p>
    <w:p>
      <w:pPr>
        <w:pStyle w:val="PreformattedText"/>
        <w:bidi w:val="0"/>
        <w:spacing w:before="0" w:after="0"/>
        <w:jc w:val="left"/>
        <w:rPr/>
      </w:pPr>
      <w:r>
        <w:rPr/>
        <w:t>rbGXMPWbw2/iVXtf2adq/wBOXM/d1ntbfaN3O7PY6LruUcJuXhr17/C5NDycxvyubl/qLlXrLN5Dzr</w:t>
      </w:r>
    </w:p>
    <w:p>
      <w:pPr>
        <w:pStyle w:val="PreformattedText"/>
        <w:bidi w:val="0"/>
        <w:spacing w:before="0" w:after="0"/>
        <w:jc w:val="left"/>
        <w:rPr/>
      </w:pPr>
      <w:r>
        <w:rPr/>
        <w:t>kOZBlPzaPlPMFWTH5liyY0THI5NJk4888MkipJCjB206Jjx2dl9oVmOtMFjm3h3913C7w/4rxvtL9n</w:t>
      </w:r>
    </w:p>
    <w:p>
      <w:pPr>
        <w:pStyle w:val="PreformattedText"/>
        <w:bidi w:val="0"/>
        <w:spacing w:before="0" w:after="0"/>
        <w:jc w:val="left"/>
        <w:rPr/>
      </w:pPr>
      <w:r>
        <w:rPr/>
        <w:t>2FsNpFtRtQsfN3W4bLeJrtQ48I+ko70l8EM7mnI+Yox5jj+ruSnMw+c4AM6ZPMOVxy5mNBJgOSqwcz</w:t>
      </w:r>
    </w:p>
    <w:p>
      <w:pPr>
        <w:pStyle w:val="PreformattedText"/>
        <w:bidi w:val="0"/>
        <w:spacing w:before="0" w:after="0"/>
        <w:jc w:val="left"/>
        <w:rPr/>
      </w:pPr>
      <w:r>
        <w:rPr/>
        <w:t>xMrFxcuIPLLFMj5MCFCKXqHbGBjHA5cT3YB7rvibj6rlx6Xs15cab2u3N1/VdG81pb4ggO94XNC4Z6</w:t>
      </w:r>
    </w:p>
    <w:p>
      <w:pPr>
        <w:pStyle w:val="PreformattedText"/>
        <w:bidi w:val="0"/>
        <w:spacing w:before="0" w:after="0"/>
        <w:jc w:val="left"/>
        <w:rPr/>
      </w:pPr>
      <w:r>
        <w:rPr/>
        <w:t>n5JzqHnfpzmWFyjLy05phZOHLDjwNhwnaRcrB5N+IJ/CJkL+KlxomC/mwlE+djxc2vTqNe1zhTttd/</w:t>
      </w:r>
    </w:p>
    <w:p>
      <w:pPr>
        <w:pStyle w:val="PreformattedText"/>
        <w:bidi w:val="0"/>
        <w:spacing w:before="0" w:after="0"/>
        <w:jc w:val="left"/>
        <w:rPr/>
      </w:pPr>
      <w:r>
        <w:rPr/>
        <w:t>yd5c1hrbDVp1qT2U7ukDm43R7wbdvZyWtPyXUf4cee8q5n6pzIoly4ZfUnLI/T3McaNUx8qPn/ADCL</w:t>
      </w:r>
    </w:p>
    <w:p>
      <w:pPr>
        <w:pStyle w:val="PreformattedText"/>
        <w:bidi w:val="0"/>
        <w:spacing w:before="0" w:after="0"/>
        <w:jc w:val="left"/>
        <w:rPr/>
      </w:pPr>
      <w:r>
        <w:rPr/>
        <w:t>L5XLzDlnL0YjNOWuNy+Y4zErpkyi5RolbjoUHOpsqu4nQW/Jze9+ZXG20MqPa4AgNi7vX8Mx47rod4</w:t>
      </w:r>
    </w:p>
    <w:p>
      <w:pPr>
        <w:pStyle w:val="PreformattedText"/>
        <w:bidi w:val="0"/>
        <w:spacing w:before="0" w:after="0"/>
        <w:jc w:val="left"/>
        <w:rPr/>
      </w:pPr>
      <w:r>
        <w:rPr/>
        <w:t>qO+IvpvnfpePG5p6g5MVxRkY2jmGBKDgiItNy6DH53Liu74TyJjaVnJSSiCXcoyO9lcyqXtuGn9dP6</w:t>
      </w:r>
    </w:p>
    <w:p>
      <w:pPr>
        <w:pStyle w:val="PreformattedText"/>
        <w:bidi w:val="0"/>
        <w:spacing w:before="0" w:after="0"/>
        <w:jc w:val="left"/>
        <w:rPr/>
      </w:pPr>
      <w:r>
        <w:rPr/>
        <w:t>I2yk9radR2u67HV6tp7PNVX01jYvJuSc0yOTZc0mHgYmPNLEYYczl/4XmHNoXGJzeB6WPIEkuQhZAo</w:t>
      </w:r>
    </w:p>
    <w:p>
      <w:pPr>
        <w:pStyle w:val="PreformattedText"/>
        <w:bidi w:val="0"/>
        <w:spacing w:before="0" w:after="0"/>
        <w:jc w:val="left"/>
        <w:rPr/>
      </w:pPr>
      <w:r>
        <w:rPr/>
        <w:t>0QpMkodWQdGncGOddn81w6rGAhoFzG/dvc1VZvS3OY+Q/FD0RyOV8uHkmZN8VPQ+GJgG5Xm8qlCfEL</w:t>
      </w:r>
    </w:p>
    <w:p>
      <w:pPr>
        <w:pStyle w:val="PreformattedText"/>
        <w:bidi w:val="0"/>
        <w:spacing w:before="0" w:after="0"/>
        <w:jc w:val="left"/>
        <w:rPr/>
      </w:pPr>
      <w:r>
        <w:rPr/>
        <w:t>kDOYm6fMjyjTPHFGFTLgQzaj36dYebmEHeda132cfR5LE+iTTrU4EU5ezl8bP7W/Nea+R+rIvQvxU9</w:t>
      </w:r>
    </w:p>
    <w:p>
      <w:pPr>
        <w:pStyle w:val="PreformattedText"/>
        <w:bidi w:val="0"/>
        <w:spacing w:before="0" w:after="0"/>
        <w:jc w:val="left"/>
        <w:rPr/>
      </w:pPr>
      <w:r>
        <w:rPr/>
        <w:t>K+u+SZMsXLs7MxWnMcWPFJkxgoYmkxhayT/iDJjzKwMUq9zrT1x1qYdV2esxw/294fD1m/zDurhPPQ</w:t>
      </w:r>
    </w:p>
    <w:p>
      <w:pPr>
        <w:pStyle w:val="PreformattedText"/>
        <w:bidi w:val="0"/>
        <w:spacing w:before="0" w:after="0"/>
        <w:jc w:val="left"/>
        <w:rPr/>
      </w:pPr>
      <w:r>
        <w:rPr/>
        <w:t>7SyrTNra26f03e9yXpH4tZmHyv4r8i+KnpqHpem/XGJy/mHKCZ0w8zEYyDCyVmkw5D/+d+UeoImxi4</w:t>
      </w:r>
    </w:p>
    <w:p>
      <w:pPr>
        <w:pStyle w:val="PreformattedText"/>
        <w:bidi w:val="0"/>
        <w:spacing w:before="0" w:after="0"/>
        <w:jc w:val="left"/>
        <w:rPr/>
      </w:pPr>
      <w:r>
        <w:rPr/>
        <w:t>GpcdsWZwU1PxitqAlvV3utO9/kby2G1tW7LQ42/wDL5HdXXvQXPIczm+Zz/JXFkyeXy4880ONDNE8k</w:t>
      </w:r>
    </w:p>
    <w:p>
      <w:pPr>
        <w:pStyle w:val="PreformattedText"/>
        <w:bidi w:val="0"/>
        <w:spacing w:before="0" w:after="0"/>
        <w:jc w:val="left"/>
        <w:rPr/>
      </w:pPr>
      <w:r>
        <w:rPr/>
        <w:t>kWUY858qdpFSLGmjyKcECNyzrt28czarmhrRkuXR2aoLi8ndaW/S7frXqb4C/ELK+Anxl9G/Ej0rjZ</w:t>
      </w:r>
    </w:p>
    <w:p>
      <w:pPr>
        <w:pStyle w:val="PreformattedText"/>
        <w:bidi w:val="0"/>
        <w:spacing w:before="0" w:after="0"/>
        <w:jc w:val="left"/>
        <w:rPr/>
      </w:pPr>
      <w:r>
        <w:rPr/>
        <w:t>WVj+iPXC8y5NjQ5WLGIeS87jiGfyTH5jzYCHDlXm2LrxmnVoYxHQLLvwtme4VW1nD943VS2ulSrUau</w:t>
      </w:r>
    </w:p>
    <w:p>
      <w:pPr>
        <w:pStyle w:val="PreformattedText"/>
        <w:bidi w:val="0"/>
        <w:spacing w:before="0" w:after="0"/>
        <w:jc w:val="left"/>
        <w:rPr/>
      </w:pPr>
      <w:r>
        <w:rPr/>
        <w:t>ztduOJsPger9a/pDfw2fE3B+M3wZ9D/FHks2PkenfWnJ8LnfKejn4HMcjl7zQqnNOT52VyyV4Jzj8w</w:t>
      </w:r>
    </w:p>
    <w:p>
      <w:pPr>
        <w:pStyle w:val="PreformattedText"/>
        <w:bidi w:val="0"/>
        <w:spacing w:before="0" w:after="0"/>
        <w:jc w:val="left"/>
        <w:rPr/>
      </w:pPr>
      <w:r>
        <w:rPr/>
        <w:t>SYRPG28bKHUOlt7SjUFSm14OHBfL9qpGhXqUXDepn/ANSu4surfwLsXdWP52HgG+LFQm5Sz3Ud9Pg3</w:t>
      </w:r>
    </w:p>
    <w:p>
      <w:pPr>
        <w:pStyle w:val="PreformattedText"/>
        <w:bidi w:val="0"/>
        <w:spacing w:before="0" w:after="0"/>
        <w:jc w:val="left"/>
        <w:rPr/>
      </w:pPr>
      <w:r>
        <w:rPr/>
        <w:t>f3PliK4ELGXY2CbNKPGyjYmvcDyBwITN0DFdxst3R7gDSkgGxVfvwoBIlOcyMITpuVA3228i9O+r9r</w:t>
      </w:r>
    </w:p>
    <w:p>
      <w:pPr>
        <w:pStyle w:val="PreformattedText"/>
        <w:bidi w:val="0"/>
        <w:spacing w:before="0" w:after="0"/>
        <w:jc w:val="left"/>
        <w:rPr/>
      </w:pPr>
      <w:r>
        <w:rPr/>
        <w:t>8cVPADiBoEk0KjTZAvuO+okttR/wBOIq1mh80IAHalXfxbCiN/892/z4FFzp6sJ8i0rL7UPY2VIBFX</w:t>
      </w:r>
    </w:p>
    <w:p>
      <w:pPr>
        <w:pStyle w:val="PreformattedText"/>
        <w:bidi w:val="0"/>
        <w:spacing w:before="0" w:after="0"/>
        <w:jc w:val="left"/>
        <w:rPr/>
      </w:pPr>
      <w:r>
        <w:rPr/>
        <w:t>9fa64FBNpaBNA7XRvto+QwqwfY8CEOSyunZdJWttiNqBP11auNCg/QeaKGBjAF/Ntu25H283uNgPfz</w:t>
      </w:r>
    </w:p>
    <w:p>
      <w:pPr>
        <w:pStyle w:val="PreformattedText"/>
        <w:bidi w:val="0"/>
        <w:spacing w:before="0" w:after="0"/>
        <w:jc w:val="left"/>
        <w:rPr/>
      </w:pPr>
      <w:r>
        <w:rPr/>
        <w:t>wKpSeKgdEPdv52DDejde/7jiTXR5Jg2g6uzKeMgoE3d7j3Iu2IvwbH9OH0hnTCZdOoCR0x2eQDIBsA</w:t>
      </w:r>
    </w:p>
    <w:p>
      <w:pPr>
        <w:pStyle w:val="PreformattedText"/>
        <w:bidi w:val="0"/>
        <w:spacing w:before="0" w:after="0"/>
        <w:jc w:val="left"/>
        <w:rPr/>
      </w:pPr>
      <w:r>
        <w:rPr/>
        <w:t>LABJO/tXBeewKKl0SkO3cO1S1WdPgEr7X/8Aa4leIE6qYOWDmE3b5lsgEGm9rI3O1eNjfE1BO8fd0O</w:t>
      </w:r>
    </w:p>
    <w:p>
      <w:pPr>
        <w:pStyle w:val="PreformattedText"/>
        <w:bidi w:val="0"/>
        <w:spacing w:before="0" w:after="0"/>
        <w:jc w:val="left"/>
        <w:rPr/>
      </w:pPr>
      <w:r>
        <w:rPr/>
        <w:t>wsjwbvbyvnz/rwIVrh2ChR7UfY+x9j+/Ar26DyTfJDagTRNmxuNzsT5q+BNR8mynbcA2dN9pG4r2+n</w:t>
      </w:r>
    </w:p>
    <w:p>
      <w:pPr>
        <w:pStyle w:val="PreformattedText"/>
        <w:bidi w:val="0"/>
        <w:spacing w:before="0" w:after="0"/>
        <w:jc w:val="left"/>
        <w:rPr/>
      </w:pPr>
      <w:r>
        <w:rPr/>
        <w:t>34sbwgjVyreOHOnqUxUgsik/q9yauze48ij/AJcWKtTwY9EUSRpWq8/QEV4+n14EKHypCiavIDBftv</w:t>
      </w:r>
    </w:p>
    <w:p>
      <w:pPr>
        <w:pStyle w:val="PreformattedText"/>
        <w:bidi w:val="0"/>
        <w:spacing w:before="0" w:after="0"/>
        <w:jc w:val="left"/>
        <w:rPr/>
      </w:pPr>
      <w:r>
        <w:rPr/>
        <w:t>tZPggHixmQRyUXOtExKPyzPJco25G5FjcHewB9DpP14hVpiZBwpUa3IjIV5xJwQreSQo9wPr9q8f6c</w:t>
      </w:r>
    </w:p>
    <w:p>
      <w:pPr>
        <w:pStyle w:val="PreformattedText"/>
        <w:bidi w:val="0"/>
        <w:spacing w:before="0" w:after="0"/>
        <w:jc w:val="left"/>
        <w:rPr/>
      </w:pPr>
      <w:r>
        <w:rPr/>
        <w:t>Zjgkcwug0XEAauUnHIVINULF3vtv3Cj9D78IEHIKn0bx1U+jmHgm9wB9aPua9/224sDzzEqsgEQUbV</w:t>
      </w:r>
    </w:p>
    <w:p>
      <w:pPr>
        <w:pStyle w:val="PreformattedText"/>
        <w:bidi w:val="0"/>
        <w:spacing w:before="0" w:after="0"/>
        <w:jc w:val="left"/>
        <w:rPr/>
      </w:pPr>
      <w:r>
        <w:rPr/>
        <w:t>ZsHe63J3H/AGviwOA0coOZ3UoM1miKAsbk0Td/04leR1krD2hZqrwQBtYJ8/8A3EBuAvIGTAQGGYOi</w:t>
      </w:r>
    </w:p>
    <w:p>
      <w:pPr>
        <w:pStyle w:val="PreformattedText"/>
        <w:bidi w:val="0"/>
        <w:spacing w:before="0" w:after="0"/>
        <w:jc w:val="left"/>
        <w:rPr/>
      </w:pPr>
      <w:r>
        <w:rPr/>
        <w:t>0XXbe/p5Ne3vxX0jTzynZ4ff/hIaXSNrsXX08gfW7riLqmsYCkGidE0llC7sfYGr1ffcf18cZn1Y0O</w:t>
      </w:r>
    </w:p>
    <w:p>
      <w:pPr>
        <w:pStyle w:val="PreformattedText"/>
        <w:bidi w:val="0"/>
        <w:spacing w:before="0" w:after="0"/>
        <w:jc w:val="left"/>
        <w:rPr/>
      </w:pPr>
      <w:r>
        <w:rPr/>
        <w:t>Vop0i/ln167FF5OVXjavm++1nxsvjjJUrZt7Vqp0i0Ybcq3zHmIjje3ob+Se0AbkaPsf24VOakSMyr</w:t>
      </w:r>
    </w:p>
    <w:p>
      <w:pPr>
        <w:pStyle w:val="PreformattedText"/>
        <w:bidi w:val="0"/>
        <w:spacing w:before="0" w:after="0"/>
        <w:jc w:val="left"/>
        <w:rPr/>
      </w:pPr>
      <w:r>
        <w:rPr/>
        <w:t>HvDWSexcY9T861rJGr3Z0kXsAQSRsfO/n/xfNx39g2YXBzhhq8v7R2pxDmtN2PuXKshrYsSL1UASts</w:t>
      </w:r>
    </w:p>
    <w:p>
      <w:pPr>
        <w:pStyle w:val="PreformattedText"/>
        <w:bidi w:val="0"/>
        <w:spacing w:before="0" w:after="0"/>
        <w:jc w:val="left"/>
        <w:rPr/>
      </w:pPr>
      <w:r>
        <w:rPr/>
        <w:t>f3P0J9/wCXjvUhL2N1Xmar/DjKi3+ZgQGNncA/zUd9tQ/rXG1VCZkDKC2xsV5Zauqb3IFdwrx7cCiA</w:t>
      </w:r>
    </w:p>
    <w:p>
      <w:pPr>
        <w:pStyle w:val="PreformattedText"/>
        <w:bidi w:val="0"/>
        <w:spacing w:before="0" w:after="0"/>
        <w:jc w:val="left"/>
        <w:rPr/>
      </w:pPr>
      <w:r>
        <w:rPr/>
        <w:t>AI5LTAACgWA2UlRtt5Nee7+nCIkQeamRrg+u1KZQF/n/AMVkL3CgL3PkD+n34y1zLxB5K5jGw105i1</w:t>
      </w:r>
    </w:p>
    <w:p>
      <w:pPr>
        <w:pStyle w:val="PreformattedText"/>
        <w:bidi w:val="0"/>
        <w:spacing w:before="0" w:after="0"/>
        <w:jc w:val="left"/>
        <w:rPr/>
      </w:pPr>
      <w:r>
        <w:rPr/>
        <w:t>N38hvOxJDWCAt2NvA+XipCYzAeWC7AWNVALuRSgiz9eBamtBFzhcXKGyLt/ZdJNjtNAXXglhfnazwK</w:t>
      </w:r>
    </w:p>
    <w:p>
      <w:pPr>
        <w:pStyle w:val="PreformattedText"/>
        <w:bidi w:val="0"/>
        <w:spacing w:before="0" w:after="0"/>
        <w:jc w:val="left"/>
        <w:rPr/>
      </w:pPr>
      <w:r>
        <w:rPr/>
        <w:t>bW2iB2qvZvcAgB3awD8v3I3tFFbg1fAo1BuOwI9feq1lOBqG2lQQxBvST5SiN1IO4vw3AqW4dJMhip</w:t>
      </w:r>
    </w:p>
    <w:p>
      <w:pPr>
        <w:pStyle w:val="PreformattedText"/>
        <w:bidi w:val="0"/>
        <w:spacing w:before="0" w:after="0"/>
        <w:jc w:val="left"/>
        <w:rPr/>
      </w:pPr>
      <w:r>
        <w:rPr/>
        <w:t>nMjYkZb+axvTJQO4pfl2si/bjRQJmJgKh4lpCofNVVIlH94dqcXY9yGDbURp/px0KXV+f6rK87zB4+</w:t>
      </w:r>
    </w:p>
    <w:p>
      <w:pPr>
        <w:pStyle w:val="PreformattedText"/>
        <w:bidi w:val="0"/>
        <w:spacing w:before="0" w:after="0"/>
        <w:jc w:val="left"/>
        <w:rPr/>
      </w:pPr>
      <w:r>
        <w:rPr/>
        <w:t>vyXMc+JjK+wDragk04YsWSlIvUvmjV/p/m46mznQT3Z/qvP7U3fkt5/9LmnOyOm60VNRkFu696XVuN</w:t>
      </w:r>
    </w:p>
    <w:p>
      <w:pPr>
        <w:pStyle w:val="PreformattedText"/>
        <w:bidi w:val="0"/>
        <w:spacing w:before="0" w:after="0"/>
        <w:jc w:val="left"/>
        <w:rPr/>
      </w:pPr>
      <w:r>
        <w:rPr/>
        <w:t>ANVpF0zbtx2KIAJ8SFwdsyCYzP8yieVm5UBYKj6mAoll89qhfeg23itXGp/CVjY2ajPAqwZ5oJqc6p</w:t>
      </w:r>
    </w:p>
    <w:p>
      <w:pPr>
        <w:pStyle w:val="PreformattedText"/>
        <w:bidi w:val="0"/>
        <w:spacing w:before="0" w:after="0"/>
        <w:jc w:val="left"/>
        <w:rPr/>
      </w:pPr>
      <w:r>
        <w:rPr/>
        <w:t>CsVWbYV2ggnaglt/L71xRAxhdBnEFZ+SlVjiK6g2oklTps6W2Kkm6OmiDQHHO2oQHdi6Gy5cGyp5hQ</w:t>
      </w:r>
    </w:p>
    <w:p>
      <w:pPr>
        <w:pStyle w:val="PreformattedText"/>
        <w:bidi w:val="0"/>
        <w:spacing w:before="0" w:after="0"/>
        <w:jc w:val="left"/>
        <w:rPr/>
      </w:pPr>
      <w:r>
        <w:rPr/>
        <w:t>kDbUNYa1GmgKdCfYE6TW6hf1ccTaBMidbv0Xd2aNIxqvrEMT3I9/BSquhf3oHx5FceUXqUdMOhsu9A</w:t>
      </w:r>
    </w:p>
    <w:p>
      <w:pPr>
        <w:pStyle w:val="PreformattedText"/>
        <w:bidi w:val="0"/>
        <w:spacing w:before="0" w:after="0"/>
        <w:jc w:val="left"/>
        <w:rPr/>
      </w:pPr>
      <w:r>
        <w:rPr/>
        <w:t>aaJJAc7gfpG/+XAoNmM6QnQxSPYjaiRXaNNLW51G9X7cCmljHAIAA2NVQ3J9wK3Ud23BDjwiSojJcJ</w:t>
      </w:r>
    </w:p>
    <w:p>
      <w:pPr>
        <w:pStyle w:val="PreformattedText"/>
        <w:bidi w:val="0"/>
        <w:spacing w:before="0" w:after="0"/>
        <w:jc w:val="left"/>
        <w:rPr/>
      </w:pPr>
      <w:r>
        <w:rPr/>
        <w:t>WGG7NbBa00QDvsSf5gNvpXFha60OJ+j/yVzWWFrgbrt36/XkhmKlUgA1QI2VRXjydjY4pJ657P+lYc</w:t>
      </w:r>
    </w:p>
    <w:p>
      <w:pPr>
        <w:pStyle w:val="PreformattedText"/>
        <w:bidi w:val="0"/>
        <w:spacing w:before="0" w:after="0"/>
        <w:jc w:val="left"/>
        <w:rPr/>
      </w:pPr>
      <w:r>
        <w:rPr/>
        <w:t>EjsSBGdVFdz3GyBdE1Vf4mXY/wAvFRMkntQhzxmiNqse21k7USB7jhh0NIjVBF2O1QkwI2Ox3sKPsd</w:t>
      </w:r>
    </w:p>
    <w:p>
      <w:pPr>
        <w:pStyle w:val="PreformattedText"/>
        <w:bidi w:val="0"/>
        <w:spacing w:before="0" w:after="0"/>
        <w:jc w:val="left"/>
        <w:rPr/>
      </w:pPr>
      <w:r>
        <w:rPr/>
        <w:t>gR/wAN8RUgMAyFFStpB8ltwoCne6VSSfpfv78Z1FNUYl32JuhfzL2e3t2e+3EbhIANwg/chPVkI7ao</w:t>
      </w:r>
    </w:p>
    <w:p>
      <w:pPr>
        <w:pStyle w:val="PreformattedText"/>
        <w:bidi w:val="0"/>
        <w:spacing w:before="0" w:after="0"/>
        <w:jc w:val="left"/>
        <w:rPr/>
      </w:pPr>
      <w:r>
        <w:rPr/>
        <w:t>3sreQ21Mv8ycR6TwXQRw5OmtqB2I1C7G4PuSP6cQLidUyz03d/EjEmqAsUQoqzprV5rxfCQOyYCH3k</w:t>
      </w:r>
    </w:p>
    <w:p>
      <w:pPr>
        <w:pStyle w:val="PreformattedText"/>
        <w:bidi w:val="0"/>
        <w:spacing w:before="0" w:after="0"/>
        <w:jc w:val="left"/>
        <w:rPr/>
      </w:pPr>
      <w:r>
        <w:rPr/>
        <w:t>Gl2GkChe5JvSNNVemgBwpHaElhDBfl87b2pf8AUCAQCDqu79uCR2hSNo4nEwkp3AmgTWkbUNhZ3shh</w:t>
      </w:r>
    </w:p>
    <w:p>
      <w:pPr>
        <w:pStyle w:val="PreformattedText"/>
        <w:bidi w:val="0"/>
        <w:spacing w:before="0" w:after="0"/>
        <w:jc w:val="left"/>
        <w:rPr/>
      </w:pPr>
      <w:r>
        <w:rPr/>
        <w:t>/T/FvxUXEkwcKJJOvNEjsk7Lq7jYvSfAU0TuSNxxFSYCcO1hOABVaSTuaUbOBQagwG9+RuOBT6NndC</w:t>
      </w:r>
    </w:p>
    <w:p>
      <w:pPr>
        <w:pStyle w:val="PreformattedText"/>
        <w:bidi w:val="0"/>
        <w:spacing w:before="0" w:after="0"/>
        <w:jc w:val="left"/>
        <w:rPr/>
      </w:pPr>
      <w:r>
        <w:rPr/>
        <w:t>IB9QKrtFEsxH1N9vjgxzMBTvf3R9o/0Q8gAIzAEitwTR2AsUB5N7DxwKhwIc4nNyrWSTqZNI7bHzCw</w:t>
      </w:r>
    </w:p>
    <w:p>
      <w:pPr>
        <w:pStyle w:val="PreformattedText"/>
        <w:bidi w:val="0"/>
        <w:spacing w:before="0" w:after="0"/>
        <w:jc w:val="left"/>
        <w:rPr/>
      </w:pPr>
      <w:r>
        <w:rPr/>
        <w:t>Lr5ge4avb7cCIJE+Ki8m6IskldJ3J8Vq28k3p+3CJAydEhkgdqi+4n9dNpO4IFFgFIrfeq/Zd+I3iY</w:t>
      </w:r>
    </w:p>
    <w:p>
      <w:pPr>
        <w:pStyle w:val="PreformattedText"/>
        <w:bidi w:val="0"/>
        <w:spacing w:before="0" w:after="0"/>
        <w:jc w:val="left"/>
        <w:rPr/>
      </w:pPr>
      <w:r>
        <w:rPr/>
        <w:t>5IMSY0Q2QliT7DSxVdqFFQaNtRHjxR4kCCJBkJGYM8WUYQEkCgDp0kAFRa1vS7IQfc3xoEQI0VgLW5</w:t>
      </w:r>
    </w:p>
    <w:p>
      <w:pPr>
        <w:pStyle w:val="PreformattedText"/>
        <w:bidi w:val="0"/>
        <w:spacing w:before="0" w:after="0"/>
        <w:jc w:val="left"/>
        <w:rPr/>
      </w:pPr>
      <w:r>
        <w:rPr/>
        <w:t>AJUjj4wIpgoOoMRSgqffUSKffb68MDQBBc0cRB+kp+LGYVQ+xF6WJA2YEkiyT+/GhVVH2ANguLt1SU</w:t>
      </w:r>
    </w:p>
    <w:p>
      <w:pPr>
        <w:pStyle w:val="PreformattedText"/>
        <w:bidi w:val="0"/>
        <w:spacing w:before="0" w:after="0"/>
        <w:jc w:val="left"/>
        <w:rPr/>
      </w:pPr>
      <w:r>
        <w:rPr/>
        <w:t>OMbVSFZge7YHzuFBPyoB/7/VxIMcRIEhZodhhGG8rY9OUxj4jbbFQKGwP1rxQ9h5vhQZiMqTWOLsS2</w:t>
      </w:r>
    </w:p>
    <w:p>
      <w:pPr>
        <w:pStyle w:val="PreformattedText"/>
        <w:bidi w:val="0"/>
        <w:spacing w:before="0" w:after="0"/>
        <w:jc w:val="left"/>
        <w:rPr/>
      </w:pPr>
      <w:r>
        <w:rPr/>
        <w:t>1SsOPvupIAG1GyCR9vF/fi8CACNFOo7k4Cae99acTQ7A6SQAe67Y17kA/MP+nApU3vcGyN3vKByYNO</w:t>
      </w:r>
    </w:p>
    <w:p>
      <w:pPr>
        <w:pStyle w:val="PreformattedText"/>
        <w:bidi w:val="0"/>
        <w:spacing w:before="0" w:after="0"/>
        <w:jc w:val="left"/>
        <w:rPr/>
      </w:pPr>
      <w:r>
        <w:rPr/>
        <w:t>53JsLY8/Ym7I234peN6fXrCsVSz8de8UfNEAMwHuCL+vi7J4x1Ww7dCvZMN7VFJhElew/RmUeRdmyL</w:t>
      </w:r>
    </w:p>
    <w:p>
      <w:pPr>
        <w:pStyle w:val="PreformattedText"/>
        <w:bidi w:val="0"/>
        <w:spacing w:before="0" w:after="0"/>
        <w:jc w:val="left"/>
        <w:rPr/>
      </w:pPr>
      <w:r>
        <w:rPr/>
        <w:t>3Gn974qE8lO93apOHDOnwvaaJbtLC7oE+W968Di5oMNAUSJxrKk8fCorajcjeh+n+YnZfC8XMbHPLl</w:t>
      </w:r>
    </w:p>
    <w:p>
      <w:pPr>
        <w:pStyle w:val="PreformattedText"/>
        <w:bidi w:val="0"/>
        <w:spacing w:before="0" w:after="0"/>
        <w:jc w:val="left"/>
        <w:rPr/>
      </w:pPr>
      <w:r>
        <w:rPr/>
        <w:t>nVlxsLYDz7ihRtgTuNXZ5IBof/AGuLgyRMoVgwcWiaVgCT4ANVRIG+4v78O0t4QIQrXi4w2FBRsAL2</w:t>
      </w:r>
    </w:p>
    <w:p>
      <w:pPr>
        <w:pStyle w:val="PreformattedText"/>
        <w:bidi w:val="0"/>
        <w:spacing w:before="0" w:after="0"/>
        <w:jc w:val="left"/>
        <w:rPr/>
      </w:pPr>
      <w:r>
        <w:rPr/>
        <w:t>K1VVsSb4cGSYCFLR41EAKWFA+NtgNwSNhvxNCO+Pq09uoHZgb0geAGrwv+vAkRII7Un8IdDAR3Ys91</w:t>
      </w:r>
    </w:p>
    <w:p>
      <w:pPr>
        <w:pStyle w:val="PreformattedText"/>
        <w:bidi w:val="0"/>
        <w:spacing w:before="0" w:after="0"/>
        <w:jc w:val="left"/>
        <w:rPr/>
      </w:pPr>
      <w:r>
        <w:rPr/>
        <w:t>HcVsCPII/fgSDC0ENht3vIIwm7Sdq9vfcAUaP1vgVAoGN42lZ+ErcqQALB3a9/evez9RxJzrhEJ0qT</w:t>
      </w:r>
    </w:p>
    <w:p>
      <w:pPr>
        <w:pStyle w:val="PreformattedText"/>
        <w:bidi w:val="0"/>
        <w:spacing w:before="0" w:after="0"/>
        <w:jc w:val="left"/>
        <w:rPr/>
      </w:pPr>
      <w:r>
        <w:rPr/>
        <w:t>mmTulqMuNbABb7ruiSPA2JO9V9zxFaFqTFG1qBdsfYFvANL7b19DwISBi7nbUd/oDqOxN/zHgSjMr5</w:t>
      </w:r>
    </w:p>
    <w:p>
      <w:pPr>
        <w:pStyle w:val="PreformattedText"/>
        <w:bidi w:val="0"/>
        <w:spacing w:before="0" w:after="0"/>
        <w:jc w:val="left"/>
        <w:rPr/>
      </w:pPr>
      <w:r>
        <w:rPr/>
        <w:t>Sf7a/+I7lP8MP+zl+PnqfIyo4/UfrjkEnwx9IYCZUuNncw5760Sbk+Lj4gxyshctNIXZCAkcMrHt4y</w:t>
      </w:r>
    </w:p>
    <w:p>
      <w:pPr>
        <w:pStyle w:val="PreformattedText"/>
        <w:bidi w:val="0"/>
        <w:spacing w:before="0" w:after="0"/>
        <w:jc w:val="left"/>
        <w:rPr/>
      </w:pPr>
      <w:r>
        <w:rPr/>
        <w:t>bdU6LZqhnecIH0lt9n0BX2yjuiKZkr+WxO03LsDEw2jRZIkidwLSGWZiC0sisaWIzFm2JJ0r/Nx5QS</w:t>
      </w:r>
    </w:p>
    <w:p>
      <w:pPr>
        <w:pStyle w:val="PreformattedText"/>
        <w:bidi w:val="0"/>
        <w:spacing w:before="0" w:after="0"/>
        <w:jc w:val="left"/>
        <w:rPr/>
      </w:pPr>
      <w:r>
        <w:rPr/>
        <w:t>XCTle3c4RACjeaTZWBipLkKrMyHIhKxiJH2pJp5Er8ve0BBsKzaq08TBa7dIwoVXhjJAx61UXioDjf</w:t>
      </w:r>
    </w:p>
    <w:p>
      <w:pPr>
        <w:pStyle w:val="PreformattedText"/>
        <w:bidi w:val="0"/>
        <w:spacing w:before="0" w:after="0"/>
        <w:jc w:val="left"/>
        <w:rPr/>
      </w:pPr>
      <w:r>
        <w:rPr/>
        <w:t>3k8ksyAshjXr5cs0irJqkYgLJINOgkEKgH+Lgc2XHsb+FRZHRgzl33/8j+ELTZIwpGllneDIFxL0lR</w:t>
      </w:r>
    </w:p>
    <w:p>
      <w:pPr>
        <w:pStyle w:val="PreformattedText"/>
        <w:bidi w:val="0"/>
        <w:spacing w:before="0" w:after="0"/>
        <w:jc w:val="left"/>
        <w:rPr/>
      </w:pPr>
      <w:r>
        <w:rPr/>
        <w:t>m/Lf8AKieRlEkkKstuwNsyq3y8TDTAAGFFxiXE73rdXaPhlky8swsrm+ThwvJy3l+fkcqyJhJMn4mQ</w:t>
      </w:r>
    </w:p>
    <w:p>
      <w:pPr>
        <w:pStyle w:val="PreformattedText"/>
        <w:bidi w:val="0"/>
        <w:spacing w:before="0" w:after="0"/>
        <w:jc w:val="left"/>
        <w:rPr/>
      </w:pPr>
      <w:r>
        <w:rPr/>
        <w:t>PJJLN0JFIJaaFTqYqoVFbt1cFN7RUe5wutbuqUPNNgBtzxN7qY+rvU2Jn+n30xwQcvwYosCKTHnmme</w:t>
      </w:r>
    </w:p>
    <w:p>
      <w:pPr>
        <w:pStyle w:val="PreformattedText"/>
        <w:bidi w:val="0"/>
        <w:spacing w:before="0" w:after="0"/>
        <w:jc w:val="left"/>
        <w:rPr/>
      </w:pPr>
      <w:r>
        <w:rPr/>
        <w:t>bNMP4jIRI5W04+Q8oTXs1R/rZeISXFoix3YpEU2tcXHH83dQOWZcvLfQkIYL1udZMUXVhVhLHDiRTS</w:t>
      </w:r>
    </w:p>
    <w:p>
      <w:pPr>
        <w:pStyle w:val="PreformattedText"/>
        <w:bidi w:val="0"/>
        <w:spacing w:before="0" w:after="0"/>
        <w:jc w:val="left"/>
        <w:rPr/>
      </w:pPr>
      <w:r>
        <w:rPr/>
        <w:t>RQRaTUcJy8hmSwCohLcMAQ5xOZhScbWARJcqX615+5cIrlY0gnlmzFEcUs0uTiwYghcJukK4OCtH3M</w:t>
      </w:r>
    </w:p>
    <w:p>
      <w:pPr>
        <w:pStyle w:val="PreformattedText"/>
        <w:bidi w:val="0"/>
        <w:spacing w:before="0" w:after="0"/>
        <w:jc w:val="left"/>
        <w:rPr/>
      </w:pPr>
      <w:r>
        <w:rPr/>
        <w:t>jdupuLqdziDNx0WavMDq49fhXCuYZAWHEnaYB5HyJZEUMJIkVkVVWRSdd0pA87fq46TGwXACQ0bq59</w:t>
      </w:r>
    </w:p>
    <w:p>
      <w:pPr>
        <w:pStyle w:val="PreformattedText"/>
        <w:bidi w:val="0"/>
        <w:spacing w:before="0" w:after="0"/>
        <w:jc w:val="left"/>
        <w:rPr/>
      </w:pPr>
      <w:r>
        <w:rPr/>
        <w:t>RwkknCuE84xOcLDJD+Hlg5R1siBxQxcdOXl8HFh0swRqfqSIx16ptJ+nGWqC9gdcYlrW/aWmncx5aW</w:t>
      </w:r>
    </w:p>
    <w:p>
      <w:pPr>
        <w:pStyle w:val="PreformattedText"/>
        <w:bidi w:val="0"/>
        <w:spacing w:before="0" w:after="0"/>
        <w:jc w:val="left"/>
        <w:rPr/>
      </w:pPr>
      <w:r>
        <w:rPr/>
        <w:t>hpi531YUf6dzJlHLRKzOIOYC0YDQ7xqywUNNxkmeQEAkEScU7Sw/vPeb/7KzZzBp9jXf8Ar+a7R6bh</w:t>
      </w:r>
    </w:p>
    <w:p>
      <w:pPr>
        <w:pStyle w:val="PreformattedText"/>
        <w:bidi w:val="0"/>
        <w:spacing w:before="0" w:after="0"/>
        <w:jc w:val="left"/>
        <w:rPr/>
      </w:pPr>
      <w:r>
        <w:rPr/>
        <w:t>TM9SRcrSHIaaP0/lcxxjGtJj5XVjXIyXIrpYAxsqYa2sWwVl45YDnsaWkbzoPr1qusyBWcxzbnNZI9</w:t>
      </w:r>
    </w:p>
    <w:p>
      <w:pPr>
        <w:pStyle w:val="PreformattedText"/>
        <w:bidi w:val="0"/>
        <w:spacing w:before="0" w:after="0"/>
        <w:jc w:val="left"/>
        <w:rPr/>
      </w:pPr>
      <w:r>
        <w:rPr/>
        <w:t>dmV0T4bpn8r5lz0jHAkycDnvKMYCNcaTFhM2LBh5MMWoLEwlOOWeqU+/c3HPq1f3zGwZb26Sequzsl</w:t>
      </w:r>
    </w:p>
    <w:p>
      <w:pPr>
        <w:pStyle w:val="PreformattedText"/>
        <w:bidi w:val="0"/>
        <w:spacing w:before="0" w:after="0"/>
        <w:jc w:val="left"/>
        <w:rPr/>
      </w:pPr>
      <w:r>
        <w:rPr/>
        <w:t>Elh6od/DjeXpn4bfCnnXPIMrmv4SeVczmnLsjHkxMkdPHLcvORmZE7sY44JTPMwcnUW+S2bjl1qjad</w:t>
      </w:r>
    </w:p>
    <w:p>
      <w:pPr>
        <w:pStyle w:val="PreformattedText"/>
        <w:bidi w:val="0"/>
        <w:spacing w:before="0" w:after="0"/>
        <w:jc w:val="left"/>
        <w:rPr/>
      </w:pPr>
      <w:r>
        <w:rPr/>
        <w:t>T93vOjK9X7N2YVmuNQZaRb9n7K+hXwV+EGUjcvTIxMnmLYvKeYYiZmPFLBj40eQpxoc0QQI8nNGkWF</w:t>
      </w:r>
    </w:p>
    <w:p>
      <w:pPr>
        <w:pStyle w:val="PreformattedText"/>
        <w:bidi w:val="0"/>
        <w:spacing w:before="0" w:after="0"/>
        <w:jc w:val="left"/>
        <w:rPr/>
      </w:pPr>
      <w:r>
        <w:rPr/>
        <w:t>o0DhY1bFYsb+XmVqrbSSN1x4Xd7itXqdk2RjXNBOWtd695ewcT05iQQ/gsPGycuXmGQv9oxRwsM3In</w:t>
      </w:r>
    </w:p>
    <w:p>
      <w:pPr>
        <w:pStyle w:val="PreformattedText"/>
        <w:bidi w:val="0"/>
        <w:spacing w:before="0" w:after="0"/>
        <w:jc w:val="left"/>
        <w:rPr/>
      </w:pPr>
      <w:r>
        <w:rPr/>
        <w:t>xcWGHJbJOthFjzdOG0uRYWh7H1vpHKq1TTYX5hndXoKVEwCdXfad/auv8Ap70dgQYOdPjtj4/XaLGy</w:t>
      </w:r>
    </w:p>
    <w:p>
      <w:pPr>
        <w:pStyle w:val="PreformattedText"/>
        <w:bidi w:val="0"/>
        <w:spacing w:before="0" w:after="0"/>
        <w:jc w:val="left"/>
        <w:rPr/>
      </w:pPr>
      <w:r>
        <w:rPr/>
        <w:t>OUczzjkQ4+dKyyN+CzFRS3KpGWRWpD02hXWupdfE6dZwLnA3Y9OV1SlaItMfhVawPg3hSy52XNn47H</w:t>
      </w:r>
    </w:p>
    <w:p>
      <w:pPr>
        <w:pStyle w:val="PreformattedText"/>
        <w:bidi w:val="0"/>
        <w:spacing w:before="0" w:after="0"/>
        <w:jc w:val="left"/>
        <w:rPr/>
      </w:pPr>
      <w:r>
        <w:rPr/>
        <w:t>O5zc2SkS8vnxoQ8X+55yspefEL4UISUCQ6V1K2vZqnVHniqG3kENYxoMt4jquu8p9AnBx8LKiy+WHm</w:t>
      </w:r>
    </w:p>
    <w:p>
      <w:pPr>
        <w:pStyle w:val="PreformattedText"/>
        <w:bidi w:val="0"/>
        <w:spacing w:before="0" w:after="0"/>
        <w:jc w:val="left"/>
        <w:rPr/>
      </w:pPr>
      <w:r>
        <w:rPr/>
        <w:t>EnM4Ri8wysFTByxsiXHfKxYZYU0wQJjxxu0nTqbVu5vjO+GtBBFzvHkuhRJIEAutC7RF8McWDE5qM+</w:t>
      </w:r>
    </w:p>
    <w:p>
      <w:pPr>
        <w:pStyle w:val="PreformattedText"/>
        <w:bidi w:val="0"/>
        <w:spacing w:before="0" w:after="0"/>
        <w:jc w:val="left"/>
        <w:rPr/>
      </w:pPr>
      <w:r>
        <w:rPr/>
        <w:t>NpY838TFntl4+PlywSZzAYfOJcmVCMwZWljHDDUSMwSTcE8QYK7rw8BzYcMO+yq3VmyBTdaf4u835J</w:t>
      </w:r>
    </w:p>
    <w:p>
      <w:pPr>
        <w:pStyle w:val="PreformattedText"/>
        <w:bidi w:val="0"/>
        <w:spacing w:before="0" w:after="0"/>
        <w:jc w:val="left"/>
        <w:rPr/>
      </w:pPr>
      <w:r>
        <w:rPr/>
        <w:t>5jfBbkWZM0c0LmPBiMbQ4uLjthSYuQZJH5bDkyzBZCHj/EK9hohJMux0qyobPUcXF7zTEzDedv5LVT</w:t>
      </w:r>
    </w:p>
    <w:p>
      <w:pPr>
        <w:pStyle w:val="PreformattedText"/>
        <w:bidi w:val="0"/>
        <w:spacing w:before="0" w:after="0"/>
        <w:jc w:val="left"/>
        <w:rPr/>
      </w:pPr>
      <w:r>
        <w:rPr/>
        <w:t>220NYKYcHdqsfLPhOzZh5pyyB4caLL6uOfyYcRouZ8v/BZMbu4Vifw8MfVc0kP4dRHI1sCzsry94DD</w:t>
      </w:r>
    </w:p>
    <w:p>
      <w:pPr>
        <w:pStyle w:val="PreformattedText"/>
        <w:bidi w:val="0"/>
        <w:spacing w:before="0" w:after="0"/>
        <w:jc w:val="left"/>
        <w:rPr/>
      </w:pPr>
      <w:r>
        <w:rPr/>
        <w:t>0c2iXcN3P+q1DbKFFovH7xwLj/CiQ/AuDkUuR+CLKdaZ0+dAAsziISlUwpYx1RHH+IaHFx4hTxMFaJ</w:t>
      </w:r>
    </w:p>
    <w:p>
      <w:pPr>
        <w:pStyle w:val="PreformattedText"/>
        <w:bidi w:val="0"/>
        <w:spacing w:before="0" w:after="0"/>
        <w:jc w:val="left"/>
        <w:rPr/>
      </w:pPr>
      <w:r>
        <w:rPr/>
        <w:t>r1cXM9mmmS5ri0ev4loHtWnVay4De3d7XwVY9U+jeaKea5HKfS55svOMZMWbk0WO64mJzOOaGHk8zZ</w:t>
      </w:r>
    </w:p>
    <w:p>
      <w:pPr>
        <w:pStyle w:val="PreformattedText"/>
        <w:bidi w:val="0"/>
        <w:spacing w:before="0" w:after="0"/>
        <w:jc w:val="left"/>
        <w:rPr/>
      </w:pPr>
      <w:r>
        <w:rPr/>
        <w:t>EcayYZhZ85cyUhVWCQqEZ3RWsIfR3OjuuB0HD/lXtLXgxUa17eG6M/8AH9F5z5D/AAucx9I+h/UuPz</w:t>
      </w:r>
    </w:p>
    <w:p>
      <w:pPr>
        <w:pStyle w:val="PreformattedText"/>
        <w:bidi w:val="0"/>
        <w:spacing w:before="0" w:after="0"/>
        <w:jc w:val="left"/>
        <w:rPr/>
      </w:pPr>
      <w:r>
        <w:rPr/>
        <w:t>Hpc755NzzM9WcwypvxC43qPKb1Lm85GVDgRgz42CIZY1/D3cEeGnTZXZxxz61HaHMq1n0+hpvta1vM</w:t>
      </w:r>
    </w:p>
    <w:p>
      <w:pPr>
        <w:pStyle w:val="PreformattedText"/>
        <w:bidi w:val="0"/>
        <w:spacing w:before="0" w:after="0"/>
        <w:jc w:val="left"/>
        <w:rPr/>
      </w:pPr>
      <w:r>
        <w:rPr/>
        <w:t>C2D9a37MNnaG0i/pDc9zi7m5zr2/C2eFvJRvwh+AE0nPPUMs2BkY/MeR+r8TmXJ4ZMB+W5mbybA9Qc</w:t>
      </w:r>
    </w:p>
    <w:p>
      <w:pPr>
        <w:pStyle w:val="PreformattedText"/>
        <w:bidi w:val="0"/>
        <w:spacing w:before="0" w:after="0"/>
        <w:jc w:val="left"/>
        <w:rPr/>
      </w:pPr>
      <w:r>
        <w:rPr/>
        <w:t>l57jy4k+Yyw8yzOXpnZ2IszsNWPBrhKS6eKGl+1OpMpy1lMNvbwulvE33bhvOSOzjZKdR7g2p0zjYe</w:t>
      </w:r>
    </w:p>
    <w:p>
      <w:pPr>
        <w:pStyle w:val="PreformattedText"/>
        <w:bidi w:val="0"/>
        <w:spacing w:before="0" w:after="0"/>
        <w:jc w:val="left"/>
        <w:rPr/>
      </w:pPr>
      <w:r>
        <w:rPr/>
        <w:t>wXXsP0XY93kvevqH4Hcl5o2UVyf7M5THBk8v5pj4hmxxn4eQgOHy7Jy4n7sL8YNMoUSMUXRqVWZuOk</w:t>
      </w:r>
    </w:p>
    <w:p>
      <w:pPr>
        <w:pStyle w:val="PreformattedText"/>
        <w:bidi w:val="0"/>
        <w:spacing w:before="0" w:after="0"/>
        <w:jc w:val="left"/>
        <w:rPr/>
      </w:pPr>
      <w:r>
        <w:rPr/>
        <w:t>dia+4sd0bZ3rXZa52uVmG3OcabXMuc4/koL098AvRvIcHKgPIuXwLn5HMuaySuYHmOfzibTiZmYmIF</w:t>
      </w:r>
    </w:p>
    <w:p>
      <w:pPr>
        <w:pStyle w:val="PreformattedText"/>
        <w:bidi w:val="0"/>
        <w:spacing w:before="0" w:after="0"/>
        <w:jc w:val="left"/>
        <w:rPr/>
      </w:pPr>
      <w:r>
        <w:rPr/>
        <w:t>kyjGhkjikkkkKHToevlspbM2yKpMcLWlx08W/wBFOtt7ry3Z9bpdA4j1t7m74t5WTkfw3wcD1kPUWD</w:t>
      </w:r>
    </w:p>
    <w:p>
      <w:pPr>
        <w:pStyle w:val="PreformattedText"/>
        <w:bidi w:val="0"/>
        <w:spacing w:before="0" w:after="0"/>
        <w:jc w:val="left"/>
        <w:rPr/>
      </w:pPr>
      <w:r>
        <w:rPr/>
        <w:t>yyFA/pqTl0mbBlOcUq+fC3NIF5Zp1FIseHBTGYkRwOrF46futdQpkERcI3mrHtFcHZTScctP3dXP5q</w:t>
      </w:r>
    </w:p>
    <w:p>
      <w:pPr>
        <w:pStyle w:val="PreformattedText"/>
        <w:bidi w:val="0"/>
        <w:spacing w:before="0" w:after="0"/>
        <w:jc w:val="left"/>
        <w:rPr/>
      </w:pPr>
      <w:r>
        <w:rPr/>
        <w:t>T9b+iP7X9Oc05Hmcz5tFic1j1Z+JiwQ4oi5TymA5HTweYiMNiPLkf2eqy7HHn1uiawijk+0WlrC1oJ</w:t>
      </w:r>
    </w:p>
    <w:p>
      <w:pPr>
        <w:pStyle w:val="PreformattedText"/>
        <w:bidi w:val="0"/>
        <w:spacing w:before="0" w:after="0"/>
        <w:jc w:val="left"/>
        <w:rPr/>
      </w:pPr>
      <w:r>
        <w:rPr/>
        <w:t>dFw3cNtH8Pgpez6rQ8OLBa3d4syT/7Kvfw7/B1fS/KPVXLeZ8q5pJyKXC5DyLEysidc/HzJMNOaZGf</w:t>
      </w:r>
    </w:p>
    <w:p>
      <w:pPr>
        <w:pStyle w:val="PreformattedText"/>
        <w:bidi w:val="0"/>
        <w:spacing w:before="0" w:after="0"/>
        <w:jc w:val="left"/>
        <w:rPr/>
      </w:pPr>
      <w:r>
        <w:rPr/>
        <w:t>gSpMxlzcNearkJFlSBllkUCZvDvztgoOfSL6jbGtv07XHe3fe6reS6e312ioxlJ4c9tuvd4t73mz9S</w:t>
      </w:r>
    </w:p>
    <w:p>
      <w:pPr>
        <w:pStyle w:val="PreformattedText"/>
        <w:bidi w:val="0"/>
        <w:spacing w:before="0" w:after="0"/>
        <w:jc w:val="left"/>
        <w:rPr/>
      </w:pPr>
      <w:r>
        <w:rPr/>
        <w:t>7enoBecBHyI5+R805R6iyucR42NGXwefZvMeV40MM+X1QzRdHFlyxFpEfTm09EflIq7OhY6nDh0ZY7</w:t>
      </w:r>
    </w:p>
    <w:p>
      <w:pPr>
        <w:pStyle w:val="PreformattedText"/>
        <w:bidi w:val="0"/>
        <w:spacing w:before="0" w:after="0"/>
        <w:jc w:val="left"/>
        <w:rPr/>
      </w:pPr>
      <w:r>
        <w:rPr/>
        <w:t>hHb2qh20mjVLmO6Zjmty/UW9X3lP8y9I8s5R/ZGXjRg4/J8jK5o34aKcKI8Pl0uCmQ9zO8lQzo6MVL</w:t>
      </w:r>
    </w:p>
    <w:p>
      <w:pPr>
        <w:pStyle w:val="PreformattedText"/>
        <w:bidi w:val="0"/>
        <w:spacing w:before="0" w:after="0"/>
        <w:jc w:val="left"/>
        <w:rPr/>
      </w:pPr>
      <w:r>
        <w:rPr/>
        <w:t>fNpFjjLW2VzegFN5c2Ty6scLkqe1vq9MH8bg0b3nKuU/JMh/S2PgwwrmZk8XKDg/iBohqOaDmCSGV1</w:t>
      </w:r>
    </w:p>
    <w:p>
      <w:pPr>
        <w:pStyle w:val="PreformattedText"/>
        <w:bidi w:val="0"/>
        <w:spacing w:before="0" w:after="0"/>
        <w:jc w:val="left"/>
        <w:rPr/>
      </w:pPr>
      <w:r>
        <w:rPr/>
        <w:t>ZgqzYrMSi9VjYjYcbW7P0GzsYG3Vd1rVyumY7ai97+jpS67+FU3n/pvnfMs/AOVyoZrYmHNnw48eSZ</w:t>
      </w:r>
    </w:p>
    <w:p>
      <w:pPr>
        <w:pStyle w:val="PreformattedText"/>
        <w:bidi w:val="0"/>
        <w:spacing w:before="0" w:after="0"/>
        <w:jc w:val="left"/>
        <w:rPr/>
      </w:pPr>
      <w:r>
        <w:rPr/>
        <w:t>s3FXK5hiTdHlHMYdTthHmGLivodHkYRtE7Kq6eJVGV69Sk2pQFzcjOeK7d63Er6dahQpVXU9otDsOd</w:t>
      </w:r>
    </w:p>
    <w:p>
      <w:pPr>
        <w:pStyle w:val="PreformattedText"/>
        <w:bidi w:val="0"/>
        <w:spacing w:before="0" w:after="0"/>
        <w:jc w:val="left"/>
        <w:rPr/>
      </w:pPr>
      <w:r>
        <w:rPr/>
        <w:t>y4bd4cN3/sr9iR52Ry3mPLOZ+n8/D5jzNcrH5jlcuwEzOX5WFJi46Y/McqHmEqlFiycWGSKTtesfR+</w:t>
      </w:r>
    </w:p>
    <w:p>
      <w:pPr>
        <w:pStyle w:val="PreformattedText"/>
        <w:bidi w:val="0"/>
        <w:spacing w:before="0" w:after="0"/>
        <w:jc w:val="left"/>
        <w:rPr/>
      </w:pPr>
      <w:r>
        <w:rPr/>
        <w:t>VqCcaXmsWONWlbUcSNzea4W6729quc5tIFr2V21GNti528112jbeJXH0QJPXWBjz875Th4b4eVhZvM</w:t>
      </w:r>
    </w:p>
    <w:p>
      <w:pPr>
        <w:pStyle w:val="PreformattedText"/>
        <w:bidi w:val="0"/>
        <w:spacing w:before="0" w:after="0"/>
        <w:jc w:val="left"/>
        <w:rPr/>
      </w:pPr>
      <w:r>
        <w:rPr/>
        <w:t>8ebOjkkmysIzDKwGXG1tNAmeivJCSxjGLGsx1GuNGxU2bbSY57GOY3LnNbxEcTXdbd/Rcvb3f6F7hS</w:t>
      </w:r>
    </w:p>
    <w:p>
      <w:pPr>
        <w:pStyle w:val="PreformattedText"/>
        <w:bidi w:val="0"/>
        <w:spacing w:before="0" w:after="0"/>
        <w:jc w:val="left"/>
        <w:rPr/>
      </w:pPr>
      <w:r>
        <w:rPr/>
        <w:t>qOc53COqJ60961dkj9H4+YmRkHKgky8rFn5fgZONi42Fgx4s0q5axxRk64cj8QsLGYhnHTSVH2Ucdg</w:t>
      </w:r>
    </w:p>
    <w:p>
      <w:pPr>
        <w:pStyle w:val="PreformattedText"/>
        <w:bidi w:val="0"/>
        <w:spacing w:before="0" w:after="0"/>
        <w:jc w:val="left"/>
        <w:rPr/>
      </w:pPr>
      <w:r>
        <w:rPr/>
        <w:t>ez2VA0k3FwLW9ka9beu/hXn6vtarRcIYQxpl8uc43N3eLu28k0i9L4nKuX5jM5yMrBzOrm5eRDiRM0</w:t>
      </w:r>
    </w:p>
    <w:p>
      <w:pPr>
        <w:pStyle w:val="PreformattedText"/>
        <w:bidi w:val="0"/>
        <w:spacing w:before="0" w:after="0"/>
        <w:jc w:val="left"/>
        <w:rPr/>
      </w:pPr>
      <w:r>
        <w:rPr/>
        <w:t>Wb+aMQLir+XCJTMiRsoDLJqL6pe1O2GjSY+G3upls3W8/Lhb2N/uVB9ov2mqyTb0gxE6t629+IqsD0</w:t>
      </w:r>
    </w:p>
    <w:p>
      <w:pPr>
        <w:pStyle w:val="PreformattedText"/>
        <w:bidi w:val="0"/>
        <w:spacing w:before="0" w:after="0"/>
        <w:jc w:val="left"/>
        <w:rPr/>
      </w:pPr>
      <w:r>
        <w:rPr/>
        <w:t>by3BHPszCw2lg5vzuXn0K5ECjMkljHKZcrDxshQI8qAS4EUmPqVJlOrZiupuO72dTpCs+ky5heXtB4</w:t>
      </w:r>
    </w:p>
    <w:p>
      <w:pPr>
        <w:pStyle w:val="PreformattedText"/>
        <w:bidi w:val="0"/>
        <w:spacing w:before="0" w:after="0"/>
        <w:jc w:val="left"/>
        <w:rPr/>
      </w:pPr>
      <w:r>
        <w:rPr/>
        <w:t>urLQ7su4bluZtlSodna9wa5rYe4HdO8bXub3uqVVs30bLnT88ix+kIPU/LUxc4JiomTy9o8hM3Cz8l</w:t>
      </w:r>
    </w:p>
    <w:p>
      <w:pPr>
        <w:pStyle w:val="PreformattedText"/>
        <w:bidi w:val="0"/>
        <w:spacing w:before="0" w:after="0"/>
        <w:jc w:val="left"/>
        <w:rPr/>
      </w:pPr>
      <w:r>
        <w:rPr/>
        <w:t>SgeDPMzxzsKjNfmae1mfnH2dW6Sq4uup7Ry7nWDnfxLp09vY1tIukv2c7u9uv3bXR3gqq3oSQctwZ+</w:t>
      </w:r>
    </w:p>
    <w:p>
      <w:pPr>
        <w:pStyle w:val="PreformattedText"/>
        <w:bidi w:val="0"/>
        <w:spacing w:before="0" w:after="0"/>
        <w:jc w:val="left"/>
        <w:rPr/>
      </w:pPr>
      <w:r>
        <w:rPr/>
        <w:t>WYcWLmYfNZuZ8iyciJZjybKixfwE3KXwp2IyPT/NsGHIiDxMGDNG7qVdeKnbIHsDm0jfdieVu7n3Ty</w:t>
      </w:r>
    </w:p>
    <w:p>
      <w:pPr>
        <w:pStyle w:val="PreformattedText"/>
        <w:bidi w:val="0"/>
        <w:spacing w:before="0" w:after="0"/>
        <w:jc w:val="left"/>
        <w:rPr/>
      </w:pPr>
      <w:r>
        <w:rPr/>
        <w:t>/wCSvG2jpHB1QuYG2ujrB29uu6rmc7lwD4p/BDkPPOVZvI5OVcqC5PMH5tgenck/icOXB9SQCLnHJR</w:t>
      </w:r>
    </w:p>
    <w:p>
      <w:pPr>
        <w:pStyle w:val="PreformattedText"/>
        <w:bidi w:val="0"/>
        <w:spacing w:before="0" w:after="0"/>
        <w:jc w:val="left"/>
        <w:rPr/>
      </w:pPr>
      <w:r>
        <w:rPr/>
        <w:t>zPJg6cuLj83fHy+XxtocCQjW7RqU49XZuhrloJa9xa4RLrb+Qfwt/purq7Nt74ucBUo22Ge1uj7Jy7</w:t>
      </w:r>
    </w:p>
    <w:p>
      <w:pPr>
        <w:pStyle w:val="PreformattedText"/>
        <w:bidi w:val="0"/>
        <w:spacing w:before="0" w:after="0"/>
        <w:jc w:val="left"/>
        <w:rPr/>
      </w:pPr>
      <w:r>
        <w:rPr/>
        <w:t>vLz/AOqf4ZOW4XqDkvxQz8eDP5ufTc3Keb4jYCvyjnX9q4LQ50WYG0Nmz5kM+aYcpnjm5fl5BiSweE</w:t>
      </w:r>
    </w:p>
    <w:p>
      <w:pPr>
        <w:pStyle w:val="PreformattedText"/>
        <w:bidi w:val="0"/>
        <w:spacing w:before="0" w:after="0"/>
        <w:jc w:val="left"/>
        <w:rPr/>
      </w:pPr>
      <w:r>
        <w:rPr/>
        <w:t>2jtFKixtVx/dnt6vV1+y5SO0UtoFUs3aluvP3vpZ/EvA/Lv4cfTnIvizz/ANOrhZ74vqXlHqbOwcrE</w:t>
      </w:r>
    </w:p>
    <w:p>
      <w:pPr>
        <w:pStyle w:val="PreformattedText"/>
        <w:bidi w:val="0"/>
        <w:spacing w:before="0" w:after="0"/>
        <w:jc w:val="left"/>
        <w:rPr/>
      </w:pPr>
      <w:r>
        <w:rPr/>
        <w:t>w/7bzeQT8vbB5lzSHLlllSfIijaXJTJxchTkpNHNOmuNnVun/qDT2dgpjepkTyu6vCfz60LlNphm0F</w:t>
      </w:r>
    </w:p>
    <w:p>
      <w:pPr>
        <w:pStyle w:val="PreformattedText"/>
        <w:bidi w:val="0"/>
        <w:spacing w:before="0" w:after="0"/>
        <w:jc w:val="left"/>
        <w:rPr/>
      </w:pPr>
      <w:r>
        <w:rPr/>
        <w:t>zmBwqB1s8XV63Zzt+JeIvit/DfkchzOR4Qi5pyvF5b6t5g+BnYCRZWVyWbl+U/N+Vc7gwsuErzDk4T</w:t>
      </w:r>
    </w:p>
    <w:p>
      <w:pPr>
        <w:pStyle w:val="PreformattedText"/>
        <w:bidi w:val="0"/>
        <w:spacing w:before="0" w:after="0"/>
        <w:jc w:val="left"/>
        <w:rPr/>
      </w:pPr>
      <w:r>
        <w:rPr/>
        <w:t>NklnwnGn8LM4hBffjq0tsuaH2h3SMtPddPLwce92rmVvZT2iWOc0Ndc26Dba65rmNOrR1m8gvCfxZ+</w:t>
      </w:r>
    </w:p>
    <w:p>
      <w:pPr>
        <w:pStyle w:val="PreformattedText"/>
        <w:bidi w:val="0"/>
        <w:spacing w:before="0" w:after="0"/>
        <w:jc w:val="left"/>
        <w:rPr/>
      </w:pPr>
      <w:r>
        <w:rPr/>
        <w:t>HrfDL1xmev/SONy7lvI/VvNuQ+o8L096YfI/s3036tGcmMnPvT7ltWLi5GdBJrhVrx2zkxpoV7l473</w:t>
      </w:r>
    </w:p>
    <w:p>
      <w:pPr>
        <w:pStyle w:val="PreformattedText"/>
        <w:bidi w:val="0"/>
        <w:spacing w:before="0" w:after="0"/>
        <w:jc w:val="left"/>
        <w:rPr/>
      </w:pPr>
      <w:r>
        <w:rPr/>
        <w:t>sjbzUpP2esTUqUrm3Otuc3un4fxLx/tv2WKFY7VTYKdDaSDYJta93MXdUn7PDC9J+vOTYfrP0v6kyc</w:t>
      </w:r>
    </w:p>
    <w:p>
      <w:pPr>
        <w:pStyle w:val="PreformattedText"/>
        <w:bidi w:val="0"/>
        <w:spacing w:before="0" w:after="0"/>
        <w:jc w:val="left"/>
        <w:rPr/>
      </w:pPr>
      <w:r>
        <w:rPr/>
        <w:t>jFwzzHI5q8uRmY6Ljn+zubYYzp15hh48XSyuX4/Ok5ki5Ua1AmQVZAGfg2eoae1Mpk3Md+bXdvet6q</w:t>
      </w:r>
    </w:p>
    <w:p>
      <w:pPr>
        <w:pStyle w:val="PreformattedText"/>
        <w:bidi w:val="0"/>
        <w:spacing w:before="0" w:after="0"/>
        <w:jc w:val="left"/>
        <w:rPr/>
      </w:pPr>
      <w:r>
        <w:rPr/>
        <w:t>K+yh+z1Hltjmn8BHWHYDdnkvAyfD3nHK8zmXLjhSR/ieTLFE/Lp5I4psfO5hjQxRGOGUJkXkzFoBHr</w:t>
      </w:r>
    </w:p>
    <w:p>
      <w:pPr>
        <w:pStyle w:val="PreformattedText"/>
        <w:bidi w:val="0"/>
        <w:spacing w:before="0" w:after="0"/>
        <w:jc w:val="left"/>
        <w:rPr/>
      </w:pPr>
      <w:r>
        <w:rPr/>
        <w:t>BkkGnS7Mh9I2oA2q6bWtF34vX8S8ZtFOC1obl3PzVd5Lz7K5F6q9L+pcRpcHn2L60z+Q81ijjmyMLm</w:t>
      </w:r>
    </w:p>
    <w:p>
      <w:pPr>
        <w:pStyle w:val="PreformattedText"/>
        <w:bidi w:val="0"/>
        <w:spacing w:before="0" w:after="0"/>
        <w:jc w:val="left"/>
        <w:rPr/>
      </w:pPr>
      <w:r>
        <w:rPr/>
        <w:t>ePNiSvE/MSoKDNOJLnY0sHbHkLJMulSrhdRAcwNacRcO8sTKhbUZUPE18Wxu/wDcXfevNnx19Ew+j+</w:t>
      </w:r>
    </w:p>
    <w:p>
      <w:pPr>
        <w:pStyle w:val="PreformattedText"/>
        <w:bidi w:val="0"/>
        <w:spacing w:before="0" w:after="0"/>
        <w:jc w:val="left"/>
        <w:rPr/>
      </w:pPr>
      <w:r>
        <w:rPr/>
        <w:t>feo/TXL0/Fcgi50fVHo3KhiVUh5dzaNc5+WCUdydAz6Wj+ZGVC16r46WwVnOFMOeL4h/8AcuL7S2QU</w:t>
      </w:r>
    </w:p>
    <w:p>
      <w:pPr>
        <w:pStyle w:val="PreformattedText"/>
        <w:bidi w:val="0"/>
        <w:spacing w:before="0" w:after="0"/>
        <w:jc w:val="left"/>
        <w:rPr/>
      </w:pPr>
      <w:r>
        <w:rPr/>
        <w:t>jULQXMBvYfxW/RT/ANO8+/8Anb4S5vpmfIx4/Unw/wAub1P6ZSSdevncuSEZOTiCJlCtHPyV8hAQxe</w:t>
      </w:r>
    </w:p>
    <w:p>
      <w:pPr>
        <w:pStyle w:val="PreformattedText"/>
        <w:bidi w:val="0"/>
        <w:spacing w:before="0" w:after="0"/>
        <w:jc w:val="left"/>
        <w:rPr/>
      </w:pPr>
      <w:r>
        <w:rPr/>
        <w:t>SbkWjTvfFm0URSqXXFoqbv0uHn2fqs9B5q04I/eUd75cTftNU76A+JEPLW5JzJcleXRQ5BiypJJHyI</w:t>
      </w:r>
    </w:p>
    <w:p>
      <w:pPr>
        <w:pStyle w:val="PreformattedText"/>
        <w:bidi w:val="0"/>
        <w:spacing w:before="0" w:after="0"/>
        <w:jc w:val="left"/>
        <w:rPr/>
      </w:pPr>
      <w:r>
        <w:rPr/>
        <w:t>MnAyJiM7lnOsZ0IliVXV0kVSQIT27Lpw1qJksc3h9XLbSeHAVGOtDuqfxBy95J6hTmMXrjl+ZjY2Fm</w:t>
      </w:r>
    </w:p>
    <w:p>
      <w:pPr>
        <w:pStyle w:val="PreformattedText"/>
        <w:bidi w:val="0"/>
        <w:spacing w:before="0" w:after="0"/>
        <w:jc w:val="left"/>
        <w:rPr/>
      </w:pPr>
      <w:r>
        <w:rPr/>
        <w:t>SQQeo+WI0cc8GPj8xmxp4emXAbJ5e+RGzBidMIm3HfxhJAu64I/E3+ZbYgvaeJv6r9Vf8A8O//ABc+</w:t>
      </w:r>
    </w:p>
    <w:p>
      <w:pPr>
        <w:pStyle w:val="PreformattedText"/>
        <w:bidi w:val="0"/>
        <w:spacing w:before="0" w:after="0"/>
        <w:jc w:val="left"/>
        <w:rPr/>
      </w:pPr>
      <w:r>
        <w:rPr/>
        <w:t>pcnkXqL+FvnuJDk+iuWZM3qD0s2OJHyvS/PM57z4EMrW3KOYBdaQxhkSXFZlKNLpfuex9odaaD94cT</w:t>
      </w:r>
    </w:p>
    <w:p>
      <w:pPr>
        <w:pStyle w:val="PreformattedText"/>
        <w:bidi w:val="0"/>
        <w:spacing w:before="0" w:after="0"/>
        <w:jc w:val="left"/>
        <w:rPr/>
      </w:pPr>
      <w:r>
        <w:rPr/>
        <w:t>V5X9o9mpu6PbG7tSId2OaOH7K/VQyNZB2s0fG5N/OfHHcXlUKtzW9kG63pRR9tt/8ATgQtFe0G7FkA</w:t>
      </w:r>
    </w:p>
    <w:p>
      <w:pPr>
        <w:pStyle w:val="PreformattedText"/>
        <w:bidi w:val="0"/>
        <w:spacing w:before="0" w:after="0"/>
        <w:jc w:val="left"/>
        <w:rPr/>
      </w:pPr>
      <w:r>
        <w:rPr/>
        <w:t>7g6huP2rgQmrKdXy/wDT6A1Xkksx28f83AhAaMeQAAL8mtW3mx9OIuAIjQBMGCD2Jow1MV3A2A9j8p</w:t>
      </w:r>
    </w:p>
    <w:p>
      <w:pPr>
        <w:pStyle w:val="PreformattedText"/>
        <w:bidi w:val="0"/>
        <w:spacing w:before="0" w:after="0"/>
        <w:jc w:val="left"/>
        <w:rPr/>
      </w:pPr>
      <w:r>
        <w:rPr/>
        <w:t>7Cx8rf1rxxSjLj4lJMY6lG9rNk+LO4J/6kcCCCNU8K9oCm68EbfN4sn5qq9uBJMnUMdNGz4AO4PmyT</w:t>
      </w:r>
    </w:p>
    <w:p>
      <w:pPr>
        <w:pStyle w:val="PreformattedText"/>
        <w:bidi w:val="0"/>
        <w:spacing w:before="0" w:after="0"/>
        <w:jc w:val="left"/>
        <w:rPr/>
      </w:pPr>
      <w:r>
        <w:rPr/>
        <w:t>7htx9uBCCyABbJIWq2Ivc/ftFG+LGOMwZKhUxAIyl6T0R48gaAnmySe4+PHnx28WKqIOkFSmF/drpI</w:t>
      </w:r>
    </w:p>
    <w:p>
      <w:pPr>
        <w:pStyle w:val="PreformattedText"/>
        <w:bidi w:val="0"/>
        <w:spacing w:before="0" w:after="0"/>
        <w:jc w:val="left"/>
        <w:rPr/>
      </w:pPr>
      <w:r>
        <w:rPr/>
        <w:t>2N0wrZib8mr34EKUcGgAfN+KLC/ub3ocCEIar3I2NFvf6q22xqv2GrTwIUtEbXfbtG/wBTVitjvX/2</w:t>
      </w:r>
    </w:p>
    <w:p>
      <w:pPr>
        <w:pStyle w:val="PreformattedText"/>
        <w:bidi w:val="0"/>
        <w:spacing w:before="0" w:after="0"/>
        <w:jc w:val="left"/>
        <w:rPr/>
      </w:pPr>
      <w:r>
        <w:rPr/>
        <w:t>uBSYSXnM4TaQLroBbJBA0771vv8AccOT2lTsfN12PL9U6xF702awWBv9N+KI8Xt++ri9VK0RAKQpBN</w:t>
      </w:r>
    </w:p>
    <w:p>
      <w:pPr>
        <w:pStyle w:val="PreformattedText"/>
        <w:bidi w:val="0"/>
        <w:spacing w:before="0" w:after="0"/>
        <w:jc w:val="left"/>
        <w:rPr/>
      </w:pPr>
      <w:r>
        <w:rPr/>
        <w:t>Cx7He/lAuqHEBxu8v6K8CAB2IeUNxpF2av3r3O3g7Hiaaj8jZWv9VWRvvZ7d/eyOJU+M+X6qD9B5qM</w:t>
      </w:r>
    </w:p>
    <w:p>
      <w:pPr>
        <w:pStyle w:val="PreformattedText"/>
        <w:bidi w:val="0"/>
        <w:spacing w:before="0" w:after="0"/>
        <w:jc w:val="left"/>
        <w:rPr/>
      </w:pPr>
      <w:r>
        <w:rPr/>
        <w:t>AZXHitW/sTv73777cWkwJVSnPENg12beBZ8WARvtw0wJMKDzgRFVe4B+m9/W9tx/4uLKXEfIquqTZO</w:t>
      </w:r>
    </w:p>
    <w:p>
      <w:pPr>
        <w:pStyle w:val="PreformattedText"/>
        <w:bidi w:val="0"/>
        <w:spacing w:before="0" w:after="0"/>
        <w:jc w:val="left"/>
        <w:rPr/>
      </w:pPr>
      <w:r>
        <w:rPr/>
        <w:t>qiIHZJQVs2QQBq3ptvH7f6caQ0FhbFxcshlj8cld+XZ6lApavHv9yQAR7/AL8YKtJ4LY9f+q6VCtcM</w:t>
      </w:r>
    </w:p>
    <w:p>
      <w:pPr>
        <w:pStyle w:val="PreformattedText"/>
        <w:bidi w:val="0"/>
        <w:spacing w:before="0" w:after="0"/>
        <w:jc w:val="left"/>
        <w:rPr/>
      </w:pPr>
      <w:r>
        <w:rPr/>
        <w:t>kgtVkhyR4J2ruH+Xgfp7f9OM7m3RnRdCnWiAd5ifpKorfa7FeAptV1H2Pnz78Am50nRXGmxzQGmOac</w:t>
      </w:r>
    </w:p>
    <w:p>
      <w:pPr>
        <w:pStyle w:val="PreformattedText"/>
        <w:bidi w:val="0"/>
        <w:spacing w:before="0" w:after="0"/>
        <w:jc w:val="left"/>
        <w:rPr/>
      </w:pPr>
      <w:r>
        <w:rPr/>
        <w:t>rKxOxv6r5+93Zqq4V+YhVOpW6uRdZINEBaAG5B81sffbhdJ4KBpuBABELZcgdpFf18ews+3B0nggMO</w:t>
      </w:r>
    </w:p>
    <w:p>
      <w:pPr>
        <w:pStyle w:val="PreformattedText"/>
        <w:bidi w:val="0"/>
        <w:spacing w:before="0" w:after="0"/>
        <w:jc w:val="left"/>
        <w:rPr/>
      </w:pPr>
      <w:r>
        <w:rPr/>
        <w:t>AUhpABTPW1ijRI/z/wBeI9L4hTbS0gf0TaTJAGyj/iPvVbm/PvvxU6q4zBV1OhryChcnOoncXuDZrw</w:t>
      </w:r>
    </w:p>
    <w:p>
      <w:pPr>
        <w:pStyle w:val="PreformattedText"/>
        <w:bidi w:val="0"/>
        <w:spacing w:before="0" w:after="0"/>
        <w:jc w:val="left"/>
        <w:rPr/>
      </w:pPr>
      <w:r>
        <w:rPr/>
        <w:t>R73/pxgqVXFzs4W2lSJiDaxn1n4VX8zmkcak6wNgfmG1gm7/mrgbRfUIA/iSfUp02G0i1s6/yrmnP/</w:t>
      </w:r>
    </w:p>
    <w:p>
      <w:pPr>
        <w:pStyle w:val="PreformattedText"/>
        <w:bidi w:val="0"/>
        <w:spacing w:before="0" w:after="0"/>
        <w:jc w:val="left"/>
        <w:rPr/>
      </w:pPr>
      <w:r>
        <w:rPr/>
        <w:t>AFEqq6xuCT2g7HzsCauxR/px29k2Vzi2W4YuDt23gBwaforlmZlSZLsWJI1EC7G2+on6eNwP8PHo6b</w:t>
      </w:r>
    </w:p>
    <w:p>
      <w:pPr>
        <w:pStyle w:val="PreformattedText"/>
        <w:bidi w:val="0"/>
        <w:spacing w:before="0" w:after="0"/>
        <w:jc w:val="left"/>
        <w:rPr/>
      </w:pPr>
      <w:r>
        <w:rPr/>
        <w:t>AxgaBC8ztFVziQ7VQ8xNMTZA7gB4/mUlfdQT/3400D+8Hk77lirdTyTBgRRLEkMCAWNUzDVpW9ls7+</w:t>
      </w:r>
    </w:p>
    <w:p>
      <w:pPr>
        <w:pStyle w:val="PreformattedText"/>
        <w:bidi w:val="0"/>
        <w:spacing w:before="0" w:after="0"/>
        <w:jc w:val="left"/>
        <w:rPr/>
      </w:pPr>
      <w:r>
        <w:rPr/>
        <w:t>x418Q81QSAM6ID+Qd6WlJIs+PFmyBf04ZJOqCTBJGVsEdoUXvsN/JtrB8AWf6niupwO8lN3OeHeSvN</w:t>
      </w:r>
    </w:p>
    <w:p>
      <w:pPr>
        <w:pStyle w:val="PreformattedText"/>
        <w:bidi w:val="0"/>
        <w:spacing w:before="0" w:after="0"/>
        <w:jc w:val="left"/>
        <w:rPr/>
      </w:pPr>
      <w:r>
        <w:rPr/>
        <w:t>D7A6gCRvsfHttvW1njErWuMNb4fmhOAWHgAgdvhWJLWQ3v9K+p4E1H5FqCKFA9TwCGUggUp8vYJ4Dg</w:t>
      </w:r>
    </w:p>
    <w:p>
      <w:pPr>
        <w:pStyle w:val="PreformattedText"/>
        <w:bidi w:val="0"/>
        <w:spacing w:before="0" w:after="0"/>
        <w:jc w:val="left"/>
        <w:rPr/>
      </w:pPr>
      <w:r>
        <w:rPr/>
        <w:t>wdVtAtZjkFCzfPZI3JNbkigbBtrXfevpq4Ewch3rLVXM4MWIskXROkEhdjYiQ1ISNvP7/NwILZaWzK</w:t>
      </w:r>
    </w:p>
    <w:p>
      <w:pPr>
        <w:pStyle w:val="PreformattedText"/>
        <w:bidi w:val="0"/>
        <w:spacing w:before="0" w:after="0"/>
        <w:jc w:val="left"/>
        <w:rPr/>
      </w:pPr>
      <w:r>
        <w:rPr/>
        <w:t>rWaxY14FFe06tAUEUbq1Cs2/tr4YEkDtWMuJM6QqdzFivUI1du/t3bKbUtstj/ACH78X0Ww8gHhCg7</w:t>
      </w:r>
    </w:p>
    <w:p>
      <w:pPr>
        <w:pStyle w:val="PreformattedText"/>
        <w:bidi w:val="0"/>
        <w:spacing w:before="0" w:after="0"/>
        <w:jc w:val="left"/>
        <w:rPr/>
      </w:pPr>
      <w:r>
        <w:rPr/>
        <w:t>gd5j9VRuc0YN6BBQ0Cg1D9FXd7+ANVjVx0KR4Ryysj+JuFzLOCv1rBB2J3VSHohjTblSTWkXf8y8dL</w:t>
      </w:r>
    </w:p>
    <w:p>
      <w:pPr>
        <w:pStyle w:val="PreformattedText"/>
        <w:bidi w:val="0"/>
        <w:spacing w:before="0" w:after="0"/>
        <w:jc w:val="left"/>
        <w:rPr/>
      </w:pPr>
      <w:r>
        <w:rPr/>
        <w:t>ZWm5nhb/EuHtJwTyDlzDnisI2qgQ6aSF13HYYDuI7mq69/1cdujN2PXrK8/tIJaXE4d9niUPgP+YDb</w:t>
      </w:r>
    </w:p>
    <w:p>
      <w:pPr>
        <w:pStyle w:val="PreformattedText"/>
        <w:bidi w:val="0"/>
        <w:spacing w:before="0" w:after="0"/>
        <w:jc w:val="left"/>
        <w:rPr/>
      </w:pPr>
      <w:r>
        <w:rPr/>
        <w:t>BmGgKdzdai2xpRS3tYGqhqXjWueC2RJwp/NJZASajUEGzr0lqIck1swNe96iVXccUvAGGi1bNncXNE</w:t>
      </w:r>
    </w:p>
    <w:p>
      <w:pPr>
        <w:pStyle w:val="PreformattedText"/>
        <w:bidi w:val="0"/>
        <w:spacing w:before="0" w:after="0"/>
        <w:jc w:val="left"/>
        <w:rPr/>
      </w:pPr>
      <w:r>
        <w:rPr/>
        <w:t>9U2qxcj1GNLTSzIWUKosagy0p8puWN+41fL445m1cLt1dfZdT5/orIllqA1EggLYoggXpXT3ALV+NJ</w:t>
      </w:r>
    </w:p>
    <w:p>
      <w:pPr>
        <w:pStyle w:val="PreformattedText"/>
        <w:bidi w:val="0"/>
        <w:spacing w:before="0" w:after="0"/>
        <w:jc w:val="left"/>
        <w:rPr/>
      </w:pPr>
      <w:r>
        <w:rPr/>
        <w:t>2PHD2gZK7uzYDhzcV9jlxAPIJ2tT/MxBsWN/I/ZuPKL0wa50Q1y2mJ9gAbBJPtfaLX6AtwwCTAV1MO</w:t>
      </w:r>
    </w:p>
    <w:p>
      <w:pPr>
        <w:pStyle w:val="PreformattedText"/>
        <w:bidi w:val="0"/>
        <w:spacing w:before="0" w:after="0"/>
        <w:jc w:val="left"/>
        <w:rPr/>
      </w:pPr>
      <w:r>
        <w:rPr/>
        <w:t>AdILSi/hyoJNBRYF+aFChVWaH14kym58yLYS6GdHFDGLu1gDbZbP6gWFn2a+G9wIDQMtVjnEAQy5Y8</w:t>
      </w:r>
    </w:p>
    <w:p>
      <w:pPr>
        <w:pStyle w:val="PreformattedText"/>
        <w:bidi w:val="0"/>
        <w:spacing w:before="0" w:after="0"/>
        <w:jc w:val="left"/>
        <w:rPr/>
      </w:pPr>
      <w:r>
        <w:rPr/>
        <w:t>TC9xd77KDf1KgVp+n/m4rJsANt112iJgTbnupv0GLdw29zQNkrdkH5PPn2vjOgEnq2pu8LBrI8eSQD</w:t>
      </w:r>
    </w:p>
    <w:p>
      <w:pPr>
        <w:pStyle w:val="PreformattedText"/>
        <w:bidi w:val="0"/>
        <w:spacing w:before="0" w:after="0"/>
        <w:jc w:val="left"/>
        <w:rPr/>
      </w:pPr>
      <w:r>
        <w:rPr/>
        <w:t>ZUbbe614+nApbtvvIMse2kHcCgLGvz+ratP+vASQDHNGMfeq7kJRNAkb3uQTuACCT2rt4+304heS25</w:t>
      </w:r>
    </w:p>
    <w:p>
      <w:pPr>
        <w:pStyle w:val="PreformattedText"/>
        <w:bidi w:val="0"/>
        <w:spacing w:before="0" w:after="0"/>
        <w:jc w:val="left"/>
        <w:rPr/>
      </w:pPr>
      <w:r>
        <w:rPr/>
        <w:t>ySiZo3B2Fs1EkDUWLDQKv3P0/wA+M1QjhnK10QQCYuu+5KxeUZc8tKjAA0QoIs/zB9NqdI324yP2hj</w:t>
      </w:r>
    </w:p>
    <w:p>
      <w:pPr>
        <w:pStyle w:val="PreformattedText"/>
        <w:bidi w:val="0"/>
        <w:spacing w:before="0" w:after="0"/>
        <w:jc w:val="left"/>
        <w:rPr/>
      </w:pPr>
      <w:r>
        <w:rPr/>
        <w:t>TLiGlFLZajnNcI/VXDE9F5s2gurAHyGIAUEUqqfrW/9eMb/aDRLWjeXVp7DVqZ4We9u/4VrxfQLFTq</w:t>
      </w:r>
    </w:p>
    <w:p>
      <w:pPr>
        <w:pStyle w:val="PreformattedText"/>
        <w:bidi w:val="0"/>
        <w:spacing w:before="0" w:after="0"/>
        <w:jc w:val="left"/>
        <w:rPr/>
      </w:pPr>
      <w:r>
        <w:rPr/>
        <w:t>ZgCoohNI3B1VQJH/AH+bjL/razvEFa2+zJBkj+il1+Hqsu7Eg0BfuaG+w2IPtxH/AFlfMvJCs/8Ajm</w:t>
      </w:r>
    </w:p>
    <w:p>
      <w:pPr>
        <w:pStyle w:val="PreformattedText"/>
        <w:bidi w:val="0"/>
        <w:spacing w:before="0" w:after="0"/>
        <w:jc w:val="left"/>
        <w:rPr/>
      </w:pPr>
      <w:r>
        <w:rPr/>
        <w:t>DExCE/w80g2WB7qFkBTdrX2PdY4j/q6scZn4Uf/HMiC6VF5HoWdASpb3ZTt83saI7jvt7muLW7ZUG8</w:t>
      </w:r>
    </w:p>
    <w:p>
      <w:pPr>
        <w:pStyle w:val="PreformattedText"/>
        <w:bidi w:val="0"/>
        <w:spacing w:before="0" w:after="0"/>
        <w:jc w:val="left"/>
        <w:rPr/>
      </w:pPr>
      <w:r>
        <w:rPr/>
        <w:t>ThVVPZ8S1uWqrZPpTOh1/llwC/eLoWfFAbrq1bCuLBtpM3Kh2w1mQAxRDcsyoCQ0cgC7sTuPG6kja6</w:t>
      </w:r>
    </w:p>
    <w:p>
      <w:pPr>
        <w:pStyle w:val="PreformattedText"/>
        <w:bidi w:val="0"/>
        <w:spacing w:before="0" w:after="0"/>
        <w:jc w:val="left"/>
        <w:rPr/>
      </w:pPr>
      <w:r>
        <w:rPr/>
        <w:t>/e64mzaGcnWlUOpOZgiEnpspOoEsCTYG1k1Qv7efHy8ahUMTEBygRBI7ESOIsQautgF7TsDQABrc/1</w:t>
      </w:r>
    </w:p>
    <w:p>
      <w:pPr>
        <w:pStyle w:val="PreformattedText"/>
        <w:bidi w:val="0"/>
        <w:spacing w:before="0" w:after="0"/>
        <w:jc w:val="left"/>
        <w:rPr/>
      </w:pPr>
      <w:r>
        <w:rPr/>
        <w:t>PC6V/b+f9UlueFwpGxIU9wGnu3Yjc2CPc/fiYmBOqredAqvkxkGgtBjsDTHt86jVkb7Dwb4Ti4RbqU</w:t>
      </w:r>
    </w:p>
    <w:p>
      <w:pPr>
        <w:pStyle w:val="PreformattedText"/>
        <w:bidi w:val="0"/>
        <w:spacing w:before="0" w:after="0"/>
        <w:jc w:val="left"/>
        <w:rPr/>
      </w:pPr>
      <w:r>
        <w:rPr/>
        <w:t>BrWsOMOUVPCCCbJJbVa2V+ovb6D24g686jhSY1zcgYcfXr/CjFhtjY8G2regTaqxvw1iwD7/p4grCA</w:t>
      </w:r>
    </w:p>
    <w:p>
      <w:pPr>
        <w:pStyle w:val="PreformattedText"/>
        <w:bidi w:val="0"/>
        <w:spacing w:before="0" w:after="0"/>
        <w:jc w:val="left"/>
        <w:rPr/>
      </w:pPr>
      <w:r>
        <w:rPr/>
        <w:t>QZG6jCAiQDtq7OkFdgRpAA+S63a+LwAd6Mqpxa1jS0c0+EQrcA0aNgGlUaQd7Cknx5+vFzBieZSA0J</w:t>
      </w:r>
    </w:p>
    <w:p>
      <w:pPr>
        <w:pStyle w:val="PreformattedText"/>
        <w:bidi w:val="0"/>
        <w:spacing w:before="0" w:after="0"/>
        <w:jc w:val="left"/>
        <w:rPr/>
      </w:pPr>
      <w:r>
        <w:rPr/>
        <w:t>wFJ4mOK3B3IABALHQQBZPuAPJ8cWtEuHgm4k6iFOQYoDb09MFAHhWJ1fXc6dQvfbi9uo81jqNscGgq</w:t>
      </w:r>
    </w:p>
    <w:p>
      <w:pPr>
        <w:pStyle w:val="PreformattedText"/>
        <w:bidi w:val="0"/>
        <w:spacing w:before="0" w:after="0"/>
        <w:jc w:val="left"/>
        <w:rPr/>
      </w:pPr>
      <w:r>
        <w:rPr/>
        <w:t>TTEKNZK7sLF7D+Ugkj9vvxem6nYLg5S0UCabCmxtRJ21bm7FC7u/pwUyWxO8h4Y5pc073xKYw8Ughr</w:t>
      </w:r>
    </w:p>
    <w:p>
      <w:pPr>
        <w:pStyle w:val="PreformattedText"/>
        <w:bidi w:val="0"/>
        <w:spacing w:before="0" w:after="0"/>
        <w:jc w:val="left"/>
        <w:rPr/>
      </w:pPr>
      <w:r>
        <w:rPr/>
        <w:t>YhgaFaTdAAfsP9a4biCTCsp0y3JdcUXJhDKxYm9RB8BmAAsUKF1p2/w8JWgkz7pUJkwWGbxWoPV+/u</w:t>
      </w:r>
    </w:p>
    <w:p>
      <w:pPr>
        <w:pStyle w:val="PreformattedText"/>
        <w:bidi w:val="0"/>
        <w:spacing w:before="0" w:after="0"/>
        <w:jc w:val="left"/>
        <w:rPr/>
      </w:pPr>
      <w:r>
        <w:rPr/>
        <w:t>WY+bHih/rxU5pEmcIVSzca99Gqjvak3vvYHkADxv+rjFWunOivBkA9qaxYhsbijXcNWk7A2QCDe9fb</w:t>
      </w:r>
    </w:p>
    <w:p>
      <w:pPr>
        <w:pStyle w:val="PreformattedText"/>
        <w:bidi w:val="0"/>
        <w:spacing w:before="0" w:after="0"/>
        <w:jc w:val="left"/>
        <w:rPr/>
      </w:pPr>
      <w:r>
        <w:rPr/>
        <w:t>itkXJqTixSKu7sncndhYGjaxsffjY2A0QLQoOJABBhTEOHuANx9/BFjY7Xq1avtxINkYzaqyQdBCsM</w:t>
      </w:r>
    </w:p>
    <w:p>
      <w:pPr>
        <w:pStyle w:val="PreformattedText"/>
        <w:bidi w:val="0"/>
        <w:spacing w:before="0" w:after="0"/>
        <w:jc w:val="left"/>
        <w:rPr/>
      </w:pPr>
      <w:r>
        <w:rPr/>
        <w:t>GNVG2B9tQ/8Atmjtv/nxoSUzh41saFXtXk7b7jcKPm4EKz48C0CFPj5QAKqzsST7N+3AhSUcOkHyAB</w:t>
      </w:r>
    </w:p>
    <w:p>
      <w:pPr>
        <w:pStyle w:val="PreformattedText"/>
        <w:bidi w:val="0"/>
        <w:spacing w:before="0" w:after="0"/>
        <w:jc w:val="left"/>
        <w:rPr/>
      </w:pPr>
      <w:r>
        <w:rPr/>
        <w:t>dA+L9qsE2ffgQnIgvT9LGkUarc6jdkk8CEnoWa81a1uNW30J2PvwIWjjL8oHjbuvyPc0dx9P34EgAN</w:t>
      </w:r>
    </w:p>
    <w:p>
      <w:pPr>
        <w:pStyle w:val="PreformattedText"/>
        <w:bidi w:val="0"/>
        <w:spacing w:before="0" w:after="0"/>
        <w:jc w:val="left"/>
        <w:rPr/>
      </w:pPr>
      <w:r>
        <w:rPr/>
        <w:t>AkmDyAtAG6qyB5s0bP8AT24E0oQ2xJO58XYOqwAO2q2r9+BCVJj7+D+n2oAXdDwARwIQfw4BJOnSAw</w:t>
      </w:r>
    </w:p>
    <w:p>
      <w:pPr>
        <w:pStyle w:val="PreformattedText"/>
        <w:bidi w:val="0"/>
        <w:spacing w:before="0" w:after="0"/>
        <w:jc w:val="left"/>
        <w:rPr/>
      </w:pPr>
      <w:r>
        <w:rPr/>
        <w:t>2uiDXkn9Q/14EL8fH/AMWj8WuVYHwu/hn+DEXMJF5nzL1tzP1pmYOO+SjZWLybl0sUa5gMXRmw4nym</w:t>
      </w:r>
    </w:p>
    <w:p>
      <w:pPr>
        <w:pStyle w:val="PreformattedText"/>
        <w:bidi w:val="0"/>
        <w:spacing w:before="0" w:after="0"/>
        <w:jc w:val="left"/>
        <w:rPr/>
      </w:pPr>
      <w:r>
        <w:rPr/>
        <w:t>CqXDtPJsG6TccX2w+GUmDVxXf9hU5fWquEtaIX4Zsmf8dJPm5UhMKESzBTIGkcEqsELNd6RoFAfM23</w:t>
      </w:r>
    </w:p>
    <w:p>
      <w:pPr>
        <w:pStyle w:val="PreformattedText"/>
        <w:bidi w:val="0"/>
        <w:spacing w:before="0" w:after="0"/>
        <w:jc w:val="left"/>
        <w:rPr/>
      </w:pPr>
      <w:r>
        <w:rPr/>
        <w:t>HDAAgDjevQlskuJkN6qiGB5vkSZuWWWLHmcLj6VWKTIjVDDj63JuKPt1aB3yaEH+Gw4kAgl3r17qpc</w:t>
      </w:r>
    </w:p>
    <w:p>
      <w:pPr>
        <w:pStyle w:val="PreformattedText"/>
        <w:bidi w:val="0"/>
        <w:spacing w:before="0" w:after="0"/>
        <w:jc w:val="left"/>
        <w:rPr/>
      </w:pPr>
      <w:r>
        <w:rPr/>
        <w:t>BUcL9GnRNMnLaWPMlyCkOSqrFBOYx/uuOr79OGNgsuS7agztZUeF+XiYiQAbgmBa15JtPr8Sr8Ygz+</w:t>
      </w:r>
    </w:p>
    <w:p>
      <w:pPr>
        <w:pStyle w:val="PreformattedText"/>
        <w:bidi w:val="0"/>
        <w:spacing w:before="0" w:after="0"/>
        <w:jc w:val="left"/>
        <w:rPr/>
      </w:pPr>
      <w:r>
        <w:rPr/>
        <w:t>ZsX2xY7kydLOzrFBGhnKu4pXNaVvYtL/h4sJsZrkLOd5xM2t9XLreHnZcHI87NklxsZM/FWDOEscen</w:t>
      </w:r>
    </w:p>
    <w:p>
      <w:pPr>
        <w:pStyle w:val="PreformattedText"/>
        <w:bidi w:val="0"/>
        <w:spacing w:before="0" w:after="0"/>
        <w:jc w:val="left"/>
        <w:rPr/>
      </w:pPr>
      <w:r>
        <w:rPr/>
        <w:t>C5bI0c8fL8Ven+VO8ONilmT80rMyrq1tpyyWk2tuu3fXzWxt1gJNuJ+iub+oeYLkzYPKovy8XHZppo</w:t>
      </w:r>
    </w:p>
    <w:p>
      <w:pPr>
        <w:pStyle w:val="PreformattedText"/>
        <w:bidi w:val="0"/>
        <w:spacing w:before="0" w:after="0"/>
        <w:jc w:val="left"/>
        <w:rPr/>
      </w:pPr>
      <w:r>
        <w:rPr/>
        <w:t>zQllnyY1zs7Myh7TjGSGIKNo07F/UzXU2w0vLc+gqKjiXtadfTirtNlE5nI+TMDBy/Bx15lkMhMmmP</w:t>
      </w:r>
    </w:p>
    <w:p>
      <w:pPr>
        <w:pStyle w:val="PreformattedText"/>
        <w:bidi w:val="0"/>
        <w:spacing w:before="0" w:after="0"/>
        <w:jc w:val="left"/>
        <w:rPr/>
      </w:pPr>
      <w:r>
        <w:rPr/>
        <w:t>Gx/zJ5JWcFXOtu07Fm08VF1oIMcVv0nLU0XPa2S1ts/RXFOc86fJTmrkxqj5MK0SCUEgcRpETemNIF</w:t>
      </w:r>
    </w:p>
    <w:p>
      <w:pPr>
        <w:pStyle w:val="PreformattedText"/>
        <w:bidi w:val="0"/>
        <w:spacing w:before="0" w:after="0"/>
        <w:jc w:val="left"/>
        <w:rPr/>
      </w:pPr>
      <w:r>
        <w:rPr/>
        <w:t>3A2tt+OnQpw6lPYVz6r7m1I7fX4VGYOIkixZTqWPWaQO3egxUjBZemRqeez27fN44uqPDQWR/7KmnT</w:t>
      </w:r>
    </w:p>
    <w:p>
      <w:pPr>
        <w:pStyle w:val="PreformattedText"/>
        <w:bidi w:val="0"/>
        <w:spacing w:before="0" w:after="0"/>
        <w:jc w:val="left"/>
        <w:rPr/>
      </w:pPr>
      <w:r>
        <w:rPr/>
        <w:t>lzXkf+qezQZKY82Xk6mmzTJreV7myCzhgsmptRBTSCDeoL54z3Aua0HDVqDSG3HicpLCx8VYMAyznB</w:t>
      </w:r>
    </w:p>
    <w:p>
      <w:pPr>
        <w:pStyle w:val="PreformattedText"/>
        <w:bidi w:val="0"/>
        <w:spacing w:before="0" w:after="0"/>
        <w:jc w:val="left"/>
        <w:rPr/>
      </w:pPr>
      <w:r>
        <w:rPr/>
        <w:t>yoMhIhLUrY3MHGuTTIyrqw5z2prAMZCjXR3bPVLiagAua4F3i3+4fwqbAIZduuafou/tXoH0piT5vx</w:t>
      </w:r>
    </w:p>
    <w:p>
      <w:pPr>
        <w:pStyle w:val="PreformattedText"/>
        <w:bidi w:val="0"/>
        <w:spacing w:before="0" w:after="0"/>
        <w:jc w:val="left"/>
        <w:rPr/>
      </w:pPr>
      <w:r>
        <w:rPr/>
        <w:t>Q5fhfh5UbmnoPlfp1OnMsInn5rybL5ogVz2hZDir27Ftk1W3HGfU6PY2Mpw197j9FvWXXo0uk2lznj</w:t>
      </w:r>
    </w:p>
    <w:p>
      <w:pPr>
        <w:pStyle w:val="PreformattedText"/>
        <w:bidi w:val="0"/>
        <w:spacing w:before="0" w:after="0"/>
        <w:jc w:val="left"/>
        <w:rPr/>
      </w:pPr>
      <w:r>
        <w:rPr/>
        <w:t>cbTYOLrG51q7ryr0XJnes8gY8iRxZuRy/A5ZguJpGzMfESDnOdlZEMKE/g6jwwSN3kk37W45G1F7Se</w:t>
      </w:r>
    </w:p>
    <w:p>
      <w:pPr>
        <w:pStyle w:val="PreformattedText"/>
        <w:bidi w:val="0"/>
        <w:spacing w:before="0" w:after="0"/>
        <w:jc w:val="left"/>
        <w:rPr/>
      </w:pPr>
      <w:r>
        <w:rPr/>
        <w:t>kdL23S7x0XqtjotdY2bQOXea3P2V9bvhD6Sfl/8AY2Rh8vklOdJHlQrImRPy3N5o4ljEuNG6xRZLLO</w:t>
      </w:r>
    </w:p>
    <w:p>
      <w:pPr>
        <w:pStyle w:val="PreformattedText"/>
        <w:bidi w:val="0"/>
        <w:spacing w:before="0" w:after="0"/>
        <w:jc w:val="left"/>
        <w:rPr/>
      </w:pPr>
      <w:r>
        <w:rPr/>
        <w:t>0lalk6DRqgRX44bq7wGBxF0dVey9n0Ruva3ddve7P/AB/Cvafpr0PFyfGBXIWN4caaDm0skM+Xmjm+</w:t>
      </w:r>
    </w:p>
    <w:p>
      <w:pPr>
        <w:pStyle w:val="PreformattedText"/>
        <w:bidi w:val="0"/>
        <w:spacing w:before="0" w:after="0"/>
        <w:jc w:val="left"/>
        <w:rPr/>
      </w:pPr>
      <w:r>
        <w:rPr/>
        <w:t>RIZzEeRY5EmQIs2WQKjgRRFnK6iz8Ya17s3L0WyMY0SBDt5dni5ZyjlPLuXw4uKYzzDMgjleTGz4YZ</w:t>
      </w:r>
    </w:p>
    <w:p>
      <w:pPr>
        <w:pStyle w:val="PreformattedText"/>
        <w:bidi w:val="0"/>
        <w:spacing w:before="0" w:after="0"/>
        <w:jc w:val="left"/>
        <w:rPr/>
      </w:pPr>
      <w:r>
        <w:rPr/>
        <w:t>OYriiGP8esSk5OYk0zzMq2sRVXFqunip72Nsnrm35rfSbUqPdA3GhdCh9K8sx0wupHKSIZzkGQpHLD</w:t>
      </w:r>
    </w:p>
    <w:p>
      <w:pPr>
        <w:pStyle w:val="PreformattedText"/>
        <w:bidi w:val="0"/>
        <w:spacing w:before="0" w:after="0"/>
        <w:jc w:val="left"/>
        <w:rPr/>
      </w:pPr>
      <w:r>
        <w:rPr/>
        <w:t>zSSNIsiTFniqF8KFdxNKiJM1BQ/5p4CxowQrGmoSQchpQcfAEeFi9DmkWZHNzMT40+dgx4vMoohKce</w:t>
      </w:r>
    </w:p>
    <w:p>
      <w:pPr>
        <w:pStyle w:val="PreformattedText"/>
        <w:bidi w:val="0"/>
        <w:spacing w:before="0" w:after="0"/>
        <w:jc w:val="left"/>
        <w:rPr/>
      </w:pPr>
      <w:r>
        <w:rPr/>
        <w:t>SfDixISk8xC5BZix/JZilatXFdQuLgDo4/VCuDWB0imKZ93O93l1n0pyLAyYXkkjm/BQPHKuqeOV5I</w:t>
      </w:r>
    </w:p>
    <w:p>
      <w:pPr>
        <w:pStyle w:val="PreformattedText"/>
        <w:bidi w:val="0"/>
        <w:spacing w:before="0" w:after="0"/>
        <w:jc w:val="left"/>
        <w:rPr/>
      </w:pPr>
      <w:r>
        <w:rPr/>
        <w:t>cEZeVy7B5eJkEeRHGqTNI5a6Udt9ojG9E3NePTVCrVNO0N1/CO8r/wCnpEhxlkn/AAkjJJiIJoVU5L</w:t>
      </w:r>
    </w:p>
    <w:p>
      <w:pPr>
        <w:pStyle w:val="PreformattedText"/>
        <w:bidi w:val="0"/>
        <w:spacing w:before="0" w:after="0"/>
        <w:jc w:val="left"/>
        <w:rPr/>
      </w:pPr>
      <w:r>
        <w:rPr/>
        <w:t>5mTqZ8UzQlo4ZDrjkhSgzqrOxBV+G2o1ri0kN7vxKNVjnvLhLfd/m/uXTsPl/LY4448vl86lZWkbl2</w:t>
      </w:r>
    </w:p>
    <w:p>
      <w:pPr>
        <w:pStyle w:val="PreformattedText"/>
        <w:bidi w:val="0"/>
        <w:spacing w:before="0" w:after="0"/>
        <w:jc w:val="left"/>
        <w:rPr/>
      </w:pPr>
      <w:r>
        <w:rPr/>
        <w:t>S8Yx587mLCITZmRHIseVko6tLH0wAqZDKytWri7Ax2qpr6rhuVIEa+6FJ48WPyvrZBeToxx5eTl80n</w:t>
      </w:r>
    </w:p>
    <w:p>
      <w:pPr>
        <w:pStyle w:val="PreformattedText"/>
        <w:bidi w:val="0"/>
        <w:spacing w:before="0" w:after="0"/>
        <w:jc w:val="left"/>
        <w:rPr/>
      </w:pPr>
      <w:r>
        <w:rPr/>
        <w:t>eFIoCiKywyRi4ZVDanCuenGoZh83E6TQy9zZdi7eV8OrGC8Xy1rW9vvJn6G5vg+o+TLzf8Nl4eLNzB</w:t>
      </w:r>
    </w:p>
    <w:p>
      <w:pPr>
        <w:pStyle w:val="PreformattedText"/>
        <w:bidi w:val="0"/>
        <w:spacing w:before="0" w:after="0"/>
        <w:jc w:val="left"/>
        <w:rPr/>
      </w:pPr>
      <w:r>
        <w:rPr/>
        <w:t>Ww1XJxZ35hJEyx/2lMcMscfL/DCZo4r1IJxLLQ7V00a9OrR6QDLT3uI974ldtVGpSrBghxt+r3W/SV</w:t>
      </w:r>
    </w:p>
    <w:p>
      <w:pPr>
        <w:pStyle w:val="PreformattedText"/>
        <w:bidi w:val="0"/>
        <w:spacing w:before="0" w:after="0"/>
        <w:jc w:val="left"/>
        <w:rPr/>
      </w:pPr>
      <w:r>
        <w:rPr/>
        <w:t>knxcUkxKv4VWzQJsmcokk8bSs7ERGaoBJpUtZYMidtPo4Re0gA7uVbRa+ZcbnRutb63kbKTl2R+Lxw</w:t>
      </w:r>
    </w:p>
    <w:p>
      <w:pPr>
        <w:pStyle w:val="PreformattedText"/>
        <w:bidi w:val="0"/>
        <w:spacing w:before="0" w:after="0"/>
        <w:jc w:val="left"/>
        <w:rPr/>
      </w:pPr>
      <w:r>
        <w:rPr/>
        <w:t>kQhGPFFJp6TDGEKzYeTJIr90skybaQWDCRu7U3FTn0SHNJDlrp06zTTcHOun61T+V8tiXmORzEQwYk</w:t>
      </w:r>
    </w:p>
    <w:p>
      <w:pPr>
        <w:pStyle w:val="PreformattedText"/>
        <w:bidi w:val="0"/>
        <w:spacing w:before="0" w:after="0"/>
        <w:jc w:val="left"/>
        <w:rPr/>
      </w:pPr>
      <w:r>
        <w:rPr/>
        <w:t>juZIJZGWYcxxmGPA0c76AYMSsbHEFaWidfGmmNVMb02Bo5fzLq1J6JlME1I4vcP9y6iMTDyYZZ8sYq</w:t>
      </w:r>
    </w:p>
    <w:p>
      <w:pPr>
        <w:pStyle w:val="PreformattedText"/>
        <w:bidi w:val="0"/>
        <w:spacing w:before="0" w:after="0"/>
        <w:jc w:val="left"/>
        <w:rPr/>
      </w:pPr>
      <w:r>
        <w:rPr/>
        <w:t>SyrDmYMqOIMh5ZZmeeGbHYkySq+p9TCyqs3Z28XuDdO92LmTWa9raYNsw67e+lcojnBxPw+LBjQyRz</w:t>
      </w:r>
    </w:p>
    <w:p>
      <w:pPr>
        <w:pStyle w:val="PreformattedText"/>
        <w:bidi w:val="0"/>
        <w:spacing w:before="0" w:after="0"/>
        <w:jc w:val="left"/>
        <w:rPr/>
      </w:pPr>
      <w:r>
        <w:rPr/>
        <w:t>RRxTyyx5OPJkTPgpEY8KaRgTITJGpFA2NTKe7jHtD3NaAwkuj1K07PTqF73VHC3SN7du5rePy7GXHl</w:t>
      </w:r>
    </w:p>
    <w:p>
      <w:pPr>
        <w:pStyle w:val="PreformattedText"/>
        <w:bidi w:val="0"/>
        <w:spacing w:before="0" w:after="0"/>
        <w:jc w:val="left"/>
        <w:rPr/>
      </w:pPr>
      <w:r>
        <w:rPr/>
        <w:t>yiwBXI6r4muVYYceZ5JMrqsF3mYyKQenahVetS3xdScX0w57vNZ69Q39Fbjt7T1fsqQh5FjZmTmRz5</w:t>
      </w:r>
    </w:p>
    <w:p>
      <w:pPr>
        <w:pStyle w:val="PreformattedText"/>
        <w:bidi w:val="0"/>
        <w:spacing w:before="0" w:after="0"/>
        <w:jc w:val="left"/>
        <w:rPr/>
      </w:pPr>
      <w:r>
        <w:rPr/>
        <w:t>BOLy7HSVmKu+PPmtMzIkkrRM6xtFir1Gn+ZNDsqudXFe0BrgABc5Z2130iLWb1Q/SVv5RgY+LNPPAb</w:t>
      </w:r>
    </w:p>
    <w:p>
      <w:pPr>
        <w:pStyle w:val="PreformattedText"/>
        <w:bidi w:val="0"/>
        <w:spacing w:before="0" w:after="0"/>
        <w:jc w:val="left"/>
        <w:rPr/>
      </w:pPr>
      <w:r>
        <w:rPr/>
        <w:t>67vjzpIhic/jlx1dWjs2UmieQNSvISVTzxU6kAKjgOK4/a9cSv6UlgkQR/L6+irby7D6HMoIGaOUPD</w:t>
      </w:r>
    </w:p>
    <w:p>
      <w:pPr>
        <w:pStyle w:val="PreformattedText"/>
        <w:bidi w:val="0"/>
        <w:spacing w:before="0" w:after="0"/>
        <w:jc w:val="left"/>
        <w:rPr/>
      </w:pPr>
      <w:r>
        <w:rPr/>
        <w:t>A0EoeEhtbzu8zyPMBPOVRunq70OuORQnc0KBpPi9ocOHeVVesTRL8i0+PqP/ZNue8hlnWQTwRwI/LO</w:t>
      </w:r>
    </w:p>
    <w:p>
      <w:pPr>
        <w:pStyle w:val="PreformattedText"/>
        <w:bidi w:val="0"/>
        <w:spacing w:before="0" w:after="0"/>
        <w:jc w:val="left"/>
        <w:rPr/>
      </w:pPr>
      <w:r>
        <w:rPr/>
        <w:t>dY7Ysao1/jcCTHx2RogxeS3kIVvkEmu1ChhY+k0tcAwNLg62NFGhtVMtlrzUDSy77W966yfY2In4bk</w:t>
      </w:r>
    </w:p>
    <w:p>
      <w:pPr>
        <w:pStyle w:val="PreformattedText"/>
        <w:bidi w:val="0"/>
        <w:spacing w:before="0" w:after="0"/>
        <w:jc w:val="left"/>
        <w:rPr/>
      </w:pPr>
      <w:r>
        <w:rPr/>
        <w:t>TZYysDNwniw+bGSOH8LiZzQwYMzY3S/MlhEUbSrKAdHUUMvazGTaQik5+69uvdlVvc9tTaGsLalOoJ</w:t>
      </w:r>
    </w:p>
    <w:p>
      <w:pPr>
        <w:pStyle w:val="PreformattedText"/>
        <w:bidi w:val="0"/>
        <w:spacing w:before="0" w:after="0"/>
        <w:jc w:val="left"/>
        <w:rPr/>
      </w:pPr>
      <w:r>
        <w:rPr/>
        <w:t>ZbxObxb38MKd5Zjrnxc15vkz8vOZ10g5djCVBJj8u5YZVxYozjxMmNnZGiTJnUa1STIG97C2m8VS6s</w:t>
      </w:r>
    </w:p>
    <w:p>
      <w:pPr>
        <w:pStyle w:val="PreformattedText"/>
        <w:bidi w:val="0"/>
        <w:spacing w:before="0" w:after="0"/>
        <w:jc w:val="left"/>
        <w:rPr/>
      </w:pPr>
      <w:r>
        <w:rPr/>
        <w:t>ajelbujOjR+UrDtDjSFPZ2U3Fjhc/HE53xb1reEeS6MmFy/nOXD0pc7l2TDrmkTNijkj/D9kjDLfFX</w:t>
      </w:r>
    </w:p>
    <w:p>
      <w:pPr>
        <w:pStyle w:val="PreformattedText"/>
        <w:bidi w:val="0"/>
        <w:spacing w:before="0" w:after="0"/>
        <w:jc w:val="left"/>
        <w:rPr/>
      </w:pPr>
      <w:r>
        <w:rPr/>
        <w:t>S2JJOFPTPkxhivyX1gKO0vaWvNN7e81tv1tXDNSvsrHS0VKbzyuunwaeY7yR6W9JZHKoOYTY2E0Wae</w:t>
      </w:r>
    </w:p>
    <w:p>
      <w:pPr>
        <w:pStyle w:val="PreformattedText"/>
        <w:bidi w:val="0"/>
        <w:spacing w:before="0" w:after="0"/>
        <w:jc w:val="left"/>
        <w:rPr/>
      </w:pPr>
      <w:r>
        <w:rPr/>
        <w:t>Z5vOZIOUvicygyJ8sh8qPlWSAPxS5FR9eAhGUrp3birZKFam2o8AXtN0Mti3+b3ktt2qnUNKnJ6Ita</w:t>
      </w:r>
    </w:p>
    <w:p>
      <w:pPr>
        <w:pStyle w:val="PreformattedText"/>
        <w:bidi w:val="0"/>
        <w:spacing w:before="0" w:after="0"/>
        <w:jc w:val="left"/>
        <w:rPr/>
      </w:pPr>
      <w:r>
        <w:rPr/>
        <w:t>3fuB+IjqxycrKkeTbyY8AmeREgbl2ZhEzcszLCwwvI4aLJgk/MiGkjpSxqGpabi8VKoe4tb0lwtawj</w:t>
      </w:r>
    </w:p>
    <w:p>
      <w:pPr>
        <w:pStyle w:val="PreformattedText"/>
        <w:bidi w:val="0"/>
        <w:spacing w:before="0" w:after="0"/>
        <w:jc w:val="left"/>
        <w:rPr/>
      </w:pPr>
      <w:r>
        <w:rPr/>
        <w:t>hc7+XqrDUFJwtqO6MN67Xcbese1pbr7yj5sjKEioMQNOIzBmLM8saRZeOXzMaHIURsIYxG2VCAxOlo</w:t>
      </w:r>
    </w:p>
    <w:p>
      <w:pPr>
        <w:pStyle w:val="PreformattedText"/>
        <w:bidi w:val="0"/>
        <w:spacing w:before="0" w:after="0"/>
        <w:jc w:val="left"/>
        <w:rPr/>
      </w:pPr>
      <w:r>
        <w:rPr/>
        <w:t>1WqPEHbQ50sNMX9bz6v0R3UCgwC4VDZi0+7of6pxLkY5xkScqmTJKz6zADE2tzI2MsEalG0IfmUdVU</w:t>
      </w:r>
    </w:p>
    <w:p>
      <w:pPr>
        <w:pStyle w:val="PreformattedText"/>
        <w:bidi w:val="0"/>
        <w:spacing w:before="0" w:after="0"/>
        <w:jc w:val="left"/>
        <w:rPr/>
      </w:pPr>
      <w:r>
        <w:rPr/>
        <w:t>Wx3LqFD3jBdgD1amyi4OcWS5gHp0+mquy8sWN83CxDDh4rt0pUyBMZOYzOHkkd+Y62kfKY/wB22+qK</w:t>
      </w:r>
    </w:p>
    <w:p>
      <w:pPr>
        <w:pStyle w:val="PreformattedText"/>
        <w:bidi w:val="0"/>
        <w:spacing w:before="0" w:after="0"/>
        <w:jc w:val="left"/>
        <w:rPr/>
      </w:pPr>
      <w:r>
        <w:rPr/>
        <w:t>1i/lGN9PeqBr+jZ3XZn6XF8K2NrAtpue01anu9X5aJjqw4MGSPmkObhRMDAxElwY8cGldDQmIrHDEY</w:t>
      </w:r>
    </w:p>
    <w:p>
      <w:pPr>
        <w:pStyle w:val="PreformattedText"/>
        <w:bidi w:val="0"/>
        <w:spacing w:before="0" w:after="0"/>
        <w:jc w:val="left"/>
        <w:rPr/>
      </w:pPr>
      <w:r>
        <w:rPr/>
        <w:t>8ebHlmo6Y1bUr9vFQ6NwcarHUzvZ7vV+zo5qttqPeOhc2p1res76XeO80wqdmctObiZsa5Rmy4+pjZ</w:t>
      </w:r>
    </w:p>
    <w:p>
      <w:pPr>
        <w:pStyle w:val="PreformattedText"/>
        <w:bidi w:val="0"/>
        <w:spacing w:before="0" w:after="0"/>
        <w:jc w:val="left"/>
        <w:rPr/>
      </w:pPr>
      <w:r>
        <w:rPr/>
        <w:t>OVj44wMMO8sOdic7x4J4mCZTaoZQslxt036RQ2OOPXZJfNXpqs5NsBwu3XjuldCnUsc2adtN28BxHu</w:t>
      </w:r>
    </w:p>
    <w:p>
      <w:pPr>
        <w:pStyle w:val="PreformattedText"/>
        <w:bidi w:val="0"/>
        <w:spacing w:before="0" w:after="0"/>
        <w:jc w:val="left"/>
        <w:rPr/>
      </w:pPr>
      <w:r>
        <w:rPr/>
        <w:t>2fCFRuc4ryfjsWPA/GR5EmTSy8uycjCM8y9bLyJoBE5x+TLlN1leDWIgxiRtQQcZHuIJimXAHuuc33</w:t>
      </w:r>
    </w:p>
    <w:p>
      <w:pPr>
        <w:pStyle w:val="PreformattedText"/>
        <w:bidi w:val="0"/>
        <w:spacing w:before="0" w:after="0"/>
        <w:jc w:val="left"/>
        <w:rPr/>
      </w:pPr>
      <w:r>
        <w:rPr/>
        <w:t>neXP1C1NpgNu6Xo8d7e/9vBeU/i98MOQclb0b6+glyZPUfo/nrc35bzDkc08S5f44pF6hxRmwOVzIp</w:t>
      </w:r>
    </w:p>
    <w:p>
      <w:pPr>
        <w:pStyle w:val="PreformattedText"/>
        <w:bidi w:val="0"/>
        <w:spacing w:before="0" w:after="0"/>
        <w:jc w:val="left"/>
        <w:rPr/>
      </w:pPr>
      <w:r>
        <w:rPr/>
        <w:t>8XLyXjhyWN6owjIyOvDr0m09m6anWy4xwzceVruSVGtUr7QKb6X+3wzxd3eXn344/CDD5jjjKw8vLk</w:t>
      </w:r>
    </w:p>
    <w:p>
      <w:pPr>
        <w:pStyle w:val="PreformattedText"/>
        <w:bidi w:val="0"/>
        <w:spacing w:before="0" w:after="0"/>
        <w:jc w:val="left"/>
        <w:rPr/>
      </w:pPr>
      <w:r>
        <w:rPr/>
        <w:t>WPmWBzzk0GbPJPDh4M2JldJpoYI3ZI1zBmQByz9JjEdRRivGM1KmzvsG7SqBpbHE7vLfsxp13Blbq8</w:t>
      </w:r>
    </w:p>
    <w:p>
      <w:pPr>
        <w:pStyle w:val="PreformattedText"/>
        <w:bidi w:val="0"/>
        <w:spacing w:before="0" w:after="0"/>
        <w:jc w:val="left"/>
        <w:rPr/>
      </w:pPr>
      <w:r>
        <w:rPr/>
        <w:t>/ebovjR/EZ8M4pORerfWvJ8LGx+Sep3x4IMc4J1ck9VckbOh5jzzAyGhvkUnNfUsUMRmjHRk6cMrBG</w:t>
      </w:r>
    </w:p>
    <w:p>
      <w:pPr>
        <w:pStyle w:val="PreformattedText"/>
        <w:bidi w:val="0"/>
        <w:spacing w:before="0" w:after="0"/>
        <w:jc w:val="left"/>
        <w:rPr/>
      </w:pPr>
      <w:r>
        <w:rPr/>
        <w:t>kXjt+z9paK2zte830znsLD1Xdtjc9uq53tXZAdk2x7GNtrcF3Ex4ByDyvf1tE89F+kk9Q8tzfVPI5Y</w:t>
      </w:r>
    </w:p>
    <w:p>
      <w:pPr>
        <w:pStyle w:val="PreformattedText"/>
        <w:bidi w:val="0"/>
        <w:spacing w:before="0" w:after="0"/>
        <w:jc w:val="left"/>
        <w:rPr/>
      </w:pPr>
      <w:r>
        <w:rPr/>
        <w:t>8GbnfJYo5sKeWTGhxPUPKvT+A3qNOdcjyJEB5ZPlpNJJJjszLLJLLSJJpXbU2m2sRbcym74sOLrbT2</w:t>
      </w:r>
    </w:p>
    <w:p>
      <w:pPr>
        <w:pStyle w:val="PreformattedText"/>
        <w:bidi w:val="0"/>
        <w:spacing w:before="0" w:after="0"/>
        <w:jc w:val="left"/>
        <w:rPr/>
      </w:pPr>
      <w:r>
        <w:rPr/>
        <w:t>2/hwuU3YwNnvno312t+G+xtwc3uuN30l5J+MPpaPqzy8thf06/NMQvkcrZ58XE5TzuCaMZmJFJMlyO</w:t>
      </w:r>
    </w:p>
    <w:p>
      <w:pPr>
        <w:pStyle w:val="PreformattedText"/>
        <w:bidi w:val="0"/>
        <w:spacing w:before="0" w:after="0"/>
        <w:jc w:val="left"/>
        <w:rPr/>
      </w:pPr>
      <w:r>
        <w:rPr/>
        <w:t>c/l0LxCws8GZCjSNcbr6XYdrY4Mud0jXD7P/FeK9q7HD3Frejd2dW7+vd71y8Peq3nd/V/K5IJcPmf</w:t>
      </w:r>
    </w:p>
    <w:p>
      <w:pPr>
        <w:pStyle w:val="PreformattedText"/>
        <w:bidi w:val="0"/>
        <w:spacing w:before="0" w:after="0"/>
        <w:jc w:val="left"/>
        <w:rPr/>
      </w:pPr>
      <w:r>
        <w:rPr/>
        <w:t>Ls05gZopMfLjyeUhMvH5jGjRjqZEFyZEMrAzjVLHkMdXWbusAApOLt3q/S6vz4V5SsCKlVjWZad76P</w:t>
      </w:r>
    </w:p>
    <w:p>
      <w:pPr>
        <w:pStyle w:val="PreformattedText"/>
        <w:bidi w:val="0"/>
        <w:spacing w:before="0" w:after="0"/>
        <w:jc w:val="left"/>
        <w:rPr/>
      </w:pPr>
      <w:r>
        <w:rPr/>
        <w:t>P5fX+aB8QsKH4o+kfSHqRMdo2aLmHIcrBx4Q02N6j5SqZKY+UyEPBFkl+ZBDReWNofmVAeGKj9nqPA</w:t>
      </w:r>
    </w:p>
    <w:p>
      <w:pPr>
        <w:pStyle w:val="PreformattedText"/>
        <w:bidi w:val="0"/>
        <w:spacing w:before="0" w:after="0"/>
        <w:jc w:val="left"/>
        <w:rPr/>
      </w:pPr>
      <w:r>
        <w:rPr/>
        <w:t>1YPla5QNFm10qfbFv02/itP9F5T9MYsnL8mQwjCbLki5hHy170ES4GcvNcXEz2cA4xSRM6LcaWg5my</w:t>
      </w:r>
    </w:p>
    <w:p>
      <w:pPr>
        <w:pStyle w:val="PreformattedText"/>
        <w:bidi w:val="0"/>
        <w:spacing w:before="0" w:after="0"/>
        <w:jc w:val="left"/>
        <w:rPr/>
      </w:pPr>
      <w:r>
        <w:rPr/>
        <w:t>/KunjsvrNc0aga/SiJ8f8AivOUab6b3wBLi4D5Om0/CbvolQHM+X5HIOeTwS480OBltLk44GiNo8PL</w:t>
      </w:r>
    </w:p>
    <w:p>
      <w:pPr>
        <w:pStyle w:val="PreformattedText"/>
        <w:bidi w:val="0"/>
        <w:spacing w:before="0" w:after="0"/>
        <w:jc w:val="left"/>
        <w:rPr/>
      </w:pPr>
      <w:r>
        <w:rPr/>
        <w:t>fdAC1HozkRutBvf5WVuKR+9ph07wH5f1Q4GjWN261299E/2r0z6F+KGSmB6bycTKZc30/FL6Zc5LvO</w:t>
      </w:r>
    </w:p>
    <w:p>
      <w:pPr>
        <w:pStyle w:val="PreformattedText"/>
        <w:bidi w:val="0"/>
        <w:spacing w:before="0" w:after="0"/>
        <w:jc w:val="left"/>
        <w:rPr/>
      </w:pPr>
      <w:r>
        <w:rPr/>
        <w:t>ywpIMrExMiVgOpgyiNVjZxaOtP2FdOR9Fpua5lgdvLS15IbUa/LTb/AIX2K/2Sfxa5d6a/j8+EEHqD</w:t>
      </w:r>
    </w:p>
    <w:p>
      <w:pPr>
        <w:pStyle w:val="PreformattedText"/>
        <w:bidi w:val="0"/>
        <w:spacing w:before="0" w:after="0"/>
        <w:jc w:val="left"/>
        <w:rPr/>
      </w:pPr>
      <w:r>
        <w:rPr/>
        <w:t>mvMvT/o74p4/N/T/ACrneBNPBF6V9bSYQ5z6R5tkY8WTGTFDzDlk0cq9xaNimiSLt4v2EtbtDWuNpW</w:t>
      </w:r>
    </w:p>
    <w:p>
      <w:pPr>
        <w:pStyle w:val="PreformattedText"/>
        <w:bidi w:val="0"/>
        <w:spacing w:before="0" w:after="0"/>
        <w:jc w:val="left"/>
        <w:rPr/>
      </w:pPr>
      <w:r>
        <w:rPr/>
        <w:t>T2owv2N72MuGvy6wX9Hzk/MW5vyrA5jKB1srGjfJ6bJLC+SAEyJseWMBZceSVGkRlABWZdl8cenGQD</w:t>
      </w:r>
    </w:p>
    <w:p>
      <w:pPr>
        <w:pStyle w:val="PreformattedText"/>
        <w:bidi w:val="0"/>
        <w:spacing w:before="0" w:after="0"/>
        <w:jc w:val="left"/>
        <w:rPr/>
      </w:pPr>
      <w:r>
        <w:rPr/>
        <w:t>yK8IRBI7E9IvYndbJvbxtuB9TwJLKPbYG9WL3JFA3uN63NcCE1fc2NjVDzZJJuh9bF8CEIg15GmifF</w:t>
      </w:r>
    </w:p>
    <w:p>
      <w:pPr>
        <w:pStyle w:val="PreformattedText"/>
        <w:bidi w:val="0"/>
        <w:spacing w:before="0" w:after="0"/>
        <w:jc w:val="left"/>
        <w:rPr/>
      </w:pPr>
      <w:r>
        <w:rPr/>
        <w:t>V9R42JHAhMmUE+TQpRY8irBbfuHzeTffxQ4QSELI1JYrRG4GxvSRVXe7D7cMBxBI0ahOZBsBtd+5Ng</w:t>
      </w:r>
    </w:p>
    <w:p>
      <w:pPr>
        <w:pStyle w:val="PreformattedText"/>
        <w:bidi w:val="0"/>
        <w:spacing w:before="0" w:after="0"/>
        <w:jc w:val="left"/>
        <w:rPr/>
      </w:pPr>
      <w:r>
        <w:rPr/>
        <w:t>0fH+XEUJrpBOxO/k+5PzWPqP9duGY5CEIUiFhRNnyNgbJI7tq7aHn7+OEgmASlBAYqN7bEMBZvcVVC</w:t>
      </w:r>
    </w:p>
    <w:p>
      <w:pPr>
        <w:pStyle w:val="PreformattedText"/>
        <w:bidi w:val="0"/>
        <w:spacing w:before="0" w:after="0"/>
        <w:jc w:val="left"/>
        <w:rPr/>
      </w:pPr>
      <w:r>
        <w:rPr/>
        <w:t>iV/wDxeLWOMxyiFU5oAuBwn+KtAeADsR7MRVof2G4PE1BTEkYKgeABdjbZgCvgmm2/Y8CYBOAmjEg1</w:t>
      </w:r>
    </w:p>
    <w:p>
      <w:pPr>
        <w:pStyle w:val="PreformattedText"/>
        <w:bidi w:val="0"/>
        <w:spacing w:before="0" w:after="0"/>
        <w:jc w:val="left"/>
        <w:rPr/>
      </w:pPr>
      <w:r>
        <w:rPr/>
        <w:t>oPkNsb1Dbt0gVf78CCHjFhUpADpU1Y0qNgDe4uze3/3cCnTBFxLbZWaSztQ9zqIJOxojtPjgUzMYEl</w:t>
      </w:r>
    </w:p>
    <w:p>
      <w:pPr>
        <w:pStyle w:val="PreformattedText"/>
        <w:bidi w:val="0"/>
        <w:spacing w:before="0" w:after="0"/>
        <w:jc w:val="left"/>
        <w:rPr/>
      </w:pPr>
      <w:r>
        <w:rPr/>
        <w:t>PMZKdTsBd15s3tqH0v34sp81EMg4OFYIrBA3sjYmzVmxZonz/9riLOIKaRkjdfYVqJGxv7X+/9eLDo</w:t>
      </w:r>
    </w:p>
    <w:p>
      <w:pPr>
        <w:pStyle w:val="PreformattedText"/>
        <w:bidi w:val="0"/>
        <w:spacing w:before="0" w:after="0"/>
        <w:jc w:val="left"/>
        <w:rPr/>
      </w:pPr>
      <w:r>
        <w:rPr/>
        <w:t>/wBcghMZgChINCgtmqBrwu54sZxBQfoPNRCrclDyTd+SPOw3/ff7cLicQCqlNMPylFmmHzVtpHg/bY</w:t>
      </w:r>
    </w:p>
    <w:p>
      <w:pPr>
        <w:pStyle w:val="PreformattedText"/>
        <w:bidi w:val="0"/>
        <w:spacing w:before="0" w:after="0"/>
        <w:jc w:val="left"/>
        <w:rPr/>
      </w:pPr>
      <w:r>
        <w:rPr/>
        <w:t>cWv4SpNbdOdFE5Kh4z777FSxI+nmtiOLGmHAqFRoLH3aNUIqAEtqJo+fGwP1Hkb+ONjBAPmufGZT2K</w:t>
      </w:r>
    </w:p>
    <w:p>
      <w:pPr>
        <w:pStyle w:val="PreformattedText"/>
        <w:bidi w:val="0"/>
        <w:spacing w:before="0" w:after="0"/>
        <w:jc w:val="left"/>
        <w:rPr/>
      </w:pPr>
      <w:r>
        <w:rPr/>
        <w:t>YxTIV2DGj7V+m9vf3+m/EakEWq6i4teI5qfOf+HCsSVv3JBtq81vexP/AIuM/QdKIaLitvT9GRceJO</w:t>
      </w:r>
    </w:p>
    <w:p>
      <w:pPr>
        <w:pStyle w:val="PreformattedText"/>
        <w:bidi w:val="0"/>
        <w:spacing w:before="0" w:after="0"/>
        <w:jc w:val="left"/>
        <w:rPr/>
      </w:pPr>
      <w:r>
        <w:rPr/>
        <w:t>4Odws6jqLfaRqNXuff/i9/vxnfs1QZLTC00trZpItlS8XNISt9SwSdQ1CvuTXlb/04zOY4SYwtXTUn</w:t>
      </w:r>
    </w:p>
    <w:p>
      <w:pPr>
        <w:pStyle w:val="PreformattedText"/>
        <w:bidi w:val="0"/>
        <w:spacing w:before="0" w:after="0"/>
        <w:jc w:val="left"/>
        <w:rPr/>
      </w:pPr>
      <w:r>
        <w:rPr/>
        <w:t>iQ61GXmsSm+ovuSuoENV225quKXFwIgYVofSIte8JR5vj1/eoLJu2GoD6gD9I+vEYqO0BVs0Bk1sea</w:t>
      </w:r>
    </w:p>
    <w:p>
      <w:pPr>
        <w:pStyle w:val="PreformattedText"/>
        <w:bidi w:val="0"/>
        <w:spacing w:before="0" w:after="0"/>
        <w:jc w:val="left"/>
        <w:rPr/>
      </w:pPr>
      <w:r>
        <w:rPr/>
        <w:t>Zy84gBYrKv+I6t/v8A0A4Ra6SCDKYrbOOuFEZvP8ZFIeZBfuWFtW230IFcQNGo8YBz65IO17OwcYcB</w:t>
      </w:r>
    </w:p>
    <w:p>
      <w:pPr>
        <w:pStyle w:val="PreformattedText"/>
        <w:bidi w:val="0"/>
        <w:spacing w:before="0" w:after="0"/>
        <w:jc w:val="left"/>
        <w:rPr/>
      </w:pPr>
      <w:r>
        <w:rPr/>
        <w:t>lUrmHrDDj1BZNZugFo+d7F8W0/Z7yQXS4n6Ky1fajQ1xYMT1VQOZeqJsqxGSAbA20Vfyk/Xz/rx1KG</w:t>
      </w:r>
    </w:p>
    <w:p>
      <w:pPr>
        <w:pStyle w:val="PreformattedText"/>
        <w:bidi w:val="0"/>
        <w:spacing w:before="0" w:after="0"/>
        <w:jc w:val="left"/>
        <w:rPr/>
      </w:pPr>
      <w:r>
        <w:rPr/>
        <w:t>xNE3atXK2jbn1ACDeVVJpnmIZzbalJYtZs12m/r9AOOtQaGmG6NC473lz3k6BNXXYCz5UncdwY+Lrf</w:t>
      </w:r>
    </w:p>
    <w:p>
      <w:pPr>
        <w:pStyle w:val="PreformattedText"/>
        <w:bidi w:val="0"/>
        <w:spacing w:before="0" w:after="0"/>
        <w:jc w:val="left"/>
        <w:rPr/>
      </w:pPr>
      <w:r>
        <w:rPr/>
        <w:t>xxqWWtN5A1amc92f+IM1ijt5fbbVen6eeLdn4/k79VmrdTyUc+9E6iTqA8GxsRp8UNr41rO4kDGpQH</w:t>
      </w:r>
    </w:p>
    <w:p>
      <w:pPr>
        <w:pStyle w:val="PreformattedText"/>
        <w:bidi w:val="0"/>
        <w:spacing w:before="0" w:after="0"/>
        <w:jc w:val="left"/>
        <w:rPr/>
      </w:pPr>
      <w:r>
        <w:rPr/>
        <w:t>JU/oY0KZdXcQfoDQO1H6cCpWqYgbEmrA3B1bkKT4NgbfTgJIBjsWnmM/4RNu37qfa7BBJAFjevfx2/</w:t>
      </w:r>
    </w:p>
    <w:p>
      <w:pPr>
        <w:pStyle w:val="PreformattedText"/>
        <w:bidi w:val="0"/>
        <w:spacing w:before="0" w:after="0"/>
        <w:jc w:val="left"/>
        <w:rPr/>
      </w:pPr>
      <w:r>
        <w:rPr/>
        <w:t>q455M5K0N0I5t3Ui+5t77QNQJJog0aPgf68CSjMhSRR2+pHuR3dvcb3HAt40ABuUPObJJ0m99VdpPg</w:t>
      </w:r>
    </w:p>
    <w:p>
      <w:pPr>
        <w:pStyle w:val="PreformattedText"/>
        <w:bidi w:val="0"/>
        <w:spacing w:before="0" w:after="0"/>
        <w:jc w:val="left"/>
        <w:rPr/>
      </w:pPr>
      <w:r>
        <w:rPr/>
        <w:t>0bG9b/APLwKIcCcad5VzN7id2K1asK82dg38ukb+Pqv14EPcGtce6FVsttjRJ/Sxv2O+xG7Alb+/vx</w:t>
      </w:r>
    </w:p>
    <w:p>
      <w:pPr>
        <w:pStyle w:val="PreformattedText"/>
        <w:bidi w:val="0"/>
        <w:spacing w:before="0" w:after="0"/>
        <w:jc w:val="left"/>
        <w:rPr/>
      </w:pPr>
      <w:r>
        <w:rPr/>
        <w:t>M8DfP+qxgkaKn8w+ViLBIAs77km2B1CyR4obaeLKI32ntDlFxhjsqlc4sY2xAbUVI0KNDEUhAOxbet</w:t>
      </w:r>
    </w:p>
    <w:p>
      <w:pPr>
        <w:pStyle w:val="PreformattedText"/>
        <w:bidi w:val="0"/>
        <w:spacing w:before="0" w:after="0"/>
        <w:jc w:val="left"/>
        <w:rPr/>
      </w:pPr>
      <w:r>
        <w:rPr/>
        <w:t>RoWe7Tx0KcYEZ3ljrE2kjWCuZZY1F10Wx19MuBYIbS8Y1eWbyQAdmpv5uOrRNr2nurh1zLDPr/AJLm</w:t>
      </w:r>
    </w:p>
    <w:p>
      <w:pPr>
        <w:pStyle w:val="PreformattedText"/>
        <w:bidi w:val="0"/>
        <w:spacing w:before="0" w:after="0"/>
        <w:jc w:val="left"/>
        <w:rPr/>
      </w:pPr>
      <w:r>
        <w:rPr/>
        <w:t>nqJ9KKTuC5GkhqLHcKUs0x7gKG3jjs0TJjsPr8lwNtLodzFyrWEx6jGq12dqAZiwtgzCj3E0Ntl/e9</w:t>
      </w:r>
    </w:p>
    <w:p>
      <w:pPr>
        <w:pStyle w:val="PreformattedText"/>
        <w:bidi w:val="0"/>
        <w:spacing w:before="0" w:after="0"/>
        <w:jc w:val="left"/>
        <w:rPr/>
      </w:pPr>
      <w:r>
        <w:rPr/>
        <w:t>a56sWS2sIQQAsYCkMajLFWLFvNsNwSPKcVVJxC07LxnyVl5OaQVewOqhQbtBICGtUpAs/XVd/zczbS</w:t>
      </w:r>
    </w:p>
    <w:p>
      <w:pPr>
        <w:pStyle w:val="PreformattedText"/>
        <w:bidi w:val="0"/>
        <w:spacing w:before="0" w:after="0"/>
        <w:jc w:val="left"/>
        <w:rPr/>
      </w:pPr>
      <w:r>
        <w:rPr/>
        <w:t>QCPELs7I5twbrn81Yl1dSwdJUsWLHUvnVYUiieofI3F8cSqZ+a7dDLp5QvtqMbzdHbc/WlGxGoAf04</w:t>
      </w:r>
    </w:p>
    <w:p>
      <w:pPr>
        <w:pStyle w:val="PreformattedText"/>
        <w:bidi w:val="0"/>
        <w:spacing w:before="0" w:after="0"/>
        <w:jc w:val="left"/>
        <w:rPr/>
      </w:pPr>
      <w:r>
        <w:rPr/>
        <w:t>8q4tJFotXsjmDCSuP5Io0NK9otQfc1sKs144TmFmDzTSzjsBte10Njq+oYDwaviTmFkEHUITb8OQb0</w:t>
      </w:r>
    </w:p>
    <w:p>
      <w:pPr>
        <w:pStyle w:val="PreformattedText"/>
        <w:bidi w:val="0"/>
        <w:spacing w:before="0" w:after="0"/>
        <w:jc w:val="left"/>
        <w:rPr/>
      </w:pPr>
      <w:r>
        <w:rPr/>
        <w:t>7Bht4IO5rev24pcYgns/EhIaH6GjvV/L7bDxv/oRwrx2FCbmK7HzeRuvcN9qb7U2/FZMkm67xTjMJq</w:t>
      </w:r>
    </w:p>
    <w:p>
      <w:pPr>
        <w:pStyle w:val="PreformattedText"/>
        <w:bidi w:val="0"/>
        <w:spacing w:before="0" w:after="0"/>
        <w:jc w:val="left"/>
        <w:rPr/>
      </w:pPr>
      <w:r>
        <w:rPr/>
        <w:t>8G4v8AxavY/UVd2a+m3CQDBlM5Yu0kDZSLpQNJ+hB96019+ERII7UQMZ1+5RMmEZXoAEuStkdyljpo</w:t>
      </w:r>
    </w:p>
    <w:p>
      <w:pPr>
        <w:pStyle w:val="PreformattedText"/>
        <w:bidi w:val="0"/>
        <w:spacing w:before="0" w:after="0"/>
        <w:jc w:val="left"/>
        <w:rPr/>
      </w:pPr>
      <w:r>
        <w:rPr/>
        <w:t>7kE1xle8NntW2lSjeIz4qYwvTJlZSyFmYatNAbBrBZdgorxR45W07UQDYd53Euls2x9IRJsE91dJ5R</w:t>
      </w:r>
    </w:p>
    <w:p>
      <w:pPr>
        <w:pStyle w:val="PreformattedText"/>
        <w:bidi w:val="0"/>
        <w:spacing w:before="0" w:after="0"/>
        <w:jc w:val="left"/>
        <w:rPr/>
      </w:pPr>
      <w:r>
        <w:rPr/>
        <w:t>6XjhCtpAsavlIC7g0FPjfx/wAPHGeaj3CThy7dKhTptADN5XvH5RGiio1a/BKk/Y/5/wD4XFzaTyAQ</w:t>
      </w:r>
    </w:p>
    <w:p>
      <w:pPr>
        <w:pStyle w:val="PreformattedText"/>
        <w:bidi w:val="0"/>
        <w:spacing w:before="0" w:after="0"/>
        <w:jc w:val="left"/>
        <w:rPr/>
      </w:pPr>
      <w:r>
        <w:rPr/>
        <w:t>MNU+mDetw+vX3KXi5etBVUmr3qj5/wDv40M2VxsM8Szu2kSXQE7GCo3IANeCT+wJPGj/AEbIg6qk7U</w:t>
      </w:r>
    </w:p>
    <w:p>
      <w:pPr>
        <w:pStyle w:val="PreformattedText"/>
        <w:bidi w:val="0"/>
        <w:spacing w:before="0" w:after="0"/>
        <w:jc w:val="left"/>
        <w:rPr/>
      </w:pPr>
      <w:r>
        <w:rPr/>
        <w:t>c5yktghrtRR8VQ9/8ATfiJ2MEQXYUhtMA5yEzl5epu1rULIPymvce6muM79mIEt0Vrdoni3ioPK5RE</w:t>
      </w:r>
    </w:p>
    <w:p>
      <w:pPr>
        <w:pStyle w:val="PreformattedText"/>
        <w:bidi w:val="0"/>
        <w:spacing w:before="0" w:after="0"/>
        <w:jc w:val="left"/>
        <w:rPr/>
      </w:pPr>
      <w:r>
        <w:rPr/>
        <w:t>+rt017EbEnYn+vbv9/8API+k48oK0sqtIgZDlVM/04jhjoBIJogb/UBiDuL+nEGlzSQRhoUKtOm8Yb</w:t>
      </w:r>
    </w:p>
    <w:p>
      <w:pPr>
        <w:pStyle w:val="PreformattedText"/>
        <w:bidi w:val="0"/>
        <w:spacing w:before="0" w:after="0"/>
        <w:jc w:val="left"/>
        <w:rPr/>
      </w:pPr>
      <w:r>
        <w:rPr/>
        <w:t>CoXMfTrR6ikdFbAC0AauwrVsfv9eNlPaHNLZOAubX2UgFwCrpxCjEEVpC2P1WPH03/ANO7ja1wdouc</w:t>
      </w:r>
    </w:p>
    <w:p>
      <w:pPr>
        <w:pStyle w:val="PreformattedText"/>
        <w:bidi w:val="0"/>
        <w:spacing w:before="0" w:after="0"/>
        <w:jc w:val="left"/>
        <w:rPr/>
      </w:pPr>
      <w:r>
        <w:rPr/>
        <w:t>5tuZlNJ4aA8eSdLKaJKkkHUdms/tvxpaZAKqeMA+Kq+WlsS4rcj23u/qDQs0PfiLnOEYtKmCCAeSh5</w:t>
      </w:r>
    </w:p>
    <w:p>
      <w:pPr>
        <w:pStyle w:val="PreformattedText"/>
        <w:bidi w:val="0"/>
        <w:spacing w:before="0" w:after="0"/>
        <w:jc w:val="left"/>
        <w:rPr/>
      </w:pPr>
      <w:r>
        <w:rPr/>
        <w:t>49S13bat7q7uzam9qo15rhXAtgmCUJikRLEha1Dx8o1NW4vZhQof8Ah4g1pcYGqiRcBBTlYe4nSQCL</w:t>
      </w:r>
    </w:p>
    <w:p>
      <w:pPr>
        <w:pStyle w:val="PreformattedText"/>
        <w:bidi w:val="0"/>
        <w:spacing w:before="0" w:after="0"/>
        <w:jc w:val="left"/>
        <w:rPr/>
      </w:pPr>
      <w:r>
        <w:rPr/>
        <w:t>NUwBGyjYeNr+nGgNO72x6/JUOaRjiz/En6QCl7W2a1AP1X/FuVsbbX54vTUviY+6ixprtA9yoot9xZ</w:t>
      </w:r>
    </w:p>
    <w:p>
      <w:pPr>
        <w:pStyle w:val="PreformattedText"/>
        <w:bidi w:val="0"/>
        <w:spacing w:before="0" w:after="0"/>
        <w:jc w:val="left"/>
        <w:rPr/>
      </w:pPr>
      <w:r>
        <w:rPr/>
        <w:t>NDzw26jzQp/HgJoBVNqu9VuPBF+91t/nxqYTMdVEDBjKkWx2BG2q2FkgWRWxAP3+o4tVNYEhsdqlY8</w:t>
      </w:r>
    </w:p>
    <w:p>
      <w:pPr>
        <w:pStyle w:val="PreformattedText"/>
        <w:bidi w:val="0"/>
        <w:spacing w:before="0" w:after="0"/>
        <w:jc w:val="left"/>
        <w:rPr/>
      </w:pPr>
      <w:r>
        <w:rPr/>
        <w:t>dSirYJoFj5JI+pP6q/04FIgOa0NIlqnMeFgBQF+Bue36g/4Rf7bcCsWsmH6rv5sBqrTpo3sxO9DgQo</w:t>
      </w:r>
    </w:p>
    <w:p>
      <w:pPr>
        <w:pStyle w:val="PreformattedText"/>
        <w:bidi w:val="0"/>
        <w:spacing w:before="0" w:after="0"/>
        <w:jc w:val="left"/>
        <w:rPr/>
      </w:pPr>
      <w:r>
        <w:rPr/>
        <w:t>TJgASq2+UD3/r99/68VvIAtCFVsnHtn2C+GBbYWBWzXYXf/Mb8ZKuv0SrWHEdiGmMwOmgK8+QdhY2/</w:t>
      </w:r>
    </w:p>
    <w:p>
      <w:pPr>
        <w:pStyle w:val="PreformattedText"/>
        <w:bidi w:val="0"/>
        <w:spacing w:before="0" w:after="0"/>
        <w:jc w:val="left"/>
        <w:rPr/>
      </w:pPr>
      <w:r>
        <w:rPr/>
        <w:t>VY9+INDS6PFScYEqTgxRt5PsbANigLHj2/8A2uNShc52J3gpvHx603pG4ryLoAANQIqtW4ri1g3WyM</w:t>
      </w:r>
    </w:p>
    <w:p>
      <w:pPr>
        <w:pStyle w:val="PreformattedText"/>
        <w:bidi w:val="0"/>
        <w:spacing w:before="0" w:after="0"/>
        <w:jc w:val="left"/>
        <w:rPr/>
      </w:pPr>
      <w:r>
        <w:rPr/>
        <w:t>qtTEOMqBW+pDV+kncEUTZ7R+3E0KWxIqbtABBINrW5+YFQPdjwIViggAVaBAANnze9EX7D/wBeBA5g</w:t>
      </w:r>
    </w:p>
    <w:p>
      <w:pPr>
        <w:pStyle w:val="PreformattedText"/>
        <w:bidi w:val="0"/>
        <w:spacing w:before="0" w:after="0"/>
        <w:jc w:val="left"/>
        <w:rPr/>
      </w:pPr>
      <w:r>
        <w:rPr/>
        <w:t>dv3+ipKOPUNW+x2u6YkmvfcbbcCE5WIEAk9vmq38kHbbc8CEgxed6JOrfxYvxY8V44EJbx+PGwrT7b</w:t>
      </w:r>
    </w:p>
    <w:p>
      <w:pPr>
        <w:pStyle w:val="PreformattedText"/>
        <w:bidi w:val="0"/>
        <w:spacing w:before="0" w:after="0"/>
        <w:jc w:val="left"/>
        <w:rPr/>
      </w:pPr>
      <w:r>
        <w:rPr/>
        <w:t>AUTXvwIQzFWn9iTe48EttV19DwIW1i7kFagdRGx2IFdtDwOBCU0S7HuIK+PoRvZvewvkeeBCEsJZ1X</w:t>
      </w:r>
    </w:p>
    <w:p>
      <w:pPr>
        <w:pStyle w:val="PreformattedText"/>
        <w:bidi w:val="0"/>
        <w:spacing w:before="0" w:after="0"/>
        <w:jc w:val="left"/>
        <w:rPr/>
      </w:pPr>
      <w:r>
        <w:rPr/>
        <w:t>YCxRA+Uk7lV+4/zPAhfzxv8A4qz44xeuf43fhz8IsFcY8s+FXw0hzc8IrjLX1R6jypIpsSXKKKMqIc</w:t>
      </w:r>
    </w:p>
    <w:p>
      <w:pPr>
        <w:pStyle w:val="PreformattedText"/>
        <w:bidi w:val="0"/>
        <w:spacing w:before="0" w:after="0"/>
        <w:jc w:val="left"/>
        <w:rPr/>
      </w:pPr>
      <w:r>
        <w:rPr/>
        <w:t>uhx2YxoY0kmZOs7q+nzntV5dXawHDQvU+xmFmyveZDqjl+YvIjggwI2mliRYrVVABlkINv0IhYQDVR</w:t>
      </w:r>
    </w:p>
    <w:p>
      <w:pPr>
        <w:pStyle w:val="PreformattedText"/>
        <w:bidi w:val="0"/>
        <w:spacing w:before="0" w:after="0"/>
        <w:jc w:val="left"/>
        <w:rPr/>
      </w:pPr>
      <w:r>
        <w:rPr/>
        <w:t>Y7j/AIuOVDi6QcrtFzQ2CN3tVZMsUkiwxEgYStLLAFQast0IgRQCdUMVhz7tI2+wXi6IbLhxKDWtc6</w:t>
      </w:r>
    </w:p>
    <w:p>
      <w:pPr>
        <w:pStyle w:val="PreformattedText"/>
        <w:bidi w:val="0"/>
        <w:spacing w:before="0" w:after="0"/>
        <w:jc w:val="left"/>
        <w:rPr/>
      </w:pPr>
      <w:r>
        <w:rPr/>
        <w:t>ButaPpXdX7P5quMGBkEinJH4hoceGtRnzZRUAC3+akYLFvctxYBJAb6b/lZiIBuN2fxfzQpI8piwtO</w:t>
      </w:r>
    </w:p>
    <w:p>
      <w:pPr>
        <w:pStyle w:val="PreformattedText"/>
        <w:bidi w:val="0"/>
        <w:spacing w:before="0" w:after="0"/>
        <w:jc w:val="left"/>
        <w:rPr/>
      </w:pPr>
      <w:r>
        <w:rPr/>
        <w:t>KZ4ZWxRq5g6dkUmVoEk0esEFoorWOxsXZlHd3cD3SSDvFApNAAui3iUlz/1Ieb5GFnfhzHi43LsPHh</w:t>
      </w:r>
    </w:p>
    <w:p>
      <w:pPr>
        <w:pStyle w:val="PreformattedText"/>
        <w:bidi w:val="0"/>
        <w:spacing w:before="0" w:after="0"/>
        <w:jc w:val="left"/>
        <w:rPr/>
      </w:pPr>
      <w:r>
        <w:rPr/>
        <w:t>xNZOPHFiip8qSGMKrCWYLHFqBcJGoLMt8ItD4AFtoa34k3unMmIVMgyPxPM3zSS8pYvZJI/F5TqGXU</w:t>
      </w:r>
    </w:p>
    <w:p>
      <w:pPr>
        <w:pStyle w:val="PreformattedText"/>
        <w:bidi w:val="0"/>
        <w:spacing w:before="0" w:after="0"/>
        <w:jc w:val="left"/>
        <w:rPr/>
      </w:pPr>
      <w:r>
        <w:rPr/>
        <w:t>VrQoZVPsQvFrmljA3kqmG6pcDH/JS+Tm5MeROoyDEY+XZCxyksuuKPqNUjG7jZxIaGxH82rimxpDZG</w:t>
      </w:r>
    </w:p>
    <w:p>
      <w:pPr>
        <w:pStyle w:val="PreformattedText"/>
        <w:bidi w:val="0"/>
        <w:spacing w:before="0" w:after="0"/>
        <w:jc w:val="left"/>
        <w:rPr/>
      </w:pPr>
      <w:r>
        <w:rPr/>
        <w:t>LgtN7g529lrXb3kuWTtrxWxiU6hkTLcoCzXMxj9huohVRX+Pt464aC67wj7K5dwtt5cSu3J+T8wmiy</w:t>
      </w:r>
    </w:p>
    <w:p>
      <w:pPr>
        <w:pStyle w:val="PreformattedText"/>
        <w:bidi w:val="0"/>
        <w:spacing w:before="0" w:after="0"/>
        <w:jc w:val="left"/>
        <w:rPr/>
      </w:pPr>
      <w:r>
        <w:rPr/>
        <w:t>WijTocugSbPkklgg6aKE6WJE0jfm5DNKvYmpyE8BQeMlR7cnlPorbs9JxPut4lYpeQTXDLlQSSTFEO</w:t>
      </w:r>
    </w:p>
    <w:p>
      <w:pPr>
        <w:pStyle w:val="PreformattedText"/>
        <w:bidi w:val="0"/>
        <w:spacing w:before="0" w:after="0"/>
        <w:jc w:val="left"/>
        <w:rPr/>
      </w:pPr>
      <w:r>
        <w:rPr/>
        <w:t>LCNQESxjSC6gszyOx7VA20lvJHGU1wAYdurf0BJEi50YWZHpXmGC8EeZDNCZpIsqGPIVmdXYjQwQAU</w:t>
      </w:r>
    </w:p>
    <w:p>
      <w:pPr>
        <w:pStyle w:val="PreformattedText"/>
        <w:bidi w:val="0"/>
        <w:spacing w:before="0" w:after="0"/>
        <w:jc w:val="left"/>
        <w:rPr/>
      </w:pPr>
      <w:r>
        <w:rPr/>
        <w:t>SWVQDR1djLxmO2Nc10DEOG6p/wChrgi4FpcZ3l6I9O+keZZXrXC500+KsHJJPS2bFFqlZGk5BMuJDh</w:t>
      </w:r>
    </w:p>
    <w:p>
      <w:pPr>
        <w:pStyle w:val="PreformattedText"/>
        <w:bidi w:val="0"/>
        <w:spacing w:before="0" w:after="0"/>
        <w:jc w:val="left"/>
        <w:rPr/>
      </w:pPr>
      <w:r>
        <w:rPr/>
        <w:t>OkK2sDrB0j5c9bUBp441Svc2ykLny7Puu/mXpdm2QuqBz4aabWfWMfevof/Dr6G5lL625j6wzMPnWN</w:t>
      </w:r>
    </w:p>
    <w:p>
      <w:pPr>
        <w:pStyle w:val="PreformattedText"/>
        <w:bidi w:val="0"/>
        <w:spacing w:before="0" w:after="0"/>
        <w:jc w:val="left"/>
        <w:rPr/>
      </w:pPr>
      <w:r>
        <w:rPr/>
        <w:t>yTK5Pmcq9N4iwTZI6PNcxpplGY04Rq5ZNofUy6hDDrIquOXtVSG5GJ63rtXpdh2VzXh/ha36XvfCvr</w:t>
      </w:r>
    </w:p>
    <w:p>
      <w:pPr>
        <w:pStyle w:val="PreformattedText"/>
        <w:bidi w:val="0"/>
        <w:spacing w:before="0" w:after="0"/>
        <w:jc w:val="left"/>
        <w:rPr/>
      </w:pPr>
      <w:r>
        <w:rPr/>
        <w:t>F8NPRnJv7Ng5hh8szDynBLS4ubJhZEeXDNKWhyZsFNchyZI5UbU/VaISTXCGLdvCrloq3Thw6vpq9l</w:t>
      </w:r>
    </w:p>
    <w:p>
      <w:pPr>
        <w:pStyle w:val="PreformattedText"/>
        <w:bidi w:val="0"/>
        <w:spacing w:before="0" w:after="0"/>
        <w:jc w:val="left"/>
        <w:rPr/>
      </w:pPr>
      <w:r>
        <w:rPr/>
        <w:t>sTHMptaRu9W7+XvL0b6a5MOpBmY8zZMMMUCYENyS5ONDBLDNkZXMoQYJ4cJSzB06hJn7mcor6qC6XS</w:t>
      </w:r>
    </w:p>
    <w:p>
      <w:pPr>
        <w:pStyle w:val="PreformattedText"/>
        <w:bidi w:val="0"/>
        <w:spacing w:before="0" w:after="0"/>
        <w:jc w:val="left"/>
        <w:rPr/>
      </w:pPr>
      <w:r>
        <w:rPr/>
        <w:t>ByXUpRGRnK7FyROnmTzZk2PJkYczSxY0yNiQ845l+cn+6zrJJB+HhV1kaXti7C8rGTTpCO0K6wmnLR</w:t>
      </w:r>
    </w:p>
    <w:p>
      <w:pPr>
        <w:pStyle w:val="PreformattedText"/>
        <w:bidi w:val="0"/>
        <w:spacing w:before="0" w:after="0"/>
        <w:jc w:val="left"/>
        <w:rPr/>
      </w:pPr>
      <w:r>
        <w:rPr/>
        <w:t>lyf5OFLJlJ0c7l78lmw3zM3lxw25fPkY2KEaXNXmsY0TYzZMWPGr2rCKNYtHc5MMN4RvFWNcBTIe13</w:t>
      </w:r>
    </w:p>
    <w:p>
      <w:pPr>
        <w:pStyle w:val="PreformattedText"/>
        <w:bidi w:val="0"/>
        <w:spacing w:before="0" w:after="0"/>
        <w:jc w:val="left"/>
        <w:rPr/>
      </w:pPr>
      <w:r>
        <w:rPr/>
        <w:t>Td6cN+j3lHx4ePnT5GXmZOIIsSUZEPK0xMwE4mOIoWlmnwpNA5c00kYVYy9voRj84WTmlxmRZ2IdUc</w:t>
      </w:r>
    </w:p>
    <w:p>
      <w:pPr>
        <w:pStyle w:val="PreformattedText"/>
        <w:bidi w:val="0"/>
        <w:spacing w:before="0" w:after="0"/>
        <w:jc w:val="left"/>
        <w:rPr/>
      </w:pPr>
      <w:r>
        <w:rPr/>
        <w:t>21rWF/jPreXROW8lghxsbAZcjkazwSxyZnS1vicpycpXjGRomCtkSl/w50hSYu6y3aahTaJDdHbqru</w:t>
      </w:r>
    </w:p>
    <w:p>
      <w:pPr>
        <w:pStyle w:val="PreformattedText"/>
        <w:bidi w:val="0"/>
        <w:spacing w:before="0" w:after="0"/>
        <w:jc w:val="left"/>
        <w:rPr/>
      </w:pPr>
      <w:r>
        <w:rPr/>
        <w:t>fJcAKgbwt8fW8rQ0WHyzm/L8SDl8Ymnmm5bypneLJhbFxA00s0YimIxIsbXqEkhWeZpj5CVxiqvNGt</w:t>
      </w:r>
    </w:p>
    <w:p>
      <w:pPr>
        <w:pStyle w:val="PreformattedText"/>
        <w:bidi w:val="0"/>
        <w:spacing w:before="0" w:after="0"/>
        <w:jc w:val="left"/>
        <w:rPr/>
      </w:pPr>
      <w:r>
        <w:rPr/>
        <w:t>Qp4cHYb9HmtNNlStTqVC60NFzvid/EunYSDNimyZh1oJGikklkaWaDDyEISHG5ZIyhjFTRxvIR26VX</w:t>
      </w:r>
    </w:p>
    <w:p>
      <w:pPr>
        <w:pStyle w:val="PreformattedText"/>
        <w:bidi w:val="0"/>
        <w:spacing w:before="0" w:after="0"/>
        <w:jc w:val="left"/>
        <w:rPr/>
      </w:pPr>
      <w:r>
        <w:rPr/>
        <w:t>37tLCX3vLrs/Z91UNBpgNAtn7/AIlN5XLY+ZYE/LMmV5+WyZSqsOPGZk/FQZUUxDzgGoXy0JmXT0WH</w:t>
      </w:r>
    </w:p>
    <w:p>
      <w:pPr>
        <w:pStyle w:val="PreformattedText"/>
        <w:bidi w:val="0"/>
        <w:spacing w:before="0" w:after="0"/>
        <w:jc w:val="left"/>
        <w:rPr/>
      </w:pPr>
      <w:r>
        <w:rPr/>
        <w:t>bpUFuNDWlzXMc7d933f8qbH2OFVjIqNGp7vwrMKLknL1mlw+XxYhjdWDYTpgQZoycjRPLLHQ6S/iNI</w:t>
      </w:r>
    </w:p>
    <w:p>
      <w:pPr>
        <w:pStyle w:val="PreformattedText"/>
        <w:bidi w:val="0"/>
        <w:spacing w:before="0" w:after="0"/>
        <w:jc w:val="left"/>
        <w:rPr/>
      </w:pPr>
      <w:r>
        <w:rPr/>
        <w:t>DoA7FdBbRxe3oqYcGi37p81q//ABL3ND6mHdube61qVmRmWWbHyeXzJlQRxzhni/GJLJO4ZSmMPmfQ</w:t>
      </w:r>
    </w:p>
    <w:p>
      <w:pPr>
        <w:pStyle w:val="PreformattedText"/>
        <w:bidi w:val="0"/>
        <w:spacing w:before="0" w:after="0"/>
        <w:jc w:val="left"/>
        <w:rPr/>
      </w:pPr>
      <w:r>
        <w:rPr/>
        <w:t>I1CJq6LUPl7inQ8lrm7w3l0dnEMDmvFjnW93h9fNNwJj+KuFBnEIJsSILI8cLDUHdoxpZySrso1fp0</w:t>
      </w:r>
    </w:p>
    <w:p>
      <w:pPr>
        <w:pStyle w:val="PreformattedText"/>
        <w:bidi w:val="0"/>
        <w:spacing w:before="0" w:after="0"/>
        <w:jc w:val="left"/>
        <w:rPr/>
      </w:pPr>
      <w:r>
        <w:rPr/>
        <w:t>tpBAgKcEgi131rc2wWkO/dTxaXO7qaByrRwJlKFRHlWag8zmSbT+DbECtTOmggKDoaPyfHGZzoIZeI</w:t>
      </w:r>
    </w:p>
    <w:p>
      <w:pPr>
        <w:pStyle w:val="PreformattedText"/>
        <w:bidi w:val="0"/>
        <w:spacing w:before="0" w:after="0"/>
        <w:jc w:val="left"/>
        <w:rPr/>
      </w:pPr>
      <w:r>
        <w:rPr/>
        <w:t>j0At4pyHOLNT9H4lP4PN8V8RXMSSgYwkTInEcrtKNcGJGIQQQ5MrNTAadJVtS9qzFVjQS4XFqy1dke</w:t>
      </w:r>
    </w:p>
    <w:p>
      <w:pPr>
        <w:pStyle w:val="PreformattedText"/>
        <w:bidi w:val="0"/>
        <w:spacing w:before="0" w:after="0"/>
        <w:jc w:val="left"/>
        <w:rPr/>
      </w:pPr>
      <w:r>
        <w:rPr/>
        <w:t>Kji19ocdG7qfdZ4laUwCJSCyYTLE2XJqnoySQq6skcSq0g0+1LXbq4b3gMLzO9y6zlCy42tNx73JHT</w:t>
      </w:r>
    </w:p>
    <w:p>
      <w:pPr>
        <w:pStyle w:val="PreformattedText"/>
        <w:bidi w:val="0"/>
        <w:spacing w:before="0" w:after="0"/>
        <w:jc w:val="left"/>
        <w:rPr/>
      </w:pPr>
      <w:r>
        <w:rPr/>
        <w:t>pQMMVmmjxJJm/DIFkE2Qv4faZpxvCjTiqJIc7MK7uBpYyQ0FrJ3R2qh9Mu38dK0Z93e/E61S2NlgN+</w:t>
      </w:r>
    </w:p>
    <w:p>
      <w:pPr>
        <w:pStyle w:val="PreformattedText"/>
        <w:bidi w:val="0"/>
        <w:spacing w:before="0" w:after="0"/>
        <w:jc w:val="left"/>
        <w:rPr/>
      </w:pPr>
      <w:r>
        <w:rPr/>
        <w:t>H6A3wRE+G0ojxHyIAyMzzwIBM6nSUVhbGRtTbHhh19oi0tCyVNnI3i7N3Fz+ynztPzGDFh5OuJjloI</w:t>
      </w:r>
    </w:p>
    <w:p>
      <w:pPr>
        <w:pStyle w:val="PreformattedText"/>
        <w:bidi w:val="0"/>
        <w:spacing w:before="0" w:after="0"/>
        <w:jc w:val="left"/>
        <w:rPr/>
      </w:pPr>
      <w:r>
        <w:rPr/>
        <w:t>MdpZZsl5I1B6iTSZFj8VNFIugEqQovQ3bvRXZXqNa6gQ27m7qq2kWUKjn15eCTutj6o5Xaq7csc8lg</w:t>
      </w:r>
    </w:p>
    <w:p>
      <w:pPr>
        <w:pStyle w:val="PreformattedText"/>
        <w:bidi w:val="0"/>
        <w:spacing w:before="0" w:after="0"/>
        <w:jc w:val="left"/>
        <w:rPr/>
      </w:pPr>
      <w:r>
        <w:rPr/>
        <w:t>ORiwRmcKp/ESwJKFaZVhljx5ZQSYdbLqkbSH+c0eJWdFSJeLx6b9lZqoG1PALjbPDduxxaJ06yzCRw</w:t>
      </w:r>
    </w:p>
    <w:p>
      <w:pPr>
        <w:pStyle w:val="PreformattedText"/>
        <w:bidi w:val="0"/>
        <w:spacing w:before="0" w:after="0"/>
        <w:jc w:val="left"/>
        <w:rPr/>
      </w:pPr>
      <w:r>
        <w:rPr/>
        <w:t>coM7R/i45JZIoC0bSJM01VcejUVZbLaV208UuaSZlzbvHdTFo3YbHVxcfBGMpSR8iGOIuoSGHHCssp</w:t>
      </w:r>
    </w:p>
    <w:p>
      <w:pPr>
        <w:pStyle w:val="PreformattedText"/>
        <w:bidi w:val="0"/>
        <w:spacing w:before="0" w:after="0"/>
        <w:jc w:val="left"/>
        <w:rPr/>
      </w:pPr>
      <w:r>
        <w:rPr/>
        <w:t>kkjZ/xXWlDpkyNAsg1kaXEmhitrxa58XDn+Kf1SFMFoBJibifnw/8AFF5dlPjpJBl8vCCRpoepgyRY</w:t>
      </w:r>
    </w:p>
    <w:p>
      <w:pPr>
        <w:pStyle w:val="PreformattedText"/>
        <w:bidi w:val="0"/>
        <w:spacing w:before="0" w:after="0"/>
        <w:jc w:val="left"/>
        <w:rPr/>
      </w:pPr>
      <w:r>
        <w:rPr/>
        <w:t>k8uJlH8xRjrD0osxULBzZFxrqKuy8ZtnL2tfTq0gwOuhww4td+G5Sr0GvLX0qploG65twa5vvcVqt+</w:t>
      </w:r>
    </w:p>
    <w:p>
      <w:pPr>
        <w:pStyle w:val="PreformattedText"/>
        <w:bidi w:val="0"/>
        <w:spacing w:before="0" w:after="0"/>
        <w:jc w:val="left"/>
        <w:rPr/>
      </w:pPr>
      <w:r>
        <w:rPr/>
        <w:t>Nz+FIvwWTynOeKFA2HMMlHdUSFlWHIWlM05dWOhyCmjtbUqrx0ae02N6N1Bzg0YcN7H9Vyavs97yKl</w:t>
      </w:r>
    </w:p>
    <w:p>
      <w:pPr>
        <w:pStyle w:val="PreformattedText"/>
        <w:bidi w:val="0"/>
        <w:spacing w:before="0" w:after="0"/>
        <w:jc w:val="left"/>
        <w:rPr/>
      </w:pPr>
      <w:r>
        <w:rPr/>
        <w:t>Pamtc45FvOeJvuqSh9QcvebHSTAz8aFoEZTG7xNKrL01USQsRHKJXXfbWzMj6T2raNqpbrDSNMR609</w:t>
      </w:r>
    </w:p>
    <w:p>
      <w:pPr>
        <w:pStyle w:val="PreformattedText"/>
        <w:bidi w:val="0"/>
        <w:spacing w:before="0" w:after="0"/>
        <w:jc w:val="left"/>
        <w:rPr/>
      </w:pPr>
      <w:r>
        <w:rPr/>
        <w:t>XKmp7Nrhj3tqtqPnny+vwVmw+fcpWSNpBzlMGHHnimnWORWWOUlWlxlQssqKyqZkYakdQ6swHbeNqp</w:t>
      </w:r>
    </w:p>
    <w:p>
      <w:pPr>
        <w:pStyle w:val="PreformattedText"/>
        <w:bidi w:val="0"/>
        <w:spacing w:before="0" w:after="0"/>
        <w:jc w:val="left"/>
        <w:rPr/>
      </w:pPr>
      <w:r>
        <w:rPr/>
        <w:t>XNFr7Yj/AK/Vq5G0bBtNpH7vpHlsN/ld/K7mnORzLB/GxSvm5n9oGCBRkiIpKYdQEn4wuFR5Tp/Wi3</w:t>
      </w:r>
    </w:p>
    <w:p>
      <w:pPr>
        <w:pStyle w:val="PreformattedText"/>
        <w:bidi w:val="0"/>
        <w:spacing w:before="0" w:after="0"/>
        <w:jc w:val="left"/>
        <w:rPr/>
      </w:pPr>
      <w:r>
        <w:rPr/>
        <w:t>1GUv8AIeIvqUxVpvud0kbpb2eKzNoV+icyxnQtPDPW8OtaormObKVEmNzCGAyGCTJlMMDTSjFkK9XE</w:t>
      </w:r>
    </w:p>
    <w:p>
      <w:pPr>
        <w:pStyle w:val="PreformattedText"/>
        <w:bidi w:val="0"/>
        <w:spacing w:before="0" w:after="0"/>
        <w:jc w:val="left"/>
        <w:rPr/>
      </w:pPr>
      <w:r>
        <w:rPr/>
        <w:t>KnqIDE0kcrKGcePpxlr7QS9op1xTBG/IbJt0t7MarZs1ANkVKJdbcGi7d3u3qnvBMhmzok+RLBlFIi</w:t>
      </w:r>
    </w:p>
    <w:p>
      <w:pPr>
        <w:pStyle w:val="PreformattedText"/>
        <w:bidi w:val="0"/>
        <w:spacing w:before="0" w:after="0"/>
        <w:jc w:val="left"/>
        <w:rPr/>
      </w:pPr>
      <w:r>
        <w:rPr/>
        <w:t>uvl7NDPBlY8etXyBMmODhZdFXS9j09Wz78U1Npc1pqWOcG9Tiub1nDsKm6g0kNBDS7rZDm3dWOsFF5</w:t>
      </w:r>
    </w:p>
    <w:p>
      <w:pPr>
        <w:pStyle w:val="PreformattedText"/>
        <w:bidi w:val="0"/>
        <w:spacing w:before="0" w:after="0"/>
        <w:jc w:val="left"/>
        <w:rPr/>
      </w:pPr>
      <w:r>
        <w:rPr/>
        <w:t>edj534rQ65ORmYL5OVjPmwdWeISx47JipkMBPmxpDG3TdSsjLoJQi+KnbSyo10Ay5u81x97lPWarqV</w:t>
      </w:r>
    </w:p>
    <w:p>
      <w:pPr>
        <w:pStyle w:val="PreformattedText"/>
        <w:bidi w:val="0"/>
        <w:spacing w:before="0" w:after="0"/>
        <w:jc w:val="left"/>
        <w:rPr/>
      </w:pPr>
      <w:r>
        <w:rPr/>
        <w:t>J9ENBFrKbrWkNOOtvRyVT9T5sXp0Q52bFm5mCBJy3LTlwk5tlQ8vlEb/jsfLgPUyRBNkRymPRLoMks</w:t>
      </w:r>
    </w:p>
    <w:p>
      <w:pPr>
        <w:pStyle w:val="PreformattedText"/>
        <w:bidi w:val="0"/>
        <w:spacing w:before="0" w:after="0"/>
        <w:jc w:val="left"/>
        <w:rPr/>
      </w:pPr>
      <w:r>
        <w:rPr/>
        <w:t>WnQutcdayhY5zC5jpa7rFrO1vbbqtezA7Ve2m5tOs3fbO6C7u2+On2UswRYeZlZOI8qNKsKuglmTFl</w:t>
      </w:r>
    </w:p>
    <w:p>
      <w:pPr>
        <w:pStyle w:val="PreformattedText"/>
        <w:bidi w:val="0"/>
        <w:spacing w:before="0" w:after="0"/>
        <w:jc w:val="left"/>
        <w:rPr/>
      </w:pPr>
      <w:r>
        <w:rPr/>
        <w:t>yYdlSZipk5c667DKrx6tYZTetYOZRFR7qL3BrgMcrv4mobUc+kxldoJYXb3Wtd/F+a576n9JyeoeXZ</w:t>
      </w:r>
    </w:p>
    <w:p>
      <w:pPr>
        <w:pStyle w:val="PreformattedText"/>
        <w:bidi w:val="0"/>
        <w:spacing w:before="0" w:after="0"/>
        <w:jc w:val="left"/>
        <w:rPr/>
      </w:pPr>
      <w:r>
        <w:rPr/>
        <w:t>XL844TPlhZOhkmSHFXGkyVyIzLh4YEcmdGkWUkcsCqZFmbqKtjSf6SuW7zm1GuHDyh28Lh3h26pGtT</w:t>
      </w:r>
    </w:p>
    <w:p>
      <w:pPr>
        <w:pStyle w:val="PreformattedText"/>
        <w:bidi w:val="0"/>
        <w:spacing w:before="0" w:after="0"/>
        <w:jc w:val="left"/>
        <w:rPr/>
      </w:pPr>
      <w:r>
        <w:rPr/>
        <w:t>D5ogtLDxdZxa3x6vurhPPORheX8oz8KDpj07ziHExHkzYpay8LKU5/KMqV4iYOXtixzLCsuoKZA1Vq</w:t>
      </w:r>
    </w:p>
    <w:p>
      <w:pPr>
        <w:pStyle w:val="PreformattedText"/>
        <w:bidi w:val="0"/>
        <w:spacing w:before="0" w:after="0"/>
        <w:jc w:val="left"/>
        <w:rPr/>
      </w:pPr>
      <w:r>
        <w:rPr/>
        <w:t>vlV2mGVGg/uzH9w8B2LXRqAlzHOufUaHfLt8+8vDf8QHwexoeT+vORPeNynmMXPhyeGJgIcjmeVhZ3</w:t>
      </w:r>
    </w:p>
    <w:p>
      <w:pPr>
        <w:pStyle w:val="PreformattedText"/>
        <w:bidi w:val="0"/>
        <w:spacing w:before="0" w:after="0"/>
        <w:jc w:val="left"/>
        <w:rPr/>
      </w:pPr>
      <w:r>
        <w:rPr/>
        <w:t>M5hnIserDkbmGJEsEMQ6UwlQpRC8KkXMewVHWuovn5LaH9JRqU2t6QVqZb9ItXGOUfDLleZ6LjR3gj</w:t>
      </w:r>
    </w:p>
    <w:p>
      <w:pPr>
        <w:pStyle w:val="PreformattedText"/>
        <w:bidi w:val="0"/>
        <w:spacing w:before="0" w:after="0"/>
        <w:jc w:val="left"/>
        <w:rPr/>
      </w:pPr>
      <w:r>
        <w:rPr/>
        <w:t>5xhScp5/JhyJDjxwc7XkzfieVcyxECzRZjY2TMjGHsnEkKSh9BXjcNqqU9ob0Z/dO3fldxD6Sxv2cH</w:t>
      </w:r>
    </w:p>
    <w:p>
      <w:pPr>
        <w:pStyle w:val="PreformattedText"/>
        <w:bidi w:val="0"/>
        <w:spacing w:before="0" w:after="0"/>
        <w:jc w:val="left"/>
        <w:rPr/>
      </w:pPr>
      <w:r>
        <w:rPr/>
        <w:t>ZzTeyxzXB8eLW2leLfjP8ADmRcGLDxV/8AmjkXMJcvKfkOTlJBnclxI4cUjK5FzNQW5JzBJumMeOQd</w:t>
      </w:r>
    </w:p>
    <w:p>
      <w:pPr>
        <w:pStyle w:val="PreformattedText"/>
        <w:bidi w:val="0"/>
        <w:spacing w:before="0" w:after="0"/>
        <w:jc w:val="left"/>
        <w:rPr/>
      </w:pPr>
      <w:r>
        <w:rPr/>
        <w:t>Mz1FMjI7Jx29heKb3Om33u3wc3rBeZ9p0BVa2k4dI1wdxdThtsd1XfxO4l8l/i5yvKx+cYnOurLLBh</w:t>
      </w:r>
    </w:p>
    <w:p>
      <w:pPr>
        <w:pStyle w:val="PreformattedText"/>
        <w:bidi w:val="0"/>
        <w:spacing w:before="0" w:after="0"/>
        <w:jc w:val="left"/>
        <w:rPr/>
      </w:pPr>
      <w:r>
        <w:rPr/>
        <w:t>CKQc0k5dk4+VlclwFfEk5lziKY3jc5xZJehmMqlXj0M6lNan2+xVgWWFtpn8Xu+HML5z7QoltW8O4f</w:t>
      </w:r>
    </w:p>
    <w:p>
      <w:pPr>
        <w:pStyle w:val="PreformattedText"/>
        <w:bidi w:val="0"/>
        <w:spacing w:before="0" w:after="0"/>
        <w:jc w:val="left"/>
        <w:rPr/>
      </w:pPr>
      <w:r>
        <w:rPr/>
        <w:t>tW8Nz/EcLlzb4fmLmWB6o5Ty8yCPBwcXns3KoZRHzHlfqL0q80rsX1dvLsz02nVxW0tZxTDpZadtNd</w:t>
      </w:r>
    </w:p>
    <w:p>
      <w:pPr>
        <w:pStyle w:val="PreformattedText"/>
        <w:bidi w:val="0"/>
        <w:spacing w:before="0" w:after="0"/>
        <w:jc w:val="left"/>
        <w:rPr/>
      </w:pPr>
      <w:r>
        <w:rPr/>
        <w:t>zGimXi7pMXdVw7fou1WCgbRVbShpba73gR/K5vD8K5v6y9MZPJPVPJvVvJ8eDLj590OZ4MK47nBwUe</w:t>
      </w:r>
    </w:p>
    <w:p>
      <w:pPr>
        <w:pStyle w:val="PreformattedText"/>
        <w:bidi w:val="0"/>
        <w:spacing w:before="0" w:after="0"/>
        <w:jc w:val="left"/>
        <w:rPr/>
      </w:pPr>
      <w:r>
        <w:rPr/>
        <w:t>jzCDIDdRH5fkYE6gNKzN0spGbRS8XbLWYWmmZ3Txfkse27NNRtZoy77I731hcq9ZciIwYMXNmmgz8F</w:t>
      </w:r>
    </w:p>
    <w:p>
      <w:pPr>
        <w:pStyle w:val="PreformattedText"/>
        <w:bidi w:val="0"/>
        <w:spacing w:before="0" w:after="0"/>
        <w:jc w:val="left"/>
        <w:rPr/>
      </w:pPr>
      <w:r>
        <w:rPr/>
        <w:t>Ww+YY2XGR+Cnl6rel8iWXQzS4WRyv8NjSy1aTqjvqFHjbQfa8loz2e7z+zquRtNFxYy4iW7v8AY75t</w:t>
      </w:r>
    </w:p>
    <w:p>
      <w:pPr>
        <w:pStyle w:val="PreformattedText"/>
        <w:bidi w:val="0"/>
        <w:spacing w:before="0" w:after="0"/>
        <w:jc w:val="left"/>
        <w:rPr/>
      </w:pPr>
      <w:r>
        <w:rPr/>
        <w:t>3XKB+HvMWxOfTchzZeliZ+P0uZRMwmh1wMJ+X5WtVJhcShU6iXYk/lDcWbQJaHt0VGzEtqupPO67ib</w:t>
      </w:r>
    </w:p>
    <w:p>
      <w:pPr>
        <w:pStyle w:val="PreformattedText"/>
        <w:bidi w:val="0"/>
        <w:spacing w:before="0" w:after="0"/>
        <w:jc w:val="left"/>
        <w:rPr/>
      </w:pPr>
      <w:r>
        <w:rPr/>
        <w:t>/MvUfpj136p9D53JvUnpHOXF5x6K5ry31T6Q5tiZLtkcu5jyHOi5hjJHkRm+umUirKKICNMNJRiOMA</w:t>
      </w:r>
    </w:p>
    <w:p>
      <w:pPr>
        <w:pStyle w:val="PreformattedText"/>
        <w:bidi w:val="0"/>
        <w:spacing w:before="0" w:after="0"/>
        <w:jc w:val="left"/>
        <w:rPr/>
      </w:pPr>
      <w:r>
        <w:rPr/>
        <w:t>kVGvG67+ZbSGvpupxdScPQX9RH/Zv/xBcp/iZ/hI+D3xa5b00b1n6N5VzrLhgzYc6GHmrBsXn3LsuS</w:t>
      </w:r>
    </w:p>
    <w:p>
      <w:pPr>
        <w:pStyle w:val="PreformattedText"/>
        <w:bidi w:val="0"/>
        <w:spacing w:before="0" w:after="0"/>
        <w:jc w:val="left"/>
        <w:rPr/>
      </w:pPr>
      <w:r>
        <w:rPr/>
        <w:t>KZ/wAJzvD51DlQZcHaulceREQOVX12z1A+kx5HEF4LbaRo7TUZ2Fe6CaNd1HcXVAg+Bt5AH14ksi18</w:t>
      </w:r>
    </w:p>
    <w:p>
      <w:pPr>
        <w:pStyle w:val="PreformattedText"/>
        <w:bidi w:val="0"/>
        <w:spacing w:before="0" w:after="0"/>
        <w:jc w:val="left"/>
        <w:rPr/>
      </w:pPr>
      <w:r>
        <w:rPr/>
        <w:t>xFUaO40+/j3HufPseBCbOCdgbsDYDcECgVHsAPH793AhBcVRJUkDY9pJ/wCL3H/bgQmrLqYVoIIr6e</w:t>
      </w:r>
    </w:p>
    <w:p>
      <w:pPr>
        <w:pStyle w:val="PreformattedText"/>
        <w:bidi w:val="0"/>
        <w:spacing w:before="0" w:after="0"/>
        <w:jc w:val="left"/>
        <w:rPr/>
      </w:pPr>
      <w:r>
        <w:rPr/>
        <w:t>b1AqTZB80d/vwIW40AatgbBI8VvewH2qvfhSJA5oT5gPYUSvaCPlANg+LJv68NCB07NE2d9wBR22Fn</w:t>
      </w:r>
    </w:p>
    <w:p>
      <w:pPr>
        <w:pStyle w:val="PreformattedText"/>
        <w:bidi w:val="0"/>
        <w:spacing w:before="0" w:after="0"/>
        <w:jc w:val="left"/>
        <w:rPr/>
      </w:pPr>
      <w:r>
        <w:rPr/>
        <w:t>9v8ANeBCG8IANG79iN7qwR/ML+u3FfR+KEQRAR0ADttZ+/cCN6r7eeJgAaBReLmkDmnONHpA/TW5qx</w:t>
      </w:r>
    </w:p>
    <w:p>
      <w:pPr>
        <w:pStyle w:val="PreformattedText"/>
        <w:bidi w:val="0"/>
        <w:spacing w:before="0" w:after="0"/>
        <w:jc w:val="left"/>
        <w:rPr/>
      </w:pPr>
      <w:r>
        <w:rPr/>
        <w:t>9wQdO9jbhqDmxJGilzH2+N6AFnbSd9I9h4/wBeBJmXk9ZqbmG27wbvyaN7E1wK5SUMdr4oUK38/c/y</w:t>
      </w:r>
    </w:p>
    <w:p>
      <w:pPr>
        <w:pStyle w:val="PreformattedText"/>
        <w:bidi w:val="0"/>
        <w:spacing w:before="0" w:after="0"/>
        <w:jc w:val="left"/>
        <w:rPr/>
      </w:pPr>
      <w:r>
        <w:rPr/>
        <w:t>j68CEnp9z6RudXmyT5UVX78CE5jjOpRsBsdgDemvJrbwf24na7h5IVghWwpNkm/a7Hnx9d+GbWuGEI</w:t>
      </w:r>
    </w:p>
    <w:p>
      <w:pPr>
        <w:pStyle w:val="PreformattedText"/>
        <w:bidi w:val="0"/>
        <w:spacing w:before="0" w:after="0"/>
        <w:jc w:val="left"/>
        <w:rPr/>
      </w:pPr>
      <w:r>
        <w:rPr/>
        <w:t>WUNzpo2ALbwRfsR7eOLEKNn7kqr8D5SN6AB297vfh0tfohRfwlRwUbD6GgdgfvYHzXXFxgSYVKlChM</w:t>
      </w:r>
    </w:p>
    <w:p>
      <w:pPr>
        <w:pStyle w:val="PreformattedText"/>
        <w:bidi w:val="0"/>
        <w:spacing w:before="0" w:after="0"/>
        <w:jc w:val="left"/>
        <w:rPr/>
      </w:pPr>
      <w:r>
        <w:rPr/>
        <w:t>YP0A8bbXvf7g+OBwkEKwObaASo/JWwwG5FnT4IIPtXkbXxNnEFTUH7txkaKDJ1FmK0CN9rF3sWvfwv</w:t>
      </w:r>
    </w:p>
    <w:p>
      <w:pPr>
        <w:pStyle w:val="PreformattedText"/>
        <w:bidi w:val="0"/>
        <w:spacing w:before="0" w:after="0"/>
        <w:jc w:val="left"/>
        <w:rPr/>
      </w:pPr>
      <w:r>
        <w:rPr/>
        <w:t>8A5uNtPAB8ViMSY0W1VjLH53K1Rsjb23ofseK3CCQTJapsMFnZKf5qkxxm9iQCQALIskm9qviVISSB</w:t>
      </w:r>
    </w:p>
    <w:p>
      <w:pPr>
        <w:pStyle w:val="PreformattedText"/>
        <w:bidi w:val="0"/>
        <w:spacing w:before="0" w:after="0"/>
        <w:jc w:val="left"/>
        <w:rPr/>
      </w:pPr>
      <w:r>
        <w:rPr/>
        <w:t>61V9ZsAu+SreS3Ta9XuAa2Jv/Wh+3FmdFkUfl5U8cdpKw8MCpavuSAdqvhBgJiAoPc5uhM+uJVPK5z</w:t>
      </w:r>
    </w:p>
    <w:p>
      <w:pPr>
        <w:pStyle w:val="PreformattedText"/>
        <w:bidi w:val="0"/>
        <w:spacing w:before="0" w:after="0"/>
        <w:jc w:val="left"/>
        <w:rPr/>
      </w:pPr>
      <w:r>
        <w:rPr/>
        <w:t>zBWJXJkGkhT3GtNlfp58UBd8WvoUi6CwOLh2KPS1JA6UtCYNzrmDFVbLlobD8w7ij3EEgt/wBOK+hp</w:t>
      </w:r>
    </w:p>
    <w:p>
      <w:pPr>
        <w:pStyle w:val="PreformattedText"/>
        <w:bidi w:val="0"/>
        <w:spacing w:before="0" w:after="0"/>
        <w:jc w:val="left"/>
        <w:rPr/>
      </w:pPr>
      <w:r>
        <w:rPr/>
        <w:t>XW9G2fhV99TrPJKH/a2b/wD7U5B3rqMWIFqew7nzV/QcB2emAXWoL3HrEppLm5D6g80m90S7Pp00Ru</w:t>
      </w:r>
    </w:p>
    <w:p>
      <w:pPr>
        <w:pStyle w:val="PreformattedText"/>
        <w:bidi w:val="0"/>
        <w:spacing w:before="0" w:after="0"/>
        <w:jc w:val="left"/>
        <w:rPr/>
      </w:pPr>
      <w:r>
        <w:rPr/>
        <w:t>xOoHyT4vhim0sJa0NJHklcZu5pizsxJ1G2APk7ED71VjzxTa7S7Cc8UDLlrVVlvG7m9687iyO69v68</w:t>
      </w:r>
    </w:p>
    <w:p>
      <w:pPr>
        <w:pStyle w:val="PreformattedText"/>
        <w:bidi w:val="0"/>
        <w:spacing w:before="0" w:after="0"/>
        <w:jc w:val="left"/>
        <w:rPr/>
      </w:pPr>
      <w:r>
        <w:rPr/>
        <w:t>aAwODbYaIUVslvdT499332piB5s8Oi6HR3lm67/NK8KGADWf11r9728aTV/bjWqKrDeX9VxTGbT5ui</w:t>
      </w:r>
    </w:p>
    <w:p>
      <w:pPr>
        <w:pStyle w:val="PreformattedText"/>
        <w:bidi w:val="0"/>
        <w:spacing w:before="0" w:after="0"/>
        <w:jc w:val="left"/>
        <w:rPr/>
      </w:pPr>
      <w:r>
        <w:rPr/>
        <w:t>xFkm99XsAf/uIbi6hF57Y9evNY6h0CjW3OwrzsSdXmhTihe1D3/l41Kh5wBzlM5fFgLVbgXZFaTqJP</w:t>
      </w:r>
    </w:p>
    <w:p>
      <w:pPr>
        <w:pStyle w:val="PreformattedText"/>
        <w:bidi w:val="0"/>
        <w:spacing w:before="0" w:after="0"/>
        <w:jc w:val="left"/>
        <w:rPr/>
      </w:pPr>
      <w:r>
        <w:rPr/>
        <w:t>334laSJ5KsCTA5pSkNf6Qp21EihdAgG73J4rdwEc3fmr04BrfaxQIHdQBojc0fF8YdCJV7HTTCE5o7</w:t>
      </w:r>
    </w:p>
    <w:p>
      <w:pPr>
        <w:pStyle w:val="PreformattedText"/>
        <w:bidi w:val="0"/>
        <w:spacing w:before="0" w:after="0"/>
        <w:jc w:val="left"/>
        <w:rPr/>
      </w:pPr>
      <w:r>
        <w:rPr/>
        <w:t>XRPbTUX3+VQm2ghr/+zxJxB0EJphkWB7bXbqGGlvpTb/txFai0Dec3PW6rW/UoWb9QIAsn5WI0s/cb</w:t>
      </w:r>
    </w:p>
    <w:p>
      <w:pPr>
        <w:pStyle w:val="PreformattedText"/>
        <w:bidi w:val="0"/>
        <w:spacing w:before="0" w:after="0"/>
        <w:jc w:val="left"/>
        <w:rPr/>
      </w:pPr>
      <w:r>
        <w:rPr/>
        <w:t>sUWsb77ftwKfDHZ/Cq3nqAzONI2NAmhs1tTEVVe3n+XgTkWu6whVPK1amsAFQQNZ3qr+oBsNXkV28W</w:t>
      </w:r>
    </w:p>
    <w:p>
      <w:pPr>
        <w:pStyle w:val="PreformattedText"/>
        <w:bidi w:val="0"/>
        <w:spacing w:before="0" w:after="0"/>
        <w:jc w:val="left"/>
        <w:rPr/>
      </w:pPr>
      <w:r>
        <w:rPr/>
        <w:t>NBmRwrCqnzI7MGHjVqUgliGqlNG1JUUAaFLxbS43Hs/RJzZpuVD5sScaVgxbUCmrSaLbhoyLFWAtGt</w:t>
      </w:r>
    </w:p>
    <w:p>
      <w:pPr>
        <w:pStyle w:val="PreformattedText"/>
        <w:bidi w:val="0"/>
        <w:spacing w:before="0" w:after="0"/>
        <w:jc w:val="left"/>
        <w:rPr/>
      </w:pPr>
      <w:r>
        <w:rPr/>
        <w:t>708bqJyB2LDtHAfI/oubZqBDLoTaqtiwdNiSQTZQVuT7/wDFXHUoGXNJ5f1XE2jhdPaP1XNOf025fV</w:t>
      </w:r>
    </w:p>
    <w:p>
      <w:pPr>
        <w:pStyle w:val="PreformattedText"/>
        <w:bidi w:val="0"/>
        <w:spacing w:before="0" w:after="0"/>
        <w:jc w:val="left"/>
        <w:rPr/>
      </w:pPr>
      <w:r>
        <w:rPr/>
        <w:t>uNJJKsEckaWGnZtWq/qPfjtUDmB1SvPbYZYTbMH19SrWKpDrrVyjNYFagQrNTxBrF6RRsbn+UcbWni</w:t>
      </w:r>
    </w:p>
    <w:p>
      <w:pPr>
        <w:pStyle w:val="PreformattedText"/>
        <w:bidi w:val="0"/>
        <w:spacing w:before="0" w:after="0"/>
        <w:jc w:val="left"/>
        <w:rPr/>
      </w:pPr>
      <w:r>
        <w:rPr/>
        <w:t>7QFg5ggQY+ypyUllAcqSxEe90SK0rpNiMAtWqyL/AMOnjO+ZytVAZceStPJjpCEBS2oBV3LooOlkYt</w:t>
      </w:r>
    </w:p>
    <w:p>
      <w:pPr>
        <w:pStyle w:val="PreformattedText"/>
        <w:bidi w:val="0"/>
        <w:spacing w:before="0" w:after="0"/>
        <w:jc w:val="left"/>
        <w:rPr/>
      </w:pPr>
      <w:r>
        <w:rPr/>
        <w:t>43Tzde/HO2zT5/0XW2UO6VmcqzK1SAaiC2pSx1EaX7tKKRtRWhXnTxxKvPz/qu7s+HAHXK+6oxqBse</w:t>
      </w:r>
    </w:p>
    <w:p>
      <w:pPr>
        <w:pStyle w:val="PreformattedText"/>
        <w:bidi w:val="0"/>
        <w:spacing w:before="0" w:after="0"/>
        <w:jc w:val="left"/>
        <w:rPr/>
      </w:pPr>
      <w:r>
        <w:rPr/>
        <w:t>BdnuFkeW9x/348o8tJ3RAXtUj8MFBsE6tjV7k0T7+Pl/8PESSdShabHP8oOxGugVrfc34/V+2ngJJ1</w:t>
      </w:r>
    </w:p>
    <w:p>
      <w:pPr>
        <w:pStyle w:val="PreformattedText"/>
        <w:bidi w:val="0"/>
        <w:spacing w:before="0" w:after="0"/>
        <w:jc w:val="left"/>
        <w:rPr/>
      </w:pPr>
      <w:r>
        <w:rPr/>
        <w:t>KE0OMNgFLEX2gEkjeiT54lWaCxtozKEJ8c6SL82a3pdrN15pf6cUdG4ZMR5puiTGia9H6KT5PcaII2</w:t>
      </w:r>
    </w:p>
    <w:p>
      <w:pPr>
        <w:pStyle w:val="PreformattedText"/>
        <w:bidi w:val="0"/>
        <w:spacing w:before="0" w:after="0"/>
        <w:jc w:val="left"/>
        <w:rPr/>
      </w:pPr>
      <w:r>
        <w:rPr/>
        <w:t>ND2FcVpgXTneTaSAgja/PkVqA3Js+AB+3DgxPJMTLp1hNji2uqq/UEAGmzvtZ9z7niuo7WN3KvZREN</w:t>
      </w:r>
    </w:p>
    <w:p>
      <w:pPr>
        <w:pStyle w:val="PreformattedText"/>
        <w:bidi w:val="0"/>
        <w:spacing w:before="0" w:after="0"/>
        <w:jc w:val="left"/>
        <w:rPr/>
      </w:pPr>
      <w:r>
        <w:rPr/>
        <w:t>dJlTXLeSCRhIVu6Oor2gHuqt7Pnf68cnaamDC6uzbN0j7jwq/4HKFQgBRtsK2BH1v2b5r447gXE5wV</w:t>
      </w:r>
    </w:p>
    <w:p>
      <w:pPr>
        <w:pStyle w:val="PreformattedText"/>
        <w:bidi w:val="0"/>
        <w:spacing w:before="0" w:after="0"/>
        <w:jc w:val="left"/>
        <w:rPr/>
      </w:pPr>
      <w:r>
        <w:rPr/>
        <w:t>3mWMpAmJVrxcRQAABttVbX7j7n3/AKcX0dmmCc+vX/Sz1q0SBw+vX6KXWJVNUSaok1TbfKR9KHHRZR</w:t>
      </w:r>
    </w:p>
    <w:p>
      <w:pPr>
        <w:pStyle w:val="PreformattedText"/>
        <w:bidi w:val="0"/>
        <w:spacing w:before="0" w:after="0"/>
        <w:jc w:val="left"/>
        <w:rPr/>
      </w:pPr>
      <w:r>
        <w:rPr/>
        <w:t>AAwue6qST2IoXzqFA+F+31+/78XtYNAJVZJOpROn4FbVt5oDzR/wAhxZY7ySWule42pfbfxtYPnTR4</w:t>
      </w:r>
    </w:p>
    <w:p>
      <w:pPr>
        <w:pStyle w:val="PreformattedText"/>
        <w:bidi w:val="0"/>
        <w:spacing w:before="0" w:after="0"/>
        <w:jc w:val="left"/>
        <w:rPr/>
      </w:pPr>
      <w:r>
        <w:rPr/>
        <w:t>iWxqMI0jkhmM+DbDyBuAaHm/b/04gaYKYcRocps8Ct42P3Xb66R/n/pxmqUGuyREq9tbkQoufGG9oP</w:t>
      </w:r>
    </w:p>
    <w:p>
      <w:pPr>
        <w:pStyle w:val="PreformattedText"/>
        <w:bidi w:val="0"/>
        <w:spacing w:before="0" w:after="0"/>
        <w:jc w:val="left"/>
        <w:rPr/>
      </w:pPr>
      <w:r>
        <w:rPr/>
        <w:t>uvt9iBtxzalAgkt0W1lZ2ATc2Pmq5m8tjkRgY7Y2o2F+3mxv8A9+M9ha7w6y1QKjDDuILnnNeTdNpH</w:t>
      </w:r>
    </w:p>
    <w:p>
      <w:pPr>
        <w:pStyle w:val="PreformattedText"/>
        <w:bidi w:val="0"/>
        <w:spacing w:before="0" w:after="0"/>
        <w:jc w:val="left"/>
        <w:rPr/>
      </w:pPr>
      <w:r>
        <w:rPr/>
        <w:t>CeL3JoFbGxrxv7caqFSIGp/NcvaaEXCBLd7dVJyscU66SSCR43JFm6Pk0f8ALjos0PmuY7Jh2qquTE</w:t>
      </w:r>
    </w:p>
    <w:p>
      <w:pPr>
        <w:pStyle w:val="PreformattedText"/>
        <w:bidi w:val="0"/>
        <w:spacing w:before="0" w:after="0"/>
        <w:jc w:val="left"/>
        <w:rPr/>
      </w:pPr>
      <w:r>
        <w:rPr/>
        <w:t>RYqlHcxrYruLXfcHz/AKniRI0PNCgp4gQdIUbCjv8AYdtWdQIs7G+K+jPIoTIRC9r2+bfuoVWw+Y7/</w:t>
      </w:r>
    </w:p>
    <w:p>
      <w:pPr>
        <w:pStyle w:val="PreformattedText"/>
        <w:bidi w:val="0"/>
        <w:spacing w:before="0" w:after="0"/>
        <w:jc w:val="left"/>
        <w:rPr/>
      </w:pPr>
      <w:r>
        <w:rPr/>
        <w:t>AG/m4Kc3CEKQWAlgpA+QkGgCbqihA++/FzdQqnONwAO6pFIBprSCyn2AIJ21VR+ba/vxeoKUw4F3sk</w:t>
      </w:r>
    </w:p>
    <w:p>
      <w:pPr>
        <w:pStyle w:val="PreformattedText"/>
        <w:bidi w:val="0"/>
        <w:spacing w:before="0" w:after="0"/>
        <w:jc w:val="left"/>
        <w:rPr/>
      </w:pPr>
      <w:r>
        <w:rPr/>
        <w:t>nYrQumPaDR8bDibAJnmm4yTmQrLjY1adgaNld68M3nyQbXc8amAQDGUk+MVFdiL+g+ZTvoH3HE1VWJ</w:t>
      </w:r>
    </w:p>
    <w:p>
      <w:pPr>
        <w:pStyle w:val="PreformattedText"/>
        <w:bidi w:val="0"/>
        <w:spacing w:before="0" w:after="0"/>
        <w:jc w:val="left"/>
        <w:rPr/>
      </w:pPr>
      <w:r>
        <w:rPr/>
        <w:t>tDR1lI40IFAgazuNvlUp9W8/18fLwEzkooi3BG9xfJTOPj6O6tz7gnYEbgmtzv8A68CkGEPLpu9fei</w:t>
      </w:r>
    </w:p>
    <w:p>
      <w:pPr>
        <w:pStyle w:val="PreformattedText"/>
        <w:bidi w:val="0"/>
        <w:spacing w:before="0" w:after="0"/>
        <w:jc w:val="left"/>
        <w:rPr/>
      </w:pPr>
      <w:r>
        <w:rPr/>
        <w:t>ZGPqUjcAqT4rcn3NbODwKahcqFiDt9KIFe3mx9/wDQcRfwlCq88ILhqDEWFN6FNMdVKaA33v7cZanJ</w:t>
      </w:r>
    </w:p>
    <w:p>
      <w:pPr>
        <w:pStyle w:val="PreformattedText"/>
        <w:bidi w:val="0"/>
        <w:spacing w:before="0" w:after="0"/>
        <w:jc w:val="left"/>
        <w:rPr/>
      </w:pPr>
      <w:r>
        <w:rPr/>
        <w:t>WsAt81qKCyAV0t4J9wDuHHuTtt9eIMEunk3CnIGTopWHHukYMSPls1QB8EHwLIJHGlrQZlVvcCNzdU</w:t>
      </w:r>
    </w:p>
    <w:p>
      <w:pPr>
        <w:pStyle w:val="PreformattedText"/>
        <w:bidi w:val="0"/>
        <w:spacing w:before="0" w:after="0"/>
        <w:jc w:val="left"/>
        <w:rPr/>
      </w:pPr>
      <w:r>
        <w:rPr/>
        <w:t>1Dj1Qo0K2IBBUfMN62+X/w8WgAaKtSkUJAU6aYUKA/w0SbG3kfThoUniwjUDubs+Pazercb+98CFPR</w:t>
      </w:r>
    </w:p>
    <w:p>
      <w:pPr>
        <w:pStyle w:val="PreformattedText"/>
        <w:bidi w:val="0"/>
        <w:spacing w:before="0" w:after="0"/>
        <w:jc w:val="left"/>
        <w:rPr/>
      </w:pPr>
      <w:r>
        <w:rPr/>
        <w:t>KKutI7boWfF/1JvgTDSZjkn0cY02K8ihVaR58fv/AFPAgggwU5EewJBoix9L8197P+XAktJGDvVhSK</w:t>
      </w:r>
    </w:p>
    <w:p>
      <w:pPr>
        <w:pStyle w:val="PreformattedText"/>
        <w:bidi w:val="0"/>
        <w:spacing w:before="0" w:after="0"/>
        <w:jc w:val="left"/>
        <w:rPr/>
      </w:pPr>
      <w:r>
        <w:rPr/>
        <w:t>86fffceBwIWzGNyRsRuQKH083wIQ+nv/QCg2xG+/3/APv24EJSx+PJ2oe9X3eBW1f14EJbxEEXu12S</w:t>
      </w:r>
    </w:p>
    <w:p>
      <w:pPr>
        <w:pStyle w:val="PreformattedText"/>
        <w:bidi w:val="0"/>
        <w:spacing w:before="0" w:after="0"/>
        <w:jc w:val="left"/>
        <w:rPr/>
      </w:pPr>
      <w:r>
        <w:rPr/>
        <w:t>Bub8jf34EILoyJJIsc0rIjMsWNH1chz+pYY7/Nmv5FumPa2ngQv5SX+2y+MLfHP/AGof8VXrLHeFOS</w:t>
      </w:r>
    </w:p>
    <w:p>
      <w:pPr>
        <w:pStyle w:val="PreformattedText"/>
        <w:bidi w:val="0"/>
        <w:spacing w:before="0" w:after="0"/>
        <w:jc w:val="left"/>
        <w:rPr/>
      </w:pPr>
      <w:r>
        <w:rPr/>
        <w:t>enfVXKvh96MxMUhoeX8k9H8pg5YZZ2Mj9XmsnMRzCXIpiBNIzLS6ePJbdUL9qqnqNwvbez6QpbFQE7</w:t>
      </w:r>
    </w:p>
    <w:p>
      <w:pPr>
        <w:pStyle w:val="PreformattedText"/>
        <w:bidi w:val="0"/>
        <w:spacing w:before="0" w:after="0"/>
        <w:jc w:val="left"/>
        <w:rPr/>
      </w:pPr>
      <w:r>
        <w:rPr/>
        <w:t>zs/Ny+SfNpcbGxtI6j5bBSmJGCVjOodN8gmxGGkplUHUR3NpXjPTBc667C0VC1rSC25yhsbEfESYrK</w:t>
      </w:r>
    </w:p>
    <w:p>
      <w:pPr>
        <w:pStyle w:val="PreformattedText"/>
        <w:bidi w:val="0"/>
        <w:spacing w:before="0" w:after="0"/>
        <w:jc w:val="left"/>
        <w:rPr/>
      </w:pPr>
      <w:r>
        <w:rPr/>
        <w:t>kudKyo8xY/3mRtHqFdsKkSNv8AN2qOLHOlwxuNSa2yYcOkduofJMUc35xK0crNicmwp5l67DXPOpCT</w:t>
      </w:r>
    </w:p>
    <w:p>
      <w:pPr>
        <w:pStyle w:val="PreformattedText"/>
        <w:bidi w:val="0"/>
        <w:spacing w:before="0" w:after="0"/>
        <w:jc w:val="left"/>
        <w:rPr/>
      </w:pPr>
      <w:r>
        <w:rPr/>
        <w:t>ZMklVHM02kigKDKBxaw2NEty4iVUBfUgndaMe8Xako+ekUMcsWLKommibFyMggsCZAZMmRVe9MCRM3</w:t>
      </w:r>
    </w:p>
    <w:p>
      <w:pPr>
        <w:pStyle w:val="PreformattedText"/>
        <w:bidi w:val="0"/>
        <w:spacing w:before="0" w:after="0"/>
        <w:jc w:val="left"/>
        <w:rPr/>
      </w:pPr>
      <w:r>
        <w:rPr/>
        <w:t>0Ylh9F4RIcQLdCplgZIaYdwu/X6lAZ+Uq4piVDJFEVeeVgCzxxKvTWSGrUL20v6C382riTGSWmVQ+b</w:t>
      </w:r>
    </w:p>
    <w:p>
      <w:pPr>
        <w:pStyle w:val="PreformattedText"/>
        <w:bidi w:val="0"/>
        <w:spacing w:before="0" w:after="0"/>
        <w:jc w:val="left"/>
        <w:rPr/>
      </w:pPr>
      <w:r>
        <w:rPr/>
        <w:t>NIHr8KY8tTptNatIkMGRl5Eu7U8QLRoB8qxDIMYLee09rcTqC84OFXTNs55XO9eaXz9W5dn8xwYZpC</w:t>
      </w:r>
    </w:p>
    <w:p>
      <w:pPr>
        <w:pStyle w:val="PreformattedText"/>
        <w:bidi w:val="0"/>
        <w:spacing w:before="0" w:after="0"/>
        <w:jc w:val="left"/>
        <w:rPr/>
      </w:pPr>
      <w:r>
        <w:rPr/>
        <w:t>cbHwoczJYKRQxYZ8mIKXYuzSTdJaNnu/Tw6TMsLtZ3R/CpValrnNacQ2538Xr9FH+lOTNz3mGZKkeU</w:t>
      </w:r>
    </w:p>
    <w:p>
      <w:pPr>
        <w:pStyle w:val="PreformattedText"/>
        <w:bidi w:val="0"/>
        <w:spacing w:before="0" w:after="0"/>
        <w:jc w:val="left"/>
        <w:rPr/>
      </w:pPr>
      <w:r>
        <w:rPr/>
        <w:t>MZopQk0SI4WdCowsZBK4VI2aNtb2TEil9LVxqrODGtZILmqGzsve51uHD/19cl6J9O+kW52OUwNin+</w:t>
      </w:r>
    </w:p>
    <w:p>
      <w:pPr>
        <w:pStyle w:val="PreformattedText"/>
        <w:bidi w:val="0"/>
        <w:spacing w:before="0" w:after="0"/>
        <w:jc w:val="left"/>
        <w:rPr/>
      </w:pPr>
      <w:r>
        <w:rPr/>
        <w:t>z8rKjkii5fFqy+ZS4satK2Liq404olliXrsdMgbvcnxyK1UM6QAm6PDdXcoUC/oxbcyeXFj9F6S9K/</w:t>
      </w:r>
    </w:p>
    <w:p>
      <w:pPr>
        <w:pStyle w:val="PreformattedText"/>
        <w:bidi w:val="0"/>
        <w:spacing w:before="0" w:after="0"/>
        <w:jc w:val="left"/>
        <w:rPr/>
      </w:pPr>
      <w:r>
        <w:rPr/>
        <w:t>B6bGnyM+blxnnw4zFHywzrhtHJLIU0ycyKugnbT36TqUaaZOOFU2kyRcbPhXpdl2QYeGZZ1ez5p5if</w:t>
      </w:r>
    </w:p>
    <w:p>
      <w:pPr>
        <w:pStyle w:val="PreformattedText"/>
        <w:bidi w:val="0"/>
        <w:spacing w:before="0" w:after="0"/>
        <w:jc w:val="left"/>
        <w:rPr/>
      </w:pPr>
      <w:r>
        <w:rPr/>
        <w:t>Bbmnqb1f1Z4xDgQZGLzDFi5dj/AJ+PjQZCrFimPI7c7JdlYiSQqUXVMA23Fb6tSw6WOm53hb+HC1nY</w:t>
      </w:r>
    </w:p>
    <w:p>
      <w:pPr>
        <w:pStyle w:val="PreformattedText"/>
        <w:bidi w:val="0"/>
        <w:spacing w:before="0" w:after="0"/>
        <w:jc w:val="left"/>
        <w:rPr/>
      </w:pPr>
      <w:r>
        <w:rPr/>
        <w:t>hVqSSWnqtHreXvD0R/D3ixZUPMuZ4QweQ4fLpMrLghz4Vl5q8UjzTJbdk2E+NMsfVOg9TI/Lfcccyq</w:t>
      </w:r>
    </w:p>
    <w:p>
      <w:pPr>
        <w:pStyle w:val="PreformattedText"/>
        <w:bidi w:val="0"/>
        <w:spacing w:before="0" w:after="0"/>
        <w:jc w:val="left"/>
        <w:rPr/>
      </w:pPr>
      <w:r>
        <w:rPr/>
        <w:t>9tjadPg8rd3+5dqhQe3LmYaPXrvL298OvR3LfT0XJ0Akx8ufq4eQnU08wxcjJ6c0GNhY8JdX6CMoeg</w:t>
      </w:r>
    </w:p>
    <w:p>
      <w:pPr>
        <w:pStyle w:val="PreformattedText"/>
        <w:bidi w:val="0"/>
        <w:spacing w:before="0" w:after="0"/>
        <w:jc w:val="left"/>
        <w:rPr/>
      </w:pPr>
      <w:r>
        <w:rPr/>
        <w:t>oYK7OraQOKXNLWkzcNV0mMcRSa8Gfd8V7K9LcszM7kA5lHMZYsFxy1MPl6vy7XlhS0XNZxFpGVy3Hj</w:t>
      </w:r>
    </w:p>
    <w:p>
      <w:pPr>
        <w:pStyle w:val="PreformattedText"/>
        <w:bidi w:val="0"/>
        <w:spacing w:before="0" w:after="0"/>
        <w:jc w:val="left"/>
        <w:rPr/>
      </w:pPr>
      <w:r>
        <w:rPr/>
        <w:t>XtRY3DsyqjF3ZhzKrwXHBl3qF6HZw1tJghW/lUkORSYkL80mggMXMfxJOLzLKxcX8SVRmgVlfB/FOE</w:t>
      </w:r>
    </w:p>
    <w:p>
      <w:pPr>
        <w:pStyle w:val="PreformattedText"/>
        <w:bidi w:val="0"/>
        <w:spacing w:before="0" w:after="0"/>
        <w:jc w:val="left"/>
        <w:rPr/>
      </w:pPr>
      <w:r>
        <w:rPr/>
        <w:t>ljQSRodKTK2l+KpEzGF0bTAnduVz5WuVi4uVm5saIJ8mXImwpcIz40eroqww5cV3GFCa1GSfSjR2zg</w:t>
      </w:r>
    </w:p>
    <w:p>
      <w:pPr>
        <w:pStyle w:val="PreformattedText"/>
        <w:bidi w:val="0"/>
        <w:spacing w:before="0" w:after="0"/>
        <w:jc w:val="left"/>
        <w:rPr/>
      </w:pPr>
      <w:r>
        <w:rPr/>
        <w:t>u4pEgMc8nhV7RcWMaSTwy12v0VrGwzMsETwj8M2ZDLHzOCEQyASvPl4+NBy/HjlSWHrhdMjhR+Sx0a</w:t>
      </w:r>
    </w:p>
    <w:p>
      <w:pPr>
        <w:pStyle w:val="PreformattedText"/>
        <w:bidi w:val="0"/>
        <w:spacing w:before="0" w:after="0"/>
        <w:jc w:val="left"/>
        <w:rPr/>
      </w:pPr>
      <w:r>
        <w:rPr/>
        <w:t>QDxmDmugA3AKyoeV2W9VT/KuYDLg5jAvp3KkyDkfisyfKGZq5hFJ0UkMU0cyiCHpRSNCVAiCM2pg2q</w:t>
      </w:r>
    </w:p>
    <w:p>
      <w:pPr>
        <w:pStyle w:val="PreformattedText"/>
        <w:bidi w:val="0"/>
        <w:spacing w:before="0" w:after="0"/>
        <w:jc w:val="left"/>
        <w:rPr/>
      </w:pPr>
      <w:r>
        <w:rPr/>
        <w:t>p3fungN3pm79FSaUV6bnbQLe7PD6+tT8sHanLcfIwI1g5fFzbm/MC7gDlpllkQGMZPflS3CkMNlWEb</w:t>
      </w:r>
    </w:p>
    <w:p>
      <w:pPr>
        <w:pStyle w:val="PreformattedText"/>
        <w:bidi w:val="0"/>
        <w:spacing w:before="0" w:after="0"/>
        <w:jc w:val="left"/>
        <w:rPr/>
      </w:pPr>
      <w:r>
        <w:rPr/>
        <w:t>uCl6WrdTqPpw14YOKe9z+vqrUwiTVNMuuMMHj4+SlOUZ+c/4nOzMKTLbHkAg5biTRSYcuHj434ePMa</w:t>
      </w:r>
    </w:p>
    <w:p>
      <w:pPr>
        <w:pStyle w:val="PreformattedText"/>
        <w:bidi w:val="0"/>
        <w:spacing w:before="0" w:after="0"/>
        <w:jc w:val="left"/>
        <w:rPr/>
      </w:pPr>
      <w:r>
        <w:rPr/>
        <w:t>Q48cmGwglZsiXukgk0AI6amXk7SHFwe66Wzbb1v6LSKbAWsa7HWu7fXD2rovK81cTGxP7VzJeWYQii</w:t>
      </w:r>
    </w:p>
    <w:p>
      <w:pPr>
        <w:pStyle w:val="PreformattedText"/>
        <w:bidi w:val="0"/>
        <w:spacing w:before="0" w:after="0"/>
        <w:jc w:val="left"/>
        <w:rPr/>
      </w:pPr>
      <w:r>
        <w:rPr/>
        <w:t>w8hUyMjmSQh3aQwcnjDpJPhaIVbJnYF5JZEaMaF7rNjquDWdNVdTbFrm6/Z93tco1NnfVL27PTFSry</w:t>
      </w:r>
    </w:p>
    <w:p>
      <w:pPr>
        <w:pStyle w:val="PreformattedText"/>
        <w:bidi w:val="0"/>
        <w:spacing w:before="0" w:after="0"/>
        <w:jc w:val="left"/>
        <w:rPr/>
      </w:pPr>
      <w:r>
        <w:rPr/>
        <w:t>6v1/yroGKmPA4HK44zjzY8yQRLlNE+Rg6NWTPzNI0CLA8hk02Q1KWdv08dRm65ppgOpwetb81lIcWA</w:t>
      </w:r>
    </w:p>
    <w:p>
      <w:pPr>
        <w:pStyle w:val="PreformattedText"/>
        <w:bidi w:val="0"/>
        <w:spacing w:before="0" w:after="0"/>
        <w:jc w:val="left"/>
        <w:rPr/>
      </w:pPr>
      <w:r>
        <w:rPr/>
        <w:t>Vt14dnGjvBQWRnocyNcjlsuPKsXL5MyHHYvjPLiKYIyhMdJi6FQtIx7hHo0uxVi6jS6oHxHD5YXRoU</w:t>
      </w:r>
    </w:p>
    <w:p>
      <w:pPr>
        <w:pStyle w:val="PreformattedText"/>
        <w:bidi w:val="0"/>
        <w:spacing w:before="0" w:after="0"/>
        <w:jc w:val="left"/>
        <w:rPr/>
      </w:pPr>
      <w:r>
        <w:rPr/>
        <w:t>v3bYq3CXR3hcncOS2VN1cTF67SSzssSZUv4eDFhTWhTNdS6N1GaUr5Jj7WpuJh7rmEM6Qzd4LW1rab</w:t>
      </w:r>
    </w:p>
    <w:p>
      <w:pPr>
        <w:pStyle w:val="PreformattedText"/>
        <w:bidi w:val="0"/>
        <w:spacing w:before="0" w:after="0"/>
        <w:jc w:val="left"/>
        <w:rPr/>
      </w:pPr>
      <w:r>
        <w:rPr/>
        <w:t>bXPta0fN30fwokmZCzR4sUiTJc2LPPhzHDdMkJJFiYqMdLLG7dTqhDRkY7DSFadXaGyGje1ucMWns8</w:t>
      </w:r>
    </w:p>
    <w:p>
      <w:pPr>
        <w:pStyle w:val="PreformattedText"/>
        <w:bidi w:val="0"/>
        <w:spacing w:before="0" w:after="0"/>
        <w:jc w:val="left"/>
        <w:rPr/>
      </w:pPr>
      <w:r>
        <w:rPr/>
        <w:t>Vto0ngF8FujoO9u8Tj/aoRMSXHQsIcaPJjbGXAyCZIYsecFky5cyZG1yI8jq6+0gXUi6mYcZBQcZcR</w:t>
      </w:r>
    </w:p>
    <w:p>
      <w:pPr>
        <w:pStyle w:val="PreformattedText"/>
        <w:bidi w:val="0"/>
        <w:spacing w:before="0" w:after="0"/>
        <w:jc w:val="left"/>
        <w:rPr/>
      </w:pPr>
      <w:r>
        <w:rPr/>
        <w:t>aOX8xcukKgJgkuaA6/x7tv8AMpFIm5XiZObjxB8rpZK5SxYq/is6dsiHGBi1Meg7dygKCgXvRtV8W1</w:t>
      </w:r>
    </w:p>
    <w:p>
      <w:pPr>
        <w:pStyle w:val="PreformattedText"/>
        <w:bidi w:val="0"/>
        <w:spacing w:before="0" w:after="0"/>
        <w:jc w:val="left"/>
        <w:rPr/>
      </w:pPr>
      <w:r>
        <w:rPr/>
        <w:t>B0NN1W24tGg4ndVRkbRVZSc6xk7tx3W7vMqzQxw8wy1cpK0nQjhnmEbS6ke5EllnJBWrYMqi2kk37S</w:t>
      </w:r>
    </w:p>
    <w:p>
      <w:pPr>
        <w:pStyle w:val="PreformattedText"/>
        <w:bidi w:val="0"/>
        <w:spacing w:before="0" w:after="0"/>
        <w:jc w:val="left"/>
        <w:rPr/>
      </w:pPr>
      <w:r>
        <w:rPr/>
        <w:t>Bw2BtUNcWS5yzPmlTfbDWtNw5fUpxMGULlYyOuMsbRImNGOqRAgVYMOBlOiK4z1AQzMBJRIUaeJmk8</w:t>
      </w:r>
    </w:p>
    <w:p>
      <w:pPr>
        <w:pStyle w:val="PreformattedText"/>
        <w:bidi w:val="0"/>
        <w:spacing w:before="0" w:after="0"/>
        <w:jc w:val="left"/>
        <w:rPr/>
      </w:pPr>
      <w:r>
        <w:rPr/>
        <w:t>BzQ+G91vr/AAsb3A2Oc253b49535JxDy6TIWSKNI8eHp5KtjwPrRMUkgrrmtWjMht/Gpm03w2046oa</w:t>
      </w:r>
    </w:p>
    <w:p>
      <w:pPr>
        <w:pStyle w:val="PreformattedText"/>
        <w:bidi w:val="0"/>
        <w:spacing w:before="0" w:after="0"/>
        <w:jc w:val="left"/>
        <w:rPr/>
      </w:pPr>
      <w:r>
        <w:rPr/>
        <w:t>1UvexsFxLiS3e8VIcgw1ws2QO0plYrgrGItWGYMcJkyGC9/xQZ10oAOioKgNrHFraTWY7FRtLnOAI4</w:t>
      </w:r>
    </w:p>
    <w:p>
      <w:pPr>
        <w:pStyle w:val="PreformattedText"/>
        <w:bidi w:val="0"/>
        <w:spacing w:before="0" w:after="0"/>
        <w:jc w:val="left"/>
        <w:rPr/>
      </w:pPr>
      <w:r>
        <w:rPr/>
        <w:t>dXO613D9SvYEC6iZ5VxY5JDkIizZTLA7iVhJkLIFUrJEUCybnrad62ZaweX2lmBc6AGC9+nVTjPxo4</w:t>
      </w:r>
    </w:p>
    <w:p>
      <w:pPr>
        <w:pStyle w:val="PreformattedText"/>
        <w:bidi w:val="0"/>
        <w:spacing w:before="0" w:after="0"/>
        <w:jc w:val="left"/>
        <w:rPr/>
      </w:pPr>
      <w:r>
        <w:rPr/>
        <w:t>8hV1FHkEk86mT88GZo1xsaLSrrGUQ96CzoZtZ1LxlrZ4WJ7O4ublvDut7PF30kObpNjdaWSQxRyHCm</w:t>
      </w:r>
    </w:p>
    <w:p>
      <w:pPr>
        <w:pStyle w:val="PreformattedText"/>
        <w:bidi w:val="0"/>
        <w:spacing w:before="0" w:after="0"/>
        <w:jc w:val="left"/>
        <w:rPr/>
      </w:pPr>
      <w:r>
        <w:rPr/>
        <w:t>RQPxPVk6VxxyvTiAiHt0IQJG2KqeM1RrDSmoecW9beWilf0ga1u84XNd1fn1bv5VHTqMfAjljeR4IY</w:t>
      </w:r>
    </w:p>
    <w:p>
      <w:pPr>
        <w:pStyle w:val="PreformattedText"/>
        <w:bidi w:val="0"/>
        <w:spacing w:before="0" w:after="0"/>
        <w:jc w:val="left"/>
        <w:rPr/>
      </w:pPr>
      <w:r>
        <w:rPr/>
        <w:t>o43gzsk/l4epo4JETKbRJM67GM/mszdxc8UupllCk5jhDeq928G9X4vhW6m3pKzmvG87uDV3y6vvcI</w:t>
      </w:r>
    </w:p>
    <w:p>
      <w:pPr>
        <w:pStyle w:val="PreformattedText"/>
        <w:bidi w:val="0"/>
        <w:spacing w:before="0" w:after="0"/>
        <w:jc w:val="left"/>
        <w:rPr/>
      </w:pPr>
      <w:r>
        <w:rPr/>
        <w:t>7qk+U5HVRI5uanJdpcnpZGN+JGJoyY7RJJsilhhXKTSysepC8fTvQ6adOyyWkOq3ZdaW3W5b/d9lZ9</w:t>
      </w:r>
    </w:p>
    <w:p>
      <w:pPr>
        <w:pStyle w:val="PreformattedText"/>
        <w:bidi w:val="0"/>
        <w:spacing w:before="0" w:after="0"/>
        <w:jc w:val="left"/>
        <w:rPr/>
      </w:pPr>
      <w:r>
        <w:rPr/>
        <w:t>soWulmz9E2BLXWzu91rdd36/iTl1lkuWBuYrNkrolERBnkAQGSGfHm1QpkBEZ40CDqLRW3XVxadn6S</w:t>
      </w:r>
    </w:p>
    <w:p>
      <w:pPr>
        <w:pStyle w:val="PreformattedText"/>
        <w:bidi w:val="0"/>
        <w:spacing w:before="0" w:after="0"/>
        <w:jc w:val="left"/>
        <w:rPr/>
      </w:pPr>
      <w:r>
        <w:rPr/>
        <w:t>57Q68bvq7d/qq2kNba9rA2nwz/ABd63quKlMDnWOJADPG2XIXyS+QJDJlRxhUaUSDSscsi6jIqLSnT</w:t>
      </w:r>
    </w:p>
    <w:p>
      <w:pPr>
        <w:pStyle w:val="PreformattedText"/>
        <w:bidi w:val="0"/>
        <w:spacing w:before="0" w:after="0"/>
        <w:jc w:val="left"/>
        <w:rPr/>
      </w:pPr>
      <w:r>
        <w:rPr/>
        <w:t>rCg7vdpkOJz73E7/ANlzNq2R7xLWbg3d3q3b30grViZWXGkqS2yZCY82IqKJHnSVdMcTLOwGZI5XQg</w:t>
      </w:r>
    </w:p>
    <w:p>
      <w:pPr>
        <w:pStyle w:val="PreformattedText"/>
        <w:bidi w:val="0"/>
        <w:spacing w:before="0" w:after="0"/>
        <w:jc w:val="left"/>
        <w:rPr/>
      </w:pPr>
      <w:r>
        <w:rPr/>
        <w:t>JEh3Gogb2sfVYajapDrrSz+i49SlSJaWAtLSWv+j1t3RVvMij/ABgjkTIx+YSSGaWAIMZG/FMIxCkU</w:t>
      </w:r>
    </w:p>
    <w:p>
      <w:pPr>
        <w:pStyle w:val="PreformattedText"/>
        <w:bidi w:val="0"/>
        <w:spacing w:before="0" w:after="0"/>
        <w:jc w:val="left"/>
        <w:rPr/>
      </w:pPr>
      <w:r>
        <w:rPr/>
        <w:t>4vGyC/bIkVOdKOvb55Vemw1Wgk0qrnZbpxfl8K30C40iQRUpNHFxaePWHdKfxa+XRY8WHnzc1jiz5M</w:t>
      </w:r>
    </w:p>
    <w:p>
      <w:pPr>
        <w:pStyle w:val="PreformattedText"/>
        <w:bidi w:val="0"/>
        <w:spacing w:before="0" w:after="0"/>
        <w:jc w:val="left"/>
        <w:rPr/>
      </w:pPr>
      <w:r>
        <w:rPr/>
        <w:t>WeOJ1PQyWjUTxiWZg8GIHRfy21P1bUXEysb2kbOG021v8AUNa76jbpnhCoqDp3Oc+iKJc25vl1eHrW</w:t>
      </w:r>
    </w:p>
    <w:p>
      <w:pPr>
        <w:pStyle w:val="PreformattedText"/>
        <w:bidi w:val="0"/>
        <w:spacing w:before="0" w:after="0"/>
        <w:jc w:val="left"/>
        <w:rPr/>
      </w:pPr>
      <w:r>
        <w:rPr/>
        <w:t>9bSPeUGcmHN5xjYT+n4sj8dBmRvzPKkCrHm4h6iBgiq+HNKFJExMZ1xgPWm+Mh2inWrMojZw41Lsud</w:t>
      </w:r>
    </w:p>
    <w:p>
      <w:pPr>
        <w:pStyle w:val="PreformattedText"/>
        <w:bidi w:val="0"/>
        <w:spacing w:before="0" w:after="0"/>
        <w:jc w:val="left"/>
        <w:rPr/>
      </w:pPr>
      <w:r>
        <w:rPr/>
        <w:t>zH8PxK2x1PZnVP9UWGnbujsd/E1vdUu+Hh5WM8Ug5zipC8/XTKhjBgigVoswNMpJgyonkZpUjapusW</w:t>
      </w:r>
    </w:p>
    <w:p>
      <w:pPr>
        <w:pStyle w:val="PreformattedText"/>
        <w:bidi w:val="0"/>
        <w:spacing w:before="0" w:after="0"/>
        <w:jc w:val="left"/>
        <w:rPr/>
      </w:pPr>
      <w:r>
        <w:rPr/>
        <w:t>ZdPdxptpVKZLekZ0fe3otwfs/esj31Wv6lQ1LdOI3afa/CmkETzqkcUoZI0hkxucYuQsvL5eXzIscE</w:t>
      </w:r>
    </w:p>
    <w:p>
      <w:pPr>
        <w:pStyle w:val="PreformattedText"/>
        <w:bidi w:val="0"/>
        <w:spacing w:before="0" w:after="0"/>
        <w:jc w:val="left"/>
        <w:rPr/>
      </w:pPr>
      <w:r>
        <w:rPr/>
        <w:t>2NO7atSKgLLICQzNoYXfFAIqgGm4Oazrg3NtUXuaziaWHrMLc3DX/2TDNxSrJjZkKTZGtjy9JycuKR</w:t>
      </w:r>
    </w:p>
    <w:p>
      <w:pPr>
        <w:pStyle w:val="PreformattedText"/>
        <w:bidi w:val="0"/>
        <w:spacing w:before="0" w:after="0"/>
        <w:jc w:val="left"/>
        <w:rPr/>
      </w:pPr>
      <w:r>
        <w:rPr/>
        <w:t>kiSUzu+hZMWIzJvGSXj1CZdah+GwkEMqOuc44CUi0vZwN4vy9d7RcX+InpbJyOUeohylMlMnmWP15o</w:t>
      </w:r>
    </w:p>
    <w:p>
      <w:pPr>
        <w:pStyle w:val="PreformattedText"/>
        <w:bidi w:val="0"/>
        <w:spacing w:before="0" w:after="0"/>
        <w:jc w:val="left"/>
        <w:rPr/>
      </w:pPr>
      <w:r>
        <w:rPr/>
        <w:t>EmXMxjLCrBmx0jdXicaVIkUN1EgdGXT3CG1bG59Ko6iDfUbcRc3VvF/hWbBtltek2tFjDDXRaWj4v0</w:t>
      </w:r>
    </w:p>
    <w:p>
      <w:pPr>
        <w:pStyle w:val="PreformattedText"/>
        <w:bidi w:val="0"/>
        <w:spacing w:before="0" w:after="0"/>
        <w:jc w:val="left"/>
        <w:rPr/>
      </w:pPr>
      <w:r>
        <w:rPr/>
        <w:t>5Li/qn05g+uMGTEoRwNiJBNk5mMBm4T9WJ5YWZchUyscHGzBFpZ5seSddKurcZKxo7RaWw3Fpub4ae</w:t>
      </w:r>
    </w:p>
    <w:p>
      <w:pPr>
        <w:pStyle w:val="PreformattedText"/>
        <w:bidi w:val="0"/>
        <w:spacing w:before="0" w:after="0"/>
        <w:jc w:val="left"/>
        <w:rPr/>
      </w:pPr>
      <w:r>
        <w:rPr/>
        <w:t>IXTpVX7M4y43OLot0d/a5cZ9Z+jeXZEUxC8sinkTlbRySO0CT9PHdMaDl2RNCsmPnDHeOpPlRsYK63</w:t>
      </w:r>
    </w:p>
    <w:p>
      <w:pPr>
        <w:pStyle w:val="PreformattedText"/>
        <w:bidi w:val="0"/>
        <w:spacing w:before="0" w:after="0"/>
        <w:jc w:val="left"/>
        <w:rPr/>
      </w:pPr>
      <w:r>
        <w:rPr/>
        <w:t>3cYhc14YXXD16t4lsbVdUzaZn4rfeP3rw76x9CZXLpOYcyy8QczgysnO9P8A4OTMhkD8jjlfMkmEmM</w:t>
      </w:r>
    </w:p>
    <w:p>
      <w:pPr>
        <w:pStyle w:val="PreformattedText"/>
        <w:bidi w:val="0"/>
        <w:spacing w:before="0" w:after="0"/>
        <w:jc w:val="left"/>
        <w:rPr/>
      </w:pPr>
      <w:r>
        <w:rPr/>
        <w:t>WZeb5E+QzOzHTM+HGg2Rq7FCqXU22m3t+L+1cTa9mpgvc795cbbfDX7Tj+i+Wf8T/oDE5BFmepsBpZ</w:t>
      </w:r>
    </w:p>
    <w:p>
      <w:pPr>
        <w:pStyle w:val="PreformattedText"/>
        <w:bidi w:val="0"/>
        <w:spacing w:before="0" w:after="0"/>
        <w:jc w:val="left"/>
        <w:rPr/>
      </w:pPr>
      <w:r>
        <w:rPr/>
        <w:t>8HNymy8fKliyNMmQ+KFyeXc3xmjf8CohVlyEIKRJMmUzvjuwi9l7FrPdZSeOEf8Aqf6d7TiXz329sb</w:t>
      </w:r>
    </w:p>
    <w:p>
      <w:pPr>
        <w:pStyle w:val="PreformattedText"/>
        <w:bidi w:val="0"/>
        <w:spacing w:before="0" w:after="0"/>
        <w:jc w:val="left"/>
        <w:rPr/>
      </w:pPr>
      <w:r>
        <w:rPr/>
        <w:t>dn6WqwYndP5tLer732uFfLvGxsr0R659M+rMKOVcHKzYZWwo8gSYGZiY+UsOdyPOdCXCRwy6UTz05/</w:t>
      </w:r>
    </w:p>
    <w:p>
      <w:pPr>
        <w:pStyle w:val="PreformattedText"/>
        <w:bidi w:val="0"/>
        <w:spacing w:before="0" w:after="0"/>
        <w:jc w:val="left"/>
        <w:rPr/>
      </w:pPr>
      <w:r>
        <w:rPr/>
        <w:t>y20cejrMFhDRcWifv3vtLxtJ1tQVDM8Luz6XbaumetvT8sHLPVXJcPJzocb0tNi83wsaERP1PRPq3E</w:t>
      </w:r>
    </w:p>
    <w:p>
      <w:pPr>
        <w:pStyle w:val="PreformattedText"/>
        <w:bidi w:val="0"/>
        <w:spacing w:before="0" w:after="0"/>
        <w:jc w:val="left"/>
        <w:rPr/>
      </w:pPr>
      <w:r>
        <w:rPr/>
        <w:t>H4bL6gjKdmC8MJlchlkjRX32XHTrHp3F8WXOa3wW7a6TuhDBLajd53k4d7yXMk9Lt6wlixMfFiys3J</w:t>
      </w:r>
    </w:p>
    <w:p>
      <w:pPr>
        <w:pStyle w:val="PreformattedText"/>
        <w:bidi w:val="0"/>
        <w:spacing w:before="0" w:after="0"/>
        <w:jc w:val="left"/>
        <w:rPr/>
      </w:pPr>
      <w:r>
        <w:rPr/>
        <w:t>9NZXKJJcicNKycrxZs7kmcciJryc4rB0DGE6gm0jQW0njoB4Aubq1co7O6oxwLRLm2/Vwx64l5My53</w:t>
      </w:r>
    </w:p>
    <w:p>
      <w:pPr>
        <w:pStyle w:val="PreformattedText"/>
        <w:bidi w:val="0"/>
        <w:spacing w:before="0" w:after="0"/>
        <w:jc w:val="left"/>
        <w:rPr/>
      </w:pPr>
      <w:r>
        <w:rPr/>
        <w:t>XP5XLkTxBsV2hzXEXSnwpZWExgydSq2qSpCVY7Sq6ig/HTDQ6m+1p/ecPr3VwXOipTl3Bg+H/t/Eu9</w:t>
      </w:r>
    </w:p>
    <w:p>
      <w:pPr>
        <w:pStyle w:val="PreformattedText"/>
        <w:bidi w:val="0"/>
        <w:spacing w:before="0" w:after="0"/>
        <w:jc w:val="left"/>
        <w:rPr/>
      </w:pPr>
      <w:r>
        <w:rPr/>
        <w:t>cjnBfC5viIuPhTxvMVgcHGWbGLYvNsNC70yFZWlWM6ZB1H8pTcZHtgODlsbAIcHYX7av/hpPi/yvF+</w:t>
      </w:r>
    </w:p>
    <w:p>
      <w:pPr>
        <w:pStyle w:val="PreformattedText"/>
        <w:bidi w:val="0"/>
        <w:spacing w:before="0" w:after="0"/>
        <w:jc w:val="left"/>
        <w:rPr/>
      </w:pPr>
      <w:r>
        <w:rPr/>
        <w:t>G/O/gvyfmnMWflvqPnvqzmHKoHKctxcHnBiGVPzLDlZ0JkmTFlXJxgskcaskqMya+Ov7NfuWO1aV5v</w:t>
      </w:r>
    </w:p>
    <w:p>
      <w:pPr>
        <w:pStyle w:val="PreformattedText"/>
        <w:bidi w:val="0"/>
        <w:spacing w:before="0" w:after="0"/>
        <w:jc w:val="left"/>
        <w:rPr/>
      </w:pPr>
      <w:r>
        <w:rPr/>
        <w:t>25R3xVAEOAav1sMpDG78kA7G2G1WOOm74bV55bqgSD5FnyLG4AYbe/8A68T3WhsiUJo3vsNiAQPPcd</w:t>
      </w:r>
    </w:p>
    <w:p>
      <w:pPr>
        <w:pStyle w:val="PreformattedText"/>
        <w:bidi w:val="0"/>
        <w:spacing w:before="0" w:after="0"/>
        <w:jc w:val="left"/>
        <w:rPr/>
      </w:pPr>
      <w:r>
        <w:rPr/>
        <w:t>rNWB/04qQmzBt1H0O36SfFk/SxwIQG+e1228A6hY3NkbXfAhLjFkWKN2preibHkbbL/wC/PAhPfIva</w:t>
      </w:r>
    </w:p>
    <w:p>
      <w:pPr>
        <w:pStyle w:val="PreformattedText"/>
        <w:bidi w:val="0"/>
        <w:spacing w:before="0" w:after="0"/>
        <w:jc w:val="left"/>
        <w:rPr/>
      </w:pPr>
      <w:r>
        <w:rPr/>
        <w:t>yPrsL2BJO5F/5cCFtUUkKB7AV9Te97+9sRV3XAhKMXkH380KIrcCrrTYPjgQiJFSEihfkDzt40/4vr</w:t>
      </w:r>
    </w:p>
    <w:p>
      <w:pPr>
        <w:pStyle w:val="PreformattedText"/>
        <w:bidi w:val="0"/>
        <w:spacing w:before="0" w:after="0"/>
        <w:jc w:val="left"/>
        <w:rPr/>
      </w:pPr>
      <w:r>
        <w:rPr/>
        <w:t>7cCEWJDV/tv+nUDtv9zwKDwS0gaqTCLoWxuKu7vYEkbn6cWu3WwE2iBplYYdd1qa2o2d/fayN9v8uK</w:t>
      </w:r>
    </w:p>
    <w:p>
      <w:pPr>
        <w:pStyle w:val="PreformattedText"/>
        <w:bidi w:val="0"/>
        <w:spacing w:before="0" w:after="0"/>
        <w:jc w:val="left"/>
        <w:rPr/>
      </w:pPr>
      <w:r>
        <w:rPr/>
        <w:t>4MTGFJSEMfbekbVf0IqiABdgnSOLQGkDGqFoR2SfYmroBjY7Qdrrb281wBoGiESOPSwoHz7gXZ2Gx2</w:t>
      </w:r>
    </w:p>
    <w:p>
      <w:pPr>
        <w:pStyle w:val="PreformattedText"/>
        <w:bidi w:val="0"/>
        <w:spacing w:before="0" w:after="0"/>
        <w:jc w:val="left"/>
        <w:rPr/>
      </w:pPr>
      <w:r>
        <w:rPr/>
        <w:t>PEkKZjUAIa3sHfVqYAE7fa/wDThSDI1hCHkoSbFC9yBtRPjzuLPBMEt5hCjchTputyPqP/AFAsnbht</w:t>
      </w:r>
    </w:p>
    <w:p>
      <w:pPr>
        <w:pStyle w:val="PreformattedText"/>
        <w:bidi w:val="0"/>
        <w:spacing w:before="0" w:after="0"/>
        <w:jc w:val="left"/>
        <w:rPr/>
      </w:pPr>
      <w:r>
        <w:rPr/>
        <w:t>MGYyk7Q+Sj1Qjtrddyfqd77dtwDXF4mM6qhSRBCDu+woGgSCKsfc+/DUt21vaozJOmNm97Ck+dI3at</w:t>
      </w:r>
    </w:p>
    <w:p>
      <w:pPr>
        <w:pStyle w:val="PreformattedText"/>
        <w:bidi w:val="0"/>
        <w:spacing w:before="0" w:after="0"/>
        <w:jc w:val="left"/>
        <w:rPr/>
      </w:pPr>
      <w:r>
        <w:rPr/>
        <w:t>X/AH4spASSdFXUJDXRooFgNx8vzC/+bc19ONgBaGlYJ3mjvJzo0hG8VpsGxe4G9Dx9OK6hh9SVJpIc</w:t>
      </w:r>
    </w:p>
    <w:p>
      <w:pPr>
        <w:pStyle w:val="PreformattedText"/>
        <w:bidi w:val="0"/>
        <w:spacing w:before="0" w:after="0"/>
        <w:jc w:val="left"/>
        <w:rPr/>
      </w:pPr>
      <w:r>
        <w:rPr/>
        <w:t>HeKeZQ1xRkWVIO3sPba+CluzGI/yr65O6Jw5VbOK6gVHuPA1UCQNiBsD/wB+LmtLjAWXV0coUPm0Yz</w:t>
      </w:r>
    </w:p>
    <w:p>
      <w:pPr>
        <w:pStyle w:val="PreformattedText"/>
        <w:bidi w:val="0"/>
        <w:spacing w:before="0" w:after="0"/>
        <w:jc w:val="left"/>
        <w:rPr/>
      </w:pPr>
      <w:r>
        <w:rPr/>
        <w:t>7gAghT43ah/hsgVxYymQ8EgWm5VVJFQiJCpGXYkb5ixok1YJB8WT9QvGkgaxJCSjJBsAPcjYhWAJJt</w:t>
      </w:r>
    </w:p>
    <w:p>
      <w:pPr>
        <w:pStyle w:val="PreformattedText"/>
        <w:bidi w:val="0"/>
        <w:spacing w:before="0" w:after="0"/>
        <w:jc w:val="left"/>
        <w:rPr/>
      </w:pPr>
      <w:r>
        <w:rPr/>
        <w:t>QTQ0gn34ytBFUA9qsplpgddDAAK0KJIt7YkLTEKCSdVENfFj9H+f9VYkvp1Mwvar0+xFmjT9ux/rxU</w:t>
      </w:r>
    </w:p>
    <w:p>
      <w:pPr>
        <w:pStyle w:val="PreformattedText"/>
        <w:bidi w:val="0"/>
        <w:spacing w:before="0" w:after="0"/>
        <w:jc w:val="left"/>
        <w:rPr/>
      </w:pPr>
      <w:r>
        <w:rPr/>
        <w:t>A91Mtb2o8kBmaxQAr2B3O4IsLvQJ/bimoHMIzbcEJRYA23cdQIBGkWNqNigCGXx7fzcXgOIbYeSYBO</w:t>
      </w:r>
    </w:p>
    <w:p>
      <w:pPr>
        <w:pStyle w:val="PreformattedText"/>
        <w:bidi w:val="0"/>
        <w:spacing w:before="0" w:after="0"/>
        <w:jc w:val="left"/>
        <w:rPr/>
      </w:pPr>
      <w:r>
        <w:rPr/>
        <w:t>g0RDQRaU+TVntUna9S7jYe/BR4jAkwsx43euZW2qtLHTbFRXi6rSAdyCD/TjWs1Q3PiYDUxnYb1R3A</w:t>
      </w:r>
    </w:p>
    <w:p>
      <w:pPr>
        <w:pStyle w:val="PreformattedText"/>
        <w:bidi w:val="0"/>
        <w:spacing w:before="0" w:after="0"/>
        <w:jc w:val="left"/>
        <w:rPr/>
      </w:pPr>
      <w:r>
        <w:rPr/>
        <w:t>Kk7XR7tajYfb34uof7nyP5LJV4gNRCjpCbcWDdLY7jqoEkD2OkVXtfzcajOe1Z6nJNZbJqj+laBJ3s</w:t>
      </w:r>
    </w:p>
    <w:p>
      <w:pPr>
        <w:pStyle w:val="PreformattedText"/>
        <w:bidi w:val="0"/>
        <w:spacing w:before="0" w:after="0"/>
        <w:jc w:val="left"/>
        <w:rPr/>
      </w:pPr>
      <w:r>
        <w:rPr/>
        <w:t>2FPmq2+h4lJ0BxH/AGoti4SsiNbbXufF6R5BIBugP6cVPa5zS1uu7/yV0g5GiMCGF7OCAASO3S21H3</w:t>
      </w:r>
    </w:p>
    <w:p>
      <w:pPr>
        <w:pStyle w:val="PreformattedText"/>
        <w:bidi w:val="0"/>
        <w:spacing w:before="0" w:after="0"/>
        <w:jc w:val="left"/>
        <w:rPr/>
      </w:pPr>
      <w:r>
        <w:rPr/>
        <w:t>Pbq87G14xmQSCctV7eBvmf0SHJ99gDRbwAo2UDR4NDz/5eEmmEtkv4B3+58bruaJ29xwLXTNzSHEuI</w:t>
      </w:r>
    </w:p>
    <w:p>
      <w:pPr>
        <w:pStyle w:val="PreformattedText"/>
        <w:bidi w:val="0"/>
        <w:spacing w:before="0" w:after="0"/>
        <w:jc w:val="left"/>
        <w:rPr/>
      </w:pPr>
      <w:r>
        <w:rPr/>
        <w:t>KhZywBJ3BPufdtiRVfv9K2PAqHOfkFxgKuZ9bgrYr3JOpTYvzudY99weBaWf7RzyVTySwZyAy0uhfB</w:t>
      </w:r>
    </w:p>
    <w:p>
      <w:pPr>
        <w:pStyle w:val="PreformattedText"/>
        <w:bidi w:val="0"/>
        <w:spacing w:before="0" w:after="0"/>
        <w:jc w:val="left"/>
        <w:rPr/>
      </w:pPr>
      <w:r>
        <w:rPr/>
        <w:t>IN7kqNixvcfp3PDk9qxKo57DQyrsDqpQCTQYks5BsJpNE3xfQgkkkzCT8McZgKlc1UNjtqGo14K3oU</w:t>
      </w:r>
    </w:p>
    <w:p>
      <w:pPr>
        <w:pStyle w:val="PreformattedText"/>
        <w:bidi w:val="0"/>
        <w:spacing w:before="0" w:after="0"/>
        <w:jc w:val="left"/>
        <w:rPr/>
      </w:pPr>
      <w:r>
        <w:rPr/>
        <w:t>KQCqjatJIFXYPG6kdM5lYNoyxw8FzfmFEzKOoF7Re5YEHvWyaVwRtR2LcdTZuNgMLkbRwDzC5lzxV6</w:t>
      </w:r>
    </w:p>
    <w:p>
      <w:pPr>
        <w:pStyle w:val="PreformattedText"/>
        <w:bidi w:val="0"/>
        <w:spacing w:before="0" w:after="0"/>
        <w:jc w:val="left"/>
        <w:rPr/>
      </w:pPr>
      <w:r>
        <w:rPr/>
        <w:t>cmpLIZQhFANVGRFJPznzR8BdXbq47VLj1gLz21tlhJ0P8AVVrDdS8Z3amLItW5KlQWKsKDWaJsEn5g</w:t>
      </w:r>
    </w:p>
    <w:p>
      <w:pPr>
        <w:pStyle w:val="PreformattedText"/>
        <w:bidi w:val="0"/>
        <w:spacing w:before="0" w:after="0"/>
        <w:jc w:val="left"/>
        <w:rPr/>
      </w:pPr>
      <w:r>
        <w:rPr/>
        <w:t>w08a2i2YJyucCDopiWgu+hlOlioLxtRGlrZPme6I2A09tbauKn8RWjZwQHGIYFaOTFgFB1gFSa0pTE</w:t>
      </w:r>
    </w:p>
    <w:p>
      <w:pPr>
        <w:pStyle w:val="PreformattedText"/>
        <w:bidi w:val="0"/>
        <w:spacing w:before="0" w:after="0"/>
        <w:jc w:val="left"/>
        <w:rPr/>
      </w:pPr>
      <w:r>
        <w:rPr/>
        <w:t>7FUJY1GoF//i8YdqizGkLq7KYqU/GVY0I1oUVRbUAHBYMFCC9RrQNW/wBdQ44FQ8WcT+i9DQBuEcgv</w:t>
      </w:r>
    </w:p>
    <w:p>
      <w:pPr>
        <w:pStyle w:val="PreformattedText"/>
        <w:bidi w:val="0"/>
        <w:spacing w:before="0" w:after="0"/>
        <w:jc w:val="left"/>
        <w:rPr/>
      </w:pPr>
      <w:r>
        <w:rPr/>
        <w:t>vt0NqCnxZ9j9gt+Dx5MgjVe1DXO0EoTQ0So2Pk3stfQX/hHCT6N4JBhhb7wQzCfoNver9vbx7f04FB</w:t>
      </w:r>
    </w:p>
    <w:p>
      <w:pPr>
        <w:pStyle w:val="PreformattedText"/>
        <w:bidi w:val="0"/>
        <w:spacing w:before="0" w:after="0"/>
        <w:jc w:val="left"/>
        <w:rPr/>
      </w:pPr>
      <w:r>
        <w:rPr/>
        <w:t>Nmg3oD3uwDQv3IPEiXOEF5aPBCbSRCiaIF7DzQ3NXXaDxQ6GuNhz6lCbNF817+Cb/YV7//AJa4gmAT</w:t>
      </w:r>
    </w:p>
    <w:p>
      <w:pPr>
        <w:pStyle w:val="PreformattedText"/>
        <w:bidi w:val="0"/>
        <w:spacing w:before="0" w:after="0"/>
        <w:jc w:val="left"/>
        <w:rPr/>
      </w:pPr>
      <w:r>
        <w:rPr/>
        <w:t>ohtAtWQLHn2BJ2A+9ahvwLWxrS1hIBIS8XD1vqZboAkC/JsBd78atv34yVzGAeJaKbZKvfLcERqq0P</w:t>
      </w:r>
    </w:p>
    <w:p>
      <w:pPr>
        <w:pStyle w:val="PreformattedText"/>
        <w:bidi w:val="0"/>
        <w:spacing w:before="0" w:after="0"/>
        <w:jc w:val="left"/>
        <w:rPr/>
      </w:pPr>
      <w:r>
        <w:rPr/>
        <w:t>lv6DUPYLp8A+OOU8BxIIXcoAMYG6ABWiDGryCAN96uv5diKO37cJtGYJKT6jRBa23Ck40G1AqhFGgC</w:t>
      </w:r>
    </w:p>
    <w:p>
      <w:pPr>
        <w:pStyle w:val="PreformattedText"/>
        <w:bidi w:val="0"/>
        <w:spacing w:before="0" w:after="0"/>
        <w:jc w:val="left"/>
        <w:rPr/>
      </w:pPr>
      <w:r>
        <w:rPr/>
        <w:t>QB/242Mp5iMLE5xdqZTpUAFH229t/oPr/wDfxobTGrt4qtzrfMpYF7Devr5/Yf0PFobjAwoF5OmFvS</w:t>
      </w:r>
    </w:p>
    <w:p>
      <w:pPr>
        <w:pStyle w:val="PreformattedText"/>
        <w:bidi w:val="0"/>
        <w:spacing w:before="0" w:after="0"/>
        <w:jc w:val="left"/>
        <w:rPr/>
      </w:pPr>
      <w:r>
        <w:rPr/>
        <w:t>3jbfYVXt5q/G98Std2KMntWaSRf2sfubABr78FjuxO93atea+/j9/2+vESORCkH9oQ3jBG1XX/AK/5</w:t>
      </w:r>
    </w:p>
    <w:p>
      <w:pPr>
        <w:pStyle w:val="PreformattedText"/>
        <w:bidi w:val="0"/>
        <w:spacing w:before="0" w:after="0"/>
        <w:jc w:val="left"/>
        <w:rPr/>
      </w:pPr>
      <w:r>
        <w:rPr/>
        <w:t>nfitzOxSa66cRCaSRg7MB7LfuD97utuMr2TPYrmVC2OxRmRjDSfB2Av3Nmhf+LjDUoDkM9VbGPk62k</w:t>
      </w:r>
    </w:p>
    <w:p>
      <w:pPr>
        <w:pStyle w:val="PreformattedText"/>
        <w:bidi w:val="0"/>
        <w:spacing w:before="0" w:after="0"/>
        <w:jc w:val="left"/>
        <w:rPr/>
      </w:pPr>
      <w:r>
        <w:rPr/>
        <w:t>lVXmGEHD2qm9QHjcsPl8+SAeMQY4PkDDVa+pe0NO6WtjRcn5ziGGV9I7SS1aTdg+QfAP0461MgtBC4</w:t>
      </w:r>
    </w:p>
    <w:p>
      <w:pPr>
        <w:pStyle w:val="PreformattedText"/>
        <w:bidi w:val="0"/>
        <w:spacing w:before="0" w:after="0"/>
        <w:jc w:val="left"/>
        <w:rPr/>
      </w:pPr>
      <w:r>
        <w:rPr/>
        <w:t>lRtryBo0/wBVSMuAFjV19AO5R5AC+GA2/biRaHHJhRUFPEFVhWkghQfBG58CvOo+QNy3Bo1w8EJlHD</w:t>
      </w:r>
    </w:p>
    <w:p>
      <w:pPr>
        <w:pStyle w:val="PreformattedText"/>
        <w:bidi w:val="0"/>
        <w:spacing w:before="0" w:after="0"/>
        <w:jc w:val="left"/>
        <w:rPr/>
      </w:pPr>
      <w:r>
        <w:rPr/>
        <w:t>TAeVpSoog+e5QLsbn3sfq4rbI3okIUnHGtqCNzvVE+NxuRRND/ACHF7WkkHks7WwG51UgkQoDRvdkK</w:t>
      </w:r>
    </w:p>
    <w:p>
      <w:pPr>
        <w:pStyle w:val="PreformattedText"/>
        <w:bidi w:val="0"/>
        <w:spacing w:before="0" w:after="0"/>
        <w:jc w:val="left"/>
        <w:rPr/>
      </w:pPr>
      <w:r>
        <w:rPr/>
        <w:t>N1thS7j5RZP/AC8XtIBkiUKWxYQLpb3U2RsfKte+wK/9dPFwiBGiFYoIqagNhRu71bmht53O1b1xoA</w:t>
      </w:r>
    </w:p>
    <w:p>
      <w:pPr>
        <w:pStyle w:val="PreformattedText"/>
        <w:bidi w:val="0"/>
        <w:spacing w:before="0" w:after="0"/>
        <w:jc w:val="left"/>
        <w:rPr/>
      </w:pPr>
      <w:r>
        <w:rPr/>
        <w:t>gATlIEyZEBSiwiwSBv76bseVXx/Xxw00+jSmFitw5v6dx+c7C74EpExzUtBGtAAECwRQA+h3O4AB9v</w:t>
      </w:r>
    </w:p>
    <w:p>
      <w:pPr>
        <w:pStyle w:val="PreformattedText"/>
        <w:bidi w:val="0"/>
        <w:spacing w:before="0" w:after="0"/>
        <w:jc w:val="left"/>
        <w:rPr/>
      </w:pPr>
      <w:r>
        <w:rPr/>
        <w:t>O3A2Jl3CmlTxHYHuJJ8ncVuD9v3PniTouNuiFC5MNqQQQD5Ciqvcb/S1+v6uKyCSM4Qq1PDTNYNXR2</w:t>
      </w:r>
    </w:p>
    <w:p>
      <w:pPr>
        <w:pStyle w:val="PreformattedText"/>
        <w:bidi w:val="0"/>
        <w:spacing w:before="0" w:after="0"/>
        <w:jc w:val="left"/>
        <w:rPr/>
      </w:pPr>
      <w:r>
        <w:rPr/>
        <w:t>HcCbDAEeAfrxlrcQntKuaMa3ApUUQJWgw9zZNg7NsfdQvj6Ht4KfOfBSx1tFNQwfKD7HcWACVoDyfI</w:t>
      </w:r>
    </w:p>
    <w:p>
      <w:pPr>
        <w:pStyle w:val="PreformattedText"/>
        <w:bidi w:val="0"/>
        <w:spacing w:before="0" w:after="0"/>
        <w:jc w:val="left"/>
        <w:rPr/>
      </w:pPr>
      <w:r>
        <w:rPr/>
        <w:t>PGmIDIG6s+ilEhUAbG1F1Y7mvxxNCkEi2BAb7rW4oEAm/wB+BCkMaM6gKHjtvcdp8WB5/wBBXAhTEa</w:t>
      </w:r>
    </w:p>
    <w:p>
      <w:pPr>
        <w:pStyle w:val="PreformattedText"/>
        <w:bidi w:val="0"/>
        <w:spacing w:before="0" w:after="0"/>
        <w:jc w:val="left"/>
        <w:rPr/>
      </w:pPr>
      <w:r>
        <w:rPr/>
        <w:t>gAG9wPvYJ2PgbNf/TgUw140GqkI0pV3JB2Wh59qv6ngTiQZG+EcKDfv7EXfivZjQN8ChBmIytBTfaB</w:t>
      </w:r>
    </w:p>
    <w:p>
      <w:pPr>
        <w:pStyle w:val="PreformattedText"/>
        <w:bidi w:val="0"/>
        <w:spacing w:before="0" w:after="0"/>
        <w:jc w:val="left"/>
        <w:rPr/>
      </w:pPr>
      <w:r>
        <w:rPr/>
        <w:t>QIsfsd633/fcHgTsd2JRQfa6I8/X/tY34Eyw8spJQkajQrYGrWh4r7/vvwKOIHalKo2BFhrAq97qiB</w:t>
      </w:r>
    </w:p>
    <w:p>
      <w:pPr>
        <w:pStyle w:val="PreformattedText"/>
        <w:bidi w:val="0"/>
        <w:spacing w:before="0" w:after="0"/>
        <w:jc w:val="left"/>
        <w:rPr/>
      </w:pPr>
      <w:r>
        <w:rPr/>
        <w:t>+/jgTsd2LWiyQT8ux3G9G9r8ngVkNaMhcH/ij9e82+FX8Ofxr+IfIchsbnnpP4b+rOaclkiiilyX5t</w:t>
      </w:r>
    </w:p>
    <w:p>
      <w:pPr>
        <w:pStyle w:val="PreformattedText"/>
        <w:bidi w:val="0"/>
        <w:spacing w:before="0" w:after="0"/>
        <w:jc w:val="left"/>
        <w:rPr/>
      </w:pPr>
      <w:r>
        <w:rPr/>
        <w:t>FyfKHL4cY5M0cONK2U8IORMTFjqDM4cJRhUJax5GsKyixr6lNtuHEL+OtzvmXN/UPqj1R6i9Uc4fn/</w:t>
      </w:r>
    </w:p>
    <w:p>
      <w:pPr>
        <w:pStyle w:val="PreformattedText"/>
        <w:bidi w:val="0"/>
        <w:spacing w:before="0" w:after="0"/>
        <w:jc w:val="left"/>
        <w:rPr/>
      </w:pPr>
      <w:r>
        <w:rPr/>
        <w:t>Ns/n3PubeovUX41uaf2vzfK5jlS5eZFzOSJBnRSZTLHHNoTqKuvQo7ePGVJudO8+V7dggNDRa1q5TJ</w:t>
      </w:r>
    </w:p>
    <w:p>
      <w:pPr>
        <w:pStyle w:val="PreformattedText"/>
        <w:bidi w:val="0"/>
        <w:spacing w:before="0" w:after="0"/>
        <w:jc w:val="left"/>
        <w:rPr/>
      </w:pPr>
      <w:r>
        <w:rPr/>
        <w:t>OHnMjI5cSNlZ8yky9CNCTFCDVHIelAHhV4tboB1Y3VS6CSfm4qB51lkTZfRn6eZkMzxxFWSKFJIh04</w:t>
      </w:r>
    </w:p>
    <w:p>
      <w:pPr>
        <w:pStyle w:val="PreformattedText"/>
        <w:bidi w:val="0"/>
        <w:spacing w:before="0" w:after="0"/>
        <w:jc w:val="left"/>
        <w:rPr/>
      </w:pPr>
      <w:r>
        <w:rPr/>
        <w:t>nK/wD11x1VV3oaj+o8XsbOSzcbxd5UvdBLZ3lYOWRnkfIyZb/F5oCPIEUxrG4WR1DCw0nVeNfPaF+5</w:t>
      </w:r>
    </w:p>
    <w:p>
      <w:pPr>
        <w:pStyle w:val="PreformattedText"/>
        <w:bidi w:val="0"/>
        <w:spacing w:before="0" w:after="0"/>
        <w:jc w:val="left"/>
        <w:rPr/>
      </w:pPr>
      <w:r>
        <w:rPr/>
        <w:t>ql5LibdOqrKctaC6ZUC0kCPLKeoUxVubToLyyyU0GNGdy0zmy1DYaBXE2teQJ3b/AFPwqD3MEuk7mq</w:t>
      </w:r>
    </w:p>
    <w:p>
      <w:pPr>
        <w:pStyle w:val="PreformattedText"/>
        <w:bidi w:val="0"/>
        <w:spacing w:before="0" w:after="0"/>
        <w:jc w:val="left"/>
        <w:rPr/>
      </w:pPr>
      <w:r>
        <w:rPr/>
        <w:t>pvNuZNLkUF0GQCXIgjZgq2QY8bXuXYzd0jeGKr+leNtKnAmfJ3r8KxVaxcYCn+UxCLk8qzajJl5eFi</w:t>
      </w:r>
    </w:p>
    <w:p>
      <w:pPr>
        <w:pStyle w:val="PreformattedText"/>
        <w:bidi w:val="0"/>
        <w:spacing w:before="0" w:after="0"/>
        <w:jc w:val="left"/>
        <w:rPr/>
      </w:pPr>
      <w:r>
        <w:rPr/>
        <w:t>xdxHWmadXlDW1tCinzekajq4ofLqhgYMq+kA2kQ4w5xUFzZH5jzvm8ePpZUzZ4lc30IkWVkfJkYeKV</w:t>
      </w:r>
    </w:p>
    <w:p>
      <w:pPr>
        <w:pStyle w:val="PreformattedText"/>
        <w:bidi w:val="0"/>
        <w:spacing w:before="0" w:after="0"/>
        <w:jc w:val="left"/>
        <w:rPr/>
      </w:pPr>
      <w:r>
        <w:rPr/>
        <w:t>WNnfuCj5uNDDZTYTq5VvBfVqBujSvQXov0zhCHAxEjzZUeKKLH5TN+TNndZ9U8WlI30JLOqrpQfiJt</w:t>
      </w:r>
    </w:p>
    <w:p>
      <w:pPr>
        <w:pStyle w:val="PreformattedText"/>
        <w:bidi w:val="0"/>
        <w:spacing w:before="0" w:after="0"/>
        <w:jc w:val="left"/>
        <w:rPr/>
      </w:pPr>
      <w:r>
        <w:rPr/>
        <w:t>TQx0glfjJWqHecXWnvLpbNSy0A4aOH166q9m+hfh6uBmLm85nH9pZGjEm5Xj/wC7tApYNDyzGji7wo</w:t>
      </w:r>
    </w:p>
    <w:p>
      <w:pPr>
        <w:pStyle w:val="PreformattedText"/>
        <w:bidi w:val="0"/>
        <w:spacing w:before="0" w:after="0"/>
        <w:jc w:val="left"/>
        <w:rPr/>
      </w:pPr>
      <w:r>
        <w:rPr/>
        <w:t>jOkxQh5I0jfUqM23Crue5sNNonPW9OcvV7JRa1lzx+8d6hq9dcu9HSHEwovwmPy7l505TiZPwUIkg/</w:t>
      </w:r>
    </w:p>
    <w:p>
      <w:pPr>
        <w:pStyle w:val="PreformattedText"/>
        <w:bidi w:val="0"/>
        <w:spacing w:before="0" w:after="0"/>
        <w:jc w:val="left"/>
        <w:rPr/>
      </w:pPr>
      <w:r>
        <w:rPr/>
        <w:t>KxmVirzpBGPkacgnT9XVuOY8AggOyCutRa5pGQ0xzXpT0B6DixocnJyMHlcWDiS/jMnMm5lhR8yfIz</w:t>
      </w:r>
    </w:p>
    <w:p>
      <w:pPr>
        <w:pStyle w:val="PreformattedText"/>
        <w:bidi w:val="0"/>
        <w:spacing w:before="0" w:after="0"/>
        <w:jc w:val="left"/>
        <w:rPr/>
      </w:pPr>
      <w:r>
        <w:rPr/>
        <w:t>++P8HHFjyuv+7opcM4Ijk6WpWtuOfUqi8ickbv8y7NCkHRdu9GeL+i7Q3pXAyIxFPh48uIywZkzZPM</w:t>
      </w:r>
    </w:p>
    <w:p>
      <w:pPr>
        <w:pStyle w:val="PreformattedText"/>
        <w:bidi w:val="0"/>
        <w:spacing w:before="0" w:after="0"/>
        <w:jc w:val="left"/>
        <w:rPr/>
      </w:pPr>
      <w:r>
        <w:rPr/>
        <w:t>zIZliHUixYJS7QywCOKGQRySKgrVoOkKtIeXE5XVZTZjG7HWcusejuVz5/Ulh1dHCoJkRcrlnzMjJy</w:t>
      </w:r>
    </w:p>
    <w:p>
      <w:pPr>
        <w:pStyle w:val="PreformattedText"/>
        <w:bidi w:val="0"/>
        <w:spacing w:before="0" w:after="0"/>
        <w:jc w:val="left"/>
        <w:rPr/>
      </w:pPr>
      <w:r>
        <w:rPr/>
        <w:t>UIleKBTryofwRI6xdHdpNKLSa+IVTiIO98vU9VXghr7nDdd63esvQXI8TLwcLFg05X9oY2dFjYcODh</w:t>
      </w:r>
    </w:p>
    <w:p>
      <w:pPr>
        <w:pStyle w:val="PreformattedText"/>
        <w:bidi w:val="0"/>
        <w:spacing w:before="0" w:after="0"/>
        <w:jc w:val="left"/>
        <w:rPr/>
      </w:pPr>
      <w:r>
        <w:rPr/>
        <w:t>yOYcMxzwPJCskrHGhxFdnWHWBkB7/Ui8c1+Yg4au1SY0iBGiscwkK4uJic1l5vk4WJMJcnFhPLcqXK</w:t>
      </w:r>
    </w:p>
    <w:p>
      <w:pPr>
        <w:pStyle w:val="PreformattedText"/>
        <w:bidi w:val="0"/>
        <w:spacing w:before="0" w:after="0"/>
        <w:jc w:val="left"/>
        <w:rPr/>
      </w:pPr>
      <w:r>
        <w:rPr/>
        <w:t>d5BKkscjJBiYWODCSGIaXIkdiB54qJcBI3QtVBl03DM8KsWaOWyAY56kk0efiYmLL0RhcwTFhUu+Dl</w:t>
      </w:r>
    </w:p>
    <w:p>
      <w:pPr>
        <w:pStyle w:val="PreformattedText"/>
        <w:bidi w:val="0"/>
        <w:spacing w:before="0" w:after="0"/>
        <w:jc w:val="left"/>
        <w:rPr/>
      </w:pPr>
      <w:r>
        <w:rPr/>
        <w:t>cwgnON6j5fj5GkNKSZHhUqxo6Wy1gXkNB3nH9N5dGj0jJgBtw9fDhS/LsXluTHjeply0ixZXyYMDFn</w:t>
      </w:r>
    </w:p>
    <w:p>
      <w:pPr>
        <w:pStyle w:val="PreformattedText"/>
        <w:bidi w:val="0"/>
        <w:spacing w:before="0" w:after="0"/>
        <w:jc w:val="left"/>
        <w:rPr/>
      </w:pPr>
      <w:r>
        <w:rPr/>
        <w:t>wkgkeExQiXJkgxjreFgrakW41jZUZk1MOIU9nLSKhdkaN/mcqH1Hm7ZmtuPWPrrLpcMeQIBm4uW/Sm</w:t>
      </w:r>
    </w:p>
    <w:p>
      <w:pPr>
        <w:pStyle w:val="PreformattedText"/>
        <w:bidi w:val="0"/>
        <w:spacing w:before="0" w:after="0"/>
        <w:jc w:val="left"/>
        <w:rPr/>
      </w:pPr>
      <w:r>
        <w:rPr/>
        <w:t>VXzcSOGBo4hqd8Hl6x5CiOSaYq2qFRpRY0iRNJa9bTqc+XYsDGN6QtezhO67t732e8tYuFCZuZrBhv</w:t>
      </w:r>
    </w:p>
    <w:p>
      <w:pPr>
        <w:pStyle w:val="PreformattedText"/>
        <w:bidi w:val="0"/>
        <w:spacing w:before="0" w:after="0"/>
        <w:jc w:val="left"/>
        <w:rPr/>
      </w:pPr>
      <w:r>
        <w:rPr/>
        <w:t>PzYNjZHNslo5MEcvTIlWQxzwSxM+MI4HUpjqWaZWZgO3tkQHAicx9ldIVHW0Q51tLl730v5lM+m+TT</w:t>
      </w:r>
    </w:p>
    <w:p>
      <w:pPr>
        <w:pStyle w:val="PreformattedText"/>
        <w:bidi w:val="0"/>
        <w:spacing w:before="0" w:after="0"/>
        <w:jc w:val="left"/>
        <w:rPr/>
      </w:pPr>
      <w:r>
        <w:rPr/>
        <w:t>zJjthys78wizOq+QyLy/JmAd3wJJceS4xHEnVghBWOMtokLkkNmNCo4kNeGt9YWh9drCbmjdXRMJMR</w:t>
      </w:r>
    </w:p>
    <w:p>
      <w:pPr>
        <w:pStyle w:val="PreformattedText"/>
        <w:bidi w:val="0"/>
        <w:spacing w:before="0" w:after="0"/>
        <w:jc w:val="left"/>
        <w:rPr/>
      </w:pPr>
      <w:r>
        <w:rPr/>
        <w:t>EEOP1MpYdBjyuaKgiXKUNQx1QHo9bNGkwKpjMcJKO27cZ3MDXEtFxxl3rm5QL6hMndDu5xfPyanpzc</w:t>
      </w:r>
    </w:p>
    <w:p>
      <w:pPr>
        <w:pStyle w:val="PreformattedText"/>
        <w:bidi w:val="0"/>
        <w:spacing w:before="0" w:after="0"/>
        <w:jc w:val="left"/>
        <w:rPr/>
      </w:pPr>
      <w:r>
        <w:rPr/>
        <w:t>LEbNUD+0pWkEr/h2MGMqGcSS4WMyKgk5YkrMSRqEix0P1atdKqwAjo9719yBTqPsLndC33t53xHx/h</w:t>
      </w:r>
    </w:p>
    <w:p>
      <w:pPr>
        <w:pStyle w:val="PreformattedText"/>
        <w:bidi w:val="0"/>
        <w:spacing w:before="0" w:after="0"/>
        <w:jc w:val="left"/>
        <w:rPr/>
      </w:pPr>
      <w:r>
        <w:rPr/>
        <w:t>THqn8Q83OIewPEMjRkGOsTKd5YUieiz4ccgUtqYvH8zdj6eLmhxyT/AEW1mGhtF2Or8TeL6Se4k2ox</w:t>
      </w:r>
    </w:p>
    <w:p>
      <w:pPr>
        <w:pStyle w:val="PreformattedText"/>
        <w:bidi w:val="0"/>
        <w:spacing w:before="0" w:after="0"/>
        <w:jc w:val="left"/>
        <w:rPr/>
      </w:pPr>
      <w:r>
        <w:rPr/>
        <w:t>TRSK8AnnZccTwpFqh0RSDERdJbIOqNYVJK02n5DqWwwSCPXkrJOQ5uY7v8S2d84RwxxwwlWyI54ojz</w:t>
      </w:r>
    </w:p>
    <w:p>
      <w:pPr>
        <w:pStyle w:val="PreformattedText"/>
        <w:bidi w:val="0"/>
        <w:spacing w:before="0" w:after="0"/>
        <w:jc w:val="left"/>
        <w:rPr/>
      </w:pPr>
      <w:r>
        <w:rPr/>
        <w:t>DEj1uHdUlDHVkBpY0lRhS9RntWW+KXOJcA1uPhwujRdFOXOvd8UFSGIrQQGLKLMYDLhQxywIHeHUcq</w:t>
      </w:r>
    </w:p>
    <w:p>
      <w:pPr>
        <w:pStyle w:val="PreformattedText"/>
        <w:bidi w:val="0"/>
        <w:spacing w:before="0" w:after="0"/>
        <w:jc w:val="left"/>
        <w:rPr/>
      </w:pPr>
      <w:r>
        <w:rPr/>
        <w:t>JFZz03kagmtrJVvm2K8Xsc9rYqQM2733LVaKhuZ1hLoUjDiSZuSIUx0cqv8Au7N2x4uWzP8AhYmiJA</w:t>
      </w:r>
    </w:p>
    <w:p>
      <w:pPr>
        <w:pStyle w:val="PreformattedText"/>
        <w:bidi w:val="0"/>
        <w:spacing w:before="0" w:after="0"/>
        <w:jc w:val="left"/>
        <w:rPr/>
      </w:pPr>
      <w:r>
        <w:rPr/>
        <w:t>6sUJURrvGVdzMq6b4nuvkBocUyRTbN0/2qexY7lxmmiRcNguNFK7OG0ITFIDFHHpWdMtGBfcaYdS7B</w:t>
      </w:r>
    </w:p>
    <w:p>
      <w:pPr>
        <w:pStyle w:val="PreformattedText"/>
        <w:bidi w:val="0"/>
        <w:spacing w:before="0" w:after="0"/>
        <w:jc w:val="left"/>
        <w:rPr/>
      </w:pPr>
      <w:r>
        <w:rPr/>
        <w:t>uGJBbjdVD56OpYYqNz6nwVjxMbHyW0R4wmCRZGiUh1heWFR0pJNSrEZh1GL0xem170vAWtJkNXOrOq</w:t>
      </w:r>
    </w:p>
    <w:p>
      <w:pPr>
        <w:pStyle w:val="PreformattedText"/>
        <w:bidi w:val="0"/>
        <w:spacing w:before="0" w:after="0"/>
        <w:jc w:val="left"/>
        <w:rPr/>
      </w:pPr>
      <w:r>
        <w:rPr/>
        <w:t>UhJfaZbjrfLrJcIyGlFQYGPiLGgmQREqJZmAPRk1apo1d9QFLRfXRrtiG1rhwtpx+JQqBrWCXOc9+n</w:t>
      </w:r>
    </w:p>
    <w:p>
      <w:pPr>
        <w:pStyle w:val="PreformattedText"/>
        <w:bidi w:val="0"/>
        <w:spacing w:before="0" w:after="0"/>
        <w:jc w:val="left"/>
        <w:rPr/>
      </w:pPr>
      <w:r>
        <w:rPr/>
        <w:t>knrYGbjrNqjysvJxHafrTFYpCcp1SPIEkBpi0hYGOMajpNvp4sFNzBDiajpVJqseQcU2uFtrfd6uft</w:t>
      </w:r>
    </w:p>
    <w:p>
      <w:pPr>
        <w:pStyle w:val="PreformattedText"/>
        <w:bidi w:val="0"/>
        <w:spacing w:before="0" w:after="0"/>
        <w:jc w:val="left"/>
        <w:rPr/>
      </w:pPr>
      <w:r>
        <w:rPr/>
        <w:t>KyPhZiPEomXGfMkhY4wiHVzMjHlM6ExqQkJVp5FIZWJ06tJDcD2NvnrOVVKswySy5rRxdgctnDdZUI</w:t>
      </w:r>
    </w:p>
    <w:p>
      <w:pPr>
        <w:pStyle w:val="PreformattedText"/>
        <w:bidi w:val="0"/>
        <w:spacing w:before="0" w:after="0"/>
        <w:jc w:val="left"/>
        <w:rPr/>
      </w:pPr>
      <w:r>
        <w:rPr/>
        <w:t>njkXHyhMYVDrjfjtelRiuNmCRCQswtWZtOn5uK3MaDg4Z6wrRVaQR0dpe227rR4/P/CXkYoXHdpVyF</w:t>
      </w:r>
    </w:p>
    <w:p>
      <w:pPr>
        <w:pStyle w:val="PreformattedText"/>
        <w:bidi w:val="0"/>
        <w:spacing w:before="0" w:after="0"/>
        <w:jc w:val="left"/>
        <w:rPr/>
      </w:pPr>
      <w:r>
        <w:rPr/>
        <w:t>jDvBHIYwWbGnJcxRyzykoilY2BYAldrbjLtOztLC86NPZy7FKjWc2o22J/mHgFA5M8kPQxZcNMjCzR</w:t>
      </w:r>
    </w:p>
    <w:p>
      <w:pPr>
        <w:pStyle w:val="PreformattedText"/>
        <w:bidi w:val="0"/>
        <w:spacing w:before="0" w:after="0"/>
        <w:jc w:val="left"/>
        <w:rPr/>
      </w:pPr>
      <w:r>
        <w:rPr/>
        <w:t>BjqxxzJ/vTGYpFoka4oJEjbQykBCupKHbxzA5zntbUZbSjW3muxSDHOdVa+2tTzr1e3z3vmnYxhgYS</w:t>
      </w:r>
    </w:p>
    <w:p>
      <w:pPr>
        <w:pStyle w:val="PreformattedText"/>
        <w:bidi w:val="0"/>
        <w:spacing w:before="0" w:after="0"/>
        <w:jc w:val="left"/>
        <w:rPr/>
      </w:pPr>
      <w:r>
        <w:rPr/>
        <w:t>kY8kMWW75E+SGbLhfNdSPxKMFZmkaMRgrSqJKLf4ehVpjZ6YLQWsqZ728771WKw2usZeKjqeGt0Nre</w:t>
      </w:r>
    </w:p>
    <w:p>
      <w:pPr>
        <w:pStyle w:val="PreformattedText"/>
        <w:bidi w:val="0"/>
        <w:spacing w:before="0" w:after="0"/>
        <w:jc w:val="left"/>
        <w:rPr/>
      </w:pPr>
      <w:r>
        <w:rPr/>
        <w:t>r2a8+snGPPkS6Z4sqFMQ6MfIMpSHHRi948+UpIdZdYsnUCwl0hPlbiinXqwHseLdHfRVe0U6bAWOpH</w:t>
      </w:r>
    </w:p>
    <w:p>
      <w:pPr>
        <w:pStyle w:val="PreformattedText"/>
        <w:bidi w:val="0"/>
        <w:spacing w:before="0" w:after="0"/>
        <w:jc w:val="left"/>
        <w:rPr/>
      </w:pPr>
      <w:r>
        <w:rPr/>
        <w:t>pHbwjePiGoeRk8qlyY8P1EmHjwHUxln6i5kXMBKUMjZkRDRY0kOkIUpmDfrVdtzmUq4YKzREa+PmsE</w:t>
      </w:r>
    </w:p>
    <w:p>
      <w:pPr>
        <w:pStyle w:val="PreformattedText"/>
        <w:bidi w:val="0"/>
        <w:spacing w:before="0" w:after="0"/>
        <w:jc w:val="left"/>
        <w:rPr/>
      </w:pPr>
      <w:r>
        <w:rPr/>
        <w:t>bQ1rn7Hc5/dtxb5c3Dkuh8sx8WKLHafPxOZY2Vaxz4mQZM1kgZ2igy5YFIKbPGHUqwGksSeKHtpUy1</w:t>
      </w:r>
    </w:p>
    <w:p>
      <w:pPr>
        <w:pStyle w:val="PreformattedText"/>
        <w:bidi w:val="0"/>
        <w:spacing w:before="0" w:after="0"/>
        <w:jc w:val="left"/>
        <w:rPr/>
      </w:pPr>
      <w:r>
        <w:rPr/>
        <w:t>/TCrTdi4cXu3eguBtVWo99QCidnqN1a5uJPEW+9ztTpsGPLyZmn5TlvNEyyRLNLHlz4eGkTrlZKZUj</w:t>
      </w:r>
    </w:p>
    <w:p>
      <w:pPr>
        <w:pStyle w:val="PreformattedText"/>
        <w:bidi w:val="0"/>
        <w:spacing w:before="0" w:after="0"/>
        <w:jc w:val="left"/>
        <w:rPr/>
      </w:pPr>
      <w:r>
        <w:rPr/>
        <w:t>h+YOIkx0Ln82FsdHjA0d1d1Ko519EuqNzc7ecG28Q73d8FWKpo02tbXa1kWnk0nkCOX5FROVjE48Qy</w:t>
      </w:r>
    </w:p>
    <w:p>
      <w:pPr>
        <w:pStyle w:val="PreformattedText"/>
        <w:bidi w:val="0"/>
        <w:spacing w:before="0" w:after="0"/>
        <w:jc w:val="left"/>
        <w:rPr/>
      </w:pPr>
      <w:r>
        <w:rPr/>
        <w:t>pZcpBKTjvnIcWQSKQXiyczEh0mPokVY0Oy22/y4HtfaL3GoHHdu3T8LiB2LUyoLjYA0tGbc/U13igO</w:t>
      </w:r>
    </w:p>
    <w:p>
      <w:pPr>
        <w:pStyle w:val="PreformattedText"/>
        <w:bidi w:val="0"/>
        <w:spacing w:before="0" w:after="0"/>
        <w:jc w:val="left"/>
        <w:rPr/>
      </w:pPr>
      <w:r>
        <w:rPr/>
        <w:t>rrDiZUU+PlQxyiVWnjkzJo9aiHq5JjVZMCdImXWUaRXDI+gNxBuGseyHNabpi7wz2enINhL6bmlrnD</w:t>
      </w:r>
    </w:p>
    <w:p>
      <w:pPr>
        <w:pStyle w:val="PreformattedText"/>
        <w:bidi w:val="0"/>
        <w:spacing w:before="0" w:after="0"/>
        <w:jc w:val="left"/>
        <w:rPr/>
      </w:pPr>
      <w:r>
        <w:rPr/>
        <w:t>q4u6273hdopOaf8QqRs8kORHmf2hM0E+Qsc+JDJ0hIWjj0GVdNMaZJAul6dVvWZeGML7XtdLonLfX+</w:t>
      </w:r>
    </w:p>
    <w:p>
      <w:pPr>
        <w:pStyle w:val="PreformattedText"/>
        <w:bidi w:val="0"/>
        <w:spacing w:before="0" w:after="0"/>
        <w:jc w:val="left"/>
        <w:rPr/>
      </w:pPr>
      <w:r>
        <w:rPr/>
        <w:t>VlDLXlwAcxzYbc0XNdb6/lUdzPD5VicslkhjdUnyYDkGFVgTlGXk5caI0kUaFZuWk9OctEttG2lu9d</w:t>
      </w:r>
    </w:p>
    <w:p>
      <w:pPr>
        <w:pStyle w:val="PreformattedText"/>
        <w:bidi w:val="0"/>
        <w:spacing w:before="0" w:after="0"/>
        <w:jc w:val="left"/>
        <w:rPr/>
      </w:pPr>
      <w:r>
        <w:rPr/>
        <w:t>XFjKFHZabujAscd7saXO4t3q9bCzMdXq12teQ0ta6Od4aNB2Hq7yZrLh3ltncsjypsZsnGjgM+UZmA</w:t>
      </w:r>
    </w:p>
    <w:p>
      <w:pPr>
        <w:pStyle w:val="PreformattedText"/>
        <w:bidi w:val="0"/>
        <w:spacing w:before="0" w:after="0"/>
        <w:jc w:val="left"/>
        <w:rPr/>
      </w:pPr>
      <w:r>
        <w:rPr/>
        <w:t>cBXiaEgRyJOspxJiWUpMy61chWrptpMNUuo9MaZcNXfX8V3C5WOFVzWNp1uja6HOwPxfLX/Kr3qMib</w:t>
      </w:r>
    </w:p>
    <w:p>
      <w:pPr>
        <w:pStyle w:val="PreformattedText"/>
        <w:bidi w:val="0"/>
        <w:spacing w:before="0" w:after="0"/>
        <w:jc w:val="left"/>
        <w:rPr/>
      </w:pPr>
      <w:r>
        <w:rPr/>
        <w:t>Bw5MfClbniYq5AeSVzJzXCx5JIcrHljgS15hAXrqhVUlo2UrrZRa8uqMo9G2ytbdbzcPFveb3lU1rq</w:t>
      </w:r>
    </w:p>
    <w:p>
      <w:pPr>
        <w:pStyle w:val="PreformattedText"/>
        <w:bidi w:val="0"/>
        <w:spacing w:before="0" w:after="0"/>
        <w:jc w:val="left"/>
        <w:rPr/>
      </w:pPr>
      <w:r>
        <w:rPr/>
        <w:t>dSoXPb0Exut3QXePdPdXDm9M4kT56tI+IvOM48yhxsrIOThWkI/GfgRirrx+i6NKpYsWLSjSvHOfs9</w:t>
      </w:r>
    </w:p>
    <w:p>
      <w:pPr>
        <w:pStyle w:val="PreformattedText"/>
        <w:bidi w:val="0"/>
        <w:spacing w:before="0" w:after="0"/>
        <w:jc w:val="left"/>
        <w:rPr/>
      </w:pPr>
      <w:r>
        <w:rPr/>
        <w:t>MPfDrOkddHd7V0ztZqNZAFToRa5zdfduVI9U40n4pYcqPEy8CSFwy84hgdYi8qRY7Y8ok0ZQJdS9os</w:t>
      </w:r>
    </w:p>
    <w:p>
      <w:pPr>
        <w:pStyle w:val="PreformattedText"/>
        <w:bidi w:val="0"/>
        <w:spacing w:before="0" w:after="0"/>
        <w:jc w:val="left"/>
        <w:rPr/>
      </w:pPr>
      <w:r>
        <w:rPr/>
        <w:t>oWVXXYcZntIcYaHBvWPrrKTHtFxuNNw7q8d/FL0a8vqJcnEWTk0uTFmfjuSxyTZXL+bPixLNjRcuni</w:t>
      </w:r>
    </w:p>
    <w:p>
      <w:pPr>
        <w:pStyle w:val="PreformattedText"/>
        <w:bidi w:val="0"/>
        <w:spacing w:before="0" w:after="0"/>
        <w:jc w:val="left"/>
        <w:rPr/>
      </w:pPr>
      <w:r>
        <w:rPr/>
        <w:t>jA66dFmQwiLIXUYXV9S8aNmcAHNebc48PXvLSdoZ0T2u/eCoOfVheDP4kPSOXD6Qk5jhRQycv5hjss</w:t>
      </w:r>
    </w:p>
    <w:p>
      <w:pPr>
        <w:pStyle w:val="PreformattedText"/>
        <w:bidi w:val="0"/>
        <w:spacing w:before="0" w:after="0"/>
        <w:jc w:val="left"/>
        <w:rPr/>
      </w:pPr>
      <w:r>
        <w:rPr/>
        <w:t>yCZnxzFjyOjaky42EOiWRYBKSr4kmRGdf4aSXR6P2Q9tKtV2dz8yPxdX+b3vNeP9u03VaBqhtxnet6</w:t>
      </w:r>
    </w:p>
    <w:p>
      <w:pPr>
        <w:pStyle w:val="PreformattedText"/>
        <w:bidi w:val="0"/>
        <w:spacing w:before="0" w:after="0"/>
        <w:jc w:val="left"/>
        <w:rPr/>
      </w:pPr>
      <w:r>
        <w:rPr/>
        <w:t>reWv1f4XwV+InpKDkHMeafgp2g5Rl50efg8yHVgTkfM8VdXpzIzMUd2LNic1EnLsxGPZj5SS6pUhY8</w:t>
      </w:r>
    </w:p>
    <w:p>
      <w:pPr>
        <w:pStyle w:val="PreformattedText"/>
        <w:bidi w:val="0"/>
        <w:spacing w:before="0" w:after="0"/>
        <w:jc w:val="left"/>
        <w:rPr/>
      </w:pPr>
      <w:r>
        <w:rPr/>
        <w:t>e0ovw1rnb7R9pvP8O98S+Z7VTNKo4MO47hPddyP0Tulvd3l2DlnImh5d6c5s+YTjeo/S/O+SeosGVW</w:t>
      </w:r>
    </w:p>
    <w:p>
      <w:pPr>
        <w:pStyle w:val="PreformattedText"/>
        <w:bidi w:val="0"/>
        <w:spacing w:before="0" w:after="0"/>
        <w:jc w:val="left"/>
        <w:rPr/>
      </w:pPr>
      <w:r>
        <w:rPr/>
        <w:t>yJRy/n002Ri8qzULhTFh84lZIkclWVlZB2q3HOcwdM8A5abm/4+S6AANNjyJuBa76X9CuD+n8Cb0j6</w:t>
      </w:r>
    </w:p>
    <w:p>
      <w:pPr>
        <w:pStyle w:val="PreformattedText"/>
        <w:bidi w:val="0"/>
        <w:spacing w:before="0" w:after="0"/>
        <w:jc w:val="left"/>
        <w:rPr/>
      </w:pPr>
      <w:r>
        <w:rPr/>
        <w:t>p5c/MHzJOWcn5zynC5xNFDiDKRElh5m2bjYjrqly0EUjFwQ8i/lnu08dCnAjfuZUFrly4dTBuaWvaf</w:t>
      </w:r>
    </w:p>
    <w:p>
      <w:pPr>
        <w:pStyle w:val="PreformattedText"/>
        <w:bidi w:val="0"/>
        <w:spacing w:before="0" w:after="0"/>
        <w:jc w:val="left"/>
        <w:rPr/>
      </w:pPr>
      <w:r>
        <w:rPr/>
        <w:t>4fvXnn+ID0k/or1dzNs2NsrkXP8zL5tg8xwog2PJyznUsmZjzxzysFyMrH5iVcbEdHMK3q7R1tieHu</w:t>
      </w:r>
    </w:p>
    <w:p>
      <w:pPr>
        <w:pStyle w:val="PreformattedText"/>
        <w:bidi w:val="0"/>
        <w:spacing w:before="0" w:after="0"/>
        <w:jc w:val="left"/>
        <w:rPr/>
      </w:pPr>
      <w:r>
        <w:rPr/>
        <w:t>LKZzG7d3m8TfDd/EvP8AtCn0ZL3s3HHejSDvcXa134Sqb8MOZLk8q5xga2nzuSiP1LFixTRIuQmKRi</w:t>
      </w:r>
    </w:p>
    <w:p>
      <w:pPr>
        <w:pStyle w:val="PreformattedText"/>
        <w:bidi w:val="0"/>
        <w:spacing w:before="0" w:after="0"/>
        <w:jc w:val="left"/>
        <w:rPr/>
      </w:pPr>
      <w:r>
        <w:rPr/>
        <w:t>58uKHIEmQmM6yGFgetGrBd2HF+1UnB1/VeFj2aoyxzZufTz8X/AC/iX7HP/hfP/lv1d6n+O8U3O5+X</w:t>
      </w:r>
    </w:p>
    <w:p>
      <w:pPr>
        <w:pStyle w:val="PreformattedText"/>
        <w:bidi w:val="0"/>
        <w:spacing w:before="0" w:after="0"/>
        <w:jc w:val="left"/>
        <w:rPr/>
      </w:pPr>
      <w:r>
        <w:rPr/>
        <w:t>+s/RPIuWc59DwLBEsTch9QZAHO5uUzmKOTmjYubiLJnYWQzfkSFYUTU7HT7NAF4neaud7bMNpEN3au</w:t>
      </w:r>
    </w:p>
    <w:p>
      <w:pPr>
        <w:pStyle w:val="PreformattedText"/>
        <w:bidi w:val="0"/>
        <w:spacing w:before="0" w:after="0"/>
        <w:jc w:val="left"/>
        <w:rPr/>
      </w:pPr>
      <w:r>
        <w:rPr/>
        <w:t>q/bhAfyIC9io4wy/3gGwGpDZ1Q1um5tK46vPeleaRzuKBvalq7vyKPj/Pi2xvYhNnrx4b2uvrvt9B9</w:t>
      </w:r>
    </w:p>
    <w:p>
      <w:pPr>
        <w:pStyle w:val="PreformattedText"/>
        <w:bidi w:val="0"/>
        <w:spacing w:before="0" w:after="0"/>
        <w:jc w:val="left"/>
        <w:rPr/>
      </w:pPr>
      <w:r>
        <w:rPr/>
        <w:t>+K3Bo0KE2kIPs1V23YJN6T4/fb/w8RQgNd7hhVjYgEeNjX6r4EJcY8AA77959vAP3G/ngQpJQNIbZr</w:t>
      </w:r>
    </w:p>
    <w:p>
      <w:pPr>
        <w:pStyle w:val="PreformattedText"/>
        <w:bidi w:val="0"/>
        <w:spacing w:before="0" w:after="0"/>
        <w:jc w:val="left"/>
        <w:rPr/>
      </w:pPr>
      <w:r>
        <w:rPr/>
        <w:t>+1+xHmyfIrxfAhLVLAHi/lO3v7D7fXgQjaLBI3sGzZK3v9N7J4EIyRWlEexBO1iqqjZ8jxxNuj/L+q</w:t>
      </w:r>
    </w:p>
    <w:p>
      <w:pPr>
        <w:pStyle w:val="PreformattedText"/>
        <w:bidi w:val="0"/>
        <w:spacing w:before="0" w:after="0"/>
        <w:jc w:val="left"/>
        <w:rPr/>
      </w:pPr>
      <w:r>
        <w:rPr/>
        <w:t>EeOKgp2ob+Ca/pXj68Tsb2IToJW43H+ew968n9v/AGZIRRH4PsDsNiSf3F8CE/jXb6Dc2P6ju+gv/r</w:t>
      </w:r>
    </w:p>
    <w:p>
      <w:pPr>
        <w:pStyle w:val="PreformattedText"/>
        <w:bidi w:val="0"/>
        <w:spacing w:before="0" w:after="0"/>
        <w:jc w:val="left"/>
        <w:rPr/>
      </w:pPr>
      <w:r>
        <w:rPr/>
        <w:t>wIWtAGxIvwNjY+4+gHj/l4ALuUoRgoJAFkDe7AAvyfuf8AXgLCOIIT9NICjf32Yeb+UWfB/wCvEgx1</w:t>
      </w:r>
    </w:p>
    <w:p>
      <w:pPr>
        <w:pStyle w:val="PreformattedText"/>
        <w:bidi w:val="0"/>
        <w:spacing w:before="0" w:after="0"/>
        <w:jc w:val="left"/>
        <w:rPr/>
      </w:pPr>
      <w:r>
        <w:rPr/>
        <w:t>zSRhCTkA+RSrVUV28+FPkHxt5rhFpuLRvIUZMLAQDc2CfA9x7nx/XhtpmZckcgpmIwSBWx3O5O31JH</w:t>
      </w:r>
    </w:p>
    <w:p>
      <w:pPr>
        <w:pStyle w:val="PreformattedText"/>
        <w:bidi w:val="0"/>
        <w:spacing w:before="0" w:after="0"/>
        <w:jc w:val="left"/>
        <w:rPr/>
      </w:pPr>
      <w:r>
        <w:rPr/>
        <w:t>FyoTpt4wLAPijuSDYv/wBP34EKJyjaMCAKs0drA2J8fT/rxazAJ7yi8EscB2KBNhgB5JoHwa8/TxXG</w:t>
      </w:r>
    </w:p>
    <w:p>
      <w:pPr>
        <w:pStyle w:val="PreformattedText"/>
        <w:bidi w:val="0"/>
        <w:spacing w:before="0" w:after="0"/>
        <w:jc w:val="left"/>
        <w:rPr/>
      </w:pPr>
      <w:r>
        <w:rPr/>
        <w:t>w6M+ELDzBjLU9dSFUk7WB8tgGrpQa1UvFDpJc7xVjGyQCOYRMliMaK9Wqib9q28k+SfccSp81ZXmGn</w:t>
      </w:r>
    </w:p>
    <w:p>
      <w:pPr>
        <w:pStyle w:val="PreformattedText"/>
        <w:bidi w:val="0"/>
        <w:spacing w:before="0" w:after="0"/>
        <w:jc w:val="left"/>
        <w:rPr/>
      </w:pPr>
      <w:r>
        <w:rPr/>
        <w:t>kqjmPqajuQNqvbawSRVkji5rrSYgws+QSZgKLypDorfuX38Ajxd7f/AH8XB5hsnN33FU1CLjAzP4VT</w:t>
      </w:r>
    </w:p>
    <w:p>
      <w:pPr>
        <w:pStyle w:val="PreformattedText"/>
        <w:bidi w:val="0"/>
        <w:spacing w:before="0" w:after="0"/>
        <w:jc w:val="left"/>
        <w:rPr/>
      </w:pPr>
      <w:r>
        <w:rPr/>
        <w:t>c1u99xsaayRe9bWaHdsPPnjQq+RnWXfZzCiSxN6m22FEAmlHaorYAE/T24x1SA8lu6fUqxhDZPKEJr</w:t>
      </w:r>
    </w:p>
    <w:p>
      <w:pPr>
        <w:pStyle w:val="PreformattedText"/>
        <w:bidi w:val="0"/>
        <w:spacing w:before="0" w:after="0"/>
        <w:jc w:val="left"/>
        <w:rPr/>
      </w:pPr>
      <w:r>
        <w:rPr/>
        <w:t>BUWF0n/TckAeTt7cO8FhY47yuSWaw1AE2NyoABBJ9trHsPHFZc5oIB0Qm92ylrPnSG2s19xZHnb68U</w:t>
      </w:r>
    </w:p>
    <w:p>
      <w:pPr>
        <w:pStyle w:val="PreformattedText"/>
        <w:bidi w:val="0"/>
        <w:spacing w:before="0" w:after="0"/>
        <w:jc w:val="left"/>
        <w:rPr/>
      </w:pPr>
      <w:r>
        <w:rPr/>
        <w:t>Oc50FxuKkWnG7COCO2zYFarH1OpyS4u6HGxj2hrTOHBRRH2T/CBvVHxtud6FV964VEgOI7yyi6XXa4</w:t>
      </w:r>
    </w:p>
    <w:p>
      <w:pPr>
        <w:pStyle w:val="PreformattedText"/>
        <w:bidi w:val="0"/>
        <w:spacing w:before="0" w:after="0"/>
        <w:jc w:val="left"/>
        <w:rPr/>
      </w:pPr>
      <w:r>
        <w:rPr/>
        <w:t>/VDsGgPezuTYra7B2A0/1A41rNUaQ50aFMpr7h5BI7SDV/UbCjeqvvxbRnpWwYKzVeIeQTCQbkUaJZ</w:t>
      </w:r>
    </w:p>
    <w:p>
      <w:pPr>
        <w:pStyle w:val="PreformattedText"/>
        <w:bidi w:val="0"/>
        <w:spacing w:before="0" w:after="0"/>
        <w:jc w:val="left"/>
        <w:rPr/>
      </w:pPr>
      <w:r>
        <w:rPr/>
        <w:t>r8i6As2b1bVfjjWZz2rO5pJnkAm8wOoDtIAq1u6BAbuB7jZ9uJWmA7UKtaQgdoAO1nUNlJF2F80Kve</w:t>
      </w:r>
    </w:p>
    <w:p>
      <w:pPr>
        <w:pStyle w:val="PreformattedText"/>
        <w:bidi w:val="0"/>
        <w:spacing w:before="0" w:after="0"/>
        <w:jc w:val="left"/>
        <w:rPr/>
      </w:pPr>
      <w:r>
        <w:rPr/>
        <w:t>74gDAEnKvboPJFRixsqTbUSRZYnckknYe/7njJVtvEdivpHFl0LTAqSLNnz3G2F7NVUux3/b9uIEEa</w:t>
      </w:r>
    </w:p>
    <w:p>
      <w:pPr>
        <w:pStyle w:val="PreformattedText"/>
        <w:bidi w:val="0"/>
        <w:spacing w:before="0" w:after="0"/>
        <w:jc w:val="left"/>
        <w:rPr/>
      </w:pPr>
      <w:r>
        <w:rPr/>
        <w:t>hSTKUDcLse678n2FL70f8uAgjUK+m5rbs4UPKL+hA16lq7GkqzGtiu/j68JK0jew4H3p4lWc8L3WTs</w:t>
      </w:r>
    </w:p>
    <w:p>
      <w:pPr>
        <w:pStyle w:val="PreformattedText"/>
        <w:bidi w:val="0"/>
        <w:spacing w:before="0" w:after="0"/>
        <w:jc w:val="left"/>
        <w:rPr/>
      </w:pPr>
      <w:r>
        <w:rPr/>
        <w:t>TQKksGsBSRXctlRXju4FdaGtcAMKq5K6mcgKaBUliRqtQfDN8xU0Prp4ZEkwNVlJnJ4hoqlzBQquRY</w:t>
      </w:r>
    </w:p>
    <w:p>
      <w:pPr>
        <w:pStyle w:val="PreformattedText"/>
        <w:bidi w:val="0"/>
        <w:spacing w:before="0" w:after="0"/>
        <w:jc w:val="left"/>
        <w:rPr/>
      </w:pPr>
      <w:r>
        <w:rPr/>
        <w:t>N6bB02V1NYO+5I/V5+UcWUTFRrSbVFzt1+OJUrmqj8OwbUWqzQXZFUsQykGt3G3n5v8Ah46NMgEzgA</w:t>
      </w:r>
    </w:p>
    <w:p>
      <w:pPr>
        <w:pStyle w:val="PreformattedText"/>
        <w:bidi w:val="0"/>
        <w:spacing w:before="0" w:after="0"/>
        <w:jc w:val="left"/>
        <w:rPr/>
      </w:pPr>
      <w:r>
        <w:rPr/>
        <w:t>rHUANocMFc4zxfVDHeQBQSCQFJZididDFdRHsB/Tjp0CZaebVxNoxTdjK5jzxSFe1GqnQHSdiKAkrV</w:t>
      </w:r>
    </w:p>
    <w:p>
      <w:pPr>
        <w:pStyle w:val="PreformattedText"/>
        <w:bidi w:val="0"/>
        <w:spacing w:before="0" w:after="0"/>
        <w:jc w:val="left"/>
        <w:rPr/>
      </w:pPr>
      <w:r>
        <w:rPr/>
        <w:t>SM1KPqfcauOzRlzhHY1ef2oSx/Yqphu4nUklnt7Z2UMWUD82VVHbQ2vYNqr5uNy5bcvcVOuAVU2ACC</w:t>
      </w:r>
    </w:p>
    <w:p>
      <w:pPr>
        <w:pStyle w:val="PreformattedText"/>
        <w:bidi w:val="0"/>
        <w:spacing w:before="0" w:after="0"/>
        <w:jc w:val="left"/>
        <w:rPr/>
      </w:pPr>
      <w:r>
        <w:rPr/>
        <w:t>2k7bse1yQLq/HuL9+KCZJK6DGWNDdYVm5MpCISGYhiwFAGQOTa3en77eTv/h4w7Zbb4+v8LdsoPSsB</w:t>
      </w:r>
    </w:p>
    <w:p>
      <w:pPr>
        <w:pStyle w:val="PreformattedText"/>
        <w:bidi w:val="0"/>
        <w:spacing w:before="0" w:after="0"/>
        <w:jc w:val="left"/>
        <w:rPr/>
      </w:pPr>
      <w:r>
        <w:rPr/>
        <w:t>7VYVIDrr2syCwgAq1+VFNEd1b1fHDq2ye1eioHeHiF+hBohsBRBrb2Pjffz448ddbdJtg4+FfQ03eA</w:t>
      </w:r>
    </w:p>
    <w:p>
      <w:pPr>
        <w:pStyle w:val="PreformattedText"/>
        <w:bidi w:val="0"/>
        <w:spacing w:before="0" w:after="0"/>
        <w:jc w:val="left"/>
        <w:rPr/>
      </w:pPr>
      <w:r>
        <w:rPr/>
        <w:t>knyLJ8CiF9tVefPv78WNe3sDgq30S95JIb69eST0iVHapuxRUbiq8e1ErxBxpjB3fmUmUgybgHps0R</w:t>
      </w:r>
    </w:p>
    <w:p>
      <w:pPr>
        <w:pStyle w:val="PreformattedText"/>
        <w:bidi w:val="0"/>
        <w:spacing w:before="0" w:after="0"/>
        <w:jc w:val="left"/>
        <w:rPr/>
      </w:pPr>
      <w:r>
        <w:rPr/>
        <w:t>JIo0L+9EVqIKnwDXEjgBx0KYZQcSAcn3imskJog37eBQv2Fe/d/rw3uYaeHiVQ+mWk7pt6qaHHJB7f</w:t>
      </w:r>
    </w:p>
    <w:p>
      <w:pPr>
        <w:pStyle w:val="PreformattedText"/>
        <w:bidi w:val="0"/>
        <w:spacing w:before="0" w:after="0"/>
        <w:jc w:val="left"/>
        <w:rPr/>
      </w:pPr>
      <w:r>
        <w:rPr/>
        <w:t>v8v0/6EfXjMInOQgMdukNQXhcMyqRpsjVR1AV7/U7cJaAHAANiFM8txrKOKrUNiKG2nb+tcc+ubiXd</w:t>
      </w:r>
    </w:p>
    <w:p>
      <w:pPr>
        <w:pStyle w:val="PreformattedText"/>
        <w:bidi w:val="0"/>
        <w:spacing w:before="0" w:after="0"/>
        <w:jc w:val="left"/>
        <w:rPr/>
      </w:pPr>
      <w:r>
        <w:rPr/>
        <w:t>i27O3R3irxiQBVBoVuST5e97FjbYHjMGicDK6FwIz1fWVKRqSQAPqSC3jz4+o4ua3IniKoe4knMhPV</w:t>
      </w:r>
    </w:p>
    <w:p>
      <w:pPr>
        <w:pStyle w:val="PreformattedText"/>
        <w:bidi w:val="0"/>
        <w:spacing w:before="0" w:after="0"/>
        <w:jc w:val="left"/>
        <w:rPr/>
      </w:pPr>
      <w:r>
        <w:rPr/>
        <w:t>WgBvdV9/qf63xqayMASVS50RHNECfUE7Wb+3iv8XF4aBrkqpLAHsK9xYsb73583xJCVQ3H13Iv/XgQ</w:t>
      </w:r>
    </w:p>
    <w:p>
      <w:pPr>
        <w:pStyle w:val="PreformattedText"/>
        <w:bidi w:val="0"/>
        <w:spacing w:before="0" w:after="0"/>
        <w:jc w:val="left"/>
        <w:rPr/>
      </w:pPr>
      <w:r>
        <w:rPr/>
        <w:t>t0PoPf8A188CEmh7geT5F+W2/wCv+vAhJYCiFFEeKH7f+v8ApxBzQRgZQgOoI2oH9l/f/wDB88Z3Nn</w:t>
      </w:r>
    </w:p>
    <w:p>
      <w:pPr>
        <w:pStyle w:val="PreformattedText"/>
        <w:bidi w:val="0"/>
        <w:spacing w:before="0" w:after="0"/>
        <w:jc w:val="left"/>
        <w:rPr/>
      </w:pPr>
      <w:r>
        <w:rPr/>
        <w:t>zVrTu+SZyKKojULP1B2+hHzA3xlewETyV7HEEAKEyoVYMBXgEAC78bD+ar4wVGZc4ajC3NcXAEHfbc</w:t>
      </w:r>
    </w:p>
    <w:p>
      <w:pPr>
        <w:pStyle w:val="PreformattedText"/>
        <w:bidi w:val="0"/>
        <w:spacing w:before="0" w:after="0"/>
        <w:jc w:val="left"/>
        <w:rPr/>
      </w:pPr>
      <w:r>
        <w:rPr/>
        <w:t>30FzD1NikEtoAOlhftVbgHb28ji6h/thc3aRFTSMLmGXCLJJrwdx4G1EV7bbi9+LlnUBNCHLA3/MPm</w:t>
      </w:r>
    </w:p>
    <w:p>
      <w:pPr>
        <w:pStyle w:val="PreformattedText"/>
        <w:bidi w:val="0"/>
        <w:spacing w:before="0" w:after="0"/>
        <w:jc w:val="left"/>
        <w:rPr/>
      </w:pPr>
      <w:r>
        <w:rPr/>
        <w:t>J+awQpO37354i4E2jkhNVgOqg/zUfr4NEkC9P2Hn+nDAAwEJ9HFTIaJqxfi9r1AX2tR+/34tp81U6Z</w:t>
      </w:r>
    </w:p>
    <w:p>
      <w:pPr>
        <w:pStyle w:val="PreformattedText"/>
        <w:bidi w:val="0"/>
        <w:spacing w:before="0" w:after="0"/>
        <w:jc w:val="left"/>
        <w:rPr/>
      </w:pPr>
      <w:r>
        <w:rPr/>
        <w:t>MtlS6Y502Rp2UajRAWyaO43/AOvFoaTooKXxce6JXfewQaNVVUaG/seLwCTAQp5IGbRuAVI8GzR+/k</w:t>
      </w:r>
    </w:p>
    <w:p>
      <w:pPr>
        <w:pStyle w:val="PreformattedText"/>
        <w:bidi w:val="0"/>
        <w:spacing w:before="0" w:after="0"/>
        <w:jc w:val="left"/>
        <w:rPr/>
      </w:pPr>
      <w:r>
        <w:rPr/>
        <w:t>bLQ4vacA8yEntLgADz9fWpQxEGwNqBtt6U7FV9x4/04aadxRb19SaBAICitvO4u/8ALgQpSCIHeyV3</w:t>
      </w:r>
    </w:p>
    <w:p>
      <w:pPr>
        <w:pStyle w:val="PreformattedText"/>
        <w:bidi w:val="0"/>
        <w:spacing w:before="0" w:after="0"/>
        <w:jc w:val="left"/>
        <w:rPr/>
      </w:pPr>
      <w:r>
        <w:rPr/>
        <w:t>7aoe21/68E8u1HjyRXhFMAb23HjwBdH3Ar/U8CFD5MZojYg2oH6mO60frwJwYBjCrOTGdTeLO11vvf</w:t>
      </w:r>
    </w:p>
    <w:p>
      <w:pPr>
        <w:pStyle w:val="PreformattedText"/>
        <w:bidi w:val="0"/>
        <w:spacing w:before="0" w:after="0"/>
        <w:jc w:val="left"/>
        <w:rPr/>
      </w:pPr>
      <w:r>
        <w:rPr/>
        <w:t>b9NW39NXGWpmYPNTZzW8eMF9wwZgKDDxR9iPNjb/l4GmWwOrj4vXqVJwJEASSp2GJdqXxtsNwfc0R/</w:t>
      </w:r>
    </w:p>
    <w:p>
      <w:pPr>
        <w:pStyle w:val="PreformattedText"/>
        <w:bidi w:val="0"/>
        <w:spacing w:before="0" w:after="0"/>
        <w:jc w:val="left"/>
        <w:rPr/>
      </w:pPr>
      <w:r>
        <w:rPr/>
        <w:t>X/l40iYE6qsYGAIUlHEQdXa1ihq23Boj38n33rhqKfKgrfxS3ve12oG/k/TgQpDHjJat1C14NkAe1e</w:t>
      </w:r>
    </w:p>
    <w:p>
      <w:pPr>
        <w:pStyle w:val="PreformattedText"/>
        <w:bidi w:val="0"/>
        <w:spacing w:before="0" w:after="0"/>
        <w:jc w:val="left"/>
        <w:rPr/>
      </w:pPr>
      <w:r>
        <w:rPr/>
        <w:t>fHAhScUagX7jYADa/YkV53/wDNwLQnyL9Vsr4Wx5Y1vXlvt7XwJY1HNG02Nq7fa9r87Lexr/pwKJbL</w:t>
      </w:r>
    </w:p>
    <w:p>
      <w:pPr>
        <w:pStyle w:val="PreformattedText"/>
        <w:bidi w:val="0"/>
        <w:spacing w:before="0" w:after="0"/>
        <w:jc w:val="left"/>
        <w:rPr/>
      </w:pPr>
      <w:r>
        <w:rPr/>
        <w:t>h2LWkk2VC0P07ahdVt4o8CmtqgC2RZJu6rxfvXjb+p4FB5IiOawjY/Q+wreqJJ/qP8uBJrZmQthRsS</w:t>
      </w:r>
    </w:p>
    <w:p>
      <w:pPr>
        <w:pStyle w:val="PreformattedText"/>
        <w:bidi w:val="0"/>
        <w:spacing w:before="0" w:after="0"/>
        <w:jc w:val="left"/>
        <w:rPr/>
      </w:pPr>
      <w:r>
        <w:rPr/>
        <w:t>AAWu9x581XttwKxaCqbrfST4uvN1p3vgSIB1C+Nv8At7/i5n/CD/ZkfxB5vJ87mvLOdeqeS4/prlmX</w:t>
      </w:r>
    </w:p>
    <w:p>
      <w:pPr>
        <w:pStyle w:val="PreformattedText"/>
        <w:bidi w:val="0"/>
        <w:spacing w:before="0" w:after="0"/>
        <w:jc w:val="left"/>
        <w:rPr/>
      </w:pPr>
      <w:r>
        <w:rPr/>
        <w:t>ymASZD5GZm47vjSEKzwYTQpI2S66QsMR1toNHLtr7NmqkawtmwMu2mk2cL+Wjz3Kycbl8OKV/wB55i</w:t>
      </w:r>
    </w:p>
    <w:p>
      <w:pPr>
        <w:pStyle w:val="PreformattedText"/>
        <w:bidi w:val="0"/>
        <w:spacing w:before="0" w:after="0"/>
        <w:jc w:val="left"/>
        <w:rPr/>
      </w:pPr>
      <w:r>
        <w:rPr/>
        <w:t>IczmciIimOIq0zsYkAVLUtJVAXIvHlGgPe5x19FetqSxoa3kqOZYsHlORzOaYiHNy5ouX4YNGRMNtc</w:t>
      </w:r>
    </w:p>
    <w:p>
      <w:pPr>
        <w:pStyle w:val="PreformattedText"/>
        <w:bidi w:val="0"/>
        <w:spacing w:before="0" w:after="0"/>
        <w:jc w:val="left"/>
        <w:rPr/>
      </w:pPr>
      <w:r>
        <w:rPr/>
        <w:t>uTlUlsDNSof1MG9hxaA4uDWjKqDgKbiRh2g6uPz+apONjnKycedz1mM8uT0qBmCKqyGSTetFvvsCfb</w:t>
      </w:r>
    </w:p>
    <w:p>
      <w:pPr>
        <w:pStyle w:val="PreformattedText"/>
        <w:bidi w:val="0"/>
        <w:spacing w:before="0" w:after="0"/>
        <w:jc w:val="left"/>
        <w:rPr/>
      </w:pPr>
      <w:r>
        <w:rPr/>
        <w:t>i9xta4AWY9W9qzhtxYeLMq1Z7RTRxM7skcMBWDGRbWSVdpZXUUCA5vUTY1d2rihsj3itDyHAEboI4V</w:t>
      </w:r>
    </w:p>
    <w:p>
      <w:pPr>
        <w:pStyle w:val="PreformattedText"/>
        <w:bidi w:val="0"/>
        <w:spacing w:before="0" w:after="0"/>
        <w:jc w:val="left"/>
        <w:rPr/>
      </w:pPr>
      <w:r>
        <w:rPr/>
        <w:t>QOaZoiV44CFWOSVpZy2gs01rUSltRdm1U/6VP6Rx0KFKQHObJ6o/qufVeBLW/PvKvYiNO6MSrK8oEl</w:t>
      </w:r>
    </w:p>
    <w:p>
      <w:pPr>
        <w:pStyle w:val="PreformattedText"/>
        <w:bidi w:val="0"/>
        <w:spacing w:before="0" w:after="0"/>
        <w:jc w:val="left"/>
        <w:rPr/>
      </w:pPr>
      <w:r>
        <w:rPr/>
        <w:t>sVDRISUQnzpJ0KCNwA2rzxoqEMBjWPUKinLog4VyyHhkm5LgwPJMyzI7hl102oPIgS6aQ9Ogt0y6eM</w:t>
      </w:r>
    </w:p>
    <w:p>
      <w:pPr>
        <w:pStyle w:val="PreformattedText"/>
        <w:bidi w:val="0"/>
        <w:spacing w:before="0" w:after="0"/>
        <w:jc w:val="left"/>
        <w:rPr/>
      </w:pPr>
      <w:r>
        <w:rPr/>
        <w:t>QwHu4R6/6W0jNJh7VbPTfpb8VOU6Mmbl5MyF+XY6sZpMyaUu8Jo7xx2uw2d9Xyohbitz3GIM2LRRot</w:t>
      </w:r>
    </w:p>
    <w:p>
      <w:pPr>
        <w:pStyle w:val="PreformattedText"/>
        <w:bidi w:val="0"/>
        <w:spacing w:before="0" w:after="0"/>
        <w:jc w:val="left"/>
        <w:rPr/>
      </w:pPr>
      <w:r>
        <w:rPr/>
        <w:t>YTUfvXdXx7vy/iXuL4W+g5/TZPMsiSPN9RZ+PBPzJ8dlI9O8rlKCGCLKkCrysuBTTKwnnjh044jhJa</w:t>
      </w:r>
    </w:p>
    <w:p>
      <w:pPr>
        <w:pStyle w:val="PreformattedText"/>
        <w:bidi w:val="0"/>
        <w:spacing w:before="0" w:after="0"/>
        <w:jc w:val="left"/>
        <w:rPr/>
      </w:pPr>
      <w:r>
        <w:rPr/>
        <w:t>bJVLhxYbH0pXSotMl4w4D6h6/wCK9oehIOlNJkcuwIIH1rKvMsTDjypIcpEABiz8smLFyZAVDxrbqt</w:t>
      </w:r>
    </w:p>
    <w:p>
      <w:pPr>
        <w:pStyle w:val="PreformattedText"/>
        <w:bidi w:val="0"/>
        <w:spacing w:before="0" w:after="0"/>
        <w:jc w:val="left"/>
        <w:rPr/>
      </w:pPr>
      <w:r>
        <w:rPr/>
        <w:t>au7bji7XnjOF6XYIDob2Nzb6tPgvSfpfChjw4oOYY7HMynheWWHFkzDc80pyYC+ZOCMdC0hIQN77BW</w:t>
      </w:r>
    </w:p>
    <w:p>
      <w:pPr>
        <w:pStyle w:val="PreformattedText"/>
        <w:bidi w:val="0"/>
        <w:spacing w:before="0" w:after="0"/>
        <w:jc w:val="left"/>
        <w:rPr/>
      </w:pPr>
      <w:r>
        <w:rPr/>
        <w:t>U8cyo4HeabWrtNaLm7pk91v9y9D+mom5dltDyr+y5J8T8SnNI8jlBkR8tujLhZDz5IMcj9HuVO0EN3</w:t>
      </w:r>
    </w:p>
    <w:p>
      <w:pPr>
        <w:pStyle w:val="PreformattedText"/>
        <w:bidi w:val="0"/>
        <w:spacing w:before="0" w:after="0"/>
        <w:jc w:val="left"/>
        <w:rPr/>
      </w:pPr>
      <w:r>
        <w:rPr/>
        <w:t>KrKNXPcQTJ7V3aVMCA3q/eraMp8zmYwZsLkStlqciNcJbXIx8VkeocaNGaUx5Cqm0RKupR+35WcAkg</w:t>
      </w:r>
    </w:p>
    <w:p>
      <w:pPr>
        <w:pStyle w:val="PreformattedText"/>
        <w:bidi w:val="0"/>
        <w:spacing w:before="0" w:after="0"/>
        <w:jc w:val="left"/>
        <w:rPr/>
      </w:pPr>
      <w:r>
        <w:rPr/>
        <w:t>rSGNDZByr9y7NCySJNnZoBnMKYU0M2NyzM/ENFJKhGFTZUqSjT4QSNGyFVTTdLn4ETKkzJbIET9F3r</w:t>
      </w:r>
    </w:p>
    <w:p>
      <w:pPr>
        <w:pStyle w:val="PreformattedText"/>
        <w:bidi w:val="0"/>
        <w:spacing w:before="0" w:after="0"/>
        <w:jc w:val="left"/>
        <w:rPr/>
      </w:pPr>
      <w:r>
        <w:rPr/>
        <w:t>K7bg5jiTmc2R/aWRnZCct/BJjxIY8yRsgRmTHnCqfwkVxyHFoLIkKoJo0Q8Y3MkE6Wrt0XEtbke8rj</w:t>
      </w:r>
    </w:p>
    <w:p>
      <w:pPr>
        <w:pStyle w:val="PreformattedText"/>
        <w:bidi w:val="0"/>
        <w:spacing w:before="0" w:after="0"/>
        <w:jc w:val="left"/>
        <w:rPr/>
      </w:pPr>
      <w:r>
        <w:rPr/>
        <w:t>ydZ+XZS8uE+PzDKkwzL+LSEl0fILJJlZZWNjLnysFBDIVdY9MTqgJ4pqgkkArbTFzbi4tbPr1yVnvD</w:t>
      </w:r>
    </w:p>
    <w:p>
      <w:pPr>
        <w:pStyle w:val="PreformattedText"/>
        <w:bidi w:val="0"/>
        <w:spacing w:before="0" w:after="0"/>
        <w:jc w:val="left"/>
        <w:rPr/>
      </w:pPr>
      <w:r>
        <w:rPr/>
        <w:t>xV6E+NJzd8f/8AM2MmUkWNM+fmxRR5MOLjuoRYmkMKLuqxxQv36X1KCm0FoOqlULnNLmusuN39qnuW</w:t>
      </w:r>
    </w:p>
    <w:p>
      <w:pPr>
        <w:pStyle w:val="PreformattedText"/>
        <w:bidi w:val="0"/>
        <w:spacing w:before="0" w:after="0"/>
        <w:jc w:val="left"/>
        <w:rPr/>
      </w:pPr>
      <w:r>
        <w:rPr/>
        <w:t>4EvMMyEZ8MEphxE058UM2JgZuOmRT5v4AyaE5NHPGscUMYSXNlj6sziLS7NwGBJCgKha15B1Pr5/wq</w:t>
      </w:r>
    </w:p>
    <w:p>
      <w:pPr>
        <w:pStyle w:val="PreformattedText"/>
        <w:bidi w:val="0"/>
        <w:spacing w:before="0" w:after="0"/>
        <w:jc w:val="left"/>
        <w:rPr/>
      </w:pPr>
      <w:r>
        <w:rPr/>
        <w:t>Vnzchv95TNLZ88jzcsgycYfguVx4yv058yKwn4qSELIYmvRpRS76l1ZKz3NBtO99yvpU2mN3d6xu3n</w:t>
      </w:r>
    </w:p>
    <w:p>
      <w:pPr>
        <w:pStyle w:val="PreformattedText"/>
        <w:bidi w:val="0"/>
        <w:spacing w:before="0" w:after="0"/>
        <w:jc w:val="left"/>
        <w:rPr/>
      </w:pPr>
      <w:r>
        <w:rPr/>
        <w:t>eR/VXPlOL+DfH5bGiZOJFBivkZeTI2P/AGuuWsrLzLPnMgM5QdVAjqHSRU6bamLrIBxa0EDIbd8Par</w:t>
      </w:r>
    </w:p>
    <w:p>
      <w:pPr>
        <w:pStyle w:val="PreformattedText"/>
        <w:bidi w:val="0"/>
        <w:spacing w:before="0" w:after="0"/>
        <w:jc w:val="left"/>
        <w:rPr/>
      </w:pPr>
      <w:r>
        <w:rPr/>
        <w:t>SBxXWuddDR1fBWcmKeFpFlyV5fJJlIIGyIo3zYZhpx48adkeP8Niv02dBrM5rX8hfhOY6Q2DZp6Kk1</w:t>
      </w:r>
    </w:p>
    <w:p>
      <w:pPr>
        <w:pStyle w:val="PreformattedText"/>
        <w:bidi w:val="0"/>
        <w:spacing w:before="0" w:after="0"/>
        <w:jc w:val="left"/>
        <w:rPr/>
      </w:pPr>
      <w:r>
        <w:rPr/>
        <w:t>0GIDnnw4fi8SmWfJFhYqfj0yspMAQj8THFJDFHC6QAc1eOKVWnnINRjUJSzaYlRSeIlhAALTu+rlfS</w:t>
      </w:r>
    </w:p>
    <w:p>
      <w:pPr>
        <w:pStyle w:val="PreformattedText"/>
        <w:bidi w:val="0"/>
        <w:spacing w:before="0" w:after="0"/>
        <w:jc w:val="left"/>
        <w:rPr/>
      </w:pPr>
      <w:r>
        <w:rPr/>
        <w:t>F5daQ27l/L4JDc9w5m5hHNkvGpLlM0rFhvLJFpheDl0YeQIEbYRnsLN5WxxNovvgcPrdWj/T1WGmQz</w:t>
      </w:r>
    </w:p>
    <w:p>
      <w:pPr>
        <w:pStyle w:val="PreformattedText"/>
        <w:bidi w:val="0"/>
        <w:spacing w:before="0" w:after="0"/>
        <w:jc w:val="left"/>
        <w:rPr/>
      </w:pPr>
      <w:r>
        <w:rPr/>
        <w:t>PdTpcg8vxnmTEVmx0w8aDG0DKkVJJWlmy8ySFpAjGPphiNZ1zfNo0jiNNzmjD8eKvpUjUda42hxm7h</w:t>
      </w:r>
    </w:p>
    <w:p>
      <w:pPr>
        <w:pStyle w:val="PreformattedText"/>
        <w:bidi w:val="0"/>
        <w:spacing w:before="0" w:after="0"/>
        <w:jc w:val="left"/>
        <w:rPr/>
      </w:pPr>
      <w:r>
        <w:rPr/>
        <w:t>+iPmnnKsWbMkeLpxRmLDeSZMWeVZlnWJ7fpuhMkXQdVMaBVAYrqL/LaC54gaNGYW0gMYDJ16zf5les</w:t>
      </w:r>
    </w:p>
    <w:p>
      <w:pPr>
        <w:pStyle w:val="PreformattedText"/>
        <w:bidi w:val="0"/>
        <w:spacing w:before="0" w:after="0"/>
        <w:jc w:val="left"/>
        <w:rPr/>
      </w:pPr>
      <w:r>
        <w:rPr/>
        <w:t>HClx8IdHMCDMlLSMI8WXIkR4Iw4xYo/kNMvcO1ytN4LcXsaWsa0Oy71hVi0vDjT4R4p7BjZeUPwaHJ</w:t>
      </w:r>
    </w:p>
    <w:p>
      <w:pPr>
        <w:pStyle w:val="PreformattedText"/>
        <w:bidi w:val="0"/>
        <w:spacing w:before="0" w:after="0"/>
        <w:jc w:val="left"/>
        <w:rPr/>
      </w:pPr>
      <w:r>
        <w:rPr/>
        <w:t>yGx48mFDkTBkK4mnJyOZYsksWlJEkRjQOu0ljjvVwnOE2QXObz97vLdTfTphtSW0w6NPwsKd8pwpVj</w:t>
      </w:r>
    </w:p>
    <w:p>
      <w:pPr>
        <w:pStyle w:val="PreformattedText"/>
        <w:bidi w:val="0"/>
        <w:spacing w:before="0" w:after="0"/>
        <w:jc w:val="left"/>
        <w:rPr/>
      </w:pPr>
      <w:r>
        <w:rPr/>
        <w:t>yM7UnMJPxAhiwy7RjoxYqr+MxYSLLdAK5QyUrMwcan4vptLbi9wcXKzaXsc6nSA6MNF136OV4g5C+b</w:t>
      </w:r>
    </w:p>
    <w:p>
      <w:pPr>
        <w:pStyle w:val="PreformattedText"/>
        <w:bidi w:val="0"/>
        <w:spacing w:before="0" w:after="0"/>
        <w:jc w:val="left"/>
        <w:rPr/>
      </w:pPr>
      <w:r>
        <w:rPr/>
        <w:t>CmRIuS8cpaRZ82ONXxYwTG8WLFCyjpvBKxBUBkaYGQ6R3TtuESQuS/a+jdYCJaOEdb3nJzDjjCjxMN</w:t>
      </w:r>
    </w:p>
    <w:p>
      <w:pPr>
        <w:pStyle w:val="PreformattedText"/>
        <w:bidi w:val="0"/>
        <w:spacing w:before="0" w:after="0"/>
        <w:jc w:val="left"/>
        <w:rPr/>
      </w:pPr>
      <w:r>
        <w:rPr/>
        <w:t>srKSKZ5utmdIywM6SrLGM6NmKhqjVUddKjS7fzaVbbY1xO9dvcvpKt73VTVq2Nc5vU63yT2DBXEnSo</w:t>
      </w:r>
    </w:p>
    <w:p>
      <w:pPr>
        <w:pStyle w:val="PreformattedText"/>
        <w:bidi w:val="0"/>
        <w:spacing w:before="0" w:after="0"/>
        <w:jc w:val="left"/>
        <w:rPr/>
      </w:pPr>
      <w:r>
        <w:rPr/>
        <w:t>2Y5eXZXIjKIkeRIGRtB+U0FdXNgaiN1XiYDQQOayvrGo09UUxyd2euFKnyzyjH/BRvB1pGypJplxOu</w:t>
      </w:r>
    </w:p>
    <w:p>
      <w:pPr>
        <w:pStyle w:val="PreformattedText"/>
        <w:bidi w:val="0"/>
        <w:spacing w:before="0" w:after="0"/>
        <w:jc w:val="left"/>
        <w:rPr/>
      </w:pPr>
      <w:r>
        <w:rPr/>
        <w:t>uGsGqM46O8nTdZA0mlQdbMrSkr2jibuja0XE35VbGGu6+MaWzEzzTqL1Vys5GRiNPDHDM8HSeSeObM</w:t>
      </w:r>
    </w:p>
    <w:p>
      <w:pPr>
        <w:pStyle w:val="PreformattedText"/>
        <w:bidi w:val="0"/>
        <w:spacing w:before="0" w:after="0"/>
        <w:jc w:val="left"/>
        <w:rPr/>
      </w:pPr>
      <w:r>
        <w:rPr/>
        <w:t>jyVxj0HTqKwhVtcglUgMxj2DAalyHaqDTmqJn6Smdg2iG1A07uvJsdb4vdV1xMKTOSOHHXlUksCnFR</w:t>
      </w:r>
    </w:p>
    <w:p>
      <w:pPr>
        <w:pStyle w:val="PreformattedText"/>
        <w:bidi w:val="0"/>
        <w:spacing w:before="0" w:after="0"/>
        <w:jc w:val="left"/>
        <w:rPr/>
      </w:pPr>
      <w:r>
        <w:rPr/>
        <w:t>5ciWPHyMTFUyJkY0bRmUyF5lIN6SylH7GvjU1nSEhkfS9foufVrNoEvfeGON263Qu/DaowcqjTKrJz</w:t>
      </w:r>
    </w:p>
    <w:p>
      <w:pPr>
        <w:pStyle w:val="PreformattedText"/>
        <w:bidi w:val="0"/>
        <w:spacing w:before="0" w:after="0"/>
        <w:jc w:val="left"/>
        <w:rPr/>
      </w:pPr>
      <w:r>
        <w:rPr/>
        <w:t>8Jo1lx4TiY84jlxzKxTIyZiU7HdxGgVy6IqqtK3GOtDLQ8mGlambUXsmnSc128ZLdfd/VIzuTIVaM8</w:t>
      </w:r>
    </w:p>
    <w:p>
      <w:pPr>
        <w:pStyle w:val="PreformattedText"/>
        <w:bidi w:val="0"/>
        <w:spacing w:before="0" w:after="0"/>
        <w:jc w:val="left"/>
        <w:rPr/>
      </w:pPr>
      <w:r>
        <w:rPr/>
        <w:t>sy4ZI1qnmeOGPpzF3eVpFKjK6saiSIFgnWAVxq4dWm0i7oTMfCP+1s2faXCC7aGuY7w3v+veTHOTKw</w:t>
      </w:r>
    </w:p>
    <w:p>
      <w:pPr>
        <w:pStyle w:val="PreformattedText"/>
        <w:bidi w:val="0"/>
        <w:spacing w:before="0" w:after="0"/>
        <w:jc w:val="left"/>
        <w:rPr/>
      </w:pPr>
      <w:r>
        <w:rPr/>
        <w:t>UdskKs0dgTOzMyTFtzJNkQBHjlR17Fah0yGW6bjLtFWrTY8Eb3J3/JaaYo1nCw7ruXu/Dxbqr8mHzq</w:t>
      </w:r>
    </w:p>
    <w:p>
      <w:pPr>
        <w:pStyle w:val="PreformattedText"/>
        <w:bidi w:val="0"/>
        <w:spacing w:before="0" w:after="0"/>
        <w:jc w:val="left"/>
        <w:rPr/>
      </w:pPr>
      <w:r>
        <w:rPr/>
        <w:t>NTLLNy3Mx16yLjGT8NkBSwESGSRW6uQsbRs1xOrGRarimjQrENfUirTjQYWupV2QgNYx9Op3uJp72O</w:t>
      </w:r>
    </w:p>
    <w:p>
      <w:pPr>
        <w:pStyle w:val="PreformattedText"/>
        <w:bidi w:val="0"/>
        <w:spacing w:before="0" w:after="0"/>
        <w:jc w:val="left"/>
        <w:rPr/>
      </w:pPr>
      <w:r>
        <w:rPr/>
        <w:t>r9pqo3rj0X/wDM+Bl40WTjw5GBHo0GbIwoJSV1MczNkHVSUskirLEE06tDLV8dKjTayaZaLXFU7L7Q</w:t>
      </w:r>
    </w:p>
    <w:p>
      <w:pPr>
        <w:pStyle w:val="PreformattedText"/>
        <w:bidi w:val="0"/>
        <w:spacing w:before="0" w:after="0"/>
        <w:jc w:val="left"/>
        <w:rPr/>
      </w:pPr>
      <w:r>
        <w:rPr/>
        <w:t>Ox1GvAJ6QuzrHw9X5KjfBEeqvT3N8vkXMm5ji+mseBMrDfmZgjysGLJf8GseBmupE7FJeoIynaG1aS</w:t>
      </w:r>
    </w:p>
    <w:p>
      <w:pPr>
        <w:pStyle w:val="PreformattedText"/>
        <w:bidi w:val="0"/>
        <w:spacing w:before="0" w:after="0"/>
        <w:jc w:val="left"/>
        <w:rPr/>
      </w:pPr>
      <w:r>
        <w:rPr/>
        <w:t>rFuK9t2RjKQI7zeGP4u1q1e337Dteys2mkW1NscWgw3it7zV6x5blzQmOBecZokxmn6rrkGbS+PKIs</w:t>
      </w:r>
    </w:p>
    <w:p>
      <w:pPr>
        <w:pStyle w:val="PreformattedText"/>
        <w:bidi w:val="0"/>
        <w:spacing w:before="0" w:after="0"/>
        <w:jc w:val="left"/>
        <w:rPr/>
      </w:pPr>
      <w:r>
        <w:rPr/>
        <w:t>ycyYgKwxF1jVqsP8oVYi2nnU6O7u133tnh3vpbveXi6zCRv0G2O8LfhbvegnKS8xiWXmEUuSAJZYjF</w:t>
      </w:r>
    </w:p>
    <w:p>
      <w:pPr>
        <w:pStyle w:val="PreformattedText"/>
        <w:bidi w:val="0"/>
        <w:spacing w:before="0" w:after="0"/>
        <w:jc w:val="left"/>
        <w:rPr/>
      </w:pPr>
      <w:r>
        <w:rPr/>
        <w:t>KY5sbI5c8phk0TSEfgpg6sYTICFKv+rSeK6lCuwGrTJdvc9LOtxcMckw2i8tplrZjq4If/ADDvQk5M</w:t>
      </w:r>
    </w:p>
    <w:p>
      <w:pPr>
        <w:pStyle w:val="PreformattedText"/>
        <w:bidi w:val="0"/>
        <w:spacing w:before="0" w:after="0"/>
        <w:jc w:val="left"/>
        <w:rPr/>
      </w:pPr>
      <w:r>
        <w:rPr/>
        <w:t>XMMTHJjzDKMnRO2A4RBMenKiGVoTrGU0ZVfPTfpqRXy8XjZKopuDav8AuNuazveadM0Kr5NK3o8X93</w:t>
      </w:r>
    </w:p>
    <w:p>
      <w:pPr>
        <w:pStyle w:val="PreformattedText"/>
        <w:bidi w:val="0"/>
        <w:spacing w:before="0" w:after="0"/>
        <w:jc w:val="left"/>
        <w:rPr/>
      </w:pPr>
      <w:r>
        <w:rPr/>
        <w:t>yUFJlzp01GXlct5kR+JQ5UOrCyi7quVgSmMkRxsBGzBQHbuDWw4ymlVpvptLzTr6xGCObfL8StsYS6</w:t>
      </w:r>
    </w:p>
    <w:p>
      <w:pPr>
        <w:pStyle w:val="PreformattedText"/>
        <w:bidi w:val="0"/>
        <w:spacing w:before="0" w:after="0"/>
        <w:jc w:val="left"/>
        <w:rPr/>
      </w:pPr>
      <w:r>
        <w:rPr/>
        <w:t>WCpR03dR3XI+TmRyw5eNE6RSlciTNw0fHOYEnQIiYOS3ZLCGelEi6HVtLlHZuNhc1zHsaQ12r2897u</w:t>
      </w:r>
    </w:p>
    <w:p>
      <w:pPr>
        <w:pStyle w:val="PreformattedText"/>
        <w:bidi w:val="0"/>
        <w:spacing w:before="0" w:after="0"/>
        <w:jc w:val="left"/>
        <w:rPr/>
      </w:pPr>
      <w:r>
        <w:rPr/>
        <w:t>+HgsRow5ry0uboHcvpf4Ue7/gcI9FEEUzLJLMscb8sg64lTmWE+ChMsEkjBtKyNpjmhVU0Np1VWGk1</w:t>
      </w:r>
    </w:p>
    <w:p>
      <w:pPr>
        <w:pStyle w:val="PreformattedText"/>
        <w:bidi w:val="0"/>
        <w:spacing w:before="0" w:after="0"/>
        <w:jc w:val="left"/>
        <w:rPr/>
      </w:pPr>
      <w:r>
        <w:rPr/>
        <w:t>0EWuOtuG9oj3vzUCXPfvHg6vWdbo67TH3qP0QJMqyxyxRwokaK2bJPPLKWBxqy9X+65k8awShCOjI0</w:t>
      </w:r>
    </w:p>
    <w:p>
      <w:pPr>
        <w:pStyle w:val="PreformattedText"/>
        <w:bidi w:val="0"/>
        <w:spacing w:before="0" w:after="0"/>
        <w:jc w:val="left"/>
        <w:rPr/>
      </w:pPr>
      <w:r>
        <w:rPr/>
        <w:t>IDsz7cOgGl5JOGjF2vp31KqqC6kRAcXHO7H3c47yqj5gl9QLhZGNgzibBYz5E0hhWJzNKcbmWFhlSU</w:t>
      </w:r>
    </w:p>
    <w:p>
      <w:pPr>
        <w:pStyle w:val="PreformattedText"/>
        <w:bidi w:val="0"/>
        <w:spacing w:before="0" w:after="0"/>
        <w:jc w:val="left"/>
        <w:rPr/>
      </w:pPr>
      <w:r>
        <w:rPr/>
        <w:t>jlZrk0lTGyyxOupQrRMCuW2BxddvfwuCqYx7KJc15aGu0b+IOXMvWHJouYYRycbM5hj5nLstMqWbLn</w:t>
      </w:r>
    </w:p>
    <w:p>
      <w:pPr>
        <w:pStyle w:val="PreformattedText"/>
        <w:bidi w:val="0"/>
        <w:spacing w:before="0" w:after="0"/>
        <w:jc w:val="left"/>
        <w:rPr/>
      </w:pPr>
      <w:r>
        <w:rPr/>
        <w:t>cwBBKYJcXChjjkigdmk36oZmOlnZFbQOXWDS4wXNdObvi6q6bXubDX02uY4btuvzXHPV/Ips/Fgh5e</w:t>
      </w:r>
    </w:p>
    <w:p>
      <w:pPr>
        <w:pStyle w:val="PreformattedText"/>
        <w:bidi w:val="0"/>
        <w:spacing w:before="0" w:after="0"/>
        <w:jc w:val="left"/>
        <w:rPr/>
      </w:pPr>
      <w:r>
        <w:rPr/>
        <w:t>2PmSY+RJ0cGRFw8vEix8pAMvInGheuJFaWIoC2pigWm1cUmekZY6A1Be1jXFzTa4fEvKvxC+H6+oeV</w:t>
      </w:r>
    </w:p>
    <w:p>
      <w:pPr>
        <w:pStyle w:val="PreformattedText"/>
        <w:bidi w:val="0"/>
        <w:spacing w:before="0" w:after="0"/>
        <w:jc w:val="left"/>
        <w:rPr/>
      </w:pPr>
      <w:r>
        <w:rPr/>
        <w:t>5/K+aYvVyYIciXmfJsnKI5lixvHM+LzbliyQiHJx8uN4wzqH1mTpzUG7evSe+lUab/ALPb/wAfwrnv</w:t>
      </w:r>
    </w:p>
    <w:p>
      <w:pPr>
        <w:pStyle w:val="PreformattedText"/>
        <w:bidi w:val="0"/>
        <w:spacing w:before="0" w:after="0"/>
        <w:jc w:val="left"/>
        <w:rPr/>
      </w:pPr>
      <w:r>
        <w:rPr/>
        <w:t>FOsx7R1g6Heut/EvzsfxI/DGblHMOc8shkycjJkbmrcnleRDh80xXYYXMuUZYDscHm2PiSY7S40ins</w:t>
      </w:r>
    </w:p>
    <w:p>
      <w:pPr>
        <w:pStyle w:val="PreformattedText"/>
        <w:bidi w:val="0"/>
        <w:spacing w:before="0" w:after="0"/>
        <w:jc w:val="left"/>
        <w:rPr/>
      </w:pPr>
      <w:r>
        <w:rPr/>
        <w:t>6WQC6o7ce+2Ku2ts2y1W9bW46H/lyPCvmHtHZ3061Vj4cXAxyxo4fEOsPpLz38I+dc29YfDrm3pNIn</w:t>
      </w:r>
    </w:p>
    <w:p>
      <w:pPr>
        <w:pStyle w:val="PreformattedText"/>
        <w:bidi w:val="0"/>
        <w:spacing w:before="0" w:after="0"/>
        <w:jc w:val="left"/>
        <w:rPr/>
      </w:pPr>
      <w:r>
        <w:rPr/>
        <w:t>l5p6GyFwY+YTxL1M+Lks+TzTk2HPqlGrN/3aTGLEanTH7FYjut2praVejVj93UDsfxf+qybJUqVdjq</w:t>
      </w:r>
    </w:p>
    <w:p>
      <w:pPr>
        <w:pStyle w:val="PreformattedText"/>
        <w:bidi w:val="0"/>
        <w:spacing w:before="0" w:after="0"/>
        <w:jc w:val="left"/>
        <w:rPr/>
      </w:pPr>
      <w:r>
        <w:rPr/>
        <w:t>0BLqlF9oPw5H0lLfEHluBl+peaw4qfj/xmVyrm/JOZYbMeX5EHMcLH51yeOKGVECQvy/mc0TdQFS/L</w:t>
      </w:r>
    </w:p>
    <w:p>
      <w:pPr>
        <w:pStyle w:val="PreformattedText"/>
        <w:bidi w:val="0"/>
        <w:spacing w:before="0" w:after="0"/>
        <w:jc w:val="left"/>
        <w:rPr/>
      </w:pPr>
      <w:r>
        <w:rPr/>
        <w:t>2Y6duFs5IDR3f4uahtzS+o8jeL4cHfE24bvk78Kqfxv9Byc9+A3JM9ZOZc+m5HD+K5FHmYJhzOTcpl</w:t>
      </w:r>
    </w:p>
    <w:p>
      <w:pPr>
        <w:pStyle w:val="PreformattedText"/>
        <w:bidi w:val="0"/>
        <w:spacing w:before="0" w:after="0"/>
        <w:jc w:val="left"/>
        <w:rPr/>
      </w:pPr>
      <w:r>
        <w:rPr/>
        <w:t>xkkzuQYLoxjzsMQw5U0ctlkaHpyjwy9LZqxZXaZDS4/WuNtlAVdlGrjvfJfNbkWTL6X9SY0sAGXy9n</w:t>
      </w:r>
    </w:p>
    <w:p>
      <w:pPr>
        <w:pStyle w:val="PreformattedText"/>
        <w:bidi w:val="0"/>
        <w:spacing w:before="0" w:after="0"/>
        <w:jc w:val="left"/>
        <w:rPr/>
      </w:pPr>
      <w:r>
        <w:rPr/>
        <w:t>XDl1govNOT82geBsbICEaH6UkiPRsSRqy8egqW16Nx3Xt3vIt4oXmWMOzbRaN+nu73aDp9L+Zfq//w</w:t>
      </w:r>
    </w:p>
    <w:p>
      <w:pPr>
        <w:pStyle w:val="PreformattedText"/>
        <w:bidi w:val="0"/>
        <w:spacing w:before="0" w:after="0"/>
        <w:jc w:val="left"/>
        <w:rPr/>
      </w:pPr>
      <w:r>
        <w:rPr/>
        <w:t>Dhc/iPkenv4s/ih6PTmU+ZgL8NJucz8syOYYkD5OPyPnEJgflcM6NLzLnCR5JYorUYet1rVlqrYZbW</w:t>
      </w:r>
    </w:p>
    <w:p>
      <w:pPr>
        <w:pStyle w:val="PreformattedText"/>
        <w:bidi w:val="0"/>
        <w:spacing w:before="0" w:after="0"/>
        <w:jc w:val="left"/>
        <w:rPr/>
      </w:pPr>
      <w:r>
        <w:rPr/>
        <w:t>d7wlQ9qtadnYJuNM2yv6EkLRvEjRsyx6QVSRSskIbuEUkR/umQOQF3oKFU6eOzYO0rzKcdp7f0mgL7</w:t>
      </w:r>
    </w:p>
    <w:p>
      <w:pPr>
        <w:pStyle w:val="PreformattedText"/>
        <w:bidi w:val="0"/>
        <w:spacing w:before="0" w:after="0"/>
        <w:jc w:val="left"/>
        <w:rPr/>
      </w:pPr>
      <w:r>
        <w:rPr/>
        <w:t>BXmmI97PE0Jq48199tNUf1Nft4/fiupyQm0lmzVb1uSK8kgH2PFaE2IA399R7quz7Gx5NcCE5RdwfY</w:t>
      </w:r>
    </w:p>
    <w:p>
      <w:pPr>
        <w:pStyle w:val="PreformattedText"/>
        <w:bidi w:val="0"/>
        <w:spacing w:before="0" w:after="0"/>
        <w:jc w:val="left"/>
        <w:rPr/>
      </w:pPr>
      <w:r>
        <w:rPr/>
        <w:t>EC1oblfr7+eBCkACy9o8e9fQ/wBfrwITpI9iAAQO4V8xO4JNizvwIR1jNeCu3t4B8nwfN7b8WBnaUJ</w:t>
      </w:r>
    </w:p>
    <w:p>
      <w:pPr>
        <w:pStyle w:val="PreformattedText"/>
        <w:bidi w:val="0"/>
        <w:spacing w:before="0" w:after="0"/>
        <w:jc w:val="left"/>
        <w:rPr/>
      </w:pPr>
      <w:r>
        <w:rPr/>
        <w:t>zHH2kEC/ctVksRW3ufpxJnCEI6RE2PBvUe3Y7jb7+eJIRumQANhe4JF0PFMd974EIipRBAFEHyB77E</w:t>
      </w:r>
    </w:p>
    <w:p>
      <w:pPr>
        <w:pStyle w:val="PreformattedText"/>
        <w:bidi w:val="0"/>
        <w:spacing w:before="0" w:after="0"/>
        <w:jc w:val="left"/>
        <w:rPr/>
      </w:pPr>
      <w:r>
        <w:rPr/>
        <w:t>/cfT9uBCfRKNJB0gg6QCSDfsCeGGuOQMIWtAs+SSdvqKOwJu74RL2EgD8kJap7eSBYNeDdAee0f9+L</w:t>
      </w:r>
    </w:p>
    <w:p>
      <w:pPr>
        <w:pStyle w:val="PreformattedText"/>
        <w:bidi w:val="0"/>
        <w:spacing w:before="0" w:after="0"/>
        <w:jc w:val="left"/>
        <w:rPr/>
      </w:pPr>
      <w:r>
        <w:rPr/>
        <w:t>wSQDoUJ6o1V7qvvRHduD/w0TfDQk5C2tUB7k77d3k/f7/4uFG8XTkoUbMtBdvABrTZ0+4J+vDSdoUz</w:t>
      </w:r>
    </w:p>
    <w:p>
      <w:pPr>
        <w:pStyle w:val="PreformattedText"/>
        <w:bidi w:val="0"/>
        <w:spacing w:before="0" w:after="0"/>
        <w:jc w:val="left"/>
        <w:rPr/>
      </w:pPr>
      <w:r>
        <w:rPr/>
        <w:t>I9wQP2vbe9ztdb8CoS3BCbkA7DxuPpZvweBCi8sHQTS1po7b15/1J/14uYN1oUKk2m1Qyr3BiAArAH</w:t>
      </w:r>
    </w:p>
    <w:p>
      <w:pPr>
        <w:pStyle w:val="PreformattedText"/>
        <w:bidi w:val="0"/>
        <w:spacing w:before="0" w:after="0"/>
        <w:jc w:val="left"/>
        <w:rPr/>
      </w:pPr>
      <w:r>
        <w:rPr/>
        <w:t>329r/of8zxttJIIG6sSlnjHSUlRut77WaKsSB8pof6cZXanzWxgAY0+CYZhPR/YEMPKgmvH9OLaM3H</w:t>
      </w:r>
    </w:p>
    <w:p>
      <w:pPr>
        <w:pStyle w:val="PreformattedText"/>
        <w:bidi w:val="0"/>
        <w:spacing w:before="0" w:after="0"/>
        <w:jc w:val="left"/>
        <w:rPr/>
      </w:pPr>
      <w:r>
        <w:rPr/>
        <w:t>sUa8gAeKqeQbYCz5sHc1fgWK7qNVxJZVE5q0PFgjTZIpgdxV+R9/euL2Nu10baqHgSQqhnAhy318AN</w:t>
      </w:r>
    </w:p>
    <w:p>
      <w:pPr>
        <w:pStyle w:val="PreformattedText"/>
        <w:bidi w:val="0"/>
        <w:spacing w:before="0" w:after="0"/>
        <w:jc w:val="left"/>
        <w:rPr/>
      </w:pPr>
      <w:r>
        <w:rPr/>
        <w:t>dad7N+RxpSUOoa2o6gFHcRsTVkbXt7cZXWFxJI+tNkGQchySye17XYqg252r3NEX7Hbisht0N3grgQ</w:t>
      </w:r>
    </w:p>
    <w:p>
      <w:pPr>
        <w:pStyle w:val="PreformattedText"/>
        <w:bidi w:val="0"/>
        <w:spacing w:before="0" w:after="0"/>
        <w:jc w:val="left"/>
        <w:rPr/>
      </w:pPr>
      <w:r>
        <w:rPr/>
        <w:t>RIMhNgTq3YUQV1MK1Fh5Gk9pHcfYcBdTIqXGHSVNoaS27tRFVRqPjzsLIBIFOAPJsINtuMq1vosI4Z</w:t>
      </w:r>
    </w:p>
    <w:p>
      <w:pPr>
        <w:pStyle w:val="PreformattedText"/>
        <w:bidi w:val="0"/>
        <w:spacing w:before="0" w:after="0"/>
        <w:jc w:val="left"/>
        <w:rPr/>
      </w:pPr>
      <w:r>
        <w:rPr/>
        <w:t>tuWjtSgjYbLeoed6A3O3vuL40sLSQJw0LEJkRqjvbKbax22TpFXsSFuthp/YjVxKnxtwsrjvuExlDJ</w:t>
      </w:r>
    </w:p>
    <w:p>
      <w:pPr>
        <w:pStyle w:val="PreformattedText"/>
        <w:bidi w:val="0"/>
        <w:spacing w:before="0" w:after="0"/>
        <w:jc w:val="left"/>
        <w:rPr/>
      </w:pPr>
      <w:r>
        <w:rPr/>
        <w:t>pQT5oWSv2Pf5AKjz9DxtVFaQ4ghM5LCn3FAUGFk3babJoaj/AF4spf7rPMLLUEW+Kj38OfmJViBpIs</w:t>
      </w:r>
    </w:p>
    <w:p>
      <w:pPr>
        <w:pStyle w:val="PreformattedText"/>
        <w:bidi w:val="0"/>
        <w:spacing w:before="0" w:after="0"/>
        <w:jc w:val="left"/>
        <w:rPr/>
      </w:pPr>
      <w:r>
        <w:rPr/>
        <w:t>gjdxdK/wC3GwyAT2Kh/Ccwm8lAKRuffTvdaasDx4YeN9PF3U+X6KlJutJsAncX9LoAne9tvpfjinRX</w:t>
      </w:r>
    </w:p>
    <w:p>
      <w:pPr>
        <w:pStyle w:val="PreformattedText"/>
        <w:bidi w:val="0"/>
        <w:spacing w:before="0" w:after="0"/>
        <w:jc w:val="left"/>
        <w:rPr/>
      </w:pPr>
      <w:r>
        <w:rPr/>
        <w:t>t0Hki3XsBV1rBVqJsgD6Uf8AzcY6sdJjS1v6qTTaZWmJJJuqBramG1jUp89ujYXxAknJV6ZZG6Nv2q</w:t>
      </w:r>
    </w:p>
    <w:p>
      <w:pPr>
        <w:pStyle w:val="PreformattedText"/>
        <w:bidi w:val="0"/>
        <w:spacing w:before="0" w:after="0"/>
        <w:jc w:val="left"/>
        <w:rPr/>
      </w:pPr>
      <w:r>
        <w:rPr/>
        <w:t>LW7BFkUKuwt6uAknJUrTBMYUTKTdBqrSp/lJVf1bg3xEgTaea0Na0FjmaO18usq1zLYD2BBBO90fno</w:t>
      </w:r>
    </w:p>
    <w:p>
      <w:pPr>
        <w:pStyle w:val="PreformattedText"/>
        <w:bidi w:val="0"/>
        <w:spacing w:before="0" w:after="0"/>
        <w:jc w:val="left"/>
        <w:rPr/>
      </w:pPr>
      <w:r>
        <w:rPr/>
        <w:t>j5WO1X9fbhq0wA4DSPX5Kq5A80TpvSdvO2rZLqxWxN+/ExaBc3i9XLAqfzAsQ5JIGx7rQqCCFJa7qj</w:t>
      </w:r>
    </w:p>
    <w:p>
      <w:pPr>
        <w:pStyle w:val="PreformattedText"/>
        <w:bidi w:val="0"/>
        <w:spacing w:before="0" w:after="0"/>
        <w:jc w:val="left"/>
        <w:rPr/>
      </w:pPr>
      <w:r>
        <w:rPr/>
        <w:t>t9OGwxUaTrKT4sMcSpnMqOO+k0quAFaxsoIFmwWI8i7P8A5eOjTkiIyFkqzjkWhy51mAlJdKhj4LMK</w:t>
      </w:r>
    </w:p>
    <w:p>
      <w:pPr>
        <w:pStyle w:val="PreformattedText"/>
        <w:bidi w:val="0"/>
        <w:spacing w:before="0" w:after="0"/>
        <w:jc w:val="left"/>
        <w:rPr/>
      </w:pPr>
      <w:r>
        <w:rPr/>
        <w:t>OxsLb/O3YuliAP5+OjQBdOdLlw9pIFI54iFzLngS5tbkBUdgSKKMdm0sGp1YaQwPjjt7OdCNYXC2mL</w:t>
      </w:r>
    </w:p>
    <w:p>
      <w:pPr>
        <w:pStyle w:val="PreformattedText"/>
        <w:bidi w:val="0"/>
        <w:spacing w:before="0" w:after="0"/>
        <w:jc w:val="left"/>
        <w:rPr/>
      </w:pPr>
      <w:r>
        <w:rPr/>
        <w:t>HwqrACswY9upyAqKTUbVSdOQW4N03kfqXjaTAycwuUAXEDxU866o9QISxpZRqF6GFa6G2y0tA2V4pX</w:t>
      </w:r>
    </w:p>
    <w:p>
      <w:pPr>
        <w:pStyle w:val="PreformattedText"/>
        <w:bidi w:val="0"/>
        <w:spacing w:before="0" w:after="0"/>
        <w:jc w:val="left"/>
        <w:rPr/>
      </w:pPr>
      <w:r>
        <w:rPr/>
        <w:t>SVi5P8puiCCK21szEnYL4HnUf8PGHbbbDPr0Fu2URVZOsqZso6Mx3DBhbK6qpXSvjuIG+5FDVxxKoG</w:t>
      </w:r>
    </w:p>
    <w:p>
      <w:pPr>
        <w:pStyle w:val="PreformattedText"/>
        <w:bidi w:val="0"/>
        <w:spacing w:before="0" w:after="0"/>
        <w:jc w:val="left"/>
        <w:rPr/>
      </w:pPr>
      <w:r>
        <w:rPr/>
        <w:t>QOWV3KXEz5L9E3SYEgAnb6AH/QbeePElxdBK+jIboPvts1eCSfb6H/ANftwBxExzQhmEBfB3BI96Ww</w:t>
      </w:r>
    </w:p>
    <w:p>
      <w:pPr>
        <w:pStyle w:val="PreformattedText"/>
        <w:bidi w:val="0"/>
        <w:spacing w:before="0" w:after="0"/>
        <w:jc w:val="left"/>
        <w:rPr/>
      </w:pPr>
      <w:r>
        <w:rPr/>
        <w:t>as7/APfgJJMnVCatGQx7d9x4Auj9j42oniTmtDRDspWtGQMoMiCgbpgNgtUbOxAA3Av7/LxBNNpE+a</w:t>
      </w:r>
    </w:p>
    <w:p>
      <w:pPr>
        <w:pStyle w:val="PreformattedText"/>
        <w:bidi w:val="0"/>
        <w:spacing w:before="0" w:after="0"/>
        <w:jc w:val="left"/>
        <w:rPr/>
      </w:pPr>
      <w:r>
        <w:rPr/>
        <w:t>tyo8/MSL3Isb8CRnlqmZjXVWmrBDedj9Bvtv7fXhO0PkgTAnVWLlkIARjWygsPBverr5SPt9eOc8SX</w:t>
      </w:r>
    </w:p>
    <w:p>
      <w:pPr>
        <w:pStyle w:val="PreformattedText"/>
        <w:bidi w:val="0"/>
        <w:spacing w:before="0" w:after="0"/>
        <w:jc w:val="left"/>
        <w:rPr/>
      </w:pPr>
      <w:r>
        <w:rPr/>
        <w:t>xrK6Gztb1joFa4UAqjt7+9WPsN+EwQJIgrRVeCLWlSUalRv9Pf8A+47VxoY0jJ1WZzo80ZQBv3EgHc</w:t>
      </w:r>
    </w:p>
    <w:p>
      <w:pPr>
        <w:pStyle w:val="PreformattedText"/>
        <w:bidi w:val="0"/>
        <w:spacing w:before="0" w:after="0"/>
        <w:jc w:val="left"/>
        <w:rPr/>
      </w:pPr>
      <w:r>
        <w:rPr/>
        <w:t>2fYVv9K40MAgHmqUSrok/Qg+91v5G/gcTQtg71RHn/AC2++/AhZ7+/j+nn/rwIWWLq9/8A2eBC3+1e</w:t>
      </w:r>
    </w:p>
    <w:p>
      <w:pPr>
        <w:pStyle w:val="PreformattedText"/>
        <w:bidi w:val="0"/>
        <w:spacing w:before="0" w:after="0"/>
        <w:jc w:val="left"/>
        <w:rPr/>
      </w:pPr>
      <w:r>
        <w:rPr/>
        <w:t>f++/9fPAha/b9vPj+n14EILAhtqA2Jr61438Dbil4Mk8ihN5FBvxft7Uf/SuKHtgzyKvBB0KjslbUm</w:t>
      </w:r>
    </w:p>
    <w:p>
      <w:pPr>
        <w:pStyle w:val="PreformattedText"/>
        <w:bidi w:val="0"/>
        <w:spacing w:before="0" w:after="0"/>
        <w:jc w:val="left"/>
        <w:rPr/>
      </w:pPr>
      <w:r>
        <w:rPr/>
        <w:t>vFn/FZFEE7cYntwZGQtlJw5HP9FQPUWNqhYiwaPsqjcbmgN96/z4hSEENbpCp2kS1rjquR5kXcykCy</w:t>
      </w:r>
    </w:p>
    <w:p>
      <w:pPr>
        <w:pStyle w:val="PreformattedText"/>
        <w:bidi w:val="0"/>
        <w:spacing w:before="0" w:after="0"/>
        <w:jc w:val="left"/>
        <w:rPr/>
      </w:pPr>
      <w:r>
        <w:rPr/>
        <w:t>VJFjt3oWa7zQ4tWJQE0ROuxpILBR4q/IavB0jb68CWAPAJqsQBsVuSdgSaqlBo/U/auBIuAFx0T2KD</w:t>
      </w:r>
    </w:p>
    <w:p>
      <w:pPr>
        <w:pStyle w:val="PreformattedText"/>
        <w:bidi w:val="0"/>
        <w:spacing w:before="0" w:after="0"/>
        <w:jc w:val="left"/>
        <w:rPr/>
      </w:pPr>
      <w:r>
        <w:rPr/>
        <w:t>cAWXu7I+U0e0tW43N+xvibNT5KBc10wctUvDENJrzY7QtD3pqI3rjUzQ+agpXEi7ga3tb1ezagNyv/</w:t>
      </w:r>
    </w:p>
    <w:p>
      <w:pPr>
        <w:pStyle w:val="PreformattedText"/>
        <w:bidi w:val="0"/>
        <w:spacing w:before="0" w:after="0"/>
        <w:jc w:val="left"/>
        <w:rPr/>
      </w:pPr>
      <w:r>
        <w:rPr/>
        <w:t>AF3HdxYASYGSUKdijVaNfTZfJo/f34vQpMR7CvIo0p8j32I++/AhOoo7I2s7k/pu6uh9r4EKThjFH2</w:t>
      </w:r>
    </w:p>
    <w:p>
      <w:pPr>
        <w:pStyle w:val="PreformattedText"/>
        <w:bidi w:val="0"/>
        <w:spacing w:before="0" w:after="0"/>
        <w:jc w:val="left"/>
        <w:rPr/>
      </w:pPr>
      <w:r>
        <w:rPr/>
        <w:t>O+x3+lgH2FcCEZ47UDcAfVt9twfttqr68CFDZMQBLUbFfXx7AAfLe4+m/ArBFpEhVvKjAYEihe22op</w:t>
      </w:r>
    </w:p>
    <w:p>
      <w:pPr>
        <w:pStyle w:val="PreformattedText"/>
        <w:bidi w:val="0"/>
        <w:spacing w:before="0" w:after="0"/>
        <w:jc w:val="left"/>
        <w:rPr/>
      </w:pPr>
      <w:r>
        <w:rPr/>
        <w:t>vTAmvlrz78Z6ggPAxj9FJg3SVqFLpq3JIJJ9xW9fYcDGgQ3khxIaSNQpuFO0WNwfINAEWQSP/fjjQq</w:t>
      </w:r>
    </w:p>
    <w:p>
      <w:pPr>
        <w:pStyle w:val="PreformattedText"/>
        <w:bidi w:val="0"/>
        <w:spacing w:before="0" w:after="0"/>
        <w:jc w:val="left"/>
        <w:rPr/>
      </w:pPr>
      <w:r>
        <w:rPr/>
        <w:t>VIIgtd/oPNruTut/T+nAhPkW7BI/8AwVv7EDY+L/8ADwIT6BKZiPIN7Ve97/f9vtwKTBJ8ApOMbAdx</w:t>
      </w:r>
    </w:p>
    <w:p>
      <w:pPr>
        <w:pStyle w:val="PreformattedText"/>
        <w:bidi w:val="0"/>
        <w:spacing w:before="0" w:after="0"/>
        <w:jc w:val="left"/>
        <w:rPr/>
      </w:pPr>
      <w:r>
        <w:rPr/>
        <w:t>rc7aBbC9/vsPrwK5PEBo3deT9Ks70DZF1wJAQAOxE0g+x/fyARfb/p9v08Cawg3defr7gnySDv8Afg</w:t>
      </w:r>
    </w:p>
    <w:p>
      <w:pPr>
        <w:pStyle w:val="PreformattedText"/>
        <w:bidi w:val="0"/>
        <w:spacing w:before="0" w:after="0"/>
        <w:jc w:val="left"/>
        <w:rPr/>
      </w:pPr>
      <w:r>
        <w:rPr/>
        <w:t>QtgEfTc+GBPcAd/Fi+BIgGJ5LKa+333N7UKJO5FDbgTWBQ2xsb/wBAANht9z/lwIWFdyAPG9237EEf</w:t>
      </w:r>
    </w:p>
    <w:p>
      <w:pPr>
        <w:pStyle w:val="PreformattedText"/>
        <w:bidi w:val="0"/>
        <w:spacing w:before="0" w:after="0"/>
        <w:jc w:val="left"/>
        <w:rPr/>
      </w:pPr>
      <w:r>
        <w:rPr/>
        <w:t>c8CF+X7/AOKi+Jg9LfwV+kfQyOYn9c+rsfDzclZYYXx+V/iMWafGxwUMksuWcbpPoKt01OnSmu+X7V</w:t>
      </w:r>
    </w:p>
    <w:p>
      <w:pPr>
        <w:pStyle w:val="PreformattedText"/>
        <w:bidi w:val="0"/>
        <w:spacing w:before="0" w:after="0"/>
        <w:jc w:val="left"/>
        <w:rPr/>
      </w:pPr>
      <w:r>
        <w:rPr/>
        <w:t>eW7OWgcS6vsll20B08K/nKeqc6bKc6WkRsy41aJzH/ALujB2Mm28P5UYA2sKNXHn6bQBI5r0NUmABr</w:t>
      </w:r>
    </w:p>
    <w:p>
      <w:pPr>
        <w:pStyle w:val="PreformattedText"/>
        <w:bidi w:val="0"/>
        <w:spacing w:before="0" w:after="0"/>
        <w:jc w:val="left"/>
        <w:rPr/>
      </w:pPr>
      <w:r>
        <w:rPr/>
        <w:t>/KqTzrI/Etg8uZ6jxsOGFoo3EYTFhUyZMrue7rPJqO241aeNdIWy/wBT5LJWddbTkw0f+31o/Io48y</w:t>
      </w:r>
    </w:p>
    <w:p>
      <w:pPr>
        <w:pStyle w:val="PreformattedText"/>
        <w:bidi w:val="0"/>
        <w:spacing w:before="0" w:after="0"/>
        <w:jc w:val="left"/>
        <w:rPr/>
      </w:pPr>
      <w:r>
        <w:rPr/>
        <w:t>ebMkjIixEWCIRi5XJI6m9AB++Md2193EatzQGAyXFW03B29HDup56gylVJxDjiHH0rHHFDIv8AvUsf</w:t>
      </w:r>
    </w:p>
    <w:p>
      <w:pPr>
        <w:pStyle w:val="PreformattedText"/>
        <w:bidi w:val="0"/>
        <w:spacing w:before="0" w:after="0"/>
        <w:jc w:val="left"/>
        <w:rPr/>
      </w:pPr>
      <w:r>
        <w:rPr/>
        <w:t>lsvJO5iUm9CgIxb+biFJsuAJx64f6p13El0C0fmuUSYuVzDOXDiC9SSQ65CpSILp1yMd++GOEM3tQX</w:t>
      </w:r>
    </w:p>
    <w:p>
      <w:pPr>
        <w:pStyle w:val="PreformattedText"/>
        <w:bidi w:val="0"/>
        <w:spacing w:before="0" w:after="0"/>
        <w:jc w:val="left"/>
        <w:rPr/>
      </w:pPr>
      <w:r>
        <w:rPr/>
        <w:t>78dZtrGzHr/K5bm3VC0KcxExoJhBCZ5IVQB2UqpeMbrGCdlZn0swH82heM1QveJMSrqYa2Gtlyu3Ic</w:t>
      </w:r>
    </w:p>
    <w:p>
      <w:pPr>
        <w:pStyle w:val="PreformattedText"/>
        <w:bidi w:val="0"/>
        <w:spacing w:before="0" w:after="0"/>
        <w:jc w:val="left"/>
        <w:rPr/>
      </w:pPr>
      <w:r>
        <w:rPr/>
        <w:t>aSLKnyQoTOfAz5I3KqVw2bGMULRs+8ThWY6q8atHdxnJxB0W2mCLh13Ar0H6I9MnkeAuU+IseUMTAz</w:t>
      </w:r>
    </w:p>
    <w:p>
      <w:pPr>
        <w:pStyle w:val="PreformattedText"/>
        <w:bidi w:val="0"/>
        <w:spacing w:before="0" w:after="0"/>
        <w:jc w:val="left"/>
        <w:rPr/>
      </w:pPr>
      <w:r>
        <w:rPr/>
        <w:t>+9WTI5fy6Y60z+aTM4OCHiC9PFBEkomCZBCuy8Uy8knqrWy1oA5r1V8OUmzoY4cTHlwYZwMrMmkjik</w:t>
      </w:r>
    </w:p>
    <w:p>
      <w:pPr>
        <w:pStyle w:val="PreformattedText"/>
        <w:bidi w:val="0"/>
        <w:spacing w:before="0" w:after="0"/>
        <w:jc w:val="left"/>
        <w:rPr/>
      </w:pPr>
      <w:r>
        <w:rPr/>
        <w:t>EiZMpmgwsSEi8nnWYYllnndSY4VRIUjROMleoIIuz6/Ct+yMvwNOsZ9bxXtz0Vy8cwx8HFjimyAzhX</w:t>
      </w:r>
    </w:p>
    <w:p>
      <w:pPr>
        <w:pStyle w:val="PreformattedText"/>
        <w:bidi w:val="0"/>
        <w:spacing w:before="0" w:after="0"/>
        <w:jc w:val="left"/>
        <w:rPr/>
      </w:pPr>
      <w:r>
        <w:rPr/>
        <w:t>zngjx8PCVxrmihhCALkKqyU662UfO7d2nz+0uNziXL0+ysc6wsZDW6+HeXo70smFHzGIYqDmawZMEz</w:t>
      </w:r>
    </w:p>
    <w:p>
      <w:pPr>
        <w:pStyle w:val="PreformattedText"/>
        <w:bidi w:val="0"/>
        <w:spacing w:before="0" w:after="0"/>
        <w:jc w:val="left"/>
        <w:rPr/>
      </w:pPr>
      <w:r>
        <w:rPr/>
        <w:t>cwjLCKY00WgRtMmtwNmlBsRfKuptPGAmAT2Lt03EVGt5LvvKp48bEzczmCJFOkzl4cPMdXyFyI+jkN</w:t>
      </w:r>
    </w:p>
    <w:p>
      <w:pPr>
        <w:pStyle w:val="PreformattedText"/>
        <w:bidi w:val="0"/>
        <w:spacing w:before="0" w:after="0"/>
        <w:jc w:val="left"/>
        <w:rPr/>
      </w:pPr>
      <w:r>
        <w:rPr/>
        <w:t>+By4aWZbjKkhT001RHWlcZnW4ldWi2QYwPX4lOcv5PEkzGfEyoo8mPBgjyklxhFy3GyWb8SH1jqR5C</w:t>
      </w:r>
    </w:p>
    <w:p>
      <w:pPr>
        <w:pStyle w:val="PreformattedText"/>
        <w:bidi w:val="0"/>
        <w:spacing w:before="0" w:after="0"/>
        <w:jc w:val="left"/>
        <w:rPr/>
      </w:pPr>
      <w:r>
        <w:rPr/>
        <w:t>yPHrbU0WQrF1dWDcVkl0AlbwCAAdVbF5Lk4smWuO2PkKSyxxhmkkhjxSxmM3K5nEuPm9NSFALFAxPy</w:t>
      </w:r>
    </w:p>
    <w:p>
      <w:pPr>
        <w:pStyle w:val="PreformattedText"/>
        <w:bidi w:val="0"/>
        <w:spacing w:before="0" w:after="0"/>
        <w:jc w:val="left"/>
        <w:rPr/>
      </w:pPr>
      <w:r>
        <w:rPr/>
        <w:t>MulAE6JY4fBdHw8vGxcVMvlzieXGBx+X4kRaaaCZzIk8vLZmAEUKhFVidTdOR6V1F8VFuHdYrpbOQ4</w:t>
      </w:r>
    </w:p>
    <w:p>
      <w:pPr>
        <w:pStyle w:val="PreformattedText"/>
        <w:bidi w:val="0"/>
        <w:spacing w:before="0" w:after="0"/>
        <w:jc w:val="left"/>
        <w:rPr/>
      </w:pPr>
      <w:r>
        <w:rPr/>
        <w:t>taBr6tCu3pzCjgjx88vmQYrSRPLzTAlhnOPKscx5nJgSTPqmJOrGWMgBFmGhWcs3FIacxk+vUrpSGh</w:t>
      </w:r>
    </w:p>
    <w:p>
      <w:pPr>
        <w:pStyle w:val="PreformattedText"/>
        <w:bidi w:val="0"/>
        <w:spacing w:before="0" w:after="0"/>
        <w:jc w:val="left"/>
        <w:rPr/>
      </w:pPr>
      <w:r>
        <w:rPr/>
        <w:t>zCQ58aOVs5Vy6fmmbk5C42VNHy2cGPDmM8Jy+a5RbIw+V4XMGVPxjmBZGznCmMuuh100OA0iSCAY6q</w:t>
      </w:r>
    </w:p>
    <w:p>
      <w:pPr>
        <w:pStyle w:val="PreformattedText"/>
        <w:bidi w:val="0"/>
        <w:spacing w:before="0" w:after="0"/>
        <w:jc w:val="left"/>
        <w:rPr/>
      </w:pPr>
      <w:r>
        <w:rPr/>
        <w:t>rrVmhopSGnrb3Dbz8u7+Svbc1x4uV4sGW/LuYy53TXmnNOVQtHm8yODpm0cwxJKMPJ8CRVg/3YRmX/</w:t>
      </w:r>
    </w:p>
    <w:p>
      <w:pPr>
        <w:pStyle w:val="PreformattedText"/>
        <w:bidi w:val="0"/>
        <w:spacing w:before="0" w:after="0"/>
        <w:jc w:val="left"/>
        <w:rPr/>
      </w:pPr>
      <w:r>
        <w:rPr/>
        <w:t>6rNxEci7y/7WcNeXviW9jTw/RPecnPK4GyeYZB5sQi5q65M+XGhy1cqozIcZkaVZFjQsrGAoZQFTXI</w:t>
      </w:r>
    </w:p>
    <w:p>
      <w:pPr>
        <w:pStyle w:val="PreformattedText"/>
        <w:bidi w:val="0"/>
        <w:spacing w:before="0" w:after="0"/>
        <w:jc w:val="left"/>
        <w:rPr/>
      </w:pPr>
      <w:r>
        <w:rPr/>
        <w:t>rWnCYxr3u6QhoW28tpt6FslvV/mUvzDlz4eRjRwZgaBY15lJhxcxgwWyMsIoxcoQZqAf2a4FLDshI0</w:t>
      </w:r>
    </w:p>
    <w:p>
      <w:pPr>
        <w:pStyle w:val="PreformattedText"/>
        <w:bidi w:val="0"/>
        <w:spacing w:before="0" w:after="0"/>
        <w:jc w:val="left"/>
        <w:rPr/>
      </w:pPr>
      <w:r>
        <w:rPr/>
        <w:t>LcvFNWiSacO3W9Ubv0vJatmr9I0l7N7RrrS7d7u7z95TDc3y2zMcqPwebFEp0zkxhExg0TjEim7XxT</w:t>
      </w:r>
    </w:p>
    <w:p>
      <w:pPr>
        <w:pStyle w:val="PreformattedText"/>
        <w:bidi w:val="0"/>
        <w:spacing w:before="0" w:after="0"/>
        <w:jc w:val="left"/>
        <w:rPr/>
      </w:pPr>
      <w:r>
        <w:rPr/>
        <w:t>mPUcmMUZWhYyRSIeJxJnUlXt2Zlri51wceX8P/spvmXLDzIxZa5okz4YGTFGO8UWPkKWmTJyI8bmKq</w:t>
      </w:r>
    </w:p>
    <w:p>
      <w:pPr>
        <w:pStyle w:val="PreformattedText"/>
        <w:bidi w:val="0"/>
        <w:spacing w:before="0" w:after="0"/>
        <w:jc w:val="left"/>
        <w:rPr/>
      </w:pPr>
      <w:r>
        <w:rPr/>
        <w:t>mPP1WkDKjELPRRERtXFsCDDs7qns7ugBZZuOO9d1fdkKtY8QxciXHyE5YMgJJjtgSQx48+VNFTyscJ</w:t>
      </w:r>
    </w:p>
    <w:p>
      <w:pPr>
        <w:pStyle w:val="PreformattedText"/>
        <w:bidi w:val="0"/>
        <w:spacing w:before="0" w:after="0"/>
        <w:jc w:val="left"/>
        <w:rPr/>
      </w:pPr>
      <w:r>
        <w:rPr/>
        <w:t>iX/ErL01cihesvr7OKHmw2Eb88P8y6LReWlt9refVapjF5ZmzzluXiLHxMNYTHjB/wANFNPK8kk+ON</w:t>
      </w:r>
    </w:p>
    <w:p>
      <w:pPr>
        <w:pStyle w:val="PreformattedText"/>
        <w:bidi w:val="0"/>
        <w:spacing w:before="0" w:after="0"/>
        <w:jc w:val="left"/>
        <w:rPr/>
      </w:pPr>
      <w:r>
        <w:rPr/>
        <w:t>RZ1wWl0hlKsWSNpYlXe8/R1ajidGt7y2tfRYxoqguqO3Z7v/JX7luDJmk52ccL8jEky8KXSHlXGkyf</w:t>
      </w:r>
    </w:p>
    <w:p>
      <w:pPr>
        <w:pStyle w:val="PreformattedText"/>
        <w:bidi w:val="0"/>
        <w:spacing w:before="0" w:after="0"/>
        <w:jc w:val="left"/>
        <w:rPr/>
      </w:pPr>
      <w:r>
        <w:rPr/>
        <w:t>wxUxLTQTy5RyNb6qSNQ4iaMM3GumRUe7Aupns7VEwy0MJc2obXDx/oGq1LDIEJTAfJwlUQYxx8ZhNL</w:t>
      </w:r>
    </w:p>
    <w:p>
      <w:pPr>
        <w:pStyle w:val="PreformattedText"/>
        <w:bidi w:val="0"/>
        <w:spacing w:before="0" w:after="0"/>
        <w:jc w:val="left"/>
        <w:rPr/>
      </w:pPr>
      <w:r>
        <w:rPr/>
        <w:t>nND0MXEgEQV9TzxsJXJUmNUlvp6+LXBw3hTub4cXiGoaymS2X2vOXSdBzc76KmZedZmByqHN5/Hmhc</w:t>
      </w:r>
    </w:p>
    <w:p>
      <w:pPr>
        <w:pStyle w:val="PreformattedText"/>
        <w:bidi w:val="0"/>
        <w:spacing w:before="0" w:after="0"/>
        <w:jc w:val="left"/>
        <w:rPr/>
      </w:pPr>
      <w:r>
        <w:rPr/>
        <w:t>wwYq4vLQM14chnCHEm6MZaURZUMcbirWJSdTKzsKa21s2emH1mlpcbbRne7rkmbEyvWc3ZHN3bnS/d</w:t>
      </w:r>
    </w:p>
    <w:p>
      <w:pPr>
        <w:pStyle w:val="PreformattedText"/>
        <w:bidi w:val="0"/>
        <w:spacing w:before="0" w:after="0"/>
        <w:jc w:val="left"/>
        <w:rPr/>
      </w:pPr>
      <w:r>
        <w:rPr/>
        <w:t>u8fpKUx8IcwgXmqMGgaOLMGMkKueWPnmGaXl6MiqqStIkh7NW8ek098XslwNQcLg0x3buXmqX1TSea</w:t>
      </w:r>
    </w:p>
    <w:p>
      <w:pPr>
        <w:pStyle w:val="PreformattedText"/>
        <w:bidi w:val="0"/>
        <w:spacing w:before="0" w:after="0"/>
        <w:jc w:val="left"/>
        <w:rPr/>
      </w:pPr>
      <w:r>
        <w:rPr/>
        <w:t>DhvtMTdxxz+FTLRZ2bLhzSczbHyMdopscQRAJns4ZWGIZMnd3xoZBRUMCDqBYcWNuMXHPrRZi6jSZW</w:t>
      </w:r>
    </w:p>
    <w:p>
      <w:pPr>
        <w:pStyle w:val="PreformattedText"/>
        <w:bidi w:val="0"/>
        <w:spacing w:before="0" w:after="0"/>
        <w:jc w:val="left"/>
        <w:rPr/>
      </w:pPr>
      <w:r>
        <w:rPr/>
        <w:t>Y2gHCoIcTxM9OU/Dj8t5jmlWeN48SHHDRZPUQcvEyu34SMn8zImaIMFUoSpkdm02rNeDSe8iOEdbl2</w:t>
      </w:r>
    </w:p>
    <w:p>
      <w:pPr>
        <w:pStyle w:val="PreformattedText"/>
        <w:bidi w:val="0"/>
        <w:spacing w:before="0" w:after="0"/>
        <w:jc w:val="left"/>
        <w:rPr/>
      </w:pPr>
      <w:r>
        <w:rPr/>
        <w:t>rnPqV6NIEAy4u068c3d0JfNo5OWxQfgop2ziExoJm0Gdknk0KyxHt0QwzKAj32sn8vEarSAGs3X9Xv</w:t>
      </w:r>
    </w:p>
    <w:p>
      <w:pPr>
        <w:pStyle w:val="PreformattedText"/>
        <w:bidi w:val="0"/>
        <w:spacing w:before="0" w:after="0"/>
        <w:jc w:val="left"/>
        <w:rPr/>
      </w:pPr>
      <w:r>
        <w:rPr/>
        <w:t>b39Oqqtmeys55qkdG3Luzd/qqFz+HmAwcCOf8AFSLjMyZavIIhSSyGQ/iJEHWlXWq2FNK2he7u4ybR</w:t>
      </w:r>
    </w:p>
    <w:p>
      <w:pPr>
        <w:pStyle w:val="PreformattedText"/>
        <w:bidi w:val="0"/>
        <w:spacing w:before="0" w:after="0"/>
        <w:jc w:val="left"/>
        <w:rPr/>
      </w:pPr>
      <w:r>
        <w:rPr/>
        <w:t>RqimSQWd53/LvLsbDW2c16lrmtc4bnW+7qofpP0rNzp8jJwMyCDKwmxWGBLBC8i9eToRBZcgAmZmdi</w:t>
      </w:r>
    </w:p>
    <w:p>
      <w:pPr>
        <w:pStyle w:val="PreformattedText"/>
        <w:bidi w:val="0"/>
        <w:spacing w:before="0" w:after="0"/>
        <w:jc w:val="left"/>
        <w:rPr/>
      </w:pPr>
      <w:r>
        <w:rPr/>
        <w:t>xvVHHJ27ccr/49+0sc/Z6g6Wja63dul3DvFbNv9pU9ibSZXpmpTqzvN8Pdar/6SycjGyeY8p5pg5KZ</w:t>
      </w:r>
    </w:p>
    <w:p>
      <w:pPr>
        <w:pStyle w:val="PreformattedText"/>
        <w:bidi w:val="0"/>
        <w:spacing w:before="0" w:after="0"/>
        <w:jc w:val="left"/>
        <w:rPr/>
      </w:pPr>
      <w:r>
        <w:rPr/>
        <w:t>OPJm8tly4Z8o42LJjBZBPJPDbDHmXoxI9MGC0WU9/E/ZFfaCa9DaqLm1aZcxzrnRjem7x5Lk+1qNOp</w:t>
      </w:r>
    </w:p>
    <w:p>
      <w:pPr>
        <w:pStyle w:val="PreformattedText"/>
        <w:bidi w:val="0"/>
        <w:spacing w:before="0" w:after="0"/>
        <w:jc w:val="left"/>
        <w:rPr/>
      </w:pPr>
      <w:r>
        <w:rPr/>
        <w:t>SobTs9ZvRuDX2Q2513VtdzHFClpvSnNmIBeHHxeZZUmdnRrHkT5v8AvkgzlwFmlAVMmPpa1mjMgInC</w:t>
      </w:r>
    </w:p>
    <w:p>
      <w:pPr>
        <w:pStyle w:val="PreformattedText"/>
        <w:bidi w:val="0"/>
        <w:spacing w:before="0" w:after="0"/>
        <w:jc w:val="left"/>
        <w:rPr/>
      </w:pPr>
      <w:r>
        <w:rPr/>
        <w:t>qwKNx3nbJU3Lmlzam8f4llo+0djAdLS6rREM4Wsxu3W9ZrtHB1qsmPgo8j4s2SMg6XiaNMzLOS8e80</w:t>
      </w:r>
    </w:p>
    <w:p>
      <w:pPr>
        <w:pStyle w:val="PreformattedText"/>
        <w:bidi w:val="0"/>
        <w:spacing w:before="0" w:after="0"/>
        <w:jc w:val="left"/>
        <w:rPr/>
      </w:pPr>
      <w:r>
        <w:rPr/>
        <w:t>aZ7uA2po9P5h1qWx9LaWA4nUpBhLbg7wzw+Kg6uQxtRrLW8U2t+HH9PeULz/Dkx4Diy5Lwcy5hCsjv</w:t>
      </w:r>
    </w:p>
    <w:p>
      <w:pPr>
        <w:pStyle w:val="PreformattedText"/>
        <w:bidi w:val="0"/>
        <w:spacing w:before="0" w:after="0"/>
        <w:jc w:val="left"/>
        <w:rPr/>
      </w:pPr>
      <w:r>
        <w:rPr/>
        <w:t>hPLMTkqvRinj/NIllkiGkMB5kbWunxztqolzejabalTeWzYa4qVDVYwOo0Twuxjs7dcwqwUTGzcezF</w:t>
      </w:r>
    </w:p>
    <w:p>
      <w:pPr>
        <w:pStyle w:val="PreformattedText"/>
        <w:bidi w:val="0"/>
        <w:spacing w:before="0" w:after="0"/>
        <w:jc w:val="left"/>
        <w:rPr/>
      </w:pPr>
      <w:r>
        <w:rPr/>
        <w:t>JzUEQFUkjjy8uMIuS8zRIjCNIk1hFBXWysEJ8cDW2Cmwnej6/ehdJwNSm6AWUH/Zb1dfVqTJh825nH</w:t>
      </w:r>
    </w:p>
    <w:p>
      <w:pPr>
        <w:pStyle w:val="PreformattedText"/>
        <w:bidi w:val="0"/>
        <w:spacing w:before="0" w:after="0"/>
        <w:jc w:val="left"/>
        <w:rPr/>
      </w:pPr>
      <w:r>
        <w:rPr/>
        <w:t>O6TYXLcp8TJKZEJRHxwJHXJ/3OpDMGQxhi1tE3y9vdxGsyvUDm0yKbnB293fo+Kxv/01BzRa6o2eF3</w:t>
      </w:r>
    </w:p>
    <w:p>
      <w:pPr>
        <w:pStyle w:val="PreformattedText"/>
        <w:bidi w:val="0"/>
        <w:spacing w:before="0" w:after="0"/>
        <w:jc w:val="left"/>
        <w:rPr/>
      </w:pPr>
      <w:r>
        <w:rPr/>
        <w:t>Wub3vBBlw87lcMOSxxYcxjDAcx4ektxDRLitHK5TRPjvRClKal1DaqNoNalQZkOfu55XdnzUGNo1i5</w:t>
      </w:r>
    </w:p>
    <w:p>
      <w:pPr>
        <w:pStyle w:val="PreformattedText"/>
        <w:bidi w:val="0"/>
        <w:spacing w:before="0" w:after="0"/>
        <w:jc w:val="left"/>
        <w:rPr/>
      </w:pPr>
      <w:r>
        <w:rPr/>
        <w:t>sHomybZ+/wCijSjmEcUmmfJ5XkwiGTNgjfQYy8cgx9IEZERXE1CMqT1E7dWteMTekcCWPNF3E4NQ1l</w:t>
      </w:r>
    </w:p>
    <w:p>
      <w:pPr>
        <w:pStyle w:val="PreformattedText"/>
        <w:bidi w:val="0"/>
        <w:spacing w:before="0" w:after="0"/>
        <w:jc w:val="left"/>
        <w:rPr/>
      </w:pPr>
      <w:r>
        <w:rPr/>
        <w:t>IPALBWp5sLt74vPe1UxDmyBMUSQGNVZnxmyGXLl5pjpCHfHzyhZMsSWxsqhpddGRTxspVriBUp2jqz</w:t>
      </w:r>
    </w:p>
    <w:p>
      <w:pPr>
        <w:pStyle w:val="PreformattedText"/>
        <w:bidi w:val="0"/>
        <w:spacing w:before="0" w:after="0"/>
        <w:jc w:val="left"/>
        <w:rPr/>
      </w:pPr>
      <w:r>
        <w:rPr/>
        <w:t>vXY6yxVKDbqxDru2N1rHTxN7tv0lIQ5sE/LsKNnjilHT/DzCB+vi42VKx6WMZmVmylVdOhgwdolVKI</w:t>
      </w:r>
    </w:p>
    <w:p>
      <w:pPr>
        <w:pStyle w:val="PreformattedText"/>
        <w:bidi w:val="0"/>
        <w:spacing w:before="0" w:after="0"/>
        <w:jc w:val="left"/>
        <w:rPr/>
      </w:pPr>
      <w:r>
        <w:rPr/>
        <w:t>7tYe00xAtLR9XwrKWOZXqHia4aXbpc3ve76cmGZPLM00OTkCXqSEvlmInJji6bNDHzHCKAY8KSozlY</w:t>
      </w:r>
    </w:p>
    <w:p>
      <w:pPr>
        <w:pStyle w:val="PreformattedText"/>
        <w:bidi w:val="0"/>
        <w:spacing w:before="0" w:after="0"/>
        <w:jc w:val="left"/>
        <w:rPr/>
      </w:pPr>
      <w:r>
        <w:rPr/>
        <w:t>Fd2abXHT3poNZrqha48tet9ns+HKC0NAcxhb4dX5O63zVLzWggjGXFlfgYiiMJEjWTJy5pJA7SjCDm</w:t>
      </w:r>
    </w:p>
    <w:p>
      <w:pPr>
        <w:pStyle w:val="PreformattedText"/>
        <w:bidi w:val="0"/>
        <w:spacing w:before="0" w:after="0"/>
        <w:jc w:val="left"/>
        <w:rPr/>
      </w:pPr>
      <w:r>
        <w:rPr/>
        <w:t>TM5ewNI24U9k2grqbERvF7HBo73WPy6wV4uN1N1M1D+Fvu3Ra13pqa5XNjlzNg8wixGy8rl2jmEvK8</w:t>
      </w:r>
    </w:p>
    <w:p>
      <w:pPr>
        <w:pStyle w:val="PreformattedText"/>
        <w:bidi w:val="0"/>
        <w:spacing w:before="0" w:after="0"/>
        <w:jc w:val="left"/>
        <w:rPr/>
      </w:pPr>
      <w:r>
        <w:rPr/>
        <w:t>hxi58BkE3L8pJZaaHmsSpWlwUlEfzh0RuI1H3kUnxdVGbOF3d8nKvoBTb0jCbWukXatdo5vwH8KZSL</w:t>
      </w:r>
    </w:p>
    <w:p>
      <w:pPr>
        <w:pStyle w:val="PreformattedText"/>
        <w:bidi w:val="0"/>
        <w:spacing w:before="0" w:after="0"/>
        <w:jc w:val="left"/>
        <w:rPr/>
      </w:pPr>
      <w:r>
        <w:rPr/>
        <w:t>k4vUwz+B5tAuJLnzR5EeWMzN5Z11M+RBEwHXzcXI2URkMdTPp0qdU6NJzAKLoqYnPWb/c1UVC2pfVh</w:t>
      </w:r>
    </w:p>
    <w:p>
      <w:pPr>
        <w:pStyle w:val="PreformattedText"/>
        <w:bidi w:val="0"/>
        <w:spacing w:before="0" w:after="0"/>
        <w:jc w:val="left"/>
        <w:rPr/>
      </w:pPr>
      <w:r>
        <w:rPr/>
        <w:t>1Hq7ttof/QpHMeY4v4ZOYQ2jxNLLzCsZDDGSujI5n+GmjEqwlQEyaNq6DJTuD6tJstkDLQuZa+8sOj</w:t>
      </w:r>
    </w:p>
    <w:p>
      <w:pPr>
        <w:pStyle w:val="PreformattedText"/>
        <w:bidi w:val="0"/>
        <w:spacing w:before="0" w:after="0"/>
        <w:jc w:val="left"/>
        <w:rPr/>
      </w:pPr>
      <w:r>
        <w:rPr/>
        <w:t>tN77rvyTLIlgyjHLjxzK+ZGSWl/EKpgjjjkfOaOAh5JWcSKoVlLBQ9MlHjnvoXOc6LT6z64lsYS3iM</w:t>
      </w:r>
    </w:p>
    <w:p>
      <w:pPr>
        <w:pStyle w:val="PreformattedText"/>
        <w:bidi w:val="0"/>
        <w:spacing w:before="0" w:after="0"/>
        <w:jc w:val="left"/>
        <w:rPr/>
      </w:pPr>
      <w:r>
        <w:rPr/>
        <w:t>QfQXE/UvLcdcONpcGMR5Kx465wx1jyYsr8Q39nnGgkQSTPImozEyBlcW2n5m5j2Wb+nvLY14N8rzF6</w:t>
      </w:r>
    </w:p>
    <w:p>
      <w:pPr>
        <w:pStyle w:val="PreformattedText"/>
        <w:bidi w:val="0"/>
        <w:spacing w:before="0" w:after="0"/>
        <w:jc w:val="left"/>
        <w:rPr/>
      </w:pPr>
      <w:r>
        <w:rPr/>
        <w:t>z5TzKXDjzMwTJm8sy8yWCSFsrIlxVm14mThTYs0fbhSkK0axMiuytp76La21BTDAGXNd1vzVBpAEuG</w:t>
      </w:r>
    </w:p>
    <w:p>
      <w:pPr>
        <w:pStyle w:val="PreformattedText"/>
        <w:bidi w:val="0"/>
        <w:spacing w:before="0" w:after="0"/>
        <w:jc w:val="left"/>
        <w:rPr/>
      </w:pPr>
      <w:r>
        <w:rPr/>
        <w:t>vkvj7/FZ6HPMc4c1hx5M3Hz5pRzHN5HFhtKsWMMgcn9SGF1SeDn+HlyzYuRA6CPmGJmOhKZCrq9f7K</w:t>
      </w:r>
    </w:p>
    <w:p>
      <w:pPr>
        <w:pStyle w:val="PreformattedText"/>
        <w:bidi w:val="0"/>
        <w:spacing w:before="0" w:after="0"/>
        <w:jc w:val="left"/>
        <w:rPr/>
      </w:pPr>
      <w:r>
        <w:rPr/>
        <w:t>ruqUuhJtaBz/L5/cvAe3KDTVvtmbt4fxeY08Wr5c/DuBvTXxQ9bcpy8IHlvqXkXKuZZcuEBHh4Xqnk</w:t>
      </w:r>
    </w:p>
    <w:p>
      <w:pPr>
        <w:pStyle w:val="PreformattedText"/>
        <w:bidi w:val="0"/>
        <w:spacing w:before="0" w:after="0"/>
        <w:jc w:val="left"/>
        <w:rPr/>
      </w:pPr>
      <w:r>
        <w:rPr/>
        <w:t>nNocSDm5hmCydJ5MhGoDWFmkam0tx6Ck4ENp1N7o7v7mrzVJhZUqgQRUDXe7cOae8+5hD6g9G+osbm</w:t>
      </w:r>
    </w:p>
    <w:p>
      <w:pPr>
        <w:pStyle w:val="PreformattedText"/>
        <w:bidi w:val="0"/>
        <w:spacing w:before="0" w:after="0"/>
        <w:jc w:val="left"/>
        <w:rPr/>
      </w:pPr>
      <w:r>
        <w:rPr/>
        <w:t>K5mJ6nxeR8mz+WTRQQ4+Jg4vpjnknJ5cbHCQE5KY+LGY2NiR0aiumNau2YAuqlx5LJtbv3bA4W1HBu</w:t>
      </w:r>
    </w:p>
    <w:p>
      <w:pPr>
        <w:pStyle w:val="PreformattedText"/>
        <w:bidi w:val="0"/>
        <w:spacing w:before="0" w:after="0"/>
        <w:jc w:val="left"/>
        <w:rPr/>
      </w:pPr>
      <w:r>
        <w:rPr/>
        <w:t>nDg2/hWuVc6y+Z/C/mvpgTNlY3pLnGa6xamxuYGHLiyeaxQYgDgfh5IJ+b42lu14l/4l4mRvuDRxCf</w:t>
      </w:r>
    </w:p>
    <w:p>
      <w:pPr>
        <w:pStyle w:val="PreformattedText"/>
        <w:bidi w:val="0"/>
        <w:spacing w:before="0" w:after="0"/>
        <w:jc w:val="left"/>
        <w:rPr/>
      </w:pPr>
      <w:r>
        <w:rPr/>
        <w:t>XriWVzmNpYJDwXD+n9q+UnrfkScm9Q8w5BHIgix8nrcmyVuOGXl/MF/FY5OsBiqtIqhvAe9Pbx6HY6</w:t>
      </w:r>
    </w:p>
    <w:p>
      <w:pPr>
        <w:pStyle w:val="PreformattedText"/>
        <w:bidi w:val="0"/>
        <w:spacing w:before="0" w:after="0"/>
        <w:jc w:val="left"/>
        <w:rPr/>
      </w:pPr>
      <w:r>
        <w:rPr/>
        <w:t>ofSZVDbg4b3xBeX2umWVDSJ4d4O8HZX0z/2KnxLzPh3/ALSj+FvOxuYNy7mXNvWOT6e5VPkSuOX5fq</w:t>
      </w:r>
    </w:p>
    <w:p>
      <w:pPr>
        <w:pStyle w:val="PreformattedText"/>
        <w:bidi w:val="0"/>
        <w:spacing w:before="0" w:after="0"/>
        <w:jc w:val="left"/>
        <w:rPr/>
      </w:pPr>
      <w:r>
        <w:rPr/>
        <w:t>LnHL3xeUcs5/CrVPybMnX8JMWYJGc4TNq6WnjSxgFZhDrXDRY9ocTstQOF3b/Vf1hfT2a2dy7Fy10/</w:t>
      </w:r>
    </w:p>
    <w:p>
      <w:pPr>
        <w:pStyle w:val="PreformattedText"/>
        <w:bidi w:val="0"/>
        <w:spacing w:before="0" w:after="0"/>
        <w:jc w:val="left"/>
        <w:rPr/>
      </w:pPr>
      <w:r>
        <w:rPr/>
        <w:t>guY40Gfyt/xiZs0ONOl5HLM7KjXTPlYeWMnHMqlhIkKt5UjjpM4QvNqwEeRpG9AAmrIrdhXmjxJCbO</w:t>
      </w:r>
    </w:p>
    <w:p>
      <w:pPr>
        <w:pStyle w:val="PreformattedText"/>
        <w:bidi w:val="0"/>
        <w:spacing w:before="0" w:after="0"/>
        <w:jc w:val="left"/>
        <w:rPr/>
      </w:pPr>
      <w:r>
        <w:rPr/>
        <w:t>AGNgiz4Iqw30IFHwN+K3AEXBCavbV2kn3pdh9d9rIsbkcVoQPqARQ8gnzuK9rC/N/TgQnKbG2AIHn2</w:t>
      </w:r>
    </w:p>
    <w:p>
      <w:pPr>
        <w:pStyle w:val="PreformattedText"/>
        <w:bidi w:val="0"/>
        <w:spacing w:before="0" w:after="0"/>
        <w:jc w:val="left"/>
        <w:rPr/>
      </w:pPr>
      <w:r>
        <w:rPr/>
        <w:t>Pn9OnyL07/XgQpSIak7he40iwNVim1Bd6r9uJNaDMlCeKBsvgGrIbwPJ/cX/ANeLGttnMyhOhGtCgS</w:t>
      </w:r>
    </w:p>
    <w:p>
      <w:pPr>
        <w:pStyle w:val="PreformattedText"/>
        <w:bidi w:val="0"/>
        <w:spacing w:before="0" w:after="0"/>
        <w:jc w:val="left"/>
        <w:rPr/>
      </w:pPr>
      <w:r>
        <w:rPr/>
        <w:t>T/AK7hhqFizxJCcoB83mmPnyR9NvfgQnCoANwQQbP0Ffcm9yf/AHXBBIgIRCATVknSPJ+oG1Dz4ocF</w:t>
      </w:r>
    </w:p>
    <w:p>
      <w:pPr>
        <w:pStyle w:val="PreformattedText"/>
        <w:bidi w:val="0"/>
        <w:spacing w:before="0" w:after="0"/>
        <w:jc w:val="left"/>
        <w:rPr/>
      </w:pPr>
      <w:r>
        <w:rPr/>
        <w:t>hibMoSqNjxuB4rwb2O2x/wBeAtLeUITmNQAaF2D53/fwfp9uLwIACEpVNkg1Ysb3R8396/8AycNCIq</w:t>
      </w:r>
    </w:p>
    <w:p>
      <w:pPr>
        <w:pStyle w:val="PreformattedText"/>
        <w:bidi w:val="0"/>
        <w:spacing w:before="0" w:after="0"/>
        <w:jc w:val="left"/>
        <w:rPr/>
      </w:pPr>
      <w:r>
        <w:rPr/>
        <w:t>6t6r7HywDedJO4vgQnYB7a9vYfNZ2Ox+98CEjIHb7Gj5FbbAb39v8ATgQo2ZVI3/TQOm9Ng0BVeOBC</w:t>
      </w:r>
    </w:p>
    <w:p>
      <w:pPr>
        <w:pStyle w:val="PreformattedText"/>
        <w:bidi w:val="0"/>
        <w:spacing w:before="0" w:after="0"/>
        <w:jc w:val="left"/>
        <w:rPr/>
      </w:pPr>
      <w:r>
        <w:rPr/>
        <w:t>baQWDC/fYnbbel/p4P24FQYBMaLJV/VuvvtpJ/qB7g+OBJRmWPy2uvlNXsCfNH3sn6cXtFpaR1VCod</w:t>
      </w:r>
    </w:p>
    <w:p>
      <w:pPr>
        <w:pStyle w:val="PreformattedText"/>
        <w:bidi w:val="0"/>
        <w:spacing w:before="0" w:after="0"/>
        <w:jc w:val="left"/>
        <w:rPr/>
      </w:pPr>
      <w:r>
        <w:rPr/>
        <w:t>xxnkodFFqAwJBJIHvvQ22r/wBeOg3gf5fyrEpiWjGv0oKfAIZRZon37vHGCZzrK3wA2DugBRWYR0RQ</w:t>
      </w:r>
    </w:p>
    <w:p>
      <w:pPr>
        <w:pStyle w:val="PreformattedText"/>
        <w:bidi w:val="0"/>
        <w:spacing w:before="0" w:after="0"/>
        <w:jc w:val="left"/>
        <w:rPr/>
      </w:pPr>
      <w:r>
        <w:rPr/>
        <w:t>8kkfU3e9eP8ApxZRGTndAVFciGjmqjOabbyDpFitXi99qr6j34tAJ0Cz6+Kjc8W0bWNJryR5B8gLuK</w:t>
      </w:r>
    </w:p>
    <w:p>
      <w:pPr>
        <w:pStyle w:val="PreformattedText"/>
        <w:bidi w:val="0"/>
        <w:spacing w:before="0" w:after="0"/>
        <w:jc w:val="left"/>
        <w:rPr/>
      </w:pPr>
      <w:r>
        <w:rPr/>
        <w:t>J/140U5DX9sfoqqnG7zVU5klmgpF0flBq2oH61f+XvxKm5zgXOKraSQCcFRAABayR+qxRJ3Fner2Fi</w:t>
      </w:r>
    </w:p>
    <w:p>
      <w:pPr>
        <w:pStyle w:val="PreformattedText"/>
        <w:bidi w:val="0"/>
        <w:spacing w:before="0" w:after="0"/>
        <w:jc w:val="left"/>
        <w:rPr/>
      </w:pPr>
      <w:r>
        <w:rPr/>
        <w:t>uMiXDq6UKTySF+YFWtSADqsD/jPd+3DbqPNaWiGtzOEyK/mX5Ib3Kgk0CCRtZ2vihwIcZGJVgBEObq</w:t>
      </w:r>
    </w:p>
    <w:p>
      <w:pPr>
        <w:pStyle w:val="PreformattedText"/>
        <w:bidi w:val="0"/>
        <w:spacing w:before="0" w:after="0"/>
        <w:jc w:val="left"/>
        <w:rPr/>
      </w:pPr>
      <w:r>
        <w:rPr/>
        <w:t>tXIbOwL7KK8nwQxDA3Zrfa+ABpBuKsdWqCZAb8lsAitlU0LsuTudyAR+52ridPDmg9YFUkEGCMozCw</w:t>
      </w:r>
    </w:p>
    <w:p>
      <w:pPr>
        <w:pStyle w:val="PreformattedText"/>
        <w:bidi w:val="0"/>
        <w:spacing w:before="0" w:after="0"/>
        <w:jc w:val="left"/>
        <w:rPr/>
      </w:pPr>
      <w:r>
        <w:rPr/>
        <w:t>L8it9y1aR81f4hv9dX8vF1Pjb5rGdX+bv0SCGIUHbcGySd63FUOyh4/xcbVTWNz3EaNTSUEsfcUAoP</w:t>
      </w:r>
    </w:p>
    <w:p>
      <w:pPr>
        <w:pStyle w:val="PreformattedText"/>
        <w:bidi w:val="0"/>
        <w:spacing w:before="0" w:after="0"/>
        <w:jc w:val="left"/>
        <w:rPr/>
      </w:pPr>
      <w:r>
        <w:rPr/>
        <w:t>0O9E7AjZT9jxOnh7COKVkqE7o1TBj8xF1f/MTQI3J+hvjXEtAKpcRBB5pq52UUbBI+beu7zZ8/QDi6</w:t>
      </w:r>
    </w:p>
    <w:p>
      <w:pPr>
        <w:pStyle w:val="PreformattedText"/>
        <w:bidi w:val="0"/>
        <w:spacing w:before="0" w:after="0"/>
        <w:jc w:val="left"/>
        <w:rPr/>
      </w:pPr>
      <w:r>
        <w:rPr/>
        <w:t>dwjmf6qlIFgb1YNGjZHmr9qI8ew/4uIQSD2K1mhCKpKjYKLo7DfaqYEtRWx/lxhqiKh8gppJrUdRN1</w:t>
      </w:r>
    </w:p>
    <w:p>
      <w:pPr>
        <w:pStyle w:val="PreformattedText"/>
        <w:bidi w:val="0"/>
        <w:spacing w:before="0" w:after="0"/>
        <w:jc w:val="left"/>
        <w:rPr/>
      </w:pPr>
      <w:r>
        <w:rPr/>
        <w:t>p1biyD+rxuT5234gtAy0TxJtOdixO5XUuwoe3zXsSdvp3cCtBFjgTHCoiWxqBtb2plWj4vdb8MaF7f</w:t>
      </w:r>
    </w:p>
    <w:p>
      <w:pPr>
        <w:pStyle w:val="PreformattedText"/>
        <w:bidi w:val="0"/>
        <w:spacing w:before="0" w:after="0"/>
        <w:jc w:val="left"/>
        <w:rPr/>
      </w:pPr>
      <w:r>
        <w:rPr/>
        <w:t>14Oc81bTmIcMNVd5lSgkn+a71MQKAI8Chq/f/wAvArTEGdFT5nN6idwpArWupQBZ87km9xtvwwSDIW</w:t>
      </w:r>
    </w:p>
    <w:p>
      <w:pPr>
        <w:pStyle w:val="PreformattedText"/>
        <w:bidi w:val="0"/>
        <w:spacing w:before="0" w:after="0"/>
        <w:jc w:val="left"/>
        <w:rPr/>
      </w:pPr>
      <w:r>
        <w:rPr/>
        <w:t>BVXmAJUsxYqwokefNFdtqv2r9LcMGXAxzTggOI1aqPzNgY5ixHdR1SawoY7BlI+Wx7Dzx06UzgwsdW</w:t>
      </w:r>
    </w:p>
    <w:p>
      <w:pPr>
        <w:pStyle w:val="PreformattedText"/>
        <w:bidi w:val="0"/>
        <w:spacing w:before="0" w:after="0"/>
        <w:jc w:val="left"/>
        <w:rPr/>
      </w:pPr>
      <w:r>
        <w:rPr/>
        <w:t>SZ62VzrmDbMxU3ECpIFP3AEh7oCOwn13bjo0SAYnMriV4sfIzH8K5hztxqk8sKqpBS9QUo7waYADz4</w:t>
      </w:r>
    </w:p>
    <w:p>
      <w:pPr>
        <w:pStyle w:val="PreformattedText"/>
        <w:bidi w:val="0"/>
        <w:spacing w:before="0" w:after="0"/>
        <w:jc w:val="left"/>
        <w:rPr/>
      </w:pPr>
      <w:r>
        <w:rPr/>
        <w:t>B7fK8dnZQcYyvP7W4NBcFWVLiSLS2mnIYrRPyvei1JoeSD/TjoHAMLmEwQO1TZLdMLWlt1VqtS4Ba0</w:t>
      </w:r>
    </w:p>
    <w:p>
      <w:pPr>
        <w:pStyle w:val="PreformattedText"/>
        <w:bidi w:val="0"/>
        <w:spacing w:before="0" w:after="0"/>
        <w:jc w:val="left"/>
        <w:rPr/>
      </w:pPr>
      <w:r>
        <w:rPr/>
        <w:t>7qBHdZAF8ULoqw8rNFArlgLPb2oNVKSpYkitKmjdltXtxztqJDSFt2Yw9p626pViC60dQAOjSCRosF</w:t>
      </w:r>
    </w:p>
    <w:p>
      <w:pPr>
        <w:pStyle w:val="PreformattedText"/>
        <w:bidi w:val="0"/>
        <w:spacing w:before="0" w:after="0"/>
        <w:jc w:val="left"/>
        <w:rPr/>
      </w:pPr>
      <w:r>
        <w:rPr/>
        <w:t>gL2slLG1AccavAJPP/AAu7T4h5fiX6OgKNn3Av9W3ndv0nbjxK+jIRXckUPfehak/9eBCGRtRUDx9y</w:t>
      </w:r>
    </w:p>
    <w:p>
      <w:pPr>
        <w:pStyle w:val="PreformattedText"/>
        <w:bidi w:val="0"/>
        <w:spacing w:before="0" w:after="0"/>
        <w:jc w:val="left"/>
        <w:rPr/>
      </w:pPr>
      <w:r>
        <w:rPr/>
        <w:t>KAIqj9OBCasoUnySVAOmj7UfIrYV/nwIQZForRBWwbHge3bXtV1wAXTnkhN5FPdRsfpF0SPO5/rwIT</w:t>
      </w:r>
    </w:p>
    <w:p>
      <w:pPr>
        <w:pStyle w:val="PreformattedText"/>
        <w:bidi w:val="0"/>
        <w:spacing w:before="0" w:after="0"/>
        <w:jc w:val="left"/>
        <w:rPr/>
      </w:pPr>
      <w:r>
        <w:rPr/>
        <w:t>JozqrbbYg7H2oXt7bcJ0QZ0QrPy9exPawDVEeLr22PGF2p81uZhsjmrHDsBtW3vuNz9APHDaDIIUk9</w:t>
      </w:r>
    </w:p>
    <w:p>
      <w:pPr>
        <w:pStyle w:val="PreformattedText"/>
        <w:bidi w:val="0"/>
        <w:spacing w:before="0" w:after="0"/>
        <w:jc w:val="left"/>
        <w:rPr/>
      </w:pPr>
      <w:r>
        <w:rPr/>
        <w:t>XzXvdH6mv+9cXtEkBVPMwjAEk39Kv7DyNjsb4vGAB2KCXYuver/pwIWcCFr3/p9P+/AhYfrv49v/AE</w:t>
      </w:r>
    </w:p>
    <w:p>
      <w:pPr>
        <w:pStyle w:val="PreformattedText"/>
        <w:bidi w:val="0"/>
        <w:spacing w:before="0" w:after="0"/>
        <w:jc w:val="left"/>
        <w:rPr/>
      </w:pPr>
      <w:r>
        <w:rPr/>
        <w:t>9zwIWeT+x2/wAv/v4ELfAhCetzY9gf9bv/ACH+XEX8JQgSA6bHmhQP/vz/AOnGaoAWmVe3QeSZMLDC</w:t>
      </w:r>
    </w:p>
    <w:p>
      <w:pPr>
        <w:pStyle w:val="PreformattedText"/>
        <w:bidi w:val="0"/>
        <w:spacing w:before="0" w:after="0"/>
        <w:jc w:val="left"/>
        <w:rPr/>
      </w:pPr>
      <w:r>
        <w:rPr/>
        <w:t>v+I++keaPuN+Mj+Iq1hGM5aVT+exAwttZYE+3jfb9yB/pxWGhpkKW1R0YM6Fcc5hGBI4ABNb+R27mg</w:t>
      </w:r>
    </w:p>
    <w:p>
      <w:pPr>
        <w:pStyle w:val="PreformattedText"/>
        <w:bidi w:val="0"/>
        <w:spacing w:before="0" w:after="0"/>
        <w:jc w:val="left"/>
        <w:rPr/>
      </w:pPr>
      <w:r>
        <w:rPr/>
        <w:t>a8f9OJkEarCMxHNQMqAk177/ferBF0av8ArwlAPBNsQU0EdPZBuyAfJrxZ9xRN34rgQ87jiCnkKjUA</w:t>
      </w:r>
    </w:p>
    <w:p>
      <w:pPr>
        <w:pStyle w:val="PreformattedText"/>
        <w:bidi w:val="0"/>
        <w:spacing w:before="0" w:after="0"/>
        <w:jc w:val="left"/>
        <w:rPr/>
      </w:pPr>
      <w:r>
        <w:rPr/>
        <w:t>w2shjsSdq/qKH+fF1oDrpUYLSXdimEXSBsuwHmtW/wAxs/Ma340t0ECFBSeOgBUhSRZB228kEUPm8e</w:t>
      </w:r>
    </w:p>
    <w:p>
      <w:pPr>
        <w:pStyle w:val="PreformattedText"/>
        <w:bidi w:val="0"/>
        <w:spacing w:before="0" w:after="0"/>
        <w:jc w:val="left"/>
        <w:rPr/>
      </w:pPr>
      <w:r>
        <w:rPr/>
        <w:t>PbibOIIU1CPAF+QVK3tYqx5ANVxchSSKVP1AGwqrNe+/19vbgQncaDUSDRVaIPn+X71Z/y4EKSiA0m</w:t>
      </w:r>
    </w:p>
    <w:p>
      <w:pPr>
        <w:pStyle w:val="PreformattedText"/>
        <w:bidi w:val="0"/>
        <w:spacing w:before="0" w:after="0"/>
        <w:jc w:val="left"/>
        <w:rPr/>
      </w:pPr>
      <w:r>
        <w:rPr/>
        <w:t>it0u57d1OwY37A7cCEVtwPF718pHd5JJ9/J4EKMyVrVu1rdX+o/Qg+dxwIVZzFsnZQTuL2BremH1JN</w:t>
      </w:r>
    </w:p>
    <w:p>
      <w:pPr>
        <w:pStyle w:val="PreformattedText"/>
        <w:bidi w:val="0"/>
        <w:spacing w:before="0" w:after="0"/>
        <w:jc w:val="left"/>
        <w:rPr/>
      </w:pPr>
      <w:r>
        <w:rPr/>
        <w:t>1xQ4ySVYwkEdiRjgg1YBGwK/psA3RPmvP/ABb8SZqfJOoCIkQpeEA1t+wBPb7WF+nvxaqlIRqN73+g</w:t>
      </w:r>
    </w:p>
    <w:p>
      <w:pPr>
        <w:pStyle w:val="PreformattedText"/>
        <w:bidi w:val="0"/>
        <w:spacing w:before="0" w:after="0"/>
        <w:jc w:val="left"/>
        <w:rPr/>
      </w:pPr>
      <w:r>
        <w:rPr/>
        <w:t>Pk2dz434EKQRbAbc7A0arV4F7bGjtwIT2JRt7VQ+/nf5h/7J4FZT5qTRe3ZiTt9wQb9/cgf9eBWJwo</w:t>
      </w:r>
    </w:p>
    <w:p>
      <w:pPr>
        <w:pStyle w:val="PreformattedText"/>
        <w:bidi w:val="0"/>
        <w:spacing w:before="0" w:after="0"/>
        <w:jc w:val="left"/>
        <w:rPr/>
      </w:pPr>
      <w:r>
        <w:rPr/>
        <w:t>J3+l1f02qgT5o8CEfYf0rYnwted/A/6cCQAGiylsfqoA/1s177n7cCayj/AJ2D+/0N+CeBC1tuPBvZ</w:t>
      </w:r>
    </w:p>
    <w:p>
      <w:pPr>
        <w:pStyle w:val="PreformattedText"/>
        <w:bidi w:val="0"/>
        <w:spacing w:before="0" w:after="0"/>
        <w:jc w:val="left"/>
        <w:rPr/>
      </w:pPr>
      <w:r>
        <w:rPr/>
        <w:t>fv8A+p//AAeBCwij99gPYffYn68CFm25Js7+LPiqo17jgS3p5QvxIf8Axd+bkwcz/hO5dJkeoXwOZ4</w:t>
      </w:r>
    </w:p>
    <w:p>
      <w:pPr>
        <w:pStyle w:val="PreformattedText"/>
        <w:bidi w:val="0"/>
        <w:spacing w:before="0" w:after="0"/>
        <w:jc w:val="left"/>
        <w:rPr/>
      </w:pPr>
      <w:r>
        <w:rPr/>
        <w:t>nrbPnhhy8eP0li4WHPy+DCafDVOtkeony+sqyPcaxt2aaYNw/bBjohnrevXJd32IAOmjHD8S/DbzjL</w:t>
      </w:r>
    </w:p>
    <w:p>
      <w:pPr>
        <w:pStyle w:val="PreformattedText"/>
        <w:bidi w:val="0"/>
        <w:spacing w:before="0" w:after="0"/>
        <w:jc w:val="left"/>
        <w:rPr/>
      </w:pPr>
      <w:r>
        <w:rPr/>
        <w:t>RxAgVo2iEss1tasutumuoEnT00X2FVq+XjlNECe8uw8iInxXKzkyNJnS6evLmaYYnA1gRvMrsxZtyL</w:t>
      </w:r>
    </w:p>
    <w:p>
      <w:pPr>
        <w:pStyle w:val="PreformattedText"/>
        <w:bidi w:val="0"/>
        <w:spacing w:before="0" w:after="0"/>
        <w:jc w:val="left"/>
        <w:rPr/>
      </w:pPr>
      <w:r>
        <w:rPr/>
        <w:t>ZVFbARt3cdCwAMHCGrmk5ceIu3c/Euk4EEXLcWKEJLGkcomy5DLvNPGodoIXcXTSBiQA16dXyiuMbi</w:t>
      </w:r>
    </w:p>
    <w:p>
      <w:pPr>
        <w:pStyle w:val="PreformattedText"/>
        <w:bidi w:val="0"/>
        <w:spacing w:before="0" w:after="0"/>
        <w:jc w:val="left"/>
        <w:rPr/>
      </w:pPr>
      <w:r>
        <w:rPr/>
        <w:t>HukjPqFva002gcm6+Y6oVU55zJpshnVS0a48jsjnW0RsSMxjJuMA+B9I/vxfRpjE6yqK9WHY0hVvlU</w:t>
      </w:r>
    </w:p>
    <w:p>
      <w:pPr>
        <w:pStyle w:val="PreformattedText"/>
        <w:bidi w:val="0"/>
        <w:spacing w:before="0" w:after="0"/>
        <w:jc w:val="left"/>
        <w:rPr/>
      </w:pPr>
      <w:r>
        <w:rPr/>
        <w:t>mQqZU7xgBEsx5CKUjx5GVmbJbTayyuqllF0lL8zca6hEtAzd96xtLjcSMt9fiVi5LCJ4szLlASDGMZ</w:t>
      </w:r>
    </w:p>
    <w:p>
      <w:pPr>
        <w:pStyle w:val="PreformattedText"/>
        <w:bidi w:val="0"/>
        <w:spacing w:before="0" w:after="0"/>
        <w:jc w:val="left"/>
        <w:rPr/>
      </w:pPr>
      <w:r>
        <w:rPr/>
        <w:t>yJhGoVJ8gMmLikCgszfmEEEiNV+u/FFbBaOwLTREh7ow3iVx5LIZs2HIfFTKdcqCPk/LJGuLJy8YI6</w:t>
      </w:r>
    </w:p>
    <w:p>
      <w:pPr>
        <w:pStyle w:val="PreformattedText"/>
        <w:bidi w:val="0"/>
        <w:spacing w:before="0" w:after="0"/>
        <w:jc w:val="left"/>
        <w:rPr/>
      </w:pPr>
      <w:r>
        <w:rPr/>
        <w:t>5vMqI6mDCul5FJC6tCDTqPGV0NkA5j01aWkkzZid0fzeTV3rk/Nc3rRcjw8WfnmPlT9bP5jmvWJncw</w:t>
      </w:r>
    </w:p>
    <w:p>
      <w:pPr>
        <w:pStyle w:val="PreformattedText"/>
        <w:bidi w:val="0"/>
        <w:spacing w:before="0" w:after="0"/>
        <w:jc w:val="left"/>
        <w:rPr/>
      </w:pPr>
      <w:r>
        <w:rPr/>
        <w:t>1CSTHTI1qchIXDOiMWRdXjQNLweBYXufa7sWm4FwY0XF3Ne2vhj6dnbHx5ZZspmdJ87NgxUlx5cjLk</w:t>
      </w:r>
    </w:p>
    <w:p>
      <w:pPr>
        <w:pStyle w:val="PreformattedText"/>
        <w:bidi w:val="0"/>
        <w:spacing w:before="0" w:after="0"/>
        <w:jc w:val="left"/>
        <w:rPr/>
      </w:pPr>
      <w:r>
        <w:rPr/>
        <w:t>IFZTRoXyslYPB7C0cgRERCvHLe4lwl0Su7slLDjJdb3f5u8vX/AKQ5fzRHxYG5LEIHKZ2PCOcw8sC4</w:t>
      </w:r>
    </w:p>
    <w:p>
      <w:pPr>
        <w:pStyle w:val="PreformattedText"/>
        <w:bidi w:val="0"/>
        <w:spacing w:before="0" w:after="0"/>
        <w:jc w:val="left"/>
        <w:rPr/>
      </w:pPr>
      <w:r>
        <w:rPr/>
        <w:t>8snRbVjQO5xSGEoVHfqh+5wiNXHG2ksDpuLjw6fzc16fYxUtaLQ0a8X6L0f6Nikh5vC+NlNyt5YGeb</w:t>
      </w:r>
    </w:p>
    <w:p>
      <w:pPr>
        <w:pStyle w:val="PreformattedText"/>
        <w:bidi w:val="0"/>
        <w:spacing w:before="0" w:after="0"/>
        <w:jc w:val="left"/>
        <w:rPr/>
      </w:pPr>
      <w:r>
        <w:rPr/>
        <w:t>GE8ObkwY4mkIVsijeGylWBV11qzpSnRxjfYQADlbgC6rly7zFy9ZkxMuei0kpM+TzDRkph0jqZVPTH</w:t>
      </w:r>
    </w:p>
    <w:p>
      <w:pPr>
        <w:pStyle w:val="PreformattedText"/>
        <w:bidi w:val="0"/>
        <w:spacing w:before="0" w:after="0"/>
        <w:jc w:val="left"/>
        <w:rPr/>
      </w:pPr>
      <w:r>
        <w:rPr/>
        <w:t>RxtAdkC0qdQBe5a4wuG9AXa2e0tGC4zhP8PGi5ZDLPiOFWNkG0jTZuOhxWWHIXMidkZpUEiiNz0NPf</w:t>
      </w:r>
    </w:p>
    <w:p>
      <w:pPr>
        <w:pStyle w:val="PreformattedText"/>
        <w:bidi w:val="0"/>
        <w:spacing w:before="0" w:after="0"/>
        <w:jc w:val="left"/>
        <w:rPr/>
      </w:pPr>
      <w:r>
        <w:rPr/>
        <w:t>Vni1zbvNanumHTnsUngDMlz5Y5puvLlhY5cqQQwZ/L4jFr6siiBnkyI4IpAJI2bTQK61HAGhuIyqGu</w:t>
      </w:r>
    </w:p>
    <w:p>
      <w:pPr>
        <w:pStyle w:val="PreformattedText"/>
        <w:bidi w:val="0"/>
        <w:spacing w:before="0" w:after="0"/>
        <w:jc w:val="left"/>
        <w:rPr/>
      </w:pPr>
      <w:r>
        <w:rPr/>
        <w:t>dcdHjt6y6py5cnmIUrBkZeLiviCLLzcvGnyxHFIUMeI0MSjKzGmtXR0jdI8Mst/NxQ5kuMG1dbZ3Bj</w:t>
      </w:r>
    </w:p>
    <w:p>
      <w:pPr>
        <w:pStyle w:val="PreformattedText"/>
        <w:bidi w:val="0"/>
        <w:spacing w:before="0" w:after="0"/>
        <w:jc w:val="left"/>
        <w:rPr/>
      </w:pPr>
      <w:r>
        <w:rPr/>
        <w:t>S64yrrBl43M5FOOJ8fHgaFMKTCxF0tBHjzYk+Vl4kbBU1TQsYSZCy9Hrd2tlWotElwETctoqFsEvuL</w:t>
      </w:r>
    </w:p>
    <w:p>
      <w:pPr>
        <w:pStyle w:val="PreformattedText"/>
        <w:bidi w:val="0"/>
        <w:spacing w:before="0" w:after="0"/>
        <w:jc w:val="left"/>
        <w:rPr/>
      </w:pPr>
      <w:r>
        <w:rPr/>
        <w:t>laMH1DzjGxcflnLimRHj/wC7Q5FZBGBFlQ9GfHx8mSSQnm34c6TelVaZ6ftXSNBBEm0KDmUi69zc8/</w:t>
      </w:r>
    </w:p>
    <w:p>
      <w:pPr>
        <w:pStyle w:val="PreformattedText"/>
        <w:bidi w:val="0"/>
        <w:spacing w:before="0" w:after="0"/>
        <w:jc w:val="left"/>
        <w:rPr/>
      </w:pPr>
      <w:r>
        <w:rPr/>
        <w:t>ehTE+Ry3kE0EHM8nKXmz8vXL5wOYZmG0PI8FPzsrKyOuvR5h6exoF6ojR1yZJVLOmjQWyktbLRha6N</w:t>
      </w:r>
    </w:p>
    <w:p>
      <w:pPr>
        <w:pStyle w:val="PreformattedText"/>
        <w:bidi w:val="0"/>
        <w:spacing w:before="0" w:after="0"/>
        <w:jc w:val="left"/>
        <w:rPr/>
      </w:pPr>
      <w:r>
        <w:rPr/>
        <w:t>KpXYajQOjaYFrdf6FIPqgc1k5QmLirzfGnOKnKRj5WOvp/meFNO6KX5rDijIgz8nAlqXqdQYzyKoIr</w:t>
      </w:r>
    </w:p>
    <w:p>
      <w:pPr>
        <w:pStyle w:val="PreformattedText"/>
        <w:bidi w:val="0"/>
        <w:spacing w:before="0" w:after="0"/>
        <w:jc w:val="left"/>
        <w:rPr/>
      </w:pPr>
      <w:r>
        <w:rPr/>
        <w:t>ip9QAjF6106TabaheTSLRm7iH+G/erZ6q5ng8kz/w3Oc2eXKEPLZouXc5wkeAxzv8Ah83HPMlLNzOK</w:t>
      </w:r>
    </w:p>
    <w:p>
      <w:pPr>
        <w:pStyle w:val="PreformattedText"/>
        <w:bidi w:val="0"/>
        <w:spacing w:before="0" w:after="0"/>
        <w:jc w:val="left"/>
        <w:rPr/>
      </w:pPr>
      <w:r>
        <w:rPr/>
        <w:t>J2hX8KTojhj6sZUyHiw1BjrFaNjaHUg+k0WuneDtfl1VZMHBGBKscWbBl5OOMaTI5fy/JmlwM9TG0m</w:t>
      </w:r>
    </w:p>
    <w:p>
      <w:pPr>
        <w:pStyle w:val="PreformattedText"/>
        <w:bidi w:val="0"/>
        <w:spacing w:before="0" w:after="0"/>
        <w:jc w:val="left"/>
        <w:rPr/>
      </w:pPr>
      <w:r>
        <w:rPr/>
        <w:t>Nj4acwhd8XIClmeriHTVR2JxM26FsfNag8Fsltt3WdxNR4OXZ7QzvJnZv4WLHw8jPyo1BdMJ9GPFJy</w:t>
      </w:r>
    </w:p>
    <w:p>
      <w:pPr>
        <w:pStyle w:val="PreformattedText"/>
        <w:bidi w:val="0"/>
        <w:spacing w:before="0" w:after="0"/>
        <w:jc w:val="left"/>
        <w:rPr/>
      </w:pPr>
      <w:r>
        <w:rPr/>
        <w:t>jFu5fUD6mXrLRkR4Ro1KOInhdIta0S53gpCtSDmtawOe42tbrJ8fdUvyrHgnmnylWd5JpJ4OVZciLl</w:t>
      </w:r>
    </w:p>
    <w:p>
      <w:pPr>
        <w:pStyle w:val="PreformattedText"/>
        <w:bidi w:val="0"/>
        <w:spacing w:before="0" w:after="0"/>
        <w:jc w:val="left"/>
        <w:rPr/>
      </w:pPr>
      <w:r>
        <w:rPr/>
        <w:t>KvK4DFM+nDx06uU6o3+9ZNTOZvZXYrxXRbNR1UkuzuO9z1xKXSmm4McQA3jAPW9cK6DybFzGWaBlyZ</w:t>
      </w:r>
    </w:p>
    <w:p>
      <w:pPr>
        <w:pStyle w:val="PreformattedText"/>
        <w:bidi w:val="0"/>
        <w:spacing w:before="0" w:after="0"/>
        <w:jc w:val="left"/>
        <w:rPr/>
      </w:pPr>
      <w:r>
        <w:rPr/>
        <w:t>Vys8LDjxyYsghUPJCpnBAGSOk7CMEpoWStale3cGuOAMSnVrUpDputbrvK48u9PZ2BKk4z0x4J4etk</w:t>
      </w:r>
    </w:p>
    <w:p>
      <w:pPr>
        <w:pStyle w:val="PreformattedText"/>
        <w:bidi w:val="0"/>
        <w:spacing w:before="0" w:after="0"/>
        <w:jc w:val="left"/>
        <w:rPr/>
      </w:pPr>
      <w:r>
        <w:rPr/>
        <w:t>x5D9ZXx3iGPhynHEZbGzOuNaaGZWEmhUpdXE6Wxhrnkv6Nzhc7+qR2+lUaGhhfad2363fE1Xj0vy5M</w:t>
      </w:r>
    </w:p>
    <w:p>
      <w:pPr>
        <w:pStyle w:val="PreformattedText"/>
        <w:bidi w:val="0"/>
        <w:spacing w:before="0" w:after="0"/>
        <w:jc w:val="left"/>
        <w:rPr/>
      </w:pPr>
      <w:r>
        <w:rPr/>
        <w:t>hsaJlzelEkE0pMc0H4MxxvhvEDkAgytM4jDLpMayP7Ecbf8ASywkEz1t236vFZdr2w07yC0Hh1BnrT</w:t>
      </w:r>
    </w:p>
    <w:p>
      <w:pPr>
        <w:pStyle w:val="PreformattedText"/>
        <w:bidi w:val="0"/>
        <w:spacing w:before="0" w:after="0"/>
        <w:jc w:val="left"/>
        <w:rPr/>
      </w:pPr>
      <w:r>
        <w:rPr/>
        <w:t>8K6Rlen4IYDLnHAWJ4p8h4OZYsRyJ5GSEzJEVa4cgldMDOEWTpyr26jwVNka2l01S2OKHhs/8AfdXK</w:t>
      </w:r>
    </w:p>
    <w:p>
      <w:pPr>
        <w:pStyle w:val="PreformattedText"/>
        <w:bidi w:val="0"/>
        <w:spacing w:before="0" w:after="0"/>
        <w:jc w:val="left"/>
        <w:rPr/>
      </w:pPr>
      <w:r>
        <w:rPr/>
        <w:t>o+0nVXmlSD7uG5jt1v8AUd76KaQctdZoeblZFyDLNNi8qixkkxVmfJEkMxeJDHGoiaY6gGT8xhVrq4</w:t>
      </w:r>
    </w:p>
    <w:p>
      <w:pPr>
        <w:pStyle w:val="PreformattedText"/>
        <w:bidi w:val="0"/>
        <w:spacing w:before="0" w:after="0"/>
        <w:jc w:val="left"/>
        <w:rPr/>
      </w:pPr>
      <w:r>
        <w:rPr/>
        <w:t>pFMyHmW+7G79paqu0tJdswfc0Dee52eHeDfpKR5Xy6Hm+VO+VBy8dHJzM6IoxmMrxqzvlJkY8WiKaO</w:t>
      </w:r>
    </w:p>
    <w:p>
      <w:pPr>
        <w:pStyle w:val="PreformattedText"/>
        <w:bidi w:val="0"/>
        <w:spacing w:before="0" w:after="0"/>
        <w:jc w:val="left"/>
        <w:rPr/>
      </w:pPr>
      <w:r>
        <w:rPr/>
        <w:t>dlEesAOGUvXdxKgGue8uaHBslUbVXdstKm2m901A1pu3eLq2u4t3iQeX8pngyEyRjSy4OUIoYImjVM</w:t>
      </w:r>
    </w:p>
    <w:p>
      <w:pPr>
        <w:pStyle w:val="PreformattedText"/>
        <w:bidi w:val="0"/>
        <w:spacing w:before="0" w:after="0"/>
        <w:jc w:val="left"/>
        <w:rPr/>
      </w:pPr>
      <w:r>
        <w:rPr/>
        <w:t>18oBzkZOJ0UdmCKkZkkJ1IY209u3BstI33CmajanLrebfJR2jamPZ0XShtWnl29iOqHXdvJSXMMR4l</w:t>
      </w:r>
    </w:p>
    <w:p>
      <w:pPr>
        <w:pStyle w:val="PreformattedText"/>
        <w:bidi w:val="0"/>
        <w:spacing w:before="0" w:after="0"/>
        <w:jc w:val="left"/>
        <w:rPr/>
      </w:pPr>
      <w:r>
        <w:rPr/>
        <w:t>xppGLTJIj9ZI3/DxRGM65YWyYAz5D/VyF1MTqbUqrfVp2Gm4jMjNuI+l1lk2eqH9IxoFrhpdvfh5CV</w:t>
      </w:r>
    </w:p>
    <w:p>
      <w:pPr>
        <w:pStyle w:val="PreformattedText"/>
        <w:bidi w:val="0"/>
        <w:spacing w:before="0" w:after="0"/>
        <w:jc w:val="left"/>
        <w:rPr/>
      </w:pPr>
      <w:r>
        <w:rPr/>
        <w:t>Bc3xZOYYOTDmx9XHbJSKOMvAkbqU6OJjxwqzNDO0hXUzgWwDDbi6pQNSi8VQXU53Vbs1RtCux9Hde1</w:t>
      </w:r>
    </w:p>
    <w:p>
      <w:pPr>
        <w:pStyle w:val="PreformattedText"/>
        <w:bidi w:val="0"/>
        <w:spacing w:before="0" w:after="0"/>
        <w:jc w:val="left"/>
        <w:rPr/>
      </w:pPr>
      <w:r>
        <w:rPr/>
        <w:t>uf1Kh+SelZ0aPMwGyjPM2JM5p4pcaWeQxywoJnYZGPEdLKx3LK6N7cYD7Dcx1OvRc6Kpz4e65vWA6q</w:t>
      </w:r>
    </w:p>
    <w:p>
      <w:pPr>
        <w:pStyle w:val="PreformattedText"/>
        <w:bidi w:val="0"/>
        <w:spacing w:before="0" w:after="0"/>
        <w:jc w:val="left"/>
        <w:rPr/>
      </w:pPr>
      <w:r>
        <w:rPr/>
        <w:t>6Ff2214dS2hgtphwHj73uk9Zdv5F6Rh5Jy3M6rvzzqM/Ms9oeqZoYPxGnImx0e5dRjSNo6dhHpZGRU</w:t>
      </w:r>
    </w:p>
    <w:p>
      <w:pPr>
        <w:pStyle w:val="PreformattedText"/>
        <w:bidi w:val="0"/>
        <w:spacing w:before="0" w:after="0"/>
        <w:jc w:val="left"/>
        <w:rPr/>
      </w:pPr>
      <w:r>
        <w:rPr/>
        <w:t>346VP2WyhSqOcRWDhLxz4tQF5ja/bT9srUQ1v+la3cZ3XHqtcmz8v5knM+m2fkZ0OXCH5TiQ4kpzuT</w:t>
      </w:r>
    </w:p>
    <w:p>
      <w:pPr>
        <w:pStyle w:val="PreformattedText"/>
        <w:bidi w:val="0"/>
        <w:spacing w:before="0" w:after="0"/>
        <w:jc w:val="left"/>
        <w:rPr/>
      </w:pPr>
      <w:r>
        <w:rPr/>
        <w:t>u+ilzJppwMM6AhimShok79S8TND94xrXueXAWt7vz5fEtFPaKLqAcabadSmd97n4qfCOfvBPc7lEuU</w:t>
      </w:r>
    </w:p>
    <w:p>
      <w:pPr>
        <w:pStyle w:val="PreformattedText"/>
        <w:bidi w:val="0"/>
        <w:spacing w:before="0" w:after="0"/>
        <w:jc w:val="left"/>
        <w:rPr/>
      </w:pPr>
      <w:r>
        <w:rPr/>
        <w:t>azuW58OMItGWvMMp8XK6oMaxfictGHTgLRK8S0jMmoaza8U7Zsb6xBq0jZGXTa75kKVDbRT3KW0NqV</w:t>
      </w:r>
    </w:p>
    <w:p>
      <w:pPr>
        <w:pStyle w:val="PreformattedText"/>
        <w:bidi w:val="0"/>
        <w:spacing w:before="0" w:after="0"/>
        <w:jc w:val="left"/>
        <w:rPr/>
      </w:pPr>
      <w:r>
        <w:rPr/>
        <w:t>NRa2RHPddz73dUfmcoWfGhgy2OPiiJyuBJGYYZFkBhbOQiJCUfSHWO2EYVdV93FB2bDGvNrXDg8+s3</w:t>
      </w:r>
    </w:p>
    <w:p>
      <w:pPr>
        <w:pStyle w:val="PreformattedText"/>
        <w:bidi w:val="0"/>
        <w:spacing w:before="0" w:after="0"/>
        <w:jc w:val="left"/>
        <w:rPr/>
      </w:pPr>
      <w:r>
        <w:rPr/>
        <w:t>+1W0tuNKrUdRh1Scv63wHl81RYvTeCM7Mkhnj/B5smFjTZ3LcfNXGmxMaN4ceWV9QyJBjyuySIu6q2</w:t>
      </w:r>
    </w:p>
    <w:p>
      <w:pPr>
        <w:pStyle w:val="PreformattedText"/>
        <w:bidi w:val="0"/>
        <w:spacing w:before="0" w:after="0"/>
        <w:jc w:val="left"/>
        <w:rPr/>
      </w:pPr>
      <w:r>
        <w:rPr/>
        <w:t>pLXiP+hY05d5lrfXCuyfbNV1GmLP3lMONr3C652rezLeFTS+jpsRJFgx4siKV5ndIZTj4/MWLSCCXL</w:t>
      </w:r>
    </w:p>
    <w:p>
      <w:pPr>
        <w:pStyle w:val="PreformattedText"/>
        <w:bidi w:val="0"/>
        <w:spacing w:before="0" w:after="0"/>
        <w:jc w:val="left"/>
        <w:rPr/>
      </w:pPr>
      <w:r>
        <w:rPr/>
        <w:t>MKtK+MCOxFqRli1dwU8Uv2SoMtZcPz8+cLP/APL0q5Bc403tt13nM7Wt5Xd5A5pyuLIwlxEwoZUjx4</w:t>
      </w:r>
    </w:p>
    <w:p>
      <w:pPr>
        <w:pStyle w:val="PreformattedText"/>
        <w:bidi w:val="0"/>
        <w:spacing w:before="0" w:after="0"/>
        <w:jc w:val="left"/>
        <w:rPr/>
      </w:pPr>
      <w:r>
        <w:rPr/>
        <w:t>9E+MzIcXJx2DtJiwvGZOsxMhjZT1FC3Tdy8ZatNr2OaWXCPxNUaO0FlUVOkLd7nzDu8dI/Cq8OUjpd</w:t>
      </w:r>
    </w:p>
    <w:p>
      <w:pPr>
        <w:pStyle w:val="PreformattedText"/>
        <w:bidi w:val="0"/>
        <w:spacing w:before="0" w:after="0"/>
        <w:jc w:val="left"/>
        <w:rPr/>
      </w:pPr>
      <w:r>
        <w:rPr/>
        <w:t>UxSJlwmEvhlHjEsbTLEurJ1toY08iPKGXX2nTfHKYbQ7d33dW1bDtJBDQbmO593d+f0oTHIgbELDDY</w:t>
      </w:r>
    </w:p>
    <w:p>
      <w:pPr>
        <w:pStyle w:val="PreformattedText"/>
        <w:bidi w:val="0"/>
        <w:spacing w:before="0" w:after="0"/>
        <w:jc w:val="left"/>
        <w:rPr/>
      </w:pPr>
      <w:r>
        <w:rPr/>
        <w:t>vkTyJowplZsiaLJypBkSxzyv8AmQQ1bRgOiPH3LehuHVrljB0UXtLd2N63n9lDajahAqDDQ7eGmG7u</w:t>
      </w:r>
    </w:p>
    <w:p>
      <w:pPr>
        <w:pStyle w:val="PreformattedText"/>
        <w:bidi w:val="0"/>
        <w:spacing w:before="0" w:after="0"/>
        <w:jc w:val="left"/>
        <w:rPr/>
      </w:pPr>
      <w:r>
        <w:rPr/>
        <w:t>B295QufnmBmihSFcuBQZOVY0Jnk5rHqWL8XDq0DLCdxYsqlV1MR21xJu0NNIG7ejS3iSY0TvE2O67u</w:t>
      </w:r>
    </w:p>
    <w:p>
      <w:pPr>
        <w:pStyle w:val="PreformattedText"/>
        <w:bidi w:val="0"/>
        <w:spacing w:before="0" w:after="0"/>
        <w:jc w:val="left"/>
        <w:rPr/>
      </w:pPr>
      <w:r>
        <w:rPr/>
        <w:t>Xg7/ioHI9Q/h8jLxngRnMUacxU9TGieJFjONqkjP5uQqjRHWgK8aurrqW8tWu25zejFx4rjHwq4UWu</w:t>
      </w:r>
    </w:p>
    <w:p>
      <w:pPr>
        <w:pStyle w:val="PreformattedText"/>
        <w:bidi w:val="0"/>
        <w:spacing w:before="0" w:after="0"/>
        <w:jc w:val="left"/>
        <w:rPr/>
      </w:pPr>
      <w:r>
        <w:rPr/>
        <w:t>a19+Gnc5+mppl87hyIzy/Fl5YFZvxcyY5wEyGMYeWdZMQyGTFkRZFEwjliE6s7drdvGc13FpYGNYzw</w:t>
      </w:r>
    </w:p>
    <w:p>
      <w:pPr>
        <w:pStyle w:val="PreformattedText"/>
        <w:bidi w:val="0"/>
        <w:spacing w:before="0" w:after="0"/>
        <w:jc w:val="left"/>
        <w:rPr/>
      </w:pPr>
      <w:r>
        <w:rPr/>
        <w:t>9fwnKBRgiq4ucdBddb67LptUFBmTD8TkRqqS651bl2OMVcWTC0QpHPGzSxrygLYDRa37ZGZ9SMV4ro</w:t>
      </w:r>
    </w:p>
    <w:p>
      <w:pPr>
        <w:pStyle w:val="PreformattedText"/>
        <w:bidi w:val="0"/>
        <w:spacing w:before="0" w:after="0"/>
        <w:jc w:val="left"/>
        <w:rPr/>
      </w:pPr>
      <w:r>
        <w:rPr/>
        <w:t>Vnuk278uta2Lbe33fJSq02tDQTcIGex3Z1rlNYc0mNNi5bTVhHKDJlrK7HkeRPD+Ckn6sy1Ny+QOyT</w:t>
      </w:r>
    </w:p>
    <w:p>
      <w:pPr>
        <w:pStyle w:val="PreformattedText"/>
        <w:bidi w:val="0"/>
        <w:spacing w:before="0" w:after="0"/>
        <w:jc w:val="left"/>
        <w:rPr/>
      </w:pPr>
      <w:r>
        <w:rPr/>
        <w:t>qEEWpfGkg8dKhcIM4ae3gd/a7rLm1XMe17S3e7O/z5dZvJPc3lsiRLn4+YmHzDHyUjyOXY88mZEmpl</w:t>
      </w:r>
    </w:p>
    <w:p>
      <w:pPr>
        <w:pStyle w:val="PreformattedText"/>
        <w:bidi w:val="0"/>
        <w:spacing w:before="0" w:after="0"/>
        <w:jc w:val="left"/>
        <w:rPr/>
      </w:pPr>
      <w:r>
        <w:rPr/>
        <w:t>K8xxU0j8VgyxhpYyAOlGzxPqRW43RJD2EB7eWvz+kubVDSDa0gP5xH0XdhH4lU0izOY5c+ImXPH+CE</w:t>
      </w:r>
    </w:p>
    <w:p>
      <w:pPr>
        <w:pStyle w:val="PreformattedText"/>
        <w:bidi w:val="0"/>
        <w:spacing w:before="0" w:after="0"/>
        <w:jc w:val="left"/>
        <w:rPr/>
      </w:pPr>
      <w:r>
        <w:rPr/>
        <w:t>wk5XhZMLJko0ZLyf2iwAWYSjTCo7FhyFiRNa92arTNR1hJbF263n9KE6VRtJpwHPeRl3Vb5KvSyQJK</w:t>
      </w:r>
    </w:p>
    <w:p>
      <w:pPr>
        <w:pStyle w:val="PreformattedText"/>
        <w:bidi w:val="0"/>
        <w:spacing w:before="0" w:after="0"/>
        <w:jc w:val="left"/>
        <w:rPr/>
      </w:pPr>
      <w:r>
        <w:rPr/>
        <w:t>eWY8+NCcvl/SdMjFjyZS6usiPG07IxzjDL+YwKD8nuYfLxzujIIYwhrXB3EM+u1WVA4g1Hgw03BwdA</w:t>
      </w:r>
    </w:p>
    <w:p>
      <w:pPr>
        <w:pStyle w:val="PreformattedText"/>
        <w:bidi w:val="0"/>
        <w:spacing w:before="0" w:after="0"/>
        <w:jc w:val="left"/>
        <w:rPr/>
      </w:pPr>
      <w:r>
        <w:rPr/>
        <w:t>/9VxXnuNkRyNJkYGC3L3gOOIIEcJlZmMOj+EyYYZgcyMoiyakKxBo9V2nGdrjYKbg0Bp4e3+qVwc2L</w:t>
      </w:r>
    </w:p>
    <w:p>
      <w:pPr>
        <w:pStyle w:val="PreformattedText"/>
        <w:bidi w:val="0"/>
        <w:spacing w:before="0" w:after="0"/>
        <w:jc w:val="left"/>
        <w:rPr/>
      </w:pPr>
      <w:r>
        <w:rPr/>
        <w:t>3X/kF8h/4vsWNOYx5XKsOLFlKHM556I5jjxxcx5xyyNxHzPHw88Lr50seOy5ccLOmRi5uLDlwiZdar</w:t>
      </w:r>
    </w:p>
    <w:p>
      <w:pPr>
        <w:pStyle w:val="PreformattedText"/>
        <w:bidi w:val="0"/>
        <w:spacing w:before="0" w:after="0"/>
        <w:jc w:val="left"/>
        <w:rPr/>
      </w:pPr>
      <w:r>
        <w:rPr/>
        <w:t>6X2XBpubnQfJ38v68K8r7XY5rqd0VgW58be9228XuuXxY5nDk4fr/nz5HOOtkxcl5pzLF5xm5Rmmzs</w:t>
      </w:r>
    </w:p>
    <w:p>
      <w:pPr>
        <w:pStyle w:val="PreformattedText"/>
        <w:bidi w:val="0"/>
        <w:spacing w:before="0" w:after="0"/>
        <w:jc w:val="left"/>
        <w:rPr/>
      </w:pPr>
      <w:r>
        <w:rPr/>
        <w:t>CGSSSLmseSRrRst3jE0NX1OppVGO3o6Ic/8A225ZxDst9cS8nVHRve58O4j8u98+6oP1hMvIuXcr9X</w:t>
      </w:r>
    </w:p>
    <w:p>
      <w:pPr>
        <w:pStyle w:val="PreformattedText"/>
        <w:bidi w:val="0"/>
        <w:spacing w:before="0" w:after="0"/>
        <w:jc w:val="left"/>
        <w:rPr/>
      </w:pPr>
      <w:r>
        <w:rPr/>
        <w:t>RNLk8r5thc2wc4rLNJJi4fqupcclQx/CTf2hlMyFtOqONHb5m46ezUy2mOlFt3z+iuRttS+oxzJOLf</w:t>
      </w:r>
    </w:p>
    <w:p>
      <w:pPr>
        <w:pStyle w:val="PreformattedText"/>
        <w:bidi w:val="0"/>
        <w:spacing w:before="0" w:after="0"/>
        <w:jc w:val="left"/>
        <w:rPr/>
      </w:pPr>
      <w:r>
        <w:rPr/>
        <w:t>d3nerVzj0R6xxcTMxTNiJFk845GseSFyV6WVNy7LlYRnXekvy5uZKJAS6TTfNxa5gaA4DKxyS5wOAc</w:t>
      </w:r>
    </w:p>
    <w:p>
      <w:pPr>
        <w:pStyle w:val="PreformattedText"/>
        <w:bidi w:val="0"/>
        <w:spacing w:before="0" w:after="0"/>
        <w:jc w:val="left"/>
        <w:rPr/>
      </w:pPr>
      <w:r>
        <w:rPr/>
        <w:t>/SXmz4++jIIMDD9V8sWaZ/SXNOY+jfUaZJCzHFOc2V6WzQEFrJ/ZuYsMo3BbHR02fSNPsquW1H7K42</w:t>
      </w:r>
    </w:p>
    <w:p>
      <w:pPr>
        <w:pStyle w:val="PreformattedText"/>
        <w:bidi w:val="0"/>
        <w:spacing w:before="0" w:after="0"/>
        <w:jc w:val="left"/>
        <w:rPr/>
      </w:pPr>
      <w:r>
        <w:rPr/>
        <w:t>itkO96OEt+S5vtSlcyntDN4U9x3lOP4lyf4RfEfO+Dfxc+GnxV5RO8eb8PvW/pv1fjEzSwB4OX8ygl</w:t>
      </w:r>
    </w:p>
    <w:p>
      <w:pPr>
        <w:pStyle w:val="PreformattedText"/>
        <w:bidi w:val="0"/>
        <w:spacing w:before="0" w:after="0"/>
        <w:jc w:val="left"/>
        <w:rPr/>
      </w:pPr>
      <w:r>
        <w:rPr/>
        <w:t>ydORjyxvGVhOQ3a6nt8heO80EwQ3e9fnwriPANzZw4L+xN/Cb60Pr34O+lPVsXqmT1jyv1pybk/rfl</w:t>
      </w:r>
    </w:p>
    <w:p>
      <w:pPr>
        <w:pStyle w:val="PreformattedText"/>
        <w:bidi w:val="0"/>
        <w:spacing w:before="0" w:after="0"/>
        <w:jc w:val="left"/>
        <w:rPr/>
      </w:pPr>
      <w:r>
        <w:rPr/>
        <w:t>fMpeSp6eyuTr6l5Pg8yzvTXNuTMiS4+cuVNNlRzlPw+bFmdfGkdG22MwCZwvPVBDyAIhenCCAdvBoA</w:t>
      </w:r>
    </w:p>
    <w:p>
      <w:pPr>
        <w:pStyle w:val="PreformattedText"/>
        <w:bidi w:val="0"/>
        <w:spacing w:before="0" w:after="0"/>
        <w:jc w:val="left"/>
        <w:rPr/>
      </w:pPr>
      <w:r>
        <w:rPr/>
        <w:t>HagALG/seLFBAlBFeWJB7wfkI8bgff/XiL+EoTN+0+L28kEb70d/bb/wA3FThBhCDv7+T5sVenwQSf</w:t>
      </w:r>
    </w:p>
    <w:p>
      <w:pPr>
        <w:pStyle w:val="PreformattedText"/>
        <w:bidi w:val="0"/>
        <w:spacing w:before="0" w:after="0"/>
        <w:jc w:val="left"/>
        <w:rPr/>
      </w:pPr>
      <w:r>
        <w:rPr/>
        <w:t>IscJCcJa1W2xJGxHjbu918/58CFLYwOxPvXtTEXek/ffx9OLGDUoUhEmwG23cLO3m/p28WITxEvuA8</w:t>
      </w:r>
    </w:p>
    <w:p>
      <w:pPr>
        <w:pStyle w:val="PreformattedText"/>
        <w:bidi w:val="0"/>
        <w:spacing w:before="0" w:after="0"/>
        <w:jc w:val="left"/>
        <w:rPr/>
      </w:pPr>
      <w:r>
        <w:rPr/>
        <w:t>kfYne63/5eBCcotAAEWTZsb2PBseK9+GxgdJMhCMgY7HTsfFkAm69/FWb4sFMNgtMEIWyoJGwFNvtX</w:t>
      </w:r>
    </w:p>
    <w:p>
      <w:pPr>
        <w:pStyle w:val="PreformattedText"/>
        <w:bidi w:val="0"/>
        <w:spacing w:before="0" w:after="0"/>
        <w:jc w:val="left"/>
        <w:rPr/>
      </w:pPr>
      <w:r>
        <w:rPr/>
        <w:t>7e/+K74nnnqhFC6StDcD2BNkfzUfpZ4REgjtQnCLVqSSSAQQNJo2L7duGhLCeR/Wvaz/ADD3B88CER</w:t>
      </w:r>
    </w:p>
    <w:p>
      <w:pPr>
        <w:pStyle w:val="PreformattedText"/>
        <w:bidi w:val="0"/>
        <w:spacing w:before="0" w:after="0"/>
        <w:jc w:val="left"/>
        <w:rPr/>
      </w:pPr>
      <w:r>
        <w:rPr/>
        <w:t>F1bjcUAbBNn2I23PAhOSpoex2WwKH3s2boeeBCRMopSKv6bjuOx/bbxwIUfkex2+i/4tmuvqO7gQmy</w:t>
      </w:r>
    </w:p>
    <w:p>
      <w:pPr>
        <w:pStyle w:val="PreformattedText"/>
        <w:bidi w:val="0"/>
        <w:spacing w:before="0" w:after="0"/>
        <w:jc w:val="left"/>
        <w:rPr/>
      </w:pPr>
      <w:r>
        <w:rPr/>
        <w:t>jfuABJqqrwLG/sL/AH4GwYzAVNoibsrUyAqNvf3AFUdjdbAf6cTcwAEylB7ConOUNEbsDUg8V5NEk/</w:t>
      </w:r>
    </w:p>
    <w:p>
      <w:pPr>
        <w:pStyle w:val="PreformattedText"/>
        <w:bidi w:val="0"/>
        <w:spacing w:before="0" w:after="0"/>
        <w:jc w:val="left"/>
        <w:rPr/>
      </w:pPr>
      <w:r>
        <w:rPr/>
        <w:t>W+LmiSAqqhIYYUPGLdaClbYEXtZsUeNN5DHeAWQCTA5qWyVuJNtwANrP8AkP24yra4EtcBqRChM82g</w:t>
      </w:r>
    </w:p>
    <w:p>
      <w:pPr>
        <w:pStyle w:val="PreformattedText"/>
        <w:bidi w:val="0"/>
        <w:spacing w:before="0" w:after="0"/>
        <w:jc w:val="left"/>
        <w:rPr/>
      </w:pPr>
      <w:r>
        <w:rPr/>
        <w:t>X5gF21XZv69vn/8AF4sp81nr4c1vMBVecajV+aABNnUD+/08/wDh4va5zSS0XFU6qL5gQFQHcCvAFk</w:t>
      </w:r>
    </w:p>
    <w:p>
      <w:pPr>
        <w:pStyle w:val="PreformattedText"/>
        <w:bidi w:val="0"/>
        <w:spacing w:before="0" w:after="0"/>
        <w:jc w:val="left"/>
        <w:rPr/>
      </w:pPr>
      <w:r>
        <w:rPr/>
        <w:t>izQrx/6cW0zDakdqpqcbjG8qxzEhgtgHx8pI00DqZSDvtsP24iDYxwHreVeGjwUQtg9pBOzCgNhsRp</w:t>
      </w:r>
    </w:p>
    <w:p>
      <w:pPr>
        <w:pStyle w:val="PreformattedText"/>
        <w:bidi w:val="0"/>
        <w:spacing w:before="0" w:after="0"/>
        <w:jc w:val="left"/>
        <w:rPr/>
      </w:pPr>
      <w:r>
        <w:rPr/>
        <w:t>v3pv68VEySe1GHDwQdizdv7WDXk3te9kpwASQO1XsGAOcBN2FsD57/BFiwaA+11d7cKqA1uquYAXtH</w:t>
      </w:r>
    </w:p>
    <w:p>
      <w:pPr>
        <w:pStyle w:val="PreformattedText"/>
        <w:bidi w:val="0"/>
        <w:spacing w:before="0" w:after="0"/>
        <w:jc w:val="left"/>
        <w:rPr/>
      </w:pPr>
      <w:r>
        <w:rPr/>
        <w:t>KUGQ96lvno0G3PknT5+Yk3XjfjOrq532ntH6ytEaipI83q82SKC7g9vk19uL6ckh2paCs5JJJKKT5X</w:t>
      </w:r>
    </w:p>
    <w:p>
      <w:pPr>
        <w:pStyle w:val="PreformattedText"/>
        <w:bidi w:val="0"/>
        <w:spacing w:before="0" w:after="0"/>
        <w:jc w:val="left"/>
        <w:rPr/>
      </w:pPr>
      <w:r>
        <w:rPr/>
        <w:t>2sEA7gEbFQfBu233PFlPjb5rO9sPJSWG1NexBobkFTtpO+5peNqyVRDsdZNJiSWI+Y17XQFixvY+b2</w:t>
      </w:r>
    </w:p>
    <w:p>
      <w:pPr>
        <w:pStyle w:val="PreformattedText"/>
        <w:bidi w:val="0"/>
        <w:spacing w:before="0" w:after="0"/>
        <w:jc w:val="left"/>
        <w:rPr/>
      </w:pPr>
      <w:r>
        <w:rPr/>
        <w:t>24lTH7xqy1OSYOdAIJor5AC2QV8EHcUTt733cblRUGAUzcUCAKFnYAC2F6bIBrbcWf08SAFt05VSR2</w:t>
      </w:r>
    </w:p>
    <w:p>
      <w:pPr>
        <w:pStyle w:val="PreformattedText"/>
        <w:bidi w:val="0"/>
        <w:spacing w:before="0" w:after="0"/>
        <w:jc w:val="left"/>
        <w:rPr/>
      </w:pPr>
      <w:r>
        <w:rPr/>
        <w:t>+NtgWsezWN7J3u+I6K2m0G6eQRQNxQHh/YgbECyT5AGnjJWM1CVa2bhAlb3Zgt3vW41eD5N+K+u1cV</w:t>
      </w:r>
    </w:p>
    <w:p>
      <w:pPr>
        <w:pStyle w:val="PreformattedText"/>
        <w:bidi w:val="0"/>
        <w:spacing w:before="0" w:after="0"/>
        <w:jc w:val="left"/>
        <w:rPr/>
      </w:pPr>
      <w:r>
        <w:rPr/>
        <w:t>K5NckGmFEn6M2zexU1uACB/wCzwIURkEUtnc9wFW2/nTQAqyRvvwLc0yJVa5mWKDVa6rOxF6qI1Fv1</w:t>
      </w:r>
    </w:p>
    <w:p>
      <w:pPr>
        <w:pStyle w:val="PreformattedText"/>
        <w:bidi w:val="0"/>
        <w:spacing w:before="0" w:after="0"/>
        <w:jc w:val="left"/>
        <w:rPr/>
      </w:pPr>
      <w:r>
        <w:rPr/>
        <w:t>Wu223AjJBHVcFT5yxZtQJDE6dTsrFggLAk2ARS+NtK/LwLG/iKrPMC5tSWAADKVYDSKNMgPkXq282P</w:t>
      </w:r>
    </w:p>
    <w:p>
      <w:pPr>
        <w:pStyle w:val="PreformattedText"/>
        <w:bidi w:val="0"/>
        <w:spacing w:before="0" w:after="0"/>
        <w:jc w:val="left"/>
        <w:rPr/>
      </w:pPr>
      <w:r>
        <w:rPr/>
        <w:t>5eG3UeaTjAcbg34lR+Y/LKbFAAgjxZCnWKBAJXVZA7dLcdWjxQsdTFp57zlznmKkjc0ApChmNuBqsM</w:t>
      </w:r>
    </w:p>
    <w:p>
      <w:pPr>
        <w:pStyle w:val="PreformattedText"/>
        <w:bidi w:val="0"/>
        <w:spacing w:before="0" w:after="0"/>
        <w:jc w:val="left"/>
        <w:rPr/>
      </w:pPr>
      <w:r>
        <w:rPr/>
        <w:t>QLZSFNfQr/Lxvpa/MLiVeFxO7LVyvnLfnzKzF21UVZatQDcpPgEAtewP1+vHb2eHQvO7XNpBEZVdcE</w:t>
      </w:r>
    </w:p>
    <w:p>
      <w:pPr>
        <w:pStyle w:val="PreformattedText"/>
        <w:bidi w:val="0"/>
        <w:spacing w:before="0" w:after="0"/>
        <w:jc w:val="left"/>
        <w:rPr/>
      </w:pPr>
      <w:r>
        <w:rPr/>
        <w:t>NGNTsVYgbqNIDAhjYDCyVA2O66vFcdDnquepxSxjBY2NKEkMnynf5Vaiopfv20y+eMxMAnsW8aBTvK</w:t>
      </w:r>
    </w:p>
    <w:p>
      <w:pPr>
        <w:pStyle w:val="PreformattedText"/>
        <w:bidi w:val="0"/>
        <w:spacing w:before="0" w:after="0"/>
        <w:jc w:val="left"/>
        <w:rPr/>
      </w:pPr>
      <w:r>
        <w:rPr/>
        <w:t>/cEKdDAWVAC9qlWC2dbEMCBYNfq45208P1Lfs0dI1nLCl3Ya42UM2o6G0gMDovdaI0MD5JFD7r83Hq</w:t>
      </w:r>
    </w:p>
    <w:p>
      <w:pPr>
        <w:pStyle w:val="PreformattedText"/>
        <w:bidi w:val="0"/>
        <w:spacing w:before="0" w:after="0"/>
        <w:jc w:val="left"/>
        <w:rPr/>
      </w:pPr>
      <w:r>
        <w:rPr/>
        <w:t>gyc4Xbpuy10c1+kA9oql+p8+KI33+a9/px4lfR/NDbYgf0o2Wq7B32vgQkEE6iQL82PpXgqfHAhNmF</w:t>
      </w:r>
    </w:p>
    <w:p>
      <w:pPr>
        <w:pStyle w:val="PreformattedText"/>
        <w:bidi w:val="0"/>
        <w:spacing w:before="0" w:after="0"/>
        <w:jc w:val="left"/>
        <w:rPr/>
      </w:pPr>
      <w:r>
        <w:rPr/>
        <w:t>XsdwQNhQN7gnc3t+3AhAbtHvtdg0d6YAX7HfxwITVhQNj/W2r3/pfAhNTerubz3e9CjsT+//AH4EKy</w:t>
      </w:r>
    </w:p>
    <w:p>
      <w:pPr>
        <w:pStyle w:val="PreformattedText"/>
        <w:bidi w:val="0"/>
        <w:spacing w:before="0" w:after="0"/>
        <w:jc w:val="left"/>
        <w:rPr/>
      </w:pPr>
      <w:r>
        <w:rPr/>
        <w:t>4DAIpN+AK8kediwver+3GB2p81uabgHQrDA3aACNhQ29zZvci/LcSYczyhSTodtE0B8tmr8fQD2vi9</w:t>
      </w:r>
    </w:p>
    <w:p>
      <w:pPr>
        <w:pStyle w:val="PreformattedText"/>
        <w:bidi w:val="0"/>
        <w:spacing w:before="0" w:after="0"/>
        <w:jc w:val="left"/>
        <w:rPr/>
      </w:pPr>
      <w:r>
        <w:rPr/>
        <w:t>nEFXU5I9kUNj7eff2/04uVaVwIWiLBH14ELPA/ah7/t9+BCzyb+324ELL3rb/Pf/ACrgQsFeAftVja</w:t>
      </w:r>
    </w:p>
    <w:p>
      <w:pPr>
        <w:pStyle w:val="PreformattedText"/>
        <w:bidi w:val="0"/>
        <w:spacing w:before="0" w:after="0"/>
        <w:jc w:val="left"/>
        <w:rPr/>
      </w:pPr>
      <w:r>
        <w:rPr/>
        <w:t>uBCG432+m+3+ZPCdofJCC5ABO+wOw/xfX+vGZ/CVoTJlPeD9PBAFUP/WuMrxoVbTgR5qrc63ifwQN9</w:t>
      </w:r>
    </w:p>
    <w:p>
      <w:pPr>
        <w:pStyle w:val="PreformattedText"/>
        <w:bidi w:val="0"/>
        <w:spacing w:before="0" w:after="0"/>
        <w:jc w:val="left"/>
        <w:rPr/>
      </w:pPr>
      <w:r>
        <w:rPr/>
        <w:t>QAoXtsfr9eK09pbFMloXHs4DqOaoAsxFAbX4JI8+/wBOLHwAAsAIIkKAlBB23qiT26QRuCTdjbgDQQ</w:t>
      </w:r>
    </w:p>
    <w:p>
      <w:pPr>
        <w:pStyle w:val="PreformattedText"/>
        <w:bidi w:val="0"/>
        <w:spacing w:before="0" w:after="0"/>
        <w:jc w:val="left"/>
        <w:rPr/>
      </w:pPr>
      <w:r>
        <w:rPr/>
        <w:t>DoqyJc6TCbhlBOzWRv59u06SRvuKv6Dg6PxUE6iXuXVa370GCih4rwKH71xYBJAAy5Cl1B2IvYDusW</w:t>
      </w:r>
    </w:p>
    <w:p>
      <w:pPr>
        <w:pStyle w:val="PreformattedText"/>
        <w:bidi w:val="0"/>
        <w:spacing w:before="0" w:after="0"/>
        <w:jc w:val="left"/>
        <w:rPr/>
      </w:pPr>
      <w:r>
        <w:rPr/>
        <w:t>KHnzZG5rjQhSGMB2kb0T7bGt129v3PE2DAJOGyhTEf6bFDz27+K39tr8/vxahSaD9R+pG/m/c/Yf9u</w:t>
      </w:r>
    </w:p>
    <w:p>
      <w:pPr>
        <w:pStyle w:val="PreformattedText"/>
        <w:bidi w:val="0"/>
        <w:spacing w:before="0" w:after="0"/>
        <w:jc w:val="left"/>
        <w:rPr/>
      </w:pPr>
      <w:r>
        <w:rPr/>
        <w:t>BCdR7sQRZINbebs+PrX+ZbgQpCIAhQfBIokXVWCCPr8v8AnwwYIPYhEqgw8jZrYD9Ww06vfhuddafB</w:t>
      </w:r>
    </w:p>
    <w:p>
      <w:pPr>
        <w:pStyle w:val="PreformattedText"/>
        <w:bidi w:val="0"/>
        <w:spacing w:before="0" w:after="0"/>
        <w:jc w:val="left"/>
        <w:rPr/>
      </w:pPr>
      <w:r>
        <w:rPr/>
        <w:t>Cjsj7Lf6RsKF7fbwfN8RQq3lhdTCzSGrr9NjSTt9/PnikySR4q5hIxrO8kQgkmxQB3sC1I80v1v+h4</w:t>
      </w:r>
    </w:p>
    <w:p>
      <w:pPr>
        <w:pStyle w:val="PreformattedText"/>
        <w:bidi w:val="0"/>
        <w:spacing w:before="0" w:after="0"/>
        <w:jc w:val="left"/>
        <w:rPr/>
      </w:pPr>
      <w:r>
        <w:rPr/>
        <w:t>bNT5JVI3cQpWIEVQBIsnfSQPpfvt/+zxaqk/jINWbO3vV6qU7kb+5rgQpKM2Ba6q+wWwPfxtWr+nAh</w:t>
      </w:r>
    </w:p>
    <w:p>
      <w:pPr>
        <w:pStyle w:val="PreformattedText"/>
        <w:bidi w:val="0"/>
        <w:spacing w:before="0" w:after="0"/>
        <w:jc w:val="left"/>
        <w:rPr/>
      </w:pPr>
      <w:r>
        <w:rPr/>
        <w:t>P4SCQSCRXvZN3sa+gPjgVlPmpCMfNRF3tX2I8D2v2rgVidL4uqvYA7nfbf8Ar78CEsUO0D67b7fUff</w:t>
      </w:r>
    </w:p>
    <w:p>
      <w:pPr>
        <w:pStyle w:val="PreformattedText"/>
        <w:bidi w:val="0"/>
        <w:spacing w:before="0" w:after="0"/>
        <w:jc w:val="left"/>
        <w:rPr/>
      </w:pPr>
      <w:r>
        <w:rPr/>
        <w:t>xtwIWh5K1ZPcBX7ULsb/NwIS/FgbE35A2IHkUfO/1ru4EJFAA+43H1sgHuP9OBCwfUjahVbj6Xfuf3</w:t>
      </w:r>
    </w:p>
    <w:p>
      <w:pPr>
        <w:pStyle w:val="PreformattedText"/>
        <w:bidi w:val="0"/>
        <w:spacing w:before="0" w:after="0"/>
        <w:jc w:val="left"/>
        <w:rPr/>
      </w:pPr>
      <w:r>
        <w:rPr/>
        <w:t>4ELYoHy1DwNquqH7KQvngQvwP/8Axd3qGfJ/iF/ht9NRzPp5f8O+YTZGMYiyF+acxyJonglMlARQ40</w:t>
      </w:r>
    </w:p>
    <w:p>
      <w:pPr>
        <w:pStyle w:val="PreformattedText"/>
        <w:bidi w:val="0"/>
        <w:spacing w:before="0" w:after="0"/>
        <w:jc w:val="left"/>
        <w:rPr/>
      </w:pPr>
      <w:r>
        <w:rPr/>
        <w:t>etNIZnyOoxVFXVwva2alKTFoXoPY8inVLRmV+ML1JkJDi80yA+kRocaBd7s0r6T5bsG54wbOy59NsY</w:t>
      </w:r>
    </w:p>
    <w:p>
      <w:pPr>
        <w:pStyle w:val="PreformattedText"/>
        <w:bidi w:val="0"/>
        <w:spacing w:before="0" w:after="0"/>
        <w:jc w:val="left"/>
        <w:rPr/>
      </w:pPr>
      <w:r>
        <w:rPr/>
        <w:t>ct9d1rKj7sN4VRuTyPN+ERNbI06hYomUGU46qV1vVpAJGS63tW0/XjZWaGh/lxfF/MsVJ19sHDj/AA</w:t>
      </w:r>
    </w:p>
    <w:p>
      <w:pPr>
        <w:pStyle w:val="PreformattedText"/>
        <w:bidi w:val="0"/>
        <w:spacing w:before="0" w:after="0"/>
        <w:jc w:val="left"/>
        <w:rPr/>
      </w:pPr>
      <w:r>
        <w:rPr/>
        <w:t>q5Z2ZDhuzzSfiExyI44oTpM/YTkTRM96UfIIXWbKqW34xU2PqAQOJbHuDQLjcG/f8A+y57zF8zJZUl</w:t>
      </w:r>
    </w:p>
    <w:p>
      <w:pPr>
        <w:pStyle w:val="PreformattedText"/>
        <w:bidi w:val="0"/>
        <w:spacing w:before="0" w:after="0"/>
        <w:jc w:val="left"/>
        <w:rPr/>
      </w:pPr>
      <w:r>
        <w:rPr/>
        <w:t>6cKzOsk0oLK6oxOiGNb1zyOq+AKCrbeeOnSDWDEutHorBVBdNxtDlJzxpHHj4oErPSvJG7hfxuSe2B</w:t>
      </w:r>
    </w:p>
    <w:p>
      <w:pPr>
        <w:pStyle w:val="PreformattedText"/>
        <w:bidi w:val="0"/>
        <w:spacing w:before="0" w:after="0"/>
        <w:jc w:val="left"/>
        <w:rPr/>
      </w:pPr>
      <w:r>
        <w:rPr/>
        <w:t>pwv91jopsAdzkavPERq58CPd5fD7zk3AANaAbv4j1fsqzJEuOmPyxciOBInOVnSqG/DYjFAjz6CGMs</w:t>
      </w:r>
    </w:p>
    <w:p>
      <w:pPr>
        <w:pStyle w:val="PreformattedText"/>
        <w:bidi w:val="0"/>
        <w:spacing w:before="0" w:after="0"/>
        <w:jc w:val="left"/>
        <w:rPr/>
      </w:pPr>
      <w:r>
        <w:rPr/>
        <w:t>3fojjFsTJpUljxly5znkfD6/mWuzo4pB3vHut9di6Dy2flvJ+WpOIB+NljXFxMIqxyJY0LPJzLMka9</w:t>
      </w:r>
    </w:p>
    <w:p>
      <w:pPr>
        <w:pStyle w:val="PreformattedText"/>
        <w:bidi w:val="0"/>
        <w:spacing w:before="0" w:after="0"/>
        <w:jc w:val="left"/>
        <w:rPr/>
      </w:pPr>
      <w:r>
        <w:rPr/>
        <w:t>ALtIxiF1Iyq+rRtSBL3uO8VeAGWtiLh811n4aYOdnvG7S4hjleN8cTIx6MaSWseoxu7Ts7SbwhTMza</w:t>
      </w:r>
    </w:p>
    <w:p>
      <w:pPr>
        <w:pStyle w:val="PreformattedText"/>
        <w:bidi w:val="0"/>
        <w:spacing w:before="0" w:after="0"/>
        <w:jc w:val="left"/>
        <w:rPr/>
      </w:pPr>
      <w:r>
        <w:rPr/>
        <w:t>PkRqorGXnsWrZ6ZJxxThfUT4cckXCkx0jyszpChIsWPLjxyNFjxBciaCL8xo9IZI2ml1yRqdUWnji1</w:t>
      </w:r>
    </w:p>
    <w:p>
      <w:pPr>
        <w:pStyle w:val="PreformattedText"/>
        <w:bidi w:val="0"/>
        <w:spacing w:before="0" w:after="0"/>
        <w:jc w:val="left"/>
        <w:rPr/>
      </w:pPr>
      <w:r>
        <w:rPr/>
        <w:t>3uBc3Er02w0wGuyXH6t5eoPTeBDj40eWkcaQZS4yQRYuMIOYERSsi6sqWyuzqKVgGLKr94XjkVnklw</w:t>
      </w:r>
    </w:p>
    <w:p>
      <w:pPr>
        <w:pStyle w:val="PreformattedText"/>
        <w:bidi w:val="0"/>
        <w:spacing w:before="0" w:after="0"/>
        <w:jc w:val="left"/>
        <w:rPr/>
      </w:pPr>
      <w:r>
        <w:rPr/>
        <w:t>4rSvU7LThgcAIeN3vK9cjl5cecO7K0v+9xYuQkEkWSZpRH0/zSgU46dZVaQN2au59J0sa5NpHJwUyy</w:t>
      </w:r>
    </w:p>
    <w:p>
      <w:pPr>
        <w:pStyle w:val="PreformattedText"/>
        <w:bidi w:val="0"/>
        <w:spacing w:before="0" w:after="0"/>
        <w:jc w:val="left"/>
        <w:rPr/>
      </w:pPr>
      <w:r>
        <w:rPr/>
        <w:t>54BXfsHNxeli5uXLEken8Dn8umZhgsuOAqZcM0MheGZWkqyq9+khWUXxSGyJGq6NIuaQ65WkNiz4gE</w:t>
      </w:r>
    </w:p>
    <w:p>
      <w:pPr>
        <w:pStyle w:val="PreformattedText"/>
        <w:bidi w:val="0"/>
        <w:spacing w:before="0" w:after="0"/>
        <w:jc w:val="left"/>
        <w:rPr/>
      </w:pPr>
      <w:r>
        <w:rPr/>
        <w:t>cL40cwmiafDgeRHgV+3I5i4lAMKIYS6hNL2sulDfDa0gy7ACtbV1cd7sU1y3OxYo8blcceKjxQysmR</w:t>
      </w:r>
    </w:p>
    <w:p>
      <w:pPr>
        <w:pStyle w:val="PreformattedText"/>
        <w:bidi w:val="0"/>
        <w:spacing w:before="0" w:after="0"/>
        <w:jc w:val="left"/>
        <w:rPr/>
      </w:pPr>
      <w:r>
        <w:rPr/>
        <w:t>zTEypoMaXWRiz4s+MJHTCkcxrKv5kYOl+1WZQi6XTGFZdAgca6rymDPljjd/wuBHicmy55s3Hkgnhj</w:t>
      </w:r>
    </w:p>
    <w:p>
      <w:pPr>
        <w:pStyle w:val="PreformattedText"/>
        <w:bidi w:val="0"/>
        <w:spacing w:before="0" w:after="0"/>
        <w:jc w:val="left"/>
        <w:rPr/>
      </w:pPr>
      <w:r>
        <w:rPr/>
        <w:t>ynjkhE+PLoIOVPO0mPG0jao4W1BwygcKQbZbotbXNa1oBy6OJLzvU2HzJcaDl6zGLDhjaTKi5hhYry</w:t>
      </w:r>
    </w:p>
    <w:p>
      <w:pPr>
        <w:pStyle w:val="PreformattedText"/>
        <w:bidi w:val="0"/>
        <w:spacing w:before="0" w:after="0"/>
        <w:jc w:val="left"/>
        <w:rPr/>
      </w:pPr>
      <w:r>
        <w:rPr/>
        <w:t>vi46wTcvtAWTHWRGCSMjrai2vVxWS0hzQ3PvK6ibDJqXRP0VB5nrD/AOWWaNOX5mDzL8NFkwz5XODn</w:t>
      </w:r>
    </w:p>
    <w:p>
      <w:pPr>
        <w:pStyle w:val="PreformattedText"/>
        <w:bidi w:val="0"/>
        <w:spacing w:before="0" w:after="0"/>
        <w:jc w:val="left"/>
        <w:rPr/>
      </w:pPr>
      <w:r>
        <w:rPr/>
        <w:t>8vxTktoaXMmWKGPl2JGYRole5Glk1Iiq4ZsdVpaIdunyW5rmPBc2o2G6zuqCm9bc99RFF5tLyqKHMR</w:t>
      </w:r>
    </w:p>
    <w:p>
      <w:pPr>
        <w:pStyle w:val="PreformattedText"/>
        <w:bidi w:val="0"/>
        <w:spacing w:before="0" w:after="0"/>
        <w:jc w:val="left"/>
        <w:rPr/>
      </w:pPr>
      <w:r>
        <w:rPr/>
        <w:t>+pzCP8BkcvlEb/AIfLkyMTMznH4MGOEs8jmNmk1QxDU7jK5ky5sue73TopM2upS3W1LWN7quHJPin6</w:t>
      </w:r>
    </w:p>
    <w:p>
      <w:pPr>
        <w:pStyle w:val="PreformattedText"/>
        <w:bidi w:val="0"/>
        <w:spacing w:before="0" w:after="0"/>
        <w:jc w:val="left"/>
        <w:rPr/>
      </w:pPr>
      <w:r>
        <w:rPr/>
        <w:t>A9JtiYkXqTA5fy3kkS4/MOYZGXkY+KebfhJnSfBj5Us2VbK+k9KNpFVmYgRrxU2jtFR9tphx4dFe32</w:t>
      </w:r>
    </w:p>
    <w:p>
      <w:pPr>
        <w:pStyle w:val="PreformattedText"/>
        <w:bidi w:val="0"/>
        <w:spacing w:before="0" w:after="0"/>
        <w:jc w:val="left"/>
        <w:rPr/>
      </w:pPr>
      <w:r>
        <w:rPr/>
        <w:t>lRe1zqgNQvMXa/a+z3V0bkfxb9D8+PKpuQw5kz8wx8QJH1pFknaSJOjipl81hVs7lRyE3aRIXYyKku</w:t>
      </w:r>
    </w:p>
    <w:p>
      <w:pPr>
        <w:pStyle w:val="PreformattedText"/>
        <w:bidi w:val="0"/>
        <w:spacing w:before="0" w:after="0"/>
        <w:jc w:val="left"/>
        <w:rPr/>
      </w:pPr>
      <w:r>
        <w:rPr/>
        <w:t>oK1SqUmhtr273xafEraVc1A2HBrXadX6uFdh5X6hwcOGFeYZXLeTQ88zcgyZGdnw5Oc8gVMDHxYJot</w:t>
      </w:r>
    </w:p>
    <w:p>
      <w:pPr>
        <w:pStyle w:val="PreformattedText"/>
        <w:bidi w:val="0"/>
        <w:spacing w:before="0" w:after="0"/>
        <w:jc w:val="left"/>
        <w:rPr/>
      </w:pPr>
      <w:r>
        <w:rPr/>
        <w:t>UazxYsmVLLFE6mMMmtNWleI02uAgOM+8lX2i1pdNzm7sfi+kov1h8cPh22fByuf1Ni4eD6elgzJuYC</w:t>
      </w:r>
    </w:p>
    <w:p>
      <w:pPr>
        <w:pStyle w:val="PreformattedText"/>
        <w:bidi w:val="0"/>
        <w:spacing w:before="0" w:after="0"/>
        <w:jc w:val="left"/>
        <w:rPr/>
      </w:pPr>
      <w:r>
        <w:rPr/>
        <w:t>SbG9O5OWkscPLchOfxq0zzxZ0eIY4VjQSS96vXFm2F+2U6FBtP8AdU9Wtxe7+J3kqNl2luyCpX2gGm</w:t>
      </w:r>
    </w:p>
    <w:p>
      <w:pPr>
        <w:pStyle w:val="PreformattedText"/>
        <w:bidi w:val="0"/>
        <w:spacing w:before="0" w:after="0"/>
        <w:jc w:val="left"/>
        <w:rPr/>
      </w:pPr>
      <w:r>
        <w:rPr/>
        <w:t>+sIvdvWtdyt8e8pHlfxl+G880sPNOaq68vhyJMmFMDmi8q5csxabIkfI5dBkZIimmfWkjlNJmD6vlH</w:t>
      </w:r>
    </w:p>
    <w:p>
      <w:pPr>
        <w:pStyle w:val="PreformattedText"/>
        <w:bidi w:val="0"/>
        <w:spacing w:before="0" w:after="0"/>
        <w:jc w:val="left"/>
        <w:rPr/>
      </w:pPr>
      <w:r>
        <w:rPr/>
        <w:t>F+z03ho6ZhaG4t4W/Z6ytG2B9x2Z7nE8TtS7sc5ds9D/ABI+HfP4sPH5R6o5RzPmU7wJhp1cjGdoJd</w:t>
      </w:r>
    </w:p>
    <w:p>
      <w:pPr>
        <w:pStyle w:val="PreformattedText"/>
        <w:bidi w:val="0"/>
        <w:spacing w:before="0" w:after="0"/>
        <w:jc w:val="left"/>
        <w:rPr/>
      </w:pPr>
      <w:r>
        <w:rPr/>
        <w:t>hEjZixmRMXFde4ydaY3IvYrcdfZ6lEyCbX4aqdo2qqx1uWtcOF3rrLoTQjP5jlczkkypMTBySuLi9Q</w:t>
      </w:r>
    </w:p>
    <w:p>
      <w:pPr>
        <w:pStyle w:val="PreformattedText"/>
        <w:bidi w:val="0"/>
        <w:spacing w:before="0" w:after="0"/>
        <w:jc w:val="left"/>
        <w:rPr/>
      </w:pPr>
      <w:r>
        <w:rPr/>
        <w:t>OvMMXl8v4ccwy50UrBJG/wCZAFr5bDBlbiVWmyo81S8y0YZ2t7f6NWmnt7adBmz0w11SoMv7hPIfzL</w:t>
      </w:r>
    </w:p>
    <w:p>
      <w:pPr>
        <w:pStyle w:val="PreformattedText"/>
        <w:bidi w:val="0"/>
        <w:spacing w:before="0" w:after="0"/>
        <w:jc w:val="left"/>
        <w:rPr/>
      </w:pPr>
      <w:r>
        <w:rPr/>
        <w:t>o/JPWOPiTzLl/h3zJYlnDT5Bx4cjFFpFJjHMcx5OYuuNsjHUM0ZVXQOp7tNDaH3VbqfSetR73auLtN</w:t>
      </w:r>
    </w:p>
    <w:p>
      <w:pPr>
        <w:pStyle w:val="PreformattedText"/>
        <w:bidi w:val="0"/>
        <w:spacing w:before="0" w:after="0"/>
        <w:jc w:val="left"/>
        <w:rPr/>
      </w:pPr>
      <w:r>
        <w:rPr/>
        <w:t>K+0NeWhp5Nu+uN6O6r7g839L5mJh5DZ3JYJ5oZEmTm0ca8yy3VCY+bwZSR/h+Z4cTTao50YjuOrp6W</w:t>
      </w:r>
    </w:p>
    <w:p>
      <w:pPr>
        <w:pStyle w:val="PreformattedText"/>
        <w:bidi w:val="0"/>
        <w:spacing w:before="0" w:after="0"/>
        <w:jc w:val="left"/>
        <w:rPr/>
      </w:pPr>
      <w:r>
        <w:rPr/>
        <w:t>USFTZzSuNRrnZEHV1vWHJyxmptLHuaGPs3SC1258LuYcU8wudrRxMdpYzDytmkkEkCPkhpGHMc5Y/w</w:t>
      </w:r>
    </w:p>
    <w:p>
      <w:pPr>
        <w:pStyle w:val="PreformattedText"/>
        <w:bidi w:val="0"/>
        <w:spacing w:before="0" w:after="0"/>
        <w:jc w:val="left"/>
        <w:rPr/>
      </w:pPr>
      <w:r>
        <w:rPr/>
        <w:t>ukND1Mck76hNpTt4toVadSjUa0bzWtd7zjz8MLS+m6W1KkfvH/Z7jeJW3k+bjZtcj5YcSb8TCtvDJD</w:t>
      </w:r>
    </w:p>
    <w:p>
      <w:pPr>
        <w:pStyle w:val="PreformattedText"/>
        <w:bidi w:val="0"/>
        <w:spacing w:before="0" w:after="0"/>
        <w:jc w:val="left"/>
        <w:rPr/>
      </w:pPr>
      <w:r>
        <w:rPr/>
        <w:t>jRyIEjgZZ5FhYtMSZKDBXtdOnjZsxpVAdmphjbhGbW6dVywbW51If6msXQ3zd9lRcHqHFgcRY8X4jM</w:t>
      </w:r>
    </w:p>
    <w:p>
      <w:pPr>
        <w:pStyle w:val="PreformattedText"/>
        <w:bidi w:val="0"/>
        <w:spacing w:before="0" w:after="0"/>
        <w:jc w:val="left"/>
        <w:rPr/>
      </w:pPr>
      <w:r>
        <w:rPr/>
        <w:t>l5nzTkuBg4eScQwpyuB/xUeBMitUjZBaVQunqaJVbs4z069Jgc+i66oXPYGDdtgb1v5rX/pKr3Fz92</w:t>
      </w:r>
    </w:p>
    <w:p>
      <w:pPr>
        <w:pStyle w:val="PreformattedText"/>
        <w:bidi w:val="0"/>
        <w:spacing w:before="0" w:after="0"/>
        <w:jc w:val="left"/>
        <w:rPr/>
      </w:pPr>
      <w:r>
        <w:rPr/>
        <w:t>i1jKrnuF038Mt+77KRLM2Xqx45FnjgxEhknbMEeMHDvk5mS7zIwhkCJvaspDakAUtxnq03VWOpzxC2</w:t>
      </w:r>
    </w:p>
    <w:p>
      <w:pPr>
        <w:pStyle w:val="PreformattedText"/>
        <w:bidi w:val="0"/>
        <w:spacing w:before="0" w:after="0"/>
        <w:jc w:val="left"/>
        <w:rPr/>
      </w:pPr>
      <w:r>
        <w:rPr/>
        <w:t>6fm51y0UmspuaXYN12m94Dy9OVRSRlxIp8rFnx3TGx1xVw3xsgZGauYzy8zy2Riwzfy1HTRwsixqyc</w:t>
      </w:r>
    </w:p>
    <w:p>
      <w:pPr>
        <w:pStyle w:val="PreformattedText"/>
        <w:bidi w:val="0"/>
        <w:spacing w:before="0" w:after="0"/>
        <w:jc w:val="left"/>
        <w:rPr/>
      </w:pPr>
      <w:r>
        <w:rPr/>
        <w:t>V0toqUbRVpmzDd3eOOt5rY9lOo94o1Q4yS4mRDY3Wt91WHlS5UcjksyjHaJl048bydSfUy/wC8KtTR</w:t>
      </w:r>
    </w:p>
    <w:p>
      <w:pPr>
        <w:pStyle w:val="PreformattedText"/>
        <w:bidi w:val="0"/>
        <w:spacing w:before="0" w:after="0"/>
        <w:jc w:val="left"/>
        <w:rPr/>
      </w:pPr>
      <w:r>
        <w:rPr/>
        <w:t>lO4KVZk306WUnjqBxLA1lQNFMy60zr4rm7RZEFocan8vuq9/i5sODDy8ieJ41hWF5oJGifpMsqEzxo</w:t>
      </w:r>
    </w:p>
    <w:p>
      <w:pPr>
        <w:pStyle w:val="PreformattedText"/>
        <w:bidi w:val="0"/>
        <w:spacing w:before="0" w:after="0"/>
        <w:jc w:val="left"/>
        <w:rPr/>
      </w:pPr>
      <w:r>
        <w:rPr/>
        <w:t>bi/O1DSGdFVvFcU1TaBUqOuEFt3u+99Jc0Um1HPpsaWmbrXbzfo/R7E8e7SGOboyStBNOIp3c8yxIg</w:t>
      </w:r>
    </w:p>
    <w:p>
      <w:pPr>
        <w:pStyle w:val="PreformattedText"/>
        <w:bidi w:val="0"/>
        <w:spacing w:before="0" w:after="0"/>
        <w:jc w:val="left"/>
        <w:rPr/>
      </w:pPr>
      <w:r>
        <w:rPr/>
        <w:t>zRwSSxsDccKxozMe5I7r5eJ03MLywuy236UDhSZVeLy5lzWyBc3gd3oTHLy44YJ43kihxVSPKcSuJY</w:t>
      </w:r>
    </w:p>
    <w:p>
      <w:pPr>
        <w:pStyle w:val="PreformattedText"/>
        <w:bidi w:val="0"/>
        <w:spacing w:before="0" w:after="0"/>
        <w:jc w:val="left"/>
        <w:rPr/>
      </w:pPr>
      <w:r>
        <w:rPr/>
        <w:t>9RZohNIZJDIgiU6GJVlVdK6mZuHUqMaHBxDaTQHTr9ryVzbiWFrCKuW43f8b3Eq8efcs5jzeHGnz1i</w:t>
      </w:r>
    </w:p>
    <w:p>
      <w:pPr>
        <w:pStyle w:val="PreformattedText"/>
        <w:bidi w:val="0"/>
        <w:spacing w:before="0" w:after="0"/>
        <w:jc w:val="left"/>
        <w:rPr/>
      </w:pPr>
      <w:r>
        <w:rPr/>
        <w:t>Xla9brvJBCmPPmuIcXEjkdgqTiCLKkKGwqaNfzcYP9Vs+01msNS1tG53wl26GqTm1tnpOLKVz6uozv</w:t>
      </w:r>
    </w:p>
    <w:p>
      <w:pPr>
        <w:pStyle w:val="PreformattedText"/>
        <w:bidi w:val="0"/>
        <w:spacing w:before="0" w:after="0"/>
        <w:jc w:val="left"/>
        <w:rPr/>
      </w:pPr>
      <w:r>
        <w:rPr/>
        <w:t>R1ipPD5tyTMZ5vx3Js1HZpnkj5lhy5U+Cn5YmkixiUeUhYxIvaVCrqfbVwHaaby5/SNqNceqQ7d+j1</w:t>
      </w:r>
    </w:p>
    <w:p>
      <w:pPr>
        <w:pStyle w:val="PreformattedText"/>
        <w:bidi w:val="0"/>
        <w:spacing w:before="0" w:after="0"/>
        <w:jc w:val="left"/>
        <w:rPr/>
      </w:pPr>
      <w:r>
        <w:rPr/>
        <w:t>u8q3dK1rQxr6bmjuutn55t7uU9y+felMeUY2b6u5FDkYnLhnqsOZHM8kfXSOLqvgyOhikiaSHQfzI5</w:t>
      </w:r>
    </w:p>
    <w:p>
      <w:pPr>
        <w:pStyle w:val="PreformattedText"/>
        <w:bidi w:val="0"/>
        <w:spacing w:before="0" w:after="0"/>
        <w:jc w:val="left"/>
        <w:rPr/>
      </w:pPr>
      <w:r>
        <w:rPr/>
        <w:t>IyANJ4odtOzS5p2pjS0S3e/t+yqKZ2sAvpbJUqNc+07vh73d4veUDl+r/QRyYcZfUvLDlS98cEiZeP</w:t>
      </w:r>
    </w:p>
    <w:p>
      <w:pPr>
        <w:pStyle w:val="PreformattedText"/>
        <w:bidi w:val="0"/>
        <w:spacing w:before="0" w:after="0"/>
        <w:jc w:val="left"/>
        <w:rPr/>
      </w:pPr>
      <w:r>
        <w:rPr/>
        <w:t>mPJKmtHhVogoQfKsjoqy6ex234rqv2M2OFdv33Oc74fsrVSftouL9me1rvm1oH4spucrkk0SZeNl8v</w:t>
      </w:r>
    </w:p>
    <w:p>
      <w:pPr>
        <w:pStyle w:val="PreformattedText"/>
        <w:bidi w:val="0"/>
        <w:spacing w:before="0" w:after="0"/>
        <w:jc w:val="left"/>
        <w:rPr/>
      </w:pPr>
      <w:r>
        <w:rPr/>
        <w:t>zcVI5+nk4TpNkzSWUnxCYJ36Co6yRyrMyjUuqu0ccys2i4XNio3etdo53eE+6dVtbtFYiHEtu73CPe</w:t>
      </w:r>
    </w:p>
    <w:p>
      <w:pPr>
        <w:pStyle w:val="PreformattedText"/>
        <w:bidi w:val="0"/>
        <w:spacing w:before="0" w:after="0"/>
        <w:jc w:val="left"/>
        <w:rPr/>
      </w:pPr>
      <w:r>
        <w:rPr/>
        <w:t>/wDVVbnXMeQ5UEuZgZ/Kc3CmSZT+JmH+7yMEhmhw5MCYac+N/m7wT8rnu4521vYGEsaHMdOrd67w4d</w:t>
      </w:r>
    </w:p>
    <w:p>
      <w:pPr>
        <w:pStyle w:val="PreformattedText"/>
        <w:bidi w:val="0"/>
        <w:spacing w:before="0" w:after="0"/>
        <w:jc w:val="left"/>
        <w:rPr/>
      </w:pPr>
      <w:r>
        <w:rPr/>
        <w:t>5v5LTs9eswhjrmuaeXW+KequW87z8OWDIlbK5HFjxfhHlx8iNs3IgyNSCLmMWPjZLTSRkCLWUcMVYl</w:t>
      </w:r>
    </w:p>
    <w:p>
      <w:pPr>
        <w:pStyle w:val="PreformattedText"/>
        <w:bidi w:val="0"/>
        <w:spacing w:before="0" w:after="0"/>
        <w:jc w:val="left"/>
        <w:rPr/>
      </w:pPr>
      <w:r>
        <w:rPr/>
        <w:t>kpDq4zqjnghoa5rervT57q6LK1NhYXvde6eti3ulcA9WPk4c2bJjz4fM4OXGCSB+S5HMI8rHiyTWcM</w:t>
      </w:r>
    </w:p>
    <w:p>
      <w:pPr>
        <w:pStyle w:val="PreformattedText"/>
        <w:bidi w:val="0"/>
        <w:spacing w:before="0" w:after="0"/>
        <w:jc w:val="left"/>
        <w:rPr/>
      </w:pPr>
      <w:r>
        <w:rPr/>
        <w:t>iGfl3RfGC9MgGQsdOjUiqvHMrPrNN1Rsd2OXbc5y6+zbQyoJY4Ou6rvw+SqWBznkGZBzGDM9fZ3Iol</w:t>
      </w:r>
    </w:p>
    <w:p>
      <w:pPr>
        <w:pStyle w:val="PreformattedText"/>
        <w:bidi w:val="0"/>
        <w:spacing w:before="0" w:after="0"/>
        <w:jc w:val="left"/>
        <w:rPr/>
      </w:pPr>
      <w:r>
        <w:rPr/>
        <w:t>ATmi8w5euJyzOa1nm6WbicreGDGuVo2DMsysuhbS+LqYc+jaa7d5v1/Fbw+Ssq13McHGjjqtumGp9h</w:t>
      </w:r>
    </w:p>
    <w:p>
      <w:pPr>
        <w:pStyle w:val="PreformattedText"/>
        <w:bidi w:val="0"/>
        <w:spacing w:before="0" w:after="0"/>
        <w:jc w:val="left"/>
        <w:rPr/>
      </w:pPr>
      <w:r>
        <w:rPr/>
        <w:t>+svSnKMyTGzx6m9RZ0UqjGxZeX43L8WKIRnKHMuX80izZfx+PHj07Bo16pj0LT0vE6b2szUElvL+af</w:t>
      </w:r>
    </w:p>
    <w:p>
      <w:pPr>
        <w:pStyle w:val="PreformattedText"/>
        <w:bidi w:val="0"/>
        <w:spacing w:before="0" w:after="0"/>
        <w:jc w:val="left"/>
        <w:rPr/>
      </w:pPr>
      <w:r>
        <w:rPr/>
        <w:t>0Sq9NWaDTDabes666fdtXQuVc5x8zIbIiyMvIbmKjrzVDLkf2fLA/Uhy8abOm1YBxzHcg7gO59DovF</w:t>
      </w:r>
    </w:p>
    <w:p>
      <w:pPr>
        <w:pStyle w:val="PreformattedText"/>
        <w:bidi w:val="0"/>
        <w:spacing w:before="0" w:after="0"/>
        <w:jc w:val="left"/>
        <w:rPr/>
      </w:pPr>
      <w:r>
        <w:rPr/>
        <w:t>1DaC1xc5xcypbc73fpeaxvYbQLQwt08x3eFXzFnfXDh4uT0UOLK3Low7tIcWFS2Ty7Jxg/Wnck9XGs</w:t>
      </w:r>
    </w:p>
    <w:p>
      <w:pPr>
        <w:pStyle w:val="PreformattedText"/>
        <w:bidi w:val="0"/>
        <w:spacing w:before="0" w:after="0"/>
        <w:jc w:val="left"/>
        <w:rPr/>
      </w:pPr>
      <w:r>
        <w:rPr/>
        <w:t>oSnWRFHU47rHCadp3XB1v/L+Vc+oQWOL25nP6O/qoTmeOC+JKjww/jBjZXLcgJkQKwjp/wAPqUhseO</w:t>
      </w:r>
    </w:p>
    <w:p>
      <w:pPr>
        <w:pStyle w:val="PreformattedText"/>
        <w:bidi w:val="0"/>
        <w:spacing w:before="0" w:after="0"/>
        <w:jc w:val="left"/>
        <w:rPr/>
      </w:pPr>
      <w:r>
        <w:rPr/>
        <w:t>WSNo4ZCQZHjKOGdr4sqCo+wthpdbafh5HuyqRuOcA0uDd1yhM5+WY0wzcTEklzMj8R1JFyo2ycHDyp</w:t>
      </w:r>
    </w:p>
    <w:p>
      <w:pPr>
        <w:pStyle w:val="PreformattedText"/>
        <w:bidi w:val="0"/>
        <w:spacing w:before="0" w:after="0"/>
        <w:jc w:val="left"/>
        <w:rPr/>
      </w:pPr>
      <w:r>
        <w:rPr/>
        <w:t>gcho4jLWHAZEUsCSSW1P2/NU9rWnpC0uc6fozxfRR+9qNFNztxg7u64rl2TlDMxnZMTmYxYMV4sjE5</w:t>
      </w:r>
    </w:p>
    <w:p>
      <w:pPr>
        <w:pStyle w:val="PreformattedText"/>
        <w:bidi w:val="0"/>
        <w:spacing w:before="0" w:after="0"/>
        <w:jc w:val="left"/>
        <w:rPr/>
      </w:pPr>
      <w:r>
        <w:rPr/>
        <w:t>YuJJDj5Czz45xZIMhdEpBELIdUYCyAtpo8cesQ91zaZa1tt1ujTKsFENblzXF3eXy6/ig9NH1Jytuc</w:t>
      </w:r>
    </w:p>
    <w:p>
      <w:pPr>
        <w:pStyle w:val="PreformattedText"/>
        <w:bidi w:val="0"/>
        <w:spacing w:before="0" w:after="0"/>
        <w:jc w:val="left"/>
        <w:rPr/>
      </w:pPr>
      <w:r>
        <w:rPr/>
        <w:t>8slzV5tyCJOXc15pzXFCrhZOZmFeVxZztGZInsGBhbQuZvynYFTx1/Z20Bjy2C7Oe1zfd/NcT2tQAo</w:t>
      </w:r>
    </w:p>
    <w:p>
      <w:pPr>
        <w:pStyle w:val="PreformattedText"/>
        <w:bidi w:val="0"/>
        <w:spacing w:before="0" w:after="0"/>
        <w:jc w:val="left"/>
        <w:rPr/>
      </w:pPr>
      <w:r>
        <w:rPr/>
        <w:t>tENa7iaRm27+q+DnxdwBg8/wA/mZwJ4cPJxFwMPTDqmSLIzsTludFGwkAmP9rqoeMMupelOgXrtx6u</w:t>
      </w:r>
    </w:p>
    <w:p>
      <w:pPr>
        <w:pStyle w:val="PreformattedText"/>
        <w:bidi w:val="0"/>
        <w:spacing w:before="0" w:after="0"/>
        <w:jc w:val="left"/>
        <w:rPr/>
      </w:pPr>
      <w:r>
        <w:rPr/>
        <w:t>hUMkDtXhdpDoeX7w/wDUevtc1WvWmf8AhP8A545fmcrnhwcxeQ4eZyuKSBSIPTwj5d6vnx10yrL0YY</w:t>
      </w:r>
    </w:p>
    <w:p>
      <w:pPr>
        <w:pStyle w:val="PreformattedText"/>
        <w:bidi w:val="0"/>
        <w:spacing w:before="0" w:after="0"/>
        <w:jc w:val="left"/>
        <w:rPr/>
      </w:pPr>
      <w:r>
        <w:rPr/>
        <w:t>ldOh3hMVtOpdfHd2fGzskdIbRveOq89tNRp2iuxgty1se6OJeMuXcybl0ujHl/G4nLuc5PLcHmaQyx</w:t>
      </w:r>
    </w:p>
    <w:p>
      <w:pPr>
        <w:pStyle w:val="PreformattedText"/>
        <w:bidi w:val="0"/>
        <w:spacing w:before="0" w:after="0"/>
        <w:jc w:val="left"/>
        <w:rPr/>
      </w:pPr>
      <w:r>
        <w:rPr/>
        <w:t>5Qj5lpiieciynLpIGjdHCxhFkdiw7atw5sXSsrmkB3ulXTn2BJ6r5fzSDIyi0Xrr0icDmUk0UYPLvX</w:t>
      </w:r>
    </w:p>
    <w:p>
      <w:pPr>
        <w:pStyle w:val="PreformattedText"/>
        <w:bidi w:val="0"/>
        <w:spacing w:before="0" w:after="0"/>
        <w:jc w:val="left"/>
        <w:rPr/>
      </w:pPr>
      <w:r>
        <w:rPr/>
        <w:t>Pw+y0wDrpR1Vl5OOXssiAalV21MQeES5lSlUa3LTxKp11altFN5tuaPtDReGc3BeLHlizoOkcKbLwc</w:t>
      </w:r>
    </w:p>
    <w:p>
      <w:pPr>
        <w:pStyle w:val="PreformattedText"/>
        <w:bidi w:val="0"/>
        <w:spacing w:before="0" w:after="0"/>
        <w:jc w:val="left"/>
        <w:rPr/>
      </w:pPr>
      <w:r>
        <w:rPr/>
        <w:t>2GZSohaNpIpA7H5U1K2/ynj0VOoZNp4g1zV51zN0SMtNtv6L+nX/APDjfH/1V60/gF+F/wACfihy/w</w:t>
      </w:r>
    </w:p>
    <w:p>
      <w:pPr>
        <w:pStyle w:val="PreformattedText"/>
        <w:bidi w:val="0"/>
        <w:spacing w:before="0" w:after="0"/>
        <w:jc w:val="left"/>
        <w:rPr/>
      </w:pPr>
      <w:r>
        <w:rPr/>
        <w:t>BVY3xL+CnprlsXK39UYmYufzX4L+op8rL+GPqrlGdls7c29BtA+Vy2Fw7Py3L5X+FmhhR4WO1j7hw4</w:t>
      </w:r>
    </w:p>
    <w:p>
      <w:pPr>
        <w:pStyle w:val="PreformattedText"/>
        <w:bidi w:val="0"/>
        <w:spacing w:before="0" w:after="0"/>
        <w:jc w:val="left"/>
        <w:rPr/>
      </w:pPr>
      <w:r>
        <w:rPr/>
        <w:t>PryXE2ymG1HOB3XH71+hQsTVA1vsas6SaP3N8WrIm5skj9zVCrB9hXj/AL8QceFyE2Ykk0pFkgG/oP</w:t>
      </w:r>
    </w:p>
    <w:p>
      <w:pPr>
        <w:pStyle w:val="PreformattedText"/>
        <w:bidi w:val="0"/>
        <w:spacing w:before="0" w:after="0"/>
        <w:jc w:val="left"/>
        <w:rPr/>
      </w:pPr>
      <w:r>
        <w:rPr/>
        <w:t>Fb2L4qOc9qE2Gk12ld6o+SfJYjet/HAhP4l239xqoXt9K39x7XvfFjWttkoUnAfqu29ADwwFH2vwNv</w:t>
      </w:r>
    </w:p>
    <w:p>
      <w:pPr>
        <w:pStyle w:val="PreformattedText"/>
        <w:bidi w:val="0"/>
        <w:spacing w:before="0" w:after="0"/>
        <w:jc w:val="left"/>
        <w:rPr/>
      </w:pPr>
      <w:r>
        <w:rPr/>
        <w:t>FcWIUhGLKnYVtVfbbYXd8CE+iQ2fewLvwPsPN1twBhc0Ea8Pr7SE4VaJrY2BpejsN6I9hxeJgTqhHR</w:t>
      </w:r>
    </w:p>
    <w:p>
      <w:pPr>
        <w:pStyle w:val="PreformattedText"/>
        <w:bidi w:val="0"/>
        <w:spacing w:before="0" w:after="0"/>
        <w:jc w:val="left"/>
        <w:rPr/>
      </w:pPr>
      <w:r>
        <w:rPr/>
        <w:t>SbOx8Fh7FhR8Aigf8Atw0Imnfet9wCCPubK7kVwIWqAsWRvZO48fy2f+H78CE7UUDvZJuyDp0kk153</w:t>
      </w:r>
    </w:p>
    <w:p>
      <w:pPr>
        <w:pStyle w:val="PreformattedText"/>
        <w:bidi w:val="0"/>
        <w:spacing w:before="0" w:after="0"/>
        <w:jc w:val="left"/>
        <w:rPr/>
      </w:pPr>
      <w:r>
        <w:rPr/>
        <w:t>FngQlBaq6FAUwvfYkG/eifHAhGjQXexAJN1Q3Hmtv/ycCE4I2X+n0ojYgr/79uBCDMNI3GwG6gkVR8</w:t>
      </w:r>
    </w:p>
    <w:p>
      <w:pPr>
        <w:pStyle w:val="PreformattedText"/>
        <w:bidi w:val="0"/>
        <w:spacing w:before="0" w:after="0"/>
        <w:jc w:val="left"/>
        <w:rPr/>
      </w:pPr>
      <w:r>
        <w:rPr/>
        <w:t>gb7Uf3rgQo+YVtdAHajYrawCa9/r54YEkBCbgFTQHy7AnzRN/sTf8Apxbbu2yq/wD6/XatTKtbkEbH</w:t>
      </w:r>
    </w:p>
    <w:p>
      <w:pPr>
        <w:pStyle w:val="PreformattedText"/>
        <w:bidi w:val="0"/>
        <w:spacing w:before="0" w:after="0"/>
        <w:jc w:val="left"/>
        <w:rPr/>
      </w:pPr>
      <w:r>
        <w:rPr/>
        <w:t>WN9vO4/UQb4H8JVahc0nQ1Hyw7hvYJ3U/ffixnEFVWywqOjU61I+tlbtrsWRttuOLjwuGshZAQCJ7V</w:t>
      </w:r>
    </w:p>
    <w:p>
      <w:pPr>
        <w:pStyle w:val="PreformattedText"/>
        <w:bidi w:val="0"/>
        <w:spacing w:before="0" w:after="0"/>
        <w:jc w:val="left"/>
        <w:rPr/>
      </w:pPr>
      <w:r>
        <w:rPr/>
        <w:t>I5RpV9iBsDv7b/ALE/XigCSB2roHBI7FBZtkEACwux1AD+vtW+/E6fNZKzpdHYqvKBqNmhZv8ASvmm</w:t>
      </w:r>
    </w:p>
    <w:p>
      <w:pPr>
        <w:pStyle w:val="PreformattedText"/>
        <w:bidi w:val="0"/>
        <w:spacing w:before="0" w:after="0"/>
        <w:jc w:val="left"/>
        <w:rPr/>
      </w:pPr>
      <w:r>
        <w:rPr/>
        <w:t>8DwOLmuLTIVOYM7qiM6rBA8A2b9qrYruN/f24sD4a44lxVDzcXEtzKrHMGOwJohT4IaxZo7bVY/e+K</w:t>
      </w:r>
    </w:p>
    <w:p>
      <w:pPr>
        <w:pStyle w:val="PreformattedText"/>
        <w:bidi w:val="0"/>
        <w:spacing w:before="0" w:after="0"/>
        <w:jc w:val="left"/>
        <w:rPr/>
      </w:pPr>
      <w:r>
        <w:rPr/>
        <w:t>iZJPahQ+rYkj9JqtxYOwG21H24bRcQO1RDLnNZdKxSDdjzsw2DWDftVWWPjiZYACZiFpawMBF1yDLQ</w:t>
      </w:r>
    </w:p>
    <w:p>
      <w:pPr>
        <w:pStyle w:val="PreformattedText"/>
        <w:bidi w:val="0"/>
        <w:spacing w:before="0" w:after="0"/>
        <w:jc w:val="left"/>
        <w:rPr/>
      </w:pPr>
      <w:r>
        <w:rPr/>
        <w:t>ci62BIa1IsAkfMAP+v8AlxUeB2J9evUKQw4EjhKZO9tugNWCAFok0CthhfcNzxnVlR5eQSLTCWG2qt</w:t>
      </w:r>
    </w:p>
    <w:p>
      <w:pPr>
        <w:pStyle w:val="PreformattedText"/>
        <w:bidi w:val="0"/>
        <w:spacing w:before="0" w:after="0"/>
        <w:jc w:val="left"/>
        <w:rPr/>
      </w:pPr>
      <w:r>
        <w:rPr/>
        <w:t>JN0du223U0KYVq81xfSEw3k4OlVIgIArsNWQAv6TRsiqC37+/txZT42+aoqGXc1osKuwQGB07Kt1pB</w:t>
      </w:r>
    </w:p>
    <w:p>
      <w:pPr>
        <w:pStyle w:val="PreformattedText"/>
        <w:bidi w:val="0"/>
        <w:spacing w:before="0" w:after="0"/>
        <w:jc w:val="left"/>
        <w:rPr/>
      </w:pPr>
      <w:r>
        <w:rPr/>
        <w:t>BJ2W9vO3G1Za+XBw5Nb+qYzt59ju1nydtrb6WGs8Tp5e0ahZqg3Qe0pjISASdl+Un5bUffYjYbnzvx</w:t>
      </w:r>
    </w:p>
    <w:p>
      <w:pPr>
        <w:pStyle w:val="PreformattedText"/>
        <w:bidi w:val="0"/>
        <w:spacing w:before="0" w:after="0"/>
        <w:jc w:val="left"/>
        <w:rPr/>
      </w:pPr>
      <w:r>
        <w:rPr/>
        <w:t>uyAGnqrM/QeaZkEha2JDEbgWQdtIU+xriQaC27n+aqQ9qAv7aSN7JNfWiCeIAQAOxWM0JRUc7g7gAG</w:t>
      </w:r>
    </w:p>
    <w:p>
      <w:pPr>
        <w:pStyle w:val="PreformattedText"/>
        <w:bidi w:val="0"/>
        <w:spacing w:before="0" w:after="0"/>
        <w:jc w:val="left"/>
        <w:rPr/>
      </w:pPr>
      <w:r>
        <w:rPr/>
        <w:t>wu+xNVtQN7UPrxkqiwgctftYV9Pjb5pTEqRXuSbBFadxde1H/MNxUrU0yNK3X6SCGJY2K9jdk7e3ng</w:t>
      </w:r>
    </w:p>
    <w:p>
      <w:pPr>
        <w:pStyle w:val="PreformattedText"/>
        <w:bidi w:val="0"/>
        <w:spacing w:before="0" w:after="0"/>
        <w:jc w:val="left"/>
        <w:rPr/>
      </w:pPr>
      <w:r>
        <w:rPr/>
        <w:t>V1Jsuknh9fUoabYkghWvfcMDd+PahsSOBOn/uOdpaq1zGtJ3C73ZFjyNvAoEgnff6cRJgt7HLSqdKL</w:t>
      </w:r>
    </w:p>
    <w:p>
      <w:pPr>
        <w:pStyle w:val="PreformattedText"/>
        <w:bidi w:val="0"/>
        <w:spacing w:before="0" w:after="0"/>
        <w:jc w:val="left"/>
        <w:rPr/>
      </w:pPr>
      <w:r>
        <w:rPr/>
        <w:t>ZiAKa7AN6KNg3d39PqvEliJBcXaZH6qv8x+jBgqgAnVtqcWnafAFeQfbu24k0S5oHao54fFUTmR7ZW</w:t>
      </w:r>
    </w:p>
    <w:p>
      <w:pPr>
        <w:pStyle w:val="PreformattedText"/>
        <w:bidi w:val="0"/>
        <w:spacing w:before="0" w:after="0"/>
        <w:jc w:val="left"/>
        <w:rPr/>
      </w:pPr>
      <w:r>
        <w:rPr/>
        <w:t>WlJvVTADa92JoEEBqAv5dI46dIyZ8lirus3gMtlc45lZZkDJZBIU9mvUAHI3JUkn5dh28dCkIz4/5X</w:t>
      </w:r>
    </w:p>
    <w:p>
      <w:pPr>
        <w:pStyle w:val="PreformattedText"/>
        <w:bidi w:val="0"/>
        <w:spacing w:before="0" w:after="0"/>
        <w:jc w:val="left"/>
        <w:rPr/>
      </w:pPr>
      <w:r>
        <w:rPr/>
        <w:t>D2kyHmOLe+0Vy/mhAle3AvVpL6NLBWsFiKJUjYjft8fNx2tl4T8P8y8/tfD81AyBri1gKCSdCg7BfC</w:t>
      </w:r>
    </w:p>
    <w:p>
      <w:pPr>
        <w:pStyle w:val="PreformattedText"/>
        <w:bidi w:val="0"/>
        <w:spacing w:before="0" w:after="0"/>
        <w:jc w:val="left"/>
        <w:rPr/>
      </w:pPr>
      <w:r>
        <w:rPr/>
        <w:t>9Rh8yk7G7G2nVx0VzTxN+amEfRCF1LqALDtRVK+wWhS7Vt8179u/Gc4c6eZXQYZYzwCnOXEVpC2lAA</w:t>
      </w:r>
    </w:p>
    <w:p>
      <w:pPr>
        <w:pStyle w:val="PreformattedText"/>
        <w:bidi w:val="0"/>
        <w:spacing w:before="0" w:after="0"/>
        <w:jc w:val="left"/>
        <w:rPr/>
      </w:pPr>
      <w:r>
        <w:rPr/>
        <w:t>LeksTRawAaP6qqi18c3aeEghb9lE1qeJ0UqG0OuoRjV2uL0DuK1qN1SgL9jfy8cavNzvJdyhFzDGq/</w:t>
      </w:r>
    </w:p>
    <w:p>
      <w:pPr>
        <w:pStyle w:val="PreformattedText"/>
        <w:bidi w:val="0"/>
        <w:spacing w:before="0" w:after="0"/>
        <w:jc w:val="left"/>
        <w:rPr/>
      </w:pPr>
      <w:r>
        <w:rPr/>
        <w:t>SJdebH+R8b0D7Ww3/fjxS+joRJNE1uKIvbz5q/p5rgQhsV80FFG/Nb9wH18bcCE3ZvJ7a07AeQd1K+</w:t>
      </w:r>
    </w:p>
    <w:p>
      <w:pPr>
        <w:pStyle w:val="PreformattedText"/>
        <w:bidi w:val="0"/>
        <w:spacing w:before="0" w:after="0"/>
        <w:jc w:val="left"/>
        <w:rPr/>
      </w:pPr>
      <w:r>
        <w:rPr/>
        <w:t>eBCbyHY3Z/bwRdE2vvvv9eBCbO21kFid/btB8fuxrgQmLEarv5qqzdBb2Fft+/AhWHl0vYu6++5BFi</w:t>
      </w:r>
    </w:p>
    <w:p>
      <w:pPr>
        <w:pStyle w:val="PreformattedText"/>
        <w:bidi w:val="0"/>
        <w:spacing w:before="0" w:after="0"/>
        <w:jc w:val="left"/>
        <w:rPr/>
      </w:pPr>
      <w:r>
        <w:rPr/>
        <w:t>tjv5/+/jC4Q4hbqcANI0VjgawFFEVR8eQbu/5dXjgaYcPFSUgCKsg19t/p9PO3F4MGRyUH6I42A22q</w:t>
      </w:r>
    </w:p>
    <w:p>
      <w:pPr>
        <w:pStyle w:val="PreformattedText"/>
        <w:bidi w:val="0"/>
        <w:spacing w:before="0" w:after="0"/>
        <w:jc w:val="left"/>
        <w:rPr/>
      </w:pPr>
      <w:r>
        <w:rPr/>
        <w:t>/wD7qvi4GQDCqW+Ghav7H/L/AL+OBC3wIWcCFg/p5Pj9/wDrwIWiQKv61/n/ANtuBCS1eLAO2nY7f5</w:t>
      </w:r>
    </w:p>
    <w:p>
      <w:pPr>
        <w:pStyle w:val="PreformattedText"/>
        <w:bidi w:val="0"/>
        <w:spacing w:before="0" w:after="0"/>
        <w:jc w:val="left"/>
        <w:rPr/>
      </w:pPr>
      <w:r>
        <w:rPr/>
        <w:t>eRxFxhpKE2b5TY2NDb9Xk/0J4y1eA+uRVrNEydqDHxsCBYqvN0u524zv6rQtFJsnwVQ5040efINbkL</w:t>
      </w:r>
    </w:p>
    <w:p>
      <w:pPr>
        <w:pStyle w:val="PreformattedText"/>
        <w:bidi w:val="0"/>
        <w:spacing w:before="0" w:after="0"/>
        <w:jc w:val="left"/>
        <w:rPr/>
      </w:pPr>
      <w:r>
        <w:rPr/>
        <w:t>ua3C/pviLOIKFfhA8P1XKc7UzuSCAWAHjU+5Ox+/+fF2ngsRNzTCr0iAk7LSsdK1YrVZseL1H34FUg</w:t>
      </w:r>
    </w:p>
    <w:p>
      <w:pPr>
        <w:pStyle w:val="PreformattedText"/>
        <w:bidi w:val="0"/>
        <w:spacing w:before="0" w:after="0"/>
        <w:jc w:val="left"/>
        <w:rPr/>
      </w:pPr>
      <w:r>
        <w:rPr/>
        <w:t>136iWFfQg0T73f28/TgQncKgMFrYeKsEeNje5+3AhTHT2AO/ygAH6EWNjsPfjQhPYUN6fmW/f6t7MP</w:t>
      </w:r>
    </w:p>
    <w:p>
      <w:pPr>
        <w:pStyle w:val="PreformattedText"/>
        <w:bidi w:val="0"/>
        <w:spacing w:before="0" w:after="0"/>
        <w:jc w:val="left"/>
        <w:rPr/>
      </w:pPr>
      <w:r>
        <w:rPr/>
        <w:t>Yith/i4ua23mhS8YA0++2pfaxdb/APv/AA8SQpFK0gXQPdVEsfvQ82Nt/wCXgQnKEWAWBvehsAqj73</w:t>
      </w:r>
    </w:p>
    <w:p>
      <w:pPr>
        <w:pStyle w:val="PreformattedText"/>
        <w:bidi w:val="0"/>
        <w:spacing w:before="0" w:after="0"/>
        <w:jc w:val="left"/>
        <w:rPr/>
      </w:pPr>
      <w:r>
        <w:rPr/>
        <w:t>78CFKRkFQO49xomr3PkEDgQlOb2q9/FkXde1e1LwDhZ5f1Qo3IrYHcWdd3dEftvt/04EKu5hGqtjRY</w:t>
      </w:r>
    </w:p>
    <w:p>
      <w:pPr>
        <w:pStyle w:val="PreformattedText"/>
        <w:bidi w:val="0"/>
        <w:spacing w:before="0" w:after="0"/>
        <w:jc w:val="left"/>
        <w:rPr/>
      </w:pPr>
      <w:r>
        <w:rPr/>
        <w:t>eP5gPo3vxXU5K5plo8FrF3skkAD77b0WJO98DBqVGpyUnHan6lTutD6/Nv8ATt4sVafJWxNfU+210a</w:t>
      </w:r>
    </w:p>
    <w:p>
      <w:pPr>
        <w:pStyle w:val="PreformattedText"/>
        <w:bidi w:val="0"/>
        <w:spacing w:before="0" w:after="0"/>
        <w:jc w:val="left"/>
        <w:rPr/>
      </w:pPr>
      <w:r>
        <w:rPr/>
        <w:t>80N+BCkY/AO4ABrySRfi/H3H04EJ9F7UaonSbpQzbWfsOBWM1IUmnsVHmrBoC/OwI8UP8APgVicLZW</w:t>
      </w:r>
    </w:p>
    <w:p>
      <w:pPr>
        <w:pStyle w:val="PreformattedText"/>
        <w:bidi w:val="0"/>
        <w:spacing w:before="0" w:after="0"/>
        <w:jc w:val="left"/>
        <w:rPr/>
      </w:pPr>
      <w:r>
        <w:rPr/>
        <w:t>twbIABvY0Dv/AO/l4EIlgKfqKCityTuwb+Yea4EJI2JAJPv/AIfelseT/wBb4EJQK6SRuAQdx9t6P7</w:t>
      </w:r>
    </w:p>
    <w:p>
      <w:pPr>
        <w:pStyle w:val="PreformattedText"/>
        <w:bidi w:val="0"/>
        <w:spacing w:before="0" w:after="0"/>
        <w:jc w:val="left"/>
        <w:rPr/>
      </w:pPr>
      <w:r>
        <w:rPr/>
        <w:t>j+vAhJrx5Iv399gfI9zwIWxvvpJ3AretNgsCSdzvwIWxWqjsbrVd+WA2v7f9OBC/n+f/Fn8r9Q4vx8</w:t>
      </w:r>
    </w:p>
    <w:p>
      <w:pPr>
        <w:pStyle w:val="PreformattedText"/>
        <w:bidi w:val="0"/>
        <w:spacing w:before="0" w:after="0"/>
        <w:jc w:val="left"/>
        <w:rPr/>
      </w:pPr>
      <w:r>
        <w:rPr/>
        <w:t>+D3PJ+SZ2P6d5n+Mlm5y00Yw8rmD8qi5fyrlOIzfmPlJyfluZk5O5SE5kUS6eOD7Vk1aeMBeg9kQaV</w:t>
      </w:r>
    </w:p>
    <w:p>
      <w:pPr>
        <w:pStyle w:val="PreformattedText"/>
        <w:bidi w:val="0"/>
        <w:spacing w:before="0" w:after="0"/>
        <w:jc w:val="left"/>
        <w:rPr/>
      </w:pPr>
      <w:r>
        <w:rPr/>
        <w:t>QA5X4yPWOYGx5FULollLqklnsthQF7mh+/GbZGw+ebAtW1OFhjT3k15FEkOJjkwoCmE0ykAqI1lnUS</w:t>
      </w:r>
    </w:p>
    <w:p>
      <w:pPr>
        <w:pStyle w:val="PreformattedText"/>
        <w:bidi w:val="0"/>
        <w:spacing w:before="0" w:after="0"/>
        <w:jc w:val="left"/>
        <w:rPr/>
      </w:pPr>
      <w:r>
        <w:rPr/>
        <w:t>AMzkUyrX+FbPFteS52d1yqo2ta3AmFFc45hbT5U9NEspXGQFgvYjBV0kUFD7gnzxZRpwA0a9ZV1anE</w:t>
      </w:r>
    </w:p>
    <w:p>
      <w:pPr>
        <w:pStyle w:val="PreformattedText"/>
        <w:bidi w:val="0"/>
        <w:spacing w:before="0" w:after="0"/>
        <w:jc w:val="left"/>
        <w:rPr/>
      </w:pPr>
      <w:r>
        <w:rPr/>
        <w:t>XZaDupjynGEkr8ymdZVxoJJpS57ciR9IihRvNHUuwr5fovF9QkNDAMuVLKYJLyeFTmBF1csZmU7NIS</w:t>
      </w:r>
    </w:p>
    <w:p>
      <w:pPr>
        <w:pStyle w:val="PreformattedText"/>
        <w:bidi w:val="0"/>
        <w:spacing w:before="0" w:after="0"/>
        <w:jc w:val="left"/>
        <w:rPr/>
      </w:pPr>
      <w:r>
        <w:rPr/>
        <w:t>JgiEh5cmRSII9XlVjj0+R4XbbjO8kMtaIbp5D7+srmt3w9zj64VYEzsLlw/3iZpMnKeKd44dLpGUJe</w:t>
      </w:r>
    </w:p>
    <w:p>
      <w:pPr>
        <w:pStyle w:val="PreformattedText"/>
        <w:bidi w:val="0"/>
        <w:spacing w:before="0" w:after="0"/>
        <w:jc w:val="left"/>
        <w:rPr/>
      </w:pPr>
      <w:r>
        <w:rPr/>
        <w:t>JVkJt5EjbusaY2m/U42rse/RsNatIrMZxO3nW+vX8SkuRTnLnys/MjSOCRkx42d2LfVFAsCUABQAoF</w:t>
      </w:r>
    </w:p>
    <w:p>
      <w:pPr>
        <w:pStyle w:val="PreformattedText"/>
        <w:bidi w:val="0"/>
        <w:spacing w:before="0" w:after="0"/>
        <w:jc w:val="left"/>
        <w:rPr/>
      </w:pPr>
      <w:r>
        <w:rPr/>
        <w:t>lq/m4rqMsta05U6bi4vqZzu/4XvP4ScoGSeSpj4uNhZ7ZWN/uU0btIiPGrnmU8uPKTF1FRiIdKBRGd</w:t>
      </w:r>
    </w:p>
    <w:p>
      <w:pPr>
        <w:pStyle w:val="PreformattedText"/>
        <w:bidi w:val="0"/>
        <w:spacing w:before="0" w:after="0"/>
        <w:jc w:val="left"/>
        <w:rPr/>
      </w:pPr>
      <w:r>
        <w:rPr/>
        <w:t>Esaa75ld1z3AOw3168F26NNxph021Gn0V9KPRfp6LDwWjzOZmXLCSr+DTJ0KoR5BjSrqDNvGGkA0ud</w:t>
      </w:r>
    </w:p>
    <w:p>
      <w:pPr>
        <w:pStyle w:val="PreformattedText"/>
        <w:bidi w:val="0"/>
        <w:spacing w:before="0" w:after="0"/>
        <w:jc w:val="left"/>
        <w:rPr/>
      </w:pPr>
      <w:r>
        <w:rPr/>
        <w:t>M/k7ccXaHy8PAta5d7ZHQA2bnL0h6WweUY/LOWxTvhctgdZ8aVpZZJC5mcOgZ8cyayTqpAV1DQ3zaj</w:t>
      </w:r>
    </w:p>
    <w:p>
      <w:pPr>
        <w:pStyle w:val="PreformattedText"/>
        <w:bidi w:val="0"/>
        <w:spacing w:before="0" w:after="0"/>
        <w:jc w:val="left"/>
        <w:rPr/>
      </w:pPr>
      <w:r>
        <w:rPr/>
        <w:t>xza8FznN3j4r02zPcGtbFoCs7YOLhzRZEmNJM4lngOQMH8PFPDMFji5XnPAhZoFlWgzi9MqPr1LxS0</w:t>
      </w:r>
    </w:p>
    <w:p>
      <w:pPr>
        <w:pStyle w:val="PreformattedText"/>
        <w:bidi w:val="0"/>
        <w:spacing w:before="0" w:after="0"/>
        <w:jc w:val="left"/>
        <w:rPr/>
      </w:pPr>
      <w:r>
        <w:rPr/>
        <w:t>Tmcq19Q5IbjtXSeWmGHk8OS8KwZEx0Z+bEjSSHHx0ZVeYqzrLjiYtGZAhMY/M1aSV4m2XRjJV1B5fT</w:t>
      </w:r>
    </w:p>
    <w:p>
      <w:pPr>
        <w:pStyle w:val="PreformattedText"/>
        <w:bidi w:val="0"/>
        <w:spacing w:before="0" w:after="0"/>
        <w:jc w:val="left"/>
        <w:rPr/>
      </w:pPr>
      <w:r>
        <w:rPr/>
        <w:t>uLubv+08i5p+FbVlHFWGUSY0rRaQ8qgpDFHHLPrjZ0kqyQrOQFkVeJ2EBrQ2FpFVrQAzTxVr5GuQYf</w:t>
      </w:r>
    </w:p>
    <w:p>
      <w:pPr>
        <w:pStyle w:val="PreformattedText"/>
        <w:bidi w:val="0"/>
        <w:spacing w:before="0" w:after="0"/>
        <w:jc w:val="left"/>
        <w:rPr/>
      </w:pPr>
      <w:r>
        <w:rPr/>
        <w:t>xU8smND+J7JYoEzH15SESQTJKNcTiNlHRjKqwVmjXVqXjPWEA4yraZlwc04ldF57zSDlnLy7Llo2dy</w:t>
      </w:r>
    </w:p>
    <w:p>
      <w:pPr>
        <w:pStyle w:val="PreformattedText"/>
        <w:bidi w:val="0"/>
        <w:spacing w:before="0" w:after="0"/>
        <w:jc w:val="left"/>
        <w:rPr/>
      </w:pPr>
      <w:r>
        <w:rPr/>
        <w:t>yLGzFxIzjYsuM+XpyHxCBqkR8V+jEkgkaNvmpgx4hdUba4bxjvcKudWpAhhZc5x3fXr71w3J55zNjn</w:t>
      </w:r>
    </w:p>
    <w:p>
      <w:pPr>
        <w:pStyle w:val="PreformattedText"/>
        <w:bidi w:val="0"/>
        <w:spacing w:before="0" w:after="0"/>
        <w:jc w:val="left"/>
        <w:rPr/>
      </w:pPr>
      <w:r>
        <w:rPr/>
        <w:t>43J/S8GGGyYpsD1Jz95S3LVlMUf4PA5hK/ShTpBSZT+IaWRqUIg2qqVAZJeSe63+1XE1YhlMQ7rHi+</w:t>
      </w:r>
    </w:p>
    <w:p>
      <w:pPr>
        <w:pStyle w:val="PreformattedText"/>
        <w:bidi w:val="0"/>
        <w:spacing w:before="0" w:after="0"/>
        <w:jc w:val="left"/>
        <w:rPr/>
      </w:pPr>
      <w:r>
        <w:rPr/>
        <w:t>joqBz+fmeTk5P4zJHN+adYRYKYmXpGHnAOk+ZzKfN5gyjmscJYrHBCZKZXSISuHStlSo6ZJp055/y+</w:t>
      </w:r>
    </w:p>
    <w:p>
      <w:pPr>
        <w:pStyle w:val="PreformattedText"/>
        <w:bidi w:val="0"/>
        <w:spacing w:before="0" w:after="0"/>
        <w:jc w:val="left"/>
        <w:rPr/>
      </w:pPr>
      <w:r>
        <w:rPr/>
        <w:t>6g0NnDrwwVK7hvQ7re9vRc3s1+ko7lvo3mvNzjx899X5XM3OBGkC8yzOZrlsYI3gifEh5fjRyCi7DQ</w:t>
      </w:r>
    </w:p>
    <w:p>
      <w:pPr>
        <w:pStyle w:val="PreformattedText"/>
        <w:bidi w:val="0"/>
        <w:spacing w:before="0" w:after="0"/>
        <w:jc w:val="left"/>
        <w:rPr/>
      </w:pPr>
      <w:r>
        <w:rPr/>
        <w:t>JG1L+fN1idHAK2IaC0b2imNjDrDUe6o6Peb+XrvSuxcu9Kx+mMERmP4fNl8vgeaOD1LHzvlHOZBMuj</w:t>
      </w:r>
    </w:p>
    <w:p>
      <w:pPr>
        <w:pStyle w:val="PreformattedText"/>
        <w:bidi w:val="0"/>
        <w:spacing w:before="0" w:after="0"/>
        <w:jc w:val="left"/>
        <w:rPr/>
      </w:pPr>
      <w:r>
        <w:rPr/>
        <w:t>EXNGDLjy5nLxTM5VIJtOhWBjJVqC19Rzja+Jz3forayqzZyynSeKb+Uj+L01SGV8RsdCMBMH0VjZU3</w:t>
      </w:r>
    </w:p>
    <w:p>
      <w:pPr>
        <w:pStyle w:val="PreformattedText"/>
        <w:bidi w:val="0"/>
        <w:spacing w:before="0" w:after="0"/>
        <w:jc w:val="left"/>
        <w:rPr/>
      </w:pPr>
      <w:r>
        <w:rPr/>
        <w:t>J8eF8vK5PJyYYC4jATtjcxnSQ52NpXWGlZTLLojGh5Rxa3Y6dpaXfRbn6+arqbcGvhxF7hdcd1v0fd</w:t>
      </w:r>
    </w:p>
    <w:p>
      <w:pPr>
        <w:pStyle w:val="PreformattedText"/>
        <w:bidi w:val="0"/>
        <w:spacing w:before="0" w:after="0"/>
        <w:jc w:val="left"/>
        <w:rPr/>
      </w:pPr>
      <w:r>
        <w:rPr/>
        <w:t>XMfUPxny8DnOT6Z5fzfM5SudCFwpl9Hyj8GYcXo5EHp/O5vLqysyWN2eXoo+UpZUjchAjaqXswOAMN</w:t>
      </w:r>
    </w:p>
    <w:p>
      <w:pPr>
        <w:pStyle w:val="PreformattedText"/>
        <w:bidi w:val="0"/>
        <w:spacing w:before="0" w:after="0"/>
        <w:jc w:val="left"/>
        <w:rPr/>
      </w:pPr>
      <w:r>
        <w:rPr/>
        <w:t>udvZfGPo/wrDtG2uucekqtY48LWBrbo0Dz/LouO+qPU8+VFyTl/Medcm5rEGzouR8w9TwzeleaSrml</w:t>
      </w:r>
    </w:p>
    <w:p>
      <w:pPr>
        <w:pStyle w:val="PreformattedText"/>
        <w:bidi w:val="0"/>
        <w:spacing w:before="0" w:after="0"/>
        <w:jc w:val="left"/>
        <w:rPr/>
      </w:pPr>
      <w:r>
        <w:rPr/>
        <w:t>fxOInNYMZcONGhl6y9b+zsgLHrZ9aUd9HYujDi2GiO24f3fxLmu9pWkC51QtHX3S3wuGP4U7x8LnXL</w:t>
      </w:r>
    </w:p>
    <w:p>
      <w:pPr>
        <w:pStyle w:val="PreformattedText"/>
        <w:bidi w:val="0"/>
        <w:spacing w:before="0" w:after="0"/>
        <w:jc w:val="left"/>
        <w:rPr/>
      </w:pPr>
      <w:r>
        <w:rPr/>
        <w:t>MzE5nyHnfPvSfqDkcefzrE/D9HmnKo4c2KJepKvKeaRZnO+WmFpiZ0aVJ1kDx6l41CkDTIqMZtFOoG</w:t>
      </w:r>
    </w:p>
    <w:p>
      <w:pPr>
        <w:pStyle w:val="PreformattedText"/>
        <w:bidi w:val="0"/>
        <w:spacing w:before="0" w:after="0"/>
        <w:jc w:val="left"/>
        <w:rPr/>
      </w:pPr>
      <w:r>
        <w:rPr/>
        <w:t>4PrCQdTc5lRlWpsr2m7cdnPPiz8R4lfuU+u/iviGLCk5VyT1yJEyJYuY8v5q65iNBy38ask+JzBYcr</w:t>
      </w:r>
    </w:p>
    <w:p>
      <w:pPr>
        <w:pStyle w:val="PreformattedText"/>
        <w:bidi w:val="0"/>
        <w:spacing w:before="0" w:after="0"/>
        <w:jc w:val="left"/>
        <w:rPr/>
      </w:pPr>
      <w:r>
        <w:rPr/>
        <w:t>EgjSFYUx3DEuzJBreXptzH7DQrG5rXbDbjc0K6TfaO1bPVFF1VntRkC3pR+9HZPCfz8F1n4efxGZLY</w:t>
      </w:r>
    </w:p>
    <w:p>
      <w:pPr>
        <w:pStyle w:val="PreformattedText"/>
        <w:bidi w:val="0"/>
        <w:spacing w:before="0" w:after="0"/>
        <w:jc w:val="left"/>
        <w:rPr/>
      </w:pPr>
      <w:r>
        <w:rPr/>
        <w:t>fL+X5jZvI+YzmMQcmm5xNJBk5Uk4WLKwI0y2xzFkSwzvEmTHjOrRvi5GiXp6ua7Za9IltPaC4tLtdf</w:t>
      </w:r>
    </w:p>
    <w:p>
      <w:pPr>
        <w:pStyle w:val="PreformattedText"/>
        <w:bidi w:val="0"/>
        <w:spacing w:before="0" w:after="0"/>
        <w:jc w:val="left"/>
        <w:rPr/>
      </w:pPr>
      <w:r>
        <w:rPr/>
        <w:t>n6+Fd2htNGo4VjszaL6nFbxfJ3W92613VcvSXJ/j1LzlE5HzmTKPM2xkyJeS88ePlvMMT8KwlTnnpt</w:t>
      </w:r>
    </w:p>
    <w:p>
      <w:pPr>
        <w:pStyle w:val="PreformattedText"/>
        <w:bidi w:val="0"/>
        <w:spacing w:before="0" w:after="0"/>
        <w:jc w:val="left"/>
        <w:rPr/>
      </w:pPr>
      <w:r>
        <w:rPr/>
        <w:t>s6EQ5uLBPtkR42VkiRZAyPFRHFDmVXs6fpj0mjnXO19e6tdOvSY9zLejLz3d63+b3l6N5d8Rs/lnKf</w:t>
      </w:r>
    </w:p>
    <w:p>
      <w:pPr>
        <w:pStyle w:val="PreformattedText"/>
        <w:bidi w:val="0"/>
        <w:spacing w:before="0" w:after="0"/>
        <w:jc w:val="left"/>
        <w:rPr/>
      </w:pPr>
      <w:r>
        <w:rPr/>
        <w:t>VWLzHIMvL83l0+bkcummXIweV+oZYejkc/9HmN53wuX5qnVkLEXheeO5IlvW3Le/aAyrTnpmu07WuP</w:t>
      </w:r>
    </w:p>
    <w:p>
      <w:pPr>
        <w:pStyle w:val="PreformattedText"/>
        <w:bidi w:val="0"/>
        <w:spacing w:before="0" w:after="0"/>
        <w:jc w:val="left"/>
        <w:rPr/>
      </w:pPr>
      <w:r>
        <w:rPr/>
        <w:t>P+5Wv2ZlSq2rTFpgzyDmt73LyuXb/R3rDmDZHNOQD1FmQ845Pyf+0v7Ky2hxuRc8xv7N/F4XM+VYc+</w:t>
      </w:r>
    </w:p>
    <w:p>
      <w:pPr>
        <w:pStyle w:val="PreformattedText"/>
        <w:bidi w:val="0"/>
        <w:spacing w:before="0" w:after="0"/>
        <w:jc w:val="left"/>
        <w:rPr/>
      </w:pPr>
      <w:r>
        <w:rPr/>
        <w:t>O82LBzDEyPxLSY8n+7PkdF4X0IvD2epXa0tZtBp1KIO7LrJt7v4vNSLKFtNztnFRtR/G3ib+m74t3l</w:t>
      </w:r>
    </w:p>
    <w:p>
      <w:pPr>
        <w:pStyle w:val="PreformattedText"/>
        <w:bidi w:val="0"/>
        <w:spacing w:before="0" w:after="0"/>
        <w:jc w:val="left"/>
        <w:rPr/>
      </w:pPr>
      <w:r>
        <w:rPr/>
        <w:t>2n036swv7T5xzPHn0ryj03ybmmRHjrG8HNRncnCzx6gy9XIGTFyt3lUhpBA7BFWzx6CjVY5xc94pvb</w:t>
      </w:r>
    </w:p>
    <w:p>
      <w:pPr>
        <w:pStyle w:val="PreformattedText"/>
        <w:bidi w:val="0"/>
        <w:spacing w:before="0" w:after="0"/>
        <w:jc w:val="left"/>
        <w:rPr/>
      </w:pPr>
      <w:r>
        <w:rPr/>
        <w:t>RBjvG2363OtcuTtVGqKbWBocypUcB2tbdj8NyHyv1U3KOe5mLzHHh6vJ+R/wDzJlw5fUxQ7RQ5+NjT</w:t>
      </w:r>
    </w:p>
    <w:p>
      <w:pPr>
        <w:pStyle w:val="PreformattedText"/>
        <w:bidi w:val="0"/>
        <w:spacing w:before="0" w:after="0"/>
        <w:jc w:val="left"/>
        <w:rPr/>
      </w:pPr>
      <w:r>
        <w:rPr/>
        <w:t>RREh0zsuJ4VYqSs6NDq+ZTxHZtsLKj6dt3QNvh2Muua2PE3fSXUrbKK2yU6lKobalR1MEb27u3B3ea</w:t>
      </w:r>
    </w:p>
    <w:p>
      <w:pPr>
        <w:pStyle w:val="PreformattedText"/>
        <w:bidi w:val="0"/>
        <w:spacing w:before="0" w:after="0"/>
        <w:jc w:val="left"/>
        <w:rPr/>
      </w:pPr>
      <w:r>
        <w:rPr/>
        <w:t>Pwrq/Icgw8sfl5WTIXlSY8xVUlSRcWeOSf8MsLaDLMmRq/MY7ikSP5b7NBz+jNMNN1G1xO9jwg+PWX</w:t>
      </w:r>
    </w:p>
    <w:p>
      <w:pPr>
        <w:pStyle w:val="PreformattedText"/>
        <w:bidi w:val="0"/>
        <w:spacing w:before="0" w:after="0"/>
        <w:jc w:val="left"/>
        <w:rPr/>
      </w:pPr>
      <w:r>
        <w:rPr/>
        <w:t>F2oNNYVHOtdVxm3VuJnyRuZF81piuvFODokXJfGjaKBomTMMc0cVCPNYaljZk0fo+ZtIqrF1VxFVxa</w:t>
      </w:r>
    </w:p>
    <w:p>
      <w:pPr>
        <w:pStyle w:val="PreformattedText"/>
        <w:bidi w:val="0"/>
        <w:spacing w:before="0" w:after="0"/>
        <w:jc w:val="left"/>
        <w:rPr/>
      </w:pPr>
      <w:r>
        <w:rPr/>
        <w:t>KZuDo/i95T2dzaVoxUNTq3Z7u74dqs+BFhSJDmxSyNPMgliUoiIjGNS0WhZmDyhwxAlVZNRZF43tfQ</w:t>
      </w:r>
    </w:p>
    <w:p>
      <w:pPr>
        <w:pStyle w:val="PreformattedText"/>
        <w:bidi w:val="0"/>
        <w:spacing w:before="0" w:after="0"/>
        <w:jc w:val="left"/>
        <w:rPr/>
      </w:pPr>
      <w:r>
        <w:rPr/>
        <w:t>bTa4Pg1R6xcufX6W91JzQ1tM73r+1PpnDwSQVK0PRmd1cGGZ3d+m+qLQVOzNoIAvuXjmV6nSMe1rjE</w:t>
      </w:r>
    </w:p>
    <w:p>
      <w:pPr>
        <w:pStyle w:val="PreformattedText"/>
        <w:bidi w:val="0"/>
        <w:spacing w:before="0" w:after="0"/>
        <w:jc w:val="left"/>
        <w:rPr/>
      </w:pPr>
      <w:r>
        <w:rPr/>
        <w:t>fDvfCoU2lrw/rT8rfWqrbc3bDiCAt1MZEgeONumZ4YnZ4JYL2cyRG1VTq/L06vbjLTrmkGZ3n7v1LS</w:t>
      </w:r>
    </w:p>
    <w:p>
      <w:pPr>
        <w:pStyle w:val="PreformattedText"/>
        <w:bidi w:val="0"/>
        <w:spacing w:before="0" w:after="0"/>
        <w:jc w:val="left"/>
        <w:rPr/>
      </w:pPr>
      <w:r>
        <w:rPr/>
        <w:t>6g15cZlrt7yVL576oCpHA6vkZLxyzyQY+vKyeZDVGMflWJDQ1ymaeOZl1Uhh0u3d3FeuXNFMau/F7q</w:t>
      </w:r>
    </w:p>
    <w:p>
      <w:pPr>
        <w:pStyle w:val="PreformattedText"/>
        <w:bidi w:val="0"/>
        <w:spacing w:before="0" w:after="0"/>
        <w:jc w:val="left"/>
        <w:rPr/>
      </w:pPr>
      <w:r>
        <w:rPr/>
        <w:t>sp7PaXVJtZy5R4rnfLOdcr5Hipkc7yMeaCfNzsHKmyMtIsvI5zjTzNn4UMUi0mDMJo8VZmPUWXFaB2</w:t>
      </w:r>
    </w:p>
    <w:p>
      <w:pPr>
        <w:pStyle w:val="PreformattedText"/>
        <w:bidi w:val="0"/>
        <w:spacing w:before="0" w:after="0"/>
        <w:jc w:val="left"/>
        <w:rPr/>
      </w:pPr>
      <w:r>
        <w:rPr/>
        <w:t>WKQvxiYWNi4iLoIc7M9b6PVaiuKtZxFKWOaJEaR1fpDijs3l5W+KX8QXIsCXIbl/Lc2Xk08ckXpnlP</w:t>
      </w:r>
    </w:p>
    <w:p>
      <w:pPr>
        <w:pStyle w:val="PreformattedText"/>
        <w:bidi w:val="0"/>
        <w:spacing w:before="0" w:after="0"/>
        <w:jc w:val="left"/>
        <w:rPr/>
      </w:pPr>
      <w:r>
        <w:rPr/>
        <w:t>Kkb0lh8yhcSLhc5d8yNeYc15bkOmfiZpVIsFIeX9dSvURzzNorNrOcynDaDTbAuZHxdruVvWXT2TZa</w:t>
      </w:r>
    </w:p>
    <w:p>
      <w:pPr>
        <w:pStyle w:val="PreformattedText"/>
        <w:bidi w:val="0"/>
        <w:spacing w:before="0" w:after="0"/>
        <w:jc w:val="left"/>
        <w:rPr/>
      </w:pPr>
      <w:r>
        <w:rPr/>
        <w:t>hYx9SpdUcLjdvOd4N6re1p4l4hk/iP8Aiv61i9M5PpfmXLOUemIeaZWPhRjlP9i4fLYYgXmz/Tj82g</w:t>
      </w:r>
    </w:p>
    <w:p>
      <w:pPr>
        <w:pStyle w:val="PreformattedText"/>
        <w:bidi w:val="0"/>
        <w:spacing w:before="0" w:after="0"/>
        <w:jc w:val="left"/>
        <w:rPr/>
      </w:pPr>
      <w:r>
        <w:rPr/>
        <w:t>kyvU/JB0MqGHmLxKJDjyvgpIG63FLNnoscxz76tSgJE6Nu5O6rXdaDdC0FtSq0ltQU6Nbdf1XG3rNd</w:t>
      </w:r>
    </w:p>
    <w:p>
      <w:pPr>
        <w:pStyle w:val="PreformattedText"/>
        <w:bidi w:val="0"/>
        <w:spacing w:before="0" w:after="0"/>
        <w:jc w:val="left"/>
        <w:rPr/>
      </w:pPr>
      <w:r>
        <w:rPr/>
        <w:t>xO3ututdyuV45N6vDZU/N8fmvrfnWcFi/H865l6gxsNpeZT4w5gEx+QZ+RBFh4EEUMMSCcsUWTQnU7</w:t>
      </w:r>
    </w:p>
    <w:p>
      <w:pPr>
        <w:pStyle w:val="PreformattedText"/>
        <w:bidi w:val="0"/>
        <w:spacing w:before="0" w:after="0"/>
        <w:jc w:val="left"/>
        <w:rPr/>
      </w:pPr>
      <w:r>
        <w:rPr/>
        <w:t>jxiqbU41Q4C0v7jTvePxeWO6tNMUabGtMS0YlzeH3uxyd8v/iGKSnCMU/qbLyvxOHAj+pcrPxJsWFc</w:t>
      </w:r>
    </w:p>
    <w:p>
      <w:pPr>
        <w:pStyle w:val="PreformattedText"/>
        <w:bidi w:val="0"/>
        <w:spacing w:before="0" w:after="0"/>
        <w:jc w:val="left"/>
        <w:rPr/>
      </w:pPr>
      <w:r>
        <w:rPr/>
        <w:t>efL5RDNg8rkxsDm8Um46io0iwyKkuwHG2lQ25tLfrOaxwtcDddYf4eW83Kx1No2d5LBRFSwneY8cu8</w:t>
      </w:r>
    </w:p>
    <w:p>
      <w:pPr>
        <w:pStyle w:val="PreformattedText"/>
        <w:bidi w:val="0"/>
        <w:spacing w:before="0" w:after="0"/>
        <w:jc w:val="left"/>
        <w:rPr/>
      </w:pPr>
      <w:r>
        <w:rPr/>
        <w:t>5rXW/Ndc5L/EpyzMxv7B9WZHI8nm0IzI8jkWd6hzeR8yjnhMcky8oj1PCsQwqyPxaxSSSnEZIlR+FR</w:t>
      </w:r>
    </w:p>
    <w:p>
      <w:pPr>
        <w:pStyle w:val="PreformattedText"/>
        <w:bidi w:val="0"/>
        <w:spacing w:before="0" w:after="0"/>
        <w:jc w:val="left"/>
        <w:rPr/>
      </w:pPr>
      <w:r>
        <w:rPr/>
        <w:t>2HayC6pUdtAmcDdjhDfix9FYKm2bKKzm0qrdlLTF1Tez525TSP4i+j+eZEMfJOfc25ZkySDHx8+Uwc</w:t>
      </w:r>
    </w:p>
    <w:p>
      <w:pPr>
        <w:pStyle w:val="PreformattedText"/>
        <w:bidi w:val="0"/>
        <w:spacing w:before="0" w:after="0"/>
        <w:jc w:val="left"/>
        <w:rPr/>
      </w:pPr>
      <w:r>
        <w:rPr/>
        <w:t>hgj5TOrT5PM+X86woMr+3MVn6cRTJODkMKcOi/NRV9n7RSHSf6RzLh1XcLT1SG9ZTdtlOvDXOpuGuH</w:t>
      </w:r>
    </w:p>
    <w:p>
      <w:pPr>
        <w:pStyle w:val="PreformattedText"/>
        <w:bidi w:val="0"/>
        <w:spacing w:before="0" w:after="0"/>
        <w:jc w:val="left"/>
        <w:rPr/>
      </w:pPr>
      <w:r>
        <w:rPr/>
        <w:t>a+9/0pflHxW5Fy7JxcPL9Seoy8mn8JzLN9H839Uc2WeLIEMUnKpZMuTGg5cI1yOt+FxxKHYHVI62rO</w:t>
      </w:r>
    </w:p>
    <w:p>
      <w:pPr>
        <w:pStyle w:val="PreformattedText"/>
        <w:bidi w:val="0"/>
        <w:spacing w:before="0" w:after="0"/>
        <w:jc w:val="left"/>
        <w:rPr/>
      </w:pPr>
      <w:r>
        <w:rPr/>
        <w:t>yFrGl9MOa3ia58Nj5byAbHOc1rqZ7v/a6n6f8AU/o/1dk43NfT3qaH1ZGWh5fC0np3N5bLjSTlphHz</w:t>
      </w:r>
    </w:p>
    <w:p>
      <w:pPr>
        <w:pStyle w:val="PreformattedText"/>
        <w:bidi w:val="0"/>
        <w:spacing w:before="0" w:after="0"/>
        <w:jc w:val="left"/>
        <w:rPr/>
      </w:pPr>
      <w:r>
        <w:rPr/>
        <w:t>XlnM8QPiTyMmQBMZUlkbsli9+OXW2N7XB1OnbTaOWndW+htRNM9K4guLuLX13cKW5jz7lKCXlnNvTH</w:t>
      </w:r>
    </w:p>
    <w:p>
      <w:pPr>
        <w:pStyle w:val="PreformattedText"/>
        <w:bidi w:val="0"/>
        <w:spacing w:before="0" w:after="0"/>
        <w:jc w:val="left"/>
        <w:rPr/>
      </w:pPr>
      <w:r>
        <w:rPr/>
        <w:t>4TD1DAfPkwPTPMMOIyvqGMeZY2bHOYuuGtmOoSKy9ulrk802Uw17Pq3laDVMupvLie7+cKtx5vKeST</w:t>
      </w:r>
    </w:p>
    <w:p>
      <w:pPr>
        <w:pStyle w:val="PreformattedText"/>
        <w:bidi w:val="0"/>
        <w:spacing w:before="0" w:after="0"/>
        <w:jc w:val="left"/>
        <w:rPr/>
      </w:pPr>
      <w:r>
        <w:rPr/>
        <w:t>yx8zycPOwJpJv9054dU2OkqyMqcvXkmFEvKMaWJ5lC5EuSVEGr5XZVGup4aWG1ok+9do73SoPrPNpJ</w:t>
      </w:r>
    </w:p>
    <w:p>
      <w:pPr>
        <w:pStyle w:val="PreformattedText"/>
        <w:bidi w:val="0"/>
        <w:spacing w:before="0" w:after="0"/>
        <w:jc w:val="left"/>
        <w:rPr/>
      </w:pPr>
      <w:r>
        <w:rPr/>
        <w:t>tfHdj7Xe+5dG5L8Q+R5Mi8s5e+EkcOOictj5bITzTPbHjiGCMGHHwwZctGjjbUGZV07qvdx2tn2qna</w:t>
      </w:r>
    </w:p>
    <w:p>
      <w:pPr>
        <w:pStyle w:val="PreformattedText"/>
        <w:bidi w:val="0"/>
        <w:spacing w:before="0" w:after="0"/>
        <w:jc w:val="left"/>
        <w:rPr/>
      </w:pPr>
      <w:r>
        <w:rPr/>
        <w:t>0OfaKek8XurBUp6vJMvO9dwt7yuHMuY4+Ryb8dN0my4sySR+WRY+Qq4yzs8swyoTEpITOdisQYBZJe</w:t>
      </w:r>
    </w:p>
    <w:p>
      <w:pPr>
        <w:pStyle w:val="PreformattedText"/>
        <w:bidi w:val="0"/>
        <w:spacing w:before="0" w:after="0"/>
        <w:jc w:val="left"/>
        <w:rPr/>
      </w:pPr>
      <w:r>
        <w:rPr/>
        <w:t>xfl46TCTTub1j+azi5ryzlDc/D/wAVQJFx1gmwYolGdAVOTI8vQjAiWNBjyPKv+/SLNMumFqYai3yo</w:t>
      </w:r>
    </w:p>
    <w:p>
      <w:pPr>
        <w:pStyle w:val="PreformattedText"/>
        <w:bidi w:val="0"/>
        <w:spacing w:before="0" w:after="0"/>
        <w:jc w:val="left"/>
        <w:rPr/>
      </w:pPr>
      <w:r>
        <w:rPr/>
        <w:t>l11GkiDEt+j/AN+StLyRcXbrh6+FQfOPxUHI548qXKnQEyQTxvJg48TQfmgpAyEJlgOwMkmpY/nfV2</w:t>
      </w:r>
    </w:p>
    <w:p>
      <w:pPr>
        <w:pStyle w:val="PreformattedText"/>
        <w:bidi w:val="0"/>
        <w:spacing w:before="0" w:after="0"/>
        <w:jc w:val="left"/>
        <w:rPr/>
      </w:pPr>
      <w:r>
        <w:rPr/>
        <w:t>rxm2hv7l4M2xu+YVdJ0ubbh3dXzY/ioaLJ5Iy/iv7bwo8UGR3niwpZORPLHDn4mfDK2nmM65cUf4PO</w:t>
      </w:r>
    </w:p>
    <w:p>
      <w:pPr>
        <w:pStyle w:val="PreformattedText"/>
        <w:bidi w:val="0"/>
        <w:spacing w:before="0" w:after="0"/>
        <w:jc w:val="left"/>
        <w:rPr/>
      </w:pPr>
      <w:r>
        <w:rPr/>
        <w:t>XQBLvFoRSvEvZxe97t/Lg3eWf2pSDNkc4stHWF3Vu9Wr4L/GKfF9K+upop5M3K9Ornyc0GHFFBHNBl</w:t>
      </w:r>
    </w:p>
    <w:p>
      <w:pPr>
        <w:pStyle w:val="PreformattedText"/>
        <w:bidi w:val="0"/>
        <w:spacing w:before="0" w:after="0"/>
        <w:jc w:val="left"/>
        <w:rPr/>
      </w:pPr>
      <w:r>
        <w:rPr/>
        <w:t>DABkwsmSdmVJ1yI+WyOxCqFRgra/Pr6Qp9CHAfvYXzzaqjqe0kE3Up4fl/6rylzHn3MJeWZ/Mea4EP</w:t>
      </w:r>
    </w:p>
    <w:p>
      <w:pPr>
        <w:pStyle w:val="PreformattedText"/>
        <w:bidi w:val="0"/>
        <w:spacing w:before="0" w:after="0"/>
        <w:jc w:val="left"/>
        <w:rPr/>
      </w:pPr>
      <w:r>
        <w:rPr/>
        <w:t>NcrkuUrZjDLkxwZefSZ7RzSJ1R+T+HkjcxhNMgVfGks3cpPY9jIGI/JeerMteXkC5uv0nO/iXmIcwl</w:t>
      </w:r>
    </w:p>
    <w:p>
      <w:pPr>
        <w:pStyle w:val="PreformattedText"/>
        <w:bidi w:val="0"/>
        <w:spacing w:before="0" w:after="0"/>
        <w:jc w:val="left"/>
        <w:rPr/>
      </w:pPr>
      <w:r>
        <w:rPr/>
        <w:t>g5hzOOBI+YZWBqjboyfhlzOXQQPBiZgEZuRxjvCksbHuRW9+LyyQJNrVjdVG+G8TT9oRqrb6az515a</w:t>
      </w:r>
    </w:p>
    <w:p>
      <w:pPr>
        <w:pStyle w:val="PreformattedText"/>
        <w:bidi w:val="0"/>
        <w:spacing w:before="0" w:after="0"/>
        <w:jc w:val="left"/>
        <w:rPr/>
      </w:pPr>
      <w:r>
        <w:rPr/>
        <w:t>ESWLIw4+f4pxsiR2MGLhc4wJc7Nxoy9iDLOKvMIwjgmboqPnriJG4ATcWlVtBe4uEWu/UdZcK9VLiZ</w:t>
      </w:r>
    </w:p>
    <w:p>
      <w:pPr>
        <w:pStyle w:val="PreformattedText"/>
        <w:bidi w:val="0"/>
        <w:spacing w:before="0" w:after="0"/>
        <w:jc w:val="left"/>
        <w:rPr/>
      </w:pPr>
      <w:r>
        <w:rPr/>
        <w:t>nMec5LyM+FlKrRaEaJZch5Xw5rUjaOQw9ddVFlm+XjqbOYpNAO80Lk7TF7pO71V/TI/wDhzvVXpL44</w:t>
      </w:r>
    </w:p>
    <w:p>
      <w:pPr>
        <w:pStyle w:val="PreformattedText"/>
        <w:bidi w:val="0"/>
        <w:spacing w:before="0" w:after="0"/>
        <w:jc w:val="left"/>
        <w:rPr/>
      </w:pPr>
      <w:r>
        <w:rPr/>
        <w:t>/wCy1/hP+IOVjYX/AO8z4DL8RfgLzPmuBlBuaQ8u5DzqaDE5bzoRv1FweYen8jk2X+GyLjknxRmQqr</w:t>
      </w:r>
    </w:p>
    <w:p>
      <w:pPr>
        <w:pStyle w:val="PreformattedText"/>
        <w:bidi w:val="0"/>
        <w:spacing w:before="0" w:after="0"/>
        <w:jc w:val="left"/>
        <w:rPr/>
      </w:pPr>
      <w:r>
        <w:rPr/>
        <w:t>6n47LSHNua23P1Ly22NdTrPYTcHWlffU0Sx3222NEk7EA1sPt9+LVlQWrcjYiqpr9/AHsL/pfAhNZB</w:t>
      </w:r>
    </w:p>
    <w:p>
      <w:pPr>
        <w:pStyle w:val="PreformattedText"/>
        <w:bidi w:val="0"/>
        <w:spacing w:before="0" w:after="0"/>
        <w:jc w:val="left"/>
        <w:rPr/>
      </w:pPr>
      <w:r>
        <w:rPr/>
        <w:t>Zuh4INEkMBvvZ+pU8VP1HkhNk37R73uLJOranN7Ct69uIIT6O6BAurUUPNeSTW3FrND5oUrEPH3q78</w:t>
      </w:r>
    </w:p>
    <w:p>
      <w:pPr>
        <w:pStyle w:val="PreformattedText"/>
        <w:bidi w:val="0"/>
        <w:spacing w:before="0" w:after="0"/>
        <w:jc w:val="left"/>
        <w:rPr/>
      </w:pPr>
      <w:r>
        <w:rPr/>
        <w:t>/WrHkfTiaFIxrXn2W/NnySQaG4H+vCa26BPEUJ6t34AB/cEgUL+i7ni6mAGiOaE6QAjcn7Gyf6H6ni</w:t>
      </w:r>
    </w:p>
    <w:p>
      <w:pPr>
        <w:pStyle w:val="PreformattedText"/>
        <w:bidi w:val="0"/>
        <w:spacing w:before="0" w:after="0"/>
        <w:jc w:val="left"/>
        <w:rPr/>
      </w:pPr>
      <w:r>
        <w:rPr/>
        <w:t>aEdQN1APkb+wPvd3tpF8CEsDu8g+17/QEEC72/8A4eBCWFI8b7qbofsdV+dj/rwIR1FeDY87g77+1D</w:t>
      </w:r>
    </w:p>
    <w:p>
      <w:pPr>
        <w:pStyle w:val="PreformattedText"/>
        <w:bidi w:val="0"/>
        <w:spacing w:before="0" w:after="0"/>
        <w:jc w:val="left"/>
        <w:rPr/>
      </w:pPr>
      <w:r>
        <w:rPr/>
        <w:t>2vgQlr77b19DX+W3gcCEVFBAO5IJP0F1ua4EIzCtr9vJqj5329uGRBI7EIUo7dRIa7Ir6je7/SPb9+</w:t>
      </w:r>
    </w:p>
    <w:p>
      <w:pPr>
        <w:pStyle w:val="PreformattedText"/>
        <w:bidi w:val="0"/>
        <w:spacing w:before="0" w:after="0"/>
        <w:jc w:val="left"/>
        <w:rPr/>
      </w:pPr>
      <w:r>
        <w:rPr/>
        <w:t>GWwAZ1Qo+YCruydzewsV5Pj3+nE2tiDPJGqb1XityQCaFkjx+/0P+HiajxN7JSXooAFIJNm/pXkAf1</w:t>
      </w:r>
    </w:p>
    <w:p>
      <w:pPr>
        <w:pStyle w:val="PreformattedText"/>
        <w:bidi w:val="0"/>
        <w:spacing w:before="0" w:after="0"/>
        <w:jc w:val="left"/>
        <w:rPr/>
      </w:pPr>
      <w:r>
        <w:rPr/>
        <w:t>H34FURBIULlL2uPm0lWAABPbYayPe+GzL2NHWKg/hJUfFQZTRbcAb7HceTsQd/68bnMNtQzFwWZhtc</w:t>
      </w:r>
    </w:p>
    <w:p>
      <w:pPr>
        <w:pStyle w:val="PreformattedText"/>
        <w:bidi w:val="0"/>
        <w:spacing w:before="0" w:after="0"/>
        <w:jc w:val="left"/>
        <w:rPr/>
      </w:pPr>
      <w:r>
        <w:rPr/>
        <w:t>w939U/ywtEi1NVRvz5qhYBP1+vHPaZLRzctTjaCT1VBZigot7DSdI96BFjbwN/3J42NdbOJVFd8lox</w:t>
      </w:r>
    </w:p>
    <w:p>
      <w:pPr>
        <w:pStyle w:val="PreformattedText"/>
        <w:bidi w:val="0"/>
        <w:spacing w:before="0" w:after="0"/>
        <w:jc w:val="left"/>
        <w:rPr/>
      </w:pPr>
      <w:r>
        <w:rPr/>
        <w:t>pP2lWMhTdmh5NbWd6HaNx78To8XrxWdpFwHNQ2aC4Uaj2kfUk3ZINj7efauKnanzWZ2rviH6Kp51mQ</w:t>
      </w:r>
    </w:p>
    <w:p>
      <w:pPr>
        <w:pStyle w:val="PreformattedText"/>
        <w:bidi w:val="0"/>
        <w:spacing w:before="0" w:after="0"/>
        <w:jc w:val="left"/>
        <w:rPr/>
      </w:pPr>
      <w:r>
        <w:rPr/>
        <w:t>j2G5O17E6Tfg/p/pwk1FEHfUB8xJoeSNirUAB9eJ0+Nvmm3jb5H9EQKNx4rayRYUm9z503sBxdJALp</w:t>
      </w:r>
    </w:p>
    <w:p>
      <w:pPr>
        <w:pStyle w:val="PreformattedText"/>
        <w:bidi w:val="0"/>
        <w:spacing w:before="0" w:after="0"/>
        <w:jc w:val="left"/>
        <w:rPr/>
      </w:pPr>
      <w:r>
        <w:rPr/>
        <w:t>4Vp4ZnmEGXzpJB1VRIYEE2dt/rxXx/vB1f5VEEHM6pi4N6a+t7Ahi251fQV9D/ANeM7mS8iUyRDYxa</w:t>
      </w:r>
    </w:p>
    <w:p>
      <w:pPr>
        <w:pStyle w:val="PreformattedText"/>
        <w:bidi w:val="0"/>
        <w:spacing w:before="0" w:after="0"/>
        <w:jc w:val="left"/>
        <w:rPr/>
      </w:pPr>
      <w:r>
        <w:rPr/>
        <w:t>kg7gCm2KtRLHdRt3bEV9PHCpf7jfn+RQWkEDmUYn2obityaBXcKF+nvftxezDrp4Vmqcbvo/mkOR76</w:t>
      </w:r>
    </w:p>
    <w:p>
      <w:pPr>
        <w:pStyle w:val="PreformattedText"/>
        <w:bidi w:val="0"/>
        <w:spacing w:before="0" w:after="0"/>
        <w:jc w:val="left"/>
        <w:rPr/>
      </w:pPr>
      <w:r>
        <w:rPr/>
        <w:t>KJBuhuVFFhq2oj2838vG1Z6oh7T2ppNqY6foSEOpWJ02aWh852FcTYYe0rHU5JhKQFNEqStECwT7bW</w:t>
      </w:r>
    </w:p>
    <w:p>
      <w:pPr>
        <w:pStyle w:val="PreformattedText"/>
        <w:bidi w:val="0"/>
        <w:spacing w:before="0" w:after="0"/>
        <w:jc w:val="left"/>
        <w:rPr/>
      </w:pPr>
      <w:r>
        <w:rPr/>
        <w:t>SLv+vG0iQR2qh/CMc00ZtlO1g1uKFEedhuDfjiV7bbScqpCbs96LA7Ee10WvyTxE4BPYrWaHzS4zR8</w:t>
      </w:r>
    </w:p>
    <w:p>
      <w:pPr>
        <w:pStyle w:val="PreformattedText"/>
        <w:bidi w:val="0"/>
        <w:spacing w:before="0" w:after="0"/>
        <w:jc w:val="left"/>
        <w:rPr/>
      </w:pPr>
      <w:r>
        <w:rPr/>
        <w:t>gkEGvYCqLEe2w/z+XjJUrB8bluP4ldT42+aMSAB3efk3JX6FidrIVd/pxUrUyyCfpdj9VgMRRo15u/</w:t>
      </w:r>
    </w:p>
    <w:p>
      <w:pPr>
        <w:pStyle w:val="PreformattedText"/>
        <w:bidi w:val="0"/>
        <w:spacing w:before="0" w:after="0"/>
        <w:jc w:val="left"/>
        <w:rPr/>
      </w:pPr>
      <w:r>
        <w:rPr/>
        <w:t>ev6cCupm0ukcv4VDThtgGFHfcEBfNVWxUkN9TfjgVlNltRjp4lWuZ7o/6gLJ0jyGBANGgw0irH/D54</w:t>
      </w:r>
    </w:p>
    <w:p>
      <w:pPr>
        <w:pStyle w:val="PreformattedText"/>
        <w:bidi w:val="0"/>
        <w:spacing w:before="0" w:after="0"/>
        <w:jc w:val="left"/>
        <w:rPr/>
      </w:pPr>
      <w:r>
        <w:rPr/>
        <w:t>Fcqk2ly10wBIBJAsabIoCwL/ei1eOBYTIlqrnMbK340aiSwqiNlZj5k22//G4uZo3zH5oZxBUTmRr8</w:t>
      </w:r>
    </w:p>
    <w:p>
      <w:pPr>
        <w:pStyle w:val="PreformattedText"/>
        <w:bidi w:val="0"/>
        <w:spacing w:before="0" w:after="0"/>
        <w:jc w:val="left"/>
        <w:rPr/>
      </w:pPr>
      <w:r>
        <w:rPr/>
        <w:t>QhdQADrJtqC1Z38gCvA3/Txvo8WNfUrFtLCQWzzXNea76w1LrphdAqCwFHUAQTVb+b46NHER2ri1NH</w:t>
      </w:r>
    </w:p>
    <w:p>
      <w:pPr>
        <w:pStyle w:val="PreformattedText"/>
        <w:bidi w:val="0"/>
        <w:spacing w:before="0" w:after="0"/>
        <w:jc w:val="left"/>
        <w:rPr/>
      </w:pPr>
      <w:r>
        <w:rPr/>
        <w:t>fD+q5tzPy7BSe5m06QdySgCsVsVrorvX6jfjsbOR2yvN7UDDyAHSq660VZSqhK+VqKbgGPY7tpDWb2</w:t>
      </w:r>
    </w:p>
    <w:p>
      <w:pPr>
        <w:pStyle w:val="PreformattedText"/>
        <w:bidi w:val="0"/>
        <w:spacing w:before="0" w:after="0"/>
        <w:jc w:val="left"/>
        <w:rPr/>
      </w:pPr>
      <w:r>
        <w:rPr/>
        <w:t>08dJc+BjwUzCW6SMxAWguzJVUO5iPmQArfg/p4zrdTM06eIwpjAAD6VIKlLC241qSdbaSLQ0G9zfGD</w:t>
      </w:r>
    </w:p>
    <w:p>
      <w:pPr>
        <w:pStyle w:val="PreformattedText"/>
        <w:bidi w:val="0"/>
        <w:spacing w:before="0" w:after="0"/>
        <w:jc w:val="left"/>
        <w:rPr/>
      </w:pPr>
      <w:r>
        <w:rPr/>
        <w:t>ahcx3YujsmKrRxGfX9VLbGZDe6Fz4Ba9lZkI7SFHkVsCvHDrWkv7Qu5swlwI6pP4V+kBpbqr/Y/wAq</w:t>
      </w:r>
    </w:p>
    <w:p>
      <w:pPr>
        <w:pStyle w:val="PreformattedText"/>
        <w:bidi w:val="0"/>
        <w:spacing w:before="0" w:after="0"/>
        <w:jc w:val="left"/>
        <w:rPr/>
      </w:pPr>
      <w:r>
        <w:rPr/>
        <w:t>jydtuPG2HtC+jwO0ff8A0QiQB8wa/Nb6d7F148DhuaXmALfiS18UlnoD/hJoePHdY/mvz9q4i1pcSA</w:t>
      </w:r>
    </w:p>
    <w:p>
      <w:pPr>
        <w:pStyle w:val="PreformattedText"/>
        <w:bidi w:val="0"/>
        <w:spacing w:before="0" w:after="0"/>
        <w:jc w:val="left"/>
        <w:rPr/>
      </w:pPr>
      <w:r>
        <w:rPr/>
        <w:t>MhCau5Jv8AxHz9SL1V7jgLHAE8XryQm7yUDunyWLJpqGx/bbiKE1Z1YEG7N/bzd3/4SeBCYs41n3F3</w:t>
      </w:r>
    </w:p>
    <w:p>
      <w:pPr>
        <w:pStyle w:val="PreformattedText"/>
        <w:bidi w:val="0"/>
        <w:spacing w:before="0" w:after="0"/>
        <w:jc w:val="left"/>
        <w:rPr/>
      </w:pPr>
      <w:r>
        <w:rPr/>
        <w:t>W4+wsgeO3gQpfl84oD9tjXvvQr6+3GGrDXO5BaqJkaq2Y7+6mvAO3gbAbGr4hcAQOa0tpksDgVKRuG</w:t>
      </w:r>
    </w:p>
    <w:p>
      <w:pPr>
        <w:pStyle w:val="PreformattedText"/>
        <w:bidi w:val="0"/>
        <w:spacing w:before="0" w:after="0"/>
        <w:jc w:val="left"/>
        <w:rPr/>
      </w:pPr>
      <w:r>
        <w:rPr/>
        <w:t>veiLBG3uKJAF+QOLmukRzUIThDsB4oVW5/02+n+bcaGHEdizovE0LOBC0CD/6e4/fgQtVS15r6/vtf</w:t>
      </w:r>
    </w:p>
    <w:p>
      <w:pPr>
        <w:pStyle w:val="PreformattedText"/>
        <w:bidi w:val="0"/>
        <w:spacing w:before="0" w:after="0"/>
        <w:jc w:val="left"/>
        <w:rPr/>
      </w:pPr>
      <w:r>
        <w:rPr/>
        <w:t>2H/bgQsv3Ioj/wB1Zq+BC2arfx+18CEF6PuaIs7+B9L/AM+KnnMdik1tx8Am0pr2GwN+1k7b19t+M7</w:t>
      </w:r>
    </w:p>
    <w:p>
      <w:pPr>
        <w:pStyle w:val="PreformattedText"/>
        <w:bidi w:val="0"/>
        <w:spacing w:before="0" w:after="0"/>
        <w:jc w:val="left"/>
        <w:rPr/>
      </w:pPr>
      <w:r>
        <w:rPr/>
        <w:t>zmJ0VyjpnAQ7+ST9KAH18VxmfxFXsloaVSucTAhgCoJFVd/Wtz4NVw6cyVRXPCFzrJ8sB5BbUCa2FG</w:t>
      </w:r>
    </w:p>
    <w:p>
      <w:pPr>
        <w:pStyle w:val="PreformattedText"/>
        <w:bidi w:val="0"/>
        <w:spacing w:before="0" w:after="0"/>
        <w:jc w:val="left"/>
        <w:rPr/>
      </w:pPr>
      <w:r>
        <w:rPr/>
        <w:t>jewNgb/bi1ZgZE8ioJ1O5BAJvTvVD3G3kX7HfgVCA1BhtWo7VXdsBW2+44EJ1DuymgD7kaSa8UTdFr</w:t>
      </w:r>
    </w:p>
    <w:p>
      <w:pPr>
        <w:pStyle w:val="PreformattedText"/>
        <w:bidi w:val="0"/>
        <w:spacing w:before="0" w:after="0"/>
        <w:jc w:val="left"/>
        <w:rPr/>
      </w:pPr>
      <w:r>
        <w:rPr/>
        <w:t>r/AC+3DbqPNCmYwSoPkC7Y3ZY+Dfvuar78aA1xyDGUJ3F8wPuQQQPAP11E7nfi9Cko28A1qJIIO10K</w:t>
      </w:r>
    </w:p>
    <w:p>
      <w:pPr>
        <w:pStyle w:val="PreformattedText"/>
        <w:bidi w:val="0"/>
        <w:spacing w:before="0" w:after="0"/>
        <w:jc w:val="left"/>
        <w:rPr/>
      </w:pPr>
      <w:r>
        <w:rPr/>
        <w:t>Hv4I+vAhP1ckeNH0o0aX3Nb6fHDNsYmfkhOoSLBPaK9xRXezQH1PtwkKRQgDa/I8Eqq72PHtxJnEEL</w:t>
      </w:r>
    </w:p>
    <w:p>
      <w:pPr>
        <w:pStyle w:val="PreformattedText"/>
        <w:bidi w:val="0"/>
        <w:spacing w:before="0" w:after="0"/>
        <w:jc w:val="left"/>
        <w:rPr/>
      </w:pPr>
      <w:r>
        <w:rPr/>
        <w:t>ZfY7/WqPkWPodyOCpxjy/VB8oUZkOpU+AAKA9r9jv57uIo1Vcympm/fc3TAj3/AHA9jxQRBImVa0iS</w:t>
      </w:r>
    </w:p>
    <w:p>
      <w:pPr>
        <w:pStyle w:val="PreformattedText"/>
        <w:bidi w:val="0"/>
        <w:spacing w:before="0" w:after="0"/>
        <w:jc w:val="left"/>
        <w:rPr/>
      </w:pPr>
      <w:r>
        <w:rPr/>
        <w:t>AIW8R9TbsteP6XsdP18+PHE6fNKpyUzCa9hR8N4J81uPG/FirT5PO25IrxtY+W99gAu/34EJ/F4Ujf</w:t>
      </w:r>
    </w:p>
    <w:p>
      <w:pPr>
        <w:pStyle w:val="PreformattedText"/>
        <w:bidi w:val="0"/>
        <w:spacing w:before="0" w:after="0"/>
        <w:jc w:val="left"/>
        <w:rPr/>
      </w:pPr>
      <w:r>
        <w:rPr/>
        <w:t>YfqsH5rYg7f6cCE+hIO12RW97GxR8b0duBTZqfJSUd+PIAFD6qdtVnwAOBWp2hHy+92NvNabAN7Cjt</w:t>
      </w:r>
    </w:p>
    <w:p>
      <w:pPr>
        <w:pStyle w:val="PreformattedText"/>
        <w:bidi w:val="0"/>
        <w:spacing w:before="0" w:after="0"/>
        <w:jc w:val="left"/>
        <w:rPr/>
      </w:pPr>
      <w:r>
        <w:rPr/>
        <w:t>wIS2Pn6/UXYG5o/Q1/pwIWr7Vr6k3W3j7eTXj7jgQlEWuxNDwNttNFQT4P8A71cCEklffe/3uvDVve</w:t>
      </w:r>
    </w:p>
    <w:p>
      <w:pPr>
        <w:pStyle w:val="PreformattedText"/>
        <w:bidi w:val="0"/>
        <w:spacing w:before="0" w:after="0"/>
        <w:jc w:val="left"/>
        <w:rPr/>
      </w:pPr>
      <w:r>
        <w:rPr/>
        <w:t>9f5cCFgqh/kD9/N2T54EJR/ez5NbE0RVkfb/pwIX4j/wD4vTkeQeXfAj1JlrgJjYiJh8mjIRubZc80</w:t>
      </w:r>
    </w:p>
    <w:p>
      <w:pPr>
        <w:pStyle w:val="PreformattedText"/>
        <w:bidi w:val="0"/>
        <w:spacing w:before="0" w:after="0"/>
        <w:jc w:val="left"/>
        <w:rPr/>
      </w:pPr>
      <w:r>
        <w:rPr/>
        <w:t>kv8AambA12mBArxrMta5mkG+iNuOP7UbIYTou17JdHSCT69esL8EHq11GTiYrMGqEzTUSa6hNE7ju0</w:t>
      </w:r>
    </w:p>
    <w:p>
      <w:pPr>
        <w:pStyle w:val="PreformattedText"/>
        <w:bidi w:val="0"/>
        <w:spacing w:before="0" w:after="0"/>
        <w:jc w:val="left"/>
        <w:rPr/>
      </w:pPr>
      <w:r>
        <w:rPr/>
        <w:t>6eM2yNw8g87Vq2p1pawi4xPqFL4kgixAwZFjEUZnBIKtHEurpRkkiIAgWT8xbu4g8EviCXOUWwGzdy</w:t>
      </w:r>
    </w:p>
    <w:p>
      <w:pPr>
        <w:pStyle w:val="PreformattedText"/>
        <w:bidi w:val="0"/>
        <w:spacing w:before="0" w:after="0"/>
        <w:jc w:val="left"/>
        <w:rPr/>
      </w:pPr>
      <w:r>
        <w:rPr/>
        <w:t>VH5s55llrHDHUSSqzo5ESNM9EALQ1KGZNh/y8baTTTb2n+VZ6rw9wDeGRcn63EuLgq3YshM6oDUrA6</w:t>
      </w:r>
    </w:p>
    <w:p>
      <w:pPr>
        <w:pStyle w:val="PreformattedText"/>
        <w:bidi w:val="0"/>
        <w:spacing w:before="0" w:after="0"/>
        <w:jc w:val="left"/>
        <w:rPr/>
      </w:pPr>
      <w:r>
        <w:rPr/>
        <w:t>iHZd2AUNsPOrTwQCHVCMhSmIb2H9VYsZ3xjJlTRhZJNcwjkB1mV0IiAIG2mNWrT4VfrxQRfDRorw4i</w:t>
      </w:r>
    </w:p>
    <w:p>
      <w:pPr>
        <w:pStyle w:val="PreformattedText"/>
        <w:bidi w:val="0"/>
        <w:spacing w:before="0" w:after="0"/>
        <w:jc w:val="left"/>
        <w:rPr/>
      </w:pPr>
      <w:r>
        <w:rPr/>
        <w:t>SW8SrMGRPnZcspW3lRyZPJix0agFsAW1143Lf8XGhwaxgbJ3VSx1wJXWvSqSwfgo4IRl8zyJJTjKB1</w:t>
      </w:r>
    </w:p>
    <w:p>
      <w:pPr>
        <w:pStyle w:val="PreformattedText"/>
        <w:bidi w:val="0"/>
        <w:spacing w:before="0" w:after="0"/>
        <w:jc w:val="left"/>
        <w:rPr/>
      </w:pPr>
      <w:r>
        <w:rPr/>
        <w:t>YsaSRymqCEqRkZWksbA0qF29uMNXG91Quhs5cHNhtz/wAv+S+jXwO9J5uVDHBC7iF1j/EZcrBp8nMk</w:t>
      </w:r>
    </w:p>
    <w:p>
      <w:pPr>
        <w:pStyle w:val="PreformattedText"/>
        <w:bidi w:val="0"/>
        <w:spacing w:before="0" w:after="0"/>
        <w:jc w:val="left"/>
        <w:rPr/>
      </w:pPr>
      <w:r>
        <w:rPr/>
        <w:t>o9OHDjUnSYm1FpGPT86boDibRUBe4gWlem2OwNgm67XvL6OeleV4eF0Wlxklzxpt5WfIyM2PrJCsrZ</w:t>
      </w:r>
    </w:p>
    <w:p>
      <w:pPr>
        <w:pStyle w:val="PreformattedText"/>
        <w:bidi w:val="0"/>
        <w:spacing w:before="0" w:after="0"/>
        <w:jc w:val="left"/>
        <w:rPr/>
      </w:pPr>
      <w:r>
        <w:rPr/>
        <w:t>giBV9cSrpkJQKi9oLMzcitkyRhx+yupQbD7mt3v5V6E5Dy+PHypDhzRSIJMMZGHiuuM05ibqONMSDr</w:t>
      </w:r>
    </w:p>
    <w:p>
      <w:pPr>
        <w:pStyle w:val="PreformattedText"/>
        <w:bidi w:val="0"/>
        <w:spacing w:before="0" w:after="0"/>
        <w:jc w:val="left"/>
        <w:rPr/>
      </w:pPr>
      <w:r>
        <w:rPr/>
        <w:t>AxsvSCm/y+yiuk4Kud0r0mytJFzXiB1VY5hBn52LJjNWWMNsaNo9cZXGR3WbDmdUUGRckSSMCA4MSE</w:t>
      </w:r>
    </w:p>
    <w:p>
      <w:pPr>
        <w:pStyle w:val="PreformattedText"/>
        <w:bidi w:val="0"/>
        <w:spacing w:before="0" w:after="0"/>
        <w:jc w:val="left"/>
        <w:rPr/>
      </w:pPr>
      <w:r>
        <w:rPr/>
        <w:t>NRK8QYAIBOFprC6LdRuqT5fkUMaETZcGaIJ8eKAzROIc4pLjl5JWYRT4rwFSkclh5JACygA8aWtDSD</w:t>
      </w:r>
    </w:p>
    <w:p>
      <w:pPr>
        <w:pStyle w:val="PreformattedText"/>
        <w:bidi w:val="0"/>
        <w:spacing w:before="0" w:after="0"/>
        <w:jc w:val="left"/>
        <w:rPr/>
      </w:pPr>
      <w:r>
        <w:rPr/>
        <w:t>zcVVTeyYEy1IXMfHMUDssEWOJI5z+D6oy+YYeQ0jdfJbWkU41aXUp3CRHDso4m4gjB0TDzcARiFaJv</w:t>
      </w:r>
    </w:p>
    <w:p>
      <w:pPr>
        <w:pStyle w:val="PreformattedText"/>
        <w:bidi w:val="0"/>
        <w:spacing w:before="0" w:after="0"/>
        <w:jc w:val="left"/>
        <w:rPr/>
      </w:pPr>
      <w:r>
        <w:rPr/>
        <w:t>W45HBK4zHmjy0yYn/tCbE5TkO0wLxohx5HSbBhRW/NPTpGaMsdYbjFaHEAtuW24sZBiJVAy/ifyTOG</w:t>
      </w:r>
    </w:p>
    <w:p>
      <w:pPr>
        <w:pStyle w:val="PreformattedText"/>
        <w:bidi w:val="0"/>
        <w:spacing w:before="0" w:after="0"/>
        <w:jc w:val="left"/>
        <w:rPr/>
      </w:pPr>
      <w:r>
        <w:rPr/>
        <w:t>PDCc6XH5k8U0+bhy8x5ViiRHmfISLmmRlTD+x55Qi6ESQOp7L0rxCrTLWkyPI/2qtlam+o3Bud64ux</w:t>
      </w:r>
    </w:p>
    <w:p>
      <w:pPr>
        <w:pStyle w:val="PreformattedText"/>
        <w:bidi w:val="0"/>
        <w:spacing w:before="0" w:after="0"/>
        <w:jc w:val="left"/>
        <w:rPr/>
      </w:pPr>
      <w:r>
        <w:rPr/>
        <w:t>WTBxfVnrSPIz8fD5d6Z9PRKIYEbmPOOY5+QGmx0UYWPjYzLyvDKDW2TKJJZWVA2jdeMDnspZaLrv4f</w:t>
      </w:r>
    </w:p>
    <w:p>
      <w:pPr>
        <w:pStyle w:val="PreformattedText"/>
        <w:bidi w:val="0"/>
        <w:spacing w:before="0" w:after="0"/>
        <w:jc w:val="left"/>
        <w:rPr/>
      </w:pPr>
      <w:r>
        <w:rPr/>
        <w:t>5l2qGyVa8l37ulB62Z/Tz5roXK/g56J9Ms+R6iwoFyGw4peYZHM+cthY2Ti5E6ytzrmaZCMnK4TLL0</w:t>
      </w:r>
    </w:p>
    <w:p>
      <w:pPr>
        <w:pStyle w:val="PreformattedText"/>
        <w:bidi w:val="0"/>
        <w:spacing w:before="0" w:after="0"/>
        <w:jc w:val="left"/>
        <w:rPr/>
      </w:pPr>
      <w:r>
        <w:rPr/>
        <w:t>4JZnMztkD8qXUAMr2ufUNQufnq3W2+Vvpq6jXUqVEURQpsNMbzouLvecXfn1kfnkfo703y+ODCw+bx</w:t>
      </w:r>
    </w:p>
    <w:p>
      <w:pPr>
        <w:pStyle w:val="PreformattedText"/>
        <w:bidi w:val="0"/>
        <w:spacing w:before="0" w:after="0"/>
        <w:jc w:val="left"/>
        <w:rPr/>
      </w:pPr>
      <w:r>
        <w:rPr/>
        <w:t>4bxsmDhQ4mZ6d9N5k+VMWDQfgAuRzFyoULlM+IZBH34wvTxOm0NLgTut+Z+abHtIADCB9Tfq1XHPVv</w:t>
      </w:r>
    </w:p>
    <w:p>
      <w:pPr>
        <w:pStyle w:val="PreformattedText"/>
        <w:bidi w:val="0"/>
        <w:spacing w:before="0" w:after="0"/>
        <w:jc w:val="left"/>
        <w:rPr/>
      </w:pPr>
      <w:r>
        <w:rPr/>
        <w:t>J+dpGsWXyv1LyflWeUki5Tg4GdzWHmuRKumIZfqPQJeSyyBVXfIjdy1ojaONgLha4w717vEs1Sg+q4</w:t>
      </w:r>
    </w:p>
    <w:p>
      <w:pPr>
        <w:pStyle w:val="PreformattedText"/>
        <w:bidi w:val="0"/>
        <w:spacing w:before="0" w:after="0"/>
        <w:jc w:val="left"/>
        <w:rPr/>
      </w:pPr>
      <w:r>
        <w:rPr/>
        <w:t>2gNY7dMdvvHq/Wo3l/pTNw8jpc/+FeJz+WDl4Lyy8qzeb89ggEoMUeXjczM+TDD+Ikx1EizyUb3cbL</w:t>
      </w:r>
    </w:p>
    <w:p>
      <w:pPr>
        <w:pStyle w:val="PreformattedText"/>
        <w:bidi w:val="0"/>
        <w:spacing w:before="0" w:after="0"/>
        <w:jc w:val="left"/>
        <w:rPr/>
      </w:pPr>
      <w:r>
        <w:rPr/>
        <w:t>saXN3QTcqqXsx7iDWp03gjdw08PxS76lvC5DzrnGTlY3J/TSNCkmTjnl2ac0Y3IoXBjODy3qtDkYk6</w:t>
      </w:r>
    </w:p>
    <w:p>
      <w:pPr>
        <w:pStyle w:val="PreformattedText"/>
        <w:bidi w:val="0"/>
        <w:spacing w:before="0" w:after="0"/>
        <w:jc w:val="left"/>
        <w:rPr/>
      </w:pPr>
      <w:r>
        <w:rPr/>
        <w:t>zsulZImQSMwV1ZE4vp7ZTJio4S3sj8Sg72dtIZVsYNes07o8P4uFV/1R6S9acmwFPMeSqufBmCHJ5L</w:t>
      </w:r>
    </w:p>
    <w:p>
      <w:pPr>
        <w:pStyle w:val="PreformattedText"/>
        <w:bidi w:val="0"/>
        <w:spacing w:before="0" w:after="0"/>
        <w:jc w:val="left"/>
        <w:rPr/>
      </w:pPr>
      <w:r>
        <w:rPr/>
        <w:t>JiQzY+ZyuV15dzbFysfJQPPkxRu0irN+LeRNbxKrLobVS2jZnOiLRUGC49b/K4e2+ztqZ0b2jpHy1z</w:t>
      </w:r>
    </w:p>
    <w:p>
      <w:pPr>
        <w:pStyle w:val="PreformattedText"/>
        <w:bidi w:val="0"/>
        <w:spacing w:before="0" w:after="0"/>
        <w:jc w:val="left"/>
        <w:rPr/>
      </w:pPr>
      <w:r>
        <w:rPr/>
        <w:t>obqOEi3rW/SUfkcgxsDCjyeWZOceQxc6jijl5fLjvyHBfHh/DDKHI0njyuUMucI6XEycIwsv5cMy68</w:t>
      </w:r>
    </w:p>
    <w:p>
      <w:pPr>
        <w:pStyle w:val="PreformattedText"/>
        <w:bidi w:val="0"/>
        <w:spacing w:before="0" w:after="0"/>
        <w:jc w:val="left"/>
        <w:rPr/>
      </w:pPr>
      <w:r>
        <w:rPr/>
        <w:t>fhVaoDySd/6X/R+kkdmMB4Bsn6PZvDiEO8rVzzmnprnp9QYbZuQvpznc2TEcDnkOVKeXzrjpkSNAJc</w:t>
      </w:r>
    </w:p>
    <w:p>
      <w:pPr>
        <w:pStyle w:val="PreformattedText"/>
        <w:bidi w:val="0"/>
        <w:spacing w:before="0" w:after="0"/>
        <w:jc w:val="left"/>
        <w:rPr/>
      </w:pPr>
      <w:r>
        <w:rPr/>
        <w:t>mfTyvmXWKdTH6UNpGrtCmsuAbQDmmS4xvN/wgbKWvAq0w107p/5cneCuWL6r9Z4zH0j6t5fyrnfM8y</w:t>
      </w:r>
    </w:p>
    <w:p>
      <w:pPr>
        <w:pStyle w:val="PreformattedText"/>
        <w:bidi w:val="0"/>
        <w:spacing w:before="0" w:after="0"/>
        <w:jc w:val="left"/>
        <w:rPr/>
      </w:pPr>
      <w:r>
        <w:rPr/>
        <w:t>ZDNzdoMbDk5pCmGzwZXKPVZiXF5BmJgPHIUzGeDmcGqAuk0WsY6jKb3OqSWj8vlrH5Lo0H1qIFKoQ4</w:t>
      </w:r>
    </w:p>
    <w:p>
      <w:pPr>
        <w:pStyle w:val="PreformattedText"/>
        <w:bidi w:val="0"/>
        <w:spacing w:before="0" w:after="0"/>
        <w:jc w:val="left"/>
        <w:rPr/>
      </w:pPr>
      <w:r>
        <w:rPr/>
        <w:t>vu+k0d08IdbnPG33l3P0JzTnRwcz0x6nxs3I5Ph8wwcHO9Jc6z+XZs2Ly6aXRjcw5UjSy5nJkZhvlR</w:t>
      </w:r>
    </w:p>
    <w:p>
      <w:pPr>
        <w:pStyle w:val="PreformattedText"/>
        <w:bidi w:val="0"/>
        <w:spacing w:before="0" w:after="0"/>
        <w:jc w:val="left"/>
        <w:rPr/>
      </w:pPr>
      <w:r>
        <w:rPr/>
        <w:t>MwxZ1ieWXJw8hWjxPo0pccNq8uLe9d1dak+plpbczd3XZjuuzw+tWr0V6c5zhRZHNfTHqDNmzP/lrm</w:t>
      </w:r>
    </w:p>
    <w:p>
      <w:pPr>
        <w:pStyle w:val="PreformattedText"/>
        <w:bidi w:val="0"/>
        <w:spacing w:before="0" w:after="0"/>
        <w:jc w:val="left"/>
        <w:rPr/>
      </w:pPr>
      <w:r>
        <w:rPr/>
        <w:t>OYvIOaxZTy8yyX55ymbDx8nlcUWiBuUpHCsDylujLka4chDoRziq7JSe5j4DajfR3l0BWqsp1GN3uk</w:t>
      </w:r>
    </w:p>
    <w:p>
      <w:pPr>
        <w:pStyle w:val="PreformattedText"/>
        <w:bidi w:val="0"/>
        <w:spacing w:before="0" w:after="0"/>
        <w:jc w:val="left"/>
        <w:rPr/>
      </w:pPr>
      <w:r>
        <w:rPr/>
        <w:t>Hy9fzLqvIfVs8Mno2ROYywnlvWxsjGyIGmPJsKcYg5jyzILF1jxTJlctyYkt4IY8V0jcox4542VtOp</w:t>
      </w:r>
    </w:p>
    <w:p>
      <w:pPr>
        <w:pStyle w:val="PreformattedText"/>
        <w:bidi w:val="0"/>
        <w:spacing w:before="0" w:after="0"/>
        <w:jc w:val="left"/>
        <w:rPr/>
      </w:pPr>
      <w:r>
        <w:rPr/>
        <w:t>0nWn5f58V26bmVqNtoaYbd1d5o7veXqfkPqCPmUfqDEWdMHLODy/q4zwZOPPhpy8CKWFFhcB8ccw5X</w:t>
      </w:r>
    </w:p>
    <w:p>
      <w:pPr>
        <w:pStyle w:val="PreformattedText"/>
        <w:bidi w:val="0"/>
        <w:spacing w:before="0" w:after="0"/>
        <w:jc w:val="left"/>
        <w:rPr/>
      </w:pPr>
      <w:r>
        <w:rPr/>
        <w:t>kRiZFdSjRNsHZeL3t6SlUYDa5waGu+axNuokGowObve9xJzzf1dg+q+e8w5h0oMXAQch0l8pJ8jmmF</w:t>
      </w:r>
    </w:p>
    <w:p>
      <w:pPr>
        <w:pStyle w:val="PreformattedText"/>
        <w:bidi w:val="0"/>
        <w:spacing w:before="0" w:after="0"/>
        <w:jc w:val="left"/>
        <w:rPr/>
      </w:pPr>
      <w:r>
        <w:rPr/>
        <w:t>j47GEz5DsDPEZ8bHIHaU6enVdjiouNba6zw0ta2A33o/ytmx7O/Z9noUr+kdvut7rnf8V3z0z6y52U</w:t>
      </w:r>
    </w:p>
    <w:p>
      <w:pPr>
        <w:pStyle w:val="PreformattedText"/>
        <w:bidi w:val="0"/>
        <w:spacing w:before="0" w:after="0"/>
        <w:jc w:val="left"/>
        <w:rPr/>
      </w:pPr>
      <w:r>
        <w:rPr/>
        <w:t>wSJoM6PPblHLc6FnfpZeOeWZHVyPxB7mihnaFGdrVT4arbj0NHaKpDy2pd0hY131Li7ZsmzdJa5ppu</w:t>
      </w:r>
    </w:p>
    <w:p>
      <w:pPr>
        <w:pStyle w:val="PreformattedText"/>
        <w:bidi w:val="0"/>
        <w:spacing w:before="0" w:after="0"/>
        <w:jc w:val="left"/>
        <w:rPr/>
      </w:pPr>
      <w:r>
        <w:rPr/>
        <w:t>p3Ob53dn3rqXp/n2UnLEmz1xlVc6aLDx5Gb8XH+asQhyyqaZ8qHJiaNJXZkrIAlb34vbWdSoi4CGlz</w:t>
      </w:r>
    </w:p>
    <w:p>
      <w:pPr>
        <w:pStyle w:val="PreformattedText"/>
        <w:bidi w:val="0"/>
        <w:spacing w:before="0" w:after="0"/>
        <w:jc w:val="left"/>
        <w:rPr/>
      </w:pPr>
      <w:r>
        <w:rPr/>
        <w:t>RPF/nwuXMr0WOrRTljouPZ9H4m/krnyI4OPBjx5MsN/g4XeJ2gjep8iRpkiRFHTcSFha2yS6FR219t</w:t>
      </w:r>
    </w:p>
    <w:p>
      <w:pPr>
        <w:pStyle w:val="PreformattedText"/>
        <w:bidi w:val="0"/>
        <w:spacing w:before="0" w:after="0"/>
        <w:jc w:val="left"/>
        <w:rPr/>
      </w:pPr>
      <w:r>
        <w:rPr/>
        <w:t>VGpTcxoeW3NA4v08VXX6Wpc5jTvHkm/qTmEK5fK/w80YE8kw/GQSSiE5Uw0KxKEdGMu0ay3qZJpK1a</w:t>
      </w:r>
    </w:p>
    <w:p>
      <w:pPr>
        <w:pStyle w:val="PreformattedText"/>
        <w:bidi w:val="0"/>
        <w:spacing w:before="0" w:after="0"/>
        <w:jc w:val="left"/>
        <w:rPr/>
      </w:pPr>
      <w:r>
        <w:rPr/>
        <w:t>HvjlbbtEbXQZS3RUuyLtbvX0lbsTHdFWdVHDydxW+vwqCzcJMmODJEkQlP4gS4sxEUs0CSaIszFaST</w:t>
      </w:r>
    </w:p>
    <w:p>
      <w:pPr>
        <w:pStyle w:val="PreformattedText"/>
        <w:bidi w:val="0"/>
        <w:spacing w:before="0" w:after="0"/>
        <w:jc w:val="left"/>
        <w:rPr/>
      </w:pPr>
      <w:r>
        <w:rPr/>
        <w:t>QJIyLKllK32gcJ9IuDHtAvaXauz9H1/mQqkF7C02uDYc3TyK5HzX1BjczTmuTmy/hhy/MmxsaTIWTC</w:t>
      </w:r>
    </w:p>
    <w:p>
      <w:pPr>
        <w:pStyle w:val="PreformattedText"/>
        <w:bidi w:val="0"/>
        <w:spacing w:before="0" w:after="0"/>
        <w:jc w:val="left"/>
        <w:rPr/>
      </w:pPr>
      <w:r>
        <w:rPr/>
        <w:t>zOV8w5NEMvI5g8kS6oZCZrnRA2poYlXUNWnM6tcDULju/EHNc1a2UTSc1ohwqD4gQerH8K8t5/MMr1</w:t>
      </w:r>
    </w:p>
    <w:p>
      <w:pPr>
        <w:pStyle w:val="PreformattedText"/>
        <w:bidi w:val="0"/>
        <w:spacing w:before="0" w:after="0"/>
        <w:jc w:val="left"/>
        <w:rPr/>
      </w:pPr>
      <w:r>
        <w:rPr/>
        <w:t>Tgw5nqp5sr1DDiZU+dy/8TDiJzDlGfzqdvQvozBikjYJzueQf2rnyspYiRonZWhXRz31KlV4cap6SX</w:t>
      </w:r>
    </w:p>
    <w:p>
      <w:pPr>
        <w:pStyle w:val="PreformattedText"/>
        <w:bidi w:val="0"/>
        <w:spacing w:before="0" w:after="0"/>
        <w:jc w:val="left"/>
        <w:rPr/>
      </w:pPr>
      <w:r>
        <w:rPr/>
        <w:t>bx7ruTvVy3t2fonPYynbQcdGt5tbvG77h1V5i+JrZOVkepOYcrhPqH18+JByfLy8gS5XIeWZeQsZ5t</w:t>
      </w:r>
    </w:p>
    <w:p>
      <w:pPr>
        <w:pStyle w:val="PreformattedText"/>
        <w:bidi w:val="0"/>
        <w:spacing w:before="0" w:after="0"/>
        <w:jc w:val="left"/>
        <w:rPr/>
      </w:pPr>
      <w:r>
        <w:rPr/>
        <w:t>Ak+VkxL/APK2AkUMfK8XJ0QZ8mHLNJDlsV4zio5tUCoDTpN3o4t7l9etykA40nNpjhEAlu9l29PmvH</w:t>
      </w:r>
    </w:p>
    <w:p>
      <w:pPr>
        <w:pStyle w:val="PreformattedText"/>
        <w:bidi w:val="0"/>
        <w:spacing w:before="0" w:after="0"/>
        <w:jc w:val="left"/>
        <w:rPr/>
      </w:pPr>
      <w:r>
        <w:rPr/>
        <w:t>nxExvWMvJY+Xcs5jzX1LzMc2z+fy5MUuQGXL5S8T5UKwJkiX+025NNkLiwZE8OHjjHXpYeMi9M+g2U</w:t>
      </w:r>
    </w:p>
    <w:p>
      <w:pPr>
        <w:pStyle w:val="PreformattedText"/>
        <w:bidi w:val="0"/>
        <w:spacing w:before="0" w:after="0"/>
        <w:jc w:val="left"/>
        <w:rPr/>
      </w:pPr>
      <w:r>
        <w:rPr/>
        <w:t>0hcX7tNw7BxW/wA3e1d3lztrpVam42qaj28xd1fvwNG3R7q8i5+L6l5ln5kedzHnoueOYYsGTleoOa</w:t>
      </w:r>
    </w:p>
    <w:p>
      <w:pPr>
        <w:pStyle w:val="PreformattedText"/>
        <w:bidi w:val="0"/>
        <w:spacing w:before="0" w:after="0"/>
        <w:jc w:val="left"/>
        <w:rPr/>
      </w:pPr>
      <w:r>
        <w:rPr/>
        <w:t>8yLQhcODnPqrMMEPMucLizTVFGjRwRyNHoAZbsftjXWWi1h7oj6hrasVLYaheQ7ecLeK4y3xebWuf3</w:t>
      </w:r>
    </w:p>
    <w:p>
      <w:pPr>
        <w:pStyle w:val="PreformattedText"/>
        <w:bidi w:val="0"/>
        <w:spacing w:before="0" w:after="0"/>
        <w:jc w:val="left"/>
        <w:rPr/>
      </w:pPr>
      <w:r>
        <w:rPr/>
        <w:t>bVec7I9Y+j/TsQnz+TcnxnMHNeXRf2xm+pvVnJM2eeGP8cnprk+UzCUnGgE/4gCaKGRpcbRKe6qjtL</w:t>
      </w:r>
    </w:p>
    <w:p>
      <w:pPr>
        <w:pStyle w:val="PreformattedText"/>
        <w:bidi w:val="0"/>
        <w:spacing w:before="0" w:after="0"/>
        <w:jc w:val="left"/>
        <w:rPr/>
      </w:pPr>
      <w:r>
        <w:rPr/>
        <w:t>ar3U+hfXO8250MZu+8713lbX2J9KjNPaKezBvdbe/e7Wj1Ckh6/wCac/z48H1Rl8xyokkIy8jlWL6o</w:t>
      </w:r>
    </w:p>
    <w:p>
      <w:pPr>
        <w:pStyle w:val="PreformattedText"/>
        <w:bidi w:val="0"/>
        <w:spacing w:before="0" w:after="0"/>
        <w:jc w:val="left"/>
        <w:rPr/>
      </w:pPr>
      <w:r>
        <w:rPr/>
        <w:t>5XzDFndEfFHLuSc09RMk0kixKhgliWU/iD1VZi19Bp2ehSdWYRTe6N1rmu+LRv3rmmntrqjabwaw8G</w:t>
      </w:r>
    </w:p>
    <w:p>
      <w:pPr>
        <w:pStyle w:val="PreformattedText"/>
        <w:bidi w:val="0"/>
        <w:spacing w:before="0" w:after="0"/>
        <w:jc w:val="left"/>
        <w:rPr/>
      </w:pPr>
      <w:r>
        <w:rPr/>
        <w:t>WO+TXH+KHLtnpv0j6gz1yc/wBKY/qfNnzeT6JoshIV5OkTTRfhosjkOflDBid4k/Kh7smSeFJtZ0aG</w:t>
      </w:r>
    </w:p>
    <w:p>
      <w:pPr>
        <w:pStyle w:val="PreformattedText"/>
        <w:bidi w:val="0"/>
        <w:spacing w:before="0" w:after="0"/>
        <w:jc w:val="left"/>
        <w:rPr/>
      </w:pPr>
      <w:r>
        <w:rPr/>
        <w:t>gNuY0NPSN3Ty3tfX5qbvZ9eq5zH7MdndUbxO3bs8Ns/8l6d9I/Bn4jcyy2l/E849OY78zg5u/K+YxL</w:t>
      </w:r>
    </w:p>
    <w:p>
      <w:pPr>
        <w:pStyle w:val="PreformattedText"/>
        <w:bidi w:val="0"/>
        <w:spacing w:before="0" w:after="0"/>
        <w:jc w:val="left"/>
        <w:rPr/>
      </w:pPr>
      <w:r>
        <w:rPr/>
        <w:t>nT82yMGBcLGZ8PBwjBgcyh/DuWRhiXDMyoadhxh2lztpa9wpCo5wt4Y+1/yXUp0aGy020zXtE6S09X</w:t>
      </w:r>
    </w:p>
    <w:p>
      <w:pPr>
        <w:pStyle w:val="PreformattedText"/>
        <w:bidi w:val="0"/>
        <w:spacing w:before="0" w:after="0"/>
        <w:jc w:val="left"/>
        <w:rPr/>
      </w:pPr>
      <w:r>
        <w:rPr/>
        <w:t>V30tbV625Zi/EDlEksJ9KZfOsiHrQPmct5hnpziPCy4UjOXL6e5blY3L10MjM8f4nWFVHRGk1I3NFC</w:t>
      </w:r>
    </w:p>
    <w:p>
      <w:pPr>
        <w:pStyle w:val="PreformattedText"/>
        <w:bidi w:val="0"/>
        <w:spacing w:before="0" w:after="0"/>
        <w:jc w:val="left"/>
        <w:rPr/>
      </w:pPr>
      <w:r>
        <w:rPr/>
        <w:t>pRpu6PZ7TrF36u3VbNCoWh+0CzGveHD73kpLB9awtl8s5fzD0Py3M5cpyFTN5Nn8tz/UuhAY8uaZ/V</w:t>
      </w:r>
    </w:p>
    <w:p>
      <w:pPr>
        <w:pStyle w:val="PreformattedText"/>
        <w:bidi w:val="0"/>
        <w:spacing w:before="0" w:after="0"/>
        <w:jc w:val="left"/>
        <w:rPr/>
      </w:pPr>
      <w:r>
        <w:rPr/>
        <w:t>CM+NIuUiiJEjMkDK7M2osOOTWo0Ta4ktDTl0O5673d93Rq6Qp7VSa5tJ/SD8PD7q67i+gfSvqHFXL9</w:t>
      </w:r>
    </w:p>
    <w:p>
      <w:pPr>
        <w:pStyle w:val="PreformattedText"/>
        <w:bidi w:val="0"/>
        <w:spacing w:before="0" w:after="0"/>
        <w:jc w:val="left"/>
        <w:rPr/>
      </w:pPr>
      <w:r>
        <w:rPr/>
        <w:t>M5/p/IzsjGXPyOU+upOZYHP5TFpmkzeWrMn4Pn5iPTVmiVkU20yJq4rqezG1GMqUNoDhDZZdbN3Wm6</w:t>
      </w:r>
    </w:p>
    <w:p>
      <w:pPr>
        <w:pStyle w:val="PreformattedText"/>
        <w:bidi w:val="0"/>
        <w:spacing w:before="0" w:after="0"/>
        <w:jc w:val="left"/>
        <w:rPr/>
      </w:pPr>
      <w:r>
        <w:rPr/>
        <w:t>HQsrPaDKNW3bNkddOrLXBvg5vE1eTfV3J/UnKZ8qLmx9LwYCZcv/AOcm50+RPm5UeQ7xzenvT/LMXq</w:t>
      </w:r>
    </w:p>
    <w:p>
      <w:pPr>
        <w:pStyle w:val="PreformattedText"/>
        <w:bidi w:val="0"/>
        <w:spacing w:before="0" w:after="0"/>
        <w:jc w:val="left"/>
        <w:rPr/>
      </w:pPr>
      <w:r>
        <w:rPr/>
        <w:t>8gV4zpVx2ks3aArPwqTH03ilD93i631udxXLoV30XCWQ5xFzWx+feVr+HXrefAzY8DP9TZubHgyQGX</w:t>
      </w:r>
    </w:p>
    <w:p>
      <w:pPr>
        <w:pStyle w:val="PreformattedText"/>
        <w:bidi w:val="0"/>
        <w:spacing w:before="0" w:after="0"/>
        <w:jc w:val="left"/>
        <w:rPr/>
      </w:pPr>
      <w:r>
        <w:rPr/>
        <w:t>k2LJlc4yOWxyqYcnPjyuZQv2/gZYREplyoMZ42YSh+5eizajTbTFha2W73FPLh5ea4lTZ6gL3FzXF4</w:t>
      </w:r>
    </w:p>
    <w:p>
      <w:pPr>
        <w:pStyle w:val="PreformattedText"/>
        <w:bidi w:val="0"/>
        <w:spacing w:before="0" w:after="0"/>
        <w:jc w:val="left"/>
        <w:rPr/>
      </w:pPr>
      <w:r>
        <w:rPr/>
        <w:t>bDQDu/SXoDmGViZHM5MPk+e3NcPMw4chpJ4mlzZUjDCXEycgxCKB5Cn5ki7aEGnjpNc55gOuP4o7t2</w:t>
      </w:r>
    </w:p>
    <w:p>
      <w:pPr>
        <w:pStyle w:val="PreformattedText"/>
        <w:bidi w:val="0"/>
        <w:spacing w:before="0" w:after="0"/>
        <w:jc w:val="left"/>
        <w:rPr/>
      </w:pPr>
      <w:r>
        <w:rPr/>
        <w:t>q54cQwmq3o3NNvFDVQ8jHx8jlP4TTJKjtlaUlx8iR5cyCfquoVpQqY4xTqbTtL0t9dVxTWYKzHMJMu</w:t>
      </w:r>
    </w:p>
    <w:p>
      <w:pPr>
        <w:pStyle w:val="PreformattedText"/>
        <w:bidi w:val="0"/>
        <w:spacing w:before="0" w:after="0"/>
        <w:jc w:val="left"/>
        <w:rPr/>
      </w:pPr>
      <w:r>
        <w:rPr/>
        <w:t>/iC0sLwb26heI/4kvRuVzn0r6oxcHn2RyjJx+SPzHlvM8Xk+KvN8nGx1V2wsfoxPr5Q2FHoZYVOR0+</w:t>
      </w:r>
    </w:p>
    <w:p>
      <w:pPr>
        <w:pStyle w:val="PreformattedText"/>
        <w:bidi w:val="0"/>
        <w:spacing w:before="0" w:after="0"/>
        <w:jc w:val="left"/>
        <w:rPr/>
      </w:pPr>
      <w:r>
        <w:rPr/>
        <w:t>pqQv2Fezi5m002NaLZtN27cO8o+1LTsTnOPE2XW559b/AAvzmfGTISfn/NMnmeMicx5Hys9cgsnK8r</w:t>
      </w:r>
    </w:p>
    <w:p>
      <w:pPr>
        <w:pStyle w:val="PreformattedText"/>
        <w:bidi w:val="0"/>
        <w:spacing w:before="0" w:after="0"/>
        <w:jc w:val="left"/>
        <w:rPr/>
      </w:pPr>
      <w:r>
        <w:rPr/>
        <w:t>lmSYMXlfMMViSnMSry92qjJHIupqTSPZ0muIY1o4j9JfN9pLC99UtkU/4eTvtLx/j8wccy5ty3Bx1k</w:t>
      </w:r>
    </w:p>
    <w:p>
      <w:pPr>
        <w:pStyle w:val="PreformattedText"/>
        <w:bidi w:val="0"/>
        <w:spacing w:before="0" w:after="0"/>
        <w:jc w:val="left"/>
        <w:rPr/>
      </w:pPr>
      <w:r>
        <w:rPr/>
        <w:t>m5tHCHxsmWK9HJ45MhXi69oU6eMwRGYFgyoGZeOxszcb3D93vLh7Scw0ZcPX0V5nyEjj9W5UdnHweZ</w:t>
      </w:r>
    </w:p>
    <w:p>
      <w:pPr>
        <w:pStyle w:val="PreformattedText"/>
        <w:bidi w:val="0"/>
        <w:spacing w:before="0" w:after="0"/>
        <w:jc w:val="left"/>
        <w:rPr/>
      </w:pPr>
      <w:r>
        <w:rPr/>
        <w:t>YHMuVzmaMwhW0rIrvGGbpT20IJW6KrW3G84p437XXLjRFWIta5rm/DH5p/6C5qkvpznHJzAz87XmmJ</w:t>
      </w:r>
    </w:p>
    <w:p>
      <w:pPr>
        <w:pStyle w:val="PreformattedText"/>
        <w:bidi w:val="0"/>
        <w:spacing w:before="0" w:after="0"/>
        <w:jc w:val="left"/>
        <w:rPr/>
      </w:pPr>
      <w:r>
        <w:rPr/>
        <w:t>JiOGd9MPLXly01QqGTMLA5EKRmmHW1q2pdJdenG8BuuDVGhVApuH/wBjXevNUT1pE+HijNV51GJNOe</w:t>
      </w:r>
    </w:p>
    <w:p>
      <w:pPr>
        <w:pStyle w:val="PreformattedText"/>
        <w:bidi w:val="0"/>
        <w:spacing w:before="0" w:after="0"/>
        <w:jc w:val="left"/>
        <w:rPr/>
      </w:pPr>
      <w:r>
        <w:rPr/>
        <w:t>YY8kTROqxFmwco47AsHMDMkiMAUePYUeLthguNKJLuH+1Ytta+GuxHP9HL+jz/APDK/Cnm3wW/gawe</w:t>
      </w:r>
    </w:p>
    <w:p>
      <w:pPr>
        <w:pStyle w:val="PreformattedText"/>
        <w:bidi w:val="0"/>
        <w:spacing w:before="0" w:after="0"/>
        <w:jc w:val="left"/>
        <w:rPr/>
      </w:pPr>
      <w:r>
        <w:rPr/>
        <w:t>U875O3Lj8VOZT+v8DmcWWMvH53kNhcvz8xclkZkx86DB5vimAK7RdCR0j0EOg7lKLBd4fr2Lyu2uDq</w:t>
      </w:r>
    </w:p>
    <w:p>
      <w:pPr>
        <w:pStyle w:val="PreformattedText"/>
        <w:bidi w:val="0"/>
        <w:spacing w:before="0" w:after="0"/>
        <w:jc w:val="left"/>
        <w:rPr/>
      </w:pPr>
      <w:r>
        <w:rPr/>
        <w:t>xAMwv0jVQsnYb0wsjUP5Tsf/XjQsaC16mO5JU14G1Wb8ADTXAhNXpt99wK+p2FnbwAF4qfqPJCAoNn</w:t>
      </w:r>
    </w:p>
    <w:p>
      <w:pPr>
        <w:pStyle w:val="PreformattedText"/>
        <w:bidi w:val="0"/>
        <w:spacing w:before="0" w:after="0"/>
        <w:jc w:val="left"/>
        <w:rPr/>
      </w:pPr>
      <w:r>
        <w:rPr/>
        <w:t>cjUSR+nyvzbb1Zv9uIIT6IEkeAQAR4IsH2+ooeeLmiBCFKxbLVEst7kLt2+O3ahvwwQSAHZQpCI+KA</w:t>
      </w:r>
    </w:p>
    <w:p>
      <w:pPr>
        <w:pStyle w:val="PreformattedText"/>
        <w:bidi w:val="0"/>
        <w:spacing w:before="0" w:after="0"/>
        <w:jc w:val="left"/>
        <w:rPr/>
      </w:pPr>
      <w:r>
        <w:rPr/>
        <w:t>s7b/ubqqryK4sbTh1xKE/TuAq6A/VsaJFA14Gr/Pi1CdooAJrcXttYs/zD9/PAhOFFr7MTqFE1W9Gy</w:t>
      </w:r>
    </w:p>
    <w:p>
      <w:pPr>
        <w:pStyle w:val="PreformattedText"/>
        <w:bidi w:val="0"/>
        <w:spacing w:before="0" w:after="0"/>
        <w:jc w:val="left"/>
        <w:rPr/>
      </w:pPr>
      <w:r>
        <w:rPr/>
        <w:t>AQdjwISqo/8AhFn6X4AA/wDd8CEoDe7AHgX4Wquz9Nh7cCE6Qe4NEUPH1oH7Df24ELNFfW9V6qve7N</w:t>
      </w:r>
    </w:p>
    <w:p>
      <w:pPr>
        <w:pStyle w:val="PreformattedText"/>
        <w:bidi w:val="0"/>
        <w:spacing w:before="0" w:after="0"/>
        <w:jc w:val="left"/>
        <w:rPr/>
      </w:pPr>
      <w:r>
        <w:rPr/>
        <w:t>jyQSW+2/AhHRf0D3+wNk+eLmttmShFYUBsdx5BobA7V78JrSCZQhybfsaPjb61p8gX/wDZ4mhR0w2Y</w:t>
      </w:r>
    </w:p>
    <w:p>
      <w:pPr>
        <w:pStyle w:val="PreformattedText"/>
        <w:bidi w:val="0"/>
        <w:spacing w:before="0" w:after="0"/>
        <w:jc w:val="left"/>
        <w:rPr/>
      </w:pPr>
      <w:r>
        <w:rPr/>
        <w:t>miCe67J0mz4AogaRwITShq33BFgmtrGxojY7f5cCi7hKxxSCx817+d6ret/P+nAqVCZCghh70CWUju</w:t>
      </w:r>
    </w:p>
    <w:p>
      <w:pPr>
        <w:pStyle w:val="PreformattedText"/>
        <w:bidi w:val="0"/>
        <w:spacing w:before="0" w:after="0"/>
        <w:jc w:val="left"/>
        <w:rPr/>
      </w:pPr>
      <w:r>
        <w:rPr/>
        <w:t>rze9n/AL8NoEgclB5ljoKZxAa12A7txp3IHux/p/nxocRvOB5f8VkaJc0eKc5XzINq7QQNzZsi62Nj</w:t>
      </w:r>
    </w:p>
    <w:p>
      <w:pPr>
        <w:pStyle w:val="PreformattedText"/>
        <w:bidi w:val="0"/>
        <w:spacing w:before="0" w:after="0"/>
        <w:jc w:val="left"/>
        <w:rPr/>
      </w:pPr>
      <w:r>
        <w:rPr/>
        <w:t>iqnzW4ZmMwonMTY6iD2kjwWC3Ys/T/04mBAA7FiqNLXuBMqvTpdmhemkB3Wq9yfG3DVZyCAcqDy03A</w:t>
      </w:r>
    </w:p>
    <w:p>
      <w:pPr>
        <w:pStyle w:val="PreformattedText"/>
        <w:bidi w:val="0"/>
        <w:spacing w:before="0" w:after="0"/>
        <w:jc w:val="left"/>
        <w:rPr/>
      </w:pPr>
      <w:r>
        <w:rPr/>
        <w:t>8AaQAoo0R81jwNt+LGNMFx4VnIILgMOVMzBUjdwBJqmN7nbb2AscW1KYtuBtICDkYKZFBt4JJs6tyt</w:t>
      </w:r>
    </w:p>
    <w:p>
      <w:pPr>
        <w:pStyle w:val="PreformattedText"/>
        <w:bidi w:val="0"/>
        <w:spacing w:before="0" w:after="0"/>
        <w:jc w:val="left"/>
        <w:rPr/>
      </w:pPr>
      <w:r>
        <w:rPr/>
        <w:t>qdNX8tU17UOMyQMTHE4JXTBWySD816qLURdH3NXvw2mCCUNfDgSIaU2lQ0TeojvsXZ33BA96AN/fi3</w:t>
      </w:r>
    </w:p>
    <w:p>
      <w:pPr>
        <w:pStyle w:val="PreformattedText"/>
        <w:bidi w:val="0"/>
        <w:spacing w:before="0" w:after="0"/>
        <w:jc w:val="left"/>
        <w:rPr/>
      </w:pPr>
      <w:r>
        <w:rPr/>
        <w:t>pAd0DiV7KjXG1rbblHSA2PpQJ1Hcjf5v5dvPueM9Zpa88pVkGJjCQqgNVUPDVvpNgCwACP9OI0+ICM</w:t>
      </w:r>
    </w:p>
    <w:p>
      <w:pPr>
        <w:pStyle w:val="PreformattedText"/>
        <w:bidi w:val="0"/>
        <w:spacing w:before="0" w:after="0"/>
        <w:jc w:val="left"/>
        <w:rPr/>
      </w:pPr>
      <w:r>
        <w:rPr/>
        <w:t>pJYXTqG1mjpG7aQdR0EnusDccXvcHAQLSqapBgdzKSRt5sWSKFLditKjxt/rxsboPJZtokuEdUfkmU</w:t>
      </w:r>
    </w:p>
    <w:p>
      <w:pPr>
        <w:pStyle w:val="PreformattedText"/>
        <w:bidi w:val="0"/>
        <w:spacing w:before="0" w:after="0"/>
        <w:jc w:val="left"/>
        <w:rPr/>
      </w:pPr>
      <w:r>
        <w:rPr/>
        <w:t>vk0Ao1Gu+yRq0gijt/34axVOSjpj9b3JN7dx+o+pscbmOuYw+CofoEzewBZI3YhtgWLXS6a2UsGJPv</w:t>
      </w:r>
    </w:p>
    <w:p>
      <w:pPr>
        <w:pStyle w:val="PreformattedText"/>
        <w:bidi w:val="0"/>
        <w:spacing w:before="0" w:after="0"/>
        <w:jc w:val="left"/>
        <w:rPr/>
      </w:pPr>
      <w:r>
        <w:rPr/>
        <w:t>xJVLV+4vSA1gH38sAWG3vv7cEgRJhXM4QlRAagA4Bs72SbIHaL+YfeyB3cZq5AIbGIVtPjb5ozUWBF</w:t>
      </w:r>
    </w:p>
    <w:p>
      <w:pPr>
        <w:pStyle w:val="PreformattedText"/>
        <w:bidi w:val="0"/>
        <w:spacing w:before="0" w:after="0"/>
        <w:jc w:val="left"/>
        <w:rPr/>
      </w:pPr>
      <w:r>
        <w:rPr/>
        <w:t>7hQARRU+SQTY9vO3jt4oVqZZBArYkbkg2WNgi7H6dZqvPAtFDn67FET9qhe2t6IsUrAkdt18oc7eDw</w:t>
      </w:r>
    </w:p>
    <w:p>
      <w:pPr>
        <w:pStyle w:val="PreformattedText"/>
        <w:bidi w:val="0"/>
        <w:spacing w:before="0" w:after="0"/>
        <w:jc w:val="left"/>
        <w:rPr/>
      </w:pPr>
      <w:r>
        <w:rPr/>
        <w:t>Kw5ez6X6Kt8wtk72JJJ71vVGBv2lR/ia/b6cCsVQmW3YC3YsSKWtmbtFgnSNJoH31d3DAkwOa56r2c</w:t>
      </w:r>
    </w:p>
    <w:p>
      <w:pPr>
        <w:pStyle w:val="PreformattedText"/>
        <w:bidi w:val="0"/>
        <w:spacing w:before="0" w:after="0"/>
        <w:jc w:val="left"/>
        <w:rPr/>
      </w:pPr>
      <w:r>
        <w:rPr/>
        <w:t>NqBAFkbk2G0+LINC/PsdK8TDg2J1aUy4shxmVz7mY1LOb1VSqgI8hrDdwANkeNgPPdx0aWvzCxVJIE</w:t>
      </w:r>
    </w:p>
    <w:p>
      <w:pPr>
        <w:pStyle w:val="PreformattedText"/>
        <w:bidi w:val="0"/>
        <w:spacing w:before="0" w:after="0"/>
        <w:jc w:val="left"/>
        <w:rPr/>
      </w:pPr>
      <w:r>
        <w:rPr/>
        <w:t>lc05kwEhpXJbqVvpk3GkkkC0Tbbbar9xx0KWvzC41XDHu8FznmQKszNRLCiFZQADY0DSx1Sl2okHUw</w:t>
      </w:r>
    </w:p>
    <w:p>
      <w:pPr>
        <w:pStyle w:val="PreformattedText"/>
        <w:bidi w:val="0"/>
        <w:spacing w:before="0" w:after="0"/>
        <w:jc w:val="left"/>
        <w:rPr/>
      </w:pPr>
      <w:r>
        <w:rPr/>
        <w:t>ctx2aDuFscl57aD/uZw0FQGlWIKqNi50Bl/wAPVXUxAFsO37cdCMW3ZXNUpjsFRCTrIvZgIxpDKGpV</w:t>
      </w:r>
    </w:p>
    <w:p>
      <w:pPr>
        <w:pStyle w:val="PreformattedText"/>
        <w:bidi w:val="0"/>
        <w:spacing w:before="0" w:after="0"/>
        <w:jc w:val="left"/>
        <w:rPr/>
      </w:pPr>
      <w:r>
        <w:rPr/>
        <w:t>J7gKHjcrvxSttGSxgmSp7Bt3C6XN6iSwVmBU+Af0lRpIPj/7PHP2mbC4GGLpbPmqGjJ4vs9VSwWpYR</w:t>
      </w:r>
    </w:p>
    <w:p>
      <w:pPr>
        <w:pStyle w:val="PreformattedText"/>
        <w:bidi w:val="0"/>
        <w:spacing w:before="0" w:after="0"/>
        <w:jc w:val="left"/>
        <w:rPr/>
      </w:pPr>
      <w:r>
        <w:rPr/>
        <w:t>3rpdtWrQ5BiAGthsLrz4386uOFXOXEZwu3QNz2nvn1+S/RsWBIq6AGxodw/wC3HkmggAEyV9GTZpAN</w:t>
      </w:r>
    </w:p>
    <w:p>
      <w:pPr>
        <w:pStyle w:val="PreformattedText"/>
        <w:bidi w:val="0"/>
        <w:spacing w:before="0" w:after="0"/>
        <w:jc w:val="left"/>
        <w:rPr/>
      </w:pPr>
      <w:r>
        <w:rPr/>
        <w:t>gW9z7AHwaIFffiSkSAc8ASGfbe6G+4332F17/wDrwAAaKKbO7E6TZIGmvv7H7kb8AM5CeAHHkm7vsA</w:t>
      </w:r>
    </w:p>
    <w:p>
      <w:pPr>
        <w:pStyle w:val="PreformattedText"/>
        <w:bidi w:val="0"/>
        <w:spacing w:before="0" w:after="0"/>
        <w:jc w:val="left"/>
        <w:rPr/>
      </w:pPr>
      <w:r>
        <w:rPr/>
        <w:t>dySbN/N7AFQuwrx9+EGgOLtZVPSsEOuuifv/omkk2lRubHfubNUTbEGyQOKy2Xkcik+s20FurvW8mL</w:t>
      </w:r>
    </w:p>
    <w:p>
      <w:pPr>
        <w:pStyle w:val="PreformattedText"/>
        <w:bidi w:val="0"/>
        <w:spacing w:before="0" w:after="0"/>
        <w:jc w:val="left"/>
        <w:rPr/>
      </w:pPr>
      <w:r>
        <w:rPr/>
        <w:t>PYH1s+NVj2IA2Hg/XfiJEEjsVjCXNBOpT3EyAkgU62UqQST+oe40jxvxkrN3Z9eH0lppGHZ03Vb8LI</w:t>
      </w:r>
    </w:p>
    <w:p>
      <w:pPr>
        <w:pStyle w:val="PreformattedText"/>
        <w:bidi w:val="0"/>
        <w:spacing w:before="0" w:after="0"/>
        <w:jc w:val="left"/>
        <w:rPr/>
      </w:pPr>
      <w:r>
        <w:rPr/>
        <w:t>BVVJsna12BIJJBYjcAHjOOJ3yXSpZZBG72qdhl2FgeKJ8D617XtX7VxJrtHKhzHNw4YT9GsdpDA6bJ</w:t>
      </w:r>
    </w:p>
    <w:p>
      <w:pPr>
        <w:pStyle w:val="PreformattedText"/>
        <w:bidi w:val="0"/>
        <w:spacing w:before="0" w:after="0"/>
        <w:jc w:val="left"/>
        <w:rPr/>
      </w:pPr>
      <w:r>
        <w:rPr/>
        <w:t>+nvXv540MfzGioeIM9qNakAgAgbHzY8e5/f34vBB0KglivA9tuGhYBQr/wBf+54ELfAhaPjxf22/78</w:t>
      </w:r>
    </w:p>
    <w:p>
      <w:pPr>
        <w:pStyle w:val="PreformattedText"/>
        <w:bidi w:val="0"/>
        <w:spacing w:before="0" w:after="0"/>
        <w:jc w:val="left"/>
        <w:rPr/>
      </w:pPr>
      <w:r>
        <w:rPr/>
        <w:t>CEN2A8fp9q+ntfEXGB4lCCxAO4okkkDY+P39jxncbRMSrGDUpjIwJq/wByNh5+n7cUOMCVdTaHEkjD</w:t>
      </w:r>
    </w:p>
    <w:p>
      <w:pPr>
        <w:pStyle w:val="PreformattedText"/>
        <w:bidi w:val="0"/>
        <w:spacing w:before="0" w:after="0"/>
        <w:jc w:val="left"/>
        <w:rPr/>
      </w:pPr>
      <w:r>
        <w:rPr/>
        <w:t>VEZsumx40g+D4UDcHat634oWoFobphqoPMpi5YMQNywqiSKNED+bfi2m24Edq5dR0OJAkKoZNMTZJB</w:t>
      </w:r>
    </w:p>
    <w:p>
      <w:pPr>
        <w:pStyle w:val="PreformattedText"/>
        <w:bidi w:val="0"/>
        <w:spacing w:before="0" w:after="0"/>
        <w:jc w:val="left"/>
        <w:rPr/>
      </w:pPr>
      <w:r>
        <w:rPr/>
        <w:t>B3Y0bIO3iv3v68WEQYPJUNid7RRL2N62Apvsuw3rehwkk0IsglgDRACi7IOpth9j9uBCfRbkEqoH6h</w:t>
      </w:r>
    </w:p>
    <w:p>
      <w:pPr>
        <w:pStyle w:val="PreformattedText"/>
        <w:bidi w:val="0"/>
        <w:spacing w:before="0" w:after="0"/>
        <w:jc w:val="left"/>
        <w:rPr/>
      </w:pPr>
      <w:r>
        <w:rPr/>
        <w:t>76CRX3NnwTxJuSPBClBqpT3VtQPuQdI1L7mzv588XSRoYQnUdA70dTMCDYo2Apvckb8X3CbeaFIqxF</w:t>
      </w:r>
    </w:p>
    <w:p>
      <w:pPr>
        <w:pStyle w:val="PreformattedText"/>
        <w:bidi w:val="0"/>
        <w:spacing w:before="0" w:after="0"/>
        <w:jc w:val="left"/>
        <w:rPr/>
      </w:pPr>
      <w:r>
        <w:rPr/>
        <w:t>UNmq68+22wutuGhOY3AQH63d3sAfN3v7VfAk0mBJzCdROOpuPN2DsP5iSfpfAmpKNwRRYsSRVGgQPc</w:t>
      </w:r>
    </w:p>
    <w:p>
      <w:pPr>
        <w:pStyle w:val="PreformattedText"/>
        <w:bidi w:val="0"/>
        <w:spacing w:before="0" w:after="0"/>
        <w:jc w:val="left"/>
        <w:rPr/>
      </w:pPr>
      <w:r>
        <w:rPr/>
        <w:t>3VXxa1pa4E6KUOB0yFuWQabNWoqga+awPG1AeK4g/iKiojIkAF2aF0aoePmIugQTtxAmAShVnMmuQk</w:t>
      </w:r>
    </w:p>
    <w:p>
      <w:pPr>
        <w:pStyle w:val="PreformattedText"/>
        <w:bidi w:val="0"/>
        <w:spacing w:before="0" w:after="0"/>
        <w:jc w:val="left"/>
        <w:rPr/>
      </w:pPr>
      <w:r>
        <w:rPr/>
        <w:t>USNiR99yaPubbzxS7U+asZoRCJhSBmJB20+PFUQb/f5eJM1TqAluFPQuN2uh4AI9wdvsAf/wAHi1VJ</w:t>
      </w:r>
    </w:p>
    <w:p>
      <w:pPr>
        <w:pStyle w:val="PreformattedText"/>
        <w:bidi w:val="0"/>
        <w:spacing w:before="0" w:after="0"/>
        <w:jc w:val="left"/>
        <w:rPr/>
      </w:pPr>
      <w:r>
        <w:rPr/>
        <w:t>8j1sPNd17O3kg7eRYs+PHAhPo2vzWx2J8+16QLo3q+3bwIUhCQx+oHzDajdgKD9x54FJpAOVJxmq9r</w:t>
      </w:r>
    </w:p>
    <w:p>
      <w:pPr>
        <w:pStyle w:val="PreformattedText"/>
        <w:bidi w:val="0"/>
        <w:spacing w:before="0" w:after="0"/>
        <w:jc w:val="left"/>
        <w:rPr/>
      </w:pPr>
      <w:r>
        <w:rPr/>
        <w:t>H08+KHiyLB9+BWgyJ7U6U0fHgb2PIPzEH9Ve3Ami6gFoVZFmydh7fub4ELAVa97IWzfaVvb39xfAhK</w:t>
      </w:r>
    </w:p>
    <w:p>
      <w:pPr>
        <w:pStyle w:val="PreformattedText"/>
        <w:bidi w:val="0"/>
        <w:spacing w:before="0" w:after="0"/>
        <w:jc w:val="left"/>
        <w:rPr/>
      </w:pPr>
      <w:r>
        <w:rPr/>
        <w:t>OwHjex7Er+xr78CEk15/z/oK/ptwIW9Qur8mh7Cj58/L5HAhZdCyVIIqq38jckeOBC/M3/8AFD/A2D</w:t>
      </w:r>
    </w:p>
    <w:p>
      <w:pPr>
        <w:pStyle w:val="PreformattedText"/>
        <w:bidi w:val="0"/>
        <w:spacing w:before="0" w:after="0"/>
        <w:jc w:val="left"/>
        <w:rPr/>
      </w:pPr>
      <w:r>
        <w:rPr/>
        <w:t>4nfwS8k9axcuPNOefD/N58eSRh3jbEzcuHBynz44seMtzLLTAxMqKCB2EY/ESP3PoVuf7QZdTB5NXR</w:t>
      </w:r>
    </w:p>
    <w:p>
      <w:pPr>
        <w:pStyle w:val="PreformattedText"/>
        <w:bidi w:val="0"/>
        <w:spacing w:before="0" w:after="0"/>
        <w:jc w:val="left"/>
        <w:rPr/>
      </w:pPr>
      <w:r>
        <w:rPr/>
        <w:t>9m1CysRycv5gXM5zzHmisY10tIqkAHqDpAoUY2CpGkbex4yUgWUhmTFy31jfVOcKSz5BBhx40ZVImj</w:t>
      </w:r>
    </w:p>
    <w:p>
      <w:pPr>
        <w:pStyle w:val="PreformattedText"/>
        <w:bidi w:val="0"/>
        <w:spacing w:before="0" w:after="0"/>
        <w:jc w:val="left"/>
        <w:rPr/>
      </w:pPr>
      <w:r>
        <w:rPr/>
        <w:t>WbKcqwbpI/V0kubIM2lAP1cRp5eXuGTwqDzuwdOsovlGO2Q7ZUkAVj1iHclXDHVqms2I1UHSK2vi95</w:t>
      </w:r>
    </w:p>
    <w:p>
      <w:pPr>
        <w:pStyle w:val="PreformattedText"/>
        <w:bidi w:val="0"/>
        <w:spacing w:before="0" w:after="0"/>
        <w:jc w:val="left"/>
        <w:rPr/>
      </w:pPr>
      <w:r>
        <w:rPr/>
        <w:t>jcBhV0pdDiIUrjzRZJ19HvBe5tShnSGiVVANj2EXe/FT5aIneVzIcZLY/wCKb+oGlb8KinS+S4mCqR</w:t>
      </w:r>
    </w:p>
    <w:p>
      <w:pPr>
        <w:pStyle w:val="PreformattedText"/>
        <w:bidi w:val="0"/>
        <w:spacing w:before="0" w:after="0"/>
        <w:jc w:val="left"/>
        <w:rPr/>
      </w:pPr>
      <w:r>
        <w:rPr/>
        <w:t>aBhv02Bso3t78OgZLvdTrBxxOXFO8DE0pjwwErMQGmmKh4oIF7USP3aQhWoHYGzwnPEucRDeXr1+ik</w:t>
      </w:r>
    </w:p>
    <w:p>
      <w:pPr>
        <w:pStyle w:val="PreformattedText"/>
        <w:bidi w:val="0"/>
        <w:spacing w:before="0" w:after="0"/>
        <w:jc w:val="left"/>
        <w:rPr/>
      </w:pPr>
      <w:r>
        <w:rPr/>
        <w:t>1htAAx1l2T0emVLlq2NhMuOlSxHRMk0rrQhT8VGA0UKFdUoQgFdQZuMDjg5yt9CbnmLWwvqN/D5l8w</w:t>
      </w:r>
    </w:p>
    <w:p>
      <w:pPr>
        <w:pStyle w:val="PreformattedText"/>
        <w:bidi w:val="0"/>
        <w:spacing w:before="0" w:after="0"/>
        <w:jc w:val="left"/>
        <w:rPr/>
      </w:pPr>
      <w:r>
        <w:rPr/>
        <w:t>naNFg/ECJ1TGjwEgiwYCOm0seRkg6cB5nZrUnqFYxoYuvHH2pgDnNkd7Oq72xPc46XlvD3V9BeVPi9</w:t>
      </w:r>
    </w:p>
    <w:p>
      <w:pPr>
        <w:pStyle w:val="PreformattedText"/>
        <w:bidi w:val="0"/>
        <w:spacing w:before="0" w:after="0"/>
        <w:jc w:val="left"/>
        <w:rPr/>
      </w:pPr>
      <w:r>
        <w:rPr/>
        <w:t>NBPFlCCSSMqYHQKcqRiY8mORmP5BmRbbUb1aX893HqPEgl1pXpqdGRcOF3riXU8UukbywiB8kA5JiM</w:t>
      </w:r>
    </w:p>
    <w:p>
      <w:pPr>
        <w:pStyle w:val="PreformattedText"/>
        <w:bidi w:val="0"/>
        <w:spacing w:before="0" w:after="0"/>
        <w:jc w:val="left"/>
        <w:rPr/>
      </w:pPr>
      <w:r>
        <w:rPr/>
        <w:t>bYshEidKSOOaNFXIejHokJW1kQldK6lxPguPMLs0gWUwQIMevNTOFIwxpmM0iSHIgxlyRkOciLSjSx</w:t>
      </w:r>
    </w:p>
    <w:p>
      <w:pPr>
        <w:pStyle w:val="PreformattedText"/>
        <w:bidi w:val="0"/>
        <w:spacing w:before="0" w:after="0"/>
        <w:jc w:val="left"/>
        <w:rPr/>
      </w:pPr>
      <w:r>
        <w:rPr/>
        <w:t>STiMpJJG8wUEjXRVWbxxcxkOjtUCSAXBx3k4wOaSFcmF5IpkZgy4xlh6eTOjIs0cc6xOzrIW79tcw2</w:t>
      </w:r>
    </w:p>
    <w:p>
      <w:pPr>
        <w:pStyle w:val="PreformattedText"/>
        <w:bidi w:val="0"/>
        <w:spacing w:before="0" w:after="0"/>
        <w:jc w:val="left"/>
        <w:rPr/>
      </w:pPr>
      <w:r>
        <w:rPr/>
        <w:t>I1DXxoe0TBOioD4cTGCnmOHyMxcnEiSL8XKEhOSJjgYc8OlnVcbGA/Gc0Z1tWUQgKuh30nWM1QhosP</w:t>
      </w:r>
    </w:p>
    <w:p>
      <w:pPr>
        <w:pStyle w:val="PreformattedText"/>
        <w:bidi w:val="0"/>
        <w:spacing w:before="0" w:after="0"/>
        <w:jc w:val="left"/>
        <w:rPr/>
      </w:pPr>
      <w:r>
        <w:rPr/>
        <w:t>/JaGFpqPfNt44VWOdeovTsfNfwXLcfG57mxZcmLKc/K5VkLG692RgCF548No5MlYdeOgyGBjLF1Opm</w:t>
      </w:r>
    </w:p>
    <w:p>
      <w:pPr>
        <w:pStyle w:val="PreformattedText"/>
        <w:bidi w:val="0"/>
        <w:spacing w:before="0" w:after="0"/>
        <w:jc w:val="left"/>
        <w:rPr/>
      </w:pPr>
      <w:r>
        <w:rPr/>
        <w:t>pc0hrjwgDxu/DvfSWkPa4imSHP93l4div/AKJ9M879XZ3L+Yw8oPLcnEWTFnnjwuXcnmyWZ2dY5snF</w:t>
      </w:r>
    </w:p>
    <w:p>
      <w:pPr>
        <w:pStyle w:val="PreformattedText"/>
        <w:bidi w:val="0"/>
        <w:spacing w:before="0" w:after="0"/>
        <w:jc w:val="left"/>
        <w:rPr/>
      </w:pPr>
      <w:r>
        <w:rPr/>
        <w:t>gMWby5Y61RxBWaLSxFob4u0MguHSGOVzi4L0Hs+mYbUczAG85wb/AG7w/lXZudc5yuRTYXLsDHb1Z6</w:t>
      </w:r>
    </w:p>
    <w:p>
      <w:pPr>
        <w:pStyle w:val="PreformattedText"/>
        <w:bidi w:val="0"/>
        <w:spacing w:before="0" w:after="0"/>
        <w:jc w:val="left"/>
        <w:rPr/>
      </w:pPr>
      <w:r>
        <w:rPr/>
        <w:t>mKYseLyXl2dBnYuKJVbFw4x0M+HFhijaNpceAa5MmRlOQsaKz8RtY1sVCGjvf2/wBequk95O7Taajo</w:t>
      </w:r>
    </w:p>
    <w:p>
      <w:pPr>
        <w:pStyle w:val="PreformattedText"/>
        <w:bidi w:val="0"/>
        <w:spacing w:before="0" w:after="0"/>
        <w:jc w:val="left"/>
        <w:rPr/>
      </w:pPr>
      <w:r>
        <w:rPr/>
        <w:t>4W+vw/JUNuS+uPVs8rcz5lh+gfT2Jng8wyuVcp596g9S875skn4fI5tzH1PBDNBFn4+uSCGeTpLhPI</w:t>
      </w:r>
    </w:p>
    <w:p>
      <w:pPr>
        <w:pStyle w:val="PreformattedText"/>
        <w:bidi w:val="0"/>
        <w:spacing w:before="0" w:after="0"/>
        <w:jc w:val="left"/>
        <w:rPr/>
      </w:pPr>
      <w:r>
        <w:rPr/>
        <w:t>YcHpMrZKWMrM6PDBUdPW5N7ot73WHNZHUahrnpCadPut1c63Vzvd5O6vV7y9sfCb+HX0ryTkmPzPD5</w:t>
      </w:r>
    </w:p>
    <w:p>
      <w:pPr>
        <w:pStyle w:val="PreformattedText"/>
        <w:bidi w:val="0"/>
        <w:spacing w:before="0" w:after="0"/>
        <w:jc w:val="left"/>
        <w:rPr/>
      </w:pPr>
      <w:r>
        <w:rPr/>
        <w:t>Nnc2ystJZOYnJy5+aczy7uXIOTNPzaRRM0pUtFBpVhuW1nu3CiH0WPOz9IXXOuaQG/U1Z3bazZydnp</w:t>
      </w:r>
    </w:p>
    <w:p>
      <w:pPr>
        <w:pStyle w:val="PreformattedText"/>
        <w:bidi w:val="0"/>
        <w:spacing w:before="0" w:after="0"/>
        <w:jc w:val="left"/>
        <w:rPr/>
      </w:pPr>
      <w:r>
        <w:rPr/>
        <w:t>PFO0ambnT2ucvQTcj5b+EbkGXy5eYcpzZMRcrAXFxsiSLG7UlwnfIjVk6TdNiUbqxLGbhZdTcSa62K</w:t>
      </w:r>
    </w:p>
    <w:p>
      <w:pPr>
        <w:pStyle w:val="PreformattedText"/>
        <w:bidi w:val="0"/>
        <w:spacing w:before="0" w:after="0"/>
        <w:jc w:val="left"/>
        <w:rPr/>
      </w:pPr>
      <w:r>
        <w:rPr/>
        <w:t>duHkfR/9VQ573RVbU3m3O60O+XvJxlekOXwTZGHlcwzXxI4zjYfMeXZOPHmcoQdI4GFLmz4tc15YsY</w:t>
      </w:r>
    </w:p>
    <w:p>
      <w:pPr>
        <w:pStyle w:val="PreformattedText"/>
        <w:bidi w:val="0"/>
        <w:spacing w:before="0" w:after="0"/>
        <w:jc w:val="left"/>
        <w:rPr/>
      </w:pPr>
      <w:r>
        <w:rPr/>
        <w:t>j/AN0yleMCPZ/l4DRq0apc6tdTdr7qdHaX1qbTTbZV6zXTnvLjvqf0lkTtNzbliQYHOkzclZgGk5bh</w:t>
      </w:r>
    </w:p>
    <w:p>
      <w:pPr>
        <w:pStyle w:val="PreformattedText"/>
        <w:bidi w:val="0"/>
        <w:spacing w:before="0" w:after="0"/>
        <w:jc w:val="left"/>
        <w:rPr/>
      </w:pPr>
      <w:r>
        <w:rPr/>
        <w:t>epeXmNbLR6DFHlmdWOO1sQ89J2MBxnrUGwagaGuuP0m95dvZ9rc2ynUcajI3d64g/wBq41zfm3I2/t</w:t>
      </w:r>
    </w:p>
    <w:p>
      <w:pPr>
        <w:pStyle w:val="PreformattedText"/>
        <w:bidi w:val="0"/>
        <w:spacing w:before="0" w:after="0"/>
        <w:jc w:val="left"/>
        <w:rPr/>
      </w:pPr>
      <w:r>
        <w:rPr/>
        <w:t>OTmGG+Nl4+MvK8rl3qBBlxZsEsYifFx8jpSpADC0yPM4UkMup0ocZGVGlwFNxbbqrHUapF2HNcOS4r</w:t>
      </w:r>
    </w:p>
    <w:p>
      <w:pPr>
        <w:pStyle w:val="PreformattedText"/>
        <w:bidi w:val="0"/>
        <w:spacing w:before="0" w:after="0"/>
        <w:jc w:val="left"/>
        <w:rPr/>
      </w:pPr>
      <w:r>
        <w:rPr/>
        <w:t>zn0l6HxcfDn5fiplNLlSzy8l5pgYWJHnZORDHDCJpYsOWPOm/suPoySxSxtmRqJCizamPRD67mhxhv</w:t>
      </w:r>
    </w:p>
    <w:p>
      <w:pPr>
        <w:pStyle w:val="PreformattedText"/>
        <w:bidi w:val="0"/>
        <w:spacing w:before="0" w:after="0"/>
        <w:jc w:val="left"/>
        <w:rPr/>
      </w:pPr>
      <w:r>
        <w:rPr/>
        <w:t>rt9QucaTaby4gUz4aO+L+ZQOT6A9F5eNziXluHAuBPl8sPqD01zbMgfJwOU8sbXDgZWTkpc2XFkM4w</w:t>
      </w:r>
    </w:p>
    <w:p>
      <w:pPr>
        <w:pStyle w:val="PreformattedText"/>
        <w:bidi w:val="0"/>
        <w:spacing w:before="0" w:after="0"/>
        <w:jc w:val="left"/>
        <w:rPr/>
      </w:pPr>
      <w:r>
        <w:rPr/>
        <w:t>crqrmYaydOOTRSCJ2h7TDeXD6/iUbWWmlVYHB1u91XW6fVydq1MIPRvJdWWvMcfOxeokuRFlZv4DPE</w:t>
      </w:r>
    </w:p>
    <w:p>
      <w:pPr>
        <w:pStyle w:val="PreformattedText"/>
        <w:bidi w:val="0"/>
        <w:spacing w:before="0" w:after="0"/>
        <w:jc w:val="left"/>
        <w:rPr/>
      </w:pPr>
      <w:r>
        <w:rPr/>
        <w:t>UKP1+XrPGyLHPMk8arcqtNKmQQr7vquFbvAtJCkylSOS65WpfRUS5OBmYWTho2GTkw4cE2KuPGvN8M</w:t>
      </w:r>
    </w:p>
    <w:p>
      <w:pPr>
        <w:pStyle w:val="PreformattedText"/>
        <w:bidi w:val="0"/>
        <w:spacing w:before="0" w:after="0"/>
        <w:jc w:val="left"/>
        <w:rPr/>
      </w:pPr>
      <w:r>
        <w:rPr/>
        <w:t>4PM1mmzw8o5TKiY8Axw5WljWJNcQbgdTe61zXD6JU216DA6QW/JAAblWSOVc2MARMccgxsrMxEGTkc</w:t>
      </w:r>
    </w:p>
    <w:p>
      <w:pPr>
        <w:pStyle w:val="PreformattedText"/>
        <w:bidi w:val="0"/>
        <w:spacing w:before="0" w:after="0"/>
        <w:jc w:val="left"/>
        <w:rPr/>
      </w:pPr>
      <w:r>
        <w:rPr/>
        <w:t>kyckcw5jy7NaMg9ISDHZHhJ/NhDsiOz6s9RrgSDrr9Ja6badSk11NxqAhdR9P+puUcr5mP7JCZOXOk</w:t>
      </w:r>
    </w:p>
    <w:p>
      <w:pPr>
        <w:pStyle w:val="PreformattedText"/>
        <w:bidi w:val="0"/>
        <w:spacing w:before="0" w:after="0"/>
        <w:jc w:val="left"/>
        <w:rPr/>
      </w:pPr>
      <w:r>
        <w:rPr/>
        <w:t>kc7SRlFycaJ0D4UsWYVOO8k8ifhU0ghY0p/PGRzTIJEALbQLnhwqErq3pn1nFjcklwkzYh695xDzqb</w:t>
      </w:r>
    </w:p>
    <w:p>
      <w:pPr>
        <w:pStyle w:val="PreformattedText"/>
        <w:bidi w:val="0"/>
        <w:spacing w:before="0" w:after="0"/>
        <w:jc w:val="left"/>
        <w:rPr/>
      </w:pPr>
      <w:r>
        <w:rPr/>
        <w:t>MhgyI3j5Ljc1SZuaxsOkYo5MZxiooLE0rTBVI4i4ADEk+pVjG1KlamxzYoUxdHi3hbdxfErufWAyF5</w:t>
      </w:r>
    </w:p>
    <w:p>
      <w:pPr>
        <w:pStyle w:val="PreformattedText"/>
        <w:bidi w:val="0"/>
        <w:spacing w:before="0" w:after="0"/>
        <w:jc w:val="left"/>
        <w:rPr/>
      </w:pPr>
      <w:r>
        <w:rPr/>
        <w:t>NE7YmCcSLleAWWNJuXz4uCIzOes0GpVgfqO7UwdZO0amZeItDiQAuls9Po7slxqEl29wuP6Lp/w09c</w:t>
      </w:r>
    </w:p>
    <w:p>
      <w:pPr>
        <w:pStyle w:val="PreformattedText"/>
        <w:bidi w:val="0"/>
        <w:spacing w:before="0" w:after="0"/>
        <w:jc w:val="left"/>
        <w:rPr/>
      </w:pPr>
      <w:r>
        <w:rPr/>
        <w:t>Y0+UOYRwl8nmXNI4OVcujx8rSeSLpw8WCWLJTp4jGBcjKdhpW8sJ5Wl3bNUFN0kBr/AFuqrbtkL2hl</w:t>
      </w:r>
    </w:p>
    <w:p>
      <w:pPr>
        <w:pStyle w:val="PreformattedText"/>
        <w:bidi w:val="0"/>
        <w:spacing w:before="0" w:after="0"/>
        <w:jc w:val="left"/>
        <w:rPr/>
      </w:pPr>
      <w:r>
        <w:rPr/>
        <w:t>2Gi5zve4v+P6L1vyPnmG0H4LJxZcCLmOecH8LkkRZU2a8PXy54dDSNiB41hd9T9OQqGVdR4s6W++m5</w:t>
      </w:r>
    </w:p>
    <w:p>
      <w:pPr>
        <w:pStyle w:val="PreformattedText"/>
        <w:bidi w:val="0"/>
        <w:spacing w:before="0" w:after="0"/>
        <w:jc w:val="left"/>
        <w:rPr/>
      </w:pPr>
      <w:r>
        <w:rPr/>
        <w:t>ttN53pdvSuDU2Z4JqNqCo+m26W8MdVvjarw+FhvjYgwg2bjxQtihjMFzIklCyTJO8CaZ5tWOsgi1dT</w:t>
      </w:r>
    </w:p>
    <w:p>
      <w:pPr>
        <w:pStyle w:val="PreformattedText"/>
        <w:bidi w:val="0"/>
        <w:spacing w:before="0" w:after="0"/>
        <w:jc w:val="left"/>
        <w:rPr/>
      </w:pPr>
      <w:r>
        <w:rPr/>
        <w:t>QpeLfZqn022tLBeyOtxN81Xs9Sq11W/929x7u78mnh+LRZJNCceLHzUbXkRwFsxZJJY0lELwxz4sM0</w:t>
      </w:r>
    </w:p>
    <w:p>
      <w:pPr>
        <w:pStyle w:val="PreformattedText"/>
        <w:bidi w:val="0"/>
        <w:spacing w:before="0" w:after="0"/>
        <w:jc w:val="left"/>
        <w:rPr/>
      </w:pPr>
      <w:r>
        <w:rPr/>
        <w:t>SSOW/JJWQEkR9/y2MtQA2g68V39ErH3ufTi2Tu/wAqpObzPFzMJsHOngiyMb8XkZvLnxZejzKLHEmS</w:t>
      </w:r>
    </w:p>
    <w:p>
      <w:pPr>
        <w:pStyle w:val="PreformattedText"/>
        <w:bidi w:val="0"/>
        <w:spacing w:before="0" w:after="0"/>
        <w:jc w:val="left"/>
        <w:rPr/>
      </w:pPr>
      <w:r>
        <w:rPr/>
        <w:t>MiCSJT08eZccAlRqEkOh6XUTFjxVDmFw6WnxDt975/mrCDScHsB6OrgOnhd2H3mrkfrPn02RMvL8HE</w:t>
      </w:r>
    </w:p>
    <w:p>
      <w:pPr>
        <w:pStyle w:val="PreformattedText"/>
        <w:bidi w:val="0"/>
        <w:spacing w:before="0" w:after="0"/>
        <w:jc w:val="left"/>
        <w:rPr/>
      </w:pPr>
      <w:r>
        <w:rPr/>
        <w:t>kEXMYlxOd5nM5MaLEnzFBmx+qkK3Nz3JM/TOVjA4qrCvV7yicVVHOcQS0NEQ64th3ibet4rTs1ANY4</w:t>
      </w:r>
    </w:p>
    <w:p>
      <w:pPr>
        <w:pStyle w:val="PreformattedText"/>
        <w:bidi w:val="0"/>
        <w:spacing w:before="0" w:after="0"/>
        <w:jc w:val="left"/>
        <w:rPr/>
      </w:pPr>
      <w:r>
        <w:rPr/>
        <w:t>PdcGm5ts3R3fIa2leb/WPNMnlWLzPDnyMyExtj5GJlxYOvnc8PRkSaPk8uQjR5Aw5pNL5jMJWgU/lS</w:t>
      </w:r>
    </w:p>
    <w:p>
      <w:pPr>
        <w:pStyle w:val="PreformattedText"/>
        <w:bidi w:val="0"/>
        <w:spacing w:before="0" w:after="0"/>
        <w:jc w:val="left"/>
        <w:rPr/>
      </w:pPr>
      <w:r>
        <w:rPr/>
        <w:t>y9VeOfVuF9MskOOvW93e/mW+jTlwe2Zzz3fO33l5851kYubjdKDl+NLLBHj89jkkLctllnyIJsfmMc</w:t>
      </w:r>
    </w:p>
    <w:p>
      <w:pPr>
        <w:pStyle w:val="PreformattedText"/>
        <w:bidi w:val="0"/>
        <w:spacing w:before="0" w:after="0"/>
        <w:jc w:val="left"/>
        <w:rPr/>
      </w:pPr>
      <w:r>
        <w:rPr/>
        <w:t>qGdpsh2JWrSOTpyFHlTUAKG7PWeC0PtDzvfypirTpPy3davInxK9Qc2zuYcyw5HxH5Zj42By3m/L+X</w:t>
      </w:r>
    </w:p>
    <w:p>
      <w:pPr>
        <w:pStyle w:val="PreformattedText"/>
        <w:bidi w:val="0"/>
        <w:spacing w:before="0" w:after="0"/>
        <w:jc w:val="left"/>
        <w:rPr/>
      </w:pPr>
      <w:r>
        <w:rPr/>
        <w:t>5GbHg8rGFFIeS8w5XgYKrFNy78LNksh7219VZg+gnjZZVo0ujA6TvOd6+5SpjZatTpeHOn/Fcj/wD3</w:t>
      </w:r>
    </w:p>
    <w:p>
      <w:pPr>
        <w:pStyle w:val="PreformattedText"/>
        <w:bidi w:val="0"/>
        <w:spacing w:before="0" w:after="0"/>
        <w:jc w:val="left"/>
        <w:rPr/>
      </w:pPr>
      <w:r>
        <w:rPr/>
        <w:t>h8z5CsPLsvIxpxnKkXLnTHPNeVTpjoywc75Dl4GQiZLMRIMzBRVciNm8bLBjagyQHYWuNncwdE/M7v</w:t>
      </w:r>
    </w:p>
    <w:p>
      <w:pPr>
        <w:pStyle w:val="PreformattedText"/>
        <w:bidi w:val="0"/>
        <w:spacing w:before="0" w:after="0"/>
        <w:jc w:val="left"/>
        <w:rPr/>
      </w:pPr>
      <w:r>
        <w:rPr/>
        <w:t>Z9GOL4RveK54/rHkPPOdx81nk5L+MyJ4JBBPykemvTHNsnKYYzTLDyIwlZJ44vy5cqediHZZgH4taw</w:t>
      </w:r>
    </w:p>
    <w:p>
      <w:pPr>
        <w:pStyle w:val="PreformattedText"/>
        <w:bidi w:val="0"/>
        <w:spacing w:before="0" w:after="0"/>
        <w:jc w:val="left"/>
        <w:rPr/>
      </w:pPr>
      <w:r>
        <w:rPr/>
        <w:t>tDmwW3au1LW/S7vugLG+lTua4ua7PCcN3vKPk43L1N6ETk/O1kxVxuU+n+btiyocXk/KVw1SGJU6ry</w:t>
      </w:r>
    </w:p>
    <w:p>
      <w:pPr>
        <w:pStyle w:val="PreformattedText"/>
        <w:bidi w:val="0"/>
        <w:spacing w:before="0" w:after="0"/>
        <w:jc w:val="left"/>
        <w:rPr/>
      </w:pPr>
      <w:r>
        <w:rPr/>
        <w:t>8/yYDkcsyZYI10OkUasPkmXtPA64no7TUGtzj6uV3QU2E1OktJxaG7291eG5etvhfzb0Hgrg53I8l2</w:t>
      </w:r>
    </w:p>
    <w:p>
      <w:pPr>
        <w:pStyle w:val="PreformattedText"/>
        <w:bidi w:val="0"/>
        <w:spacing w:before="0" w:after="0"/>
        <w:jc w:val="left"/>
        <w:rPr/>
      </w:pPr>
      <w:r>
        <w:rPr/>
        <w:t>zFeNcrNPKOec2lw5o501QvJNCv4chpWIkKs3brWbRtwGg8tNMi17urb/ADNVFYtcSGi4NDufV58S9c</w:t>
      </w:r>
    </w:p>
    <w:p>
      <w:pPr>
        <w:pStyle w:val="PreformattedText"/>
        <w:bidi w:val="0"/>
        <w:spacing w:before="0" w:after="0"/>
        <w:jc w:val="left"/>
        <w:rPr/>
      </w:pPr>
      <w:r>
        <w:rPr/>
        <w:t>8q+JXq7mjvyLHkTnaTyEzNDkY+bhmKGMqj5uAJmnfMEfT0l6GjtOo/KnH2g2tTpNqdIaxhvVa369Vx</w:t>
      </w:r>
    </w:p>
    <w:p>
      <w:pPr>
        <w:pStyle w:val="PreformattedText"/>
        <w:bidi w:val="0"/>
        <w:spacing w:before="0" w:after="0"/>
        <w:jc w:val="left"/>
        <w:rPr/>
      </w:pPr>
      <w:r>
        <w:rPr/>
        <w:t>HbP7Pd+/M0SO3+VyvI55kYi8vwOecr5VzfAyFaFoGx3xuR4+X29SQSYtrLMccWzTNGoZSK40vFaiWy</w:t>
      </w:r>
    </w:p>
    <w:p>
      <w:pPr>
        <w:pStyle w:val="PreformattedText"/>
        <w:bidi w:val="0"/>
        <w:spacing w:before="0" w:after="0"/>
        <w:jc w:val="left"/>
        <w:rPr/>
      </w:pPr>
      <w:r>
        <w:rPr/>
        <w:t>01gNbuFQo0aFdlWpTr9C5viLnfRdxfJdDx4fT3NYDh5fK4XmkE0fL4MXHhjw1gV0JUTLgSJBGYgpUW</w:t>
      </w:r>
    </w:p>
    <w:p>
      <w:pPr>
        <w:pStyle w:val="PreformattedText"/>
        <w:bidi w:val="0"/>
        <w:spacing w:before="0" w:after="0"/>
        <w:jc w:val="left"/>
        <w:rPr/>
      </w:pPr>
      <w:r>
        <w:rPr/>
        <w:t>Op8h7tXA5lGoA2tTx4cNqrL9ooOaaVTd6/aqXz74G+heaLN/8w4a5WW+YnMOXwcmxsXlE/LcqOBQmR</w:t>
      </w:r>
    </w:p>
    <w:p>
      <w:pPr>
        <w:pStyle w:val="PreformattedText"/>
        <w:bidi w:val="0"/>
        <w:spacing w:before="0" w:after="0"/>
        <w:jc w:val="left"/>
        <w:rPr/>
      </w:pPr>
      <w:r>
        <w:rPr/>
        <w:t>FmuoEbsNSD8MkD6XOsm9PGCr7M2drnBlRzS7qi30VpZ7UrPtBoNqMaN4vne+pcQ9X/AA0OFm42Hyzl</w:t>
      </w:r>
    </w:p>
    <w:p>
      <w:pPr>
        <w:pStyle w:val="PreformattedText"/>
        <w:bidi w:val="0"/>
        <w:spacing w:before="0" w:after="0"/>
        <w:jc w:val="left"/>
        <w:rPr/>
      </w:pPr>
      <w:r>
        <w:rPr/>
        <w:t>mXyLl6BciB+V5HKOb855pA6ynLxcvAggkyMWGELqeeRx1Fk7Arb8cvaaNahgvNZrpLesfFsDhXU2Pa</w:t>
      </w:r>
    </w:p>
    <w:p>
      <w:pPr>
        <w:pStyle w:val="PreformattedText"/>
        <w:bidi w:val="0"/>
        <w:spacing w:before="0" w:after="0"/>
        <w:jc w:val="left"/>
        <w:rPr/>
      </w:pPr>
      <w:r>
        <w:rPr/>
        <w:t>mubU/djS22+1rSetkb3konJxeV8hmMT84yuTCBo0xcflHIeWxTLEB1pDhRzSnmORCxljZ5dKgNG3Y6</w:t>
      </w:r>
    </w:p>
    <w:p>
      <w:pPr>
        <w:pStyle w:val="PreformattedText"/>
        <w:bidi w:val="0"/>
        <w:spacing w:before="0" w:after="0"/>
        <w:jc w:val="left"/>
        <w:rPr/>
      </w:pPr>
      <w:r>
        <w:rPr/>
        <w:t>jiFF7SGuJLXeuFU12Vi0G33uL01dG5NzqTKx8auZHmL9JX5dzY54jxXnjjixM7GeLHgXTNJBKpIdrY</w:t>
      </w:r>
    </w:p>
    <w:p>
      <w:pPr>
        <w:pStyle w:val="PreformattedText"/>
        <w:bidi w:val="0"/>
        <w:spacing w:before="0" w:after="0"/>
        <w:jc w:val="left"/>
        <w:rPr/>
      </w:pPr>
      <w:r>
        <w:rPr/>
        <w:t>K2n5a472z1A60MOeRni7y420ssa69ss5i3qnea5R/Nsbmbcuy8NpmmyfxxyZuZyTxrlY+G4khXAjWE</w:t>
      </w:r>
    </w:p>
    <w:p>
      <w:pPr>
        <w:pStyle w:val="PreformattedText"/>
        <w:bidi w:val="0"/>
        <w:spacing w:before="0" w:after="0"/>
        <w:jc w:val="left"/>
        <w:rPr/>
      </w:pPr>
      <w:r>
        <w:rPr/>
        <w:t>6o0GM0bQuFBJjOq2c8Oox4LmTa5pT2evTcWuA3e72+K418UJ1l9PvmPy/Ly+X/2PMuVJIgPNMVEjdm</w:t>
      </w:r>
    </w:p>
    <w:p>
      <w:pPr>
        <w:pStyle w:val="PreformattedText"/>
        <w:bidi w:val="0"/>
        <w:spacing w:before="0" w:after="0"/>
        <w:jc w:val="left"/>
        <w:rPr/>
      </w:pPr>
      <w:r>
        <w:rPr/>
        <w:t>yf7MDkZAnA19wPUjjZFKSmPimgHNex1pdd928jbnA7PWE2Bo+S/Mt/FFyf8D6yy0xscY3KsyTmT488</w:t>
      </w:r>
    </w:p>
    <w:p>
      <w:pPr>
        <w:pStyle w:val="PreformattedText"/>
        <w:bidi w:val="0"/>
        <w:spacing w:before="0" w:after="0"/>
        <w:jc w:val="left"/>
        <w:rPr/>
      </w:pPr>
      <w:r>
        <w:rPr/>
        <w:t>MqyxqX5c3Nc/k0YICNgZ3LZJMnGWM/l5eDJDLDE/ze72RzRRA7p+z/1ovmO3BzdrLTu03B2Po/q3Pn</w:t>
      </w:r>
    </w:p>
    <w:p>
      <w:pPr>
        <w:pStyle w:val="PreformattedText"/>
        <w:bidi w:val="0"/>
        <w:spacing w:before="0" w:after="0"/>
        <w:jc w:val="left"/>
        <w:rPr/>
      </w:pPr>
      <w:r>
        <w:rPr/>
        <w:t>qvl9zbnGRjc8wMyaKBIcbmuEJI1FSxYc8ixyCZWCtbNOztG1UW/lbjrUGtApkaOLbvHeXHrFzpa424</w:t>
      </w:r>
    </w:p>
    <w:p>
      <w:pPr>
        <w:pStyle w:val="PreformattedText"/>
        <w:bidi w:val="0"/>
        <w:spacing w:before="0" w:after="0"/>
        <w:jc w:val="left"/>
        <w:rPr/>
      </w:pPr>
      <w:r>
        <w:rPr/>
        <w:t>t9evyXNvUWFiY3qPOxUV8nmWFzvMg5hiZThYkaOXLhCpIXLLqjjXTqOzMi93Gp5iYFocSua5gDy266</w:t>
      </w:r>
    </w:p>
    <w:p>
      <w:pPr>
        <w:pStyle w:val="PreformattedText"/>
        <w:bidi w:val="0"/>
        <w:spacing w:before="0" w:after="0"/>
        <w:jc w:val="left"/>
        <w:rPr/>
      </w:pPr>
      <w:r>
        <w:rPr/>
        <w:t>o0734m/eg/CTJ5hymeLnOLnPy2bE5lOiO0S9KcZaStjQ5KsAY0WWGYu0ZWRNOrV+ni7a3XOtYe5Ko2</w:t>
      </w:r>
    </w:p>
    <w:p>
      <w:pPr>
        <w:pStyle w:val="PreformattedText"/>
        <w:bidi w:val="0"/>
        <w:spacing w:before="0" w:after="0"/>
        <w:jc w:val="left"/>
        <w:rPr/>
      </w:pPr>
      <w:r>
        <w:rPr/>
        <w:t>dhLZdMT6a5Vjm5z+Zn1PgZaSTc4zOa8xxhjF9L/j8id1xxDJPZKtkOgUsaAbc1xOkLHU3NyHBvorO8</w:t>
      </w:r>
    </w:p>
    <w:p>
      <w:pPr>
        <w:pStyle w:val="PreformattedText"/>
        <w:bidi w:val="0"/>
        <w:spacing w:before="0" w:after="0"/>
        <w:jc w:val="left"/>
        <w:rPr/>
      </w:pPr>
      <w:r>
        <w:rPr/>
        <w:t>mo2sH8TXHdX9Xj/Yy8h9P+n/8AZofwoct5Bi40GNhfDvlUGfLj8un5Y2T6kxsDGxfUeU8OW7GTJOcs</w:t>
      </w:r>
    </w:p>
    <w:p>
      <w:pPr>
        <w:pStyle w:val="PreformattedText"/>
        <w:bidi w:val="0"/>
        <w:spacing w:before="0" w:after="0"/>
        <w:jc w:val="left"/>
        <w:rPr/>
      </w:pPr>
      <w:r>
        <w:rPr/>
        <w:t>kUkqsyy9FdLsgTT3qfC3z/ReO2kk16k9q+obUCu5AX7G9/N/f68WqhBcD6ijZqj8x9wNvNe3AhNZNy</w:t>
      </w:r>
    </w:p>
    <w:p>
      <w:pPr>
        <w:pStyle w:val="PreformattedText"/>
        <w:bidi w:val="0"/>
        <w:spacing w:before="0" w:after="0"/>
        <w:jc w:val="left"/>
        <w:rPr/>
      </w:pPr>
      <w:r>
        <w:rPr/>
        <w:t>RsCBRpTRobWR9OKn6jyQgrdje9gTsbFXvQHufbiCE9jBAAtV2+YMbHtQsfKffi5nCEKSS+02S3kWV0</w:t>
      </w:r>
    </w:p>
    <w:p>
      <w:pPr>
        <w:pStyle w:val="PreformattedText"/>
        <w:bidi w:val="0"/>
        <w:spacing w:before="0" w:after="0"/>
        <w:jc w:val="left"/>
        <w:rPr/>
      </w:pPr>
      <w:r>
        <w:rPr/>
        <w:t>2PNVs11/pxZTAIdO8hSMXldJN0ASaFHyN68D24sb1vMoUjGnspAHvfsALH/b72/EkJ2u1eKF0CBsb3</w:t>
      </w:r>
    </w:p>
    <w:p>
      <w:pPr>
        <w:pStyle w:val="PreformattedText"/>
        <w:bidi w:val="0"/>
        <w:spacing w:before="0" w:after="0"/>
        <w:jc w:val="left"/>
        <w:rPr/>
      </w:pPr>
      <w:r>
        <w:rPr/>
        <w:t>JB8k9vjgQnAKigNm3JG248gn/r9OBCKCSRY2Fkf4j5I4EJSKG3B+o8k2fawTuK01wwJMDmhOFVvND2</w:t>
      </w:r>
    </w:p>
    <w:p>
      <w:pPr>
        <w:pStyle w:val="PreformattedText"/>
        <w:bidi w:val="0"/>
        <w:spacing w:before="0" w:after="0"/>
        <w:jc w:val="left"/>
        <w:rPr/>
      </w:pPr>
      <w:r>
        <w:rPr/>
        <w:t>H0Pv4riVhgFCJR2+/wAovzfuf6+PseJNbEzzQlFRttZ8Gt6F2f62eJoRWUEbCzvQFAnfcttXgn/PgQ</w:t>
      </w:r>
    </w:p>
    <w:p>
      <w:pPr>
        <w:pStyle w:val="PreformattedText"/>
        <w:bidi w:val="0"/>
        <w:spacing w:before="0" w:after="0"/>
        <w:jc w:val="left"/>
        <w:rPr/>
      </w:pPr>
      <w:r>
        <w:rPr/>
        <w:t>gyXsbAJ9jZFe290N/9V4EJjKCfbda0gdtfe/be+BCZkbggEfvWn6HTXjgUCZZKyQERqRekmwfvvufH</w:t>
      </w:r>
    </w:p>
    <w:p>
      <w:pPr>
        <w:pStyle w:val="PreformattedText"/>
        <w:bidi w:val="0"/>
        <w:spacing w:before="0" w:after="0"/>
        <w:jc w:val="left"/>
        <w:rPr/>
      </w:pPr>
      <w:r>
        <w:rPr/>
        <w:t>ir4FUofIIKtt58UvtXcL9jt/TiTeIJOIDXT2JhEN1IoUfNnfcjx7Gvpxfggg6lYQYIPYiZW0iEHa7F</w:t>
      </w:r>
    </w:p>
    <w:p>
      <w:pPr>
        <w:pStyle w:val="PreformattedText"/>
        <w:bidi w:val="0"/>
        <w:spacing w:before="0" w:after="0"/>
        <w:jc w:val="left"/>
        <w:rPr/>
      </w:pPr>
      <w:r>
        <w:rPr/>
        <w:t>7f8X+XtxNha0GRNy01TvNazdMeXrCZ5igpY2Fmr2NGj59/28cV5EA6pVwBYRqq9KLb22FUSRQB2v3O</w:t>
      </w:r>
    </w:p>
    <w:p>
      <w:pPr>
        <w:pStyle w:val="PreformattedText"/>
        <w:bidi w:val="0"/>
        <w:spacing w:before="0" w:after="0"/>
        <w:jc w:val="left"/>
        <w:rPr/>
      </w:pPr>
      <w:r>
        <w:rPr/>
        <w:t>39OJnLSe0rLaJDQ2316uUDzBKJOoXX7CqPgf140UhNODpKoMyZVKyiOqx80wDUApFjySbBFH/Xh1QS</w:t>
      </w:r>
    </w:p>
    <w:p>
      <w:pPr>
        <w:pStyle w:val="PreformattedText"/>
        <w:bidi w:val="0"/>
        <w:spacing w:before="0" w:after="0"/>
        <w:jc w:val="left"/>
        <w:rPr/>
      </w:pPr>
      <w:r>
        <w:rPr/>
        <w:t>wgaoTFrNGxR8+KO57t79+MaEWhVMARQCA+TqOxH0FBeBCaynssjbcMaNWgHy3Vkjz7bcMTIjVDSA9s</w:t>
      </w:r>
    </w:p>
    <w:p>
      <w:pPr>
        <w:pStyle w:val="PreformattedText"/>
        <w:bidi w:val="0"/>
        <w:spacing w:before="0" w:after="0"/>
        <w:jc w:val="left"/>
        <w:rPr/>
      </w:pPr>
      <w:r>
        <w:rPr/>
        <w:t>5UXISSvaDZI3O1+WZv6D+p4rrEl+siFoSELBlFkjf3oAUVBLeTQG++44jTIa4E6IRbA2FsSDo8WFuh</w:t>
      </w:r>
    </w:p>
    <w:p>
      <w:pPr>
        <w:pStyle w:val="PreformattedText"/>
        <w:bidi w:val="0"/>
        <w:spacing w:before="0" w:after="0"/>
        <w:jc w:val="left"/>
        <w:rPr/>
      </w:pPr>
      <w:r>
        <w:rPr/>
        <w:t>d17D7ChxaqKuv0SkbAnehQNeQVF0Sa38/043t0HkstbiGbimUgBeqFUCAvspBWht58/vXDWWoZtCjp</w:t>
      </w:r>
    </w:p>
    <w:p>
      <w:pPr>
        <w:pStyle w:val="PreformattedText"/>
        <w:bidi w:val="0"/>
        <w:spacing w:before="0" w:after="0"/>
        <w:jc w:val="left"/>
        <w:rPr/>
      </w:pPr>
      <w:r>
        <w:rPr/>
        <w:t>xud9ywBDDfYAqoYDtO6X+/Gyl/tM8gqKnAPP9EzcLYthsDVgCh9NJvcD/P8A4uLFStEAk3dUouxe5s</w:t>
      </w:r>
    </w:p>
    <w:p>
      <w:pPr>
        <w:pStyle w:val="PreformattedText"/>
        <w:bidi w:val="0"/>
        <w:spacing w:before="0" w:after="0"/>
        <w:jc w:val="left"/>
        <w:rPr/>
      </w:pPr>
      <w:r>
        <w:rPr/>
        <w:t>mj83j9uI1RueRb960DSBoEWMAELahvHaCABuSfG2254wucXEkm4qbDDkt/NMAAoBIo0BsSaHn9zXAr</w:t>
      </w:r>
    </w:p>
    <w:p>
      <w:pPr>
        <w:pStyle w:val="PreformattedText"/>
        <w:bidi w:val="0"/>
        <w:spacing w:before="0" w:after="0"/>
        <w:jc w:val="left"/>
        <w:rPr/>
      </w:pPr>
      <w:r>
        <w:rPr/>
        <w:t>UyyiBtubarHawUDe2Y77n/P7cC0MqNa3M3KHyNrsJ7GT2NkWN/ewfb3PArTqzPr/ACq1zGxGxC7UQG</w:t>
      </w:r>
    </w:p>
    <w:p>
      <w:pPr>
        <w:pStyle w:val="PreformattedText"/>
        <w:bidi w:val="0"/>
        <w:spacing w:before="0" w:after="0"/>
        <w:jc w:val="left"/>
        <w:rPr/>
      </w:pPr>
      <w:r>
        <w:rPr/>
        <w:t>vYbA/N5rf6+N+BS5nyH6qnTtRNmqYaiDtdMT4q7A2324YmcarEdX+uYUDnEANqPgAoN7AHlWJ+W6az</w:t>
      </w:r>
    </w:p>
    <w:p>
      <w:pPr>
        <w:pStyle w:val="PreformattedText"/>
        <w:bidi w:val="0"/>
        <w:spacing w:before="0" w:after="0"/>
        <w:jc w:val="left"/>
        <w:rPr/>
      </w:pPr>
      <w:r>
        <w:rPr/>
        <w:t>sB44k2bwJzKhUMMaZ0K57zQ6OsCCRoKmvNg6l7kBJIQWSDQHy8dBmpWTaHSx7j2/hXM+ZsdZo2zbEL</w:t>
      </w:r>
    </w:p>
    <w:p>
      <w:pPr>
        <w:pStyle w:val="PreformattedText"/>
        <w:bidi w:val="0"/>
        <w:spacing w:before="0" w:after="0"/>
        <w:jc w:val="left"/>
        <w:rPr/>
      </w:pPr>
      <w:r>
        <w:rPr/>
        <w:t>1AQGBZQ9NQ2qx9NXHQYQDJ0XD2ngfGmPzwuecyYMsrEAFyQVCClAIYsoA2jNWbF3/i47eziLXc1wNo</w:t>
      </w:r>
    </w:p>
    <w:p>
      <w:pPr>
        <w:pStyle w:val="PreformattedText"/>
        <w:bidi w:val="0"/>
        <w:spacing w:before="0" w:after="0"/>
        <w:jc w:val="left"/>
        <w:rPr/>
      </w:pPr>
      <w:r>
        <w:rPr/>
        <w:t>OHOiQ4OaoFTUfcVsWPI0vqOqzsAkZUbULrUOOgMgSucpHGrpgkUOo1KoFBgbDhh7067VsFXjPUlrXd</w:t>
      </w:r>
    </w:p>
    <w:p>
      <w:pPr>
        <w:pStyle w:val="PreformattedText"/>
        <w:bidi w:val="0"/>
        <w:spacing w:before="0" w:after="0"/>
        <w:jc w:val="left"/>
        <w:rPr/>
      </w:pPr>
      <w:r>
        <w:rPr/>
        <w:t>q2UM06fiFYMH54wdxTEsQwLhzRZVF6RqCmzufOnjnVzuEDhldGg6KzApyIKJ02YKGKgm13JUgUVPgl</w:t>
      </w:r>
    </w:p>
    <w:p>
      <w:pPr>
        <w:pStyle w:val="PreformattedText"/>
        <w:bidi w:val="0"/>
        <w:spacing w:before="0" w:after="0"/>
        <w:jc w:val="left"/>
        <w:rPr/>
      </w:pPr>
      <w:r>
        <w:rPr/>
        <w:t>tzQJTTxxK/8AtOXf2WLmzpBX6IzLZ9tiAQSNvb6biv8Arx5VfREB5CzUzAbVR2INWD/lqrhhrjECUn</w:t>
      </w:r>
    </w:p>
    <w:p>
      <w:pPr>
        <w:pStyle w:val="PreformattedText"/>
        <w:bidi w:val="0"/>
        <w:spacing w:before="0" w:after="0"/>
        <w:jc w:val="left"/>
        <w:rPr/>
      </w:pPr>
      <w:r>
        <w:rPr/>
        <w:t>VGMLbjkoLS/UE7dpq9yQDX2sJwlGnWDybyGhNpJSN9W5G11ewvfV5H/rww0nACzOe9xcC7dJTNpdIN</w:t>
      </w:r>
    </w:p>
    <w:p>
      <w:pPr>
        <w:pStyle w:val="PreformattedText"/>
        <w:bidi w:val="0"/>
        <w:spacing w:before="0" w:after="0"/>
        <w:jc w:val="left"/>
        <w:rPr/>
      </w:pPr>
      <w:r>
        <w:rPr/>
        <w:t>WLO9/wDQMR8u4/rxY622I3m+6oTiE0eQDfVtuT7+PevPvxECmQAABUSTGSc7gGgDs3giyQaA2J7hR4</w:t>
      </w:r>
    </w:p>
    <w:p>
      <w:pPr>
        <w:pStyle w:val="PreformattedText"/>
        <w:bidi w:val="0"/>
        <w:spacing w:before="0" w:after="0"/>
        <w:jc w:val="left"/>
        <w:rPr/>
      </w:pPr>
      <w:r>
        <w:rPr/>
        <w:t>yuIJJGis6R4baDCJHkKrAfKQdiDpJpaYDbe68/4uK6glhC1U6gJEGcKyYWXWkAiifFgC/Ni/sP9OOe</w:t>
      </w:r>
    </w:p>
    <w:p>
      <w:pPr>
        <w:pStyle w:val="PreformattedText"/>
        <w:bidi w:val="0"/>
        <w:spacing w:before="0" w:after="0"/>
        <w:jc w:val="left"/>
        <w:rPr/>
      </w:pPr>
      <w:r>
        <w:rPr/>
        <w:t>8EXDuldGhVOquGNOHUMDd0boAjYb0PfisEjQrXILbXZClIZdNFiSG8Ko8nxvvxc1+sGFnewjhMBO1d</w:t>
      </w:r>
    </w:p>
    <w:p>
      <w:pPr>
        <w:pStyle w:val="PreformattedText"/>
        <w:bidi w:val="0"/>
        <w:spacing w:before="0" w:after="0"/>
        <w:jc w:val="left"/>
        <w:rPr/>
      </w:pPr>
      <w:r>
        <w:rPr/>
        <w:t>SAQf2/V9j+wo+eNDXTlpVJZ2FER68g0Qa8/wDsXxaKnaFWlBhvd7b7tfjevG3DvHYULWuqJ3v33FeL</w:t>
      </w:r>
    </w:p>
    <w:p>
      <w:pPr>
        <w:pStyle w:val="PreformattedText"/>
        <w:bidi w:val="0"/>
        <w:spacing w:before="0" w:after="0"/>
        <w:jc w:val="left"/>
        <w:rPr/>
      </w:pPr>
      <w:r>
        <w:rPr/>
        <w:t>Fe378LpPBC0zH71f0Ng/QfbfiJeToYCYaXackNnANki68nz9wfpQ/qeKnPAwDlWtbGZymk0302J9xt</w:t>
      </w:r>
    </w:p>
    <w:p>
      <w:pPr>
        <w:pStyle w:val="PreformattedText"/>
        <w:bidi w:val="0"/>
        <w:spacing w:before="0" w:after="0"/>
        <w:jc w:val="left"/>
        <w:rPr/>
      </w:pPr>
      <w:r>
        <w:rPr/>
        <w:t>7/AE+/FJcDMnIVjGXETMJhNLQFXYF+aP6hXjyBxSSTqVrADTndDvRVW5jljvG5Wj4J33Ngj34ACTAW</w:t>
      </w:r>
    </w:p>
    <w:p>
      <w:pPr>
        <w:pStyle w:val="PreformattedText"/>
        <w:bidi w:val="0"/>
        <w:spacing w:before="0" w:after="0"/>
        <w:jc w:val="left"/>
        <w:rPr/>
      </w:pPr>
      <w:r>
        <w:rPr/>
        <w:t>Sq8AOGgVLyJdb6t6BFjYWKobn3I8+ONVMAiTque510YiFC5IG9Wqnez7bGwT9PlJPi/vwn8RUVEuDZ</w:t>
      </w:r>
    </w:p>
    <w:p>
      <w:pPr>
        <w:pStyle w:val="PreformattedText"/>
        <w:bidi w:val="0"/>
        <w:spacing w:before="0" w:after="0"/>
        <w:jc w:val="left"/>
        <w:rPr/>
      </w:pPr>
      <w:r>
        <w:rPr/>
        <w:t>AFWD4IoE+Cf5tuIoTYhvIPkHbYgAABmo1ufcf14EJ5BV2RYJA8fzGms/QadgduJs1PkpP4ipEnsBre</w:t>
      </w:r>
    </w:p>
    <w:p>
      <w:pPr>
        <w:pStyle w:val="PreformattedText"/>
        <w:bidi w:val="0"/>
        <w:spacing w:before="0" w:after="0"/>
        <w:jc w:val="left"/>
        <w:rPr/>
      </w:pPr>
      <w:r>
        <w:rPr/>
        <w:t>wSbo0TYNnYC/pxaoo0bnYWVYAEgnyBZqz58+OLKenihSKNsTf+KjuO3yV3v68WIRw6qoF0CK3NOPav</w:t>
      </w:r>
    </w:p>
    <w:p>
      <w:pPr>
        <w:pStyle w:val="PreformattedText"/>
        <w:bidi w:val="0"/>
        <w:spacing w:before="0" w:after="0"/>
        <w:jc w:val="left"/>
        <w:rPr/>
      </w:pPr>
      <w:r>
        <w:rPr/>
        <w:t>uDvwJSAJnCIsrDewCQO4Ed3lqH2ocMCTA5qNQkMJBthSUL7A69NgAiqH7+LBv9+LxoJOUqMOBd151+</w:t>
      </w:r>
    </w:p>
    <w:p>
      <w:pPr>
        <w:pStyle w:val="PreformattedText"/>
        <w:bidi w:val="0"/>
        <w:spacing w:before="0" w:after="0"/>
        <w:jc w:val="left"/>
        <w:rPr/>
      </w:pPr>
      <w:r>
        <w:rPr/>
        <w:t>JZPKtAHZr/fz5J23P24qe0y53LCsOc9qicp1qgau/etRFXTeD5IritwkEIVVzpCHJoi9R2Oo6b2sL4</w:t>
      </w:r>
    </w:p>
    <w:p>
      <w:pPr>
        <w:pStyle w:val="PreformattedText"/>
        <w:bidi w:val="0"/>
        <w:spacing w:before="0" w:after="0"/>
        <w:jc w:val="left"/>
        <w:rPr/>
      </w:pPr>
      <w:r>
        <w:rPr/>
        <w:t>Fm/wCvGd5tntUg5wiEfl8u6/NsaN/y+QQANhq81twMdJaes5DnE4OFYlkHaDsdrNgf0+mwP+XGlRTx</w:t>
      </w:r>
    </w:p>
    <w:p>
      <w:pPr>
        <w:pStyle w:val="PreformattedText"/>
        <w:bidi w:val="0"/>
        <w:spacing w:before="0" w:after="0"/>
        <w:jc w:val="left"/>
        <w:rPr/>
      </w:pPr>
      <w:r>
        <w:rPr/>
        <w:t>ZNwSParvwfcivv8A9OBCk4nqjfgnbyQPcr/kbHAhSGO4LLvY87G/2JPsK4EKWjJPktZbyaC7exHgng</w:t>
      </w:r>
    </w:p>
    <w:p>
      <w:pPr>
        <w:pStyle w:val="PreformattedText"/>
        <w:bidi w:val="0"/>
        <w:spacing w:before="0" w:after="0"/>
        <w:jc w:val="left"/>
        <w:rPr/>
      </w:pPr>
      <w:r>
        <w:rPr/>
        <w:t>V7dB5J0snncgDcAAmgK+nt9uBNFDUN/rq/p/2/9OBIuA1Ky/INE+wvf/hPufrwIBBEjRKuv61v4FAW</w:t>
      </w:r>
    </w:p>
    <w:p>
      <w:pPr>
        <w:pStyle w:val="PreformattedText"/>
        <w:bidi w:val="0"/>
        <w:spacing w:before="0" w:after="0"/>
        <w:jc w:val="left"/>
        <w:rPr/>
      </w:pPr>
      <w:r>
        <w:rPr/>
        <w:t>AD4FngUSS7hOFhN0RvQBDeN734Emu1uKTq3ugNQNAVsfqB7VfjgViVakHeyPBHuT52PkWDe3AhcP/i</w:t>
      </w:r>
    </w:p>
    <w:p>
      <w:pPr>
        <w:pStyle w:val="PreformattedText"/>
        <w:bidi w:val="0"/>
        <w:spacing w:before="0" w:after="0"/>
        <w:jc w:val="left"/>
        <w:rPr/>
      </w:pPr>
      <w:r>
        <w:rPr/>
        <w:t>Q+EmN8d/gv61+GWVj8onf1DyvJggfneL+Nwcdnxp4sjJMSjX1lhkYoU7gyDiFRt7S3tU6brHh3Yv4r</w:t>
      </w:r>
    </w:p>
    <w:p>
      <w:pPr>
        <w:pStyle w:val="PreformattedText"/>
        <w:bidi w:val="0"/>
        <w:spacing w:before="0" w:after="0"/>
        <w:jc w:val="left"/>
        <w:rPr/>
      </w:pPr>
      <w:r>
        <w:rPr/>
        <w:t>3xV+FfqH4O/Gv4k/C31Ly/O5TzT0R6v59yloM/GmxpZ+X/2llPyzmOPFkxq5w58Bo3hcinRr345VXc</w:t>
      </w:r>
    </w:p>
    <w:p>
      <w:pPr>
        <w:pStyle w:val="PreformattedText"/>
        <w:bidi w:val="0"/>
        <w:spacing w:before="0" w:after="0"/>
        <w:jc w:val="left"/>
        <w:rPr/>
      </w:pPr>
      <w:r>
        <w:rPr/>
        <w:t>Y0Rn+1dlhDiXrnfOZGlykwoUWXWInnSRCy6i2mFCbsszHx9OCiBbeVCsZdaGp3nppVeWwAQ1FFFlGJ</w:t>
      </w:r>
    </w:p>
    <w:p>
      <w:pPr>
        <w:pStyle w:val="PreformattedText"/>
        <w:bidi w:val="0"/>
        <w:spacing w:before="0" w:after="0"/>
        <w:jc w:val="left"/>
        <w:rPr/>
      </w:pPr>
      <w:r>
        <w:rPr/>
        <w:t>y3euovj49HtivxubNsT28JpPER8Pr19SmRbDW6rMCJEmJqN4ccapbGzFKZmC/pVaUHzerVxVWMacTl</w:t>
      </w:r>
    </w:p>
    <w:p>
      <w:pPr>
        <w:pStyle w:val="PreformattedText"/>
        <w:bidi w:val="0"/>
        <w:spacing w:before="0" w:after="0"/>
        <w:jc w:val="left"/>
        <w:rPr/>
      </w:pPr>
      <w:r>
        <w:rPr/>
        <w:t>dSiTAw1IzHjbPmTtlWJnMjvZCxKFk1IKsdwbYePbidPgb5IdF0AKd5eylQUjErB40QKpBGQwMsbBW3</w:t>
      </w:r>
    </w:p>
    <w:p>
      <w:pPr>
        <w:pStyle w:val="PreformattedText"/>
        <w:bidi w:val="0"/>
        <w:spacing w:before="0" w:after="0"/>
        <w:jc w:val="left"/>
        <w:rPr/>
      </w:pPr>
      <w:r>
        <w:rPr/>
        <w:t>kiCAUvgam7e7jPVJJytNKImLv7l3L0tEyHSWnaWJVhxdQl6BaRovxM2YgY9cI7NSr50KreW4zPnswF</w:t>
      </w:r>
    </w:p>
    <w:p>
      <w:pPr>
        <w:pStyle w:val="PreformattedText"/>
        <w:bidi w:val="0"/>
        <w:spacing w:before="0" w:after="0"/>
        <w:jc w:val="left"/>
        <w:rPr/>
      </w:pPr>
      <w:r>
        <w:rPr/>
        <w:t>pbkcRlfRj4PqwggxcSCeMNFHgzCGV4pWkmKBmyXTaWV7LS6bMMa7sN+ONtJJLnFd/2cMgaCGr6Qeko</w:t>
      </w:r>
    </w:p>
    <w:p>
      <w:pPr>
        <w:pStyle w:val="PreformattedText"/>
        <w:bidi w:val="0"/>
        <w:spacing w:before="0" w:after="0"/>
        <w:jc w:val="left"/>
        <w:rPr/>
      </w:pPr>
      <w:r>
        <w:rPr/>
        <w:t>J8flhblr4zTSwf71ywCCaPoOqri5OO2tsfTIYZVdkIuVe7STXHEMy644nVex2cBwaAMFdV5XHj5mDE</w:t>
      </w:r>
    </w:p>
    <w:p>
      <w:pPr>
        <w:pStyle w:val="PreformattedText"/>
        <w:bidi w:val="0"/>
        <w:spacing w:before="0" w:after="0"/>
        <w:jc w:val="left"/>
        <w:rPr/>
      </w:pPr>
      <w:r>
        <w:rPr/>
        <w:t>5WHHefJQ9WNnxmfoIXCJC0hMUypO1KrKHCsClpp4jZYCSY5LotE4HF9SkMoSRR4051Y8kE0cMq4sUW</w:t>
      </w:r>
    </w:p>
    <w:p>
      <w:pPr>
        <w:pStyle w:val="PreformattedText"/>
        <w:bidi w:val="0"/>
        <w:spacing w:before="0" w:after="0"/>
        <w:jc w:val="left"/>
        <w:rPr/>
      </w:pPr>
      <w:r>
        <w:rPr/>
        <w:t>TixY+TIY5MuTIRwwVf8Ad2MbKHVWd7/mlRJBDTrPq1Z9oGGkjcb6yoflAZMZMWWMzRZEkphMGNjscf</w:t>
      </w:r>
    </w:p>
    <w:p>
      <w:pPr>
        <w:pStyle w:val="PreformattedText"/>
        <w:bidi w:val="0"/>
        <w:spacing w:before="0" w:after="0"/>
        <w:jc w:val="left"/>
        <w:rPr/>
      </w:pPr>
      <w:r>
        <w:rPr/>
        <w:t>LwNTv+BzVjEksOt+pGzVIIZlV9u3jY4NkRo3rLEwFwBBkuKFkZWdmfiYciDKblPNIjgjG5J/ZjzZ0e</w:t>
      </w:r>
    </w:p>
    <w:p>
      <w:pPr>
        <w:pStyle w:val="PreformattedText"/>
        <w:bidi w:val="0"/>
        <w:spacing w:before="0" w:after="0"/>
        <w:jc w:val="left"/>
        <w:rPr/>
      </w:pPr>
      <w:r>
        <w:rPr/>
        <w:t>LWIzc3ysnIZYImYuSsfSyCWGs9unjJWDAGuDs/hV7HEE7pdd/Km2Ny/08i43LOVck5onSYztgLyflW</w:t>
      </w:r>
    </w:p>
    <w:p>
      <w:pPr>
        <w:pStyle w:val="PreformattedText"/>
        <w:bidi w:val="0"/>
        <w:spacing w:before="0" w:after="0"/>
        <w:jc w:val="left"/>
        <w:rPr/>
      </w:pPr>
      <w:r>
        <w:rPr/>
        <w:t>TzDMypSsX9h4MMayw4WGsRx8jr5LMAjMrKjLqfm1Hb0l/z5LrbPTLg0Mp2tdyx+H/kvRHIfh7znKn5</w:t>
      </w:r>
    </w:p>
    <w:p>
      <w:pPr>
        <w:pStyle w:val="PreformattedText"/>
        <w:bidi w:val="0"/>
        <w:spacing w:before="0" w:after="0"/>
        <w:jc w:val="left"/>
        <w:rPr/>
      </w:pPr>
      <w:r>
        <w:rPr/>
        <w:t>XgcwzuaLzPm2DiZsvozl/MsrF5JyrChJiPOvUODFkf7xjFxF0YZpxHkNC9RIoccY6tZ4J/d2jvbt30</w:t>
      </w:r>
    </w:p>
    <w:p>
      <w:pPr>
        <w:pStyle w:val="PreformattedText"/>
        <w:bidi w:val="0"/>
        <w:spacing w:before="0" w:after="0"/>
        <w:jc w:val="left"/>
        <w:rPr/>
      </w:pPr>
      <w:r>
        <w:rPr/>
        <w:t>e7/Eu3Q2dkAvqOcY3mjg3fxO+a9l+gfghhctx+rMsDZeWfw6cw5lBjIZ4dUYfHOFgwRrLgdFZLSORY</w:t>
      </w:r>
    </w:p>
    <w:p>
      <w:pPr>
        <w:pStyle w:val="PreformattedText"/>
        <w:bidi w:val="0"/>
        <w:spacing w:before="0" w:after="0"/>
        <w:jc w:val="left"/>
        <w:rPr/>
      </w:pPr>
      <w:r>
        <w:rPr/>
        <w:t>TIaCJps5mU6ddw6Q9IeHw+zzLVKvthotcKJDTHFbn7XVXpuXl3K+T4eNy7k3KsSLlkWjEYwY8sOFjC</w:t>
      </w:r>
    </w:p>
    <w:p>
      <w:pPr>
        <w:pStyle w:val="PreformattedText"/>
        <w:bidi w:val="0"/>
        <w:spacing w:before="0" w:after="0"/>
        <w:jc w:val="left"/>
        <w:rPr/>
      </w:pPr>
      <w:r>
        <w:rPr/>
        <w:t>aMIjvj4y68fFsaZD0zH01Z2e9R49BstOm2n0bKIezy1+JecqVa1aoKtTaXdKdM/l7yoYD+ms1YOVcs</w:t>
      </w:r>
    </w:p>
    <w:p>
      <w:pPr>
        <w:pStyle w:val="PreformattedText"/>
        <w:bidi w:val="0"/>
        <w:spacing w:before="0" w:after="0"/>
        <w:jc w:val="left"/>
        <w:rPr/>
      </w:pPr>
      <w:r>
        <w:rPr/>
        <w:t>x/T8ECNgyTvKY+WIuU7Sx9FTlMuSgKllZNmRu99OriO00OiaXAimxox5nqrrbM5u1Ugazumf2dbdTL</w:t>
      </w:r>
    </w:p>
    <w:p>
      <w:pPr>
        <w:pStyle w:val="PreformattedText"/>
        <w:bidi w:val="0"/>
        <w:spacing w:before="0" w:after="0"/>
        <w:jc w:val="left"/>
        <w:rPr/>
      </w:pPr>
      <w:r>
        <w:rPr/>
        <w:t>l2cs+Vlen4cyf1JkTvNn8xy5JpYpFmhjSHV+EgQSiQKulJGY9ZEtk21tytna97/wDTXmtcS4uK6b22</w:t>
      </w:r>
    </w:p>
    <w:p>
      <w:pPr>
        <w:pStyle w:val="PreformattedText"/>
        <w:bidi w:val="0"/>
        <w:spacing w:before="0" w:after="0"/>
        <w:jc w:val="left"/>
        <w:rPr/>
      </w:pPr>
      <w:r>
        <w:rPr/>
        <w:t>sbtNSmNka20NCZc6k5pDjTYi5nLY4UwWmaLmWanKplx5JFUxzw9dtapE+0xZWtWbRqGni1+x1zi8ND</w:t>
      </w:r>
    </w:p>
    <w:p>
      <w:pPr>
        <w:pStyle w:val="PreformattedText"/>
        <w:bidi w:val="0"/>
        <w:spacing w:before="0" w:after="0"/>
        <w:jc w:val="left"/>
        <w:rPr/>
      </w:pPr>
      <w:r>
        <w:rPr/>
        <w:t>OTnZt8VKi7ZhFWxznHsEhcU9WepuW8txeXxzetOac15llZEnLsX0n6a5dm5OC2XkxSSY2DzTOaOZ4+</w:t>
      </w:r>
    </w:p>
    <w:p>
      <w:pPr>
        <w:pStyle w:val="PreformattedText"/>
        <w:bidi w:val="0"/>
        <w:spacing w:before="0" w:after="0"/>
        <w:jc w:val="left"/>
        <w:rPr/>
      </w:pPr>
      <w:r>
        <w:rPr/>
        <w:t>VdNGP4lTE6dIsndpp0aRll1Rzj3eENt8Vaa9z3NbszaPY9zt4+MD+ZebfiF/EB8IvSvNOSjnZwcbMz</w:t>
      </w:r>
    </w:p>
    <w:p>
      <w:pPr>
        <w:pStyle w:val="PreformattedText"/>
        <w:bidi w:val="0"/>
        <w:spacing w:before="0" w:after="0"/>
        <w:jc w:val="left"/>
        <w:rPr/>
      </w:pPr>
      <w:r>
        <w:rPr/>
        <w:t>pf7Jnx5eZfh4uRZKYruMxsc5EuXPyGSdWV561hpo7RdRZdTmbE127Rtx1usR2Khv8Arm04dXDnOMbu</w:t>
      </w:r>
    </w:p>
    <w:p>
      <w:pPr>
        <w:pStyle w:val="PreformattedText"/>
        <w:bidi w:val="0"/>
        <w:spacing w:before="0" w:after="0"/>
        <w:jc w:val="left"/>
        <w:rPr/>
      </w:pPr>
      <w:r>
        <w:rPr/>
        <w:t>Pk5eXPUf8Z3wS5tLl8q9O50/Mp8c5cUi8owfUvMciHKLdCPmcXLuVYxOFh9Q2J5J3Uq2jT8w4ZfRO4</w:t>
      </w:r>
    </w:p>
    <w:p>
      <w:pPr>
        <w:pStyle w:val="PreformattedText"/>
        <w:bidi w:val="0"/>
        <w:spacing w:before="0" w:after="0"/>
        <w:jc w:val="left"/>
        <w:rPr/>
      </w:pPr>
      <w:r>
        <w:rPr/>
        <w:t>ynA9b3rVVuFZrg6oTbTy427vrurmWF8eYTntjT+oua8vnhnizMDI5p6Q9Q4vL8uWSNC0eK+ZysF5qC</w:t>
      </w:r>
    </w:p>
    <w:p>
      <w:pPr>
        <w:pStyle w:val="PreformattedText"/>
        <w:bidi w:val="0"/>
        <w:spacing w:before="0" w:after="0"/>
        <w:jc w:val="left"/>
        <w:rPr/>
      </w:pPr>
      <w:r>
        <w:rPr/>
        <w:t>lZZGmWYsW1J83ERTGYHEqX1jABId+H9F2r0x8eOS+r4eV4fOeccsnz+UTv8Ag4PT8LTc1yZixVM7Mb</w:t>
      </w:r>
    </w:p>
    <w:p>
      <w:pPr>
        <w:pStyle w:val="PreformattedText"/>
        <w:bidi w:val="0"/>
        <w:spacing w:before="0" w:after="0"/>
        <w:jc w:val="left"/>
        <w:rPr/>
      </w:pPr>
      <w:r>
        <w:rPr/>
        <w:t>HhMGROImMX4eUFY2dXla6XiwU3lopvNwaPpemrNTcGmpUYTLjLt6718K9Q8lx8z1DjLNymQZfN8ILM</w:t>
      </w:r>
    </w:p>
    <w:p>
      <w:pPr>
        <w:pStyle w:val="PreformattedText"/>
        <w:bidi w:val="0"/>
        <w:spacing w:before="0" w:after="0"/>
        <w:jc w:val="left"/>
        <w:rPr/>
      </w:pPr>
      <w:r>
        <w:rPr/>
        <w:t>JMfLkvoxRXj/AI/GOI4zECBkKurSSSHQqBU1robsb6gADN7t4Vmf7QFOoWuda1xyuXc95pnZL5nL8y</w:t>
      </w:r>
    </w:p>
    <w:p>
      <w:pPr>
        <w:pStyle w:val="PreformattedText"/>
        <w:bidi w:val="0"/>
        <w:spacing w:before="0" w:after="0"/>
        <w:jc w:val="left"/>
        <w:rPr/>
      </w:pPr>
      <w:r>
        <w:rPr/>
        <w:t>HI/HFZcvB/F4qZNwrL05YIMmJEfJcTaiyIAQi126O7HUpltQseDd46OXb2TaWBrXU3AMChsSbKwhj/</w:t>
      </w:r>
    </w:p>
    <w:p>
      <w:pPr>
        <w:pStyle w:val="PreformattedText"/>
        <w:bidi w:val="0"/>
        <w:spacing w:before="0" w:after="0"/>
        <w:jc w:val="left"/>
        <w:rPr/>
      </w:pPr>
      <w:r>
        <w:rPr/>
        <w:t>AI2eU5WPzPJVDmRTWuYYgqjIJYvIwx41MYtOkYEDW7cQewE4Fq6A2prqksItVw5X6ryEEcAyPxphyR</w:t>
      </w:r>
    </w:p>
    <w:p>
      <w:pPr>
        <w:pStyle w:val="PreformattedText"/>
        <w:bidi w:val="0"/>
        <w:spacing w:before="0" w:after="0"/>
        <w:jc w:val="left"/>
        <w:rPr/>
      </w:pPr>
      <w:r>
        <w:rPr/>
        <w:t>zTFmM6YeBDlRqhdsw6VafKGM0gLFe8RtrDe0BRJEStdGu1rhDsxldg5F6xys6TljZMmU0MLyZK42G2</w:t>
      </w:r>
    </w:p>
    <w:p>
      <w:pPr>
        <w:pStyle w:val="PreformattedText"/>
        <w:bidi w:val="0"/>
        <w:spacing w:before="0" w:after="0"/>
        <w:jc w:val="left"/>
        <w:rPr/>
      </w:pPr>
      <w:r>
        <w:rPr/>
        <w:t>iCNZYNMeO7ygvBiCV2ZH0ssjswcaeKTuua3sXVpuFUuLPNenfSeXy7lBwuZieWckKkUWSJOYYeNzAR</w:t>
      </w:r>
    </w:p>
    <w:p>
      <w:pPr>
        <w:pStyle w:val="PreformattedText"/>
        <w:bidi w:val="0"/>
        <w:spacing w:before="0" w:after="0"/>
        <w:jc w:val="left"/>
        <w:rPr/>
      </w:pPr>
      <w:r>
        <w:rPr/>
        <w:t>qoXMJiSSFJSGkkAXUnZepeKy4gyQWmMKdPpqoqtqMEfZdb4eS9y+h5hn9PmGfKI+nj8rhyMiEY+NiT</w:t>
      </w:r>
    </w:p>
    <w:p>
      <w:pPr>
        <w:pStyle w:val="PreformattedText"/>
        <w:bidi w:val="0"/>
        <w:spacing w:before="0" w:after="0"/>
        <w:jc w:val="left"/>
        <w:rPr/>
      </w:pPr>
      <w:r>
        <w:rPr/>
        <w:t>Kcd0x0y8SQO7qYJmVNB6gDa71bCTSQ/OvorgbU11MmnTlxcXOa3ec7xtldp5Ty3MMeTjxf2VzHAmAZ</w:t>
      </w:r>
    </w:p>
    <w:p>
      <w:pPr>
        <w:pStyle w:val="PreformattedText"/>
        <w:bidi w:val="0"/>
        <w:spacing w:before="0" w:after="0"/>
        <w:jc w:val="left"/>
        <w:rPr/>
      </w:pPr>
      <w:r>
        <w:rPr/>
        <w:t>cDrxEpmQrJB0saXQpm/IGoC+qrePPFguILWlsdiwVazG2uffTqt5uHJ3eTTmnLoI48Z5DzKMJDHkHB</w:t>
      </w:r>
    </w:p>
    <w:p>
      <w:pPr>
        <w:pStyle w:val="PreformattedText"/>
        <w:bidi w:val="0"/>
        <w:spacing w:before="0" w:after="0"/>
        <w:jc w:val="left"/>
        <w:rPr/>
      </w:pPr>
      <w:r>
        <w:rPr/>
        <w:t>yX1youIDjQ0zKVycdElkZkLCRdI8LatmcGkAm5tu8o09oqkvADJ4bm+96nsXL+ccqHNYpZMvHEeFhS</w:t>
      </w:r>
    </w:p>
    <w:p>
      <w:pPr>
        <w:pStyle w:val="PreformattedText"/>
        <w:bidi w:val="0"/>
        <w:spacing w:before="0" w:after="0"/>
        <w:jc w:val="left"/>
        <w:rPr/>
      </w:pPr>
      <w:r>
        <w:rPr/>
        <w:t>Zc+Lm4WV+B5hhrlQtgGSCSQSQ80x5MSWR5YZUKAtdh6rM6lc81HjdmRbuluLeLsWgPfTNjXb9TiDst</w:t>
      </w:r>
    </w:p>
    <w:p>
      <w:pPr>
        <w:pStyle w:val="PreformattedText"/>
        <w:bidi w:val="0"/>
        <w:spacing w:before="0" w:after="0"/>
        <w:jc w:val="left"/>
        <w:rPr/>
      </w:pPr>
      <w:r>
        <w:rPr/>
        <w:t>PxdZvY1y8/evubYWDi5GI2RnJjz4mPhMMjCihxY8ZgxxnwJYJXjh5gjxK69MmNyP0MvGbaCbnNB6un</w:t>
      </w:r>
    </w:p>
    <w:p>
      <w:pPr>
        <w:pStyle w:val="PreformattedText"/>
        <w:bidi w:val="0"/>
        <w:spacing w:before="0" w:after="0"/>
        <w:jc w:val="left"/>
        <w:rPr/>
      </w:pPr>
      <w:r>
        <w:rPr/>
        <w:t>rrLZsraoLXljZ13XZ+ldyXlTmM2NzzLSTKlGdyCLOyjzVc9oGeB5EGvm3Lfw8yNgsciNdSoDoLFlYP</w:t>
      </w:r>
    </w:p>
    <w:p>
      <w:pPr>
        <w:pStyle w:val="PreformattedText"/>
        <w:bidi w:val="0"/>
        <w:spacing w:before="0" w:after="0"/>
        <w:jc w:val="left"/>
        <w:rPr/>
      </w:pPr>
      <w:r>
        <w:rPr/>
        <w:t>bBbOyjZNUhwad5xd60WnbK1dgLaM067hiBr7q5X6o/tHnObBheiuQc05q8HTPLuf58IyeYxYWRIdGB</w:t>
      </w:r>
    </w:p>
    <w:p>
      <w:pPr>
        <w:pStyle w:val="PreformattedText"/>
        <w:bidi w:val="0"/>
        <w:spacing w:before="0" w:after="0"/>
        <w:jc w:val="left"/>
        <w:rPr/>
      </w:pPr>
      <w:r>
        <w:rPr/>
        <w:t>nPjaXzMU5eMwiNytL+IbWpa2GtjmSAxpqU+UcTv7lzDuM6TaXtbU6w0b/xXjL4qfBH+IHmE2Rg8u5v</w:t>
      </w:r>
    </w:p>
    <w:p>
      <w:pPr>
        <w:pStyle w:val="PreformattedText"/>
        <w:bidi w:val="0"/>
        <w:spacing w:before="0" w:after="0"/>
        <w:jc w:val="left"/>
        <w:rPr/>
      </w:pPr>
      <w:r>
        <w:rPr/>
        <w:t>jcijjzxyvI57zPleNzHP5B/aD9TB9L8k5TFLWfz1g80kPL5pcn8KNc2Q+HAJZRayu1s7gcKZcHBzuf</w:t>
      </w:r>
    </w:p>
    <w:p>
      <w:pPr>
        <w:pStyle w:val="PreformattedText"/>
        <w:bidi w:val="0"/>
        <w:spacing w:before="0" w:after="0"/>
        <w:jc w:val="left"/>
        <w:rPr/>
      </w:pPr>
      <w:r>
        <w:rPr/>
        <w:t>8A1xFqA6tVaOhda107zd4tb4fytXksfwJfFXn/ADHnXNcH4y+ss2CCaf8AH5+f6jweUem8LISeWJ8C</w:t>
      </w:r>
    </w:p>
    <w:p>
      <w:pPr>
        <w:pStyle w:val="PreformattedText"/>
        <w:bidi w:val="0"/>
        <w:spacing w:before="0" w:after="0"/>
        <w:jc w:val="left"/>
        <w:rPr/>
      </w:pPr>
      <w:r>
        <w:rPr/>
        <w:t>POkyU5fzD1CkwjmmfBMvLoEyOnjPk0Wa5u3OqF7KVGm3ox2BtvxdYt97iUDsVamW3bRUaXHlJ+y0bs</w:t>
      </w:r>
    </w:p>
    <w:p>
      <w:pPr>
        <w:pStyle w:val="PreformattedText"/>
        <w:bidi w:val="0"/>
        <w:spacing w:before="0" w:after="0"/>
        <w:jc w:val="left"/>
        <w:rPr/>
      </w:pPr>
      <w:r>
        <w:rPr/>
        <w:t>9Y8hylNeR/wI/xEyYZl9GfxD+rZ5RM0Iw8fCn9SctlmCNIyTT+qcWPGXlzTrHC6rEto0rqkgKrxoo1</w:t>
      </w:r>
    </w:p>
    <w:p>
      <w:pPr>
        <w:pStyle w:val="PreformattedText"/>
        <w:bidi w:val="0"/>
        <w:spacing w:before="0" w:after="0"/>
        <w:jc w:val="left"/>
        <w:rPr/>
      </w:pPr>
      <w:r>
        <w:rPr/>
        <w:t>GPAfVpUqhnhiHfF6KkaO00ZP+qqNb7zrvwm7d6uitEP8Nn+0D9AY0EuF64+Hnq2AZCw43pv1O/LYMl</w:t>
      </w:r>
    </w:p>
    <w:p>
      <w:pPr>
        <w:pStyle w:val="PreformattedText"/>
        <w:bidi w:val="0"/>
        <w:spacing w:before="0" w:after="0"/>
        <w:jc w:val="left"/>
        <w:rPr/>
      </w:pPr>
      <w:r>
        <w:rPr/>
        <w:t>TI5l/sbG5nyCSF+U8q1bxxO/TjQ9JdCiuJH/SXgOhpb7zfvHeW3ZhWqNc0Vi7HC9rs+ANrcfWApqP4</w:t>
      </w:r>
    </w:p>
    <w:p>
      <w:pPr>
        <w:pStyle w:val="PreformattedText"/>
        <w:bidi w:val="0"/>
        <w:spacing w:before="0" w:after="0"/>
        <w:jc w:val="left"/>
        <w:rPr/>
      </w:pPr>
      <w:r>
        <w:rPr/>
        <w:t>xfxoeg3iPrH+Gocxn5QevDzn4d/ETK5NzTIRpXEsvLIubCXF51ExWQY+M88cjItRJpDHidCjTqMJbW</w:t>
      </w:r>
    </w:p>
    <w:p>
      <w:pPr>
        <w:pStyle w:val="PreformattedText"/>
        <w:bidi w:val="0"/>
        <w:spacing w:before="0" w:after="0"/>
        <w:jc w:val="left"/>
        <w:rPr/>
      </w:pPr>
      <w:r>
        <w:rPr/>
        <w:t>FTza3+RH7ymSypT6QvEcRAP2sEeErvPw6/2knor1Pz7D9Neq+c81+HXrTIlSGPkXxO5TmfDn1niSwF</w:t>
      </w:r>
    </w:p>
    <w:p>
      <w:pPr>
        <w:pStyle w:val="PreformattedText"/>
        <w:bidi w:val="0"/>
        <w:spacing w:before="0" w:after="0"/>
        <w:jc w:val="left"/>
        <w:rPr/>
      </w:pPr>
      <w:r>
        <w:rPr/>
        <w:t>ovwfJ/UGRiPgeqpFK2gXJjVwzaFduMG00toD2uDBVZze3eDfs5Znd3hOi0U9j2Gq4gbjv/0TzbJ7rQ</w:t>
      </w:r>
    </w:p>
    <w:p>
      <w:pPr>
        <w:pStyle w:val="PreformattedText"/>
        <w:bidi w:val="0"/>
        <w:spacing w:before="0" w:after="0"/>
        <w:jc w:val="left"/>
        <w:rPr/>
      </w:pPr>
      <w:r>
        <w:rPr/>
        <w:t>7dd9ei+nXw6+I/M+cLHkDnGZz8cwx4nx4sLKeLm6xwisfMkwZcKTB55CespZo2thJoUaVrhM6QWy65</w:t>
      </w:r>
    </w:p>
    <w:p>
      <w:pPr>
        <w:pStyle w:val="PreformattedText"/>
        <w:bidi w:val="0"/>
        <w:spacing w:before="0" w:after="0"/>
        <w:jc w:val="left"/>
        <w:rPr/>
      </w:pPr>
      <w:r>
        <w:rPr/>
        <w:t>zwNxrt7P4fiWDa9mpMdu0ehDeIuG59E6r0D6M9aTZU5wRnRR8wx2bO/sbI5YeWRvVdrSzJBGyOzOHX</w:t>
      </w:r>
    </w:p>
    <w:p>
      <w:pPr>
        <w:pStyle w:val="PreformattedText"/>
        <w:bidi w:val="0"/>
        <w:spacing w:before="0" w:after="0"/>
        <w:jc w:val="left"/>
        <w:rPr/>
      </w:pPr>
      <w:r>
        <w:rPr/>
        <w:t>HpQ10uoaeKnNqNvZUba6dHNVL6NMU21BvMdulwdcvQfJp39Q4yDOjyIBiERRzcrmkw2yuqwdwJ+k0k</w:t>
      </w:r>
    </w:p>
    <w:p>
      <w:pPr>
        <w:pStyle w:val="PreformattedText"/>
        <w:bidi w:val="0"/>
        <w:spacing w:before="0" w:after="0"/>
        <w:jc w:val="left"/>
        <w:rPr/>
      </w:pPr>
      <w:r>
        <w:rPr/>
        <w:t>mUo7QemyiNjv54zvoPrNBfPR0zO7uu+kVjqmnReSx4cXC6Dvf4hR3rT07yvl/KFGJFictSNlhyocfl</w:t>
      </w:r>
    </w:p>
    <w:p>
      <w:pPr>
        <w:pStyle w:val="PreformattedText"/>
        <w:bidi w:val="0"/>
        <w:spacing w:before="0" w:after="0"/>
        <w:jc w:val="left"/>
        <w:rPr/>
      </w:pPr>
      <w:r>
        <w:rPr/>
        <w:t>uTHM+LPKksmZLl4Kq3MZdIbtJpyrXXGH2kxzaQdTc1rd5ru0td/F6+b2LaJqkPcagcO9i5vV91eRvV</w:t>
      </w:r>
    </w:p>
    <w:p>
      <w:pPr>
        <w:pStyle w:val="PreformattedText"/>
        <w:bidi w:val="0"/>
        <w:spacing w:before="0" w:after="0"/>
        <w:jc w:val="left"/>
        <w:rPr/>
      </w:pPr>
      <w:r>
        <w:rPr/>
        <w:t>XIocXMORyTmvquXNZmzcaXk/pTMxM5CHMJbA/G5DIp06aL9Qtq1dn95xyWUzS6NzXhoj4fmuqdoNdh</w:t>
      </w:r>
    </w:p>
    <w:p>
      <w:pPr>
        <w:pStyle w:val="PreformattedText"/>
        <w:bidi w:val="0"/>
        <w:spacing w:before="0" w:after="0"/>
        <w:jc w:val="left"/>
        <w:rPr/>
      </w:pPr>
      <w:r>
        <w:rPr/>
        <w:t>b0VrW+9+FMcE+s+UNh80il5pyvlowMv+0G5lzTl/MeYXkdTKny5uTzYjFpzJN1KieNY0Zum7Oul+ts</w:t>
      </w:r>
    </w:p>
    <w:p>
      <w:pPr>
        <w:pStyle w:val="PreformattedText"/>
        <w:bidi w:val="0"/>
        <w:spacing w:before="0" w:after="0"/>
        <w:jc w:val="left"/>
        <w:rPr/>
      </w:pPr>
      <w:r>
        <w:rPr/>
        <w:t>dR1NzZIuqcNumfV0rDtdGjVpOaZlvFr+f3K380nTPfBmxvw7RLlS1k8qWWWLpxQB8h58Yx08+UcWPS</w:t>
      </w:r>
    </w:p>
    <w:p>
      <w:pPr>
        <w:pStyle w:val="PreformattedText"/>
        <w:bidi w:val="0"/>
        <w:spacing w:before="0" w:after="0"/>
        <w:jc w:val="left"/>
        <w:rPr/>
      </w:pPr>
      <w:r>
        <w:rPr/>
        <w:t>7qi9ugt8it1Kxa83ACFzNlBZLM55O/l8lQfXuNM/p71FDmYnJ5lzuV5ByRz/IWCD8DkQlpmg5kJUTl</w:t>
      </w:r>
    </w:p>
    <w:p>
      <w:pPr>
        <w:pStyle w:val="PreformattedText"/>
        <w:bidi w:val="0"/>
        <w:spacing w:before="0" w:after="0"/>
        <w:jc w:val="left"/>
        <w:rPr/>
      </w:pPr>
      <w:r>
        <w:rPr/>
        <w:t>pLz7AtG67aKdE4yUnm+4GZWraWNNF4y61vD3vi9YX5r/AOKbl2Rieps/09yifmHO8H1e3LOZw4XqGK</w:t>
      </w:r>
    </w:p>
    <w:p>
      <w:pPr>
        <w:pStyle w:val="PreformattedText"/>
        <w:bidi w:val="0"/>
        <w:spacing w:before="0" w:after="0"/>
        <w:jc w:val="left"/>
        <w:rPr/>
      </w:pPr>
      <w:r>
        <w:rPr/>
        <w:t>GZoOYYVxa+YZTEGeVVxPwryrJDkGLIgm/W4f2OxG7ZiYNM05H0fd/lXzLbulG1kOOKx3f+XvL5AfFO</w:t>
      </w:r>
    </w:p>
    <w:p>
      <w:pPr>
        <w:pStyle w:val="PreformattedText"/>
        <w:bidi w:val="0"/>
        <w:spacing w:before="0" w:after="0"/>
        <w:jc w:val="left"/>
        <w:rPr/>
      </w:pPr>
      <w:r>
        <w:rPr/>
        <w:t>SPE9TZEU2PPgjmTPlpA8rZEEcgUiNeu0SMXjmxFpxq1L/Nx2dlB6KmesFx9sMPtgw71/Kqf6iWc+tP</w:t>
      </w:r>
    </w:p>
    <w:p>
      <w:pPr>
        <w:pStyle w:val="PreformattedText"/>
        <w:bidi w:val="0"/>
        <w:spacing w:before="0" w:after="0"/>
        <w:jc w:val="left"/>
        <w:rPr/>
      </w:pPr>
      <w:r>
        <w:rPr/>
        <w:t>WaSsOaZkrZeTBkRGKDqcwlaDmmNmwiqbSI9TIdyNdca3uO5J5/yrmEvvq5zH4rrkx9Hosr465WK03T</w:t>
      </w:r>
    </w:p>
    <w:p>
      <w:pPr>
        <w:pStyle w:val="PreformattedText"/>
        <w:bidi w:val="0"/>
        <w:spacing w:before="0" w:after="0"/>
        <w:jc w:val="left"/>
        <w:rPr/>
      </w:pPr>
      <w:r>
        <w:rPr/>
        <w:t>5niRfi0yFSKH+0OZTI+pWASRDkZ0LMD4RWrhvcCHOLpHF9kKNKYptLef8Tvy3k35jynM5h8QoOVYkb</w:t>
      </w:r>
    </w:p>
    <w:p>
      <w:pPr>
        <w:pStyle w:val="PreformattedText"/>
        <w:bidi w:val="0"/>
        <w:spacing w:before="0" w:after="0"/>
        <w:jc w:val="left"/>
        <w:rPr/>
      </w:pPr>
      <w:r>
        <w:rPr/>
        <w:t>YXM+dcx5Vy5IMqQIMfmsvNMfAhLzQK2mP8cmkaQWrSN241tINJkdu6sbwG1qgjJa5f10v4AeUerOSf</w:t>
      </w:r>
    </w:p>
    <w:p>
      <w:pPr>
        <w:pStyle w:val="PreformattedText"/>
        <w:bidi w:val="0"/>
        <w:spacing w:before="0" w:after="0"/>
        <w:jc w:val="left"/>
        <w:rPr/>
      </w:pPr>
      <w:r>
        <w:rPr/>
        <w:t>wpfDDG9Z8t5byfnubgLziXlHI8WHE5JyuHOwsBBictigUKsBEJmMbDqRyZDpKWK8d6lwD1yC8XVINR</w:t>
      </w:r>
    </w:p>
    <w:p>
      <w:pPr>
        <w:pStyle w:val="PreformattedText"/>
        <w:bidi w:val="0"/>
        <w:spacing w:before="0" w:after="0"/>
        <w:jc w:val="left"/>
        <w:rPr/>
      </w:pPr>
      <w:r>
        <w:rPr/>
        <w:t>5HavZJBJ33BJqyNrbyw/4f+nFirQnryd9O433++woD/rwITWTcXvtqNHc397NEgcVObq4ZBQgrRbc1</w:t>
      </w:r>
    </w:p>
    <w:p>
      <w:pPr>
        <w:pStyle w:val="PreformattedText"/>
        <w:bidi w:val="0"/>
        <w:spacing w:before="0" w:after="0"/>
        <w:jc w:val="left"/>
        <w:rPr/>
      </w:pPr>
      <w:r>
        <w:rPr/>
        <w:t>Z+hOxJFfvX/XiCE9iB87+ToPhrW6tSdhR4tabgQdUKUj2UVQ8ex3F0dx71f9OLGE3kckKQio72KO61</w:t>
      </w:r>
    </w:p>
    <w:p>
      <w:pPr>
        <w:pStyle w:val="PreformattedText"/>
        <w:bidi w:val="0"/>
        <w:spacing w:before="0" w:after="0"/>
        <w:jc w:val="left"/>
        <w:rPr/>
      </w:pPr>
      <w:r>
        <w:rPr/>
        <w:t>70a2P6SOLhMCdUKQj2Aragdx9ao2boHz/nw0Jyh2Pk+arewB9f3Hj/AA8CE7XbcNV1Zvf9gasbH/Ic</w:t>
      </w:r>
    </w:p>
    <w:p>
      <w:pPr>
        <w:pStyle w:val="PreformattedText"/>
        <w:bidi w:val="0"/>
        <w:spacing w:before="0" w:after="0"/>
        <w:jc w:val="left"/>
        <w:rPr/>
      </w:pPr>
      <w:r>
        <w:rPr/>
        <w:t>ODExhCWoJOwoGhQuxX/r7fvw7SRIQiICCPYaidz9KFEbkeOGGOBBQnKbDyDR2/p+3v8A/jcWoSvb+u</w:t>
      </w:r>
    </w:p>
    <w:p>
      <w:pPr>
        <w:pStyle w:val="PreformattedText"/>
        <w:bidi w:val="0"/>
        <w:spacing w:before="0" w:after="0"/>
        <w:jc w:val="left"/>
        <w:rPr/>
      </w:pPr>
      <w:r>
        <w:rPr/>
        <w:t>/tt9foPJ4ELYF1fi9TGvPsLP78CEVxsAAfZTX1ut9/H/WuBCCw28gCtztROr2H0v8A6cCEwlG5O+9g</w:t>
      </w:r>
    </w:p>
    <w:p>
      <w:pPr>
        <w:pStyle w:val="PreformattedText"/>
        <w:bidi w:val="0"/>
        <w:spacing w:before="0" w:after="0"/>
        <w:jc w:val="left"/>
        <w:rPr/>
      </w:pPr>
      <w:r>
        <w:rPr/>
        <w:t>0L3rY37+OBCaWSarbfwa2A+vsb4FGRbIGEuQ3HY3oENY3Zv8X0Nf6cCpUNkEgFN7OoXflT4JHixxZS</w:t>
      </w:r>
    </w:p>
    <w:p>
      <w:pPr>
        <w:pStyle w:val="PreformattedText"/>
        <w:bidi w:val="0"/>
        <w:spacing w:before="0" w:after="0"/>
        <w:jc w:val="left"/>
        <w:rPr/>
      </w:pPr>
      <w:r>
        <w:rPr/>
        <w:t>a5z8aKFQwxx+j9aZItkjywsCtjVggE/TZuLoLSJWJbyfmjA9wqk17j3J/pwvM4k/LKvr3B4ziG/cgZ</w:t>
      </w:r>
    </w:p>
    <w:p>
      <w:pPr>
        <w:pStyle w:val="PreformattedText"/>
        <w:bidi w:val="0"/>
        <w:spacing w:before="0" w:after="0"/>
        <w:jc w:val="left"/>
        <w:rPr/>
      </w:pPr>
      <w:r>
        <w:rPr/>
        <w:t>I7Kq7sn5brxvR83w3NLYnmiu9r7LTwqsyD8w2u5OnuBYirq28bHibwAwefr81nmTDcWzcoHmIWz5IF</w:t>
      </w:r>
    </w:p>
    <w:p>
      <w:pPr>
        <w:pStyle w:val="PreformattedText"/>
        <w:bidi w:val="0"/>
        <w:spacing w:before="0" w:after="0"/>
        <w:jc w:val="left"/>
        <w:rPr/>
      </w:pPr>
      <w:r>
        <w:rPr/>
        <w:t>iiD5ph5Ow+bi6kCGaZWcNdLpySqXli5GvuojbzVHw/mhQa/pxKoHFht4lEE727wGFGuTYFm7GnZd9V</w:t>
      </w:r>
    </w:p>
    <w:p>
      <w:pPr>
        <w:pStyle w:val="PreformattedText"/>
        <w:bidi w:val="0"/>
        <w:spacing w:before="0" w:after="0"/>
        <w:jc w:val="left"/>
        <w:rPr/>
      </w:pPr>
      <w:r>
        <w:rPr/>
        <w:t>GyfG1V4G3Gfoy0AvG6VNKOy1dnbdjY32AIrztttxW6JMaJNBLy3kEzmffyQpBOok12jvG/1vyN+JtL</w:t>
      </w:r>
    </w:p>
    <w:p>
      <w:pPr>
        <w:pStyle w:val="PreformattedText"/>
        <w:bidi w:val="0"/>
        <w:spacing w:before="0" w:after="0"/>
        <w:jc w:val="left"/>
        <w:rPr/>
      </w:pPr>
      <w:r>
        <w:rPr/>
        <w:t>ABPFKvYxgGRvDvNUbIQSdydtxvqH0sG+6vb+vGapxu81MCTC0G2rc1W29HyAxG5FVXAwtGTqkiAnY+</w:t>
      </w:r>
    </w:p>
    <w:p>
      <w:pPr>
        <w:pStyle w:val="PreformattedText"/>
        <w:bidi w:val="0"/>
        <w:spacing w:before="0" w:after="0"/>
        <w:jc w:val="left"/>
        <w:rPr/>
      </w:pPr>
      <w:r>
        <w:rPr/>
        <w:t>NwBtVkAD3NBtrH1HFwBMxyVFbJtHr1hboELXv73V7VVEi/PG5ogAFZakOccwWJlLRa/a9iKJr3J233</w:t>
      </w:r>
    </w:p>
    <w:p>
      <w:pPr>
        <w:pStyle w:val="PreformattedText"/>
        <w:bidi w:val="0"/>
        <w:spacing w:before="0" w:after="0"/>
        <w:jc w:val="left"/>
        <w:rPr/>
      </w:pPr>
      <w:r>
        <w:rPr/>
        <w:t>8D6cNZKmSD2qNmPk76QKNCr/mB8k7/ANa420wRTYDrCofFrSNU0bYXZH0JFksxBOlQSLB9vauJqpaN</w:t>
      </w:r>
    </w:p>
    <w:p>
      <w:pPr>
        <w:pStyle w:val="PreformattedText"/>
        <w:bidi w:val="0"/>
        <w:spacing w:before="0" w:after="0"/>
        <w:jc w:val="left"/>
        <w:rPr/>
      </w:pPr>
      <w:r>
        <w:rPr/>
        <w:t>fUCgT7kXdVd7E2N+FU0PkP0V3U+X6IkQ7gp0ndTvsN7GwPhtt7/l4wEtxHZKmyZHalk9wsk7hrIFHy</w:t>
      </w:r>
    </w:p>
    <w:p>
      <w:pPr>
        <w:pStyle w:val="PreformattedText"/>
        <w:bidi w:val="0"/>
        <w:spacing w:before="0" w:after="0"/>
        <w:jc w:val="left"/>
        <w:rPr/>
      </w:pPr>
      <w:r>
        <w:rPr/>
        <w:t>ASCDuG/wAx8vEhbBnVaTdDbtc/omWSLIfVYBOo/UabIH1az7nfiKYYX8IhRU5IQAkAhdjoBVb2LEff</w:t>
      </w:r>
    </w:p>
    <w:p>
      <w:pPr>
        <w:pStyle w:val="PreformattedText"/>
        <w:bidi w:val="0"/>
        <w:spacing w:before="0" w:after="0"/>
        <w:jc w:val="left"/>
        <w:rPr/>
      </w:pPr>
      <w:r>
        <w:rPr/>
        <w:t>6+/6eBamzaL9ZwqvzHeFl8GtRC7aRYqwDvuPHkcQdqzz/opqnZAIDV7AEHYgDuLMQPnbV+oD234msz</w:t>
      </w:r>
    </w:p>
    <w:p>
      <w:pPr>
        <w:pStyle w:val="PreformattedText"/>
        <w:bidi w:val="0"/>
        <w:spacing w:before="0" w:after="0"/>
        <w:jc w:val="left"/>
        <w:rPr/>
      </w:pPr>
      <w:r>
        <w:rPr/>
        <w:t>wA4wMbqr+WVcvudwVPgkrIO6ioqvm22/TXE6YmoztlUPAJg5a0O+vqqg82LmKY141bjVFqY6flQA0D</w:t>
      </w:r>
    </w:p>
    <w:p>
      <w:pPr>
        <w:pStyle w:val="PreformattedText"/>
        <w:bidi w:val="0"/>
        <w:spacing w:before="0" w:after="0"/>
        <w:jc w:val="left"/>
        <w:rPr/>
      </w:pPr>
      <w:r>
        <w:rPr/>
        <w:t>p202f0n5tuhTwY8FirAmmY1XLOZ769C1QYVqo1pGzt4ZQwY+9D/F28dCkBcBMBcWuNx/w/qufcy6aA</w:t>
      </w:r>
    </w:p>
    <w:p>
      <w:pPr>
        <w:pStyle w:val="PreformattedText"/>
        <w:bidi w:val="0"/>
        <w:spacing w:before="0" w:after="0"/>
        <w:jc w:val="left"/>
        <w:rPr/>
      </w:pPr>
      <w:r>
        <w:rPr/>
        <w:t>k2SxZlU6jZBCkk1Ybbydjq28cdukQbSDiHZXndqBAdI732lB2RESw0NYbamYD5SysSQLdRv7DwvHRB</w:t>
      </w:r>
    </w:p>
    <w:p>
      <w:pPr>
        <w:pStyle w:val="PreformattedText"/>
        <w:bidi w:val="0"/>
        <w:spacing w:before="0" w:after="0"/>
        <w:jc w:val="left"/>
        <w:rPr/>
      </w:pPr>
      <w:r>
        <w:rPr/>
        <w:t>BAjRYFIY+rpIW03YUqUchiGsBB+s6R9QR/zcZ3zDu1bKX+0zyCsmI56sTAlgWYWDqCr4JNfLIGaiBv</w:t>
      </w:r>
    </w:p>
    <w:p>
      <w:pPr>
        <w:pStyle w:val="PreformattedText"/>
        <w:bidi w:val="0"/>
        <w:spacing w:before="0" w:after="0"/>
        <w:jc w:val="left"/>
        <w:rPr/>
      </w:pPr>
      <w:r>
        <w:rPr/>
        <w:t>8Ay+OOdXEhsCRH/S6OywarBHYrBGxL6aZRShqJZSLIZSwHy7xlq8nt+bjh7Ry8yvQ7LAN0ZAX6DDKw</w:t>
      </w:r>
    </w:p>
    <w:p>
      <w:pPr>
        <w:pStyle w:val="PreformattedText"/>
        <w:bidi w:val="0"/>
        <w:spacing w:before="0" w:after="0"/>
        <w:jc w:val="left"/>
        <w:rPr/>
      </w:pPr>
      <w:r>
        <w:rPr/>
        <w:t>9zfzHw1i/wBP9OPN/ufFe46er3kLqg3ve9gHZgdgdt7IviBtA3Y/NVEyZPNBaZiaBB3oEb71RBOwr9</w:t>
      </w:r>
    </w:p>
    <w:p>
      <w:pPr>
        <w:pStyle w:val="PreformattedText"/>
        <w:bidi w:val="0"/>
        <w:spacing w:before="0" w:after="0"/>
        <w:jc w:val="left"/>
        <w:rPr/>
      </w:pPr>
      <w:r>
        <w:rPr/>
        <w:t>vPES0jJEJZB7CmsstHcnxRutvG52Pn6eOAEgyDBQmskqhdiBW2/wDrQr2HErajsiUJi8rEsbs1q/fT</w:t>
      </w:r>
    </w:p>
    <w:p>
      <w:pPr>
        <w:pStyle w:val="PreformattedText"/>
        <w:bidi w:val="0"/>
        <w:spacing w:before="0" w:after="0"/>
        <w:jc w:val="left"/>
        <w:rPr/>
      </w:pPr>
      <w:r>
        <w:rPr/>
        <w:t>9D73/rxIWNa24WuQmUkgBs/KbF7efmH18HjEhAafckECvBb/AAnb24PA6KTTBaRrP9FKYmYVoF/cHa</w:t>
      </w:r>
    </w:p>
    <w:p>
      <w:pPr>
        <w:pStyle w:val="PreformattedText"/>
        <w:bidi w:val="0"/>
        <w:spacing w:before="0" w:after="0"/>
        <w:jc w:val="left"/>
        <w:rPr/>
      </w:pPr>
      <w:r>
        <w:rPr/>
        <w:t>rO9WdrI34zVacGW81vpPIDTO91lc8DP1IgtiVutgNvcA+5APHPfLQZ1XUouD2gan1/CrRBldRRZBX7</w:t>
      </w:r>
    </w:p>
    <w:p>
      <w:pPr>
        <w:pStyle w:val="PreformattedText"/>
        <w:bidi w:val="0"/>
        <w:spacing w:before="0" w:after="0"/>
        <w:jc w:val="left"/>
        <w:rPr/>
      </w:pPr>
      <w:r>
        <w:rPr/>
        <w:t>7AH5dz7HbxwmOkAq+wb0jCklmN7NdncbbDe9/ptxc1/eVJpGDEyjifx9xf1IvfxXi/8AX/W0Od26/N</w:t>
      </w:r>
    </w:p>
    <w:p>
      <w:pPr>
        <w:pStyle w:val="PreformattedText"/>
        <w:bidi w:val="0"/>
        <w:spacing w:before="0" w:after="0"/>
        <w:jc w:val="left"/>
        <w:rPr/>
      </w:pPr>
      <w:r>
        <w:rPr/>
        <w:t>UlsahE6n0H7m732+vnbiQqSOGPuQtdVRTUfP8AMf8AM/bbh9J4ISGnFEWv6TsSWI+2/b/93Eb3eSAC</w:t>
      </w:r>
    </w:p>
    <w:p>
      <w:pPr>
        <w:pStyle w:val="PreformattedText"/>
        <w:bidi w:val="0"/>
        <w:spacing w:before="0" w:after="0"/>
        <w:jc w:val="left"/>
        <w:rPr/>
      </w:pPr>
      <w:r>
        <w:rPr/>
        <w:t>ThN2l280buz8o29ve+IFwnJypspl7SZhNJJaG5N72a/yUCtjxSTMmMLSGhog6woPMzNIZQdxQPnxsx</w:t>
      </w:r>
    </w:p>
    <w:p>
      <w:pPr>
        <w:pStyle w:val="PreformattedText"/>
        <w:bidi w:val="0"/>
        <w:spacing w:before="0" w:after="0"/>
        <w:jc w:val="left"/>
        <w:rPr/>
      </w:pPr>
      <w:r>
        <w:rPr/>
        <w:t>Fiu6uG1snwWepUsBEqm5+WZLVWvTsdVAtXnY0BR4vazAndXPqPu8lDE+TufAJBBJs9w8/vsOLogYCr</w:t>
      </w:r>
    </w:p>
    <w:p>
      <w:pPr>
        <w:pStyle w:val="PreformattedText"/>
        <w:bidi w:val="0"/>
        <w:spacing w:before="0" w:after="0"/>
        <w:jc w:val="left"/>
        <w:rPr/>
      </w:pPr>
      <w:r>
        <w:rPr/>
        <w:t>THIXY2dhY2299iQDR/TXFTwdZuwpM4gop9/lrcGyR9/oR57fP0PEVFNgBt4DN9NrrzpGk7f6fzcCE4</w:t>
      </w:r>
    </w:p>
    <w:p>
      <w:pPr>
        <w:pStyle w:val="PreformattedText"/>
        <w:bidi w:val="0"/>
        <w:spacing w:before="0" w:after="0"/>
        <w:jc w:val="left"/>
        <w:rPr/>
      </w:pPr>
      <w:r>
        <w:rPr/>
        <w:t>jO50kBrNeKpf8ApVe/FjCAD2oT4uCosC68BvmvfVY+jHx4/wCHi4BuQ7VCVG3gVY3I7tRNEC7H7fXi</w:t>
      </w:r>
    </w:p>
    <w:p>
      <w:pPr>
        <w:pStyle w:val="PreformattedText"/>
        <w:bidi w:val="0"/>
        <w:spacing w:before="0" w:after="0"/>
        <w:jc w:val="left"/>
        <w:rPr/>
      </w:pPr>
      <w:r>
        <w:rPr/>
        <w:t>TJBIQn6vsNh3UALvSPoy19R/5uLEJRkT9Umq/l3NDfwur/034eI8VXfROCbvOf6oqSElQG7SCaBGmy</w:t>
      </w:r>
    </w:p>
    <w:p>
      <w:pPr>
        <w:pStyle w:val="PreformattedText"/>
        <w:bidi w:val="0"/>
        <w:spacing w:before="0" w:after="0"/>
        <w:jc w:val="left"/>
        <w:rPr/>
      </w:pPr>
      <w:r>
        <w:rPr/>
        <w:t>drNbbD28auAEgyFVVO60N4FJxyrQBNNVmyBX3G2+/FzSbWtJ3mq1lSmGgl0OdqhzyeRqAbbQQBag77</w:t>
      </w:r>
    </w:p>
    <w:p>
      <w:pPr>
        <w:pStyle w:val="PreformattedText"/>
        <w:bidi w:val="0"/>
        <w:spacing w:before="0" w:after="0"/>
        <w:jc w:val="left"/>
        <w:rPr/>
      </w:pPr>
      <w:r>
        <w:rPr/>
        <w:t>fQ1vvxCo7AA5FTDw6TdzwojJmpaNAAEEEVf0AJGzftxWmqnmTfmBr9yDbUaBVhV+/wDkeMzzdIBtKs</w:t>
      </w:r>
    </w:p>
    <w:p>
      <w:pPr>
        <w:pStyle w:val="PreformattedText"/>
        <w:bidi w:val="0"/>
        <w:spacing w:before="0" w:after="0"/>
        <w:jc w:val="left"/>
        <w:rPr/>
      </w:pPr>
      <w:r>
        <w:rPr/>
        <w:t>YQJBMJzy+anBZrBPkXZr7mtvPDYGtLcYam8CJ5qxiVSV7rrc1VHzVbX5P+vGhVJ/HNsTe2nVtW5HvR</w:t>
      </w:r>
    </w:p>
    <w:p>
      <w:pPr>
        <w:pStyle w:val="PreformattedText"/>
        <w:bidi w:val="0"/>
        <w:spacing w:before="0" w:after="0"/>
        <w:jc w:val="left"/>
        <w:rPr/>
      </w:pPr>
      <w:r>
        <w:rPr/>
        <w:t>3v22+nAhSkcoK/MO8A6dhRHk/bYb/wDteBCk8dwSDuQtUCfp70PK8CFLxOCDttsK1UAfqb96PArhwi</w:t>
      </w:r>
    </w:p>
    <w:p>
      <w:pPr>
        <w:pStyle w:val="PreformattedText"/>
        <w:bidi w:val="0"/>
        <w:spacing w:before="0" w:after="0"/>
        <w:jc w:val="left"/>
        <w:rPr/>
      </w:pPr>
      <w:r>
        <w:rPr/>
        <w:t>exOlY0R7/pAFXVgAV4PmvrwIvb2o4PaCDtdjY777+9A7eOBVuIJwlattyB9/pQ9z42NfTgSBIwErVf</w:t>
      </w:r>
    </w:p>
    <w:p>
      <w:pPr>
        <w:pStyle w:val="PreformattedText"/>
        <w:bidi w:val="0"/>
        <w:spacing w:before="0" w:after="0"/>
        <w:jc w:val="left"/>
        <w:rPr/>
      </w:pPr>
      <w:r>
        <w:rPr/>
        <w:t>jzV/Ubn7eVs3vwKTSBdJhJ1Gz5FE/QEUBew97/68Cf7v1K0hb2PsSbs7GrFVse3gTc7G6cpRbwwoHY</w:t>
      </w:r>
    </w:p>
    <w:p>
      <w:pPr>
        <w:pStyle w:val="PreformattedText"/>
        <w:bidi w:val="0"/>
        <w:spacing w:before="0" w:after="0"/>
        <w:jc w:val="left"/>
        <w:rPr/>
      </w:pPr>
      <w:r>
        <w:rPr/>
        <w:t>VZDCxZvc0ABwJNcZycLaSMjRutdhU1dh6ItSW3ojz/AMXApXt7V/NY/wDiqf4P8P4D/wAbfKf4gPT8</w:t>
      </w:r>
    </w:p>
    <w:p>
      <w:pPr>
        <w:pStyle w:val="PreformattedText"/>
        <w:bidi w:val="0"/>
        <w:spacing w:before="0" w:after="0"/>
        <w:jc w:val="left"/>
        <w:rPr/>
      </w:pPr>
      <w:r>
        <w:rPr/>
        <w:t>cw9O/HT0ZynK5kJpOomLzzkmXl8txVx8eLHVMLFbFVUjHVleZoXZwnaOObtbHdI0DR35rrbHVBpOE5</w:t>
      </w:r>
    </w:p>
    <w:p>
      <w:pPr>
        <w:pStyle w:val="PreformattedText"/>
        <w:bidi w:val="0"/>
        <w:spacing w:before="0" w:after="0"/>
        <w:jc w:val="left"/>
        <w:rPr/>
      </w:pPr>
      <w:r>
        <w:rPr/>
        <w:t>avy1cvjfrZXNDGdUIvWwDETSDR1V99YVqA9g23GV7gGtZK00xLi4DKbgNbtZMksnYQtW0qkpHSj9K7</w:t>
      </w:r>
    </w:p>
    <w:p>
      <w:pPr>
        <w:pStyle w:val="PreformattedText"/>
        <w:bidi w:val="0"/>
        <w:spacing w:before="0" w:after="0"/>
        <w:jc w:val="left"/>
        <w:rPr/>
      </w:pPr>
      <w:r>
        <w:rPr/>
        <w:t>gea7jpHBcDBOhCtFM5OhKmYocfE5c2TKga4ldGsDqyO9iIqRugSNSfr83GVznVKhaNJWhjQyk4kZUe</w:t>
      </w:r>
    </w:p>
    <w:p>
      <w:pPr>
        <w:pStyle w:val="PreformattedText"/>
        <w:bidi w:val="0"/>
        <w:spacing w:before="0" w:after="0"/>
        <w:jc w:val="left"/>
        <w:rPr/>
      </w:pPr>
      <w:r>
        <w:rPr/>
        <w:t>YQ2HFkSITJPmSGUsCrBOmDrSPyYyWW9+/i2bXkThoKhYSwOI4irX6dwo2jjMiyNOjxvjOGT8NEuTIU</w:t>
      </w:r>
    </w:p>
    <w:p>
      <w:pPr>
        <w:pStyle w:val="PreformattedText"/>
        <w:bidi w:val="0"/>
        <w:spacing w:before="0" w:after="0"/>
        <w:jc w:val="left"/>
        <w:rPr/>
      </w:pPr>
      <w:r>
        <w:rPr/>
        <w:t>bJm7TI8gYKIlBFBWu+KnuucSrmMLWQea9HegeRYyZeTkouRl8t5cI8fMy2kIiyc+QmR55F0nRFECzK</w:t>
      </w:r>
    </w:p>
    <w:p>
      <w:pPr>
        <w:pStyle w:val="PreformattedText"/>
        <w:bidi w:val="0"/>
        <w:spacing w:before="0" w:after="0"/>
        <w:jc w:val="left"/>
        <w:rPr/>
      </w:pPr>
      <w:r>
        <w:rPr/>
        <w:t>oBt5lZ/kbjNUuaQ0GA5bKQAOmPXrzXvz4P8wwJHjy/w8HMoonXHx/wsMiZ0uIuImPPHBkNqbIhUhYy</w:t>
      </w:r>
    </w:p>
    <w:p>
      <w:pPr>
        <w:pStyle w:val="PreformattedText"/>
        <w:bidi w:val="0"/>
        <w:spacing w:before="0" w:after="0"/>
        <w:jc w:val="left"/>
        <w:rPr/>
      </w:pPr>
      <w:r>
        <w:rPr/>
        <w:t>RHGvUU938vE2qQ4NJtXa9n7zy4AOX0Z9EQYSx4kjZE8WPHjtkYCyhZsjFdz+YUysaNY5mmjNtHIlKN</w:t>
      </w:r>
    </w:p>
    <w:p>
      <w:pPr>
        <w:pStyle w:val="PreformattedText"/>
        <w:bidi w:val="0"/>
        <w:spacing w:before="0" w:after="0"/>
        <w:jc w:val="left"/>
        <w:rPr/>
      </w:pPr>
      <w:r>
        <w:rPr/>
        <w:t>TNqOrjjvMkgdYr2uzyadMudFw9Z95dURTNPPkTDDVcuV54pO/8KeqghbJxMlIQsLO+nqrJ3DV7BdfC</w:t>
      </w:r>
    </w:p>
    <w:p>
      <w:pPr>
        <w:pStyle w:val="PreformattedText"/>
        <w:bidi w:val="0"/>
        <w:spacing w:before="0" w:after="0"/>
        <w:jc w:val="left"/>
        <w:rPr/>
      </w:pPr>
      <w:r>
        <w:rPr/>
        <w:t>dhsBamYcZIwh8zOdjrkhy8keNDHNnYzJGyKGjGnJjMcGrLj1vGhlV+8+ai2a9haMnHvLPWJIc2cDl6</w:t>
      </w:r>
    </w:p>
    <w:p>
      <w:pPr>
        <w:pStyle w:val="PreformattedText"/>
        <w:bidi w:val="0"/>
        <w:spacing w:before="0" w:after="0"/>
        <w:jc w:val="left"/>
        <w:rPr/>
      </w:pPr>
      <w:r>
        <w:rPr/>
        <w:t>/qmcGXLBHjpIM1MiXriJJMSYYuag0ArICg1ypIaDVZWYd2jTwn1BkjdCzU2lowBqm7RLm82w8fk/M2</w:t>
      </w:r>
    </w:p>
    <w:p>
      <w:pPr>
        <w:pStyle w:val="PreformattedText"/>
        <w:bidi w:val="0"/>
        <w:spacing w:before="0" w:after="0"/>
        <w:jc w:val="left"/>
        <w:rPr/>
      </w:pPr>
      <w:r>
        <w:rPr/>
        <w:t>xWycuSDLhnxxjSx5MSgYSPkTIyx5EczdNGC9SQtWv6Yar272Ll0abDa0kwQuj8t9N815HzXJ5TkQ88</w:t>
      </w:r>
    </w:p>
    <w:p>
      <w:pPr>
        <w:pStyle w:val="PreformattedText"/>
        <w:bidi w:val="0"/>
        <w:spacing w:before="0" w:after="0"/>
        <w:jc w:val="left"/>
        <w:rPr/>
      </w:pPr>
      <w:r>
        <w:rPr/>
        <w:t>y/WsWTk42Py3keZNjZpOc6PlZnPOaPmSpHivMI0o9qNhBAhJCcY6tRtl0Bre13PyHWXa2alm651W7R</w:t>
      </w:r>
    </w:p>
    <w:p>
      <w:pPr>
        <w:pStyle w:val="PreformattedText"/>
        <w:bidi w:val="0"/>
        <w:spacing w:before="0" w:after="0"/>
        <w:jc w:val="left"/>
        <w:rPr/>
      </w:pPr>
      <w:r>
        <w:rPr/>
        <w:t>rd3Hece6V6D9C+lJPTeMMv1PkYzc15lzPH5hllIMmePIz4LXk/XykyZrjhgSQRLkroi1a1Us6pxznu</w:t>
      </w:r>
    </w:p>
    <w:p>
      <w:pPr>
        <w:pStyle w:val="PreformattedText"/>
        <w:bidi w:val="0"/>
        <w:spacing w:before="0" w:after="0"/>
        <w:jc w:val="left"/>
        <w:rPr/>
      </w:pPr>
      <w:r>
        <w:rPr/>
        <w:t>qVXAkWhow31wrr0qbaYtaLnO1tcvXnpr1JyfncT4sPMIebETxzzo3MG/G4gE0cvXjy3MZXG68TLuwc</w:t>
      </w:r>
    </w:p>
    <w:p>
      <w:pPr>
        <w:pStyle w:val="PreformattedText"/>
        <w:bidi w:val="0"/>
        <w:spacing w:before="0" w:after="0"/>
        <w:jc w:val="left"/>
        <w:rPr/>
      </w:pPr>
      <w:r>
        <w:rPr/>
        <w:t>mFvy+7SZbOGseLmWmesP1WOvQqSTEGOziV7zfXePhNnvkcznjxsXG60cGLGkCNN3SZzRZMWXolwjH0</w:t>
      </w:r>
    </w:p>
    <w:p>
      <w:pPr>
        <w:pStyle w:val="PreformattedText"/>
        <w:bidi w:val="0"/>
        <w:spacing w:before="0" w:after="0"/>
        <w:jc w:val="left"/>
        <w:rPr/>
      </w:pPr>
      <w:r>
        <w:rPr/>
        <w:t>SKBZOodSLqrjr/AOuZTqPAqGyGx8XOXdiop+xzXFINpDpKjufjpu95co5t8VYPUPLUEnpqXnGFkRND</w:t>
      </w:r>
    </w:p>
    <w:p>
      <w:pPr>
        <w:pStyle w:val="PreformattedText"/>
        <w:bidi w:val="0"/>
        <w:spacing w:before="0" w:after="0"/>
        <w:jc w:val="left"/>
        <w:rPr/>
      </w:pPr>
      <w:r>
        <w:rPr/>
        <w:t>GzcuykxcXqT/AO5tjz/g5I0lEqWN4wp2YfLxB3tJ+0Mc2psoqUqgjeutb8Piuiz2LT9nveG7SG1e7L</w:t>
      </w:r>
    </w:p>
    <w:p>
      <w:pPr>
        <w:pStyle w:val="PreformattedText"/>
        <w:bidi w:val="0"/>
        <w:spacing w:before="0" w:after="0"/>
        <w:jc w:val="left"/>
        <w:rPr/>
      </w:pPr>
      <w:r>
        <w:rPr/>
        <w:t>XOd8QXkX118ffT/o7HdOc815jiy4EsmHg+nfTmK2DzzmOZMxOK55nzGHoIZmWQMMcTr+Z2KCrRcLZ9</w:t>
      </w:r>
    </w:p>
    <w:p>
      <w:pPr>
        <w:pStyle w:val="PreformattedText"/>
        <w:bidi w:val="0"/>
        <w:spacing w:before="0" w:after="0"/>
        <w:jc w:val="left"/>
        <w:rPr/>
      </w:pPr>
      <w:r>
        <w:rPr/>
        <w:t>lFQNb0nSdkbpatNfbaNBrtOkd32zdu9UdndXlD1H8dPj36wVsP0JyLlXw85Xk8xyMzH9YfEjJPqH1I</w:t>
      </w:r>
    </w:p>
    <w:p>
      <w:pPr>
        <w:pStyle w:val="PreformattedText"/>
        <w:bidi w:val="0"/>
        <w:spacing w:before="0" w:after="0"/>
        <w:jc w:val="left"/>
        <w:rPr/>
      </w:pPr>
      <w:r>
        <w:rPr/>
        <w:t>YRDKv9mpy7JlONIY3WYxdaJNSd+hOLRQbRJc8k1Yt92Pn1vJZRS2ra2taCNnZqI4j4W8LVbcD4dRc7</w:t>
      </w:r>
    </w:p>
    <w:p>
      <w:pPr>
        <w:pStyle w:val="PreformattedText"/>
        <w:bidi w:val="0"/>
        <w:spacing w:before="0" w:after="0"/>
        <w:jc w:val="left"/>
        <w:rPr/>
      </w:pPr>
      <w:r>
        <w:rPr/>
        <w:t>9B5Xq740fEr4yevPQ8eHh5k0HKeb/wD7uORP+KZIRh4WJ6OwmfLrmc+iMy5Z7o+jSqunibBQuAaXOA</w:t>
      </w:r>
    </w:p>
    <w:p>
      <w:pPr>
        <w:pStyle w:val="PreformattedText"/>
        <w:bidi w:val="0"/>
        <w:spacing w:before="0" w:after="0"/>
        <w:jc w:val="left"/>
        <w:rPr/>
      </w:pPr>
      <w:r>
        <w:rPr/>
        <w:t>MGzW7wlaquzso06lQ1A21t+/wxz3W8W9pleovR/wDCX8CPS055j6N+B3IMXHEGK8/Oeaeuc7m/PM0J</w:t>
      </w:r>
    </w:p>
    <w:p>
      <w:pPr>
        <w:pStyle w:val="PreformattedText"/>
        <w:bidi w:val="0"/>
        <w:spacing w:before="0" w:after="0"/>
        <w:jc w:val="left"/>
        <w:rPr/>
      </w:pPr>
      <w:r>
        <w:rPr/>
        <w:t>JvK3MOc5enlWZJMsh6UkCM7Rsnd3Hjk7Q+nUqNNOm9zKfa/ed/RdPZ9nJoRV2lrXO6rNn3W/S1d8Uq</w:t>
      </w:r>
    </w:p>
    <w:p>
      <w:pPr>
        <w:pStyle w:val="PreformattedText"/>
        <w:bidi w:val="0"/>
        <w:spacing w:before="0" w:after="0"/>
        <w:jc w:val="left"/>
        <w:rPr/>
      </w:pPr>
      <w:r>
        <w:rPr/>
        <w:t>5+pP4Z+S88mx8LK9HzcoyZZ5oeW87iwMHmj8qywTlQY3L/AFP6WgxM3ClEEbGeTrZChMgr0ZAK4qaX</w:t>
      </w:r>
    </w:p>
    <w:p>
      <w:pPr>
        <w:pStyle w:val="PreformattedText"/>
        <w:bidi w:val="0"/>
        <w:spacing w:before="0" w:after="0"/>
        <w:jc w:val="left"/>
        <w:rPr/>
      </w:pPr>
      <w:r>
        <w:rPr/>
        <w:t>MfeGmmXc9fl3Uzs1Go17m7T0lvJ1zHd26073wrkHOOR8j+HMmH6e+M/w85n6n+HWfDFPjetuWcpwOa</w:t>
      </w:r>
    </w:p>
    <w:p>
      <w:pPr>
        <w:pStyle w:val="PreformattedText"/>
        <w:bidi w:val="0"/>
        <w:spacing w:before="0" w:after="0"/>
        <w:jc w:val="left"/>
        <w:rPr/>
      </w:pPr>
      <w:r>
        <w:rPr/>
        <w:t>879MSdZ8RM1OW8izYhzrlKlVlnxsb8Jm9NfxKYhkDRcWD2jUpVWtdFjhvc7P8Aj/6yuT7R9gmrRfX2</w:t>
      </w:r>
    </w:p>
    <w:p>
      <w:pPr>
        <w:pStyle w:val="PreformattedText"/>
        <w:bidi w:val="0"/>
        <w:spacing w:before="0" w:after="0"/>
        <w:jc w:val="left"/>
        <w:rPr/>
      </w:pPr>
      <w:r>
        <w:rPr/>
        <w:t>SqDUplrfA94OHFcPd+pSPMP4c/h36tw+Vz8h/wDkj1lyL1NjwTejfUvK53TC5ny12iAyPSnxDxlWbl</w:t>
      </w:r>
    </w:p>
    <w:p>
      <w:pPr>
        <w:pStyle w:val="PreformattedText"/>
        <w:bidi w:val="0"/>
        <w:spacing w:before="0" w:after="0"/>
        <w:jc w:val="left"/>
        <w:rPr/>
      </w:pPr>
      <w:r>
        <w:rPr/>
        <w:t>XPIxCsU/LecIZoxrR2DBXX0+xVqdVrQ+2p0jbQ7hu8fB3mvJVRU2e5zw9jac3DiLT/ADM95qqUXwT9</w:t>
      </w:r>
    </w:p>
    <w:p>
      <w:pPr>
        <w:pStyle w:val="PreformattedText"/>
        <w:bidi w:val="0"/>
        <w:spacing w:before="0" w:after="0"/>
        <w:jc w:val="left"/>
        <w:rPr/>
      </w:pPr>
      <w:r>
        <w:rPr/>
        <w:t>Y/DfMmbksk3qv0/yDOkTmHLYvxON6p5Fl6deXgc95UJurlcvSJG6XMMZ5ImC2xDN3anUawMUC3aBTM</w:t>
      </w:r>
    </w:p>
    <w:p>
      <w:pPr>
        <w:pStyle w:val="PreformattedText"/>
        <w:bidi w:val="0"/>
        <w:spacing w:before="0" w:after="0"/>
        <w:jc w:val="left"/>
        <w:rPr/>
      </w:pPr>
      <w:r>
        <w:rPr/>
        <w:t>Q12823ecHf1Q6vQ2imG1WnZ3Voh7uE/C5Pecy8j9XLjYuGU5XzCHCnfE5dlyNLPBK7oqrizRshkjKq</w:t>
      </w:r>
    </w:p>
    <w:p>
      <w:pPr>
        <w:pStyle w:val="PreformattedText"/>
        <w:bidi w:val="0"/>
        <w:spacing w:before="0" w:after="0"/>
        <w:jc w:val="left"/>
        <w:rPr/>
      </w:pPr>
      <w:r>
        <w:rPr/>
        <w:t>yozEMS7f3va3Eqop1wxhba5jeF3VWaiNo2aqXlxqsceJvZ22qjY0EvMctI8uGWLLgL456sscWJOIgI</w:t>
      </w:r>
    </w:p>
    <w:p>
      <w:pPr>
        <w:pStyle w:val="PreformattedText"/>
        <w:bidi w:val="0"/>
        <w:spacing w:before="0" w:after="0"/>
        <w:jc w:val="left"/>
        <w:rPr/>
      </w:pPr>
      <w:r>
        <w:rPr/>
        <w:t>9KguZTKat0ZQzs1+3dgFAFzZbj1K7dPaXNkk7v5qtZz8wxcjNh5njficePWYHfvwZHx1kEOqUokiuB</w:t>
      </w:r>
    </w:p>
    <w:p>
      <w:pPr>
        <w:pStyle w:val="PreformattedText"/>
        <w:bidi w:val="0"/>
        <w:spacing w:before="0" w:after="0"/>
        <w:jc w:val="left"/>
        <w:rPr/>
      </w:pPr>
      <w:r>
        <w:rPr/>
        <w:t>+gvt3N3N28UFj2vsc073CuxSq0n06Zpm50aKw+kvUuidYUzBOeirQJIs0kXTKaJpMqQm4oI5HktW1M</w:t>
      </w:r>
    </w:p>
    <w:p>
      <w:pPr>
        <w:pStyle w:val="PreformattedText"/>
        <w:bidi w:val="0"/>
        <w:spacing w:before="0" w:after="0"/>
        <w:jc w:val="left"/>
        <w:rPr/>
      </w:pPr>
      <w:r>
        <w:rPr/>
        <w:t>p7R47a37MCTdr+a6dHaKjX2htpdovY/wALuffi44mEUWQ2asuvKyJyIo0aMY0gnxpAUTGWFHELtqcN</w:t>
      </w:r>
    </w:p>
    <w:p>
      <w:pPr>
        <w:pStyle w:val="PreformattedText"/>
        <w:bidi w:val="0"/>
        <w:spacing w:before="0" w:after="0"/>
        <w:jc w:val="left"/>
        <w:rPr/>
      </w:pPr>
      <w:r>
        <w:rPr/>
        <w:t>Gsj92leOVtAtNreFu6vRMHSNp1C60utuC+nfwjfEl5dDiTiSQFEgmWVIJh0saARY6ZYSIHGjEGsmU2</w:t>
      </w:r>
    </w:p>
    <w:p>
      <w:pPr>
        <w:pStyle w:val="PreformattedText"/>
        <w:bidi w:val="0"/>
        <w:spacing w:before="0" w:after="0"/>
        <w:jc w:val="left"/>
        <w:rPr/>
      </w:pPr>
      <w:r>
        <w:rPr/>
        <w:t>ruofT2KOHSdgicR9krzPtejVY8VWfKLu9y/tXeI5uU40DRz8q5bzlFyWf8fjg4boywmOOMdMKqSiIs</w:t>
      </w:r>
    </w:p>
    <w:p>
      <w:pPr>
        <w:pStyle w:val="PreformattedText"/>
        <w:bidi w:val="0"/>
        <w:spacing w:before="0" w:after="0"/>
        <w:jc w:val="left"/>
        <w:rPr/>
      </w:pPr>
      <w:r>
        <w:rPr/>
        <w:t>qsukO1Snu4m8TgsbUzPjp9y4radepUa7/UOomBuHK5xzmV8XDixOWc5yopoAZsrlHO52zTHI9GLKiz</w:t>
      </w:r>
    </w:p>
    <w:p>
      <w:pPr>
        <w:pStyle w:val="PreformattedText"/>
        <w:bidi w:val="0"/>
        <w:spacing w:before="0" w:after="0"/>
        <w:jc w:val="left"/>
        <w:rPr/>
      </w:pPr>
      <w:r>
        <w:rPr/>
        <w:t>411QzSY7NEUcMuuMEsvjjCym2iOjZUdMXWPdP4urcuw0Ne9z6uzNc13DVYI06rm/fK5R6jzsiQwYOb</w:t>
      </w:r>
    </w:p>
    <w:p>
      <w:pPr>
        <w:pStyle w:val="PreformattedText"/>
        <w:bidi w:val="0"/>
        <w:spacing w:before="0" w:after="0"/>
        <w:jc w:val="left"/>
        <w:rPr/>
      </w:pPr>
      <w:r>
        <w:rPr/>
        <w:t>FPjGRpmSCRlWKNzbF4s+EFZo9LsXCitfle3uC/FjmFpO7b1fkrmtpsbVc0ioI4v+JXGud+kTznJzMo</w:t>
      </w:r>
    </w:p>
    <w:p>
      <w:pPr>
        <w:pStyle w:val="PreformattedText"/>
        <w:bidi w:val="0"/>
        <w:spacing w:before="0" w:after="0"/>
        <w:jc w:val="left"/>
        <w:rPr/>
      </w:pPr>
      <w:r>
        <w:rPr/>
        <w:t>y5UuPjQhQgKtE0rknqynI0rJEyd0ajuVtW1cQp7FVqCpg1R9/1rDX9rMotaHFtNzvr/D+JcnPpr0Vl</w:t>
      </w:r>
    </w:p>
    <w:p>
      <w:pPr>
        <w:pStyle w:val="PreformattedText"/>
        <w:bidi w:val="0"/>
        <w:spacing w:before="0" w:after="0"/>
        <w:jc w:val="left"/>
        <w:rPr/>
      </w:pPr>
      <w:r>
        <w:rPr/>
        <w:t>c0m5bybkPNfWfqLFYrlYMHKJHxMDGWJj+JyxhSiCLEScSdSSakcqFWlZuL9m2XZX1ms6B9Qxa50S0f</w:t>
      </w:r>
    </w:p>
    <w:p>
      <w:pPr>
        <w:pStyle w:val="PreformattedText"/>
        <w:bidi w:val="0"/>
        <w:spacing w:before="0" w:after="0"/>
        <w:jc w:val="left"/>
        <w:rPr/>
      </w:pPr>
      <w:r>
        <w:rPr/>
        <w:t>E74lz9o232gWhz9obstF2jnHed8PW3l2T0t6Z5byXBy+ccsGfiTS4MWTJlx8vMHO3lV3xpoIczHCpy</w:t>
      </w:r>
    </w:p>
    <w:p>
      <w:pPr>
        <w:pStyle w:val="PreformattedText"/>
        <w:bidi w:val="0"/>
        <w:spacing w:before="0" w:after="0"/>
        <w:jc w:val="left"/>
        <w:rPr/>
      </w:pPr>
      <w:r>
        <w:rPr/>
        <w:t>DlbFo4XTDXr53ZDFLqLsl9bZnUBUrUyWm3u7zod1Xcm+XEsjK4rVGUa4FQz3sR8PW/lXkP4veoxPzR</w:t>
      </w:r>
    </w:p>
    <w:p>
      <w:pPr>
        <w:pStyle w:val="PreformattedText"/>
        <w:bidi w:val="0"/>
        <w:spacing w:before="0" w:after="0"/>
        <w:jc w:val="left"/>
        <w:rPr/>
      </w:pPr>
      <w:r>
        <w:rPr/>
        <w:t>ucZuBicz5RymaTlnIeV4WNDH6e5py5M2WD1L6cxMLAbp43Iop1h/t/niPJlc1z3HIcN/wceXkPym9J</w:t>
      </w:r>
    </w:p>
    <w:p>
      <w:pPr>
        <w:pStyle w:val="PreformattedText"/>
        <w:bidi w:val="0"/>
        <w:spacing w:before="0" w:after="0"/>
        <w:jc w:val="left"/>
        <w:rPr/>
      </w:pPr>
      <w:r>
        <w:rPr/>
        <w:t>VeaxcHNbgbvrdb9pzusvVbBRsHRUyWvqcXebji+l3eq1cDy+Y5OZKkefzKL1G/LcP8dy7kXKcSH+wv</w:t>
      </w:r>
    </w:p>
    <w:p>
      <w:pPr>
        <w:pStyle w:val="PreformattedText"/>
        <w:bidi w:val="0"/>
        <w:spacing w:before="0" w:after="0"/>
        <w:jc w:val="left"/>
        <w:rPr/>
      </w:pPr>
      <w:r>
        <w:rPr/>
        <w:t>S2PmTCKfk/47Gw1xcGZUVQ8cJyZv0dWHQVXayg8BthuuG61vK7xWtzqbTULpplptc8u1xxKM5j8YPS</w:t>
      </w:r>
    </w:p>
    <w:p>
      <w:pPr>
        <w:pStyle w:val="PreformattedText"/>
        <w:bidi w:val="0"/>
        <w:spacing w:before="0" w:after="0"/>
        <w:jc w:val="left"/>
        <w:rPr/>
      </w:pPr>
      <w:r>
        <w:rPr/>
        <w:t>XIuf43I/VfxA9B+lnY5vOJmxsvG5pnR4PLsbGlzfx075EzSI2Tm4cUpgYpE2QWlcAHTt2f2P7Q2guJ</w:t>
      </w:r>
    </w:p>
    <w:p>
      <w:pPr>
        <w:pStyle w:val="PreformattedText"/>
        <w:bidi w:val="0"/>
        <w:spacing w:before="0" w:after="0"/>
        <w:jc w:val="left"/>
        <w:rPr/>
      </w:pPr>
      <w:r>
        <w:rPr/>
        <w:t>a3ZweC7nHxeu6uXW9t+zaNpl20FzXfZG653uhvaqpD/GN/DB6S9SZDY/qvkGRi5Qy+Y5PqDC5Vg4/p</w:t>
      </w:r>
    </w:p>
    <w:p>
      <w:pPr>
        <w:pStyle w:val="PreformattedText"/>
        <w:bidi w:val="0"/>
        <w:spacing w:before="0" w:after="0"/>
        <w:jc w:val="left"/>
        <w:rPr/>
      </w:pPr>
      <w:r>
        <w:rPr/>
        <w:t>/wBV81mf8Jhem+V5/NuWrLzPB1Y8gkkoRhsiHGxHkyJneKQ/Z7amudvsdUc659jfd4rnfwrBU/auhV</w:t>
      </w:r>
    </w:p>
    <w:p>
      <w:pPr>
        <w:pStyle w:val="PreformattedText"/>
        <w:bidi w:val="0"/>
        <w:spacing w:before="0" w:after="0"/>
        <w:jc w:val="left"/>
        <w:rPr/>
      </w:pPr>
      <w:r>
        <w:rPr/>
        <w:t>YWOY6nTi1jjLd7sGOL3u9a3K9DfDD+Ln+Gn4u5/qP0pJj8vw5+UYfKIsrkM3pXOxPVPNvUHPciaPkn</w:t>
      </w:r>
    </w:p>
    <w:p>
      <w:pPr>
        <w:pStyle w:val="PreformattedText"/>
        <w:bidi w:val="0"/>
        <w:spacing w:before="0" w:after="0"/>
        <w:jc w:val="left"/>
        <w:rPr/>
      </w:pPr>
      <w:r>
        <w:rPr/>
        <w:t>pPl3o55ZqYPEzvlT80ySBJidTGw0bQ2uj7M2ikCx1BrhUb1HNaA347oHmuaf2hBLmtq1G1KNstq5LS</w:t>
      </w:r>
    </w:p>
    <w:p>
      <w:pPr>
        <w:pStyle w:val="PreformattedText"/>
        <w:bidi w:val="0"/>
        <w:spacing w:before="0" w:after="0"/>
        <w:jc w:val="left"/>
        <w:rPr/>
      </w:pPr>
      <w:r>
        <w:rPr/>
        <w:t>47rY4dMj+5Wz4vfwi/BP4g+hYoviV6C9LcwxubZ/4TlXIuYZfK5sljlzxwQwco6M8ksUrZKqr5EBOF</w:t>
      </w:r>
    </w:p>
    <w:p>
      <w:pPr>
        <w:pStyle w:val="PreformattedText"/>
        <w:bidi w:val="0"/>
        <w:spacing w:before="0" w:after="0"/>
        <w:jc w:val="left"/>
        <w:rPr/>
      </w:pPr>
      <w:r>
        <w:rPr/>
        <w:t>BMu8ioK45LzttCow1aUtdw2dTslzfvXe2f2vs+1VW0DVa5728Lm828Uf8V8mPil/C/8AxD/wTyt68+</w:t>
      </w:r>
    </w:p>
    <w:p>
      <w:pPr>
        <w:pStyle w:val="PreformattedText"/>
        <w:bidi w:val="0"/>
        <w:spacing w:before="0" w:after="0"/>
        <w:jc w:val="left"/>
        <w:rPr/>
      </w:pPr>
      <w:r>
        <w:rPr/>
        <w:t>DPNPV/r74DYWeJeefDTmPM88+q/TOKglWb/wCTOf5iHIwUxIApOBlRNi5SR9XGlKENxc1lDasupmnW</w:t>
      </w:r>
    </w:p>
    <w:p>
      <w:pPr>
        <w:pStyle w:val="PreformattedText"/>
        <w:bidi w:val="0"/>
        <w:spacing w:before="0" w:after="0"/>
        <w:jc w:val="left"/>
        <w:rPr/>
      </w:pPr>
      <w:r>
        <w:rPr/>
        <w:t>cBvXf063de36TV0G7d0NN1JrhWpNAuYXBzv/AOkTdw9akW2r2H/Dj/FL6Y9e4mBzTK9Q5/qJOsyj/w</w:t>
      </w:r>
    </w:p>
    <w:p>
      <w:pPr>
        <w:pStyle w:val="PreformattedText"/>
        <w:bidi w:val="0"/>
        <w:spacing w:before="0" w:after="0"/>
        <w:jc w:val="left"/>
        <w:rPr/>
      </w:pPr>
      <w:r>
        <w:rPr/>
        <w:t>CYxzODmvKpCirImdDgc1CY2Ziq9LEIxHJp7SHs8UVNnt2ltTaH7+z28bnE2/zLU6lT2rZxU2JopU3E</w:t>
      </w:r>
    </w:p>
    <w:p>
      <w:pPr>
        <w:pStyle w:val="PreformattedText"/>
        <w:bidi w:val="0"/>
        <w:spacing w:before="0" w:after="0"/>
        <w:jc w:val="left"/>
        <w:rPr/>
      </w:pPr>
      <w:r>
        <w:rPr/>
        <w:t>zaALy3tb1V9UfSXqjOlhxeYenOY8k5/DnZ+BBLinOyIOYJjvH3Z5xsqbXPQdu0yE7MSysNPF1SK7SW</w:t>
      </w:r>
    </w:p>
    <w:p>
      <w:pPr>
        <w:pStyle w:val="PreformattedText"/>
        <w:bidi w:val="0"/>
        <w:spacing w:before="0" w:after="0"/>
        <w:jc w:val="left"/>
        <w:rPr/>
      </w:pPr>
      <w:r>
        <w:rPr/>
        <w:t>uFrju24+5cb/TbOXPpbVTqUatNri11tzbuz3V37A5r+IJg5tlQS4imaUaoGGI2RqWJMIEznqzONOkK</w:t>
      </w:r>
    </w:p>
    <w:p>
      <w:pPr>
        <w:pStyle w:val="PreformattedText"/>
        <w:bidi w:val="0"/>
        <w:spacing w:before="0" w:after="0"/>
        <w:jc w:val="left"/>
        <w:rPr/>
      </w:pPr>
      <w:r>
        <w:rPr/>
        <w:t>7sVbXqXdeKG02B8PNzHe6uRWpObBoNLH+7xW9qovxCfkuWVnycCedEhVWz8Dqx/hGmgbrTvg5vROci</w:t>
      </w:r>
    </w:p>
    <w:p>
      <w:pPr>
        <w:pStyle w:val="PreformattedText"/>
        <w:bidi w:val="0"/>
        <w:spacing w:before="0" w:after="0"/>
        <w:jc w:val="left"/>
        <w:rPr/>
      </w:pPr>
      <w:r>
        <w:rPr/>
        <w:t>QmONhiS/q1aNW/HM9qU6bxTAFpbzb+rS3e7uFo2DpmNy24OO9J6vmP1XCcnPnPLMTl8PrLkOVyyHIh</w:t>
      </w:r>
    </w:p>
    <w:p>
      <w:pPr>
        <w:pStyle w:val="PreformattedText"/>
        <w:bidi w:val="0"/>
        <w:spacing w:before="0" w:after="0"/>
        <w:jc w:val="left"/>
        <w:rPr/>
      </w:pPr>
      <w:r>
        <w:rPr/>
        <w:t>jhOdyoYGbBjpJGIEjnsZmRy9ctIRMI0noRll2D6sdMupBtxFa3QtDW/anqrRVLCXW3U7ho50p6cWbB</w:t>
      </w:r>
    </w:p>
    <w:p>
      <w:pPr>
        <w:pStyle w:val="PreformattedText"/>
        <w:bidi w:val="0"/>
        <w:spacing w:before="0" w:after="0"/>
        <w:jc w:val="left"/>
        <w:rPr/>
      </w:pPr>
      <w:r>
        <w:rPr/>
        <w:t>iyVZJEy+tjYWRoyRzDEmmkRsgfgNOBAEwRDpMMYjY6QxmOoheOoHzTbJ3nBc2mP3gzc1ufhXPPWkGD</w:t>
      </w:r>
    </w:p>
    <w:p>
      <w:pPr>
        <w:pStyle w:val="PreformattedText"/>
        <w:bidi w:val="0"/>
        <w:spacing w:before="0" w:after="0"/>
        <w:jc w:val="left"/>
        <w:rPr/>
      </w:pPr>
      <w:r>
        <w:rPr/>
        <w:t>P6Y9RrPjsXXlgxxm81lyMHCyVYSWMmHMirKid5OmQRGFKs7vVaY03tutAMtWutd0T94ZBX5rPjjm8+</w:t>
      </w:r>
    </w:p>
    <w:p>
      <w:pPr>
        <w:pStyle w:val="PreformattedText"/>
        <w:bidi w:val="0"/>
        <w:spacing w:before="0" w:after="0"/>
        <w:jc w:val="left"/>
        <w:rPr/>
      </w:pPr>
      <w:r>
        <w:rPr/>
        <w:t>9QZPqnk3OMPA9P/Eb0FLzGZYMaH8Dj+o/Sc2Q0f4kY2NkTY7FIen08iJnpoIWm0M3Ub1+zgsbTcyoX</w:t>
      </w:r>
    </w:p>
    <w:p>
      <w:pPr>
        <w:pStyle w:val="PreformattedText"/>
        <w:bidi w:val="0"/>
        <w:spacing w:before="0" w:after="0"/>
        <w:jc w:val="left"/>
        <w:rPr/>
      </w:pPr>
      <w:r>
        <w:rPr/>
        <w:t>UNqEb1rof2euqvmG3DpS6m+Ke0bOXHe3ZZ3v7V8ov4io4P8A5hwpoI5MfInPIJkw5IpHGqHIGFkHl8</w:t>
      </w:r>
    </w:p>
    <w:p>
      <w:pPr>
        <w:pStyle w:val="PreformattedText"/>
        <w:bidi w:val="0"/>
        <w:spacing w:before="0" w:after="0"/>
        <w:jc w:val="left"/>
        <w:rPr/>
      </w:pPr>
      <w:r>
        <w:rPr/>
        <w:t>yfltjyrLDOy+KyGQNseOvsN4Jp1CIa0t/Vs/1XH9oODmMqN1ln9v8AnzXIPUHMJ29dc4yhjJiyY+fj</w:t>
      </w:r>
    </w:p>
    <w:p>
      <w:pPr>
        <w:pStyle w:val="PreformattedText"/>
        <w:bidi w:val="0"/>
        <w:spacing w:before="0" w:after="0"/>
        <w:jc w:val="left"/>
        <w:rPr/>
      </w:pPr>
      <w:r>
        <w:rPr/>
        <w:t>Q/gMYdUTSJixwzyuZCGkLsNMgFBV7fl43va0Mx9pcqXdJUnqnh7ylvU0zenZs3lCjGiP4iOTIhH93H</w:t>
      </w:r>
    </w:p>
    <w:p>
      <w:pPr>
        <w:pStyle w:val="PreformattedText"/>
        <w:bidi w:val="0"/>
        <w:spacing w:before="0" w:after="0"/>
        <w:jc w:val="left"/>
        <w:rPr/>
      </w:pPr>
      <w:r>
        <w:rPr/>
        <w:t>lwQ4jpJE0YrpGSbtX20/y8U02PeT2tVteKcA+uFdn/AIdfRPM/ib/F/wDAP016fycPl3MfVXxa9C5n</w:t>
      </w:r>
    </w:p>
    <w:p>
      <w:pPr>
        <w:pStyle w:val="PreformattedText"/>
        <w:bidi w:val="0"/>
        <w:spacing w:before="0" w:after="0"/>
        <w:jc w:val="left"/>
        <w:rPr/>
      </w:pPr>
      <w:r>
        <w:rPr/>
        <w:t>9oc0wjzbk/KsJef8v5vm8w5vy/Q3V5XGsU3X0gmITdZN0Gnds8uFNpOWlc7bHBrq1Q6uYV/Xh+G/Iu</w:t>
      </w:r>
    </w:p>
    <w:p>
      <w:pPr>
        <w:pStyle w:val="PreformattedText"/>
        <w:bidi w:val="0"/>
        <w:spacing w:before="0" w:after="0"/>
        <w:jc w:val="left"/>
        <w:rPr/>
      </w:pPr>
      <w:r>
        <w:rPr/>
        <w:t>RemfSkHKPTMP4TkEObk5HK8EZUubDhRZMWLJPjYmTKNUuKMo5BQt3U3d3Xx6FsW7vrzXiCSTJV9Gry</w:t>
      </w:r>
    </w:p>
    <w:p>
      <w:pPr>
        <w:pStyle w:val="PreformattedText"/>
        <w:bidi w:val="0"/>
        <w:spacing w:before="0" w:after="0"/>
        <w:jc w:val="left"/>
        <w:rPr/>
      </w:pPr>
      <w:r>
        <w:rPr/>
        <w:t>PrVmjagC/wBxxJJBfbyfIAAA87VQ238e/AhNmo6q3U/1tkABUC7G3j24XLehCGncRuCKBO9UD77AfT</w:t>
      </w:r>
    </w:p>
    <w:p>
      <w:pPr>
        <w:pStyle w:val="PreformattedText"/>
        <w:bidi w:val="0"/>
        <w:spacing w:before="0" w:after="0"/>
        <w:jc w:val="left"/>
        <w:rPr/>
      </w:pPr>
      <w:r>
        <w:rPr/>
        <w:t>xxQhPId9i3k739DXihZ2/p/wBeNCFJRE/tVAKD3fqGx8eeGzjPn+iFIxjarIr7fqO5sD2sf5cXoUkl</w:t>
      </w:r>
    </w:p>
    <w:p>
      <w:pPr>
        <w:pStyle w:val="PreformattedText"/>
        <w:bidi w:val="0"/>
        <w:spacing w:before="0" w:after="0"/>
        <w:jc w:val="left"/>
        <w:rPr/>
      </w:pPr>
      <w:r>
        <w:rPr/>
        <w:t>kEH7ENd7sN/btNe/AhOVBO1V7avANn/WwPPEwxwOd1CdqO2vLAVt42IG39OLIEQchCInnTYIF72Af+</w:t>
      </w:r>
    </w:p>
    <w:p>
      <w:pPr>
        <w:pStyle w:val="PreformattedText"/>
        <w:bidi w:val="0"/>
        <w:spacing w:before="0" w:after="0"/>
        <w:jc w:val="left"/>
        <w:rPr/>
      </w:pPr>
      <w:r>
        <w:rPr/>
        <w:t>X3N1/SuGBGAhKB323C+b82CK3qid+BCcKDVfuf22uuBCV5/wBPAv2r399/9eBCUCAKJ2s7bUb832/b</w:t>
      </w:r>
    </w:p>
    <w:p>
      <w:pPr>
        <w:pStyle w:val="PreformattedText"/>
        <w:bidi w:val="0"/>
        <w:spacing w:before="0" w:after="0"/>
        <w:jc w:val="left"/>
        <w:rPr/>
      </w:pPr>
      <w:r>
        <w:rPr/>
        <w:t>/XgQlvekGq8eDtVVX9P+/AhNzRHtX/p5r+gPAhNJt7GxO4NfpBNgg+SaHAhNSBqIq9LEA2T7i9I/b/</w:t>
      </w:r>
    </w:p>
    <w:p>
      <w:pPr>
        <w:pStyle w:val="PreformattedText"/>
        <w:bidi w:val="0"/>
        <w:spacing w:before="0" w:after="0"/>
        <w:jc w:val="left"/>
        <w:rPr/>
      </w:pPr>
      <w:r>
        <w:rPr/>
        <w:t>7XAqZcN1LkJEa+21EgHb+g8v8ALwKKgsiyWPt4s3tbbX7+Ls8XUjbJjKhV/wBp/mPzTNCbGxvVddp9</w:t>
      </w:r>
    </w:p>
    <w:p>
      <w:pPr>
        <w:pStyle w:val="PreformattedText"/>
        <w:bidi w:val="0"/>
        <w:spacing w:before="0" w:after="0"/>
        <w:jc w:val="left"/>
        <w:rPr/>
      </w:pPr>
      <w:r>
        <w:rPr/>
        <w:t>vIJ974uBaQS87yxSZnmt5DAkXSjYANfk77mt+Iciease+9zZfcMf8k1yGNbtWxHsTd+1e1cBJMScKL</w:t>
      </w:r>
    </w:p>
    <w:p>
      <w:pPr>
        <w:pStyle w:val="PreformattedText"/>
        <w:bidi w:val="0"/>
        <w:spacing w:before="0" w:after="0"/>
        <w:jc w:val="left"/>
        <w:rPr/>
      </w:pPr>
      <w:r>
        <w:rPr/>
        <w:t>oLnWxbP4VW5HTU+4qwCL+n6QdJ076b4sfNlOdd781Q0yfCZ/ooHPdeoQQbatlHaVOxPmtVVxop8Dey</w:t>
      </w:r>
    </w:p>
    <w:p>
      <w:pPr>
        <w:pStyle w:val="PreformattedText"/>
        <w:bidi w:val="0"/>
        <w:spacing w:before="0" w:after="0"/>
        <w:jc w:val="left"/>
        <w:rPr/>
      </w:pPr>
      <w:r>
        <w:rPr/>
        <w:t>EF0OcQqZlyATHSWFX+5H1s7Enf8AbTxNUNLTIaeLeUVI4vYeK82xBuyCANyPf24g5gdM6KxJMpKkht</w:t>
      </w:r>
    </w:p>
    <w:p>
      <w:pPr>
        <w:pStyle w:val="PreformattedText"/>
        <w:bidi w:val="0"/>
        <w:spacing w:before="0" w:after="0"/>
        <w:jc w:val="left"/>
        <w:rPr/>
      </w:pPr>
      <w:r>
        <w:rPr/>
        <w:t>7+Y7iiSqhB7b/1A4rIog2RlDRLgwaplPIWJ7u2gSK9wRuv2Bv/AD4gRTbPMrQcyeZTAHcjf92N6waJ</w:t>
      </w:r>
    </w:p>
    <w:p>
      <w:pPr>
        <w:pStyle w:val="PreformattedText"/>
        <w:bidi w:val="0"/>
        <w:spacing w:before="0" w:after="0"/>
        <w:jc w:val="left"/>
        <w:rPr/>
      </w:pPr>
      <w:r>
        <w:rPr/>
        <w:t>3H668/8ATjE4kkk6qTou3VtSt2CK8KWH12IbR4Fnc+DxKmAXgESFFORSgdw2B01uLsCif6//ALS8XA</w:t>
      </w:r>
    </w:p>
    <w:p>
      <w:pPr>
        <w:pStyle w:val="PreformattedText"/>
        <w:bidi w:val="0"/>
        <w:spacing w:before="0" w:after="0"/>
        <w:jc w:val="left"/>
        <w:rPr/>
      </w:pPr>
      <w:r>
        <w:rPr/>
        <w:t>kaFZnuN7vNCFjWvub3GnwSNNE+DqPG5ug8lmqwXuLtU2ltbN7GwKO+5ANr5NE0f+3DgDQQstUZGIBA</w:t>
      </w:r>
    </w:p>
    <w:p>
      <w:pPr>
        <w:pStyle w:val="PreformattedText"/>
        <w:bidi w:val="0"/>
        <w:spacing w:before="0" w:after="0"/>
        <w:jc w:val="left"/>
        <w:rPr/>
      </w:pPr>
      <w:r>
        <w:rPr/>
        <w:t>UXJWp9xQohtV6qNHzdvp3/8Av42056Nk6wqH6DzQH30+dIFljW4DUD/iG/uOJqpICsQSQQT4AA8VWn</w:t>
      </w:r>
    </w:p>
    <w:p>
      <w:pPr>
        <w:pStyle w:val="PreformattedText"/>
        <w:bidi w:val="0"/>
        <w:spacing w:before="0" w:after="0"/>
        <w:jc w:val="left"/>
        <w:rPr/>
      </w:pPr>
      <w:r>
        <w:rPr/>
        <w:t>f3uvsNPFVYuDRYcq9ug8kuIKDVattrIrT/AE/V/meMisYJcikdxPlgDRvbSxJ2DVe+mh/g34FameQx</w:t>
      </w:r>
    </w:p>
    <w:p>
      <w:pPr>
        <w:pStyle w:val="PreformattedText"/>
        <w:bidi w:val="0"/>
        <w:spacing w:before="0" w:after="0"/>
        <w:jc w:val="left"/>
        <w:rPr/>
      </w:pPr>
      <w:r>
        <w:rPr/>
        <w:t>Uljpoi1J9mFHUQB4J0jwd24FNri2SCorKoJqLaipc6Rv9RqIb33YBT7cC0tDgQ6+76KqnMr6Z7RW+o</w:t>
      </w:r>
    </w:p>
    <w:p>
      <w:pPr>
        <w:pStyle w:val="PreformattedText"/>
        <w:bidi w:val="0"/>
        <w:spacing w:before="0" w:after="0"/>
        <w:jc w:val="left"/>
        <w:rPr/>
      </w:pPr>
      <w:r>
        <w:rPr/>
        <w:t>n3BNowUfLf+ZHy8LDj2lqsVSn0gMLtrJ7QWKg1e5Hy3sTw1RVgCes5V3IJPV7gdO2ohhR3IFeyAmh7</w:t>
      </w:r>
    </w:p>
    <w:p>
      <w:pPr>
        <w:pStyle w:val="PreformattedText"/>
        <w:bidi w:val="0"/>
        <w:spacing w:before="0" w:after="0"/>
        <w:jc w:val="left"/>
        <w:rPr/>
      </w:pPr>
      <w:r>
        <w:rPr/>
        <w:t>DV83E2YqCBzVBkhwOsKgc1NlwSVJVhpLC1cDSemPLE9t+/dx0GcRjRYap3AIkNXLOZ6jsQbUawdR0q</w:t>
      </w:r>
    </w:p>
    <w:p>
      <w:pPr>
        <w:pStyle w:val="PreformattedText"/>
        <w:bidi w:val="0"/>
        <w:spacing w:before="0" w:after="0"/>
        <w:jc w:val="left"/>
        <w:rPr/>
      </w:pPr>
      <w:r>
        <w:rPr/>
        <w:t>G+c6AbZyTsPIP+Hjo0XSQDqYXGrf7b+20rn/NCSra2dVYoNTAsb7gHWgaYkbV7MeO5QAgEcwvO7XAD</w:t>
      </w:r>
    </w:p>
    <w:p>
      <w:pPr>
        <w:pStyle w:val="PreformattedText"/>
        <w:bidi w:val="0"/>
        <w:spacing w:before="0" w:after="0"/>
        <w:jc w:val="left"/>
        <w:rPr/>
      </w:pPr>
      <w:r>
        <w:rPr/>
        <w:t>55f8VCr/AHaCMKrB1ZVXuDeQJCy7ISGqxRFkheN7RgeS5yk4jUQKsjfmUuhiDqjUmVnVgSAa3NbaVb</w:t>
      </w:r>
    </w:p>
    <w:p>
      <w:pPr>
        <w:pStyle w:val="PreformattedText"/>
        <w:bidi w:val="0"/>
        <w:spacing w:before="0" w:after="0"/>
        <w:jc w:val="left"/>
        <w:rPr/>
      </w:pPr>
      <w:r>
        <w:rPr/>
        <w:t>jM48RHF/VbKcGm0ciFPYYZ3RiNJOgG3oFNSqrRjT3qL/5u7S3HOrm0EHSF0KBArNPi3+JT6WJd1oaA</w:t>
      </w:r>
    </w:p>
    <w:p>
      <w:pPr>
        <w:pStyle w:val="PreformattedText"/>
        <w:bidi w:val="0"/>
        <w:spacing w:before="0" w:after="0"/>
        <w:jc w:val="left"/>
        <w:rPr/>
      </w:pPr>
      <w:r>
        <w:rPr/>
        <w:t>KDEFkViOnantex48ENxw64EEc16HZ8OjtC+/RnFbNuLCi/Ybe2w48svYGowc0JpxfvZ/Vq3HknV7eS</w:t>
      </w:r>
    </w:p>
    <w:p>
      <w:pPr>
        <w:pStyle w:val="PreformattedText"/>
        <w:bidi w:val="0"/>
        <w:spacing w:before="0" w:after="0"/>
        <w:jc w:val="left"/>
        <w:rPr/>
      </w:pPr>
      <w:r>
        <w:rPr/>
        <w:t>a4FLpWdp+yhNNRr6AbkjuNWTp+v+nEnPc7UpprLNe1gnV4v6XQNjb6D9/8oqFwDyHGAAmskw3N71d3</w:t>
      </w:r>
    </w:p>
    <w:p>
      <w:pPr>
        <w:pStyle w:val="PreformattedText"/>
        <w:bidi w:val="0"/>
        <w:spacing w:before="0" w:after="0"/>
        <w:jc w:val="left"/>
        <w:rPr/>
      </w:pPr>
      <w:r>
        <w:rPr/>
        <w:t>fyii3tXkivvxMPcBA0TDmk2g5TB5fnNtsFJK1q2FD62Dt7cRLidThOQSQDMJrJMDTaj59wVJ9q+ux/</w:t>
      </w:r>
    </w:p>
    <w:p>
      <w:pPr>
        <w:pStyle w:val="PreformattedText"/>
        <w:bidi w:val="0"/>
        <w:spacing w:before="0" w:after="0"/>
        <w:jc w:val="left"/>
        <w:rPr/>
      </w:pPr>
      <w:r>
        <w:rPr/>
        <w:t>14hU4GkHmmm7zHcjSCSTXk7ft8oPv9eKUJEU7IVKtRI+UeCAbqvO/CIkEKym8sOBJKsGFzIxhCJDtt</w:t>
      </w:r>
    </w:p>
    <w:p>
      <w:pPr>
        <w:pStyle w:val="PreformattedText"/>
        <w:bidi w:val="0"/>
        <w:spacing w:before="0" w:after="0"/>
        <w:jc w:val="left"/>
        <w:rPr/>
      </w:pPr>
      <w:r>
        <w:rPr/>
        <w:t>bEfp2I3/AEkeL4w1GCTjzXRoV5AJ0Vz5fzNG0EsFsEWQO6trsnxX+vGUsIdLeFdFldrhaeKFZ4Mwdp</w:t>
      </w:r>
    </w:p>
    <w:p>
      <w:pPr>
        <w:pStyle w:val="PreformattedText"/>
        <w:bidi w:val="0"/>
        <w:spacing w:before="0" w:after="0"/>
        <w:jc w:val="left"/>
        <w:rPr/>
      </w:pPr>
      <w:r>
        <w:rPr/>
        <w:t>/cML2G1XRP34CQNStA3m55qRjyAwHcCL03YOq7s/58SDiNCokMHOPXzTgMD9arft3H2I+hriV2g4wq</w:t>
      </w:r>
    </w:p>
    <w:p>
      <w:pPr>
        <w:pStyle w:val="PreformattedText"/>
        <w:bidi w:val="0"/>
        <w:spacing w:before="0" w:after="0"/>
        <w:jc w:val="left"/>
        <w:rPr/>
      </w:pPr>
      <w:r>
        <w:rPr/>
        <w:t>jTbM6n4lhcezMdqF1t7UTwXkHIRYMXAW+SEZADXv5F71dkmh53rhOM4GAFMNbbIGiZTZSqpIYAC1Pu</w:t>
      </w:r>
    </w:p>
    <w:p>
      <w:pPr>
        <w:pStyle w:val="PreformattedText"/>
        <w:bidi w:val="0"/>
        <w:spacing w:before="0" w:after="0"/>
        <w:jc w:val="left"/>
        <w:rPr/>
      </w:pPr>
      <w:r>
        <w:rPr/>
        <w:t>T9ao8ICTA5pOcAAXEKDyuYKqlQQATvuTqNHSL/APD+/Eg0k98rPV2jEcJVXyM1mJGo0LBNWW28kD6E</w:t>
      </w:r>
    </w:p>
    <w:p>
      <w:pPr>
        <w:pStyle w:val="PreformattedText"/>
        <w:bidi w:val="0"/>
        <w:spacing w:before="0" w:after="0"/>
        <w:jc w:val="left"/>
        <w:rPr/>
      </w:pPr>
      <w:r>
        <w:rPr/>
        <w:t>0Pbi9rJguWJ1QuUU5s++wO1kXQN+1AX7/biyASHKtC3FDz4rf5b3332IB+vjiSEynBPm/LbeCL2NH3</w:t>
      </w:r>
    </w:p>
    <w:p>
      <w:pPr>
        <w:pStyle w:val="PreformattedText"/>
        <w:bidi w:val="0"/>
        <w:spacing w:before="0" w:after="0"/>
        <w:jc w:val="left"/>
        <w:rPr/>
      </w:pPr>
      <w:r>
        <w:rPr/>
        <w:t>N+9/q4rfPz+eiFGOCASdtqst53NVftX78VoTQ2WYi+2vJ37juK/lrb9+BC3GSWIqjuGBHk3enTtQo+</w:t>
      </w:r>
    </w:p>
    <w:p>
      <w:pPr>
        <w:pStyle w:val="PreformattedText"/>
        <w:bidi w:val="0"/>
        <w:spacing w:before="0" w:after="0"/>
        <w:jc w:val="left"/>
        <w:rPr/>
      </w:pPr>
      <w:r>
        <w:rPr/>
        <w:t>OGDBBQnhbUoCCgdtiPY+PA0n5r4vQkJIQWCmvALEbE39L2ridMS4dii91rSZynkU4+ZyAQu427gSQC</w:t>
      </w:r>
    </w:p>
    <w:p>
      <w:pPr>
        <w:pStyle w:val="PreformattedText"/>
        <w:bidi w:val="0"/>
        <w:spacing w:before="0" w:after="0"/>
        <w:jc w:val="left"/>
        <w:rPr/>
      </w:pPr>
      <w:r>
        <w:rPr/>
        <w:t>fqeLVClUJ4yIWjKCWAIoGzt9b0gjcmiP8ATgWXOXJxDPQCkAgizv8AONgb32JHBznmrWvgFkC1SKS0</w:t>
      </w:r>
    </w:p>
    <w:p>
      <w:pPr>
        <w:pStyle w:val="PreformattedText"/>
        <w:bidi w:val="0"/>
        <w:spacing w:before="0" w:after="0"/>
        <w:jc w:val="left"/>
        <w:rPr/>
      </w:pPr>
      <w:r>
        <w:rPr/>
        <w:t>dQ7dvc2L8e58V/lxfSaXPl3WVZg4aEOWS1Y3YsFvBut9I8XdfttxGsA2oQFfQEBxhQuVNQPmwGHmxR</w:t>
      </w:r>
    </w:p>
    <w:p>
      <w:pPr>
        <w:pStyle w:val="PreformattedText"/>
        <w:bidi w:val="0"/>
        <w:spacing w:before="0" w:after="0"/>
        <w:jc w:val="left"/>
        <w:rPr/>
      </w:pPr>
      <w:r>
        <w:rPr/>
        <w:t>sAWT7X/lxnLswBJV6qeXMQ4s+GN6z4AF3qI9xq389vGdziIhSy60dicYU4DAAkV4F2Kux7fKSTwUy5</w:t>
      </w:r>
    </w:p>
    <w:p>
      <w:pPr>
        <w:pStyle w:val="PreformattedText"/>
        <w:bidi w:val="0"/>
        <w:spacing w:before="0" w:after="0"/>
        <w:jc w:val="left"/>
        <w:rPr/>
      </w:pPr>
      <w:r>
        <w:rPr/>
        <w:t>wMjKb4hsaKwLlKCp1UAO73uqG223btxom1rcKCkIsjzZ7RsDf08e21f9OJoUzBL2gXZrYAHwR7+d6/</w:t>
      </w:r>
    </w:p>
    <w:p>
      <w:pPr>
        <w:pStyle w:val="PreformattedText"/>
        <w:bidi w:val="0"/>
        <w:spacing w:before="0" w:after="0"/>
        <w:jc w:val="left"/>
        <w:rPr/>
      </w:pPr>
      <w:r>
        <w:rPr/>
        <w:t>fgQpTFkGrx+48Cz/6D/pwIU/FIgI+htqANEntqt/qv+fApFxIgp+r2LsnZfP6T7gfTcHgUUvUfc1ud</w:t>
      </w:r>
    </w:p>
    <w:p>
      <w:pPr>
        <w:pStyle w:val="PreformattedText"/>
        <w:bidi w:val="0"/>
        <w:spacing w:before="0" w:after="0"/>
        <w:jc w:val="left"/>
        <w:rPr/>
      </w:pPr>
      <w:r>
        <w:rPr/>
        <w:t>h4oePLfTgQlBjq+aqA8jY14+o8e/AhK6hoLsKv2O9n3qyBX14EJLOdv+U0LNm6/Y/fgQtBzt4+5FWf</w:t>
      </w:r>
    </w:p>
    <w:p>
      <w:pPr>
        <w:pStyle w:val="PreformattedText"/>
        <w:bidi w:val="0"/>
        <w:spacing w:before="0" w:after="0"/>
        <w:jc w:val="left"/>
        <w:rPr/>
      </w:pPr>
      <w:r>
        <w:rPr/>
        <w:t>IYV5oXwISi3ymydIP7b/p3H/sHgQsEg2A2N1XdYsn5dtyK8cCF+az/AOKQ/he9N/GX/Z0ep/jWOSc0</w:t>
      </w:r>
    </w:p>
    <w:p>
      <w:pPr>
        <w:pStyle w:val="PreformattedText"/>
        <w:bidi w:val="0"/>
        <w:spacing w:before="0" w:after="0"/>
        <w:jc w:val="left"/>
        <w:rPr/>
      </w:pPr>
      <w:r>
        <w:rPr/>
        <w:t>5j68+A3NeTc7xM7leHLmJh+iHypIeevzlIWAx+XY+bzDDyEmbV05dlGlm4zbS0GmXEZatmxvIqhs4c</w:t>
      </w:r>
    </w:p>
    <w:p>
      <w:pPr>
        <w:pStyle w:val="PreformattedText"/>
        <w:bidi w:val="0"/>
        <w:spacing w:before="0" w:after="0"/>
        <w:jc w:val="left"/>
        <w:rPr/>
      </w:pPr>
      <w:r>
        <w:rPr/>
        <w:t>v5mOVFJDDjYMZEcjCGSdQpZhPJ/dxlSoLMW3N19+3jjkwXOPNd9jMNgpxDy+ID86ghLjtbWQZJBDMy</w:t>
      </w:r>
    </w:p>
    <w:p>
      <w:pPr>
        <w:pStyle w:val="PreformattedText"/>
        <w:bidi w:val="0"/>
        <w:spacing w:before="0" w:after="0"/>
        <w:jc w:val="left"/>
        <w:rPr/>
      </w:pPr>
      <w:r>
        <w:rPr/>
        <w:t>EVoaRVkGoGx4U1xnfUd69dVaW0wRzk+vFSsOB+PzkSMg4zMyRppMqRxmIrrijsiRgq6djQ0jisOi4n</w:t>
      </w:r>
    </w:p>
    <w:p>
      <w:pPr>
        <w:pStyle w:val="PreformattedText"/>
        <w:bidi w:val="0"/>
        <w:spacing w:before="0" w:after="0"/>
        <w:jc w:val="left"/>
        <w:rPr/>
      </w:pPr>
      <w:r>
        <w:rPr/>
        <w:t>Uwrgy5wGbSh8xg0YXL4X7pJJlWTX3bxFhIWJA+ROmB/wDZ4mxxudB9eoTqMIYyW70q3cix4YpoOmrs</w:t>
      </w:r>
    </w:p>
    <w:p>
      <w:pPr>
        <w:pStyle w:val="PreformattedText"/>
        <w:bidi w:val="0"/>
        <w:spacing w:before="0" w:after="0"/>
        <w:jc w:val="left"/>
        <w:rPr/>
      </w:pPr>
      <w:r>
        <w:rPr/>
        <w:t>GbFnnjJKIxjGnEVBuJDqaTwKIkLcKCcOcrophgMdi9I+keVTY2JNjkMxxZDIDBccEjy1qyMgo4EqGe</w:t>
      </w:r>
    </w:p>
    <w:p>
      <w:pPr>
        <w:pStyle w:val="PreformattedText"/>
        <w:bidi w:val="0"/>
        <w:spacing w:before="0" w:after="0"/>
        <w:jc w:val="left"/>
        <w:rPr/>
      </w:pPr>
      <w:r>
        <w:rPr/>
        <w:t>RoYSDTtq1pWpuKHEAGTEqxp1AEQvbnwdxuYcz5xixZH4XDwofw0OMsIgxpoYIojKr47oo/EMzpJQfS</w:t>
      </w:r>
    </w:p>
    <w:p>
      <w:pPr>
        <w:pStyle w:val="PreformattedText"/>
        <w:bidi w:val="0"/>
        <w:spacing w:before="0" w:after="0"/>
        <w:jc w:val="left"/>
        <w:rPr/>
      </w:pPr>
      <w:r>
        <w:rPr/>
        <w:t>tTO/cdHHI2ww8RqV2/ZoLnSYHV9dq+jXJIAuNhSxLWN+HxZYmeKabGWZnmaOGKE6WxNYKmMOBG2o6T</w:t>
      </w:r>
    </w:p>
    <w:p>
      <w:pPr>
        <w:pStyle w:val="PreformattedText"/>
        <w:bidi w:val="0"/>
        <w:spacing w:before="0" w:after="0"/>
        <w:jc w:val="left"/>
        <w:rPr/>
      </w:pPr>
      <w:r>
        <w:rPr/>
        <w:t>vxwXElzp1Xs6TWhjC3SF1HEyI2/DrLG0cssbRywY6LkBpQpMqgRSqzyFW06SupCzaW1DgY+CGk5V8l</w:t>
      </w:r>
    </w:p>
    <w:p>
      <w:pPr>
        <w:pStyle w:val="PreformattedText"/>
        <w:bidi w:val="0"/>
        <w:spacing w:before="0" w:after="0"/>
        <w:jc w:val="left"/>
        <w:rPr/>
      </w:pPr>
      <w:r>
        <w:rPr/>
        <w:t>mbBHuphzKVIkmGmGSJM2HqyY6rpiEYkfIwmSdRqCNCpCsCrhWHcduLw6ZgqhzDnqFyhZTNhQ4+U8+a</w:t>
      </w:r>
    </w:p>
    <w:p>
      <w:pPr>
        <w:pStyle w:val="PreformattedText"/>
        <w:bidi w:val="0"/>
        <w:spacing w:before="0" w:after="0"/>
        <w:jc w:val="left"/>
        <w:rPr/>
      </w:pPr>
      <w:r>
        <w:rPr/>
        <w:t>uLkTT5MIyBImHhlX6rqJXmBODIQofSRpDBX7UVeKqmZzlwVLWuD7ScLMz1WnMYM7luHhc9HOMj8Jry</w:t>
      </w:r>
    </w:p>
    <w:p>
      <w:pPr>
        <w:pStyle w:val="PreformattedText"/>
        <w:bidi w:val="0"/>
        <w:spacing w:before="0" w:after="0"/>
        <w:jc w:val="left"/>
        <w:rPr/>
      </w:pPr>
      <w:r>
        <w:rPr/>
        <w:t>uTrk81gxpMueM4Mj82w4jH+MV/zZPxBRY0CSzPpIU5OjfAcXbp9OXVp1AW/u2uyOJd/+FPJ/WvpV8f</w:t>
      </w:r>
    </w:p>
    <w:p>
      <w:pPr>
        <w:pStyle w:val="PreformattedText"/>
        <w:bidi w:val="0"/>
        <w:spacing w:before="0" w:after="0"/>
        <w:jc w:val="left"/>
        <w:rPr/>
      </w:pPr>
      <w:r>
        <w:rPr/>
        <w:t>mk/pjl+bjqULSc1fF5zzvlcMEUUgmaXl6wzc1lnkLSyOCCHmXSjfPxg2kuJGLmTxdW7wau3sFNjw9p</w:t>
      </w:r>
    </w:p>
    <w:p>
      <w:pPr>
        <w:pStyle w:val="PreformattedText"/>
        <w:bidi w:val="0"/>
        <w:spacing w:before="0" w:after="0"/>
        <w:jc w:val="left"/>
        <w:rPr/>
      </w:pPr>
      <w:r>
        <w:rPr/>
        <w:t>qm/h+j7zvHrL2lg+seU8y5eOWc3abCbPyMV3gOFk8mjllapY8ZsbLRpJSqRg6UZQqLepu3jPTrNY00</w:t>
      </w:r>
    </w:p>
    <w:p>
      <w:pPr>
        <w:pStyle w:val="PreformattedText"/>
        <w:bidi w:val="0"/>
        <w:spacing w:before="0" w:after="0"/>
        <w:jc w:val="left"/>
        <w:rPr/>
      </w:pPr>
      <w:r>
        <w:rPr/>
        <w:t>3nLiMq/wD0G1NdfRcHBo71yusnqP01lxonLsf0+kU2UCmX/ZOJ0cmHGPSZMSeFomXKZhHcpIJ1N29z</w:t>
      </w:r>
    </w:p>
    <w:p>
      <w:pPr>
        <w:pStyle w:val="PreformattedText"/>
        <w:bidi w:val="0"/>
        <w:spacing w:before="0" w:after="0"/>
        <w:jc w:val="left"/>
        <w:rPr/>
      </w:pPr>
      <w:r>
        <w:rPr/>
        <w:t>VvqV6VQAMazB5hDNk2um4mqX5Hbp4qJ5r669IemUmnT0vyiVooutzDJx+T5iQIqQ/wC8DIx15qqB1T</w:t>
      </w:r>
    </w:p>
    <w:p>
      <w:pPr>
        <w:pStyle w:val="PreformattedText"/>
        <w:bidi w:val="0"/>
        <w:spacing w:before="0" w:after="0"/>
        <w:jc w:val="left"/>
        <w:rPr/>
      </w:pPr>
      <w:r>
        <w:rPr/>
        <w:t>SxdWKBtjbauGDTEOZstN0+d131qL6W1vhrtue3O7vNNv3L5s/xFfxrZmRyoYPpHl+X6f8ARnM4sjAO</w:t>
      </w:r>
    </w:p>
    <w:p>
      <w:pPr>
        <w:pStyle w:val="PreformattedText"/>
        <w:bidi w:val="0"/>
        <w:spacing w:before="0" w:after="0"/>
        <w:jc w:val="left"/>
        <w:rPr/>
      </w:pPr>
      <w:r>
        <w:rPr/>
        <w:t>XkYnPRktBjylJufS8vaesP0ckskYkz0Voy3bDDk7vFuZSqbQxtF7RRbxBo63/L3VgqObRuIc7an8Ln</w:t>
      </w:r>
    </w:p>
    <w:p>
      <w:pPr>
        <w:pStyle w:val="PreformattedText"/>
        <w:bidi w:val="0"/>
        <w:spacing w:before="0" w:after="0"/>
        <w:jc w:val="left"/>
        <w:rPr/>
      </w:pPr>
      <w:r>
        <w:rPr/>
        <w:t>xoOZ0us7T9kLyDy1OWcqyIPUvqnMyvUvN8+WPnvojn+TzZJPT3PeSTwoZ+W/2s83R9Oc6/AJlNhGV4</w:t>
      </w:r>
    </w:p>
    <w:p>
      <w:pPr>
        <w:pStyle w:val="PreformattedText"/>
        <w:bidi w:val="0"/>
        <w:spacing w:before="0" w:after="0"/>
        <w:jc w:val="left"/>
        <w:rPr/>
      </w:pPr>
      <w:r>
        <w:rPr/>
        <w:t>5M840X4YmTqRcaqYaQKVKn0fI7uQ7vd6J4u6pA0NmA2naj0h4mPJ3HN7t2jXW8M8XLelc9+JH8TnoT</w:t>
      </w:r>
    </w:p>
    <w:p>
      <w:pPr>
        <w:pStyle w:val="PreformattedText"/>
        <w:bidi w:val="0"/>
        <w:spacing w:before="0" w:after="0"/>
        <w:jc w:val="left"/>
        <w:rPr/>
      </w:pPr>
      <w:r>
        <w:rPr/>
        <w:t>lvN+b8oxs7lXPM30d6i+HHxN9AvgYuW/L/AFTyhsebK9QemeVSZEckWD6kxklztLZCiUdaNHgiWR9O</w:t>
      </w:r>
    </w:p>
    <w:p>
      <w:pPr>
        <w:pStyle w:val="PreformattedText"/>
        <w:bidi w:val="0"/>
        <w:spacing w:before="0" w:after="0"/>
        <w:jc w:val="left"/>
        <w:rPr/>
      </w:pPr>
      <w:r>
        <w:rPr/>
        <w:t>sezatrDtDbaVZr2P3rnNdyPwlZ3/ALSUH1atHZyX1djds+0UrW2tqt4nUm3dYC7+1NH/AIlvi98QOR</w:t>
      </w:r>
    </w:p>
    <w:p>
      <w:pPr>
        <w:pStyle w:val="PreformattedText"/>
        <w:bidi w:val="0"/>
        <w:spacing w:before="0" w:after="0"/>
        <w:jc w:val="left"/>
        <w:rPr/>
      </w:pPr>
      <w:r>
        <w:rPr/>
        <w:t>/Er0f6f9E89yvS3qb1Tyj1t6Y5wr84myMH036ljwJPiH6OycPLzmx+W8qlzRzLL5ZpRY8WXmUuOyKw</w:t>
      </w:r>
    </w:p>
    <w:p>
      <w:pPr>
        <w:pStyle w:val="PreformattedText"/>
        <w:bidi w:val="0"/>
        <w:spacing w:before="0" w:after="0"/>
        <w:jc w:val="left"/>
        <w:rPr/>
      </w:pPr>
      <w:r>
        <w:rPr/>
        <w:t>il4yt2ChSfSNhbUo3A2zvOa2GOu63vD/ALVz9p9oe0We0abXsbs+1PY9heN5rH2uqUodwgbzmdVpNq</w:t>
      </w:r>
    </w:p>
    <w:p>
      <w:pPr>
        <w:pStyle w:val="PreformattedText"/>
        <w:bidi w:val="0"/>
        <w:spacing w:before="0" w:after="0"/>
        <w:jc w:val="left"/>
        <w:rPr/>
      </w:pPr>
      <w:r>
        <w:rPr/>
        <w:t>9CfBz+LT1j8IPQWVyr1P8ADX0x6o9XekZeWYvLZMPBblnP+Z+n8M4sj8tym5lk5B5hm8xSLIEk8jF8</w:t>
      </w:r>
    </w:p>
    <w:p>
      <w:pPr>
        <w:pStyle w:val="PreformattedText"/>
        <w:bidi w:val="0"/>
        <w:spacing w:before="0" w:after="0"/>
        <w:jc w:val="left"/>
        <w:rPr/>
      </w:pPr>
      <w:r>
        <w:rPr/>
        <w:t>VpvkZNOqqt7P2LaK5qvpHZ2w1rnRc5nvebl36O3e0dm9n7RRqbSNs2mmGdCKT2svi3dPh33cXgvafw</w:t>
      </w:r>
    </w:p>
    <w:p>
      <w:pPr>
        <w:pStyle w:val="PreformattedText"/>
        <w:bidi w:val="0"/>
        <w:spacing w:before="0" w:after="0"/>
        <w:jc w:val="left"/>
        <w:rPr/>
      </w:pPr>
      <w:r>
        <w:rPr/>
        <w:t>8/j0+AfNpOX8p5hzznvpHJ5f6ezeZTZPqfFfD5RAE50nKuW4seP6a5rixQc4YvNLkanilhXFuYSq6o</w:t>
      </w:r>
    </w:p>
    <w:p>
      <w:pPr>
        <w:pStyle w:val="PreformattedText"/>
        <w:bidi w:val="0"/>
        <w:spacing w:before="0" w:after="0"/>
        <w:jc w:val="left"/>
        <w:rPr/>
      </w:pPr>
      <w:r>
        <w:rPr/>
        <w:t>vL2j2K4U6jtncKg6rRg/Lxa3V31LRR9tfvm0dpphlYi4vwWxfY24m7Xu8hxL2cfVuB6z5DnJy9OXeu</w:t>
      </w:r>
    </w:p>
    <w:p>
      <w:pPr>
        <w:pStyle w:val="PreformattedText"/>
        <w:bidi w:val="0"/>
        <w:spacing w:before="0" w:after="0"/>
        <w:jc w:val="left"/>
        <w:rPr/>
      </w:pPr>
      <w:r>
        <w:rPr/>
        <w:t>uVvJicvyYOcZuHzbm/MMOTGbOxMDmXqX07jR40eK+cerpy44uYIzRI08wVWTjONQFrKzAXtt4tbR4r</w:t>
      </w:r>
    </w:p>
    <w:p>
      <w:pPr>
        <w:pStyle w:val="PreformattedText"/>
        <w:bidi w:val="0"/>
        <w:spacing w:before="0" w:after="0"/>
        <w:jc w:val="left"/>
        <w:rPr/>
      </w:pPr>
      <w:r>
        <w:rPr/>
        <w:t>sNoU6T+kY7/TuqGdzg+JrS53V7v0V429Wem/Ufwh9X845z6IwedS8i5o+Bler/Q+Hjw5WUnMubIq8v</w:t>
      </w:r>
    </w:p>
    <w:p>
      <w:pPr>
        <w:pStyle w:val="PreformattedText"/>
        <w:bidi w:val="0"/>
        <w:spacing w:before="0" w:after="0"/>
        <w:jc w:val="left"/>
        <w:rPr/>
      </w:pPr>
      <w:r>
        <w:rPr/>
        <w:t>5dzflkXMVwn9StlQ5Bx86DJhx+boyMmZh8yFzdHZKhFRwIstw0XR9r+u9C5HtLZBVYawYKjHT53d5n</w:t>
      </w:r>
    </w:p>
    <w:p>
      <w:pPr>
        <w:pStyle w:val="PreformattedText"/>
        <w:bidi w:val="0"/>
        <w:spacing w:before="0" w:after="0"/>
        <w:jc w:val="left"/>
        <w:rPr/>
      </w:pPr>
      <w:r>
        <w:rPr/>
        <w:t>d+E8XgeLqHov+IT0b6oxsHJ56MHNEeXJyflXqH05nTch9f8Ap/NxAsOdyP1byPncOLl5WRG8bJFj5d</w:t>
      </w:r>
    </w:p>
    <w:p>
      <w:pPr>
        <w:pStyle w:val="PreformattedText"/>
        <w:bidi w:val="0"/>
        <w:spacing w:before="0" w:after="0"/>
        <w:jc w:val="left"/>
        <w:rPr/>
      </w:pPr>
      <w:r>
        <w:rPr/>
        <w:t>5MTL02eaQDX2tn9pCiSdqba5pbBbh4H868ttPsZ7hGxuLi4XWv3mEns5sd2rnfxfxPSGbzCR+RZ0zT</w:t>
      </w:r>
    </w:p>
    <w:p>
      <w:pPr>
        <w:pStyle w:val="PreformattedText"/>
        <w:bidi w:val="0"/>
        <w:spacing w:before="0" w:after="0"/>
        <w:jc w:val="left"/>
        <w:rPr/>
      </w:pPr>
      <w:r>
        <w:rPr/>
        <w:t>5MUWZy3meVyvI5HzHLnEiGbE55FEI8XLzVygwjZYkJ1HWqOp1dt3Q7Q0PZUuqVBcHEb0d34VxqQ2nZ</w:t>
      </w:r>
    </w:p>
    <w:p>
      <w:pPr>
        <w:pStyle w:val="PreformattedText"/>
        <w:bidi w:val="0"/>
        <w:spacing w:before="0" w:after="0"/>
        <w:jc w:val="left"/>
        <w:rPr/>
      </w:pPr>
      <w:r>
        <w:rPr/>
        <w:t>3llVkW6tDpaF5y5b6wl9Oc1zDzPAYZ8U7zrzIYi5TzxNGIHjlME50jXIvdopflffvXG+6mTi4rpWiu</w:t>
      </w:r>
    </w:p>
    <w:p>
      <w:pPr>
        <w:pStyle w:val="PreformattedText"/>
        <w:bidi w:val="0"/>
        <w:spacing w:before="0" w:after="0"/>
        <w:jc w:val="left"/>
        <w:rPr/>
      </w:pPr>
      <w:r>
        <w:rPr/>
        <w:t>OJ0dnr+i63zHmuJ6t5Sk2PiNCsONAr4+MuGZ+Z5s+80RV36kUpjEm/mlGnUy8VB17A4z8K07KDslVr</w:t>
      </w:r>
    </w:p>
    <w:p>
      <w:pPr>
        <w:pStyle w:val="PreformattedText"/>
        <w:bidi w:val="0"/>
        <w:spacing w:before="0" w:after="0"/>
        <w:jc w:val="left"/>
        <w:rPr/>
      </w:pPr>
      <w:r>
        <w:rPr/>
        <w:t>ScO73VXJcrFh5RLE+H+Ihx8aZykOtXnGQ515Hexs4YbUkljtDBUXSuriNSGNvadF3Nl2g1awc7e19f</w:t>
      </w:r>
    </w:p>
    <w:p>
      <w:pPr>
        <w:pStyle w:val="PreformattedText"/>
        <w:bidi w:val="0"/>
        <w:spacing w:before="0" w:after="0"/>
        <w:jc w:val="left"/>
        <w:rPr/>
      </w:pPr>
      <w:r>
        <w:rPr/>
        <w:t>CvUnwn51p1IDJF/vOEA6MEmE2jploFVWOVEhaQzImoPqSzxwtqpkuJPWXvfZzGPpscTcHDRfV74Zc3</w:t>
      </w:r>
    </w:p>
    <w:p>
      <w:pPr>
        <w:pStyle w:val="PreformattedText"/>
        <w:bidi w:val="0"/>
        <w:spacing w:before="0" w:after="0"/>
        <w:jc w:val="left"/>
        <w:rPr/>
      </w:pPr>
      <w:r>
        <w:rPr/>
        <w:t>nflUayz4866FjGZAYWZmcsIXWV2VsPqMrDS6sp7dKqeMgcbCeLXRc72jQa10BpaJcY7v8AcvS+DknB</w:t>
      </w:r>
    </w:p>
    <w:p>
      <w:pPr>
        <w:pStyle w:val="PreformattedText"/>
        <w:bidi w:val="0"/>
        <w:spacing w:before="0" w:after="0"/>
        <w:jc w:val="left"/>
        <w:rPr/>
      </w:pPr>
      <w:r>
        <w:rPr/>
        <w:t>jhglEbBhHBMyurywSSJ1I4maQFZRbLu9lCrbfp40tLrWg+6vLPptqufUAM8Q7IVA9ZZbKWlSy2SgEq</w:t>
      </w:r>
    </w:p>
    <w:p>
      <w:pPr>
        <w:pStyle w:val="PreformattedText"/>
        <w:bidi w:val="0"/>
        <w:spacing w:before="0" w:after="0"/>
        <w:jc w:val="left"/>
        <w:rPr/>
      </w:pPr>
      <w:r>
        <w:rPr/>
        <w:t>rHFAziNz1BMhZvyF1RsFQdyyW2lr45VaoTtAM/u3N3urwro7KIpEEYp8PW+pc2eBqAEkYdperG+Y87</w:t>
      </w:r>
    </w:p>
    <w:p>
      <w:pPr>
        <w:pStyle w:val="PreformattedText"/>
        <w:bidi w:val="0"/>
        <w:spacing w:before="0" w:after="0"/>
        <w:jc w:val="left"/>
        <w:rPr/>
      </w:pPr>
      <w:r>
        <w:rPr/>
        <w:t>40AaJKERLFlxwmx+XSqsvju4102h3RwQ33jwrBtNQAkQd0W7urlXfiP6zT0lyzEwZenM/MIBHHqCmP</w:t>
      </w:r>
    </w:p>
    <w:p>
      <w:pPr>
        <w:pStyle w:val="PreformattedText"/>
        <w:bidi w:val="0"/>
        <w:spacing w:before="0" w:after="0"/>
        <w:jc w:val="left"/>
        <w:rPr/>
      </w:pPr>
      <w:r>
        <w:rPr/>
        <w:t>JUWGEOLGvcqh4wXFOO3R81r0K1d2zdG0G4ub9Fed2bYBtr61SDax297oSPh3yPm/IeSQw9cTzc3yH5</w:t>
      </w:r>
    </w:p>
    <w:p>
      <w:pPr>
        <w:pStyle w:val="PreformattedText"/>
        <w:bidi w:val="0"/>
        <w:spacing w:before="0" w:after="0"/>
        <w:jc w:val="left"/>
        <w:rPr/>
      </w:pPr>
      <w:r>
        <w:rPr/>
        <w:t>hzDlcck+LiY7kCaDG5mna+cIcZdZjkZcaPuTRp1O2ajVrbMCGPP7w3HsUtqp7PtFQuqaUxaHdb6Pq5</w:t>
      </w:r>
    </w:p>
    <w:p>
      <w:pPr>
        <w:pStyle w:val="PreformattedText"/>
        <w:bidi w:val="0"/>
        <w:spacing w:before="0" w:after="0"/>
        <w:jc w:val="left"/>
        <w:rPr/>
      </w:pPr>
      <w:r>
        <w:rPr/>
        <w:t>V34mc6zMTAysCDI51zPH5hm6yOQzRwPzrInxGhyOR8sZ41GBzOXFnkdpykePgY7IUYylGki/aau0kU</w:t>
      </w:r>
    </w:p>
    <w:p>
      <w:pPr>
        <w:pStyle w:val="PreformattedText"/>
        <w:bidi w:val="0"/>
        <w:spacing w:before="0" w:after="0"/>
        <w:jc w:val="left"/>
        <w:rPr/>
      </w:pPr>
      <w:r>
        <w:rPr/>
        <w:t>elNTLZt/hXS9nezKTag2ksFNzW4v6reqfEfe5eBPW01ycuTmHM4ouUJzTGXLyuTSjBXmi8oKQcr9L8</w:t>
      </w:r>
    </w:p>
    <w:p>
      <w:pPr>
        <w:pStyle w:val="PreformattedText"/>
        <w:bidi w:val="0"/>
        <w:spacing w:before="0" w:after="0"/>
        <w:jc w:val="left"/>
        <w:rPr/>
      </w:pPr>
      <w:r>
        <w:rPr/>
        <w:t>m5bkqJ+V8twsoxwYsk0H4fImwcnmMuuSZBxXVbaRs1Pil30v8A1Xq6bKbKbqrm9G63rb1s9ZvaXdXs</w:t>
      </w:r>
    </w:p>
    <w:p>
      <w:pPr>
        <w:pStyle w:val="PreformattedText"/>
        <w:bidi w:val="0"/>
        <w:spacing w:before="0" w:after="0"/>
        <w:jc w:val="left"/>
        <w:rPr/>
      </w:pPr>
      <w:r>
        <w:rPr/>
        <w:t>Xy5/iK/iBj5hzT1B8LvTuJzrEyeTzHr+n/Ss2Ph5PNOUTZIyMrH9XepoZ1h5Py98o5CdbHkeXLilfp</w:t>
      </w:r>
    </w:p>
    <w:p>
      <w:pPr>
        <w:pStyle w:val="PreformattedText"/>
        <w:bidi w:val="0"/>
        <w:spacing w:before="0" w:after="0"/>
        <w:jc w:val="left"/>
        <w:rPr/>
      </w:pPr>
      <w:r>
        <w:rPr/>
        <w:t>QpKW0et9k+yqtShS2imQSdXv4WNGtjesvnftz9odn2R1bY9rqOdVbw0aUXPbyFR/8A9f6tXyX+MHxp</w:t>
      </w:r>
    </w:p>
    <w:p>
      <w:pPr>
        <w:pStyle w:val="PreformattedText"/>
        <w:bidi w:val="0"/>
        <w:spacing w:before="0" w:after="0"/>
        <w:jc w:val="left"/>
        <w:rPr/>
      </w:pPr>
      <w:r>
        <w:rPr/>
        <w:t>+M3KfWWB+B5X8PuTc1/Bri8szsLkMXqnOwcVofwWBiYnNM7LQYuEuOqwxhV09rNNrOnjubPT9nvFQt</w:t>
      </w:r>
    </w:p>
    <w:p>
      <w:pPr>
        <w:pStyle w:val="PreformattedText"/>
        <w:bidi w:val="0"/>
        <w:spacing w:before="0" w:after="0"/>
        <w:jc w:val="left"/>
        <w:rPr/>
      </w:pPr>
      <w:r>
        <w:rPr/>
        <w:t>2l+0Ppl0zusv8Ah6y8lX9s+1rqdSjsVHYW1xuC299nDa17uFvorgGb/EN8dMPLwk556j9Jcw5aXkwI</w:t>
      </w:r>
    </w:p>
    <w:p>
      <w:pPr>
        <w:pStyle w:val="PreformattedText"/>
        <w:bidi w:val="0"/>
        <w:spacing w:before="0" w:after="0"/>
        <w:jc w:val="left"/>
        <w:rPr/>
      </w:pPr>
      <w:r>
        <w:rPr/>
        <w:t>4ee+kMCLl06SgnJ5e8kWVGY8cCJTpjKssiqyIzKOJvpbKHA1WPa/ilpj4d21ZKftb2657WtrUqlPse</w:t>
      </w:r>
    </w:p>
    <w:p>
      <w:pPr>
        <w:pStyle w:val="PreformattedText"/>
        <w:bidi w:val="0"/>
        <w:spacing w:before="0" w:after="0"/>
        <w:jc w:val="left"/>
        <w:rPr/>
      </w:pPr>
      <w:r>
        <w:rPr/>
        <w:t>xrmu7zXG4bv5LtXIfifzrD5Hyuf1J8Nc/0Zm43MF9QQx+m4Oaty7KWWNMj/wCYeYfDn1HFBmPjy4kk</w:t>
      </w:r>
    </w:p>
    <w:p>
      <w:pPr>
        <w:pStyle w:val="PreformattedText"/>
        <w:bidi w:val="0"/>
        <w:spacing w:before="0" w:after="0"/>
        <w:jc w:val="left"/>
        <w:rPr/>
      </w:pPr>
      <w:r>
        <w:rPr/>
        <w:t>MsObBO6qscUsYdNFS/8Aj3vDn7PVLqjmzY/D7e813W+k1Spe3dkc5lH2jszNll0tqU2k0budzHb13d</w:t>
      </w:r>
    </w:p>
    <w:p>
      <w:pPr>
        <w:pStyle w:val="PreformattedText"/>
        <w:bidi w:val="0"/>
        <w:spacing w:before="0" w:after="0"/>
        <w:jc w:val="left"/>
        <w:rPr/>
      </w:pPr>
      <w:r>
        <w:rPr/>
        <w:t>LXG1eqPgt/E3/EV/DZzp/ib8K/X/qX0/NzvHSTm/NOa+keV/EX0tzb0vFh/jMblub6f9S4c2f6L5e0</w:t>
      </w:r>
    </w:p>
    <w:p>
      <w:pPr>
        <w:pStyle w:val="PreformattedText"/>
        <w:bidi w:val="0"/>
        <w:spacing w:before="0" w:after="0"/>
        <w:jc w:val="left"/>
        <w:rPr/>
      </w:pPr>
      <w:r>
        <w:rPr/>
        <w:t>DskZjhl5fmNkGaXrZC6F4e07Eaz6dPaqLmmm50NvNJw+jwPaR3vor1LNkfR2ett3squ3aKe0C9z2tF</w:t>
      </w:r>
    </w:p>
    <w:p>
      <w:pPr>
        <w:pStyle w:val="PreformattedText"/>
        <w:bidi w:val="0"/>
        <w:spacing w:before="0" w:after="0"/>
        <w:jc w:val="left"/>
        <w:rPr/>
      </w:pPr>
      <w:r>
        <w:rPr/>
        <w:t>alDRdlvHRLer2+a+kXwB/2hnxX+O+DFy71X8Uec+gJ8HMw4Occq518CMD13jYHLeeZMzcrwOWcswsL</w:t>
      </w:r>
    </w:p>
    <w:p>
      <w:pPr>
        <w:pStyle w:val="PreformattedText"/>
        <w:bidi w:val="0"/>
        <w:spacing w:before="0" w:after="0"/>
        <w:jc w:val="left"/>
        <w:rPr/>
      </w:pPr>
      <w:r>
        <w:rPr/>
        <w:t>Ghy+R5OUZhiwvgZMuGNKY2ZGkjouPbqNDYKYhradGdy6qxjWv4t155d5ji1tvYrfZG0VfaORXq06zY</w:t>
      </w:r>
    </w:p>
    <w:p>
      <w:pPr>
        <w:pStyle w:val="PreformattedText"/>
        <w:bidi w:val="0"/>
        <w:spacing w:before="0" w:after="0"/>
        <w:jc w:val="left"/>
        <w:rPr/>
      </w:pPr>
      <w:r>
        <w:rPr/>
        <w:t>6S6jc5rt6OLttjhn3lF/F7+HbM+GfqlPip8FuVfFfm2LzeXK5tzKP1h6Un9ESc3SIPnZnIcLpYOLh4</w:t>
      </w:r>
    </w:p>
    <w:p>
      <w:pPr>
        <w:pStyle w:val="PreformattedText"/>
        <w:bidi w:val="0"/>
        <w:spacing w:before="0" w:after="0"/>
        <w:jc w:val="left"/>
        <w:rPr/>
      </w:pPr>
      <w:r>
        <w:rPr/>
        <w:t>HNsep5+WYrYginx2blv5sujjhbTtVLaaX7406bqdzjD2v3urwkmPpL2fs91bY9op1SalQVLg67s8t1</w:t>
      </w:r>
    </w:p>
    <w:p>
      <w:pPr>
        <w:pStyle w:val="PreformattedText"/>
        <w:bidi w:val="0"/>
        <w:spacing w:before="0" w:after="0"/>
        <w:jc w:val="left"/>
        <w:rPr/>
      </w:pPr>
      <w:r>
        <w:rPr/>
        <w:t>rXDqtc33V75/hZ+JS+vuV4L8n5jgzjKxcHNx/Ts3Mh6czsvGlSPTzTl2PmQyQ5iplJkQypjzRSxS4r</w:t>
      </w:r>
    </w:p>
    <w:p>
      <w:pPr>
        <w:pStyle w:val="PreformattedText"/>
        <w:bidi w:val="0"/>
        <w:spacing w:before="0" w:after="0"/>
        <w:jc w:val="left"/>
        <w:rPr/>
      </w:pPr>
      <w:r>
        <w:rPr/>
        <w:t>p0EdHC5qIcXiXNa/ul9s9W0dWfxc11varzSaHCXUnQb2tua0HvDX+WV9POScj9Z5WLjYJ+HHOZFH4e</w:t>
      </w:r>
    </w:p>
    <w:p>
      <w:pPr>
        <w:pStyle w:val="PreformattedText"/>
        <w:bidi w:val="0"/>
        <w:spacing w:before="0" w:after="0"/>
        <w:jc w:val="left"/>
        <w:rPr/>
      </w:pPr>
      <w:r>
        <w:rPr/>
        <w:t>SHXPi5GMupuzmEuZFklZGXKMI3IGrU5PF9XZ9su/d7A5zfia6F5UbZ7Olzz7UYH7wO65v0bYU7z30T</w:t>
      </w:r>
    </w:p>
    <w:p>
      <w:pPr>
        <w:pStyle w:val="PreformattedText"/>
        <w:bidi w:val="0"/>
        <w:spacing w:before="0" w:after="0"/>
        <w:jc w:val="left"/>
        <w:rPr/>
      </w:pPr>
      <w:r>
        <w:rPr/>
        <w:t>zgctzsj1Q0LB5oof/l/l2TFmQ6J1f83I5hjzJJjvGzKSMeQOi9ru268Zamz1Wuu2wB1pb+74m/SI3l</w:t>
      </w:r>
    </w:p>
    <w:p>
      <w:pPr>
        <w:pStyle w:val="PreformattedText"/>
        <w:bidi w:val="0"/>
        <w:spacing w:before="0" w:after="0"/>
        <w:jc w:val="left"/>
        <w:rPr/>
      </w:pPr>
      <w:r>
        <w:rPr/>
        <w:t>ChtmzuqNZsgLzHG9tv2Wrip5fj42Rl8v59yLJ9RSZUztyuSblyZMPKsCDGIz4okfIkM/d0XGYYoptM</w:t>
      </w:r>
    </w:p>
    <w:p>
      <w:pPr>
        <w:pStyle w:val="PreformattedText"/>
        <w:bidi w:val="0"/>
        <w:spacing w:before="0" w:after="0"/>
        <w:jc w:val="left"/>
        <w:rPr/>
      </w:pPr>
      <w:r>
        <w:rPr/>
        <w:t>bId+/jlbUKBqsa4Fobdby9N+JdR7nvpiowt3RntucoqYZzJj5OTlmed4ul1J55RkcuwElfHQyllEpm</w:t>
      </w:r>
    </w:p>
    <w:p>
      <w:pPr>
        <w:pStyle w:val="PreformattedText"/>
        <w:bidi w:val="0"/>
        <w:spacing w:before="0" w:after="0"/>
        <w:jc w:val="left"/>
        <w:rPr/>
      </w:pPr>
      <w:r>
        <w:rPr/>
        <w:t>6MMdIKZtW7se3jSwi1p765Z3XPAFtp+0qxz3lWP+EzMBYuXk875bmwZcmRNkyTSRvhvjozSTxSR4GO</w:t>
      </w:r>
    </w:p>
    <w:p>
      <w:pPr>
        <w:pStyle w:val="PreformattedText"/>
        <w:bidi w:val="0"/>
        <w:spacing w:before="0" w:after="0"/>
        <w:jc w:val="left"/>
        <w:rPr/>
      </w:pPr>
      <w:r>
        <w:rPr/>
        <w:t>zqdUjALJrHbrRm4Uhjxa3Km4vqUqoMxb1fWV+cD4v+l+Xch59zzD5RzzB5hz/wBBc+zchMHKw4+W8y</w:t>
      </w:r>
    </w:p>
    <w:p>
      <w:pPr>
        <w:pStyle w:val="PreformattedText"/>
        <w:bidi w:val="0"/>
        <w:spacing w:before="0" w:after="0"/>
        <w:jc w:val="left"/>
        <w:rPr/>
      </w:pPr>
      <w:r>
        <w:rPr/>
        <w:t>5XyTmbZC819E879NZKy5GVK0Ushw5ZOhiyQ5zoqf3LH2Wwl4a1r22is1vzc3QtP8S+a+0KYYahp7z6</w:t>
      </w:r>
    </w:p>
    <w:p>
      <w:pPr>
        <w:pStyle w:val="PreformattedText"/>
        <w:bidi w:val="0"/>
        <w:spacing w:before="0" w:after="0"/>
        <w:jc w:val="left"/>
        <w:rPr/>
      </w:pPr>
      <w:r>
        <w:rPr/>
        <w:t>Dvqa7VhHw8K+SX8U3IIuQ+p/TfJeVrKeVcp5tPjcv/ESqcjGw8ifH5zHiZUKOyw5KY3RFK7RsI+0nj</w:t>
      </w:r>
    </w:p>
    <w:p>
      <w:pPr>
        <w:pStyle w:val="PreformattedText"/>
        <w:bidi w:val="0"/>
        <w:spacing w:before="0" w:after="0"/>
        <w:jc w:val="left"/>
        <w:rPr/>
      </w:pPr>
      <w:r>
        <w:rPr/>
        <w:t>s7G5zqrulIvaLj3d5cf2i0No0Wsy25sdresuEctxMH1P8AEjl+Qy5k/Jub+p8Y8yaNBLmry9Yo8vPE</w:t>
      </w:r>
    </w:p>
    <w:p>
      <w:pPr>
        <w:pStyle w:val="PreformattedText"/>
        <w:bidi w:val="0"/>
        <w:spacing w:before="0" w:after="0"/>
        <w:jc w:val="left"/>
        <w:rPr/>
      </w:pPr>
      <w:r>
        <w:rPr/>
        <w:t>UcT6tLY0ORRWiNTKfl42PPG0m27h+0ubaHVLwLm3b31XfUpL4gcx5Z6zz8v1LyhVxouZTjmiYgjdVh</w:t>
      </w:r>
    </w:p>
    <w:p>
      <w:pPr>
        <w:pStyle w:val="PreformattedText"/>
        <w:bidi w:val="0"/>
        <w:spacing w:before="0" w:after="0"/>
        <w:jc w:val="left"/>
        <w:rPr/>
      </w:pPr>
      <w:r>
        <w:rPr/>
        <w:t>i6sDJiBZLMjxQLHG7eHA1eOJUSW1Hgi0KFRwrU2vLg4i133+mr66f7B74J5/xe/wBqb8CMb+yMfmPp</w:t>
      </w:r>
    </w:p>
    <w:p>
      <w:pPr>
        <w:pStyle w:val="PreformattedText"/>
        <w:bidi w:val="0"/>
        <w:spacing w:before="0" w:after="0"/>
        <w:jc w:val="left"/>
        <w:rPr/>
      </w:pPr>
      <w:r>
        <w:rPr/>
        <w:t>30T8O/Xfr71FHliMmHkGdyfM9J8m5pjJkFRPlw+ouc4ZiVVkBGMw91ZejsbbnsBbjX19pcf2rVa3Z3</w:t>
      </w:r>
    </w:p>
    <w:p>
      <w:pPr>
        <w:pStyle w:val="PreformattedText"/>
        <w:bidi w:val="0"/>
        <w:spacing w:before="0" w:after="0"/>
        <w:jc w:val="left"/>
        <w:rPr/>
      </w:pPr>
      <w:r>
        <w:rPr/>
        <w:t>2uy7H3yv6dfI+Vwck5Vhcsx4cbGTEjKvDhIyY5nYDrTQRuzGKOSQatN9uquO2vI6qUW92LfcVZZt9h</w:t>
      </w:r>
    </w:p>
    <w:p>
      <w:pPr>
        <w:pStyle w:val="PreformattedText"/>
        <w:bidi w:val="0"/>
        <w:spacing w:before="0" w:after="0"/>
        <w:jc w:val="left"/>
        <w:rPr/>
      </w:pPr>
      <w:r>
        <w:rPr/>
        <w:t>t9AP24EIcgJ2avdh9fFD6kn6n68CE3Y7HwN6NXsW8CiNj9OKn6jyQggDUpNad9gKAuhTH3A7vHtxBC</w:t>
      </w:r>
    </w:p>
    <w:p>
      <w:pPr>
        <w:pStyle w:val="PreformattedText"/>
        <w:bidi w:val="0"/>
        <w:spacing w:before="0" w:after="0"/>
        <w:jc w:val="left"/>
        <w:rPr/>
      </w:pPr>
      <w:r>
        <w:rPr/>
        <w:t>eQ32kgk0O42CBf2uv/ANri5nCEKRhB9yBvXiiLre/c3/lp4sp8Z8v1S8YypJAVK6iL2Hkjzq9r2JHu</w:t>
      </w:r>
    </w:p>
    <w:p>
      <w:pPr>
        <w:pStyle w:val="PreformattedText"/>
        <w:bidi w:val="0"/>
        <w:spacing w:before="0" w:after="0"/>
        <w:jc w:val="left"/>
        <w:rPr/>
      </w:pPr>
      <w:r>
        <w:rPr/>
        <w:t>fbi5NSEZoCgCa2olatmNi/P/AN/AhPY/IY320a8mm+UV4JPGjzQnKG7siyfIrwTXgeD/ANuBCXd1t+</w:t>
      </w:r>
    </w:p>
    <w:p>
      <w:pPr>
        <w:pStyle w:val="PreformattedText"/>
        <w:bidi w:val="0"/>
        <w:spacing w:before="0" w:after="0"/>
        <w:jc w:val="left"/>
        <w:rPr/>
      </w:pPr>
      <w:r>
        <w:rPr/>
        <w:t>nz77b7D3N/5ngQlLZugAPAurB/77j34EJ0KI8Dax7jf6bHyAfbgQtgWCfp/wBN+BCUKG9Anx58i/5f</w:t>
      </w:r>
    </w:p>
    <w:p>
      <w:pPr>
        <w:pStyle w:val="PreformattedText"/>
        <w:bidi w:val="0"/>
        <w:spacing w:before="0" w:after="0"/>
        <w:jc w:val="left"/>
        <w:rPr/>
      </w:pPr>
      <w:r>
        <w:rPr/>
        <w:t>2J4EIji1Bo+R77geD7b/ANOBCbudiD/02Hk7197/AG4EJjKa1CqJ8UK2JJs7b7D24EJuLsAj9iKot3</w:t>
      </w:r>
    </w:p>
    <w:p>
      <w:pPr>
        <w:pStyle w:val="PreformattedText"/>
        <w:bidi w:val="0"/>
        <w:spacing w:before="0" w:after="0"/>
        <w:jc w:val="left"/>
        <w:rPr/>
      </w:pPr>
      <w:r>
        <w:rPr/>
        <w:t>DSPN+fPAoPAgnmly6umKPk7eQLOmzX0/8ATgVSgcj9QBIseBvsNgFO2xA4upe9pPr9FGp/tvxxJgtn</w:t>
      </w:r>
    </w:p>
    <w:p>
      <w:pPr>
        <w:pStyle w:val="PreformattedText"/>
        <w:bidi w:val="0"/>
        <w:spacing w:before="0" w:after="0"/>
        <w:jc w:val="left"/>
        <w:rPr/>
      </w:pPr>
      <w:r>
        <w:rPr/>
        <w:t>/wAXsDe3katvYeeLHBoMN0WFbyCxCkWWArwB8xrxXEeqTyz/ABf2pgEkAalMctjSj/ARt9ALKt9T73</w:t>
      </w:r>
    </w:p>
    <w:p>
      <w:pPr>
        <w:pStyle w:val="PreformattedText"/>
        <w:bidi w:val="0"/>
        <w:spacing w:before="0" w:after="0"/>
        <w:jc w:val="left"/>
        <w:rPr/>
      </w:pPr>
      <w:r>
        <w:rPr/>
        <w:t>xJ2jeyEjOe1VrIBHtdN532IFFqrxf/AE4RcTqdFSwNcXc1XeYMeqLJJvxe5ujtX042U+Bvkk4i4wqV</w:t>
      </w:r>
    </w:p>
    <w:p>
      <w:pPr>
        <w:pStyle w:val="PreformattedText"/>
        <w:bidi w:val="0"/>
        <w:spacing w:before="0" w:after="0"/>
        <w:jc w:val="left"/>
        <w:rPr/>
      </w:pPr>
      <w:r>
        <w:rPr/>
        <w:t>lyN1XJs+TV7EEsbF+P8Aqfl4mqacNFRvi1RzsRR83ekUdvIGmzubXfiipUEOZzVhBIgalDaVuzZasU</w:t>
      </w:r>
    </w:p>
    <w:p>
      <w:pPr>
        <w:pStyle w:val="PreformattedText"/>
        <w:bidi w:val="0"/>
        <w:spacing w:before="0" w:after="0"/>
        <w:jc w:val="left"/>
        <w:rPr/>
      </w:pPr>
      <w:r>
        <w:rPr/>
        <w:t>LFDb2r7+eK2kW3E/vFcxgbvddR+QwBeywAskE1ZB0gke+377/Xil7g7iOVNCDEi9xR1USDXi2Xbbc3</w:t>
      </w:r>
    </w:p>
    <w:p>
      <w:pPr>
        <w:pStyle w:val="PreformattedText"/>
        <w:bidi w:val="0"/>
        <w:spacing w:before="0" w:after="0"/>
        <w:jc w:val="left"/>
        <w:rPr/>
      </w:pPr>
      <w:r>
        <w:rPr/>
        <w:t>RA34oTxHiiKw1XuN920kqB7j/CfG/E6ZIcI1STgN4AFXdeDYNbHcWTX+fzcWrNVNr3N8PvSC9UAFIu</w:t>
      </w:r>
    </w:p>
    <w:p>
      <w:pPr>
        <w:pStyle w:val="PreformattedText"/>
        <w:bidi w:val="0"/>
        <w:spacing w:before="0" w:after="0"/>
        <w:jc w:val="left"/>
        <w:rPr/>
      </w:pPr>
      <w:r>
        <w:rPr/>
        <w:t>iCdW9GhsfLe/008b26DyVFXiBGoBTOTTTEFSdHzdxLN8wsV4+3DWSrrB6vD+qjpPOzBe5je5rwTVsK</w:t>
      </w:r>
    </w:p>
    <w:p>
      <w:pPr>
        <w:pStyle w:val="PreformattedText"/>
        <w:bidi w:val="0"/>
        <w:spacing w:before="0" w:after="0"/>
        <w:jc w:val="left"/>
        <w:rPr/>
      </w:pPr>
      <w:r>
        <w:rPr/>
        <w:t>NnwON7eCn8IVD+EoTN42/VqF7MCpYaid6JX3/wAPDVKSNw3nUaWzTBhZIJAJ0/f3HFVZ0MmZc1XtJL</w:t>
      </w:r>
    </w:p>
    <w:p>
      <w:pPr>
        <w:pStyle w:val="PreformattedText"/>
        <w:bidi w:val="0"/>
        <w:spacing w:before="0" w:after="0"/>
        <w:jc w:val="left"/>
        <w:rPr/>
      </w:pPr>
      <w:r>
        <w:rPr/>
        <w:t>RlLWrNaSCfBNgWL3A9z54yK2lxHyKIT3WL3ogk1YB9h7US1g73/h4FYmWQVJJGwWxXcRQs2pHjx59j</w:t>
      </w:r>
    </w:p>
    <w:p>
      <w:pPr>
        <w:pStyle w:val="PreformattedText"/>
        <w:bidi w:val="0"/>
        <w:spacing w:before="0" w:after="0"/>
        <w:jc w:val="left"/>
        <w:rPr/>
      </w:pPr>
      <w:r>
        <w:rPr/>
        <w:t>wJhpOgURkgBL1fYkVYGwBCg1uTvwLZklgkx1vqVS5kdUelSoP6ATdj6DYXZbV5v5l9uIhoBJ5lGGgN</w:t>
      </w:r>
    </w:p>
    <w:p>
      <w:pPr>
        <w:pStyle w:val="PreformattedText"/>
        <w:bidi w:val="0"/>
        <w:spacing w:before="0" w:after="0"/>
        <w:jc w:val="left"/>
        <w:rPr/>
      </w:pPr>
      <w:r>
        <w:rPr/>
        <w:t>iblVZ/DBRex1aSlMaNra+48gH2XiQwQeYVNYgxBVbmai1FyGDatSqppdthZBJI7q2/VvxJhhzT4rO7</w:t>
      </w:r>
    </w:p>
    <w:p>
      <w:pPr>
        <w:pStyle w:val="PreformattedText"/>
        <w:bidi w:val="0"/>
        <w:spacing w:before="0" w:after="0"/>
        <w:jc w:val="left"/>
        <w:rPr/>
      </w:pPr>
      <w:r>
        <w:rPr/>
        <w:t>Q+SoPNtxIo7h5B0gguLBNsAWbb23Pd/h46NPjb5rJWw0gDmuac1XUCSrBmAIY9oLICW3UWGIK1poj9</w:t>
      </w:r>
    </w:p>
    <w:p>
      <w:pPr>
        <w:pStyle w:val="PreformattedText"/>
        <w:bidi w:val="0"/>
        <w:spacing w:before="0" w:after="0"/>
        <w:jc w:val="left"/>
        <w:rPr/>
      </w:pPr>
      <w:r>
        <w:rPr/>
        <w:t>XG+i0NcCddVx6uab57FzbmjIBZZVCsQaNGy1LGACC4OpQaAYDjubNceXJec2yWglQZP5akEhg1LGKA</w:t>
      </w:r>
    </w:p>
    <w:p>
      <w:pPr>
        <w:pStyle w:val="PreformattedText"/>
        <w:bidi w:val="0"/>
        <w:spacing w:before="0" w:after="0"/>
        <w:jc w:val="left"/>
        <w:rPr/>
      </w:pPr>
      <w:r>
        <w:rPr/>
        <w:t>JB0Kvb5Y2pUbePPHSAAwFzlIxWYFoeFZ3UG1LLJpCR6gO7UhJBtgF7eMlWQHRkkrbQNzKZVowaYxju</w:t>
      </w:r>
    </w:p>
    <w:p>
      <w:pPr>
        <w:pStyle w:val="PreformattedText"/>
        <w:bidi w:val="0"/>
        <w:spacing w:before="0" w:after="0"/>
        <w:jc w:val="left"/>
        <w:rPr/>
      </w:pPr>
      <w:r>
        <w:rPr/>
        <w:t>IIC6yA7sAbUMx3sOrAeKHaNmJ459YFwPaFupCagHl+asUCkO1gagiMKITfXWkGjRPaCB+23HDrxvdi</w:t>
      </w:r>
    </w:p>
    <w:p>
      <w:pPr>
        <w:pStyle w:val="PreformattedText"/>
        <w:bidi w:val="0"/>
        <w:spacing w:before="0" w:after="0"/>
        <w:jc w:val="left"/>
        <w:rPr/>
      </w:pPr>
      <w:r>
        <w:rPr/>
        <w:t>9JswEOmLgvuwcmx7WNwAaFEmhp9/+vHAFMCQDovUZ3sf5SGymLadgDRG1qQvtXkjbg6Bnafu/omtSZ</w:t>
      </w:r>
    </w:p>
    <w:p>
      <w:pPr>
        <w:pStyle w:val="PreformattedText"/>
        <w:bidi w:val="0"/>
        <w:spacing w:before="0" w:after="0"/>
        <w:jc w:val="left"/>
        <w:rPr/>
      </w:pPr>
      <w:r>
        <w:rPr/>
        <w:t>GwKmhsSSw8gUP+3GaCdAYUWw4FoaYTOXIG1kUxAseCdxsdqY/9F4Id2FBmOV3rtTeTJADKTv4AAPmq</w:t>
      </w:r>
    </w:p>
    <w:p>
      <w:pPr>
        <w:pStyle w:val="PreformattedText"/>
        <w:bidi w:val="0"/>
        <w:spacing w:before="0" w:after="0"/>
        <w:jc w:val="left"/>
        <w:rPr/>
      </w:pPr>
      <w:r>
        <w:rPr/>
        <w:t>83uff78SLDEkTP0UWN7ExknUWLIFA+1mh5G9LWr24iDBkckmgjLXTKEZSB5JPgAVYW7sV5X7+3ATJk</w:t>
      </w:r>
    </w:p>
    <w:p>
      <w:pPr>
        <w:pStyle w:val="PreformattedText"/>
        <w:bidi w:val="0"/>
        <w:spacing w:before="0" w:after="0"/>
        <w:jc w:val="left"/>
        <w:rPr/>
      </w:pPr>
      <w:r>
        <w:rPr/>
        <w:t>6q1tS1oLt6dP8Akm0ktVuDq38gkBhsSB7edvY8V1Gkw6MKbarDxAtQ1emJ3JP3okADbUfG3nivIjkr</w:t>
      </w:r>
    </w:p>
    <w:p>
      <w:pPr>
        <w:pStyle w:val="PreformattedText"/>
        <w:bidi w:val="0"/>
        <w:spacing w:before="0" w:after="0"/>
        <w:jc w:val="left"/>
        <w:rPr/>
      </w:pPr>
      <w:r>
        <w:rPr/>
        <w:t>A5p4TcEQTsoJB8GyV0mgBYG4PtxFwDjJGVJri0EB1qk8bmU0RAWvbtG1LRIYbkfX6cZn0m5ubaVc3a</w:t>
      </w:r>
    </w:p>
    <w:p>
      <w:pPr>
        <w:pStyle w:val="PreformattedText"/>
        <w:bidi w:val="0"/>
        <w:spacing w:before="0" w:after="0"/>
        <w:jc w:val="left"/>
        <w:rPr/>
      </w:pPr>
      <w:r>
        <w:rPr/>
        <w:t>HSJarDj+oZ4wCWsA6aJ0+b9vBIP04qdQafJbadepAIO74qcx/VLAAmMnwGZQCPJsGtx+/FPREHTQK4</w:t>
      </w:r>
    </w:p>
    <w:p>
      <w:pPr>
        <w:pStyle w:val="PreformattedText"/>
        <w:bidi w:val="0"/>
        <w:spacing w:before="0" w:after="0"/>
        <w:jc w:val="left"/>
        <w:rPr/>
      </w:pPr>
      <w:r>
        <w:rPr/>
        <w:t>bXUgjiUlH6pF3TexBqgvtp+9GhxIUiR4qP8Aqn90feif/Mob6+1W3k14oeLN1xIUTzEo/wBS70ECX1</w:t>
      </w:r>
    </w:p>
    <w:p>
      <w:pPr>
        <w:pStyle w:val="PreformattedText"/>
        <w:bidi w:val="0"/>
        <w:spacing w:before="0" w:after="0"/>
        <w:jc w:val="left"/>
        <w:rPr/>
      </w:pPr>
      <w:r>
        <w:rPr/>
        <w:t>A73VntpSWoneyDsK/+7iXQjw+9RdtNR3OCo6Xms8immC+TsaYj3YmqK8WCm0RjRVGo4um4qNknd7La</w:t>
      </w:r>
    </w:p>
    <w:p>
      <w:pPr>
        <w:pStyle w:val="PreformattedText"/>
        <w:bidi w:val="0"/>
        <w:spacing w:before="0" w:after="0"/>
        <w:jc w:val="left"/>
        <w:rPr/>
      </w:pPr>
      <w:r>
        <w:rPr/>
        <w:t>i22x8gfQ0aG5/wAuJQBoFBCJ31VtYB2LbHYbn7n34aEk70NiwYix7+TRNdw8cCEnT5I8tZJO3kmqKn</w:t>
      </w:r>
    </w:p>
    <w:p>
      <w:pPr>
        <w:pStyle w:val="PreformattedText"/>
        <w:bidi w:val="0"/>
        <w:spacing w:before="0" w:after="0"/>
        <w:jc w:val="left"/>
        <w:rPr/>
      </w:pPr>
      <w:r>
        <w:rPr/>
        <w:t>2rgQmstEGqJ/fY3RBUUdPAhRcouvF6iygEEUdjV0Lv28cVOaAAQUJg+zNZ+oIO3vW/vYGquIIQ1bvA</w:t>
      </w:r>
    </w:p>
    <w:p>
      <w:pPr>
        <w:pStyle w:val="PreformattedText"/>
        <w:bidi w:val="0"/>
        <w:spacing w:before="0" w:after="0"/>
        <w:jc w:val="left"/>
        <w:rPr/>
      </w:pPr>
      <w:r>
        <w:rPr/>
        <w:t>F2LrwNtvG/dXg8NokgITwydtn3uiPLV83aR4r+vbxehN0azv5pRsLse1Wb/+/htOQQkYgzoi9UAA0Q</w:t>
      </w:r>
    </w:p>
    <w:p>
      <w:pPr>
        <w:pStyle w:val="PreformattedText"/>
        <w:bidi w:val="0"/>
        <w:spacing w:before="0" w:after="0"/>
        <w:jc w:val="left"/>
        <w:rPr/>
      </w:pPr>
      <w:r>
        <w:rPr/>
        <w:t>fsa1EXZAI32Nf0vi9Y2gGZ5JPW+u/kgXRo1ZNCzt/14EYudcEWOYihS71pI7vA7fb5dzwJRdcQpNcj</w:t>
      </w:r>
    </w:p>
    <w:p>
      <w:pPr>
        <w:pStyle w:val="PreformattedText"/>
        <w:bidi w:val="0"/>
        <w:spacing w:before="0" w:after="0"/>
        <w:jc w:val="left"/>
        <w:rPr/>
      </w:pPr>
      <w:r>
        <w:rPr/>
        <w:t>ffTXaTZOw8Abja28cbIDWh4O96uUUHInpqN6N/Y2T9KPsLv/AJeKKzi5wJ7FfQO8fFQOZkDuFr9ANz</w:t>
      </w:r>
    </w:p>
    <w:p>
      <w:pPr>
        <w:pStyle w:val="PreformattedText"/>
        <w:bidi w:val="0"/>
        <w:spacing w:before="0" w:after="0"/>
        <w:jc w:val="left"/>
        <w:rPr/>
      </w:pPr>
      <w:r>
        <w:rPr/>
        <w:t>d+PrpO/nbjMTkPB0WlVjImBY77Hx41dooiq3+U/vxnq4MTiVJgk+ASsLIAbZra90B8HV4H2G+/i/6c</w:t>
      </w:r>
    </w:p>
    <w:p>
      <w:pPr>
        <w:pStyle w:val="PreformattedText"/>
        <w:bidi w:val="0"/>
        <w:spacing w:before="0" w:after="0"/>
        <w:jc w:val="left"/>
        <w:rPr/>
      </w:pPr>
      <w:r>
        <w:rPr/>
        <w:t>Km7Bk5kqboDY7VPx5IAFEUS1CydwL23tSD4rjYDIBVSfRZIsaZD21dVYJG/aWsWN/wDl4aFOY+SWqv</w:t>
      </w:r>
    </w:p>
    <w:p>
      <w:pPr>
        <w:pStyle w:val="PreformattedText"/>
        <w:bidi w:val="0"/>
        <w:spacing w:before="0" w:after="0"/>
        <w:jc w:val="left"/>
        <w:rPr/>
      </w:pPr>
      <w:r>
        <w:rPr/>
        <w:t>HyndauhW9/T9uBCncSctRUqDZAXfcn2r+g2/8ATgQrFBMQoBJbfxufC71/U/twIUgkuwokgGtxV717</w:t>
      </w:r>
    </w:p>
    <w:p>
      <w:pPr>
        <w:pStyle w:val="PreformattedText"/>
        <w:bidi w:val="0"/>
        <w:spacing w:before="0" w:after="0"/>
        <w:jc w:val="left"/>
        <w:rPr/>
      </w:pPr>
      <w:r>
        <w:rPr/>
        <w:t>jzQH9eBCNrNMLNDb7edJ31ef2+nAhaEuws+Sa2Is+PPk8CEQSDSbJokEb+/9fG3/AF4EJJk2BFg+xs</w:t>
      </w:r>
    </w:p>
    <w:p>
      <w:pPr>
        <w:pStyle w:val="PreformattedText"/>
        <w:bidi w:val="0"/>
        <w:spacing w:before="0" w:after="0"/>
        <w:jc w:val="left"/>
        <w:rPr/>
      </w:pPr>
      <w:r>
        <w:rPr/>
        <w:t>Hf7FvHj+vAhJMlsPqNPuaIJoCw13XAgicFKMoOxYNfuCAQATSk7hz78CFvqrsbO4GoWP0jTsSAdR24</w:t>
      </w:r>
    </w:p>
    <w:p>
      <w:pPr>
        <w:pStyle w:val="PreformattedText"/>
        <w:bidi w:val="0"/>
        <w:spacing w:before="0" w:after="0"/>
        <w:jc w:val="left"/>
        <w:rPr/>
      </w:pPr>
      <w:r>
        <w:rPr/>
        <w:t>EL5m/wC2b9ZD0V/ssP42+cH0hD62TI+DfMeRScnzuYf2TyjDHqHOw+Vf/M3PeYokj4/JuUvlLnSLFG</w:t>
      </w:r>
    </w:p>
    <w:p>
      <w:pPr>
        <w:pStyle w:val="PreformattedText"/>
        <w:bidi w:val="0"/>
        <w:spacing w:before="0" w:after="0"/>
        <w:jc w:val="left"/>
        <w:rPr/>
      </w:pPr>
      <w:r>
        <w:rPr/>
        <w:t>8074cWJHTzKVqrlopPu0haNlE16eYyv5FPK8ObIkEuRJPNkkNPlZEoaOVyBckssb2YXMpbZu5SzKe5</w:t>
      </w:r>
    </w:p>
    <w:p>
      <w:pPr>
        <w:pStyle w:val="PreformattedText"/>
        <w:bidi w:val="0"/>
        <w:spacing w:before="0" w:after="0"/>
        <w:jc w:val="left"/>
        <w:rPr/>
      </w:pPr>
      <w:r>
        <w:rPr/>
        <w:t>ePOPc1piF6um0ExGFK5XUeORFZU6Yi6YAY3FHCyKpABsmR2Ynb9Pvxmua0iVseCWuaDw2+vpKy8o5e</w:t>
      </w:r>
    </w:p>
    <w:p>
      <w:pPr>
        <w:pStyle w:val="PreformattedText"/>
        <w:bidi w:val="0"/>
        <w:spacing w:before="0" w:after="0"/>
        <w:jc w:val="left"/>
        <w:rPr/>
      </w:pPr>
      <w:r>
        <w:rPr/>
        <w:t>pnx8ODXMYMUqoQGPXJcZylQCmMWgbhu4jUV4i7mXHC0MZwsaOEKA9VPHHPHRWSUNkZQWNQiAzqY41o</w:t>
      </w:r>
    </w:p>
    <w:p>
      <w:pPr>
        <w:pStyle w:val="PreformattedText"/>
        <w:bidi w:val="0"/>
        <w:spacing w:before="0" w:after="0"/>
        <w:jc w:val="left"/>
        <w:rPr/>
      </w:pPr>
      <w:r>
        <w:rPr/>
        <w:t>eTR1V9PHF1LT5BUV8Edq6J6TxRkryvOeAR/hYBJMsjhHlycJEhgxIG26Y/O1k+e2+I1HC0gcWikA6Q</w:t>
      </w:r>
    </w:p>
    <w:p>
      <w:pPr>
        <w:pStyle w:val="PreformattedText"/>
        <w:bidi w:val="0"/>
        <w:spacing w:before="0" w:after="0"/>
        <w:jc w:val="left"/>
        <w:rPr/>
      </w:pPr>
      <w:r>
        <w:rPr/>
        <w:t>DpDV2zkeQkgyOX4skr4oeaTN5isQMjZcO80kJ/+qsck34fHVSFcq2pTueKxuiXFWUxJgOle/v4f/Tu</w:t>
      </w:r>
    </w:p>
    <w:p>
      <w:pPr>
        <w:pStyle w:val="PreformattedText"/>
        <w:bidi w:val="0"/>
        <w:spacing w:before="0" w:after="0"/>
        <w:jc w:val="left"/>
        <w:rPr/>
      </w:pPr>
      <w:r>
        <w:rPr/>
        <w:t>QsZ5lkZOFIYlw35dHyyXJWTluNOifiMoPHPGEyyWUSzRrJGj6tDHUOOLttYOLg0T7y73szZzeLjk6e</w:t>
      </w:r>
    </w:p>
    <w:p>
      <w:pPr>
        <w:pStyle w:val="PreformattedText"/>
        <w:bidi w:val="0"/>
        <w:spacing w:before="0" w:after="0"/>
        <w:jc w:val="left"/>
        <w:rPr/>
      </w:pPr>
      <w:r>
        <w:rPr/>
        <w:t>74/wCV7v8ATWXO6RtEiRdDRiy9WOSHJyUkTqQznOcnqpOurUxUXJG22leOI4w4y5ez2eAxpGvCug4Y</w:t>
      </w:r>
    </w:p>
    <w:p>
      <w:pPr>
        <w:pStyle w:val="PreformattedText"/>
        <w:bidi w:val="0"/>
        <w:spacing w:before="0" w:after="0"/>
        <w:jc w:val="left"/>
        <w:rPr/>
      </w:pPr>
      <w:r>
        <w:rPr/>
        <w:t>mVEEONkXDM8ojdzIyxOrxmOJtJ/FQrLCqMiOAoltPHFd2SQ2Vpc3UNMBS0ssfMcEYsUTJmZMMmIq5U</w:t>
      </w:r>
    </w:p>
    <w:p>
      <w:pPr>
        <w:pStyle w:val="PreformattedText"/>
        <w:bidi w:val="0"/>
        <w:spacing w:before="0" w:after="0"/>
        <w:jc w:val="left"/>
        <w:rPr/>
      </w:pPr>
      <w:r>
        <w:rPr/>
        <w:t>ia2iRFlPQSWAGdFWpUSbud4SNYVW1TDuf2lW4nAA3XBO+V4WUBJDjpLzDluU+U+ThyZJfMfJSJ5Gyc</w:t>
      </w:r>
    </w:p>
    <w:p>
      <w:pPr>
        <w:pStyle w:val="PreformattedText"/>
        <w:bidi w:val="0"/>
        <w:spacing w:before="0" w:after="0"/>
        <w:jc w:val="left"/>
        <w:rPr/>
      </w:pPr>
      <w:r>
        <w:rPr/>
        <w:t>MTQvDAhYMchdgEWlUjbgLotJhoaszmNc8NE3fxJv6e9H5nKUbKw0zZMmORcyRFwcifHyGnndsuTl2b</w:t>
      </w:r>
    </w:p>
    <w:p>
      <w:pPr>
        <w:pStyle w:val="PreformattedText"/>
        <w:bidi w:val="0"/>
        <w:spacing w:before="0" w:after="0"/>
        <w:jc w:val="left"/>
        <w:rPr/>
      </w:pPr>
      <w:r>
        <w:rPr/>
        <w:t>go64+dcix9MoIwkdUukLxkrVw3EXD3XW+gu1seztNK1zrQ3t7V6x9G88h5CMYj0zDyPnUaIsWVlcuf</w:t>
      </w:r>
    </w:p>
    <w:p>
      <w:pPr>
        <w:pStyle w:val="PreformattedText"/>
        <w:bidi w:val="0"/>
        <w:spacing w:before="0" w:after="0"/>
        <w:jc w:val="left"/>
        <w:rPr/>
      </w:pPr>
      <w:r>
        <w:rPr/>
        <w:t>Hya02BLlwuI2yJAZGVZEcao+5V+Xjlu2kS4PJhu8u9smwBw3Hbrj69cS9Tcg9X4eZy7Bk5mYMjGiQT</w:t>
      </w:r>
    </w:p>
    <w:p>
      <w:pPr>
        <w:pStyle w:val="PreformattedText"/>
        <w:bidi w:val="0"/>
        <w:spacing w:before="0" w:after="0"/>
        <w:jc w:val="left"/>
        <w:rPr/>
      </w:pPr>
      <w:r>
        <w:rPr/>
        <w:t>S5HMcXDMkkZXROVjxygiy2kVuiVUKoUsv6uKm7Q14IG8Gm3qqyrsDqLntpktc4d53pyhvWHxR+GXK5</w:t>
      </w:r>
    </w:p>
    <w:p>
      <w:pPr>
        <w:pStyle w:val="PreformattedText"/>
        <w:bidi w:val="0"/>
        <w:spacing w:before="0" w:after="0"/>
        <w:jc w:val="left"/>
        <w:rPr/>
      </w:pPr>
      <w:r>
        <w:rPr/>
        <w:t>1wORejOSZ/NljdGSf0/C8+WpikEYkycgNEpCv3OilSO7Vr87qe30S5lKlsTZaOfEfX2Vk/0O3Oa59b</w:t>
      </w:r>
    </w:p>
    <w:p>
      <w:pPr>
        <w:pStyle w:val="PreformattedText"/>
        <w:bidi w:val="0"/>
        <w:spacing w:before="0" w:after="0"/>
        <w:jc w:val="left"/>
        <w:rPr/>
      </w:pPr>
      <w:r>
        <w:rPr/>
        <w:t>2jUbTd3H6e6vAPxn+JOfzbl3P/AFJ6rbl/IPR/K3Tl2B6O5TBLy7I9ac2Zo4cDlWTmYMa5TctyOYHR</w:t>
      </w:r>
    </w:p>
    <w:p>
      <w:pPr>
        <w:pStyle w:val="PreformattedText"/>
        <w:bidi w:val="0"/>
        <w:spacing w:before="0" w:after="0"/>
        <w:jc w:val="left"/>
        <w:rPr/>
      </w:pPr>
      <w:r>
        <w:rPr/>
        <w:t>QcCQqzuBiowfoOe0kOc20+HV9NVAoBlIUQ51R07znOz8Ny8B+sub+pPTAyvX3rzn/IZuTZ8f/wCe8T</w:t>
      </w:r>
    </w:p>
    <w:p>
      <w:pPr>
        <w:pStyle w:val="PreformattedText"/>
        <w:bidi w:val="0"/>
        <w:spacing w:before="0" w:after="0"/>
        <w:jc w:val="left"/>
        <w:rPr/>
      </w:pPr>
      <w:r>
        <w:rPr/>
        <w:t>m0PNEX0vHkBo+W+muQPy7TJn+kcXHXpYx6epMjUJXRZE0306VLaOjYJa9o+uPwhyy1K9X2d0j72dG7</w:t>
      </w:r>
    </w:p>
    <w:p>
      <w:pPr>
        <w:pStyle w:val="PreformattedText"/>
        <w:bidi w:val="0"/>
        <w:spacing w:before="0" w:after="0"/>
        <w:jc w:val="left"/>
        <w:rPr/>
      </w:pPr>
      <w:r>
        <w:rPr/>
        <w:t>jlvD4At3iwfDxLxfyM/FH1rzH1Pj/Dv1Pzn038MfUXP4+besWxHkxfRcsLwxpnzzcpzsJMmDm+XIkL</w:t>
      </w:r>
    </w:p>
    <w:p>
      <w:pPr>
        <w:pStyle w:val="PreformattedText"/>
        <w:bidi w:val="0"/>
        <w:spacing w:before="0" w:after="0"/>
        <w:jc w:val="left"/>
        <w:rPr/>
      </w:pPr>
      <w:r>
        <w:rPr/>
        <w:t>SYmEy4zTxmSKFWlfjv7JSa2ymG3VnaHr54W+8P5V5lx2jaulfS2nodmumo2392R1nQ7Mu4jG7O9zUc</w:t>
      </w:r>
    </w:p>
    <w:p>
      <w:pPr>
        <w:pStyle w:val="PreformattedText"/>
        <w:bidi w:val="0"/>
        <w:spacing w:before="0" w:after="0"/>
        <w:jc w:val="left"/>
        <w:rPr/>
      </w:pPr>
      <w:r>
        <w:rPr/>
        <w:t>nqjG5HzTmbfCb0Dyn4heruVxZmNzL4g+uuXauRcnyIPy8/K5J6dgC5XqDLRVUNLPp1MrALKy8a9o6L</w:t>
      </w:r>
    </w:p>
    <w:p>
      <w:pPr>
        <w:pStyle w:val="PreformattedText"/>
        <w:bidi w:val="0"/>
        <w:spacing w:before="0" w:after="0"/>
        <w:jc w:val="left"/>
        <w:rPr/>
      </w:pPr>
      <w:r>
        <w:rPr/>
        <w:t>YBft9QtuMWb28W/wAK5Q9tl1Ruy+zmMcaIc3pojd4XW9Z30l5B+IPxV/iA9T5fN5fWvxS9VYfJcTPl</w:t>
      </w:r>
    </w:p>
    <w:p>
      <w:pPr>
        <w:pStyle w:val="PreformattedText"/>
        <w:bidi w:val="0"/>
        <w:spacing w:before="0" w:after="0"/>
        <w:jc w:val="left"/>
        <w:rPr/>
      </w:pPr>
      <w:r>
        <w:rPr/>
        <w:t>EmLybKi9F+mYi4UlsXB5CITlK6FQivI7gRqurT8ujY9s/wBWabdloi528GRc5YPaQr0ab6+27e/omO</w:t>
      </w:r>
    </w:p>
    <w:p>
      <w:pPr>
        <w:pStyle w:val="PreformattedText"/>
        <w:bidi w:val="0"/>
        <w:spacing w:before="0" w:after="0"/>
        <w:jc w:val="left"/>
        <w:rPr/>
      </w:pPr>
      <w:r>
        <w:rPr/>
        <w:t>3nX2Mn5R8ky+Hr8s5pmYOLi8ozviDz/nPNcXlPKZcWXnvPuY5fNOYPFHDBiw4Dy5efnsS3Rx4Y2ld5</w:t>
      </w:r>
    </w:p>
    <w:p>
      <w:pPr>
        <w:pStyle w:val="PreformattedText"/>
        <w:bidi w:val="0"/>
        <w:spacing w:before="0" w:after="0"/>
        <w:jc w:val="left"/>
        <w:rPr/>
      </w:pPr>
      <w:r>
        <w:rPr/>
        <w:t>uwHTtdtT/aOyVmh2xkNdvWWSX9rWxku8lh2Meztuok0faFpad59/BPNxJthq++non/Z9ervQPIfhz8</w:t>
      </w:r>
    </w:p>
    <w:p>
      <w:pPr>
        <w:pStyle w:val="PreformattedText"/>
        <w:bidi w:val="0"/>
        <w:spacing w:before="0" w:after="0"/>
        <w:jc w:val="left"/>
        <w:rPr/>
      </w:pPr>
      <w:r>
        <w:rPr/>
        <w:t>T/AI9fBX4s/B/0N6v5hg+jOcw+tOU5fpLn+Hyzn08WND8SvScOTMc301m48k8b/g+c4nS5jCs0UuNJ</w:t>
      </w:r>
    </w:p>
    <w:p>
      <w:pPr>
        <w:pStyle w:val="PreformattedText"/>
        <w:bidi w:val="0"/>
        <w:spacing w:before="0" w:after="0"/>
        <w:jc w:val="left"/>
        <w:rPr/>
      </w:pPr>
      <w:r>
        <w:rPr/>
        <w:t>EC/Hr9m9l+zvamzUztuyO2FtRvZD2v5G7z4l5pv7U+0/YG1Vq3s/2o3bqmz32i69r28J4ur+Fe8vin</w:t>
      </w:r>
    </w:p>
    <w:p>
      <w:pPr>
        <w:pStyle w:val="PreformattedText"/>
        <w:bidi w:val="0"/>
        <w:spacing w:before="0" w:after="0"/>
        <w:jc w:val="left"/>
        <w:rPr/>
      </w:pPr>
      <w:r>
        <w:rPr/>
        <w:t>/Dj8cP4Hudeluc8p9UZHxH+Aq4vLuSQ+ufT/IYsTmfp/080k7KnxI9MIcjDwxLj5FS58Cz4E8Cqq/2</w:t>
      </w:r>
    </w:p>
    <w:p>
      <w:pPr>
        <w:pStyle w:val="PreformattedText"/>
        <w:bidi w:val="0"/>
        <w:spacing w:before="0" w:after="0"/>
        <w:jc w:val="left"/>
        <w:rPr/>
      </w:pPr>
      <w:r>
        <w:rPr/>
        <w:t>fkhGHzb9sf2WrexqznGmds2Wo29lUbrvI29n3tX2r9if/IWxftJT2VtR7fZ+3PcxlWi8xStbzpu6vu</w:t>
      </w:r>
    </w:p>
    <w:p>
      <w:pPr>
        <w:pStyle w:val="PreformattedText"/>
        <w:bidi w:val="0"/>
        <w:spacing w:before="0" w:after="0"/>
        <w:jc w:val="left"/>
        <w:rPr/>
      </w:pPr>
      <w:r>
        <w:rPr/>
        <w:t>ruPpD176G+K3KZ8WD1TyLlHNsLl6cuwuT5xxGwuaCQLJkw42Vgws0nLQM7rQQSxTS40kP/AOmTJIzL</w:t>
      </w:r>
    </w:p>
    <w:p>
      <w:pPr>
        <w:pStyle w:val="PreformattedText"/>
        <w:bidi w:val="0"/>
        <w:spacing w:before="0" w:after="0"/>
        <w:jc w:val="left"/>
        <w:rPr/>
      </w:pPr>
      <w:r>
        <w:rPr/>
        <w:t>4f2cGbW57atRuz1qY3J0eZ4W/RX0b2i2vs7C6nQO1bLUm8sN1o95v5lq8qfGn4Utyj1RzHF5xDDic9</w:t>
      </w:r>
    </w:p>
    <w:p>
      <w:pPr>
        <w:pStyle w:val="PreformattedText"/>
        <w:bidi w:val="0"/>
        <w:spacing w:before="0" w:after="0"/>
        <w:jc w:val="left"/>
        <w:rPr/>
      </w:pPr>
      <w:r>
        <w:rPr/>
        <w:t>5rBhSR839Q8qxTheqOUx5eNDybM+IeDIqjG51qbCixOfY7pkDFmih5oxZI5l6W07P0dSmK5uqcvX4o</w:t>
      </w:r>
    </w:p>
    <w:p>
      <w:pPr>
        <w:pStyle w:val="PreformattedText"/>
        <w:bidi w:val="0"/>
        <w:spacing w:before="0" w:after="0"/>
        <w:jc w:val="left"/>
        <w:rPr/>
      </w:pPr>
      <w:r>
        <w:rPr/>
        <w:t>6q4uz1m1jVfszI2ed5utptt3vyn60dfUHPuc+nDyDnHQZsGJ+X5UOVB/bmFy9VAjyOXQ6o48vkkvZq</w:t>
      </w:r>
    </w:p>
    <w:p>
      <w:pPr>
        <w:pStyle w:val="PreformattedText"/>
        <w:bidi w:val="0"/>
        <w:spacing w:before="0" w:after="0"/>
        <w:jc w:val="left"/>
        <w:rPr/>
      </w:pPr>
      <w:r>
        <w:rPr/>
        <w:t>jl1xsvTEsTuvdx0KG1VGBtMMHRNFrbm7zfh7p+FcXaNkpy6oHZ5+vRXnT1rjy8izV5bL1ZoVbq40vM</w:t>
      </w:r>
    </w:p>
    <w:p>
      <w:pPr>
        <w:pStyle w:val="PreformattedText"/>
        <w:bidi w:val="0"/>
        <w:spacing w:before="0" w:after="0"/>
        <w:jc w:val="left"/>
        <w:rPr/>
      </w:pPr>
      <w:r>
        <w:rPr/>
        <w:t>Mj8SFhlUVDjcxLmWND1KYSlyjLTfNxqe5zRvCFTSAc4kbrSVMfDrnmZyzF5vjti5GTj46JGrPWQ6tM</w:t>
      </w:r>
    </w:p>
    <w:p>
      <w:pPr>
        <w:pStyle w:val="PreformattedText"/>
        <w:bidi w:val="0"/>
        <w:spacing w:before="0" w:after="0"/>
        <w:jc w:val="left"/>
        <w:rPr/>
      </w:pPr>
      <w:r>
        <w:rPr/>
        <w:t>piliimhkEnRMclR0VC6vOpeMoc1j3l+v8AC1aarCeigz6lSOflZE8jTOmPlSnD7hh3qXHUVNEVRtLZ</w:t>
      </w:r>
    </w:p>
    <w:p>
      <w:pPr>
        <w:pStyle w:val="PreformattedText"/>
        <w:bidi w:val="0"/>
        <w:spacing w:before="0" w:after="0"/>
        <w:jc w:val="left"/>
        <w:rPr/>
      </w:pPr>
      <w:r>
        <w:rPr/>
        <w:t>OqNYw2klmW9ZvTxS5xdqu9s9MEhowHWrtPwX5m/NsnGTJmx0yDhI0KoytGk+OziN0ZQqxKsAZJljNs</w:t>
      </w:r>
    </w:p>
    <w:p>
      <w:pPr>
        <w:pStyle w:val="PreformattedText"/>
        <w:bidi w:val="0"/>
        <w:spacing w:before="0" w:after="0"/>
        <w:jc w:val="left"/>
        <w:rPr/>
      </w:pPr>
      <w:r>
        <w:rPr/>
        <w:t>2pfPjBtVQREZaY+Ke1ex9n3UmYN4aF9NvhzmJy3lkGR03XHeR4Z3abpZU2RG6oskgZ/wAttRhAAqk0</w:t>
      </w:r>
    </w:p>
    <w:p>
      <w:pPr>
        <w:pStyle w:val="PreformattedText"/>
        <w:bidi w:val="0"/>
        <w:spacing w:before="0" w:after="0"/>
        <w:jc w:val="left"/>
        <w:rPr/>
      </w:pPr>
      <w:r>
        <w:rPr/>
        <w:t>tprjASOjdYLgArdrLq1Rone4hu4a3ur07yPmXMHw+bStCeXx8thObFkS8z1vNEB1Fxp40UGUkFijLq</w:t>
      </w:r>
    </w:p>
    <w:p>
      <w:pPr>
        <w:pStyle w:val="PreformattedText"/>
        <w:bidi w:val="0"/>
        <w:spacing w:before="0" w:after="0"/>
        <w:jc w:val="left"/>
        <w:rPr/>
      </w:pPr>
      <w:r>
        <w:rPr/>
        <w:t>DDt6l8ZGGu9tU1afQ09nFzH38bfh5Lh7S2iyrQh976xtc2zdDlAc15xLzNYAw/EzHpCJIJI5IY0n6r</w:t>
      </w:r>
    </w:p>
    <w:p>
      <w:pPr>
        <w:pStyle w:val="PreformattedText"/>
        <w:bidi w:val="0"/>
        <w:spacing w:before="0" w:after="0"/>
        <w:jc w:val="left"/>
        <w:rPr/>
      </w:pPr>
      <w:r>
        <w:rPr/>
        <w:t>pKQqlp2MRXUXCtIsWldSpxlqFtQCoHhzviV/RCmDAge8Pw/2oohmxUjzFjOWWVTiRa49GRjgImZMsj</w:t>
      </w:r>
    </w:p>
    <w:p>
      <w:pPr>
        <w:pStyle w:val="PreformattedText"/>
        <w:bidi w:val="0"/>
        <w:spacing w:before="0" w:after="0"/>
        <w:jc w:val="left"/>
        <w:rPr/>
      </w:pPr>
      <w:r>
        <w:rPr/>
        <w:t>dvQR0bWtamEaqti+NuzOcW3tPSdnw9Zed2ytSLwwjo8uu+Lqt+a5TjYc/rn4pcvnyJoDyH09DmnDH4</w:t>
      </w:r>
    </w:p>
    <w:p>
      <w:pPr>
        <w:pStyle w:val="PreformattedText"/>
        <w:bidi w:val="0"/>
        <w:spacing w:before="0" w:after="0"/>
        <w:jc w:val="left"/>
        <w:rPr/>
      </w:pPr>
      <w:r>
        <w:rPr/>
        <w:t>lPzHGjJzWSSNicnKeQwxApp0rG4VRqY8XNrHavaFOi919KnT5fi+fJVVtnOx+yK1ZsmvtBHLhudj5W</w:t>
      </w:r>
    </w:p>
    <w:p>
      <w:pPr>
        <w:pStyle w:val="PreformattedText"/>
        <w:bidi w:val="0"/>
        <w:spacing w:before="0" w:after="0"/>
        <w:jc w:val="left"/>
        <w:rPr/>
      </w:pPr>
      <w:r>
        <w:rPr/>
        <w:t>rsMuVkZGRzDlvL2/sqPAiibmL/AIMO+NFJrkggnnWVRFzDoya4sfU2lVMkxVfzeKds2shztnoO6MNO</w:t>
      </w:r>
    </w:p>
    <w:p>
      <w:pPr>
        <w:pStyle w:val="PreformattedText"/>
        <w:bidi w:val="0"/>
        <w:spacing w:before="0" w:after="0"/>
        <w:jc w:val="left"/>
        <w:rPr/>
      </w:pPr>
      <w:r>
        <w:rPr/>
        <w:t>XWzh3ePb8OnWVezezxTpUdor/vDU4G+I1x1m+K4V8Zec+k/hlyfmHrH4i89i9G+mZsJchMlsyNeZcy</w:t>
      </w:r>
    </w:p>
    <w:p>
      <w:pPr>
        <w:pStyle w:val="PreformattedText"/>
        <w:bidi w:val="0"/>
        <w:spacing w:before="0" w:after="0"/>
        <w:jc w:val="left"/>
        <w:rPr/>
      </w:pPr>
      <w:r>
        <w:rPr/>
        <w:t>WONhy7lhZ3eGPCy8yKaV0TXLnSSfqjSPVCkQ2iagDmOqBzmhv+6bdPiH/su1s4dXb0dG1w2fje/gYO</w:t>
      </w:r>
    </w:p>
    <w:p>
      <w:pPr>
        <w:pStyle w:val="PreformattedText"/>
        <w:bidi w:val="0"/>
        <w:spacing w:before="0" w:after="0"/>
        <w:jc w:val="left"/>
        <w:rPr/>
      </w:pPr>
      <w:r>
        <w:rPr/>
        <w:t>t9LqtHLzXmb4PegsL+JbmcXr31VDm5np/luRzGKDIy4cXkPNsjEnRSnLMFcSNGg5Y+MYTPMBBJ0ujB</w:t>
      </w:r>
    </w:p>
    <w:p>
      <w:pPr>
        <w:pStyle w:val="PreformattedText"/>
        <w:bidi w:val="0"/>
        <w:spacing w:before="0" w:after="0"/>
        <w:jc w:val="left"/>
        <w:rPr/>
      </w:pPr>
      <w:r>
        <w:rPr/>
        <w:t>D0/wA1+PVfst7Lo7Xtoq+06hqU6e9Z2zyLu77q8L+3n7V1fZuzN2P2QBTqcn27zTztm6F8W/i3yj0z</w:t>
      </w:r>
    </w:p>
    <w:p>
      <w:pPr>
        <w:pStyle w:val="PreformattedText"/>
        <w:bidi w:val="0"/>
        <w:spacing w:before="0" w:after="0"/>
        <w:jc w:val="left"/>
        <w:rPr/>
      </w:pPr>
      <w:r>
        <w:rPr/>
        <w:t>yX+Jb42+mM/DXlWGPUg5NymD+zpZ8bB5dyflME3K8Yz4VMsYjbIKkuGIBbWygnj6B+1u0DYQKexBtG</w:t>
      </w:r>
    </w:p>
    <w:p>
      <w:pPr>
        <w:pStyle w:val="PreformattedText"/>
        <w:bidi w:val="0"/>
        <w:spacing w:before="0" w:after="0"/>
        <w:jc w:val="left"/>
        <w:rPr/>
      </w:pPr>
      <w:r>
        <w:rPr/>
        <w:t>i1rBa1reBzOH618s9iE+0KtTadtPTVa5lzzdNzes5fDz+KXPycHO9ZS8nzeZ4kY9XnlWmbCx+X5kXp</w:t>
      </w:r>
    </w:p>
    <w:p>
      <w:pPr>
        <w:pStyle w:val="PreformattedText"/>
        <w:bidi w:val="0"/>
        <w:spacing w:before="0" w:after="0"/>
        <w:jc w:val="left"/>
        <w:rPr/>
      </w:pPr>
      <w:r>
        <w:rPr/>
        <w:t>n8MZI42bFVP91kmijfWETtkQM7li58v+wm0Da/bNentMSWPfTYeG9p5dpt4Wrr/+QGV9l/Z/Zq2zOc</w:t>
      </w:r>
    </w:p>
    <w:p>
      <w:pPr>
        <w:pStyle w:val="PreformattedText"/>
        <w:bidi w:val="0"/>
        <w:spacing w:before="0" w:after="0"/>
        <w:jc w:val="left"/>
        <w:rPr/>
      </w:pPr>
      <w:r>
        <w:rPr/>
        <w:t>0OqtZVe3d/cubLWucOFs2y7Hmvb3/w+f8AEl/Dz/Dn/HlzL1T/ABW5Hwyg+EXOfhD6i5Ji+oPi/wCn</w:t>
      </w:r>
    </w:p>
    <w:p>
      <w:pPr>
        <w:pStyle w:val="PreformattedText"/>
        <w:bidi w:val="0"/>
        <w:spacing w:before="0" w:after="0"/>
        <w:jc w:val="left"/>
        <w:rPr/>
      </w:pPr>
      <w:r>
        <w:rPr/>
        <w:t>MX1b6Z9K+uW5zyXN9PcywDzPlOfHyHms+PDzCD8Z0kPTdkMyDj6vXf7N2eq2t7RrDZ3w4U3OxLvo53</w:t>
      </w:r>
    </w:p>
    <w:p>
      <w:pPr>
        <w:pStyle w:val="PreformattedText"/>
        <w:bidi w:val="0"/>
        <w:spacing w:before="0" w:after="0"/>
        <w:jc w:val="left"/>
        <w:rPr/>
      </w:pPr>
      <w:r>
        <w:rPr/>
        <w:t>W/Uvjez0fbO3l1H2TfWp0QX1mNc7h4R8yerzX1S/2wvrD+F74//wAX3wz+MX8O/rn0769i9WfDz+yP</w:t>
      </w:r>
    </w:p>
    <w:p>
      <w:pPr>
        <w:pStyle w:val="PreformattedText"/>
        <w:bidi w:val="0"/>
        <w:spacing w:before="0" w:after="0"/>
        <w:jc w:val="left"/>
        <w:rPr/>
      </w:pPr>
      <w:r>
        <w:rPr/>
        <w:t>WXMvQ/qD/wCZ+QD+xec4uD6ZGDiYumPkOQ/I1m68ES1kDFilZGVF48Z+0ftXZavt/wBnf/H7SytbTs</w:t>
      </w:r>
    </w:p>
    <w:p>
      <w:pPr>
        <w:pStyle w:val="PreformattedText"/>
        <w:bidi w:val="0"/>
        <w:spacing w:before="0" w:after="0"/>
        <w:jc w:val="left"/>
        <w:rPr/>
      </w:pPr>
      <w:r>
        <w:rPr/>
        <w:t>qOpWuZjI03ZjC9v7B9lbdsnsGvT9p0KlEOJfS6Sb23O3hvcI6y9Ufw3/wXeh/4k/4MfQ0XPkl9Peu/</w:t>
      </w:r>
    </w:p>
    <w:p>
      <w:pPr>
        <w:pStyle w:val="PreformattedText"/>
        <w:bidi w:val="0"/>
        <w:spacing w:before="0" w:after="0"/>
        <w:jc w:val="left"/>
        <w:rPr/>
      </w:pPr>
      <w:r>
        <w:rPr/>
        <w:t>RvNvXXp30H8R+RRz4vO+V8nh57Nkct5ZmE0vOOWlpJl/A5atGDH+UVYdve9pUtl9p+xGjaaYa5s2O6</w:t>
      </w:r>
    </w:p>
    <w:p>
      <w:pPr>
        <w:pStyle w:val="PreformattedText"/>
        <w:bidi w:val="0"/>
        <w:spacing w:before="0" w:after="0"/>
        <w:jc w:val="left"/>
        <w:rPr/>
      </w:pPr>
      <w:r>
        <w:rPr/>
        <w:t>13xc2qXsL2t7R/Zz2q87G5zqNQtc9l27Z9/rK+LH8SXwj+MP8ADR8X5pvU0eFzz1/6XXDl9J+o5Vny</w:t>
      </w:r>
    </w:p>
    <w:p>
      <w:pPr>
        <w:pStyle w:val="PreformattedText"/>
        <w:bidi w:val="0"/>
        <w:spacing w:before="0" w:after="0"/>
        <w:jc w:val="left"/>
        <w:rPr/>
      </w:pPr>
      <w:r>
        <w:rPr/>
        <w:t>OT+o/T2K7dPHgx+YQO2IDjDIhyuWukhxiy5PLpdQ0cfJ61BlTpNiqk/6Zg4hwtd1Xd3X7XCV9q2bbG</w:t>
      </w:r>
    </w:p>
    <w:p>
      <w:pPr>
        <w:pStyle w:val="PreformattedText"/>
        <w:bidi w:val="0"/>
        <w:spacing w:before="0" w:after="0"/>
        <w:jc w:val="left"/>
        <w:rPr/>
      </w:pPr>
      <w:r>
        <w:rPr/>
        <w:t>+0qH/yWxbMP9c0NL2niPlPE3qkctWr6ufwi/xPelPjj6RhwcH4bfFOfKxsGDmHqPH9LcvHxG57yXnG</w:t>
      </w:r>
    </w:p>
    <w:p>
      <w:pPr>
        <w:pStyle w:val="PreformattedText"/>
        <w:bidi w:val="0"/>
        <w:spacing w:before="0" w:after="0"/>
        <w:jc w:val="left"/>
        <w:rPr/>
      </w:pPr>
      <w:r>
        <w:rPr/>
        <w:t>HGNcHNuUJlQTwQjKiVsE42DLFlY7MitCdY48ltex1Nk2ll1ajg5c91k3HBGIdu65wvWbBtTdt2ORs1</w:t>
      </w:r>
    </w:p>
    <w:p>
      <w:pPr>
        <w:pStyle w:val="PreformattedText"/>
        <w:bidi w:val="0"/>
        <w:spacing w:before="0" w:after="0"/>
        <w:jc w:val="left"/>
        <w:rPr/>
      </w:pPr>
      <w:r>
        <w:rPr/>
        <w:t>RocHS20Esc3qOtDXXdwxa5RfPYf/3C/E1fVuDyOTB+CfxK9RQyc49Oc95RzzkSfC74tZR63M4caLNx</w:t>
      </w:r>
    </w:p>
    <w:p>
      <w:pPr>
        <w:pStyle w:val="PreformattedText"/>
        <w:bidi w:val="0"/>
        <w:spacing w:before="0" w:after="0"/>
        <w:jc w:val="left"/>
        <w:rPr/>
      </w:pPr>
      <w:r>
        <w:rPr/>
        <w:t>MfK9Kck5swbJ6MP/APbczIdZyyTamnWYLA4Nuy26Ddc0e63rePMcK6uwudXo1dmBNOtLYLt2HO+LDm</w:t>
      </w:r>
    </w:p>
    <w:p>
      <w:pPr>
        <w:pStyle w:val="PreformattedText"/>
        <w:bidi w:val="0"/>
        <w:spacing w:before="0" w:after="0"/>
        <w:jc w:val="left"/>
        <w:rPr/>
      </w:pPr>
      <w:r>
        <w:rPr/>
        <w:t>O/CbrtV9dPhl6n53zPk3LpeS4nxN/sjmMMEuPHDHyr1ryxIghkleHn0eVHOEMb9oeRi8P1+bjRQZWZ</w:t>
      </w:r>
    </w:p>
    <w:p>
      <w:pPr>
        <w:pStyle w:val="PreformattedText"/>
        <w:bidi w:val="0"/>
        <w:spacing w:before="0" w:after="0"/>
        <w:jc w:val="left"/>
        <w:rPr/>
      </w:pPr>
      <w:r>
        <w:rPr/>
        <w:t>RP8ApTW6KXYael3u7ne+tczatkoUdodS2sbI2o3Mm6m8/E2IPxDiXqf/AOXPW2fhYIl9LR8rg0wZc+</w:t>
      </w:r>
    </w:p>
    <w:p>
      <w:pPr>
        <w:pStyle w:val="PreformattedText"/>
        <w:bidi w:val="0"/>
        <w:spacing w:before="0" w:after="0"/>
        <w:jc w:val="left"/>
        <w:rPr/>
      </w:pPr>
      <w:r>
        <w:rPr/>
        <w:t>dzzmWBhzSAIZUyMPluHlPqjY9Mk2C3chahXF1TY/aAYx42YNpuFzi9zWu+TQuGNr9mNfVDds6R+gbT</w:t>
      </w:r>
    </w:p>
    <w:p>
      <w:pPr>
        <w:pStyle w:val="PreformattedText"/>
        <w:bidi w:val="0"/>
        <w:spacing w:before="0" w:after="0"/>
        <w:jc w:val="left"/>
        <w:rPr/>
      </w:pPr>
      <w:r>
        <w:rPr/>
        <w:t>Y4j6TnNaqr6g9G4Aypmz+Z5U+RII58bQMnExYwCj5GPCUlZYlcIoPSAJVNJVm3Xk7Zs7HuPSVS5/EM</w:t>
      </w:r>
    </w:p>
    <w:p>
      <w:pPr>
        <w:pStyle w:val="PreformattedText"/>
        <w:bidi w:val="0"/>
        <w:spacing w:before="0" w:after="0"/>
        <w:jc w:val="left"/>
        <w:rPr/>
      </w:pPr>
      <w:r>
        <w:rPr/>
        <w:t>bvwrXQ2oim22mGt3ru98RXHfVOLDyt4YYsxpMfLfMaZZCuRIuQZ0liclQjyQssarK0joqCtPed5UGM</w:t>
      </w:r>
    </w:p>
    <w:p>
      <w:pPr>
        <w:pStyle w:val="PreformattedText"/>
        <w:bidi w:val="0"/>
        <w:spacing w:before="0" w:after="0"/>
        <w:jc w:val="left"/>
        <w:rPr/>
      </w:pPr>
      <w:r>
        <w:rPr/>
        <w:t>pgNDhu/h/r/KqXyXuMGFzL1QcWSJ8cYnNYWlx2xCcLFWTEky3ZcfyS0EXKlikZ1x5Y5Xk0u76TQana</w:t>
      </w:r>
    </w:p>
    <w:p>
      <w:pPr>
        <w:pStyle w:val="PreformattedText"/>
        <w:bidi w:val="0"/>
        <w:spacing w:before="0" w:after="0"/>
        <w:jc w:val="left"/>
        <w:rPr/>
      </w:pPr>
      <w:r>
        <w:rPr/>
        <w:t>nAVKLYO8eIct77vhWqhcGPcHtlvb6+9fnM+LXq7kHLPjd6qyp5Z8nAT1VNyPJyPVXLMaOTlk7smM+P</w:t>
      </w:r>
    </w:p>
    <w:p>
      <w:pPr>
        <w:pStyle w:val="PreformattedText"/>
        <w:bidi w:val="0"/>
        <w:spacing w:before="0" w:after="0"/>
        <w:jc w:val="left"/>
        <w:rPr/>
      </w:pPr>
      <w:r>
        <w:rPr/>
        <w:t>h86xVki5l6dzdawx8ubPmKO0OVhrjOk2OvuadG7Z2gG17RdDfu+F30fiuXzDatpb/rq7nb1J1Tn5fi</w:t>
      </w:r>
    </w:p>
    <w:p>
      <w:pPr>
        <w:pStyle w:val="PreformattedText"/>
        <w:bidi w:val="0"/>
        <w:spacing w:before="0" w:after="0"/>
        <w:jc w:val="left"/>
        <w:rPr/>
      </w:pPr>
      <w:r>
        <w:rPr/>
        <w:t>nqtu8rV4B/jM9IwRcw5XzzDaSXkfNscy8lGHCks8vLsPKiwMpAryD8PlCDIZmjY3jSQybBNF7fZzyW</w:t>
      </w:r>
    </w:p>
    <w:p>
      <w:pPr>
        <w:pStyle w:val="PreformattedText"/>
        <w:bidi w:val="0"/>
        <w:spacing w:before="0" w:after="0"/>
        <w:jc w:val="left"/>
        <w:rPr/>
      </w:pPr>
      <w:r>
        <w:rPr/>
        <w:t>tfUh1SXNP8S5/tWiLWhk2O3uH5fl9leI/hlNyzlnNeac6jGQiYRy+V+nsbJqLmDcx5y0/K+X5sywqd</w:t>
      </w:r>
    </w:p>
    <w:p>
      <w:pPr>
        <w:pStyle w:val="PreformattedText"/>
        <w:bidi w:val="0"/>
        <w:spacing w:before="0" w:after="0"/>
        <w:jc w:val="left"/>
        <w:rPr/>
      </w:pPr>
      <w:r>
        <w:rPr/>
        <w:t>MuJhtkSSLpLNqVu6+OpXLg/JGi4NANIcADBO52zvNbp9LH/SLByfJzsyflvIMLJz8zJnznxuWcvx5s</w:t>
      </w:r>
    </w:p>
    <w:p>
      <w:pPr>
        <w:pStyle w:val="PreformattedText"/>
        <w:bidi w:val="0"/>
        <w:spacing w:before="0" w:after="0"/>
        <w:jc w:val="left"/>
        <w:rPr/>
      </w:pPr>
      <w:r>
        <w:rPr/>
        <w:t>vIIjhyMzMbEhhBZ0jwI8qWSgOnFiu7aVRqVI4iLkVAGiRut9fUv2Pf8AwvX8J2PFzvnP8YXrDB5tB6</w:t>
      </w:r>
    </w:p>
    <w:p>
      <w:pPr>
        <w:pStyle w:val="PreformattedText"/>
        <w:bidi w:val="0"/>
        <w:spacing w:before="0" w:after="0"/>
        <w:jc w:val="left"/>
        <w:rPr/>
      </w:pPr>
      <w:r>
        <w:rPr/>
        <w:t>uHKuVfCz4Rz9GbC5Bzf4Sxej+ec15/mnEld15pzL/5vGC0PMh0h/uuiJF9+9sMOpNdBaR6d/L9XvLy</w:t>
      </w:r>
    </w:p>
    <w:p>
      <w:pPr>
        <w:pStyle w:val="PreformattedText"/>
        <w:bidi w:val="0"/>
        <w:spacing w:before="0" w:after="0"/>
        <w:jc w:val="left"/>
        <w:rPr/>
      </w:pPr>
      <w:r>
        <w:rPr/>
        <w:t>3tl7mu6AcJ3j3mmf/bsX7Ub0mjVXte2qht3A3Q346S4Cy1CVZBN/L/Ls30Fbn/LgQhPR8e11ta+dyV</w:t>
      </w:r>
    </w:p>
    <w:p>
      <w:pPr>
        <w:pStyle w:val="PreformattedText"/>
        <w:bidi w:val="0"/>
        <w:spacing w:before="0" w:after="0"/>
        <w:jc w:val="left"/>
        <w:rPr/>
      </w:pPr>
      <w:r>
        <w:rPr/>
        <w:t>H/ABf14EJuwqquwaseGBAI396B8cVvGhQggG/5foV+jbk0w+tf58VoTyLYWfFeLJ1HYEhvqO7i4G5u</w:t>
      </w:r>
    </w:p>
    <w:p>
      <w:pPr>
        <w:pStyle w:val="PreformattedText"/>
        <w:bidi w:val="0"/>
        <w:spacing w:before="0" w:after="0"/>
        <w:jc w:val="left"/>
        <w:rPr/>
      </w:pPr>
      <w:r>
        <w:rPr/>
        <w:t>coUlFXncbkgn2J8bE0T/ANeJ0tfohCkk30nfbuLVYY2KvfzvxehPoybAGx7RQP6q9ivkfLZ8b8CE8j</w:t>
      </w:r>
    </w:p>
    <w:p>
      <w:pPr>
        <w:pStyle w:val="PreformattedText"/>
        <w:bidi w:val="0"/>
        <w:spacing w:before="0" w:after="0"/>
        <w:jc w:val="left"/>
        <w:rPr/>
      </w:pPr>
      <w:r>
        <w:rPr/>
        <w:t>K7XWkk2BbFau7J8kN4r+bjQhOlrTsCKo+ASL9wRRq//tVwISgd/r7geDvsASDarfAhEjNn/UV7b+P3</w:t>
      </w:r>
    </w:p>
    <w:p>
      <w:pPr>
        <w:pStyle w:val="PreformattedText"/>
        <w:bidi w:val="0"/>
        <w:spacing w:before="0" w:after="0"/>
        <w:jc w:val="left"/>
        <w:rPr/>
      </w:pPr>
      <w:r>
        <w:rPr/>
        <w:t>224EI6H2Js+QQT2+2m7obj2/m4EIl/fyK2Nf/lFDgQt2B4u62rah7tQ2qhXAhLN6bBoUNj5YXXjxXj</w:t>
      </w:r>
    </w:p>
    <w:p>
      <w:pPr>
        <w:pStyle w:val="PreformattedText"/>
        <w:bidi w:val="0"/>
        <w:spacing w:before="0" w:after="0"/>
        <w:jc w:val="left"/>
        <w:rPr/>
      </w:pPr>
      <w:r>
        <w:rPr/>
        <w:t>gQgO25NaSDvuPFGxwITKQ7EXuSPf2rYEH9v6cCE2JYGvFBrPnT+q/3rgUDbaQCjSUYvoaDe223uSbr</w:t>
      </w:r>
    </w:p>
    <w:p>
      <w:pPr>
        <w:pStyle w:val="PreformattedText"/>
        <w:bidi w:val="0"/>
        <w:spacing w:before="0" w:after="0"/>
        <w:jc w:val="left"/>
        <w:rPr/>
      </w:pPr>
      <w:r>
        <w:rPr/>
        <w:t>34FUoGcA3QPnTe93Z+Wvl9uLWTBxhJ5Ap1JPJR6nzdkX7UCPY7+4riawIk62E3ugBpA2G1XYPi/+nD</w:t>
      </w:r>
    </w:p>
    <w:p>
      <w:pPr>
        <w:pStyle w:val="PreformattedText"/>
        <w:bidi w:val="0"/>
        <w:spacing w:before="0" w:after="0"/>
        <w:jc w:val="left"/>
        <w:rPr/>
      </w:pPr>
      <w:r>
        <w:rPr/>
        <w:t>6rh2q2kB0guwFG5xCql/TwPa/bz4B/68Ey1qVVtryFXckL2kbgmgPY1uT49/fgII1EKogNkkQq1nka</w:t>
      </w:r>
    </w:p>
    <w:p>
      <w:pPr>
        <w:pStyle w:val="PreformattedText"/>
        <w:bidi w:val="0"/>
        <w:spacing w:before="0" w:after="0"/>
        <w:jc w:val="left"/>
        <w:rPr/>
      </w:pPr>
      <w:r>
        <w:rPr/>
        <w:t>ydiLv9rAFDfvFrxsp8DfJUKk5tdV7qyTewF1sNvBb/vxNVUjN5JzKipLqrAbyt+b28sb1ED2vjG4A1</w:t>
      </w:r>
    </w:p>
    <w:p>
      <w:pPr>
        <w:pStyle w:val="PreformattedText"/>
        <w:bidi w:val="0"/>
        <w:spacing w:before="0" w:after="0"/>
        <w:jc w:val="left"/>
        <w:rPr/>
      </w:pPr>
      <w:r>
        <w:rPr/>
        <w:t>SDpKuYSKg7oQwwKgihuKskAAnTR3Nmz+/EXttcQrd2TBy5RrkN7XoNlhQ0hSQNZ3GknTY88UOEw6cg</w:t>
      </w:r>
    </w:p>
    <w:p>
      <w:pPr>
        <w:pStyle w:val="PreformattedText"/>
        <w:bidi w:val="0"/>
        <w:spacing w:before="0" w:after="0"/>
        <w:jc w:val="left"/>
        <w:rPr/>
      </w:pPr>
      <w:r>
        <w:rPr/>
        <w:t>KYAJC2oABJo1Wki6okKTqvfzW+xLcQVgYIdzICwVrUHbcliqlaAXeqPjyR+3E2at+IKpOQCWFalsbg</w:t>
      </w:r>
    </w:p>
    <w:p>
      <w:pPr>
        <w:pStyle w:val="PreformattedText"/>
        <w:bidi w:val="0"/>
        <w:spacing w:before="0" w:after="0"/>
        <w:jc w:val="left"/>
        <w:rPr/>
      </w:pPr>
      <w:r>
        <w:rPr/>
        <w:t>9ur3BBX21BT7cWrNU/3HW9n6pF7k7MTqDaVr2DbmhZ+h83q43t0Hks9U79vVbuptNp1ea3J+ukaaBY</w:t>
      </w:r>
    </w:p>
    <w:p>
      <w:pPr>
        <w:pStyle w:val="PreformattedText"/>
        <w:bidi w:val="0"/>
        <w:spacing w:before="0" w:after="0"/>
        <w:jc w:val="left"/>
        <w:rPr/>
      </w:pPr>
      <w:r>
        <w:rPr/>
        <w:t>UNJJX67HfhrJU5KOlJvUTpDAUxO4AJ9x5Nb1XG9ug8lRUOAPXrKbMSdiunbUNivyD2Fkkbe/tw1UtI</w:t>
      </w:r>
    </w:p>
    <w:p>
      <w:pPr>
        <w:pStyle w:val="PreformattedText"/>
        <w:bidi w:val="0"/>
        <w:spacing w:before="0" w:after="0"/>
        <w:jc w:val="left"/>
        <w:rPr/>
      </w:pPr>
      <w:r>
        <w:rPr/>
        <w:t>zCtBAVhY8dp/USFWgfpt+riD2BwMnEKynzRUBXwQQKYAG9Q+5/qNuMSvpnMxOFu78EeST5JN7X7Cx3</w:t>
      </w:r>
    </w:p>
    <w:p>
      <w:pPr>
        <w:pStyle w:val="PreformattedText"/>
        <w:bidi w:val="0"/>
        <w:spacing w:before="0" w:after="0"/>
        <w:jc w:val="left"/>
        <w:rPr/>
      </w:pPr>
      <w:r>
        <w:rPr/>
        <w:t>WP8ArwK1NJyAaCgUPqT9wFobi/J8/wCvAhRGU4Ci/mILaQRRK+d9huL+xHAtjXXCZkz6/VVHmDEK1k</w:t>
      </w:r>
    </w:p>
    <w:p>
      <w:pPr>
        <w:pStyle w:val="PreformattedText"/>
        <w:bidi w:val="0"/>
        <w:spacing w:before="0" w:after="0"/>
        <w:jc w:val="left"/>
        <w:rPr/>
      </w:pPr>
      <w:r>
        <w:rPr/>
        <w:t>Vd2B7Ei2DVsKPkfTgTdAe0zy/NVnIoK6irpvYDetVUKClvqPbgVTgLcDm7eVXyTTMF+diDYJJVlUhk</w:t>
      </w:r>
    </w:p>
    <w:p>
      <w:pPr>
        <w:pStyle w:val="PreformattedText"/>
        <w:bidi w:val="0"/>
        <w:spacing w:before="0" w:after="0"/>
        <w:jc w:val="left"/>
        <w:rPr/>
      </w:pPr>
      <w:r>
        <w:rPr/>
        <w:t>N/3QDbUDv+nidMAvaI1KzOMNKo/MityALYobH5mAJVVbTWncDce3146LOayv0HmuZc0J0kWV/Mq1J2</w:t>
      </w:r>
    </w:p>
    <w:p>
      <w:pPr>
        <w:pStyle w:val="PreformattedText"/>
        <w:bidi w:val="0"/>
        <w:spacing w:before="0" w:after="0"/>
        <w:jc w:val="left"/>
        <w:rPr/>
      </w:pPr>
      <w:r>
        <w:rPr/>
        <w:t>1+4U1ZsafIHyr/ADcbqTTLpGsLjVcU3kawuYc207+AxcMug7a9IV9JvckDejf8o47+zDIHrELze2xY</w:t>
      </w:r>
    </w:p>
    <w:p>
      <w:pPr>
        <w:pStyle w:val="PreformattedText"/>
        <w:bidi w:val="0"/>
        <w:spacing w:before="0" w:after="0"/>
        <w:jc w:val="left"/>
        <w:rPr/>
      </w:pPr>
      <w:r>
        <w:rPr/>
        <w:t>e25qhwQUGhVZkalB7DqZHayFGyAH6b7H243rnp5jvqiJA8WCrVTKihacqO0lzQYbn9+MtbF3br+i2b</w:t>
      </w:r>
    </w:p>
    <w:p>
      <w:pPr>
        <w:pStyle w:val="PreformattedText"/>
        <w:bidi w:val="0"/>
        <w:spacing w:before="0" w:after="0"/>
        <w:jc w:val="left"/>
        <w:rPr/>
      </w:pPr>
      <w:r>
        <w:rPr/>
        <w:t>MSWjzcrXgOCqFSz7ACTuVSw0ltTHy2wBB8Ht1VxhrZacZhb6LoqjCtMJ1PqCltSAltIaibHffuNHtd</w:t>
      </w:r>
    </w:p>
    <w:p>
      <w:pPr>
        <w:pStyle w:val="PreformattedText"/>
        <w:bidi w:val="0"/>
        <w:spacing w:before="0" w:after="0"/>
        <w:jc w:val="left"/>
        <w:rPr/>
      </w:pPr>
      <w:r>
        <w:rPr/>
        <w:t>ccGsIBHIf1XpqGjl9rvxu4AJAsAj3BsfKCdgKs3xxV3OkcJteZSvxfdufbsBsbGyLAO5PtwKfTPJwA</w:t>
      </w:r>
    </w:p>
    <w:p>
      <w:pPr>
        <w:pStyle w:val="PreformattedText"/>
        <w:bidi w:val="0"/>
        <w:spacing w:before="0" w:after="0"/>
        <w:jc w:val="left"/>
        <w:rPr/>
      </w:pPr>
      <w:r>
        <w:rPr/>
        <w:t>2fpJL5VirXe91A3Hkitt74Eumf3m/V/hNHyrYkgL7rqIFivO9gH7/fhAxAJyrGPLwS7XdSWylAssNy</w:t>
      </w:r>
    </w:p>
    <w:p>
      <w:pPr>
        <w:pStyle w:val="PreformattedText"/>
        <w:bidi w:val="0"/>
        <w:spacing w:before="0" w:after="0"/>
        <w:jc w:val="left"/>
        <w:rPr/>
      </w:pPr>
      <w:r>
        <w:rPr/>
        <w:t>fsCPN77nz44g9peCJEFSkAZcCAmb5NtV2L7SdLadQBJoC96P9eM72BgGbiiBxA3BY0woMgprFebUVW</w:t>
      </w:r>
    </w:p>
    <w:p>
      <w:pPr>
        <w:pStyle w:val="PreformattedText"/>
        <w:bidi w:val="0"/>
        <w:spacing w:before="0" w:after="0"/>
        <w:jc w:val="left"/>
        <w:rPr/>
      </w:pPr>
      <w:r>
        <w:rPr/>
        <w:t>xHix/lq4rU0B5+69YBBFiwttd0GA3P188ESLRrMoSBkHYnc7gKNwQPG38t/wD2eK33AgOhSpkl7QOs</w:t>
      </w:r>
    </w:p>
    <w:p>
      <w:pPr>
        <w:pStyle w:val="PreformattedText"/>
        <w:bidi w:val="0"/>
        <w:spacing w:before="0" w:after="0"/>
        <w:jc w:val="left"/>
        <w:rPr/>
      </w:pPr>
      <w:r>
        <w:rPr/>
        <w:t>jCQMLDVYvY+WPsB7LXjitXJxE+sjegSC24tgb7hZ3F3vxW9oMu5oUlC7FSbFDZfG1CmAH7/14rWqhd</w:t>
      </w:r>
    </w:p>
    <w:p>
      <w:pPr>
        <w:pStyle w:val="PreformattedText"/>
        <w:bidi w:val="0"/>
        <w:spacing w:before="0" w:after="0"/>
        <w:jc w:val="left"/>
        <w:rPr/>
      </w:pPr>
      <w:r>
        <w:rPr/>
        <w:t>aZ4E/jchQQDuRVWKutwb8AeAeBXJ6hILE70Nr834sgE778CEZT7f1ogiiTe5sbn/LgQnAY1uD5A9iV</w:t>
      </w:r>
    </w:p>
    <w:p>
      <w:pPr>
        <w:pStyle w:val="PreformattedText"/>
        <w:bidi w:val="0"/>
        <w:spacing w:before="0" w:after="0"/>
        <w:jc w:val="left"/>
        <w:rPr/>
      </w:pPr>
      <w:r>
        <w:rPr/>
        <w:t>o0aJFkj/AKcCFsEHVZ3u/Bq9ib+hocCFs3dVW/8ASxsTttdcCFq97F38oqgCKYbXufNcCFvYACq7vI</w:t>
      </w:r>
    </w:p>
    <w:p>
      <w:pPr>
        <w:pStyle w:val="PreformattedText"/>
        <w:bidi w:val="0"/>
        <w:spacing w:before="0" w:after="0"/>
        <w:jc w:val="left"/>
        <w:rPr/>
      </w:pPr>
      <w:r>
        <w:rPr/>
        <w:t>8gECzv8w2XevfgQkaj4JtTZO37gC1FbXwIQJRW5Asgkb+Cfp5+324EKMkBBOwNgsfAb6fL+qq/04QE</w:t>
      </w:r>
    </w:p>
    <w:p>
      <w:pPr>
        <w:pStyle w:val="PreformattedText"/>
        <w:bidi w:val="0"/>
        <w:spacing w:before="0" w:after="0"/>
        <w:jc w:val="left"/>
        <w:rPr/>
      </w:pPr>
      <w:r>
        <w:rPr/>
        <w:t>CEKOc7krbXYokb6qNDUdtvPFT+IoTRCbZLNhiFAqwT83/CTe1e3Awb3kpP4iju50DcVRWxZ8bX9aPj</w:t>
      </w:r>
    </w:p>
    <w:p>
      <w:pPr>
        <w:pStyle w:val="PreformattedText"/>
        <w:bidi w:val="0"/>
        <w:spacing w:before="0" w:after="0"/>
        <w:jc w:val="left"/>
        <w:rPr/>
      </w:pPr>
      <w:r>
        <w:rPr/>
        <w:t>9+LlFN+qFLVaBdvNliNjpNbWffgHEzz/qk9wY0kuSWlOkb7bbn2DVZ28tvxoWBIM1EsGoURvuf8N0f</w:t>
      </w:r>
    </w:p>
    <w:p>
      <w:pPr>
        <w:pStyle w:val="PreformattedText"/>
        <w:bidi w:val="0"/>
        <w:spacing w:before="0" w:after="0"/>
        <w:jc w:val="left"/>
        <w:rPr/>
      </w:pPr>
      <w:r>
        <w:rPr/>
        <w:t>Fnf7fTgQtpMQWAPitQJAs+dje+5qvYcCldgtiFIJkWCVYEfNpOliV91o2D48caqYDmid24/ooprkZV</w:t>
      </w:r>
    </w:p>
    <w:p>
      <w:pPr>
        <w:pStyle w:val="PreformattedText"/>
        <w:bidi w:val="0"/>
        <w:spacing w:before="0" w:after="0"/>
        <w:jc w:val="left"/>
        <w:rPr/>
      </w:pPr>
      <w:r>
        <w:rPr/>
        <w:t>W3knuAW9QJ3oHfej48/vxCs2LGzw3K2m+wkHRQWZkhUu1r+oIuv6Xqr/8AC4zw6N0TC1FzQN7mqvk5</w:t>
      </w:r>
    </w:p>
    <w:p>
      <w:pPr>
        <w:pStyle w:val="PreformattedText"/>
        <w:bidi w:val="0"/>
        <w:spacing w:before="0" w:after="0"/>
        <w:jc w:val="left"/>
        <w:rPr/>
      </w:pPr>
      <w:r>
        <w:rPr/>
        <w:t>dtubF2TY3DXYojdTa/txiqQTBGQps4gt42Udaj9QFiiCpKhu3UPmFbefbgZxBTfEDtUtHmaiLINH9R</w:t>
      </w:r>
    </w:p>
    <w:p>
      <w:pPr>
        <w:pStyle w:val="PreformattedText"/>
        <w:bidi w:val="0"/>
        <w:spacing w:before="0" w:after="0"/>
        <w:jc w:val="left"/>
        <w:rPr/>
      </w:pPr>
      <w:r>
        <w:rPr/>
        <w:t>sgCjRr3Gk2feuNbCTMlVKSgygGJBFk7EGmF+w80pv71fE0g0AkgZcp/GygaF7XsL2oXvdUtj6+eBNW</w:t>
      </w:r>
    </w:p>
    <w:p>
      <w:pPr>
        <w:pStyle w:val="PreformattedText"/>
        <w:bidi w:val="0"/>
        <w:spacing w:before="0" w:after="0"/>
        <w:jc w:val="left"/>
        <w:rPr/>
      </w:pPr>
      <w:r>
        <w:rPr/>
        <w:t>TCn3Fg+far8nyPAr68RJgjtcUKzw5F6FJu99yLGkaQR7EADfiSFKJMSoJNkeLIBPjatiRwIROttZqw</w:t>
      </w:r>
    </w:p>
    <w:p>
      <w:pPr>
        <w:pStyle w:val="PreformattedText"/>
        <w:bidi w:val="0"/>
        <w:spacing w:before="0" w:after="0"/>
        <w:jc w:val="left"/>
        <w:rPr/>
      </w:pPr>
      <w:r>
        <w:rPr/>
        <w:t>A1DtPgAih44ELfW7gL81v9QSoFdvj5uBCUJfbdwdyxq99gAB4H+vAgA+ZSPxCm9R1MPH6a+lm//dcB</w:t>
      </w:r>
    </w:p>
    <w:p>
      <w:pPr>
        <w:pStyle w:val="PreformattedText"/>
        <w:bidi w:val="0"/>
        <w:spacing w:before="0" w:after="0"/>
        <w:jc w:val="left"/>
        <w:rPr/>
      </w:pPr>
      <w:r>
        <w:rPr/>
        <w:t>DhqC1IOa6bTIWlmFsTtVn+bx+wsiv9eBNKE1kH+mrxW+1geCD/nwIS1k/l3J2HvRFWaI83/14ELz1/</w:t>
      </w:r>
    </w:p>
    <w:p>
      <w:pPr>
        <w:pStyle w:val="PreformattedText"/>
        <w:bidi w:val="0"/>
        <w:spacing w:before="0" w:after="0"/>
        <w:jc w:val="left"/>
        <w:rPr/>
      </w:pPr>
      <w:r>
        <w:rPr/>
        <w:t>F18L8H46fwt/H/AODvMPwap67+F3qXluFLnwJk4WPzvFxTzX0/lZeNIanij57g8vco2xMallaqMHia</w:t>
      </w:r>
    </w:p>
    <w:p>
      <w:pPr>
        <w:pStyle w:val="PreformattedText"/>
        <w:bidi w:val="0"/>
        <w:spacing w:before="0" w:after="0"/>
        <w:jc w:val="left"/>
        <w:rPr/>
      </w:pPr>
      <w:r>
        <w:rPr/>
        <w:t>bmjOFZSdZUY7sK/jaxYGXyXm3qzC5nI2Rncu5x6g5XzGdrBl5hh86z8PKkkDrdPkQSNVbah28eXqnJ</w:t>
      </w:r>
    </w:p>
    <w:p>
      <w:pPr>
        <w:pStyle w:val="PreformattedText"/>
        <w:bidi w:val="0"/>
        <w:spacing w:before="0" w:after="0"/>
        <w:jc w:val="left"/>
        <w:rPr/>
      </w:pPr>
      <w:r>
        <w:rPr/>
        <w:t>HivcbO3BcBi1RuNIZykJEijmPNo7QDX/u+PEVRQi9zX/KNj/5uIEgj4R/RWAXEDM1H/hauq44eFOZ5</w:t>
      </w:r>
    </w:p>
    <w:p>
      <w:pPr>
        <w:pStyle w:val="PreformattedText"/>
        <w:bidi w:val="0"/>
        <w:spacing w:before="0" w:after="0"/>
        <w:jc w:val="left"/>
        <w:rPr/>
      </w:pPr>
      <w:r>
        <w:rPr/>
        <w:t>KRh505FlRws8WlYJ1gUZU4XQrLGIyqq57tQHdp4x3OkAjLiukRDXOGrR9S5XzKNcrn+HE8hIQYgKmV</w:t>
      </w:r>
    </w:p>
    <w:p>
      <w:pPr>
        <w:pStyle w:val="PreformattedText"/>
        <w:bidi w:val="0"/>
        <w:spacing w:before="0" w:after="0"/>
        <w:jc w:val="left"/>
        <w:rPr/>
      </w:pPr>
      <w:r>
        <w:rPr/>
        <w:t>Wkx9UHUKyM/b1Pkq9+6uNVM20XEdZc6oA/aKbe7b9Fdr9P8uyIeXNkdGQrE0en8GDlTI8isi5EkIW+</w:t>
      </w:r>
    </w:p>
    <w:p>
      <w:pPr>
        <w:pStyle w:val="PreformattedText"/>
        <w:bidi w:val="0"/>
        <w:spacing w:before="0" w:after="0"/>
        <w:jc w:val="left"/>
        <w:rPr/>
      </w:pPr>
      <w:r>
        <w:rPr/>
        <w:t>q0bKwBUKGX5m4jIaQ1aIwTyC696IwVlePFwsbmkgmx2j5kFx5Y4oeWY0dNj5Mh7mRgZNYUiSeTUmrR</w:t>
      </w:r>
    </w:p>
    <w:p>
      <w:pPr>
        <w:pStyle w:val="PreformattedText"/>
        <w:bidi w:val="0"/>
        <w:spacing w:before="0" w:after="0"/>
        <w:jc w:val="left"/>
        <w:rPr/>
      </w:pPr>
      <w:r>
        <w:rPr/>
        <w:t>q4hVtc05y1TpQHQQQXL278Es3n/NecY0qKs+JynD6Jx35fyySGDl/TZW0rLPeNEFNuWVpGaOMKQNNc</w:t>
      </w:r>
    </w:p>
    <w:p>
      <w:pPr>
        <w:pStyle w:val="PreformattedText"/>
        <w:bidi w:val="0"/>
        <w:spacing w:before="0" w:after="0"/>
        <w:jc w:val="left"/>
        <w:rPr/>
      </w:pPr>
      <w:r>
        <w:rPr/>
        <w:t>XbSwUzc7edwr0Psxr3VGEDDT7sQvc2GuPHyt+Y8vx+cK00UUUnLsiabKijj6gccyhkeK2wGdFIlXWs</w:t>
      </w:r>
    </w:p>
    <w:p>
      <w:pPr>
        <w:pStyle w:val="PreformattedText"/>
        <w:bidi w:val="0"/>
        <w:spacing w:before="0" w:after="0"/>
        <w:jc w:val="left"/>
        <w:rPr/>
      </w:pPr>
      <w:r>
        <w:rPr/>
        <w:t>Zk6bBVZn44mQSC5esayBLeJw+irzy+JcjFx0jyW0zO87xSZK4avOkHUWTCfrOJuZIV2gIAyAodGJGj</w:t>
      </w:r>
    </w:p>
    <w:p>
      <w:pPr>
        <w:pStyle w:val="PreformattedText"/>
        <w:bidi w:val="0"/>
        <w:spacing w:before="0" w:after="0"/>
        <w:jc w:val="left"/>
        <w:rPr/>
      </w:pPr>
      <w:r>
        <w:rPr/>
        <w:t>irWABlawA5gkGFJyYp5njXHLjzpOY26RjBiEkbMysZDpljnVx+YAqhiz+FGrhtdAJAScwEZFo+tTHL</w:t>
      </w:r>
    </w:p>
    <w:p>
      <w:pPr>
        <w:pStyle w:val="PreformattedText"/>
        <w:bidi w:val="0"/>
        <w:spacing w:before="0" w:after="0"/>
        <w:jc w:val="left"/>
        <w:rPr/>
      </w:pPr>
      <w:r>
        <w:rPr/>
        <w:t>YMieSOd+XsyGcxvk6ZW5ZI0MbLD+ckiNDGGPZ1ApDaXDyDiwmGgt0VFOlc9oG+5ehPSHPjDLHCnLuY</w:t>
      </w:r>
    </w:p>
    <w:p>
      <w:pPr>
        <w:pStyle w:val="PreformattedText"/>
        <w:bidi w:val="0"/>
        <w:spacing w:before="0" w:after="0"/>
        <w:jc w:val="left"/>
        <w:rPr/>
      </w:pPr>
      <w:r>
        <w:rPr/>
        <w:t>cvMJBlVlmET5DybLj9LGtppFGp27RR1ayNXHD2msAbnZ/Neoo7I57II+JeqPQ3rT0VlyPBzTAhwM5F</w:t>
      </w:r>
    </w:p>
    <w:p>
      <w:pPr>
        <w:pStyle w:val="PreformattedText"/>
        <w:bidi w:val="0"/>
        <w:spacing w:before="0" w:after="0"/>
        <w:jc w:val="left"/>
        <w:rPr/>
      </w:pPr>
      <w:r>
        <w:rPr/>
        <w:t>hGRPzHHGXI0kDkDGdJ8UxaH1XrViyt8vHO/wBYyQ1zb4PrdWr/AOP2mm0uY8/Rdautz875TOTh4nNv</w:t>
      </w:r>
    </w:p>
    <w:p>
      <w:pPr>
        <w:pStyle w:val="PreformattedText"/>
        <w:bidi w:val="0"/>
        <w:spacing w:before="0" w:after="0"/>
        <w:jc w:val="left"/>
        <w:rPr/>
      </w:pPr>
      <w:r>
        <w:rPr/>
        <w:t>TPp1aSeaXl3JIuY8weJb7YMQRkLlOrEIrARhmtUO4410toY42lzNnp4lwZLvl3VkfQrAteWVNpf3Xv</w:t>
      </w:r>
    </w:p>
    <w:p>
      <w:pPr>
        <w:pStyle w:val="PreformattedText"/>
        <w:bidi w:val="0"/>
        <w:spacing w:before="0" w:after="0"/>
        <w:jc w:val="left"/>
        <w:rPr/>
      </w:pPr>
      <w:r>
        <w:rPr/>
        <w:t>tZ9I9i45zz1hyP0/y71FzzlHp3nOViYkDS8/8AWHNMSfJz8nFiuAcsi5nzERrhY0l6I8bDjMjNaRFG</w:t>
      </w:r>
    </w:p>
    <w:p>
      <w:pPr>
        <w:pStyle w:val="PreformattedText"/>
        <w:bidi w:val="0"/>
        <w:spacing w:before="0" w:after="0"/>
        <w:jc w:val="left"/>
        <w:rPr/>
      </w:pPr>
      <w:r>
        <w:rPr/>
        <w:t>cVcysxlRzaFA1Luu/it6qsfRq1BTbX2ttM5cKYdhvi7vH4l8svin6k9RfF31AvqL1JPzb0T6X5Fiq/</w:t>
      </w:r>
    </w:p>
    <w:p>
      <w:pPr>
        <w:pStyle w:val="PreformattedText"/>
        <w:bidi w:val="0"/>
        <w:spacing w:before="0" w:after="0"/>
        <w:jc w:val="left"/>
        <w:rPr/>
      </w:pPr>
      <w:r>
        <w:rPr/>
        <w:t>IuU48WHJzjlWQmNrg9S83w59UH46DBiKYWErMIIodDNNNIzcanbQ1rxTdTFaq4ibcDe6refxOUf9OQ</w:t>
      </w:r>
    </w:p>
    <w:p>
      <w:pPr>
        <w:pStyle w:val="PreformattedText"/>
        <w:bidi w:val="0"/>
        <w:spacing w:before="0" w:after="0"/>
        <w:jc w:val="left"/>
        <w:rPr/>
      </w:pPr>
      <w:r>
        <w:rPr/>
        <w:t>y4F1Ho+txfT/AKN6q+efxD/+ZvihkYM/xF9UT4foz07zFsLkL4fIuX8o5t6wZc1Ilycnl04OJyfPny</w:t>
      </w:r>
    </w:p>
    <w:p>
      <w:pPr>
        <w:pStyle w:val="PreformattedText"/>
        <w:bidi w:val="0"/>
        <w:spacing w:before="0" w:after="0"/>
        <w:jc w:val="left"/>
        <w:rPr/>
      </w:pPr>
      <w:r>
        <w:rPr/>
        <w:t>UUHpo7xu1vpZX49LslBlFs0WS+o3fE7rPh73xLzNU1NrFQbbtH7mk7dtY297e9Gjcr6G/Br4K4HKfQ</w:t>
      </w:r>
    </w:p>
    <w:p>
      <w:pPr>
        <w:pStyle w:val="PreformattedText"/>
        <w:bidi w:val="0"/>
        <w:spacing w:before="0" w:after="0"/>
        <w:jc w:val="left"/>
        <w:rPr/>
      </w:pPr>
      <w:r>
        <w:rPr/>
        <w:t>XNuaPBy/l/NMD0/zLJ9KcsTLxuY8o5Y0vL8wvnYfMItQ576rfJNzzMHaKSTRCFq097+zdHZAKm1VWC</w:t>
      </w:r>
    </w:p>
    <w:p>
      <w:pPr>
        <w:pStyle w:val="PreformattedText"/>
        <w:bidi w:val="0"/>
        <w:spacing w:before="0" w:after="0"/>
        <w:jc w:val="left"/>
        <w:rPr/>
      </w:pPr>
      <w:r>
        <w:rPr/>
        <w:t>pXjcb3SRaHAd5eI/afa6zui2fZyaOyNDt1rbfpHt7zuqvlz8M8NMHF5gmDJNlZ78tz2x44OX4z5WRm</w:t>
      </w:r>
    </w:p>
    <w:p>
      <w:pPr>
        <w:pStyle w:val="PreformattedText"/>
        <w:bidi w:val="0"/>
        <w:spacing w:before="0" w:after="0"/>
        <w:jc w:val="left"/>
        <w:rPr/>
      </w:pPr>
      <w:r>
        <w:rPr/>
        <w:t>Llz5E6SZE+mSSQTB7RQZFK9p0uePIftUx7jTkXPudIXO9g2B7XPcG0wG7zu7ddxL58/xW8p5hg5vLu</w:t>
      </w:r>
    </w:p>
    <w:p>
      <w:pPr>
        <w:pStyle w:val="PreformattedText"/>
        <w:bidi w:val="0"/>
        <w:spacing w:before="0" w:after="0"/>
        <w:jc w:val="left"/>
        <w:rPr/>
      </w:pPr>
      <w:r>
        <w:rPr/>
        <w:t>hJkz8oXOl5hzGIQtGmPzPOxkSCbIgG6IEikVFcDpnV51auNv7Cbfs9T2ht+y1bae09GzorrbntnfDf</w:t>
      </w:r>
    </w:p>
    <w:p>
      <w:pPr>
        <w:pStyle w:val="PreformattedText"/>
        <w:bidi w:val="0"/>
        <w:spacing w:before="0" w:after="0"/>
        <w:jc w:val="left"/>
        <w:rPr/>
      </w:pPr>
      <w:r>
        <w:rPr/>
        <w:t>Fv3qf/kfYNoZsPs3baIdU2HpHNq26NNu491vbn3QmX8Bvxon/hy/i6/h++P74vPs30/8G/il6b9ec7</w:t>
      </w:r>
    </w:p>
    <w:p>
      <w:pPr>
        <w:pStyle w:val="PreformattedText"/>
        <w:bidi w:val="0"/>
        <w:spacing w:before="0" w:after="0"/>
        <w:jc w:val="left"/>
        <w:rPr/>
      </w:pPr>
      <w:r>
        <w:rPr/>
        <w:t>xPTZij5pm4/LpJYm5byxsiVIG5xPDkTdFZHSyrbjVx7X237S2b2QzY9r2hoqPo1WvaznZo8tb3Y4uq</w:t>
      </w:r>
    </w:p>
    <w:p>
      <w:pPr>
        <w:pStyle w:val="PreformattedText"/>
        <w:bidi w:val="0"/>
        <w:spacing w:before="0" w:after="0"/>
        <w:jc w:val="left"/>
        <w:rPr/>
      </w:pPr>
      <w:r>
        <w:rPr/>
        <w:t>vBfs/wCy9p9s1dt2PZXGnT2iiWPf1Li65jXHvS3HNftU/je/2v8A8M/4x/hZ6Y9OfB30z665P6f5ny</w:t>
      </w:r>
    </w:p>
    <w:p>
      <w:pPr>
        <w:pStyle w:val="PreformattedText"/>
        <w:bidi w:val="0"/>
        <w:spacing w:before="0" w:after="0"/>
        <w:jc w:val="left"/>
        <w:rPr/>
      </w:pPr>
      <w:r>
        <w:rPr/>
        <w:t>7J9R+vsz4pelpvS3qKHnmBo5T6T9Pck5a+ZlLz6efm+W2RLzCKXSFxYcaJW1ninZv2o9ne1AzZ/ZtU</w:t>
      </w:r>
    </w:p>
    <w:p>
      <w:pPr>
        <w:pStyle w:val="PreformattedText"/>
        <w:bidi w:val="0"/>
        <w:spacing w:before="0" w:after="0"/>
        <w:jc w:val="left"/>
        <w:rPr/>
      </w:pPr>
      <w:r>
        <w:rPr/>
        <w:t>1GudLyRDWb3AOr1rpbzVm0/sxtnsXai7b7XOa1wa1jrjdw3Fvdt6vWX2o+HkUfNP4fOS4HqPGxudRc</w:t>
      </w:r>
    </w:p>
    <w:p>
      <w:pPr>
        <w:pStyle w:val="PreformattedText"/>
        <w:bidi w:val="0"/>
        <w:spacing w:before="0" w:after="0"/>
        <w:jc w:val="left"/>
        <w:rPr/>
      </w:pPr>
      <w:r>
        <w:rPr/>
        <w:t>69GcpwebRTph8xw/xUPIMbFzcPK0ijHLPA8LISbnjZHRVOo8n9tPatzmdFV/dUabWu60Oad5rmru+x</w:t>
      </w:r>
    </w:p>
    <w:p>
      <w:pPr>
        <w:pStyle w:val="PreformattedText"/>
        <w:bidi w:val="0"/>
        <w:spacing w:before="0" w:after="0"/>
        <w:jc w:val="left"/>
        <w:rPr/>
      </w:pPr>
      <w:r>
        <w:rPr/>
        <w:t>/YjqbXCtSOzbVe17eTg13C5o5DR2eqvzLfxX/CDmn8PvxK5f8Qf4eedek8PFz+Y835knw59T42by1u</w:t>
      </w:r>
    </w:p>
    <w:p>
      <w:pPr>
        <w:pStyle w:val="PreformattedText"/>
        <w:bidi w:val="0"/>
        <w:spacing w:before="0" w:after="0"/>
        <w:jc w:val="left"/>
        <w:rPr/>
      </w:pPr>
      <w:r>
        <w:rPr/>
        <w:t>RZOOZJeZ8hwYchZIv/AJeypDIkWPPEsCPkGFZokZHX5/T9n7H7Rs2n/wDZ9otm1u6yW9bzd1v8r7p+</w:t>
      </w:r>
    </w:p>
    <w:p>
      <w:pPr>
        <w:pStyle w:val="PreformattedText"/>
        <w:bidi w:val="0"/>
        <w:spacing w:before="0" w:after="0"/>
        <w:jc w:val="left"/>
        <w:rPr/>
      </w:pPr>
      <w:r>
        <w:rPr/>
        <w:t>y3tX2xsOzO2XbKTdq2UtczpXP3rO4He9qJ3m95L+F/8AGD6J+NPJsD4e/GXlOfgescUzQSco9RJy/l</w:t>
      </w:r>
    </w:p>
    <w:p>
      <w:pPr>
        <w:pStyle w:val="PreformattedText"/>
        <w:bidi w:val="0"/>
        <w:spacing w:before="0" w:after="0"/>
        <w:jc w:val="left"/>
        <w:rPr/>
      </w:pPr>
      <w:r>
        <w:rPr/>
        <w:t>3PvT/NcKU4UfKvRPqLmks/Lub+nY4pZIo3hdcjpN0TNoCnhV219n/c7RSDh1KjXXNd/ReuOwU6gftf</w:t>
      </w:r>
    </w:p>
    <w:p>
      <w:pPr>
        <w:pStyle w:val="PreformattedText"/>
        <w:bidi w:val="0"/>
        <w:spacing w:before="0" w:after="0"/>
        <w:jc w:val="left"/>
        <w:rPr/>
      </w:pPr>
      <w:r>
        <w:rPr/>
        <w:t>sp3Rs1fR4fiPde7sIXc8r0xi4WFBn5WXkwcnfDzW5FzblWTHDz7k+DA6w5XIGz8vKV/UGArpG/4Wdf</w:t>
      </w:r>
    </w:p>
    <w:p>
      <w:pPr>
        <w:pStyle w:val="PreformattedText"/>
        <w:bidi w:val="0"/>
        <w:spacing w:before="0" w:after="0"/>
        <w:jc w:val="left"/>
        <w:rPr/>
      </w:pPr>
      <w:r>
        <w:rPr/>
        <w:t>xeMGMWNLPiaOMXSmgRVe/Du7n/ANT/ABLj7RSNVjqTadtRvhC8efE+PmOVz+TFnHLuZQYIWHHz+RvM</w:t>
      </w:r>
    </w:p>
    <w:p>
      <w:pPr>
        <w:pStyle w:val="PreformattedText"/>
        <w:bidi w:val="0"/>
        <w:spacing w:before="0" w:after="0"/>
        <w:jc w:val="left"/>
        <w:rPr/>
      </w:pPr>
      <w:r>
        <w:rPr/>
        <w:t>MNuX6STNlYco6kM6g7pXbJs/Gh3tBtU8Yc3qrJR2IsZNpuneUD6P5nNyjmeZjl48qCXopDDmIrU7xu</w:t>
      </w:r>
    </w:p>
    <w:p>
      <w:pPr>
        <w:pStyle w:val="PreformattedText"/>
        <w:bidi w:val="0"/>
        <w:spacing w:before="0" w:after="0"/>
        <w:jc w:val="left"/>
        <w:rPr/>
      </w:pPr>
      <w:r>
        <w:rPr/>
        <w:t>EXIkZR0YCQxCMDo7a8aeJCoCJgBTrU5sDd231qr3zjmzxcl/E5EjYLZbywY8USqjzZLuYiYJUUa4ii</w:t>
      </w:r>
    </w:p>
    <w:p>
      <w:pPr>
        <w:pStyle w:val="PreformattedText"/>
        <w:bidi w:val="0"/>
        <w:spacing w:before="0" w:after="0"/>
        <w:jc w:val="left"/>
        <w:rPr/>
      </w:pPr>
      <w:r>
        <w:rPr/>
        <w:t>VqOnX07pTxWXjlldn2eOkc3q4/hXXPhBzKGP8DiQQLjH8MmK6PDGuHFLjsJ0njyJn1/iJnWNHAVWqT</w:t>
      </w:r>
    </w:p>
    <w:p>
      <w:pPr>
        <w:pStyle w:val="PreformattedText"/>
        <w:bidi w:val="0"/>
        <w:spacing w:before="0" w:after="0"/>
        <w:jc w:val="left"/>
        <w:rPr/>
      </w:pPr>
      <w:r>
        <w:rPr/>
        <w:t>5T2jjnbY9rgY1aW/SXsdgpmyQOS+lfoJpXhUyYxxb6OTkaJ0kCPK7qgkxqLJy9iyxg1qaNetqHjjl0</w:t>
      </w:r>
    </w:p>
    <w:p>
      <w:pPr>
        <w:pStyle w:val="PreformattedText"/>
        <w:bidi w:val="0"/>
        <w:spacing w:before="0" w:after="0"/>
        <w:jc w:val="left"/>
        <w:rPr/>
      </w:pPr>
      <w:r>
        <w:rPr/>
        <w:t>nVHmpbTDW+urqrdoLGFubj1W28v6r0D6X51jRYseFm5XLMsNNNj4+ZivPlIvQ1IP96FGBQ7KkSyDU5</w:t>
      </w:r>
    </w:p>
    <w:p>
      <w:pPr>
        <w:pStyle w:val="PreformattedText"/>
        <w:bidi w:val="0"/>
        <w:spacing w:before="0" w:after="0"/>
        <w:jc w:val="left"/>
        <w:rPr/>
      </w:pPr>
      <w:r>
        <w:rPr/>
        <w:t>thXzLmdtDhWbs9Voipw64+Jcja9nLnitTa5pbmDb/D/EoHn8GTg8x5dn8vMyNhymCLGlxlOTlRyOBk</w:t>
      </w:r>
    </w:p>
    <w:p>
      <w:pPr>
        <w:pStyle w:val="PreformattedText"/>
        <w:bidi w:val="0"/>
        <w:spacing w:before="0" w:after="0"/>
        <w:jc w:val="left"/>
        <w:rPr/>
      </w:pPr>
      <w:r>
        <w:rPr/>
        <w:t>SCfUUleNSrJHM7MR2RFW1Xyn0atKqCxjmhpgNjULbTqCrQfTqw41Rq12n0f7VYfTGZl8xz4uW5+Yj4</w:t>
      </w:r>
    </w:p>
    <w:p>
      <w:pPr>
        <w:pStyle w:val="PreformattedText"/>
        <w:bidi w:val="0"/>
        <w:spacing w:before="0" w:after="0"/>
        <w:jc w:val="left"/>
        <w:rPr/>
      </w:pPr>
      <w:r>
        <w:rPr/>
        <w:t>eBkBsLV1Ieji81WQtGquhEzpKJI+/YMoXjo+za1Z1d9CoNymdy3d3X975rzPt7ZaVLZjtDGG+pr8Qt</w:t>
      </w:r>
    </w:p>
    <w:p>
      <w:pPr>
        <w:pStyle w:val="PreformattedText"/>
        <w:bidi w:val="0"/>
        <w:spacing w:before="0" w:after="0"/>
        <w:jc w:val="left"/>
        <w:rPr/>
      </w:pPr>
      <w:r>
        <w:rPr/>
        <w:t>9FE9C+is7kzcvbBnbGgaPmEL8yxTjPkhDzTIlnGllaTDyApjbrBCIhrXZlTjzlb2t7Q2Db6lHZ6drm</w:t>
      </w:r>
    </w:p>
    <w:p>
      <w:pPr>
        <w:pStyle w:val="PreformattedText"/>
        <w:bidi w:val="0"/>
        <w:spacing w:before="0" w:after="0"/>
        <w:jc w:val="left"/>
        <w:rPr/>
      </w:pPr>
      <w:r>
        <w:rPr/>
        <w:t>ywv4txzs46vmtT6ux7TsLBV/eOcGOsPDdHF73w9ZdP9Z+o+Q+k+V8u5PyblccWdzHKbE5OJ5pZI8nN</w:t>
      </w:r>
    </w:p>
    <w:p>
      <w:pPr>
        <w:pStyle w:val="PreformattedText"/>
        <w:bidi w:val="0"/>
        <w:spacing w:before="0" w:after="0"/>
        <w:jc w:val="left"/>
        <w:rPr/>
      </w:pPr>
      <w:r>
        <w:rPr/>
        <w:t>zIQuZznOymWSTmUqzbRwhJp8pn8dgrvbMKdSlQc1hpmo7nLs83O73gOsubslCvtFerVrVrqdMbwHdH</w:t>
      </w:r>
    </w:p>
    <w:p>
      <w:pPr>
        <w:pStyle w:val="PreformattedText"/>
        <w:bidi w:val="0"/>
        <w:spacing w:before="0" w:after="0"/>
        <w:jc w:val="left"/>
        <w:rPr/>
      </w:pPr>
      <w:r>
        <w:rPr/>
        <w:t>CwdzGruqvlR8evgN8UZPWC/EH1xn82+KHK+V84bK5dghIvxHIcaSNGlyIvS2p1wstYUxzrmjM0RjW5</w:t>
      </w:r>
    </w:p>
    <w:p>
      <w:pPr>
        <w:pStyle w:val="PreformattedText"/>
        <w:bidi w:val="0"/>
        <w:spacing w:before="0" w:after="0"/>
        <w:jc w:val="left"/>
        <w:rPr/>
      </w:pPr>
      <w:r>
        <w:rPr/>
        <w:t>Wi0rx6TZ6VKi6AOlIy24w4nrY5fDMRyX0r2XtPsX2h7PqbHQot2Gq5hbw7s8nNfod7eniXV/hf8AEz</w:t>
      </w:r>
    </w:p>
    <w:p>
      <w:pPr>
        <w:pStyle w:val="PreformattedText"/>
        <w:bidi w:val="0"/>
        <w:spacing w:before="0" w:after="0"/>
        <w:jc w:val="left"/>
        <w:rPr/>
      </w:pPr>
      <w:r>
        <w:rPr/>
        <w:t>4demsPP5bhc7xMPmHNmy5hiGaCLGfCzMRUfMhmWVGwubRZXZ05UReqp09vjq0y3Z6pqM2i11Sd27dc</w:t>
      </w:r>
    </w:p>
    <w:p>
      <w:pPr>
        <w:pStyle w:val="PreformattedText"/>
        <w:bidi w:val="0"/>
        <w:spacing w:before="0" w:after="0"/>
        <w:jc w:val="left"/>
        <w:rPr/>
      </w:pPr>
      <w:r>
        <w:rPr/>
        <w:t>35cwvjn7S/sxt9Atru2UVqDTvO4nF299prh3V8av9pp6ZzPR/wAUOU/ErlDQ5/pb1NyDlvLecc35bO</w:t>
      </w:r>
    </w:p>
    <w:p>
      <w:pPr>
        <w:pStyle w:val="PreformattedText"/>
        <w:bidi w:val="0"/>
        <w:spacing w:before="0" w:after="0"/>
        <w:jc w:val="left"/>
        <w:rPr/>
      </w:pPr>
      <w:r>
        <w:rPr/>
        <w:t>MkjmmBO39ic75k+C7HGeQv+Hm6oOoRqyt0z2+/2qi32p7MpONQDaabLXQWk224J5+JXyZlCpsO3Pqf</w:t>
      </w:r>
    </w:p>
    <w:p>
      <w:pPr>
        <w:pStyle w:val="PreformattedText"/>
        <w:bidi w:val="0"/>
        <w:spacing w:before="0" w:after="0"/>
        <w:jc w:val="left"/>
        <w:rPr/>
      </w:pPr>
      <w:r>
        <w:rPr/>
        <w:t>6V9PZ6zriHMcBd1gOQHd5L5hcz+Cnpn4rcv516x5R655Lj+tc3DkiyOQZeZydOSZrWUYQB8vq/h4sV</w:t>
      </w:r>
    </w:p>
    <w:p>
      <w:pPr>
        <w:pStyle w:val="PreformattedText"/>
        <w:bidi w:val="0"/>
        <w:spacing w:before="0" w:after="0"/>
        <w:jc w:val="left"/>
        <w:rPr/>
      </w:pPr>
      <w:r>
        <w:rPr/>
        <w:t>ZPxEMcbyO1aQyLq4+P7bs/t7YdrDdkoGrSouuvZd0p+Hd4+6vdM9s+wq1HodsBbcwhzXBrqX056ve6</w:t>
      </w:r>
    </w:p>
    <w:p>
      <w:pPr>
        <w:pStyle w:val="PreformattedText"/>
        <w:bidi w:val="0"/>
        <w:spacing w:before="0" w:after="0"/>
        <w:jc w:val="left"/>
        <w:rPr/>
      </w:pPr>
      <w:r>
        <w:rPr/>
        <w:t>3Cuf+nf4c+eQer+XegMuD0jyTGm5fy7mJl5Pk8rT/wCaBlRyO/L+V5Ds3V9SR643jge7VSvy78YNo2</w:t>
      </w:r>
    </w:p>
    <w:p>
      <w:pPr>
        <w:pStyle w:val="PreformattedText"/>
        <w:bidi w:val="0"/>
        <w:spacing w:before="0" w:after="0"/>
        <w:jc w:val="left"/>
        <w:rPr/>
      </w:pPr>
      <w:r>
        <w:rPr/>
        <w:t>r23t72Mrt2raNrc5zGmte4U/i6sO03est1D/4D2fsxqbFToUtnba6yixjHVfot3/hXu/0x8JvXjNyv</w:t>
      </w:r>
    </w:p>
    <w:p>
      <w:pPr>
        <w:pStyle w:val="PreformattedText"/>
        <w:bidi w:val="0"/>
        <w:spacing w:before="0" w:after="0"/>
        <w:jc w:val="left"/>
        <w:rPr/>
      </w:pPr>
      <w:r>
        <w:rPr/>
        <w:t>kreiuarzPksEXLPRM0fpPmuFBz3OkaLGw+bvl43L/wANy7k8MeR1cgyyxRDpytHZXSnrP2T/AGf2n2</w:t>
      </w:r>
    </w:p>
    <w:p>
      <w:pPr>
        <w:pStyle w:val="PreformattedText"/>
        <w:bidi w:val="0"/>
        <w:spacing w:before="0" w:after="0"/>
        <w:jc w:val="left"/>
        <w:rPr/>
      </w:pPr>
      <w:r>
        <w:rPr/>
        <w:t>XVbV22KLXbwLnTc497m2OtO9yXkvbu1VPaznt2HZ3VHVhpbbb7vd8ZX6YPhb6o9Bfwr/Af4efCrDfN</w:t>
      </w:r>
    </w:p>
    <w:p>
      <w:pPr>
        <w:pStyle w:val="PreformattedText"/>
        <w:bidi w:val="0"/>
        <w:spacing w:before="0" w:after="0"/>
        <w:jc w:val="left"/>
        <w:rPr/>
      </w:pPr>
      <w:r>
        <w:rPr/>
        <w:t>5uOW8hw8TP51zXEZV9Weoch3zucc55dgxa8mXlknNM7KGO0ioQjBVZ2+X6D7c9t7JUbR2L2WDW6Nls</w:t>
      </w:r>
    </w:p>
    <w:p>
      <w:pPr>
        <w:pStyle w:val="PreformattedText"/>
        <w:bidi w:val="0"/>
        <w:spacing w:before="0" w:after="0"/>
        <w:jc w:val="left"/>
        <w:rPr/>
      </w:pPr>
      <w:r>
        <w:rPr/>
        <w:t>uFou5m3vXLn+wv2J26obvalZtO3e3N4/CT1V46/iJ+BeR/G/yeI8s5iIuXYGW3N+S+puS+mMwxcveL</w:t>
      </w:r>
    </w:p>
    <w:p>
      <w:pPr>
        <w:pStyle w:val="PreformattedText"/>
        <w:bidi w:val="0"/>
        <w:spacing w:before="0" w:after="0"/>
        <w:jc w:val="left"/>
        <w:rPr/>
      </w:pPr>
      <w:r>
        <w:rPr/>
        <w:t>RG4h57zLR/u6yiOOWCTTISrMkSga+PCMfXp0qtB1DphxO5Nuu3rndi+jezfZ+wezHsc7bH0XVA1rXz</w:t>
      </w:r>
    </w:p>
    <w:p>
      <w:pPr>
        <w:pStyle w:val="PreformattedText"/>
        <w:bidi w:val="0"/>
        <w:spacing w:before="0" w:after="0"/>
        <w:jc w:val="left"/>
        <w:rPr/>
      </w:pPr>
      <w:r>
        <w:rPr/>
        <w:t>xW+5j/AKXin09/A78Qf4ZfVHLPVPqzkvp74g+ksmHmORzAco5bmn1T6TiyJimXyNoWkgk9QxSYaNn4</w:t>
      </w:r>
    </w:p>
    <w:p>
      <w:pPr>
        <w:pStyle w:val="PreformattedText"/>
        <w:bidi w:val="0"/>
        <w:spacing w:before="0" w:after="0"/>
        <w:jc w:val="left"/>
        <w:rPr/>
      </w:pPr>
      <w:r>
        <w:rPr/>
        <w:t>5w51WGSOdMcyfK3jfbD9qqU39DUfsdRvVnG7wuE9bldz3V7z2UPZteqel2WntWzOua17cVBPEJxuzn</w:t>
      </w:r>
    </w:p>
    <w:p>
      <w:pPr>
        <w:pStyle w:val="PreformattedText"/>
        <w:bidi w:val="0"/>
        <w:spacing w:before="0" w:after="0"/>
        <w:jc w:val="left"/>
        <w:rPr/>
      </w:pPr>
      <w:r>
        <w:rPr/>
        <w:t>dODML66cr9C/Dv4meg+Wn09zr0t6k9JZ3p/lHLuYY2CubkT4WBjL1IMvmyc1kky+Uc1xZnxx15jIw1</w:t>
      </w:r>
    </w:p>
    <w:p>
      <w:pPr>
        <w:pStyle w:val="PreformattedText"/>
        <w:bidi w:val="0"/>
        <w:spacing w:before="0" w:after="0"/>
        <w:jc w:val="left"/>
        <w:rPr/>
      </w:pPr>
      <w:r>
        <w:rPr/>
        <w:t>J+a/HK9mveXtNba76jrXO5Eb3NvoKG3f6jZHhg2N2y9GS1l3C5vK13WwuNekvgn8Qvgh6z5jFi53Me</w:t>
      </w:r>
    </w:p>
    <w:p>
      <w:pPr>
        <w:pStyle w:val="PreformattedText"/>
        <w:bidi w:val="0"/>
        <w:spacing w:before="0" w:after="0"/>
        <w:jc w:val="left"/>
        <w:rPr/>
      </w:pPr>
      <w:r>
        <w:rPr/>
        <w:t>cehpeZDmcaek8+fJ5dlCaR5Vxeb8lgZRyHnUQmZHKRxxZK12wnz6GqwMq9LQqF7exrv4/7lfR2/ZNt</w:t>
      </w:r>
    </w:p>
    <w:p>
      <w:pPr>
        <w:pStyle w:val="PreformattedText"/>
        <w:bidi w:val="0"/>
        <w:spacing w:before="0" w:after="0"/>
        <w:jc w:val="left"/>
        <w:rPr/>
      </w:pPr>
      <w:r>
        <w:rPr/>
        <w:t>2M09opNbtDgd6o3hd7vu+WF9L/RXOOZc95fAMXC5auLlYyI0nOOZxxTYpYgoq48DSNBPtp6a+dJ1cX</w:t>
      </w:r>
    </w:p>
    <w:p>
      <w:pPr>
        <w:pStyle w:val="PreformattedText"/>
        <w:bidi w:val="0"/>
        <w:spacing w:before="0" w:after="0"/>
        <w:jc w:val="left"/>
        <w:rPr/>
      </w:pPr>
      <w:r>
        <w:rPr/>
        <w:t>DaNp2hrmMY2I5v4V5DaKGzbPUvc5zXT/8AUy67/Cd855P6ojmRMnL6OC0JqPl/4fJQCQmVRHNMzuMf</w:t>
      </w:r>
    </w:p>
    <w:p>
      <w:pPr>
        <w:pStyle w:val="PreformattedText"/>
        <w:bidi w:val="0"/>
        <w:spacing w:before="0" w:after="0"/>
        <w:jc w:val="left"/>
        <w:rPr/>
      </w:pPr>
      <w:r>
        <w:rPr/>
        <w:t>R3LQOnS36tl5VYbWyuWVjbTjqw78SvpVNhfSJpi6rPE6W/ab3lx/neLBj5KhFfIhkVtfVwpEnmhGpU</w:t>
      </w:r>
    </w:p>
    <w:p>
      <w:pPr>
        <w:pStyle w:val="PreformattedText"/>
        <w:bidi w:val="0"/>
        <w:spacing w:before="0" w:after="0"/>
        <w:jc w:val="left"/>
        <w:rPr/>
      </w:pPr>
      <w:r>
        <w:rPr/>
        <w:t>xIlkVpSqynUdwT8y6dS8XbK2mXRxBx63NUbXeGgjdLfe4Vy3NypOZyLFkLzeVElkGUk8suPgHHCyJH</w:t>
      </w:r>
    </w:p>
    <w:p>
      <w:pPr>
        <w:pStyle w:val="PreformattedText"/>
        <w:bidi w:val="0"/>
        <w:spacing w:before="0" w:after="0"/>
        <w:jc w:val="left"/>
        <w:rPr/>
      </w:pPr>
      <w:r>
        <w:rPr/>
        <w:t>FirFPeTLp1BmBVoyrLqduMm0ul7ALmupuu3uHdP3rVSphlIwGuFQfSn4l+YD+Kb0Ph899TfELnHIfU</w:t>
      </w:r>
    </w:p>
    <w:p>
      <w:pPr>
        <w:pStyle w:val="PreformattedText"/>
        <w:bidi w:val="0"/>
        <w:spacing w:before="0" w:after="0"/>
        <w:jc w:val="left"/>
        <w:rPr/>
      </w:pPr>
      <w:r>
        <w:rPr/>
        <w:t>MHp71D6e5vzzEDx5XNcLkvrLAw+cNHzD0D6x5Rl4xyeR+sYcTKhy+Vc+kgkxMnGm0PkxvDHM3v9hry</w:t>
      </w:r>
    </w:p>
    <w:p>
      <w:pPr>
        <w:pStyle w:val="PreformattedText"/>
        <w:bidi w:val="0"/>
        <w:spacing w:before="0" w:after="0"/>
        <w:jc w:val="left"/>
        <w:rPr/>
      </w:pPr>
      <w:r>
        <w:rPr/>
        <w:t>xhe25jhdplu7qx3NjuEjVp6q+W+09nBrVRda+m53eaHZ0dc24PHE17t0t3bt1eTviJy6X1Z6L5p6a9</w:t>
      </w:r>
    </w:p>
    <w:p>
      <w:pPr>
        <w:pStyle w:val="PreformattedText"/>
        <w:bidi w:val="0"/>
        <w:spacing w:before="0" w:after="0"/>
        <w:jc w:val="left"/>
        <w:rPr/>
      </w:pPr>
      <w:r>
        <w:rPr/>
        <w:t>SczrPT0/yj1V6azo3jnMuXi5LcuzZciWDXEsWRi5GHFzFopGVpY+ug1pvbsz6bK5qMJsBw313er7qz</w:t>
      </w:r>
    </w:p>
    <w:p>
      <w:pPr>
        <w:pStyle w:val="PreformattedText"/>
        <w:bidi w:val="0"/>
        <w:spacing w:before="0" w:after="0"/>
        <w:jc w:val="left"/>
        <w:rPr/>
      </w:pPr>
      <w:r>
        <w:rPr/>
        <w:t>7VRc+mGPG9a058P7ut7y8NchxZeWenMBs2Myc5wPUuQ8hzyJ58aPBjRY4YJ2IdplnZmZy+q1UKujjs</w:t>
      </w:r>
    </w:p>
    <w:p>
      <w:pPr>
        <w:pStyle w:val="PreformattedText"/>
        <w:bidi w:val="0"/>
        <w:spacing w:before="0" w:after="0"/>
        <w:jc w:val="left"/>
        <w:rPr/>
      </w:pPr>
      <w:r>
        <w:rPr/>
        <w:t>1Hio99sWuH/svP0h0dNgP+41ztfDT/ALXqX+HA+pvTHrT1r8QfR+HgYvqz0z6Pmfl+Xz3AaflnprB+</w:t>
      </w:r>
    </w:p>
    <w:p>
      <w:pPr>
        <w:pStyle w:val="PreformattedText"/>
        <w:bidi w:val="0"/>
        <w:spacing w:before="0" w:after="0"/>
        <w:jc w:val="left"/>
        <w:rPr/>
      </w:pPr>
      <w:r>
        <w:rPr/>
        <w:t>JAn9Bc+9U5KZeLJC+LByX1JzSP8AMKq75CdOUOnGyg22Q0ZY3+LCwbWWPtBduvd9cb1q/os/7Fb+HT</w:t>
      </w:r>
    </w:p>
    <w:p>
      <w:pPr>
        <w:pStyle w:val="PreformattedText"/>
        <w:bidi w:val="0"/>
        <w:spacing w:before="0" w:after="0"/>
        <w:jc w:val="left"/>
        <w:rPr/>
      </w:pPr>
      <w:r>
        <w:rPr/>
        <w:t>I/ho/2fv8ADB6N531E9T85+DWB6o5nHlLMM0Pzjn/MszHWc5DuYenybJ5asUSN044spqXSw479BpFN</w:t>
      </w:r>
    </w:p>
    <w:p>
      <w:pPr>
        <w:pStyle w:val="PreformattedText"/>
        <w:bidi w:val="0"/>
        <w:spacing w:before="0" w:after="0"/>
        <w:jc w:val="left"/>
        <w:rPr/>
      </w:pPr>
      <w:r>
        <w:rPr/>
        <w:t>ryBdUFzvic5eN9oVW1tprOHC11o+W6vrSaArcEHa/NaQCAd63/8AY40rClLv49hY+woitzv434EIcg</w:t>
      </w:r>
    </w:p>
    <w:p>
      <w:pPr>
        <w:pStyle w:val="PreformattedText"/>
        <w:bidi w:val="0"/>
        <w:spacing w:before="0" w:after="0"/>
        <w:jc w:val="left"/>
        <w:rPr/>
      </w:pPr>
      <w:r>
        <w:rPr/>
        <w:t>rerOxKncHa61HarrgQmpvcHfVZ3vcDb/l3H/l4EIV7+buit+37fQgj+vFBBGqE7h+Udtj2J2F/Lqon</w:t>
      </w:r>
    </w:p>
    <w:p>
      <w:pPr>
        <w:pStyle w:val="PreformattedText"/>
        <w:bidi w:val="0"/>
        <w:spacing w:before="0" w:after="0"/>
        <w:jc w:val="left"/>
        <w:rPr/>
      </w:pPr>
      <w:r>
        <w:rPr/>
        <w:t>c8Ws4QhScWx2o+TdV8vsBfk1xZTy49hCREiDzT+Mjf6MAD8xBvx7b7cXJp9Ea3bSARdG9rHkqDvX9f</w:t>
      </w:r>
    </w:p>
    <w:p>
      <w:pPr>
        <w:pStyle w:val="PreformattedText"/>
        <w:bidi w:val="0"/>
        <w:spacing w:before="0" w:after="0"/>
        <w:jc w:val="left"/>
        <w:rPr/>
      </w:pPr>
      <w:r>
        <w:rPr/>
        <w:t>PDaYMoTpX0Ahh5YG/DfU7172ftxIOInFyE5DUDVAkCxpJWxRBv63vxYDIB7UJerv8AcFlsG9ru7P13</w:t>
      </w:r>
    </w:p>
    <w:p>
      <w:pPr>
        <w:pStyle w:val="PreformattedText"/>
        <w:bidi w:val="0"/>
        <w:spacing w:before="0" w:after="0"/>
        <w:jc w:val="left"/>
        <w:rPr/>
      </w:pPr>
      <w:r>
        <w:rPr/>
        <w:t>P+fATBA7UIisdRutrCmiTXkn/M8NCdKR+1izbEfbYj6cCEq7qxdEb77X42ut+BCIpGx7m3+v6rPkeL</w:t>
      </w:r>
    </w:p>
    <w:p>
      <w:pPr>
        <w:pStyle w:val="PreformattedText"/>
        <w:bidi w:val="0"/>
        <w:spacing w:before="0" w:after="0"/>
        <w:jc w:val="left"/>
        <w:rPr/>
      </w:pPr>
      <w:r>
        <w:rPr/>
        <w:t>vbgQlMdv8AxDf9PjgQm7EeXP8AygHtv3v99PvwITKRt/bYEg3Xk7/Xcj/LgQm7FSWsVZKg+fO91V//</w:t>
      </w:r>
    </w:p>
    <w:p>
      <w:pPr>
        <w:pStyle w:val="PreformattedText"/>
        <w:bidi w:val="0"/>
        <w:spacing w:before="0" w:after="0"/>
        <w:jc w:val="left"/>
        <w:rPr/>
      </w:pPr>
      <w:r>
        <w:rPr/>
        <w:t>AMXAs6NIfyCu1nYht12FGu3zengQoPI8HfY2PPgjtr6ix/Xixh1Crqn924eIUWXOoj9JOnfazfv5vz</w:t>
      </w:r>
    </w:p>
    <w:p>
      <w:pPr>
        <w:pStyle w:val="PreformattedText"/>
        <w:bidi w:val="0"/>
        <w:spacing w:before="0" w:after="0"/>
        <w:jc w:val="left"/>
        <w:rPr/>
      </w:pPr>
      <w:r>
        <w:rPr/>
        <w:t>xoawOaSSsaNLfRsnVRJIB8Npsf0/8AxeK1IyQ0Rw/qovNkLorEjZB/0u9O10OAYBHjKlVEOaPdH5Kv</w:t>
      </w:r>
    </w:p>
    <w:p>
      <w:pPr>
        <w:pStyle w:val="PreformattedText"/>
        <w:bidi w:val="0"/>
        <w:spacing w:before="0" w:after="0"/>
        <w:jc w:val="left"/>
        <w:rPr/>
      </w:pPr>
      <w:r>
        <w:rPr/>
        <w:t>5JpQb2NE3vQva1XyffiTnlwE9VVESCO1VrNYF2exe1htRAo1YA8WONTTa1g7VngAkDVUnOYa3oUQCA</w:t>
      </w:r>
    </w:p>
    <w:p>
      <w:pPr>
        <w:pStyle w:val="PreformattedText"/>
        <w:bidi w:val="0"/>
        <w:spacing w:before="0" w:after="0"/>
        <w:jc w:val="left"/>
        <w:rPr/>
      </w:pPr>
      <w:r>
        <w:rPr/>
        <w:t>KFVZF2Tsa1fc8WKunumoJwCohz2+/kUNgWo7Fgb0/04xPMVHEaqyTExnsQSSVNV3DcLQGo+LBO3lT7</w:t>
      </w:r>
    </w:p>
    <w:p>
      <w:pPr>
        <w:pStyle w:val="PreformattedText"/>
        <w:bidi w:val="0"/>
        <w:spacing w:before="0" w:after="0"/>
        <w:jc w:val="left"/>
        <w:rPr/>
      </w:pPr>
      <w:r>
        <w:rPr/>
        <w:t>+OE07wkq5mh80xf5muhd9xssWO1kGt6+o8cUOcRcInVTWhVAqaBI07gEACjuD581xBSaccNyWKBUbg</w:t>
      </w:r>
    </w:p>
    <w:p>
      <w:pPr>
        <w:pStyle w:val="PreformattedText"/>
        <w:bidi w:val="0"/>
        <w:spacing w:before="0" w:after="0"/>
        <w:jc w:val="left"/>
        <w:rPr/>
      </w:pPr>
      <w:r>
        <w:rPr/>
        <w:t>Eg+LJs3Xkbagx/5eG3UeaijgldR0m9yLpQQdxTCrIAv9v8XGlrQ6QVlO8TItcsWy2xU292FtWN/Kb3</w:t>
      </w:r>
    </w:p>
    <w:p>
      <w:pPr>
        <w:pStyle w:val="PreformattedText"/>
        <w:bidi w:val="0"/>
        <w:spacing w:before="0" w:after="0"/>
        <w:jc w:val="left"/>
        <w:rPr/>
      </w:pPr>
      <w:r>
        <w:rPr/>
        <w:t>3P8A043RGNIWerq7zH5BNpju5FavYkWSNRojSAGGn7fvw2jIELLVO80eCjHPnYHUdOohdRBGo73ut/</w:t>
      </w:r>
    </w:p>
    <w:p>
      <w:pPr>
        <w:pStyle w:val="PreformattedText"/>
        <w:bidi w:val="0"/>
        <w:spacing w:before="0" w:after="0"/>
        <w:jc w:val="left"/>
        <w:rPr/>
      </w:pPr>
      <w:r>
        <w:rPr/>
        <w:t>ueN6zvG8B4Jo9lzTC/c7Arfk3fih9aHAq1paaqoAEhaGxuwN/38fbhHR2OStpibuxHjoqd97sGheqy</w:t>
      </w:r>
    </w:p>
    <w:p>
      <w:pPr>
        <w:pStyle w:val="PreformattedText"/>
        <w:bidi w:val="0"/>
        <w:spacing w:before="0" w:after="0"/>
        <w:jc w:val="left"/>
        <w:rPr/>
      </w:pPr>
      <w:r>
        <w:rPr/>
        <w:t>CbJqq/pxgVzMPaUvVbBTS0QwrYqtUbJG5+tVwK1NJxZ9wCpHsNgBZstVH/rwIUJkGlNhRYItjanaiC</w:t>
      </w:r>
    </w:p>
    <w:p>
      <w:pPr>
        <w:pStyle w:val="PreformattedText"/>
        <w:bidi w:val="0"/>
        <w:spacing w:before="0" w:after="0"/>
        <w:jc w:val="left"/>
        <w:rPr/>
      </w:pPr>
      <w:r>
        <w:rPr/>
        <w:t>F+bwu42PAr2HR/O79FU+ZnelIGrVVnSw2Yg34FjVSiq/l4E63Ux69ZaqtkEkNuo8DpnUNABqrutQur</w:t>
      </w:r>
    </w:p>
    <w:p>
      <w:pPr>
        <w:pStyle w:val="PreformattedText"/>
        <w:bidi w:val="0"/>
        <w:spacing w:before="0" w:after="0"/>
        <w:jc w:val="left"/>
        <w:rPr/>
      </w:pPr>
      <w:r>
        <w:rPr/>
        <w:t>32+bgVVxIDScKq5baWcbgAWV1AEkjbYCgv18k6tuLaDv3jWxMyqqnAPP9FSuYNSyMxGllsqQQ1AaSd</w:t>
      </w:r>
    </w:p>
    <w:p>
      <w:pPr>
        <w:pStyle w:val="PreformattedText"/>
        <w:bidi w:val="0"/>
        <w:spacing w:before="0" w:after="0"/>
        <w:jc w:val="left"/>
        <w:rPr/>
      </w:pPr>
      <w:r>
        <w:rPr/>
        <w:t>bG9iWNDYeeOhTBJI5lZK0WydAuZc2I0EEr2tubdmJYkhKXYufNbjjoU4GfFcmt/tud6wP8LlvNm6e/</w:t>
      </w:r>
    </w:p>
    <w:p>
      <w:pPr>
        <w:pStyle w:val="PreformattedText"/>
        <w:bidi w:val="0"/>
        <w:spacing w:before="0" w:after="0"/>
        <w:jc w:val="left"/>
        <w:rPr/>
      </w:pPr>
      <w:r>
        <w:rPr/>
        <w:t>bs+kgWkR0ELS6SdAGrYgA7Vx3dmmWz2LzO1w5r8Yn+ZQiyloSO+gWP6gwII0mx3ByobcUAV/4uNywK</w:t>
      </w:r>
    </w:p>
    <w:p>
      <w:pPr>
        <w:pStyle w:val="PreformattedText"/>
        <w:bidi w:val="0"/>
        <w:spacing w:before="0" w:after="0"/>
        <w:jc w:val="left"/>
        <w:rPr/>
      </w:pPr>
      <w:r>
        <w:rPr/>
        <w:t>Tw5HZL3jp9PUVSVtWDjVsRooWABX/2eM1bFzucLVss2tM8LlaMJuyLyjGtK6dRKjfVpU9zKd7IN6m2</w:t>
      </w:r>
    </w:p>
    <w:p>
      <w:pPr>
        <w:pStyle w:val="PreformattedText"/>
        <w:bidi w:val="0"/>
        <w:spacing w:before="0" w:after="0"/>
        <w:jc w:val="left"/>
        <w:rPr/>
      </w:pPr>
      <w:r>
        <w:rPr/>
        <w:t>1cc3aDFw7V1dnYHPa7xCtsZ0qlkXplY2SrWe0k6fpvVfy1p1ccSthziNf8r0VHQRo4u+5fYVcxSBbE</w:t>
      </w:r>
    </w:p>
    <w:p>
      <w:pPr>
        <w:pStyle w:val="PreformattedText"/>
        <w:bidi w:val="0"/>
        <w:spacing w:before="0" w:after="0"/>
        <w:jc w:val="left"/>
        <w:rPr/>
      </w:pPr>
      <w:r>
        <w:rPr/>
        <w:t>iloX+w3vyurzvxxV021CNXZ+FFXMAru37QL1NVm7uz2+3AmakkkNgIhy9SAat9/BoKQasi6P7ewHAn</w:t>
      </w:r>
    </w:p>
    <w:p>
      <w:pPr>
        <w:pStyle w:val="PreformattedText"/>
        <w:bidi w:val="0"/>
        <w:spacing w:before="0" w:after="0"/>
        <w:jc w:val="left"/>
        <w:rPr/>
      </w:pPr>
      <w:r>
        <w:rPr/>
        <w:t>0gtmN6UzbKB92NaFNHbbcH6+/nx26eBSBaTBK02Tux8dvuO4FxQAQefHkeOBSkXWgj15oQnAFgLY1U</w:t>
      </w:r>
    </w:p>
    <w:p>
      <w:pPr>
        <w:pStyle w:val="PreformattedText"/>
        <w:bidi w:val="0"/>
        <w:spacing w:before="0" w:after="0"/>
        <w:jc w:val="left"/>
        <w:rPr/>
      </w:pPr>
      <w:r>
        <w:rPr/>
        <w:t>CxBXx2gg92/wDrxmc2bSdFJjy3HeWhk0ted/Nmxudib8nf7XxW5hndGFc2o07pMpDT37qW7iL8aRvb</w:t>
      </w:r>
    </w:p>
    <w:p>
      <w:pPr>
        <w:pStyle w:val="PreformattedText"/>
        <w:bidi w:val="0"/>
        <w:spacing w:before="0" w:after="0"/>
        <w:jc w:val="left"/>
        <w:rPr/>
      </w:pPr>
      <w:r>
        <w:rPr/>
        <w:t>H9Is3Q4iQQYIgqUBxAHCFtZxflgCAPF+1gXVBL+njip50CtpQx5J0KcRzEAb1dm/JDb3X0BN37cVrQ</w:t>
      </w:r>
    </w:p>
    <w:p>
      <w:pPr>
        <w:pStyle w:val="PreformattedText"/>
        <w:bidi w:val="0"/>
        <w:spacing w:before="0" w:after="0"/>
        <w:jc w:val="left"/>
        <w:rPr/>
      </w:pPr>
      <w:r>
        <w:rPr/>
        <w:t>eWZ/RPYpQQPcXfiz96s+b34qcS4lpFplJTUDAVZtbvYAEsatvrYJ4gt1IANkHdd/F1lILdgigCdJK+</w:t>
      </w:r>
    </w:p>
    <w:p>
      <w:pPr>
        <w:pStyle w:val="PreformattedText"/>
        <w:bidi w:val="0"/>
        <w:spacing w:before="0" w:after="0"/>
        <w:jc w:val="left"/>
        <w:rPr/>
      </w:pPr>
      <w:r>
        <w:rPr/>
        <w:t>1bUd9jX78CknqG62s2CAVCgk+xAs7e314EJyorcncHUb2G9+b+lt9uBCcL4Fk1YOoEgrYvVR3G44EJ</w:t>
      </w:r>
    </w:p>
    <w:p>
      <w:pPr>
        <w:pStyle w:val="PreformattedText"/>
        <w:bidi w:val="0"/>
        <w:spacing w:before="0" w:after="0"/>
        <w:jc w:val="left"/>
        <w:rPr/>
      </w:pPr>
      <w:r>
        <w:rPr/>
        <w:t>X1JYGzQPnVYptXj68CFhKgVrFkGiO0BfcD7XX+XAhYB9Lo0KNbC6FMSdK23ngQs2qyDYqqsKTV0D9x</w:t>
      </w:r>
    </w:p>
    <w:p>
      <w:pPr>
        <w:pStyle w:val="PreformattedText"/>
        <w:bidi w:val="0"/>
        <w:spacing w:before="0" w:after="0"/>
        <w:jc w:val="left"/>
        <w:rPr/>
      </w:pPr>
      <w:r>
        <w:rPr/>
        <w:t>9OBC0DXnfz4Phfc2R5/134EJtNV+xvVQH0N9ux2Xx/4uBCjJu0hvBCn5mK+Be5rfff78JxgEoUfKBZ</w:t>
      </w:r>
    </w:p>
    <w:p>
      <w:pPr>
        <w:pStyle w:val="PreformattedText"/>
        <w:bidi w:val="0"/>
        <w:spacing w:before="0" w:after="0"/>
        <w:jc w:val="left"/>
        <w:rPr/>
      </w:pPr>
      <w:r>
        <w:rPr/>
        <w:t>IuipoDtX6UFPg7/wBeKSZMnmhR+vuOoaSSTfuQDuAh3Jvzv7cNroxyQlMwIuyLGncgWd/H02H9Txch</w:t>
      </w:r>
    </w:p>
    <w:p>
      <w:pPr>
        <w:pStyle w:val="PreformattedText"/>
        <w:bidi w:val="0"/>
        <w:spacing w:before="0" w:after="0"/>
        <w:jc w:val="left"/>
        <w:rPr/>
      </w:pPr>
      <w:r>
        <w:rPr/>
        <w:t>MXYlnB2JF3XsL3pfY1Zq/HEmuALbtG/qoup3XZ4v5UB5QW+ZdQBI1MLBKg1t428cXLHFgGQ75ygGcC</w:t>
      </w:r>
    </w:p>
    <w:p>
      <w:pPr>
        <w:pStyle w:val="PreformattedText"/>
        <w:bidi w:val="0"/>
        <w:spacing w:before="0" w:after="0"/>
        <w:jc w:val="left"/>
        <w:rPr/>
      </w:pPr>
      <w:r>
        <w:rPr/>
        <w:t>+6qtTqHf270wsex+/AopCTguQaFUwonV+/g+fv9eBMggGDbcn8eSoXyR21sAPNm/O3717cXtMtAj1o</w:t>
      </w:r>
    </w:p>
    <w:p>
      <w:pPr>
        <w:pStyle w:val="PreformattedText"/>
        <w:bidi w:val="0"/>
        <w:spacing w:before="0" w:after="0"/>
        <w:jc w:val="left"/>
        <w:rPr/>
      </w:pPr>
      <w:r>
        <w:rPr/>
        <w:t>oHpCTkR+JNsnKB2J+zAGtx8pFbrf124HDcnhDiimS1zrz0gaq3zDMTQLZbVm1KNyCSdh9Y7Hnfii19</w:t>
      </w:r>
    </w:p>
    <w:p>
      <w:pPr>
        <w:pStyle w:val="PreformattedText"/>
        <w:bidi w:val="0"/>
        <w:spacing w:before="0" w:after="0"/>
        <w:jc w:val="left"/>
        <w:rPr/>
      </w:pPr>
      <w:r>
        <w:rPr/>
        <w:t>xAIK1FtPowQLVV5cq6N+Ce6gQDWoj6g/avffjHWBGCYWigZYzGYQ4c4BgCST5OoAb2b99ht59uKaZg</w:t>
      </w:r>
    </w:p>
    <w:p>
      <w:pPr>
        <w:pStyle w:val="PreformattedText"/>
        <w:bidi w:val="0"/>
        <w:spacing w:before="0" w:after="0"/>
        <w:jc w:val="left"/>
        <w:rPr/>
      </w:pPr>
      <w:r>
        <w:rPr/>
        <w:t>iTzU3cs3evBSEOeCQS2okbNvqC2CLNd29/8ATjSCCMFQUtj59NRK0PPgfXtXcgsbH/h4tYTpEtQrFh</w:t>
      </w:r>
    </w:p>
    <w:p>
      <w:pPr>
        <w:pStyle w:val="PreformattedText"/>
        <w:bidi w:val="0"/>
        <w:spacing w:before="0" w:after="0"/>
        <w:jc w:val="left"/>
        <w:rPr/>
      </w:pPr>
      <w:r>
        <w:rPr/>
        <w:t>5gNUQ1EVQ2omtlBAoC/vfjiTXXTiIQrZg5KgqNRbZQTekhva7O/wD34g85jsREAditsGQNKjVRIA3/</w:t>
      </w:r>
    </w:p>
    <w:p>
      <w:pPr>
        <w:pStyle w:val="PreformattedText"/>
        <w:bidi w:val="0"/>
        <w:spacing w:before="0" w:after="0"/>
        <w:jc w:val="left"/>
        <w:rPr/>
      </w:pPr>
      <w:r>
        <w:rPr/>
        <w:t>AOl1RAr28auLUKWjyAFUdQ3+nb5aJFkm9JvgSJAIHMpYyu3TpIIBLHURVEmztuRxcKMsL7seSpNbUB</w:t>
      </w:r>
    </w:p>
    <w:p>
      <w:pPr>
        <w:pStyle w:val="PreformattedText"/>
        <w:bidi w:val="0"/>
        <w:spacing w:before="0" w:after="0"/>
        <w:jc w:val="left"/>
        <w:rPr/>
      </w:pPr>
      <w:r>
        <w:rPr/>
        <w:t>uQhjK9rZjt76W2qwK8n/KuKUhVgQRcfspXX2NsT52sk7+QCD7+/wB+L2tY0Au0dvBUl06E+vJJTJ9g</w:t>
      </w:r>
    </w:p>
    <w:p>
      <w:pPr>
        <w:pStyle w:val="PreformattedText"/>
        <w:bidi w:val="0"/>
        <w:spacing w:before="0" w:after="0"/>
        <w:jc w:val="left"/>
        <w:rPr/>
      </w:pPr>
      <w:r>
        <w:rPr/>
        <w:t>e0jcKdPnuJH8x+vCrvD7Mdq0UbBcGmflajCferZwd2FDwbKiydh9a4pVy80fxafxZfDP+Dr4Nc4+MP</w:t>
      </w:r>
    </w:p>
    <w:p>
      <w:pPr>
        <w:pStyle w:val="PreformattedText"/>
        <w:bidi w:val="0"/>
        <w:spacing w:before="0" w:after="0"/>
        <w:jc w:val="left"/>
        <w:rPr/>
      </w:pPr>
      <w:r>
        <w:rPr/>
        <w:t>xLOXzRYsyLkPor0RyiaCP1H8RvWuZDJNy30zyYznTiQBEafOzHBhwcSF53Vm0IatorUdk2d+1bTU6O</w:t>
      </w:r>
    </w:p>
    <w:p>
      <w:pPr>
        <w:pStyle w:val="PreformattedText"/>
        <w:bidi w:val="0"/>
        <w:spacing w:before="0" w:after="0"/>
        <w:jc w:val="left"/>
        <w:rPr/>
      </w:pPr>
      <w:r>
        <w:rPr/>
        <w:t>hTGS3JPda0c3u5D6S3+yfZu1+2/aFH2bsFMVNorn6LG83vPVa3/C/KR8eP8AbQ/x/esjzjnXI/iL6f</w:t>
      </w:r>
    </w:p>
    <w:p>
      <w:pPr>
        <w:pStyle w:val="PreformattedText"/>
        <w:bidi w:val="0"/>
        <w:spacing w:before="0" w:after="0"/>
        <w:jc w:val="left"/>
        <w:rPr/>
      </w:pPr>
      <w:r>
        <w:rPr/>
        <w:t>8A4e/TRDz8r9K/DX0zyPKn5djBXf8ACZfq/wBTYWXl885gkKKGnKY8cjyHRjoF48jU/a+oapGzbNTo</w:t>
      </w:r>
    </w:p>
    <w:p>
      <w:pPr>
        <w:pStyle w:val="PreformattedText"/>
        <w:bidi w:val="0"/>
        <w:spacing w:before="0" w:after="0"/>
        <w:jc w:val="left"/>
        <w:rPr/>
      </w:pPr>
      <w:r>
        <w:rPr/>
        <w:t>0/fb0r494uta0/C2Gr7PR/8AF3s/ZaDX7ZVqbRWaMuusZd4BubfiO8vJfpr/AGz/APtQ+XckGZ6y+M</w:t>
      </w:r>
    </w:p>
    <w:p>
      <w:pPr>
        <w:pStyle w:val="PreformattedText"/>
        <w:bidi w:val="0"/>
        <w:spacing w:before="0" w:after="0"/>
        <w:jc w:val="left"/>
        <w:rPr/>
      </w:pPr>
      <w:r>
        <w:rPr/>
        <w:t>3pL4u+jsqfE5hP6I+JHw69M5cUuDIMmfBim9R+nIuXcy5fnQzJCdazNr1fmr8o4lS/amu8k1aVKpTc</w:t>
      </w:r>
    </w:p>
    <w:p>
      <w:pPr>
        <w:pStyle w:val="PreformattedText"/>
        <w:bidi w:val="0"/>
        <w:spacing w:before="0" w:after="0"/>
        <w:jc w:val="left"/>
        <w:rPr/>
      </w:pPr>
      <w:r>
        <w:rPr/>
        <w:t>OG2w/Rc3msW0/wDjr2d/p+mZUq7O/dMtffAPJzHL86fxawcj1X6p9Uev+Z8hxfTXPvXXNud+rOfYXL</w:t>
      </w:r>
    </w:p>
    <w:p>
      <w:pPr>
        <w:pStyle w:val="PreformattedText"/>
        <w:bidi w:val="0"/>
        <w:spacing w:before="0" w:after="0"/>
        <w:jc w:val="left"/>
        <w:rPr/>
      </w:pPr>
      <w:r>
        <w:rPr/>
        <w:t>yU5LLzLn/OMrIlyvTeCQHwOSwq0cIiYuVaNpGcs5qiptjK5LqYtLuXVlcweyquy0wx5ubGHHDo4blw</w:t>
      </w:r>
    </w:p>
    <w:p>
      <w:pPr>
        <w:pStyle w:val="PreformattedText"/>
        <w:bidi w:val="0"/>
        <w:spacing w:before="0" w:after="0"/>
        <w:jc w:val="left"/>
        <w:rPr/>
      </w:pPr>
      <w:r>
        <w:rPr/>
        <w:t>hPSOVj835TiZuS2Hi5rfjsTICyITEpZBNHKtl1ZlbxVdNv8ADxH/AFMscWiHtVI9nvG0UWOqwypvbv</w:t>
      </w:r>
    </w:p>
    <w:p>
      <w:pPr>
        <w:pStyle w:val="PreformattedText"/>
        <w:bidi w:val="0"/>
        <w:spacing w:before="0" w:after="0"/>
        <w:jc w:val="left"/>
        <w:rPr/>
      </w:pPr>
      <w:r>
        <w:rPr/>
        <w:t>JWPJjy+XYXO0XInyYI4ZmMjO8rGHS0amRrDRxOoUkeO4eTxUH3OYDukFaKlJtFlQcQaHLmHLUMvOcV</w:t>
      </w:r>
    </w:p>
    <w:p>
      <w:pPr>
        <w:pStyle w:val="PreformattedText"/>
        <w:bidi w:val="0"/>
        <w:spacing w:before="0" w:after="0"/>
        <w:jc w:val="left"/>
        <w:rPr/>
      </w:pPr>
      <w:r>
        <w:rPr/>
        <w:t>ZAW1GfNyjI3cirCqxhz42iXtuzZ+vHTdBpkfL+5cYECoCRxSfu3V6Hx1jxsLlYxZmjzsv8RkmV5QHx</w:t>
      </w:r>
    </w:p>
    <w:p>
      <w:pPr>
        <w:pStyle w:val="PreformattedText"/>
        <w:bidi w:val="0"/>
        <w:spacing w:before="0" w:after="0"/>
        <w:jc w:val="left"/>
        <w:rPr/>
      </w:pPr>
      <w:r>
        <w:rPr/>
        <w:t>cIacZc12Ck6um+gAXqeRPa14oJh0nRbmswPrXZvR3K8lsGGPmubmIvMFyszG5dBlvHn5fL8VmeaZ5n</w:t>
      </w:r>
    </w:p>
    <w:p>
      <w:pPr>
        <w:pStyle w:val="PreformattedText"/>
        <w:bidi w:val="0"/>
        <w:spacing w:before="0" w:after="0"/>
        <w:jc w:val="left"/>
        <w:rPr/>
      </w:pPr>
      <w:r>
        <w:rPr/>
        <w:t>lP4eJxDpLyBKGqNO69WapVAebQHcpWmls5cN84/Favb/AMD+TKYE5snLs/Ew4plblmS7/gMOeFVEmV</w:t>
      </w:r>
    </w:p>
    <w:p>
      <w:pPr>
        <w:pStyle w:val="PreformattedText"/>
        <w:bidi w:val="0"/>
        <w:spacing w:before="0" w:after="0"/>
        <w:jc w:val="left"/>
        <w:rPr/>
      </w:pPr>
      <w:r>
        <w:rPr/>
        <w:t>KVgRpMwKu0sklCTUvRVlLLxxdsdm2Q7C9R7PoYYQwtbi31r8XeXtDk2HjTYqGHmGTMk8kzzQZH47Gg</w:t>
      </w:r>
    </w:p>
    <w:p>
      <w:pPr>
        <w:pStyle w:val="PreformattedText"/>
        <w:bidi w:val="0"/>
        <w:spacing w:before="0" w:after="0"/>
        <w:jc w:val="left"/>
        <w:rPr/>
      </w:pPr>
      <w:r>
        <w:rPr/>
        <w:t>y2kbWYsaQSiPHVHhD6F0q6r299jjlPkERrovR06YiAcK/wAC8oMzYswAxY4Y448yKPHlyUwtR6MCzy</w:t>
      </w:r>
    </w:p>
    <w:p>
      <w:pPr>
        <w:pStyle w:val="PreformattedText"/>
        <w:bidi w:val="0"/>
        <w:spacing w:before="0" w:after="0"/>
        <w:jc w:val="left"/>
        <w:rPr/>
      </w:pPr>
      <w:r>
        <w:rPr/>
        <w:t>ImiXUjaZGAkJXbTq1cUG/UDPYt7AGtFwEN8PuU51OXIjSjLWGP8OJJxplSSZY5S0eOshbtzEfS7MSF</w:t>
      </w:r>
    </w:p>
    <w:p>
      <w:pPr>
        <w:pStyle w:val="PreformattedText"/>
        <w:bidi w:val="0"/>
        <w:spacing w:before="0" w:after="0"/>
        <w:jc w:val="left"/>
        <w:rPr/>
      </w:pPr>
      <w:r>
        <w:rPr/>
        <w:t>dNSL9OBmnNv8yzVcA27zvXVXQ/S82Pm5uNlzyROuPIrmTLeP+zf7lm6EUUi9qUqnp9xXcDVq4htNUh</w:t>
      </w:r>
    </w:p>
    <w:p>
      <w:pPr>
        <w:pStyle w:val="PreformattedText"/>
        <w:bidi w:val="0"/>
        <w:spacing w:before="0" w:after="0"/>
        <w:jc w:val="left"/>
        <w:rPr/>
      </w:pPr>
      <w:r>
        <w:rPr/>
        <w:t>gDd1zvwq/2ZRN5cW8K9K+kvW/p3AxkhEACSs8TfhcbKmXOt2Kw4KrExYgp4FKqau5F+bzFaoTWdLcf</w:t>
      </w:r>
    </w:p>
    <w:p>
      <w:pPr>
        <w:pStyle w:val="PreformattedText"/>
        <w:bidi w:val="0"/>
        <w:spacing w:before="0" w:after="0"/>
        <w:jc w:val="left"/>
        <w:rPr/>
      </w:pPr>
      <w:r>
        <w:rPr/>
        <w:t>aXq27PWfTAa620L0Jyj4h+lsXEx5MnDy8DEKK+RJk8mzkkEbCkhL/hGMUAqy5bU2/bp4bKzADOzOho</w:t>
      </w:r>
    </w:p>
    <w:p>
      <w:pPr>
        <w:pStyle w:val="PreformattedText"/>
        <w:bidi w:val="0"/>
        <w:spacing w:before="0" w:after="0"/>
        <w:jc w:val="left"/>
        <w:rPr/>
      </w:pPr>
      <w:r>
        <w:rPr/>
        <w:t>7v6qobDtBmdrDrvf8A8qXl+Inww/DSrh805OkbKpTCx5xjNLKCRAkgnXXpLhyZJgoXS2n/ABSFemGw</w:t>
      </w:r>
    </w:p>
    <w:p>
      <w:pPr>
        <w:pStyle w:val="PreformattedText"/>
        <w:bidi w:val="0"/>
        <w:spacing w:before="0" w:after="0"/>
        <w:jc w:val="left"/>
        <w:rPr/>
      </w:pPr>
      <w:r>
        <w:rPr/>
        <w:t>xpl2YhQfsW12gFp3ea8rfFTn8PPeY8vxOc8+556oxmWWfD5F6ahy8D01gdJHIE+ZJEh53lxOi/m0kO</w:t>
      </w:r>
    </w:p>
    <w:p>
      <w:pPr>
        <w:pStyle w:val="PreformattedText"/>
        <w:bidi w:val="0"/>
        <w:spacing w:before="0" w:after="0"/>
        <w:jc w:val="left"/>
        <w:rPr/>
      </w:pPr>
      <w:r>
        <w:rPr/>
        <w:t>u9AC7nSX1XuZv24+Tfd9NVlDZ6TKbiKNjydesfeXjv116e9R/EXKyOV8u9OJ6R9FVjzczzcSOPI9a8</w:t>
      </w:r>
    </w:p>
    <w:p>
      <w:pPr>
        <w:pStyle w:val="PreformattedText"/>
        <w:bidi w:val="0"/>
        <w:spacing w:before="0" w:after="0"/>
        <w:jc w:val="left"/>
        <w:rPr/>
      </w:pPr>
      <w:r>
        <w:rPr/>
        <w:t>0aBViijaeVDqCZWpFySrPC2Q34dHZdY0MLqVQ1A8Oqd39bv5VVUoVtopGgWGnScbnFu653u+ConLv4</w:t>
      </w:r>
    </w:p>
    <w:p>
      <w:pPr>
        <w:pStyle w:val="PreformattedText"/>
        <w:bidi w:val="0"/>
        <w:spacing w:before="0" w:after="0"/>
        <w:jc w:val="left"/>
        <w:rPr/>
      </w:pPr>
      <w:r>
        <w:rPr/>
        <w:t>Yvh+00WF/aLZHN8aFmyuT+to+b+osPL5hE7rjRcvmzjHHhTfmspmiYi9Tuoru72w+0qjiG1a7Wlw4W</w:t>
      </w:r>
    </w:p>
    <w:p>
      <w:pPr>
        <w:pStyle w:val="PreformattedText"/>
        <w:bidi w:val="0"/>
        <w:spacing w:before="0" w:after="0"/>
        <w:jc w:val="left"/>
        <w:rPr/>
      </w:pPr>
      <w:r>
        <w:rPr/>
        <w:t>iPl81xa3sTo4NFrteubl0TlHpD4nfDhy3LvR0acvxYC+X/8AKHOsjN5fDjIWOa83prn8JxYp9TRrI+</w:t>
      </w:r>
    </w:p>
    <w:p>
      <w:pPr>
        <w:pStyle w:val="PreformattedText"/>
        <w:bidi w:val="0"/>
        <w:spacing w:before="0" w:after="0"/>
        <w:jc w:val="left"/>
        <w:rPr/>
      </w:pPr>
      <w:r>
        <w:rPr/>
        <w:t>NKGUKXlVdYXj0mye127NVaaNrazTw/3clzds9jv2uk6ntextqM7Q6D9GV4x5b/AA45zet+bc/+GvxY</w:t>
      </w:r>
    </w:p>
    <w:p>
      <w:pPr>
        <w:pStyle w:val="PreformattedText"/>
        <w:bidi w:val="0"/>
        <w:spacing w:before="0" w:after="0"/>
        <w:jc w:val="left"/>
        <w:rPr/>
      </w:pPr>
      <w:r>
        <w:rPr/>
        <w:t>5F6X5xk5ufzrmPpD1r6a9RS8i9F4fMMn8RnYT+q+TQy455ek87MXpukmRXtQ17ZVoe0yXVKv+lr1Ce</w:t>
      </w:r>
    </w:p>
    <w:p>
      <w:pPr>
        <w:pStyle w:val="PreformattedText"/>
        <w:bidi w:val="0"/>
        <w:spacing w:before="0" w:after="0"/>
        <w:jc w:val="left"/>
        <w:rPr/>
      </w:pPr>
      <w:r>
        <w:rPr/>
        <w:t>x7bvdb1fpLxm0fsy6i53+mDqlGeB7Xbvu3DiaFxr4mfwJ/GH1nz5eYempvh/m5HOW5nJnNN8SuTZcv</w:t>
      </w:r>
    </w:p>
    <w:p>
      <w:pPr>
        <w:pStyle w:val="PreformattedText"/>
        <w:bidi w:val="0"/>
        <w:spacing w:before="0" w:after="0"/>
        <w:jc w:val="left"/>
        <w:rPr/>
      </w:pPr>
      <w:r>
        <w:rPr/>
        <w:t>qTLgBaTJ5bh84wMZsXHVAwSGJTUXSLLqdm48a/8AZjaqbzV2b2ix2dx0uDh5Obwu6vEvUbPte00dl6</w:t>
      </w:r>
    </w:p>
    <w:p>
      <w:pPr>
        <w:pStyle w:val="PreformattedText"/>
        <w:bidi w:val="0"/>
        <w:spacing w:before="0" w:after="0"/>
        <w:jc w:val="left"/>
        <w:rPr/>
      </w:pPr>
      <w:r>
        <w:rPr/>
        <w:t>DbNjFSm3lbdLbeFzT1beLwSPTv+zN+KeC+fyj1fD8PeVDocqy+Y8iwfiD6M5TJyTO5hHFkckzecCTM</w:t>
      </w:r>
    </w:p>
    <w:p>
      <w:pPr>
        <w:pStyle w:val="PreformattedText"/>
        <w:bidi w:val="0"/>
        <w:spacing w:before="0" w:after="0"/>
        <w:jc w:val="left"/>
        <w:rPr/>
      </w:pPr>
      <w:r>
        <w:rPr/>
        <w:t>1NDNjRrJNSiXp5n5V6W4r2n9nPbJqUam0+07n96q9z3WHlHVV9HaNmq06g9n+yG03bu6xljR4ut4p7</w:t>
      </w:r>
    </w:p>
    <w:p>
      <w:pPr>
        <w:pStyle w:val="PreformattedText"/>
        <w:bidi w:val="0"/>
        <w:spacing w:before="0" w:after="0"/>
        <w:jc w:val="left"/>
        <w:rPr/>
      </w:pPr>
      <w:r>
        <w:rPr/>
        <w:t>y+hXw9/hlg9J86+GsPxA9Xch9RfD30/wCosHnPqLA9MDmXMZpsXlKjo8m5Rl5HKxBl4C5xhjndWlik</w:t>
      </w:r>
    </w:p>
    <w:p>
      <w:pPr>
        <w:pStyle w:val="PreformattedText"/>
        <w:bidi w:val="0"/>
        <w:spacing w:before="0" w:after="0"/>
        <w:jc w:val="left"/>
        <w:rPr/>
      </w:pPr>
      <w:r>
        <w:rPr/>
        <w:t>Gl00rq4937HZ7I9hUrW1XbVbvPDWcT7e93ZXjvaH7Ne3/a1c1C2nTN128XNNrXdXd4u6vuh6V/iw9O</w:t>
      </w:r>
    </w:p>
    <w:p>
      <w:pPr>
        <w:pStyle w:val="PreformattedText"/>
        <w:bidi w:val="0"/>
        <w:spacing w:before="0" w:after="0"/>
        <w:jc w:val="left"/>
        <w:rPr/>
      </w:pPr>
      <w:r>
        <w:rPr/>
        <w:t>ehuTcx9G+m/hT6zf09I8J5dyVcN+RQ8rVZkxcSbETmkTJDhsAqSM7hOrTHWxJ48z7R9otrVqjqWyuq</w:t>
      </w:r>
    </w:p>
    <w:p>
      <w:pPr>
        <w:pStyle w:val="PreformattedText"/>
        <w:bidi w:val="0"/>
        <w:spacing w:before="0" w:after="0"/>
        <w:jc w:val="left"/>
        <w:rPr/>
      </w:pPr>
      <w:r>
        <w:rPr/>
        <w:t>U3OBILve157q9rS/ZjatuFOp7S2xtPaKLWsvLbnOaG8yNXLyJ/FR619d/Gnl+N6d9MfAv1Ly2PDy2y</w:t>
      </w:r>
    </w:p>
    <w:p>
      <w:pPr>
        <w:pStyle w:val="PreformattedText"/>
        <w:bidi w:val="0"/>
        <w:spacing w:before="0" w:after="0"/>
        <w:jc w:val="left"/>
        <w:rPr/>
      </w:pPr>
      <w:r>
        <w:rPr/>
        <w:t>M31YX5Hz2Xl/Lc1VxcNeXyQTMnL5PxmtJTkypiytJoLW4bgbtFWpTax1K0U3OI4d27y6q9J+z/ALC9</w:t>
      </w:r>
    </w:p>
    <w:p>
      <w:pPr>
        <w:pStyle w:val="PreformattedText"/>
        <w:bidi w:val="0"/>
        <w:spacing w:before="0" w:after="0"/>
        <w:jc w:val="left"/>
        <w:rPr/>
      </w:pPr>
      <w:r>
        <w:rPr/>
        <w:t>ley6nT7Rt4c2XAMMwTGsOw4e6vnrnfBj0Hi8siwB8Nc/mvMoOYSY/MufevJk5RnYGfDhzZU8WNFhTG</w:t>
      </w:r>
    </w:p>
    <w:p>
      <w:pPr>
        <w:pStyle w:val="PreformattedText"/>
        <w:bidi w:val="0"/>
        <w:spacing w:before="0" w:after="0"/>
        <w:jc w:val="left"/>
        <w:rPr/>
      </w:pPr>
      <w:r>
        <w:rPr/>
        <w:t>DCxGU5BBgcyzMqdJ6orXW2+mWP6ancHG3e1DY5fyr1dWqS8s2Yspsdwxpbbzai+jeRc29Bxc4HN+e5</w:t>
      </w:r>
    </w:p>
    <w:p>
      <w:pPr>
        <w:pStyle w:val="PreformattedText"/>
        <w:bidi w:val="0"/>
        <w:spacing w:before="0" w:after="0"/>
        <w:jc w:val="left"/>
        <w:rPr/>
      </w:pPr>
      <w:r>
        <w:rPr/>
        <w:t>PMvSckUEXLuQ5EsvNsrExciIy8uxIOe8zkBkkxpk0ImgzRr+Vqby3nqlSnceiYeih3Fz9dq5+0U6ha</w:t>
      </w:r>
    </w:p>
    <w:p>
      <w:pPr>
        <w:pStyle w:val="PreformattedText"/>
        <w:bidi w:val="0"/>
        <w:spacing w:before="0" w:after="0"/>
        <w:jc w:val="left"/>
        <w:rPr/>
      </w:pPr>
      <w:r>
        <w:rPr/>
        <w:t>wl4c9o+fwz1lV25xPy6bN5j0Un5YYZo0yHiaE5oWNDrLTxqFLSHXIFVd1+X607PSqGarG49WrNVFOL</w:t>
      </w:r>
    </w:p>
    <w:p>
      <w:pPr>
        <w:pStyle w:val="PreformattedText"/>
        <w:bidi w:val="0"/>
        <w:spacing w:before="0" w:after="0"/>
        <w:jc w:val="left"/>
        <w:rPr/>
      </w:pPr>
      <w:r>
        <w:rPr/>
        <w:t>b5LVB8swZeZZ0POsRMeBHCTz0xM8gIKg48ZAWVBZ1K4O99vy8dZpJAndWN1LQtO6VK55m5nzPCwnlS</w:t>
      </w:r>
    </w:p>
    <w:p>
      <w:pPr>
        <w:pStyle w:val="PreformattedText"/>
        <w:bidi w:val="0"/>
        <w:spacing w:before="0" w:after="0"/>
        <w:jc w:val="left"/>
        <w:rPr/>
      </w:pPr>
      <w:r>
        <w:rPr/>
        <w:t>fHiyHbAmZhFBjThoTNZjZipWI91h9Bm7f5eLSCWF5OFr2QgOEE3OXqz0Hy7Ryx36+HCY5cbIgd+YYA</w:t>
      </w:r>
    </w:p>
    <w:p>
      <w:pPr>
        <w:pStyle w:val="PreformattedText"/>
        <w:bidi w:val="0"/>
        <w:spacing w:before="0" w:after="0"/>
        <w:jc w:val="left"/>
        <w:rPr/>
      </w:pPr>
      <w:r>
        <w:rPr/>
        <w:t>fmOmdNbCSBXSfPjdI3Q9r/kqjnSzVxdqDbZvGB6+l+a9psNRrQAGnet/79ZXqz4fQf2D6DOLlc3y4Y</w:t>
      </w:r>
    </w:p>
    <w:p>
      <w:pPr>
        <w:pStyle w:val="PreformattedText"/>
        <w:bidi w:val="0"/>
        <w:spacing w:before="0" w:after="0"/>
        <w:jc w:val="left"/>
        <w:rPr/>
      </w:pPr>
      <w:r>
        <w:rPr/>
        <w:t>uZQ5OZPFgS4cPNpRHlvk64MyUmTHyG5e8gZZiQEs2qKNPGZtDKNCoHuLX73PLv7VvrjptqY9lITT71</w:t>
      </w:r>
    </w:p>
    <w:p>
      <w:pPr>
        <w:pStyle w:val="PreformattedText"/>
        <w:bidi w:val="0"/>
        <w:spacing w:before="0" w:after="0"/>
        <w:jc w:val="left"/>
        <w:rPr/>
      </w:pPr>
      <w:r>
        <w:rPr/>
        <w:t>1o/uXpj4cc6z8TEwWzs0zYsTx4suQkOITh4kir+Cl5w7wmbJZkZVkbGcqyLFJCpVXPAx1MVKVbpC5s</w:t>
      </w:r>
    </w:p>
    <w:p>
      <w:pPr>
        <w:pStyle w:val="PreformattedText"/>
        <w:bidi w:val="0"/>
        <w:spacing w:before="0" w:after="0"/>
        <w:jc w:val="left"/>
        <w:rPr/>
      </w:pPr>
      <w:r>
        <w:rPr/>
        <w:t>Nv5x4f9LDt2zMrXhlP97xN4s963qj5qd55zDliwsz5+TC008kcfLJpczGx2OXH1Mb8Dj5cbPDIjoq6</w:t>
      </w:r>
    </w:p>
    <w:p>
      <w:pPr>
        <w:pStyle w:val="PreformattedText"/>
        <w:bidi w:val="0"/>
        <w:spacing w:before="0" w:after="0"/>
        <w:jc w:val="left"/>
        <w:rPr/>
      </w:pPr>
      <w:r>
        <w:rPr/>
        <w:t>VmLMG1xUrbOuaQYSajpnhM/dd3VRS2baIDRSERxC27d7e8nfIudY6Qacctk5WTK2XFlSZAEK4+MI5T</w:t>
      </w:r>
    </w:p>
    <w:p>
      <w:pPr>
        <w:pStyle w:val="PreformattedText"/>
        <w:bidi w:val="0"/>
        <w:spacing w:before="0" w:after="0"/>
        <w:jc w:val="left"/>
        <w:rPr/>
      </w:pPr>
      <w:r>
        <w:rPr/>
        <w:t>AJjDqYIOokkZBKN3V26+J7PXFKk91Nt1dxmfdb1Z91cn2jsT3l3Sm1tPdtjmetHirt6a5nHj5GV6Zj</w:t>
      </w:r>
    </w:p>
    <w:p>
      <w:pPr>
        <w:pStyle w:val="PreformattedText"/>
        <w:bidi w:val="0"/>
        <w:spacing w:before="0" w:after="0"/>
        <w:jc w:val="left"/>
        <w:rPr/>
      </w:pPr>
      <w:r>
        <w:rPr/>
        <w:t>y+u2bOfUGD1EMGS2NLLHmyxYbAk5cX4xGDKG7lkUleOdU9lM2jaXtZVDXVhfdG8/mf6Lhy+nSZWqUz</w:t>
      </w:r>
    </w:p>
    <w:p>
      <w:pPr>
        <w:pStyle w:val="PreformattedText"/>
        <w:bidi w:val="0"/>
        <w:spacing w:before="0" w:after="0"/>
        <w:jc w:val="left"/>
        <w:rPr/>
      </w:pPr>
      <w:r>
        <w:rPr/>
        <w:t>+5/duHJvV+j3kz9cerb5Bh5PPcfC57gY+TMsvp6V4Ry7lGaMgnFEEhRJ58jUFZFjLSxuyq7qrANedk</w:t>
      </w:r>
    </w:p>
    <w:p>
      <w:pPr>
        <w:pStyle w:val="PreformattedText"/>
        <w:bidi w:val="0"/>
        <w:spacing w:before="0" w:after="0"/>
        <w:jc w:val="left"/>
        <w:rPr/>
      </w:pPr>
      <w:r>
        <w:rPr/>
        <w:t>25mysFU9J0JiwbrRvYtdq53u/JdD2fQonaqg2eaL6gm/rPEZu5Wrz7zf0VgvnQ8wxORTcgxstMeTmf</w:t>
      </w:r>
    </w:p>
    <w:p>
      <w:pPr>
        <w:pStyle w:val="PreformattedText"/>
        <w:bidi w:val="0"/>
        <w:spacing w:before="0" w:after="0"/>
        <w:jc w:val="left"/>
        <w:rPr/>
      </w:pPr>
      <w:r>
        <w:rPr/>
        <w:t>M8rmvNcfmBEjETJDy85DInNMhpWKQ6ZWeDFEkuhDS96ns9lNl1Lo8Ce3xbz3iuozbKga9vTCs+ndAa</w:t>
      </w:r>
    </w:p>
    <w:p>
      <w:pPr>
        <w:pStyle w:val="PreformattedText"/>
        <w:bidi w:val="0"/>
        <w:spacing w:before="0" w:after="0"/>
        <w:jc w:val="left"/>
        <w:rPr/>
      </w:pPr>
      <w:r>
        <w:rPr/>
        <w:t>G2/a3cNUPn/C/wBITQpLP6JyJedjJzIIpuQyY/JcznGDmRL35/MsXEeSXlsgdmkjKxhnkXtRBpbY4U</w:t>
      </w:r>
    </w:p>
    <w:p>
      <w:pPr>
        <w:pStyle w:val="PreformattedText"/>
        <w:bidi w:val="0"/>
        <w:spacing w:before="0" w:after="0"/>
        <w:jc w:val="left"/>
        <w:rPr/>
      </w:pPr>
      <w:r>
        <w:rPr/>
        <w:t>XhjRRN/eF0lcqpW9pVKhv2kOoa7+bfAbzVTOY/DX0k3KpIeV/D/nSZuSzctHMMvmOX6m5bicyyHMcM</w:t>
      </w:r>
    </w:p>
    <w:p>
      <w:pPr>
        <w:pStyle w:val="PreformattedText"/>
        <w:bidi w:val="0"/>
        <w:spacing w:before="0" w:after="0"/>
        <w:jc w:val="left"/>
        <w:rPr/>
      </w:pPr>
      <w:r>
        <w:rPr/>
        <w:t>64E+OI8gxsqxR49NEY2JaJU4bts2bZ6TTSo1+mm2bjxHstWep7O2raqpFXaNnbS1c20Alio+X/CjHz</w:t>
      </w:r>
    </w:p>
    <w:p>
      <w:pPr>
        <w:pStyle w:val="PreformattedText"/>
        <w:bidi w:val="0"/>
        <w:spacing w:before="0" w:after="0"/>
        <w:jc w:val="left"/>
        <w:rPr/>
      </w:pPr>
      <w:r>
        <w:rPr/>
        <w:t>/E5biepvhr6Ky8GOJkPM8r4ffDjFmmUzB2yHzouVxTQguWiMOK7MsaBu/cN1dm9s7dQp2f6Z3QuMtk</w:t>
      </w:r>
    </w:p>
    <w:p>
      <w:pPr>
        <w:pStyle w:val="PreformattedText"/>
        <w:bidi w:val="0"/>
        <w:spacing w:before="0" w:after="0"/>
        <w:jc w:val="left"/>
        <w:rPr/>
      </w:pPr>
      <w:r>
        <w:rPr/>
        <w:t>zvfEeJy5m1ewvZNW+3aKbnt6rWB38trV1jB/hrj9HZeQ3IfSnobkeNzLk+PyflsOV6MeSH0/kYscR5</w:t>
      </w:r>
    </w:p>
    <w:p>
      <w:pPr>
        <w:pStyle w:val="PreformattedText"/>
        <w:bidi w:val="0"/>
        <w:spacing w:before="0" w:after="0"/>
        <w:jc w:val="left"/>
        <w:rPr/>
      </w:pPr>
      <w:r>
        <w:rPr/>
        <w:t>dzXBzTydZsKWOGLQXg6rtj6YtSdlaP/mNppNcf9PuuHC+XeMt95cxv7O7DWYGt2wXsMxTsBLW9X6PV</w:t>
      </w:r>
    </w:p>
    <w:p>
      <w:pPr>
        <w:pStyle w:val="PreformattedText"/>
        <w:bidi w:val="0"/>
        <w:spacing w:before="0" w:after="0"/>
        <w:jc w:val="left"/>
        <w:rPr/>
      </w:pPr>
      <w:r>
        <w:rPr/>
        <w:t>T/kPwQ9RT5nPofiD6y/ttZMSLE9PcnxcbL5Fh5heCZclsqQ46vl483MEwcrJ05ELxp/u8YSKWVnyv9</w:t>
      </w:r>
    </w:p>
    <w:p>
      <w:pPr>
        <w:pStyle w:val="PreformattedText"/>
        <w:bidi w:val="0"/>
        <w:spacing w:before="0" w:after="0"/>
        <w:jc w:val="left"/>
        <w:rPr/>
      </w:pPr>
      <w:r>
        <w:rPr/>
        <w:t>sVqznOrAU3NbuhvO4raz2TToUo2Z7qlN7rnuc1u41vVlrusvQHKOT875fyTkPKZeT8m6PIxh/gMPlx</w:t>
      </w:r>
    </w:p>
    <w:p>
      <w:pPr>
        <w:pStyle w:val="PreformattedText"/>
        <w:bidi w:val="0"/>
        <w:spacing w:before="0" w:after="0"/>
        <w:jc w:val="left"/>
        <w:rPr/>
      </w:pPr>
      <w:r>
        <w:rPr/>
        <w:t>HNeYZ2YFKZpw1nwzNy3FErTTFInhjDsyszq18Z6vtesadNjdnbc3htuc95/l7VJnszZmVqtT/VPpmo</w:t>
      </w:r>
    </w:p>
    <w:p>
      <w:pPr>
        <w:pStyle w:val="PreformattedText"/>
        <w:bidi w:val="0"/>
        <w:spacing w:before="0" w:after="0"/>
        <w:jc w:val="left"/>
        <w:rPr/>
      </w:pPr>
      <w:r>
        <w:rPr/>
        <w:t>Ld7dYwcviPipPK5d6hM+ZkenPRfKOWz5uXj5Msubgvy6AZKo+nIknxMtnlm6gZmOhlVmXRsNPHJ2n2</w:t>
      </w:r>
    </w:p>
    <w:p>
      <w:pPr>
        <w:pStyle w:val="PreformattedText"/>
        <w:bidi w:val="0"/>
        <w:spacing w:before="0" w:after="0"/>
        <w:jc w:val="left"/>
        <w:rPr/>
      </w:pPr>
      <w:r>
        <w:rPr/>
        <w:t>ltt7zRpWurHILbW3e9vXLZR2H2Y1jBtm3ur9H2Oku+sLn/MvQPrvOhMHOcjAnbI6okSaKVlwEVjFHD</w:t>
      </w:r>
    </w:p>
    <w:p>
      <w:pPr>
        <w:pStyle w:val="PreformattedText"/>
        <w:bidi w:val="0"/>
        <w:spacing w:before="0" w:after="0"/>
        <w:jc w:val="left"/>
        <w:rPr/>
      </w:pPr>
      <w:r>
        <w:rPr/>
        <w:t>jZanWqiNr0OjWjAqmoXx5va3bXWhm0NLrSc8vl9HqrvUdo9lUoOzXU2UtI63mP5lzPk/wd5z8Jecw+</w:t>
      </w:r>
    </w:p>
    <w:p>
      <w:pPr>
        <w:pStyle w:val="PreformattedText"/>
        <w:bidi w:val="0"/>
        <w:spacing w:before="0" w:after="0"/>
        <w:jc w:val="left"/>
        <w:rPr/>
      </w:pPr>
      <w:r>
        <w:rPr/>
        <w:t>pPRvOcnAml5hIc3kvJ+XScz5fjxZQlfnXL35O5EORyzKkkacxE/7jLG2RjaVkeHjjuoP2eo2o2paae</w:t>
      </w:r>
    </w:p>
    <w:p>
      <w:pPr>
        <w:pStyle w:val="PreformattedText"/>
        <w:bidi w:val="0"/>
        <w:spacing w:before="0" w:after="0"/>
        <w:jc w:val="left"/>
        <w:rPr/>
      </w:pPr>
      <w:r>
        <w:rPr/>
        <w:t>SW73m09u7+FdSr7Wo+0dnOy16IqBotY57rX+7afXdXd+Teo8yRZV/sr0ys0YZlzlzDylsiKQMxgyYc</w:t>
      </w:r>
    </w:p>
    <w:p>
      <w:pPr>
        <w:pStyle w:val="PreformattedText"/>
        <w:bidi w:val="0"/>
        <w:spacing w:before="0" w:after="0"/>
        <w:jc w:val="left"/>
        <w:rPr/>
      </w:pPr>
      <w:r>
        <w:rPr/>
        <w:t>3HZcnF0vThW1o1dJymlB3qG11HBzWCk0tGs2g/RXm9o2VgLajnVbes2277PvK/cpz80dKB8D0JymaR</w:t>
      </w:r>
    </w:p>
    <w:p>
      <w:pPr>
        <w:pStyle w:val="PreformattedText"/>
        <w:bidi w:val="0"/>
        <w:spacing w:before="0" w:after="0"/>
        <w:jc w:val="left"/>
        <w:rPr/>
      </w:pPr>
      <w:r>
        <w:rPr/>
        <w:t>hMJ35irxSq0enqZBSFWifwFYPa6v8Ai4vNbaDbPQUw7i3pWN1KjJIO0Vg3lZ6lP+Ywc6jilHW5dmqq</w:t>
      </w:r>
    </w:p>
    <w:p>
      <w:pPr>
        <w:pStyle w:val="PreformattedText"/>
        <w:bidi w:val="0"/>
        <w:spacing w:before="0" w:after="0"/>
        <w:jc w:val="left"/>
        <w:rPr/>
      </w:pPr>
      <w:r>
        <w:rPr/>
        <w:t>MiphZRjco51Sqw6xDKabZrDGu2zfGKq6sBIc2q49h/PKm0bPw2Ppn3wuN+p0yNePlxwnKx8QyQZ2Hg</w:t>
      </w:r>
    </w:p>
    <w:p>
      <w:pPr>
        <w:pStyle w:val="PreformattedText"/>
        <w:bidi w:val="0"/>
        <w:spacing w:before="0" w:after="0"/>
        <w:jc w:val="left"/>
        <w:rPr/>
      </w:pPr>
      <w:r>
        <w:rPr/>
        <w:t>ZcIzkw52WLNRcKajMnT0taNGdcfnSK4s9mValWuXWhzKe7b/Esu3ABjabSZdzdwrinNsbNwubvk80x</w:t>
      </w:r>
    </w:p>
    <w:p>
      <w:pPr>
        <w:pStyle w:val="PreformattedText"/>
        <w:bidi w:val="0"/>
        <w:spacing w:before="0" w:after="0"/>
        <w:jc w:val="left"/>
        <w:rPr/>
      </w:pPr>
      <w:r>
        <w:rPr/>
        <w:t>DJhYkkmNhy/h1fAmaVnlxMifIgAMOe0YZVMaykyQ1tYVntoqdJLuFuh8Or9JbtkdSfQYGcbuK7W7rD</w:t>
      </w:r>
    </w:p>
    <w:p>
      <w:pPr>
        <w:pStyle w:val="PreformattedText"/>
        <w:bidi w:val="0"/>
        <w:spacing w:before="0" w:after="0"/>
        <w:jc w:val="left"/>
        <w:rPr/>
      </w:pPr>
      <w:r>
        <w:rPr/>
        <w:t>4V8M/40cX0p6Q+PvO4viCPU2PyH4nQY0PL/Vdjm8nJ+cSYgycGfTiYYlSLFmMbdDUzy4EmTjw6J4Oi</w:t>
      </w:r>
    </w:p>
    <w:p>
      <w:pPr>
        <w:pStyle w:val="PreformattedText"/>
        <w:bidi w:val="0"/>
        <w:spacing w:before="0" w:after="0"/>
        <w:jc w:val="left"/>
        <w:rPr/>
      </w:pPr>
      <w:r>
        <w:rPr/>
        <w:t>/rvZj3v2Sgabpt1a3n/7fnrxL5z7daKHtCveXObtDsO4rXcvkP4ZXgv4oenofRB9O86ROSf/ACj6jw</w:t>
      </w:r>
    </w:p>
    <w:p>
      <w:pPr>
        <w:pStyle w:val="PreformattedText"/>
        <w:bidi w:val="0"/>
        <w:spacing w:before="0" w:after="0"/>
        <w:jc w:val="left"/>
        <w:rPr/>
      </w:pPr>
      <w:r>
        <w:rPr/>
        <w:t>486ePls0vOsOPH9TE8h9TpyiWSOsjlr8yg5TnxJHTRJK4mRXDFepsrwXOkZabZdj7XdxurjbQHBrah</w:t>
      </w:r>
    </w:p>
    <w:p>
      <w:pPr>
        <w:pStyle w:val="PreformattedText"/>
        <w:bidi w:val="0"/>
        <w:spacing w:before="0" w:after="0"/>
        <w:jc w:val="left"/>
        <w:rPr/>
      </w:pPr>
      <w:r>
        <w:rPr/>
        <w:t>4XBtzdYu3Tb3hda5eL/h/wDCn1R8W/VTfDH0jEOceqxyT1LzjkMUOqKTnGRypMiXluJkGYDpTvHHBF</w:t>
      </w:r>
    </w:p>
    <w:p>
      <w:pPr>
        <w:pStyle w:val="PreformattedText"/>
        <w:bidi w:val="0"/>
        <w:spacing w:before="0" w:after="0"/>
        <w:jc w:val="left"/>
        <w:rPr/>
      </w:pPr>
      <w:r>
        <w:rPr/>
        <w:t>KzbRqutpNAbju0mdI4NaM7y8zXf0LQarhDTE/F/MvdX8LR+BPpv1r8e/RfrnE+IPxe9I/Ff4OfB34c</w:t>
      </w:r>
    </w:p>
    <w:p>
      <w:pPr>
        <w:pStyle w:val="PreformattedText"/>
        <w:bidi w:val="0"/>
        <w:spacing w:before="0" w:after="0"/>
        <w:jc w:val="left"/>
        <w:rPr/>
      </w:pPr>
      <w:r>
        <w:rPr/>
        <w:t>ensj07yfkuTzX03zbB9U+n/WvxLwJ8/nEv4TCTluZyDOxEijDQcxxshXSRGIbjXU23YNgNQ7btIptc</w:t>
      </w:r>
    </w:p>
    <w:p>
      <w:pPr>
        <w:pStyle w:val="PreformattedText"/>
        <w:bidi w:val="0"/>
        <w:spacing w:before="0" w:after="0"/>
        <w:jc w:val="left"/>
        <w:rPr/>
      </w:pPr>
      <w:r>
        <w:rPr/>
        <w:t>A3vOHu2hLZfYXtv22dnb7M2Iue15y7DN5pg3ff7q/e58L/APalfwa8zw/SXpjmmR63+DWFjcl5HyHk</w:t>
      </w:r>
    </w:p>
    <w:p>
      <w:pPr>
        <w:pStyle w:val="PreformattedText"/>
        <w:bidi w:val="0"/>
        <w:spacing w:before="0" w:after="0"/>
        <w:jc w:val="left"/>
        <w:rPr/>
      </w:pPr>
      <w:r>
        <w:rPr/>
        <w:t>2b659F/hvSGFh4nLcTGwocznfprKzIuQYRjhhAedEhUL3uqDUunZv2p/Z3a642ah7Ua2qTDWva6mPh</w:t>
      </w:r>
    </w:p>
    <w:p>
      <w:pPr>
        <w:pStyle w:val="PreformattedText"/>
        <w:bidi w:val="0"/>
        <w:spacing w:before="0" w:after="0"/>
        <w:jc w:val="left"/>
        <w:rPr/>
      </w:pPr>
      <w:r>
        <w:rPr/>
        <w:t>l2FX7S/wDEv7e+zqD9rqeyRttJoJP+nqio+OK6zdc7G9u3OX0wxcnEzsXD5hgZeHzHlvMcODmHLuZc</w:t>
      </w:r>
    </w:p>
    <w:p>
      <w:pPr>
        <w:pStyle w:val="PreformattedText"/>
        <w:bidi w:val="0"/>
        <w:spacing w:before="0" w:after="0"/>
        <w:jc w:val="left"/>
        <w:rPr/>
      </w:pPr>
      <w:r>
        <w:rPr/>
        <w:t>uysfP5dzLl+ZGJ8XO5bm4rtFmYksTq0ckbMhX9XHoDhwBGV83IILmuBa5phzXbrmuGoIdwub2J0DsN</w:t>
      </w:r>
    </w:p>
    <w:p>
      <w:pPr>
        <w:pStyle w:val="PreformattedText"/>
        <w:bidi w:val="0"/>
        <w:spacing w:before="0" w:after="0"/>
        <w:jc w:val="left"/>
        <w:rPr/>
      </w:pPr>
      <w:r>
        <w:rPr/>
        <w:t>iWottuSQCVo17jzXtw0IEgNMCLO2/jdjqYD2JFeBttwIQCvnutRuSdgD5/z4i/hKEEL8oB834sDc/t</w:t>
      </w:r>
    </w:p>
    <w:p>
      <w:pPr>
        <w:pStyle w:val="PreformattedText"/>
        <w:bidi w:val="0"/>
        <w:spacing w:before="0" w:after="0"/>
        <w:jc w:val="left"/>
        <w:rPr/>
      </w:pPr>
      <w:r>
        <w:rPr/>
        <w:t>vt9frxShO4PFGiRZuvZT5Fg77+OLWaHzQn8JobjwQ1nyF7juSu39OLWDelCfoRpreh48Ut15+18XIT</w:t>
      </w:r>
    </w:p>
    <w:p>
      <w:pPr>
        <w:pStyle w:val="PreformattedText"/>
        <w:bidi w:val="0"/>
        <w:spacing w:before="0" w:after="0"/>
        <w:jc w:val="left"/>
        <w:rPr/>
      </w:pPr>
      <w:r>
        <w:rPr/>
        <w:t>2NhV7+Ls7FRZsNYNDt8cCE7Rz51Fa9xt4G9+1b8MGDMShFRxXjc1vv5+hPsNP+f/WYcwSbuJCWGLGi</w:t>
      </w:r>
    </w:p>
    <w:p>
      <w:pPr>
        <w:pStyle w:val="PreformattedText"/>
        <w:bidi w:val="0"/>
        <w:spacing w:before="0" w:after="0"/>
        <w:jc w:val="left"/>
        <w:rPr/>
      </w:pPr>
      <w:r>
        <w:rPr/>
        <w:t>3kbWorzY81Q+m/6eJS10tniQlCyCATa3Ww8+QN9t/AJ4rMtMAoTyNgNidVAb/Y+d/tfFomM6oRARYA</w:t>
      </w:r>
    </w:p>
    <w:p>
      <w:pPr>
        <w:pStyle w:val="PreformattedText"/>
        <w:bidi w:val="0"/>
        <w:spacing w:before="0" w:after="0"/>
        <w:jc w:val="left"/>
        <w:rPr/>
      </w:pPr>
      <w:r>
        <w:rPr/>
        <w:t>Nnyu9+42J/rw0IgIAr6m963FBvH1oHgQiNui0fIHt/TwT9b+304U5hCA1LY7jW9bWST2gb+N+GhMZC</w:t>
      </w:r>
    </w:p>
    <w:p>
      <w:pPr>
        <w:pStyle w:val="PreformattedText"/>
        <w:bidi w:val="0"/>
        <w:spacing w:before="0" w:after="0"/>
        <w:jc w:val="left"/>
        <w:rPr/>
      </w:pPr>
      <w:r>
        <w:rPr/>
        <w:t>RZsmjsRsPO+/vuBwITQtV7g7ntN1ZF2T9KP9OBUEQSOxHkP5Qqidz9ga2+m2/AgScTqoLIIGw8gEf1</w:t>
      </w:r>
    </w:p>
    <w:p>
      <w:pPr>
        <w:pStyle w:val="PreformattedText"/>
        <w:bidi w:val="0"/>
        <w:spacing w:before="0" w:after="0"/>
        <w:jc w:val="left"/>
        <w:rPr/>
      </w:pPr>
      <w:r>
        <w:rPr/>
        <w:t>8+B71f9OLKeQTKrqAOY/Pj/Mook2fN2Wu7A8DUB7Ht4sWJO5WH4VSQNhZs7XQ3teCd989q30psEnI/</w:t>
      </w:r>
    </w:p>
    <w:p>
      <w:pPr>
        <w:pStyle w:val="PreformattedText"/>
        <w:bidi w:val="0"/>
        <w:spacing w:before="0" w:after="0"/>
        <w:jc w:val="left"/>
        <w:rPr/>
      </w:pPr>
      <w:r>
        <w:rPr/>
        <w:t>yoTLIMam9v5h423Nb7brwLPXYG2w3+75lQuVRiugboAEqCCSNIP0oDx/i4FnJtBd2Kt5hNHbR2rR8G</w:t>
      </w:r>
    </w:p>
    <w:p>
      <w:pPr>
        <w:pStyle w:val="PreformattedText"/>
        <w:bidi w:val="0"/>
        <w:spacing w:before="0" w:after="0"/>
        <w:jc w:val="left"/>
        <w:rPr/>
      </w:pPr>
      <w:r>
        <w:rPr/>
        <w:t>9wKtquj49tPFofJY23hKzkSbjqqHmsQ72f1H5twdPm9/oeNRIAkpNIgnm7+qiZWsWCfPgFQQGIBAPs</w:t>
      </w:r>
    </w:p>
    <w:p>
      <w:pPr>
        <w:pStyle w:val="PreformattedText"/>
        <w:bidi w:val="0"/>
        <w:spacing w:before="0" w:after="0"/>
        <w:jc w:val="left"/>
        <w:rPr/>
      </w:pPr>
      <w:r>
        <w:rPr/>
        <w:t>ab3u+MYaC60HCspjeMaR+SwWw1HT7D5e0gGjqUE/q38328SJsmn63lbJkiMJpJp1EkHTpG57jp3C0z</w:t>
      </w:r>
    </w:p>
    <w:p>
      <w:pPr>
        <w:pStyle w:val="PreformattedText"/>
        <w:bidi w:val="0"/>
        <w:spacing w:before="0" w:after="0"/>
        <w:jc w:val="left"/>
        <w:rPr/>
      </w:pPr>
      <w:r>
        <w:rPr/>
        <w:t>bstjf/AMPGaqIeW91NIN0reADtV2TdkKKAJA8/Xu4rQlrRIFCi3jfYMwIBPuQwUnxtxOm614KEUNfk</w:t>
      </w:r>
    </w:p>
    <w:p>
      <w:pPr>
        <w:pStyle w:val="PreformattedText"/>
        <w:bidi w:val="0"/>
        <w:spacing w:before="0" w:after="0"/>
        <w:jc w:val="left"/>
        <w:rPr/>
      </w:pPr>
      <w:r>
        <w:rPr/>
        <w:t>0ffSC2kUTageRex/bjUwRz4h+qzEAuf5rFPgEFSbIXT8oI8HfzxrWWobXuHYZTaXyVDNZPsVHkDVXu</w:t>
      </w:r>
    </w:p>
    <w:p>
      <w:pPr>
        <w:pStyle w:val="PreformattedText"/>
        <w:bidi w:val="0"/>
        <w:spacing w:before="0" w:after="0"/>
        <w:jc w:val="left"/>
        <w:rPr/>
      </w:pPr>
      <w:r>
        <w:rPr/>
        <w:t>Tv44bSCWgdUrLU4gewevyUbJpIJ2K0N7JoWVoeL+hqtjxv18VVW6nkmDXZClask2wsgHZSWWj8tfUf</w:t>
      </w:r>
    </w:p>
    <w:p>
      <w:pPr>
        <w:pStyle w:val="PreformattedText"/>
        <w:bidi w:val="0"/>
        <w:spacing w:before="0" w:after="0"/>
        <w:jc w:val="left"/>
        <w:rPr/>
      </w:pPr>
      <w:r>
        <w:rPr/>
        <w:t>bgVKWKIJJcMQ1bbLp3N+wS/0jfgVlMmSJwjJ4HcD7FaCt43Haf8AEm/vxhfxu8z+atBgyOSURpK0Sd</w:t>
      </w:r>
    </w:p>
    <w:p>
      <w:pPr>
        <w:pStyle w:val="PreformattedText"/>
        <w:bidi w:val="0"/>
        <w:spacing w:before="0" w:after="0"/>
        <w:jc w:val="left"/>
        <w:rPr/>
      </w:pPr>
      <w:r>
        <w:rPr/>
        <w:t>guxsnc14HkV53FDiKvBlrTM4TXIN0O2j+r+Y1aGx4P/XgQoLKLAat1r3QWwBPdVXSgj+gHApM4gqrz</w:t>
      </w:r>
    </w:p>
    <w:p>
      <w:pPr>
        <w:pStyle w:val="PreformattedText"/>
        <w:bidi w:val="0"/>
        <w:spacing w:before="0" w:after="0"/>
        <w:jc w:val="left"/>
        <w:rPr/>
      </w:pPr>
      <w:r>
        <w:rPr/>
        <w:t>E0GNgihe36mvddX7Mb9+BX1Q7UnE6KrZP6hQrf2Y7A7MBvoNeb3PAsyqGc4FuSdFhrLWCVJ0sxHhbO</w:t>
      </w:r>
    </w:p>
    <w:p>
      <w:pPr>
        <w:pStyle w:val="PreformattedText"/>
        <w:bidi w:val="0"/>
        <w:spacing w:before="0" w:after="0"/>
        <w:jc w:val="left"/>
        <w:rPr/>
      </w:pPr>
      <w:r>
        <w:rPr/>
        <w:t>12f08aNnEud5KL+p5H9VT+YkskgLCmYAspsb+5Le1BhXudjtxsadfl/RY6vLyP6LmPOtKxW7FVUNrG</w:t>
      </w:r>
    </w:p>
    <w:p>
      <w:pPr>
        <w:pStyle w:val="PreformattedText"/>
        <w:bidi w:val="0"/>
        <w:spacing w:before="0" w:after="0"/>
        <w:jc w:val="left"/>
        <w:rPr/>
      </w:pPr>
      <w:r>
        <w:rPr/>
        <w:t>rz/+r2HgA+fAFdzcbqMEx3yuTVIFNxK5Tzlt9NENvuiklFKkobagULbDyab3HHo9m4WeX6Lzm1Ddce</w:t>
      </w:r>
    </w:p>
    <w:p>
      <w:pPr>
        <w:pStyle w:val="PreformattedText"/>
        <w:bidi w:val="0"/>
        <w:spacing w:before="0" w:after="0"/>
        <w:jc w:val="left"/>
        <w:rPr/>
      </w:pPr>
      <w:r>
        <w:rPr/>
        <w:t>3+qr4ZlhXZkogAENooAHfSKk7g1V543tbLT7y5LnGTBwpTBk1gOpY6W012qygkkhtVAKT5Xz/i4zVe</w:t>
      </w:r>
    </w:p>
    <w:p>
      <w:pPr>
        <w:pStyle w:val="PreformattedText"/>
        <w:bidi w:val="0"/>
        <w:spacing w:before="0" w:after="0"/>
        <w:jc w:val="left"/>
        <w:rPr/>
      </w:pPr>
      <w:r>
        <w:rPr/>
        <w:t>RG6tmyk7w7tquGAdOkBlaqC9pAJAJ/MBNpQ8UfFdvvxy67QWl8cl16DrXAxhpj7StcMgqMAiiu6FWJ</w:t>
      </w:r>
    </w:p>
    <w:p>
      <w:pPr>
        <w:pStyle w:val="PreformattedText"/>
        <w:bidi w:val="0"/>
        <w:spacing w:before="0" w:after="0"/>
        <w:jc w:val="left"/>
        <w:rPr/>
      </w:pPr>
      <w:r>
        <w:rPr/>
        <w:t>WxsSxNg7WKr5e6+OLUGXHnK79AkPt7w/hX1ZhzTsGYvbWoqq9+4A7qPF+/HHdSjlaf4lva/W4pyud3</w:t>
      </w:r>
    </w:p>
    <w:p>
      <w:pPr>
        <w:pStyle w:val="PreformattedText"/>
        <w:bidi w:val="0"/>
        <w:spacing w:before="0" w:after="0"/>
        <w:jc w:val="left"/>
        <w:rPr/>
      </w:pPr>
      <w:r>
        <w:rPr/>
        <w:t>AG1BsL4JYgbVYFBSf8uI9G7nuo6TwRzm2ACe3Y+4u6Ir3bxvf14VjuxSDgeaD+JB8Nd7iju1sL0gHw</w:t>
      </w:r>
    </w:p>
    <w:p>
      <w:pPr>
        <w:pStyle w:val="PreformattedText"/>
        <w:bidi w:val="0"/>
        <w:spacing w:before="0" w:after="0"/>
        <w:jc w:val="left"/>
        <w:rPr/>
      </w:pPr>
      <w:r>
        <w:rPr/>
        <w:t>L9+IqSU+Ua7nG+zVQUNfmm8MR4rgUmvLSOxJGQTVkChVWDWqxsxIvyv9C3vxB+g81cHBwJ5pByQRQa</w:t>
      </w:r>
    </w:p>
    <w:p>
      <w:pPr>
        <w:pStyle w:val="PreformattedText"/>
        <w:bidi w:val="0"/>
        <w:spacing w:before="0" w:after="0"/>
        <w:jc w:val="left"/>
        <w:rPr/>
      </w:pPr>
      <w:r>
        <w:rPr/>
        <w:t>x4rfYA3Vk/Lerx7Lq4pIkEdqbSGuDjySTkGyNvpYqyGFgqV2AoeRxC2IJOG5V3SNdLLcOR48g9ikjc</w:t>
      </w:r>
    </w:p>
    <w:p>
      <w:pPr>
        <w:pStyle w:val="PreformattedText"/>
        <w:bidi w:val="0"/>
        <w:spacing w:before="0" w:after="0"/>
        <w:jc w:val="left"/>
        <w:rPr/>
      </w:pPr>
      <w:r>
        <w:rPr/>
        <w:t>3QH19gPBPg8U1nhxAAiFcJ5xcn6S7KKZg2wA2KqbGynwCSR9eMz9B5rRTeJa2N5SuMbXcr7BiCSrVs</w:t>
      </w:r>
    </w:p>
    <w:p>
      <w:pPr>
        <w:pStyle w:val="PreformattedText"/>
        <w:bidi w:val="0"/>
        <w:spacing w:before="0" w:after="0"/>
        <w:jc w:val="left"/>
        <w:rPr/>
      </w:pPr>
      <w:r>
        <w:rPr/>
        <w:t>vt3EX7fXipTU1jMXpT5Fbse0kEAnf5Nj/wDfwLZRcALTq3+qloif0jcNdgbEkHax77HcfTgVikYr+b</w:t>
      </w:r>
    </w:p>
    <w:p>
      <w:pPr>
        <w:pStyle w:val="PreformattedText"/>
        <w:bidi w:val="0"/>
        <w:spacing w:before="0" w:after="0"/>
        <w:jc w:val="left"/>
        <w:rPr/>
      </w:pPr>
      <w:r>
        <w:rPr/>
        <w:t>V53/mW6B8g3RB4EJwLJ8LbbKTZNAgAnaxVf+bgQnijtNUSQaA8+aoGr8A8CFpRdg76QN/e/r49uBCw</w:t>
      </w:r>
    </w:p>
    <w:p>
      <w:pPr>
        <w:pStyle w:val="PreformattedText"/>
        <w:bidi w:val="0"/>
        <w:spacing w:before="0" w:after="0"/>
        <w:jc w:val="left"/>
        <w:rPr/>
      </w:pPr>
      <w:r>
        <w:rPr/>
        <w:t>nTuLO58DzfsdyL+n1A4ELYB3q1F77eb3/qAOBCxmqgKKk+d7sUD2+T/T68CEnYg2djt9yf03R3Ar2r</w:t>
      </w:r>
    </w:p>
    <w:p>
      <w:pPr>
        <w:pStyle w:val="PreformattedText"/>
        <w:bidi w:val="0"/>
        <w:spacing w:before="0" w:after="0"/>
        <w:jc w:val="left"/>
        <w:rPr/>
      </w:pPr>
      <w:r>
        <w:rPr/>
        <w:t>xwITaUsNVnev6XuKvxf/pwIUVJ2hj5bcGtybJoMT4oD/y8RfwlCYyar2GxuifBHtqr224pQopyRICL</w:t>
      </w:r>
    </w:p>
    <w:p>
      <w:pPr>
        <w:pStyle w:val="PreformattedText"/>
        <w:bidi w:val="0"/>
        <w:spacing w:before="0" w:after="0"/>
        <w:jc w:val="left"/>
        <w:rPr/>
      </w:pPr>
      <w:r>
        <w:rPr/>
        <w:t>BtdWnvJr73uxPv8A4eBCFMw0+Qe69zt5Hj70B/nxc2bRKVQw26L7d5MGY22o/KxYHxd7geaJo8SVQZ</w:t>
      </w:r>
    </w:p>
    <w:p>
      <w:pPr>
        <w:pStyle w:val="PreformattedText"/>
        <w:bidi w:val="0"/>
        <w:spacing w:before="0" w:after="0"/>
        <w:jc w:val="left"/>
        <w:rPr/>
      </w:pPr>
      <w:r>
        <w:rPr/>
        <w:t>dhxy3M/Fvf9qPnnOynbSL9wCNyoBHzSWNxxayYPYltBJcWxwpqco2KPvTE1uDufPkkD/LiazIa5BDk</w:t>
      </w:r>
    </w:p>
    <w:p>
      <w:pPr>
        <w:pStyle w:val="PreformattedText"/>
        <w:bidi w:val="0"/>
        <w:spacing w:before="0" w:after="0"/>
        <w:jc w:val="left"/>
        <w:rPr/>
      </w:pPr>
      <w:r>
        <w:rPr/>
        <w:t>ltO/6P5RXtW438cCDjHYnP4ulWjtQJvcH2G9/KPJocXjRnxN/VVOeZcBgJhk5g0afptsPBsbn6/1ux</w:t>
      </w:r>
    </w:p>
    <w:p>
      <w:pPr>
        <w:pStyle w:val="PreformattedText"/>
        <w:bidi w:val="0"/>
        <w:spacing w:before="0" w:after="0"/>
        <w:jc w:val="left"/>
        <w:rPr/>
      </w:pPr>
      <w:r>
        <w:rPr/>
        <w:t>w3mCSRNpSpkgxyVa5jnKUKbBwbBIBUHcHwR3VpoH3XjM4GDHWWw1GdEW25VWkyTroNQLCttWpqCkHe</w:t>
      </w:r>
    </w:p>
    <w:p>
      <w:pPr>
        <w:pStyle w:val="PreformattedText"/>
        <w:bidi w:val="0"/>
        <w:spacing w:before="0" w:after="0"/>
        <w:jc w:val="left"/>
        <w:rPr/>
      </w:pPr>
      <w:r>
        <w:rPr/>
        <w:t>gd2H3I4w1Z3h2LVTILKRPDCZ/jlVqD6u4gkH3B0uRfzNpFV47b4g1ts5mVY8giJkp3DnrtTajq0gs1</w:t>
      </w:r>
    </w:p>
    <w:p>
      <w:pPr>
        <w:pStyle w:val="PreformattedText"/>
        <w:bidi w:val="0"/>
        <w:spacing w:before="0" w:after="0"/>
        <w:jc w:val="left"/>
        <w:rPr/>
      </w:pPr>
      <w:r>
        <w:rPr/>
        <w:t>gk9tafZifpsONDSSJKrUnjZ9sPzFNEpVkEU9nure/2riSi+CILrblacDPFrTAkmwQRv9Nr3YL7/U6u</w:t>
      </w:r>
    </w:p>
    <w:p>
      <w:pPr>
        <w:pStyle w:val="PreformattedText"/>
        <w:bidi w:val="0"/>
        <w:spacing w:before="0" w:after="0"/>
        <w:jc w:val="left"/>
        <w:rPr/>
      </w:pPr>
      <w:r>
        <w:rPr/>
        <w:t>GCA0tTJAhh1P6K8cuywwRiw8BgG8ix7gHc1/r+ngBAMkYTVvxcwDSA9kKbWgNK1uGrZh/W+LSSWyEr</w:t>
      </w:r>
    </w:p>
    <w:p>
      <w:pPr>
        <w:pStyle w:val="PreformattedText"/>
        <w:bidi w:val="0"/>
        <w:spacing w:before="0" w:after="0"/>
        <w:jc w:val="left"/>
        <w:rPr/>
      </w:pPr>
      <w:r>
        <w:rPr/>
        <w:t>hNvNS4ybCAMLA2JIO7C96Pt9K4m0EjOhKorOgiOJqWMoAg34A/97b0TX9OLgIAHYs6w5NMCTdmyDQO</w:t>
      </w:r>
    </w:p>
    <w:p>
      <w:pPr>
        <w:pStyle w:val="PreformattedText"/>
        <w:bidi w:val="0"/>
        <w:spacing w:before="0" w:after="0"/>
        <w:jc w:val="left"/>
        <w:rPr/>
      </w:pPr>
      <w:r>
        <w:rPr/>
        <w:t>rY35sN9uC0EzNp93RMEjQrZyzVhgpA2H+ImxW3jbiWjg7lDkkD8XYFavIqu2yxANEnz9/auIuaTALL</w:t>
      </w:r>
    </w:p>
    <w:p>
      <w:pPr>
        <w:pStyle w:val="PreformattedText"/>
        <w:bidi w:val="0"/>
        <w:spacing w:before="0" w:after="0"/>
        <w:jc w:val="left"/>
        <w:rPr/>
      </w:pPr>
      <w:r>
        <w:rPr/>
        <w:t>fiTBI0SlyyVsE7WtbgkX++57V8eK4oQJ6sr8m/+2f+M+Z8UP4sV+HEHMZf/k7+Hb0ni+n8fDQl8KX1</w:t>
      </w:r>
    </w:p>
    <w:p>
      <w:pPr>
        <w:pStyle w:val="PreformattedText"/>
        <w:bidi w:val="0"/>
        <w:spacing w:before="0" w:after="0"/>
        <w:jc w:val="left"/>
        <w:rPr/>
      </w:pPr>
      <w:r>
        <w:rPr/>
        <w:t>56px4+des+YuiuA2emJJy3CRmKlUhYK36ePB/tbt99el7PaNzZ23u+N/9o3V+h//ABJ7IZR9l7T7Wc</w:t>
      </w:r>
    </w:p>
    <w:p>
      <w:pPr>
        <w:pStyle w:val="PreformattedText"/>
        <w:bidi w:val="0"/>
        <w:spacing w:before="0" w:after="0"/>
        <w:jc w:val="left"/>
        <w:rPr/>
      </w:pPr>
      <w:r>
        <w:rPr/>
        <w:t>y3aPaNSGudr0TMNa34jcV8Wef8qf1H6TXlaQCODN5lHA+XMokmfHMrZEsqkkKi1HpprH5laTx4qgXW</w:t>
      </w:r>
    </w:p>
    <w:p>
      <w:pPr>
        <w:pStyle w:val="PreformattedText"/>
        <w:bidi w:val="0"/>
        <w:spacing w:before="0" w:after="0"/>
        <w:jc w:val="left"/>
        <w:rPr/>
      </w:pPr>
      <w:r>
        <w:rPr/>
        <w:t>lzhiD9JfW9v3qXRzmVTPW/w8zsv01zLl3pzFWFuYz8t5NG8SxyY8uZiNGcl4ui2r8SqnRLIurSy/fh</w:t>
      </w:r>
    </w:p>
    <w:p>
      <w:pPr>
        <w:pStyle w:val="PreformattedText"/>
        <w:bidi w:val="0"/>
        <w:spacing w:before="0" w:after="0"/>
        <w:jc w:val="left"/>
        <w:rPr/>
      </w:pPr>
      <w:r>
        <w:rPr/>
        <w:t>sqVG2udwwuZtVI16TqVMdE6oWt93d/mXhz42+kMjD5py3k00OJjjlmDyblpljlyM91J15EsLRzx6nu</w:t>
      </w:r>
    </w:p>
    <w:p>
      <w:pPr>
        <w:pStyle w:val="PreformattedText"/>
        <w:bidi w:val="0"/>
        <w:spacing w:before="0" w:after="0"/>
        <w:jc w:val="left"/>
        <w:rPr/>
      </w:pPr>
      <w:r>
        <w:rPr/>
        <w:t>YsWLhaddOnT3cb9g2klz2meGY+lHNeU9s+znxReQG02izt8dFxv19yv/AOX/AFj6SWfOXowx5mOmfk</w:t>
      </w:r>
    </w:p>
    <w:p>
      <w:pPr>
        <w:pStyle w:val="PreformattedText"/>
        <w:bidi w:val="0"/>
        <w:spacing w:before="0" w:after="0"/>
        <w:jc w:val="left"/>
        <w:rPr/>
      </w:pPr>
      <w:r>
        <w:rPr/>
        <w:t>PGz4RigiyYYYcVYgB+VIVRFULrmpffV1qT5bUkWm5eY2ul0W1UN7BDhPd9f5VA9Y8iyeS+is/medC8</w:t>
      </w:r>
    </w:p>
    <w:p>
      <w:pPr>
        <w:pStyle w:val="PreformattedText"/>
        <w:bidi w:val="0"/>
        <w:spacing w:before="0" w:after="0"/>
        <w:jc w:val="left"/>
        <w:rPr/>
      </w:pPr>
      <w:r>
        <w:rPr/>
        <w:t>WdzzPxMPExD1GyyMmcZLiVGAXbHkjv3DSafm7RooG+tTa0Y4nfR/Vc7bS6lQdc3fqGPxLjfpPl7T50</w:t>
      </w:r>
    </w:p>
    <w:p>
      <w:pPr>
        <w:pStyle w:val="PreformattedText"/>
        <w:bidi w:val="0"/>
        <w:spacing w:before="0" w:after="0"/>
        <w:jc w:val="left"/>
        <w:rPr/>
      </w:pPr>
      <w:r>
        <w:rPr/>
        <w:t>bmGTKzpPx/TgjV5BHKCiNPkxqO2CGEFmY9o06jx1XOJ4Ta1oXDpMucHneO9ur0Phw4qZipFiYWanL8</w:t>
      </w:r>
    </w:p>
    <w:p>
      <w:pPr>
        <w:pStyle w:val="PreformattedText"/>
        <w:bidi w:val="0"/>
        <w:spacing w:before="0" w:after="0"/>
        <w:jc w:val="left"/>
        <w:rPr/>
      </w:pPr>
      <w:r>
        <w:rPr/>
        <w:t>WGENkRTNj8wz4gGjmiktQMWHVPMpJKO/e9Ig4x1DzBtu7q6zGg4w7H3/AOF0HksvLvxONmvBLzFHn6</w:t>
      </w:r>
    </w:p>
    <w:p>
      <w:pPr>
        <w:pStyle w:val="PreformattedText"/>
        <w:bidi w:val="0"/>
        <w:spacing w:before="0" w:after="0"/>
        <w:jc w:val="left"/>
        <w:rPr/>
      </w:pPr>
      <w:r>
        <w:rPr/>
        <w:t>/WfPGE3MyiqmHLG7QEx8nhc2jKhSdlVIYWLNLxkecx2LbQptBDy27Petu/wPxL6AfDDD5vhxQ5ebNl</w:t>
      </w:r>
    </w:p>
    <w:p>
      <w:pPr>
        <w:pStyle w:val="PreformattedText"/>
        <w:bidi w:val="0"/>
        <w:spacing w:before="0" w:after="0"/>
        <w:jc w:val="left"/>
        <w:rPr/>
      </w:pPr>
      <w:r>
        <w:rPr/>
        <w:t>ct5hl9GV2zMbK5vMgjQXEeVYav0pDEY2aWV0WBm77HaOFWeC51p59XC9bsrWktd1ob3nfcF6I5Rlc1</w:t>
      </w:r>
    </w:p>
    <w:p>
      <w:pPr>
        <w:pStyle w:val="PreformattedText"/>
        <w:bidi w:val="0"/>
        <w:spacing w:before="0" w:after="0"/>
        <w:jc w:val="left"/>
        <w:rPr/>
      </w:pPr>
      <w:r>
        <w:rPr/>
        <w:t>CSLAnOmyZsfL60hOXFy7PSVlblwGHDDJC86MZnd0CkB9LLoDHjO7IJdErsMaIEtPW+H/CssXJc1sg5</w:t>
      </w:r>
    </w:p>
    <w:p>
      <w:pPr>
        <w:pStyle w:val="PreformattedText"/>
        <w:bidi w:val="0"/>
        <w:spacing w:before="0" w:after="0"/>
        <w:jc w:val="left"/>
        <w:rPr/>
      </w:pPr>
      <w:r>
        <w:rPr/>
        <w:t>M5lx4+rHGmLFmpHlS5Tr1GW3XppkPGFGgKpGpRE4VuMxc2DBy1bWt3QRo39VMQ8oblcGOjgZjyySTp</w:t>
      </w:r>
    </w:p>
    <w:p>
      <w:pPr>
        <w:pStyle w:val="PreformattedText"/>
        <w:bidi w:val="0"/>
        <w:spacing w:before="0" w:after="0"/>
        <w:jc w:val="left"/>
        <w:rPr/>
      </w:pPr>
      <w:r>
        <w:rPr/>
        <w:t>y2Wd8WWZ4n0lFWdNM2VqZQY5t2S+9Wbhtbbz1WeobsAFp/iXVPRPKcXK5mmTn5XKxkPIMeTEjmxXig</w:t>
      </w:r>
    </w:p>
    <w:p>
      <w:pPr>
        <w:pStyle w:val="PreformattedText"/>
        <w:bidi w:val="0"/>
        <w:spacing w:before="0" w:after="0"/>
        <w:jc w:val="left"/>
        <w:rPr/>
      </w:pPr>
      <w:r>
        <w:rPr/>
        <w:t>xggldctZpB+CCym+mhYjuYnVpXjPtU22neHEuhsIl4A17f7l609KZXSibL5ViR4XLniixYucgB4MeD</w:t>
      </w:r>
    </w:p>
    <w:p>
      <w:pPr>
        <w:pStyle w:val="PreformattedText"/>
        <w:bidi w:val="0"/>
        <w:spacing w:before="0" w:after="0"/>
        <w:jc w:val="left"/>
        <w:rPr/>
      </w:pPr>
      <w:r>
        <w:rPr/>
        <w:t>FNP+AxoicnLk6gLL2mP9w2rjztdwpF08Tl6LZKDqxBfvNjvcuxdz9GYfPvWOTPjvmR5XJsNHkkk5rk</w:t>
      </w:r>
    </w:p>
    <w:p>
      <w:pPr>
        <w:pStyle w:val="PreformattedText"/>
        <w:bidi w:val="0"/>
        <w:spacing w:before="0" w:after="0"/>
        <w:jc w:val="left"/>
        <w:rPr/>
      </w:pPr>
      <w:r>
        <w:rPr/>
        <w:t>GJsqBQlTyk9LWxDNUXaIm/m7tPJNTatte+lRr9GWd50S1q7TqPs/YGNedn/f1Di0S4Hqq3ZvJ/SzPP</w:t>
      </w:r>
    </w:p>
    <w:p>
      <w:pPr>
        <w:pStyle w:val="PreformattedText"/>
        <w:bidi w:val="0"/>
        <w:spacing w:before="0" w:after="0"/>
        <w:jc w:val="left"/>
        <w:rPr/>
      </w:pPr>
      <w:r>
        <w:rPr/>
        <w:t>GnL8HmX5SvIMSJZ5YWhLPp1GErE9LZLygWwI4GvYGiXOqDrEF3pqyHpyJJ6Mu4bveXGvUnpLn3MIcj</w:t>
      </w:r>
    </w:p>
    <w:p>
      <w:pPr>
        <w:pStyle w:val="PreformattedText"/>
        <w:bidi w:val="0"/>
        <w:spacing w:before="0" w:after="0"/>
        <w:jc w:val="left"/>
        <w:rPr/>
      </w:pPr>
      <w:r>
        <w:rPr/>
        <w:t>K5HyOVuXZck034jnByMX8RBHSY4YwhkeJK0obWM/PV8dWlVD2g0qZc3vO5/NQmjTMVqzW1GiC1v9qo</w:t>
      </w:r>
    </w:p>
    <w:p>
      <w:pPr>
        <w:pStyle w:val="PreformattedText"/>
        <w:bidi w:val="0"/>
        <w:spacing w:before="0" w:after="0"/>
        <w:jc w:val="left"/>
        <w:rPr/>
      </w:pPr>
      <w:r>
        <w:rPr/>
        <w:t>vNsn1vyPHJzeT4EOG8qqMnGngzyZBEA4K5EUZlxljW4tFkavCu3G2m6q4SW2takP8ASuIax5L3I3I/</w:t>
      </w:r>
    </w:p>
    <w:p>
      <w:pPr>
        <w:pStyle w:val="PreformattedText"/>
        <w:bidi w:val="0"/>
        <w:spacing w:before="0" w:after="0"/>
        <w:jc w:val="left"/>
        <w:rPr/>
      </w:pPr>
      <w:r>
        <w:rPr/>
        <w:t>VPIsqPGbKyeSZKlzH0mRMZIbCrNrgkjAhlsNpsL8o3riX+ppwQTa4etVL/RVDJY4yutYXKfQ3OuTxw</w:t>
      </w:r>
    </w:p>
    <w:p>
      <w:pPr>
        <w:pStyle w:val="PreformattedText"/>
        <w:bidi w:val="0"/>
        <w:spacing w:before="0" w:after="0"/>
        <w:jc w:val="left"/>
        <w:rPr/>
      </w:pPr>
      <w:r>
        <w:rPr/>
        <w:t>o+AUZkYQRc3CyRSDKOp4pcKbQwLGmiKn5e/WG4vp7Q1ggPAe5VHZ67XRUodIxvWt1V95J8JfTGRjvF</w:t>
      </w:r>
    </w:p>
    <w:p>
      <w:pPr>
        <w:pStyle w:val="PreformattedText"/>
        <w:bidi w:val="0"/>
        <w:spacing w:before="0" w:after="0"/>
        <w:jc w:val="left"/>
        <w:rPr/>
      </w:pPr>
      <w:r>
        <w:rPr/>
        <w:t>lvyvneR+ByYGHNOXZUOjl3MJZQsM0keQF5mpuVep0gQW+cJpHHQoVaTbqvS3Vg3hyPq7Xe8sm0VnOA</w:t>
      </w:r>
    </w:p>
    <w:p>
      <w:pPr>
        <w:pStyle w:val="PreformattedText"/>
        <w:bidi w:val="0"/>
        <w:spacing w:before="0" w:after="0"/>
        <w:jc w:val="left"/>
        <w:rPr/>
      </w:pPr>
      <w:r>
        <w:rPr/>
        <w:t>Y3Z+ios5iCD8lZ+Xfw4/DnK5nyT1AnoT0fjZnK85uZYuY78y5tHFIMJcMpkQDmKGHJZAp6jLuEA3CB</w:t>
      </w:r>
    </w:p>
    <w:p>
      <w:pPr>
        <w:pStyle w:val="PreformattedText"/>
        <w:bidi w:val="0"/>
        <w:spacing w:before="0" w:after="0"/>
        <w:jc w:val="left"/>
        <w:rPr/>
      </w:pPr>
      <w:r>
        <w:rPr/>
        <w:t>eNGzvNQ0yyGgHS9zgfC27C59Ws1pIe51R3kG/Z3cyNV0nlvwK9C5nNOZZ3O+Ueg0bLyIjK8fJGnm5m</w:t>
      </w:r>
    </w:p>
    <w:p>
      <w:pPr>
        <w:pStyle w:val="PreformattedText"/>
        <w:bidi w:val="0"/>
        <w:spacing w:before="0" w:after="0"/>
        <w:jc w:val="left"/>
        <w:rPr/>
      </w:pPr>
      <w:r>
        <w:rPr/>
        <w:t>uNH0sdOc/jI43yk6IWNDqLKPml+XgqCrW2gnaK7ejnIJO92NjCgNsFCmP9NsrgXDecLR9l1vV7Fak+</w:t>
      </w:r>
    </w:p>
    <w:p>
      <w:pPr>
        <w:pStyle w:val="PreformattedText"/>
        <w:bidi w:val="0"/>
        <w:spacing w:before="0" w:after="0"/>
        <w:jc w:val="left"/>
        <w:rPr/>
      </w:pPr>
      <w:r>
        <w:rPr/>
        <w:t>AvofFznzIJvTeARjpHkcw5d6ex/xWHCLaTGlyZsySXI5VjoZFCL2EMvd23xF1Ki17gNrLS3s6t3z3m</w:t>
      </w:r>
    </w:p>
    <w:p>
      <w:pPr>
        <w:pStyle w:val="PreformattedText"/>
        <w:bidi w:val="0"/>
        <w:spacing w:before="0" w:after="0"/>
        <w:jc w:val="left"/>
        <w:rPr/>
      </w:pPr>
      <w:r>
        <w:rPr/>
        <w:t>qDfalYtA/0bnPd3ncX3bpcue+pvhj8N+VZOJljnpeDNz8qXnHKuXy5M+XLyybHAgWLFjgMeRiy5L62</w:t>
      </w:r>
    </w:p>
    <w:p>
      <w:pPr>
        <w:pStyle w:val="PreformattedText"/>
        <w:bidi w:val="0"/>
        <w:spacing w:before="0" w:after="0"/>
        <w:jc w:val="left"/>
        <w:rPr/>
      </w:pPr>
      <w:r>
        <w:rPr/>
        <w:t>niftRdCJ1UD8YKtENdTezaC5rjvtg7wXc2WvtO0MqtqbIKbmNbYXWjf569b4l539e+mPSwycXlPKMf</w:t>
      </w:r>
    </w:p>
    <w:p>
      <w:pPr>
        <w:pStyle w:val="PreformattedText"/>
        <w:bidi w:val="0"/>
        <w:spacing w:before="0" w:after="0"/>
        <w:jc w:val="left"/>
        <w:rPr/>
      </w:pPr>
      <w:r>
        <w:rPr/>
        <w:t>1fPAuJmwZGdBJkx40dAPHhyZGZkxf2lyhejCzpMq5GvQutyiji5lVtMuaxz6lOOtxf9d1b6YNnSV2U</w:t>
      </w:r>
    </w:p>
    <w:p>
      <w:pPr>
        <w:pStyle w:val="PreformattedText"/>
        <w:bidi w:val="0"/>
        <w:spacing w:before="0" w:after="0"/>
        <w:jc w:val="left"/>
        <w:rPr/>
      </w:pPr>
      <w:r>
        <w:rPr/>
        <w:t>p7pz9L4vhXnHnvIuX4eM+JEM/Fjg5uvMMTA5zzLmORg9IQ9MssE0j9PLM9tKYdAVZE3VrVdJqU3CS2</w:t>
      </w:r>
    </w:p>
    <w:p>
      <w:pPr>
        <w:pStyle w:val="PreformattedText"/>
        <w:bidi w:val="0"/>
        <w:spacing w:before="0" w:after="0"/>
        <w:jc w:val="left"/>
        <w:rPr/>
      </w:pPr>
      <w:r>
        <w:rPr/>
        <w:t>74v4VXVLpLgG6dX+XwwvM/qlgIDhHEXmALSthAlRMgZ2bILRwvRLOrMKUOwXdtXzVB1N1zQ2wLl1WV</w:t>
      </w:r>
    </w:p>
    <w:p>
      <w:pPr>
        <w:pStyle w:val="PreformattedText"/>
        <w:bidi w:val="0"/>
        <w:spacing w:before="0" w:after="0"/>
        <w:jc w:val="left"/>
        <w:rPr/>
      </w:pPr>
      <w:r>
        <w:rPr/>
        <w:t>TvXY/EqBkRTc2ctzOVXwpY1iMKRuYMVICqSYXSZ1WE9NbaRVJ76vVxbgSCRHdVIZkzoEiOKfExo8Bc</w:t>
      </w:r>
    </w:p>
    <w:p>
      <w:pPr>
        <w:pStyle w:val="PreformattedText"/>
        <w:bidi w:val="0"/>
        <w:spacing w:before="0" w:after="0"/>
        <w:jc w:val="left"/>
        <w:rPr/>
      </w:pPr>
      <w:r>
        <w:rPr/>
        <w:t>MfiMRY8FNBkCskkx6WXCCdUiCFoV8HdTq7hxU8jNpx6/hWilgBrgZTXlHK8qCfK5Zm81NfjshHyZYI</w:t>
      </w:r>
    </w:p>
    <w:p>
      <w:pPr>
        <w:pStyle w:val="PreformattedText"/>
        <w:bidi w:val="0"/>
        <w:spacing w:before="0" w:after="0"/>
        <w:jc w:val="left"/>
        <w:rPr/>
      </w:pPr>
      <w:r>
        <w:rPr/>
        <w:t>DHA2bNBP+Bx59QaWAyrH0tUZTt+Xbgc81GkAluPteustLQ28m20D1969KchixsleXZkmUJcONY8FJj</w:t>
      </w:r>
    </w:p>
    <w:p>
      <w:pPr>
        <w:pStyle w:val="PreformattedText"/>
        <w:bidi w:val="0"/>
        <w:spacing w:before="0" w:after="0"/>
        <w:jc w:val="left"/>
        <w:rPr/>
      </w:pPr>
      <w:r>
        <w:rPr/>
        <w:t>y0cv5hjyY00EMrxyY8UYykd1yNLIpJ6hZfA44+2thjmO4o9N9ZXp9grtdYGgta634u6vV/pPnmdJFj</w:t>
      </w:r>
    </w:p>
    <w:p>
      <w:pPr>
        <w:pStyle w:val="PreformattedText"/>
        <w:bidi w:val="0"/>
        <w:spacing w:before="0" w:after="0"/>
        <w:jc w:val="left"/>
        <w:rPr/>
      </w:pPr>
      <w:r>
        <w:rPr/>
        <w:t>cnycNI2nWPDbIxI4cySHDxXLxzDIWTTmSSn8KEmkHUd4XQPoXTx5jbnmm1haMSGn/wBV6UbOwtNRrx</w:t>
      </w:r>
    </w:p>
    <w:p>
      <w:pPr>
        <w:pStyle w:val="PreformattedText"/>
        <w:bidi w:val="0"/>
        <w:spacing w:before="0" w:after="0"/>
        <w:jc w:val="left"/>
        <w:rPr/>
      </w:pPr>
      <w:r>
        <w:rPr/>
        <w:t>dvGLufgvTuDkYXp7k2KuTDk8wgHNkkjmx8SLmWdiy5SSSHNycaQRqqRZUlmBS1RSdj/KvFtPaGCk1p</w:t>
      </w:r>
    </w:p>
    <w:p>
      <w:pPr>
        <w:pStyle w:val="PreformattedText"/>
        <w:bidi w:val="0"/>
        <w:spacing w:before="0" w:after="0"/>
        <w:jc w:val="left"/>
        <w:rPr/>
      </w:pPr>
      <w:r>
        <w:rPr/>
        <w:t>Zutdrrb67q5Lqb6tZzmvt3e9aPh/5KzZGVizwpJkTwSQpFlqs3MDkZH4qOZQv4yOJUX5LVVBuSJ46R</w:t>
      </w:r>
    </w:p>
    <w:p>
      <w:pPr>
        <w:pStyle w:val="PreformattedText"/>
        <w:bidi w:val="0"/>
        <w:spacing w:before="0" w:after="0"/>
        <w:jc w:val="left"/>
        <w:rPr/>
      </w:pPr>
      <w:r>
        <w:rPr/>
        <w:t>tA7W7aGutBcHWhw3veUejqAEMaRd2JryZDgcywsrFnY8twmXKjC4815eA80ynrGVWLvJA7K3ntjVL1</w:t>
      </w:r>
    </w:p>
    <w:p>
      <w:pPr>
        <w:pStyle w:val="PreformattedText"/>
        <w:bidi w:val="0"/>
        <w:spacing w:before="0" w:after="0"/>
        <w:jc w:val="left"/>
        <w:rPr/>
      </w:pPr>
      <w:r>
        <w:rPr/>
        <w:t>b8amRTa1wFwbn4lyduN1Oqxzf3tQxxcLv8Lqf9l4HPDy2cRJBBy3FPMuVczwpmx8SA4hmXHxIshzqC</w:t>
      </w:r>
    </w:p>
    <w:p>
      <w:pPr>
        <w:pStyle w:val="PreformattedText"/>
        <w:bidi w:val="0"/>
        <w:spacing w:before="0" w:after="0"/>
        <w:jc w:val="left"/>
        <w:rPr/>
      </w:pPr>
      <w:r>
        <w:rPr/>
        <w:t>HHPc/aqllVxpK8JtQ161NzAKYpjBHDu9VeYquds1OqDvOcbXsdxb3WVN5fy2KDmOdlGSf+0IZHOPLz</w:t>
      </w:r>
    </w:p>
    <w:p>
      <w:pPr>
        <w:pStyle w:val="PreformattedText"/>
        <w:bidi w:val="0"/>
        <w:spacing w:before="0" w:after="0"/>
        <w:jc w:val="left"/>
        <w:rPr/>
      </w:pPr>
      <w:r>
        <w:rPr/>
        <w:t>HM6HNSZI30ZOJI35ceJHKY3kMcRkdf1OqauPRbJWo1Hv3he367u81V7RtFU0qLaYik7isG7u9V3vLf</w:t>
      </w:r>
    </w:p>
    <w:p>
      <w:pPr>
        <w:pStyle w:val="PreformattedText"/>
        <w:bidi w:val="0"/>
        <w:spacing w:before="0" w:after="0"/>
        <w:jc w:val="left"/>
        <w:rPr/>
      </w:pPr>
      <w:r>
        <w:rPr/>
        <w:t>MMHKjTBzcnHhyoYKlkniyRLjpnEmPmHM8R5X6vMMtnGoKdtUlPqVgOLn0XYrTdTned497xctWxVKbh</w:t>
      </w:r>
    </w:p>
    <w:p>
      <w:pPr>
        <w:pStyle w:val="PreformattedText"/>
        <w:bidi w:val="0"/>
        <w:spacing w:before="0" w:after="0"/>
        <w:jc w:val="left"/>
        <w:rPr/>
      </w:pPr>
      <w:r>
        <w:rPr/>
        <w:t>Up9IW1H6NI3rex3INQJeUc0wJ45opzHl8whyDhYBnnzpYYmIBeSRcsJi5CysxLaWAebt8DhFleg8VW</w:t>
      </w:r>
    </w:p>
    <w:p>
      <w:pPr>
        <w:pStyle w:val="PreformattedText"/>
        <w:bidi w:val="0"/>
        <w:spacing w:before="0" w:after="0"/>
        <w:jc w:val="left"/>
        <w:rPr/>
      </w:pPr>
      <w:r>
        <w:rPr/>
        <w:t>vtfWaYHFurUa1Cu11Jzd2id86S77O8EuD1x6mx5cbAyIuXNBgBVwZeXT4qEyZCkSwSRTx6xIelRaf+</w:t>
      </w:r>
    </w:p>
    <w:p>
      <w:pPr>
        <w:pStyle w:val="PreformattedText"/>
        <w:bidi w:val="0"/>
        <w:spacing w:before="0" w:after="0"/>
        <w:jc w:val="left"/>
        <w:rPr/>
      </w:pPr>
      <w:r>
        <w:rPr/>
        <w:t>TSGDHhjb6u5Te0RT0hZz7J2R19ZjnTU1uu+7/ipJvXM2JkY6ZPN0mlhhHQUcsk1xuoX8TEsjQ6IsqJ</w:t>
      </w:r>
    </w:p>
    <w:p>
      <w:pPr>
        <w:pStyle w:val="PreformattedText"/>
        <w:bidi w:val="0"/>
        <w:spacing w:before="0" w:after="0"/>
        <w:jc w:val="left"/>
        <w:rPr/>
      </w:pPr>
      <w:r>
        <w:rPr/>
        <w:t>1jBkDsjsqkNqYcWP210tmuXBum5gH+qp/+KY9tQtolrXa7+vd+irjh+pUmx8ebBzMWeV4mlcc4xcuN</w:t>
      </w:r>
    </w:p>
    <w:p>
      <w:pPr>
        <w:pStyle w:val="PreformattedText"/>
        <w:bidi w:val="0"/>
        <w:spacing w:before="0" w:after="0"/>
        <w:jc w:val="left"/>
        <w:rPr/>
      </w:pPr>
      <w:r>
        <w:rPr/>
        <w:t>ZWnkVBkPkJIwheOcFkRQA3czIoKk2Ha3uYDTeKjvfabc+ur/AN847AKb3NrU3NbOOiLeXVt94c1M43</w:t>
      </w:r>
    </w:p>
    <w:p>
      <w:pPr>
        <w:pStyle w:val="PreformattedText"/>
        <w:bidi w:val="0"/>
        <w:spacing w:before="0" w:after="0"/>
        <w:jc w:val="left"/>
        <w:rPr/>
      </w:pPr>
      <w:r>
        <w:rPr/>
        <w:t>PoMd4MzmuRyoxpKAE5Xi5vOIunEpTIkDY7yMVkDmgyx2fmZW4wVdprBzatdzHBvcaSrP8ASF7XUdmF</w:t>
      </w:r>
    </w:p>
    <w:p>
      <w:pPr>
        <w:pStyle w:val="PreformattedText"/>
        <w:bidi w:val="0"/>
        <w:spacing w:before="0" w:after="0"/>
        <w:jc w:val="left"/>
        <w:rPr/>
      </w:pPr>
      <w:r>
        <w:rPr/>
        <w:t>TeHXc1nw+6pY885Fj4jyYPqQ8rxMg6IY+V8lhxubxkkGp4JI5siFZBqAYEsx7e0NXGc7fTAcWbWaNN</w:t>
      </w:r>
    </w:p>
    <w:p>
      <w:pPr>
        <w:pStyle w:val="PreformattedText"/>
        <w:bidi w:val="0"/>
        <w:spacing w:before="0" w:after="0"/>
        <w:jc w:val="left"/>
        <w:rPr/>
      </w:pPr>
      <w:r>
        <w:rPr/>
        <w:t>3DYyH+M7pc1R/0W0Go0VNjFZ9PrPqEs/DDSq5PkyyzCflHqN8tYnREj/Bvj8zEzIxdZchzASrqe8Ir</w:t>
      </w:r>
    </w:p>
    <w:p>
      <w:pPr>
        <w:pStyle w:val="PreformattedText"/>
        <w:bidi w:val="0"/>
        <w:spacing w:before="0" w:after="0"/>
        <w:jc w:val="left"/>
        <w:rPr/>
      </w:pPr>
      <w:r>
        <w:rPr/>
        <w:t>A6fqOMO0B20uDqe2OcGnhAtN3vO3XZ6y3tptY0t2nYBTLh3rmfRbvaJtmYRgKy8+yvUEWVEVJaCaTL</w:t>
      </w:r>
    </w:p>
    <w:p>
      <w:pPr>
        <w:pStyle w:val="PreformattedText"/>
        <w:bidi w:val="0"/>
        <w:spacing w:before="0" w:after="0"/>
        <w:jc w:val="left"/>
        <w:rPr/>
      </w:pPr>
      <w:r>
        <w:rPr/>
        <w:t>5fOZSFhycmaEXPEhKhnF9PVpfV83FNXYmW3bVWq3t97d91zlFm0OJLNkpUnU/hh47QO77qn4lniSPI</w:t>
      </w:r>
    </w:p>
    <w:p>
      <w:pPr>
        <w:pStyle w:val="PreformattedText"/>
        <w:bidi w:val="0"/>
        <w:spacing w:before="0" w:after="0"/>
        <w:jc w:val="left"/>
        <w:rPr/>
      </w:pPr>
      <w:r>
        <w:rPr/>
        <w:t>hyYs3Hiifqq2RjPBBKbT8XIsgEzXRBLr5/w8IU3Uwx7KnSUmjOW/XB3lmd+8eWvYab3HsLT8LY3UxX</w:t>
      </w:r>
    </w:p>
    <w:p>
      <w:pPr>
        <w:pStyle w:val="PreformattedText"/>
        <w:bidi w:val="0"/>
        <w:spacing w:before="0" w:after="0"/>
        <w:jc w:val="left"/>
        <w:rPr/>
      </w:pPr>
      <w:r>
        <w:rPr/>
        <w:t>W+2b6ax2iiDywPixkAxWSJIZU/v8dg7An2Z6u2XjMC4F12xC1vdGHDvLQGgYp7YWudHF/lHxP/AJcy</w:t>
      </w:r>
    </w:p>
    <w:p>
      <w:pPr>
        <w:pStyle w:val="PreformattedText"/>
        <w:bidi w:val="0"/>
        <w:spacing w:before="0" w:after="0"/>
        <w:jc w:val="left"/>
        <w:rPr/>
      </w:pPr>
      <w:r>
        <w:rPr/>
        <w:t>oGxsnAbB0gghkOQ5jOoao5WDtGVhOyMV02xf+XiIdsLqRYaXRn7Tvtfyqwt2ymb21ekLvoo2byPl/K</w:t>
      </w:r>
    </w:p>
    <w:p>
      <w:pPr>
        <w:pStyle w:val="PreformattedText"/>
        <w:bidi w:val="0"/>
        <w:spacing w:before="0" w:after="0"/>
        <w:jc w:val="left"/>
        <w:rPr/>
      </w:pPr>
      <w:r>
        <w:rPr/>
        <w:t>WiyeQZGONUBMON0mlx5IQCSqKwYwqzBdUiWI/8SaSvPqijs9SdnqjT4lNlWtXaW16Zlp3u8uPeush/</w:t>
      </w:r>
    </w:p>
    <w:p>
      <w:pPr>
        <w:pStyle w:val="PreformattedText"/>
        <w:bidi w:val="0"/>
        <w:spacing w:before="0" w:after="0"/>
        <w:jc w:val="left"/>
        <w:rPr/>
      </w:pPr>
      <w:r>
        <w:rPr/>
        <w:t>7Nxee8th62fgZcEc/JGYEsrv1suCT8LGZpYDi9R45IGLyRxlmRwpHGvYdoLHtfQ3hULb2eP8o7rlXU</w:t>
      </w:r>
    </w:p>
    <w:p>
      <w:pPr>
        <w:pStyle w:val="PreformattedText"/>
        <w:bidi w:val="0"/>
        <w:spacing w:before="0" w:after="0"/>
        <w:jc w:val="left"/>
        <w:rPr/>
      </w:pPr>
      <w:r>
        <w:rPr/>
        <w:t>otIqUqreRLH9X/ANlwP1RJgYmRLjY2Ry1FyUbMxW5NNl4eQ3L5nLx58sXMYCmZlurrGoibqM0gT8l0</w:t>
      </w:r>
    </w:p>
    <w:p>
      <w:pPr>
        <w:pStyle w:val="PreformattedText"/>
        <w:bidi w:val="0"/>
        <w:spacing w:before="0" w:after="0"/>
        <w:jc w:val="left"/>
        <w:rPr/>
      </w:pPr>
      <w:r>
        <w:rPr/>
        <w:t>bi/byG1oaQ5kXYnh8feV/sqkX0WVHUzA79pz9HQL5Yf7QX0PyDn2N6N5HzGaDlfMPW/4jlnLefQ4XM</w:t>
      </w:r>
    </w:p>
    <w:p>
      <w:pPr>
        <w:pStyle w:val="PreformattedText"/>
        <w:bidi w:val="0"/>
        <w:spacing w:before="0" w:after="0"/>
        <w:jc w:val="left"/>
        <w:rPr/>
      </w:pPr>
      <w:r>
        <w:rPr/>
        <w:t>SuJ6u5NE+R6Y53lZkUwPLnwcllEnUYs8E2SYlmkAQ+h/Z2q51Co1pNtGbh7p7s+rmryH7Y7JTNXZ6g</w:t>
      </w:r>
    </w:p>
    <w:p>
      <w:pPr>
        <w:pStyle w:val="PreformattedText"/>
        <w:bidi w:val="0"/>
        <w:spacing w:before="0" w:after="0"/>
        <w:jc w:val="left"/>
        <w:rPr/>
      </w:pPr>
      <w:r>
        <w:rPr/>
        <w:t>Apv2ouh3vgbrndlvb2L5N89h5zzz4G825JzD09Nj+qPSvqr+zPUPLcmb8R/ZfM2gysTnPL3x5IA0+D</w:t>
      </w:r>
    </w:p>
    <w:p>
      <w:pPr>
        <w:pStyle w:val="PreformattedText"/>
        <w:bidi w:val="0"/>
        <w:spacing w:before="0" w:after="0"/>
        <w:jc w:val="left"/>
        <w:rPr/>
      </w:pPr>
      <w:r>
        <w:rPr/>
        <w:t>PIq5+LJAwBOR1k2dV49JTfFZxa4OuAj+67xXjalOo7Y2B7Dex0Ft2neHw81xf+FX0H6q+JXPPUOR6S</w:t>
      </w:r>
    </w:p>
    <w:p>
      <w:pPr>
        <w:pStyle w:val="PreformattedText"/>
        <w:bidi w:val="0"/>
        <w:spacing w:before="0" w:after="0"/>
        <w:jc w:val="left"/>
        <w:rPr/>
      </w:pPr>
      <w:r>
        <w:rPr/>
        <w:t>9Sc15F+HwoeT+qcL09zN+Xc+5hy+OeSI445lBokwuUPOV/EdNkMwyVjdtL013tD2vV9m7PDG/v63Ce</w:t>
      </w:r>
    </w:p>
    <w:p>
      <w:pPr>
        <w:pStyle w:val="PreformattedText"/>
        <w:bidi w:val="0"/>
        <w:spacing w:before="0" w:after="0"/>
        <w:jc w:val="left"/>
        <w:rPr/>
      </w:pPr>
      <w:r>
        <w:rPr/>
        <w:t>z/AJd3yWj9mf2Y2b9oPaD37W67ZdlNz6ff7LndVneX0g/hX+DGHy71N6omzuVR4WHyL1Xy/wBO4csk</w:t>
      </w:r>
    </w:p>
    <w:p>
      <w:pPr>
        <w:pStyle w:val="PreformattedText"/>
        <w:bidi w:val="0"/>
        <w:spacing w:before="0" w:after="0"/>
        <w:jc w:val="left"/>
        <w:rPr/>
      </w:pPr>
      <w:r>
        <w:rPr/>
        <w:t>Mh5PjlOS5TZMuUzqhaZh04o5NTKGZkZfl4+Ye2fa1choZVLqjhfd1i4u9Ocv0F+y/sDZqFXaXCkG0q</w:t>
      </w:r>
    </w:p>
    <w:p>
      <w:pPr>
        <w:pStyle w:val="PreformattedText"/>
        <w:bidi w:val="0"/>
        <w:spacing w:before="0" w:after="0"/>
        <w:jc w:val="left"/>
        <w:rPr/>
      </w:pPr>
      <w:r>
        <w:rPr/>
        <w:t>NRlJlvBa1l2P4QvpdHyCWGPAuCFMXNCQQY06TIr4+NiSiF4IFYq4ZGkDigFGjTerjy42ipLXOcdXHx</w:t>
      </w:r>
    </w:p>
    <w:p>
      <w:pPr>
        <w:pStyle w:val="PreformattedText"/>
        <w:bidi w:val="0"/>
        <w:spacing w:before="0" w:after="0"/>
        <w:jc w:val="left"/>
        <w:rPr/>
      </w:pPr>
      <w:r>
        <w:rPr/>
        <w:t>X0mjQoNa7cDfd5L7b/7IL4qZuf6S+LP8P2dk5MnLvhlm8p9b/D7Ey8h8luTelPVuVk8v55yHCeZ2aD</w:t>
      </w:r>
    </w:p>
    <w:p>
      <w:pPr>
        <w:pStyle w:val="PreformattedText"/>
        <w:bidi w:val="0"/>
        <w:spacing w:before="0" w:after="0"/>
        <w:jc w:val="left"/>
        <w:rPr/>
      </w:pPr>
      <w:r>
        <w:rPr/>
        <w:t>lUXqPG/EY+PtHjDmUiRLobj9C/+OvbVb2p7Gfsu01DUr+yyA0k3E0X8Ic7i3HSB7q/F/8A/EJ+yWy+</w:t>
      </w:r>
    </w:p>
    <w:p>
      <w:pPr>
        <w:pStyle w:val="PreformattedText"/>
        <w:bidi w:val="0"/>
        <w:spacing w:before="0" w:after="0"/>
        <w:jc w:val="left"/>
        <w:rPr/>
      </w:pPr>
      <w:r>
        <w:rPr/>
        <w:t>wv2i9ne2tgpNo0PbzHiq1ggdPTtN1va9js9sL7IIDuSQa3G+5Buvlrfb/Xj6EvgCDL4G67Abe1HwjE</w:t>
      </w:r>
    </w:p>
    <w:p>
      <w:pPr>
        <w:pStyle w:val="PreformattedText"/>
        <w:bidi w:val="0"/>
        <w:spacing w:before="0" w:after="0"/>
        <w:jc w:val="left"/>
        <w:rPr/>
      </w:pPr>
      <w:r>
        <w:rPr/>
        <w:t>XR4EJvpBDEbe51D2KgDb9+BCBsGsfQefr5JsECyP6cZ0J3EPAsn3ojY77ePtfFzTIlCextXZp+c7N2</w:t>
      </w:r>
    </w:p>
    <w:p>
      <w:pPr>
        <w:pStyle w:val="PreformattedText"/>
        <w:bidi w:val="0"/>
        <w:spacing w:before="0" w:after="0"/>
        <w:jc w:val="left"/>
        <w:rPr/>
      </w:pPr>
      <w:r>
        <w:rPr/>
        <w:t>mtt2+25A/fixjSXF3JqNE/jNeavcUfAsE6hfmwG/z4uQnUbXV0TflvYULIF7ivH/ABcCE6XYDuUbEF</w:t>
      </w:r>
    </w:p>
    <w:p>
      <w:pPr>
        <w:pStyle w:val="PreformattedText"/>
        <w:bidi w:val="0"/>
        <w:spacing w:before="0" w:after="0"/>
        <w:jc w:val="left"/>
        <w:rPr/>
      </w:pPr>
      <w:r>
        <w:rPr/>
        <w:t>R4vbYbeeBIGSR3URTt4cmtge2ztq2B2FeOBNK1b0CRW9G7KuTsfr9uBCMl21gXtXuwLHawD5P/AH4E</w:t>
      </w:r>
    </w:p>
    <w:p>
      <w:pPr>
        <w:pStyle w:val="PreformattedText"/>
        <w:bidi w:val="0"/>
        <w:spacing w:before="0" w:after="0"/>
        <w:jc w:val="left"/>
        <w:rPr/>
      </w:pPr>
      <w:r>
        <w:rPr/>
        <w:t>J2jdtb+Bp2AAoUB3e1n9+JteBIjmhGsk6TY7idvFiq8UfHFqEtDft7Anb6X5PirPAhFY9oFAjYEH2G</w:t>
      </w:r>
    </w:p>
    <w:p>
      <w:pPr>
        <w:pStyle w:val="PreformattedText"/>
        <w:bidi w:val="0"/>
        <w:spacing w:before="0" w:after="0"/>
        <w:jc w:val="left"/>
        <w:rPr/>
      </w:pPr>
      <w:r>
        <w:rPr/>
        <w:t>+w+grxxAugnHL18kIbmkIo3sNxub/SP8vtxNCYSnuNmzdH3+lgHxX/AKcCRBPOAmhNsSQSLqtiPFav</w:t>
      </w:r>
    </w:p>
    <w:p>
      <w:pPr>
        <w:pStyle w:val="PreformattedText"/>
        <w:bidi w:val="0"/>
        <w:spacing w:before="0" w:after="0"/>
        <w:jc w:val="left"/>
        <w:rPr/>
      </w:pPr>
      <w:r>
        <w:rPr/>
        <w:t>tX+vAqZPaUZrMV2K86j5+53GxqvtwKQfgg6qBybBoVYNXv4N0dNcTpnePkqqpFtQxxBQwBNjzv4Jre</w:t>
      </w:r>
    </w:p>
    <w:p>
      <w:pPr>
        <w:pStyle w:val="PreformattedText"/>
        <w:bidi w:val="0"/>
        <w:spacing w:before="0" w:after="0"/>
        <w:jc w:val="left"/>
        <w:rPr/>
      </w:pPr>
      <w:r>
        <w:rPr/>
        <w:t>/P2Xz/AJcaGuABBCwp89nGJJI9gNiCL9hQ33visZlvYfzWvZ91pI1Khclm6Ckbb1+w8bb7VV8SDZJH</w:t>
      </w:r>
    </w:p>
    <w:p>
      <w:pPr>
        <w:pStyle w:val="PreformattedText"/>
        <w:bidi w:val="0"/>
        <w:spacing w:before="0" w:after="0"/>
        <w:jc w:val="left"/>
        <w:rPr/>
      </w:pPr>
      <w:r>
        <w:rPr/>
        <w:t>dWaMA3TkqFyCRGALs+57qN7kEDfb39+EoEBwI7VX83UFYbHaiKG9VZY3tYHt44bYkTosoJabSZXP8y</w:t>
      </w:r>
    </w:p>
    <w:p>
      <w:pPr>
        <w:pStyle w:val="PreformattedText"/>
        <w:bidi w:val="0"/>
        <w:spacing w:before="0" w:after="0"/>
        <w:jc w:val="left"/>
        <w:rPr/>
      </w:pPr>
      <w:r>
        <w:rPr/>
        <w:t>hK7eLYsPI0nVdn7b8W9I65zcbsobcJaciSod2tj9dwfoC1Agj3FafN8R6NxzI+tXU6ZLg6ZJS1Jajv</w:t>
      </w:r>
    </w:p>
    <w:p>
      <w:pPr>
        <w:pStyle w:val="PreformattedText"/>
        <w:bidi w:val="0"/>
        <w:spacing w:before="0" w:after="0"/>
        <w:jc w:val="left"/>
        <w:rPr/>
      </w:pPr>
      <w:r>
        <w:rPr/>
        <w:t>Y27gTpXxa1djxxZBDbSchXAwZQH1HV27htx5IoDZbq9/6b8Z6rHNMT3ikhbWNyNjp3G4NC/A02Pb7c</w:t>
      </w:r>
    </w:p>
    <w:p>
      <w:pPr>
        <w:pStyle w:val="PreformattedText"/>
        <w:bidi w:val="0"/>
        <w:spacing w:before="0" w:after="0"/>
        <w:jc w:val="left"/>
        <w:rPr/>
      </w:pPr>
      <w:r>
        <w:rPr/>
        <w:t>Z0JSkACh52Nk3sAAbTwANX+XDbqPNCcLa7iiP3GwPsxG5sivr9eL1ncQ5xHb/0tUAbaqAI2BG5NfNe</w:t>
      </w:r>
    </w:p>
    <w:p>
      <w:pPr>
        <w:pStyle w:val="PreformattedText"/>
        <w:bidi w:val="0"/>
        <w:spacing w:before="0" w:after="0"/>
        <w:jc w:val="left"/>
        <w:rPr/>
      </w:pPr>
      <w:r>
        <w:rPr/>
        <w:t>51afNkcbmGWtPgs9UbwIHGCmU3k2DdfMBTAbFiADuCNN/UcSHEzz/qsdXiHkFHSgA9tE7UBvv4IFgm</w:t>
      </w:r>
    </w:p>
    <w:p>
      <w:pPr>
        <w:pStyle w:val="PreformattedText"/>
        <w:bidi w:val="0"/>
        <w:spacing w:before="0" w:after="0"/>
        <w:jc w:val="left"/>
        <w:rPr/>
      </w:pPr>
      <w:r>
        <w:rPr/>
        <w:t>6F8dBUVdGZnCZNqpaHkHTvt5Bu7sKQdr9xwKpYptRVnYlgB99huRZvY/8ADwKxmpCdxnaxTbE+wUjz</w:t>
      </w:r>
    </w:p>
    <w:p>
      <w:pPr>
        <w:pStyle w:val="PreformattedText"/>
        <w:bidi w:val="0"/>
        <w:spacing w:before="0" w:after="0"/>
        <w:jc w:val="left"/>
        <w:rPr/>
      </w:pPr>
      <w:r>
        <w:rPr/>
        <w:t>+m9j3f14wvIc93mrWm0g9i23nYn2YXpUDYEjUPvpq/5eIq9p0ITLIH69Jahvd3se40KGmvm4EKFyQR</w:t>
      </w:r>
    </w:p>
    <w:p>
      <w:pPr>
        <w:pStyle w:val="PreformattedText"/>
        <w:bidi w:val="0"/>
        <w:spacing w:before="0" w:after="0"/>
        <w:jc w:val="left"/>
        <w:rPr/>
      </w:pPr>
      <w:r>
        <w:rPr/>
        <w:t>rNKpW2JJBDBPZybocCtptLjrwqqcwttRAsKO0GxtfzFapDpO12aPAp1wSbuSq+WADYrw5WizEtW1H6</w:t>
      </w:r>
    </w:p>
    <w:p>
      <w:pPr>
        <w:pStyle w:val="PreformattedText"/>
        <w:bidi w:val="0"/>
        <w:spacing w:before="0" w:after="0"/>
        <w:jc w:val="left"/>
        <w:rPr/>
      </w:pPr>
      <w:r>
        <w:rPr/>
        <w:t>BvJO44FnVN5g1bjyKvwAGIHc90KIB8Ufr3cXUAbjnAChV1+ZVNzgenLq06tNgqHJJbdfHh60kH3A24</w:t>
      </w:r>
    </w:p>
    <w:p>
      <w:pPr>
        <w:pStyle w:val="PreformattedText"/>
        <w:bidi w:val="0"/>
        <w:spacing w:before="0" w:after="0"/>
        <w:jc w:val="left"/>
        <w:rPr/>
      </w:pPr>
      <w:r>
        <w:rPr/>
        <w:t>30TvkQsz8kDmubc8B0aSV2DjSN0vyDY3I39vGnjo0hoI56LkVSAx2eS49z2UrIdRF6mYLYVAvdY+ah</w:t>
      </w:r>
    </w:p>
    <w:p>
      <w:pPr>
        <w:pStyle w:val="PreformattedText"/>
        <w:bidi w:val="0"/>
        <w:spacing w:before="0" w:after="0"/>
        <w:jc w:val="left"/>
        <w:rPr/>
      </w:pPr>
      <w:r>
        <w:rPr/>
        <w:t>2kdoug3Hf2YQO2AvMbW4QB2lQalhCpTUFeywc2SW0kHpFNyFHge3vx0miGhclSvLnClCrUHMd7DVsN</w:t>
      </w:r>
    </w:p>
    <w:p>
      <w:pPr>
        <w:pStyle w:val="PreformattedText"/>
        <w:bidi w:val="0"/>
        <w:spacing w:before="0" w:after="0"/>
        <w:jc w:val="left"/>
        <w:rPr/>
      </w:pPr>
      <w:r>
        <w:rPr/>
        <w:t>IKlge4vqoDa608ZawLYHNatmLmvEdZW7BbW6DtOwWgdJU3pOk7Ev7E0L7l7vPHLrA2AjNq7dHjHZLf</w:t>
      </w:r>
    </w:p>
    <w:p>
      <w:pPr>
        <w:pStyle w:val="PreformattedText"/>
        <w:bidi w:val="0"/>
        <w:spacing w:before="0" w:after="0"/>
        <w:jc w:val="left"/>
        <w:rPr/>
      </w:pPr>
      <w:r>
        <w:rPr/>
        <w:t>zVzjB1x6Q5YFSAdQK+dIUVYHaALO3j2vjh1RYHjvBdyiZqAHkfuX0oi5gFpRuWu29yoCju3Gynb/AF</w:t>
      </w:r>
    </w:p>
    <w:p>
      <w:pPr>
        <w:pStyle w:val="PreformattedText"/>
        <w:bidi w:val="0"/>
        <w:spacing w:before="0" w:after="0"/>
        <w:jc w:val="left"/>
        <w:rPr/>
      </w:pPr>
      <w:r>
        <w:rPr/>
        <w:t>4xEciFayrY0i3Kex5vcobYAg0CpDkjZl9ga2uvfhAAaBArvkElOjmDyKLNvSkhgR4O9Cq9vr28Vlgb</w:t>
      </w:r>
    </w:p>
    <w:p>
      <w:pPr>
        <w:pStyle w:val="PreformattedText"/>
        <w:bidi w:val="0"/>
        <w:spacing w:before="0" w:after="0"/>
        <w:jc w:val="left"/>
        <w:rPr/>
      </w:pPr>
      <w:r>
        <w:rPr/>
        <w:t>oz7K0CownDshIXLO3cNie2vA3qxdM239BxW5oyC21SDhq05Tlsu6vQCVrUB9FFEgmtWpj5+vFbmQ2Z</w:t>
      </w:r>
    </w:p>
    <w:p>
      <w:pPr>
        <w:pStyle w:val="PreformattedText"/>
        <w:bidi w:val="0"/>
        <w:spacing w:before="0" w:after="0"/>
        <w:jc w:val="left"/>
        <w:rPr/>
      </w:pPr>
      <w:r>
        <w:rPr/>
        <w:t>yrWuJMHCQ2TSkgn963Dfy0R4I9ifHENfFWNMOnkhHNsglgEuqJ8V/J9bHg/biqwQCJnzVvSMjQz8lo</w:t>
      </w:r>
    </w:p>
    <w:p>
      <w:pPr>
        <w:pStyle w:val="PreformattedText"/>
        <w:bidi w:val="0"/>
        <w:spacing w:before="0" w:after="0"/>
        <w:jc w:val="left"/>
        <w:rPr/>
      </w:pPr>
      <w:r>
        <w:rPr/>
        <w:t>5dkDtvfxdeKtT4onzfniCmCQZCkMWbUQboMN2FEEr4I0+FBFe3GeuRLREn1haKTyWkHVql0kLEEAWA</w:t>
      </w:r>
    </w:p>
    <w:p>
      <w:pPr>
        <w:pStyle w:val="PreformattedText"/>
        <w:bidi w:val="0"/>
        <w:spacing w:before="0" w:after="0"/>
        <w:jc w:val="left"/>
        <w:rPr/>
      </w:pPr>
      <w:r>
        <w:rPr/>
        <w:t>K86RuSdOncrX+QPGV5aQ5s53VqY0E3RlqsOK3YaYnbYbKr713Xeh6PFKvOoF2Xqaxnq/uxWyNzp+lH</w:t>
      </w:r>
    </w:p>
    <w:p>
      <w:pPr>
        <w:pStyle w:val="PreformattedText"/>
        <w:bidi w:val="0"/>
        <w:spacing w:before="0" w:after="0"/>
        <w:jc w:val="left"/>
        <w:rPr/>
      </w:pPr>
      <w:r>
        <w:rPr/>
        <w:t>clr4FqojBgcypiNqI+4JO5A2FEk+Kv8A04iXBsTzVikob0ml1XWolgQfrVe4I388SQjqb02NwaB8MS</w:t>
      </w:r>
    </w:p>
    <w:p>
      <w:pPr>
        <w:pStyle w:val="PreformattedText"/>
        <w:bidi w:val="0"/>
        <w:spacing w:before="0" w:after="0"/>
        <w:jc w:val="left"/>
        <w:rPr/>
      </w:pPr>
      <w:r>
        <w:rPr/>
        <w:t>bH/hK/5cCE9iPzMdvY2BYA8E/Xc8CEtQVqgb328ijX138/04ELTnVVg7EDt3FC62rfxwIWhstfp8b3</w:t>
      </w:r>
    </w:p>
    <w:p>
      <w:pPr>
        <w:pStyle w:val="PreformattedText"/>
        <w:bidi w:val="0"/>
        <w:spacing w:before="0" w:after="0"/>
        <w:jc w:val="left"/>
        <w:rPr/>
      </w:pPr>
      <w:r>
        <w:rPr/>
        <w:t>vuBuxH77fbgQtsFF0aAG5qrIsEC/AH+fAhasD5RYIoE9wNi23o2T9vB4EJvMQFoUNttyNAOwH+Q/83</w:t>
      </w:r>
    </w:p>
    <w:p>
      <w:pPr>
        <w:pStyle w:val="PreformattedText"/>
        <w:bidi w:val="0"/>
        <w:spacing w:before="0" w:after="0"/>
        <w:jc w:val="left"/>
        <w:rPr/>
      </w:pPr>
      <w:r>
        <w:rPr/>
        <w:t>CJA1KFFvsb8DcXsCPIAI+424MOHaChMJSQfAAWgSBtvt5I2/8A2eKn8RQoeSllPaasbAGgdztYGwYn</w:t>
      </w:r>
    </w:p>
    <w:p>
      <w:pPr>
        <w:pStyle w:val="PreformattedText"/>
        <w:bidi w:val="0"/>
        <w:spacing w:before="0" w:after="0"/>
        <w:jc w:val="left"/>
        <w:rPr/>
      </w:pPr>
      <w:r>
        <w:rPr/>
        <w:t>iOiEznk9mCkkEk7+/kkHwSBxa0gAdhEoIBBkYKipJAorUB7Wa0rsRst0aPn34moMsZMOuu7xlQc05s</w:t>
      </w:r>
    </w:p>
    <w:p>
      <w:pPr>
        <w:pStyle w:val="PreformattedText"/>
        <w:bidi w:val="0"/>
        <w:spacing w:before="0" w:after="0"/>
        <w:jc w:val="left"/>
        <w:rPr/>
      </w:pPr>
      <w:r>
        <w:rPr/>
        <w:t>kvRKgnwN7IKgbaTxYx9oIALjPVWS4kkk8WqatkAadwQBuoKgftuR9Loe3FuTIst+kkddIQBlEHypoA</w:t>
      </w:r>
    </w:p>
    <w:p>
      <w:pPr>
        <w:pStyle w:val="PreformattedText"/>
        <w:bidi w:val="0"/>
        <w:spacing w:before="0" w:after="0"/>
        <w:jc w:val="left"/>
        <w:rPr/>
      </w:pPr>
      <w:r>
        <w:rPr/>
        <w:t>+SCbIBIH81mhwkDR/wAJRhlbD6USpW78k6T/AC1Y3+vFzHEgC0Q3rc1ke0ttB4lDZHMFUkarAu7Jo/</w:t>
      </w:r>
    </w:p>
    <w:p>
      <w:pPr>
        <w:pStyle w:val="PreformattedText"/>
        <w:bidi w:val="0"/>
        <w:spacing w:before="0" w:after="0"/>
        <w:jc w:val="left"/>
        <w:rPr/>
      </w:pPr>
      <w:r>
        <w:rPr/>
        <w:t>QmhR/9+3FlpLbjEJXhrgyd5VjmebSkkg9pLbCtqAsDwwJ/f/zcZYE2kWjiu/RbQ4wADAVZbOJZg7bq</w:t>
      </w:r>
    </w:p>
    <w:p>
      <w:pPr>
        <w:pStyle w:val="PreformattedText"/>
        <w:bidi w:val="0"/>
        <w:spacing w:before="0" w:after="0"/>
        <w:jc w:val="left"/>
        <w:rPr/>
      </w:pPr>
      <w:r>
        <w:rPr/>
        <w:t>FL7gg6k8FfOn5uMFZ0PgLbTkMYHDP8qiJuYKshpksA0l0orY+diKHjz+ocVNf3le5od5o8fMVRiAy2</w:t>
      </w:r>
    </w:p>
    <w:p>
      <w:pPr>
        <w:pStyle w:val="PreformattedText"/>
        <w:bidi w:val="0"/>
        <w:spacing w:before="0" w:after="0"/>
        <w:jc w:val="left"/>
        <w:rPr/>
      </w:pPr>
      <w:r>
        <w:rPr/>
        <w:t>y00mrVSDusgt8pv99+LWP58lBzYyFKYueNQtlYWrat9IJ2FMNixO242C/4uLgQchVkA6q38uzhrUnd</w:t>
      </w:r>
    </w:p>
    <w:p>
      <w:pPr>
        <w:pStyle w:val="PreformattedText"/>
        <w:bidi w:val="0"/>
        <w:spacing w:before="0" w:after="0"/>
        <w:jc w:val="left"/>
        <w:rPr/>
      </w:pPr>
      <w:r>
        <w:rPr/>
        <w:t>iWPkCxY9/LC/P/4vEhABEaogTMZXQ+XZotKbUCGYUBpIHlVNe97178JMmATEhWrHzRpWrUUNNbFipO</w:t>
      </w:r>
    </w:p>
    <w:p>
      <w:pPr>
        <w:pStyle w:val="PreformattedText"/>
        <w:bidi w:val="0"/>
        <w:spacing w:before="0" w:after="0"/>
        <w:jc w:val="left"/>
        <w:rPr/>
      </w:pPr>
      <w:r>
        <w:rPr/>
        <w:t>+n3G/78XsksEG5ZS4Om1paTr1lNR5dKCPGhTuAKuyK1eTtv9OLWAkyDwqFSKcXHXx/CjDN/lIsOSo8</w:t>
      </w:r>
    </w:p>
    <w:p>
      <w:pPr>
        <w:pStyle w:val="PreformattedText"/>
        <w:bidi w:val="0"/>
        <w:spacing w:before="0" w:after="0"/>
        <w:jc w:val="left"/>
        <w:rPr/>
      </w:pPr>
      <w:r>
        <w:rPr/>
        <w:t>AaqNV+om/wD3fFpmc6rOaonAwhtmBCN63PncAVuwN924/pXCUXVXcm4SmzAVW2GmiBW+/vsx8/bgR0</w:t>
      </w:r>
    </w:p>
    <w:p>
      <w:pPr>
        <w:pStyle w:val="PreformattedText"/>
        <w:bidi w:val="0"/>
        <w:spacing w:before="0" w:after="0"/>
        <w:jc w:val="left"/>
        <w:rPr/>
      </w:pPr>
      <w:r>
        <w:rPr/>
        <w:t>p93602Oab+bbcfXc1/mwHk/ThnUwrWuvBd2lPcDMVsvFWXePrwmS/BSNw7Ejz8gfz54rY1wPAcnuqR</w:t>
      </w:r>
    </w:p>
    <w:p>
      <w:pPr>
        <w:pStyle w:val="PreformattedText"/>
        <w:bidi w:val="0"/>
        <w:spacing w:before="0" w:after="0"/>
        <w:jc w:val="left"/>
        <w:rPr/>
      </w:pPr>
      <w:r>
        <w:rPr/>
        <w:t>ItdnML8Inx59e5Pr746/G31Tz2aN/wD5o+LXrzmk+XKysfww9TZ2Di48qXuiYeLjpqFGtIHdp4+Ve3</w:t>
      </w:r>
    </w:p>
    <w:p>
      <w:pPr>
        <w:pStyle w:val="PreformattedText"/>
        <w:bidi w:val="0"/>
        <w:spacing w:before="0" w:after="0"/>
        <w:jc w:val="left"/>
        <w:rPr/>
      </w:pPr>
      <w:r>
        <w:rPr/>
        <w:t>Sa/tXbjdu9IY8m4X6z/Y9rdi/Z/wBk0m6toM+t296cvDfxT/iY+HHwqyhyzNSbm+aUki5by3kUQk5l</w:t>
      </w:r>
    </w:p>
    <w:p>
      <w:pPr>
        <w:pStyle w:val="PreformattedText"/>
        <w:bidi w:val="0"/>
        <w:spacing w:before="0" w:after="0"/>
        <w:jc w:val="left"/>
        <w:rPr/>
      </w:pPr>
      <w:r>
        <w:rPr/>
        <w:t>jRtQlyM52yB+AmvV0y1kp4B1MvHJGyzuDdLfq+1zXpnHaXm9rekuLt3hd8TnHh8FcfgZ/EV8PPibzF</w:t>
      </w:r>
    </w:p>
    <w:p>
      <w:pPr>
        <w:pStyle w:val="PreformattedText"/>
        <w:bidi w:val="0"/>
        <w:spacing w:before="0" w:after="0"/>
        <w:jc w:val="left"/>
        <w:rPr/>
      </w:pPr>
      <w:r>
        <w:rPr/>
        <w:t>cPlPMcL076kuWTk3p31FEOSZeVmFNb5HL8ifXh82zpdMahBJG6rr7WLrprrUK1BrXje8vVyzdOwPfT</w:t>
      </w:r>
    </w:p>
    <w:p>
      <w:pPr>
        <w:pStyle w:val="PreformattedText"/>
        <w:bidi w:val="0"/>
        <w:spacing w:before="0" w:after="0"/>
        <w:jc w:val="left"/>
        <w:rPr/>
      </w:pPr>
      <w:r>
        <w:rPr/>
        <w:t>rno3e9wud7p4T+FUb41encF+ac75t6mwsZczJzoJMRMCOYtMsgcTDCTq2cmOCdu07V3XpVbKDZeDdm</w:t>
      </w:r>
    </w:p>
    <w:p>
      <w:pPr>
        <w:pStyle w:val="PreformattedText"/>
        <w:bidi w:val="0"/>
        <w:spacing w:before="0" w:after="0"/>
        <w:jc w:val="left"/>
        <w:rPr/>
      </w:pPr>
      <w:r>
        <w:rPr/>
        <w:t>PVywbY9raFS5tzbt3vfR94SvB8npdvU3xPh5N6ukh5fgcthTm8+XNlwQiHHxY0YidjI3Xlr8OgVCzN</w:t>
      </w:r>
    </w:p>
    <w:p>
      <w:pPr>
        <w:pStyle w:val="PreformattedText"/>
        <w:bidi w:val="0"/>
        <w:spacing w:before="0" w:after="0"/>
        <w:jc w:val="left"/>
        <w:rPr/>
      </w:pPr>
      <w:r>
        <w:rPr/>
        <w:t>LM6KvbXHVY4im0Al1xy3vXLxFakDtUVt20Nd9lcl/iP5hJHzDBwIBO2EJJsvDxoTKPw0mpRGoeZQxb</w:t>
      </w:r>
    </w:p>
    <w:p>
      <w:pPr>
        <w:pStyle w:val="PreformattedText"/>
        <w:bidi w:val="0"/>
        <w:spacing w:before="0" w:after="0"/>
        <w:jc w:val="left"/>
        <w:rPr/>
      </w:pPr>
      <w:r>
        <w:rPr/>
        <w:t>pNHJISop5G02oXjq7AwSc2tjrLie23k2GN55PCuceiH/sTCkdWeKWfFzMSaeGaXqph5qdScyMtW7RF</w:t>
      </w:r>
    </w:p>
    <w:p>
      <w:pPr>
        <w:pStyle w:val="PreformattedText"/>
        <w:bidi w:val="0"/>
        <w:spacing w:before="0" w:after="0"/>
        <w:jc w:val="left"/>
        <w:rPr/>
      </w:pPr>
      <w:r>
        <w:rPr/>
        <w:t>lKMdDxt3jjdU3tO1cqhugA8h/ErvyufJ53zXEillyMXl2MUhzJYm0IqYkXTw8d0tbNrCXANldVKdOn</w:t>
      </w:r>
    </w:p>
    <w:p>
      <w:pPr>
        <w:pStyle w:val="PreformattedText"/>
        <w:bidi w:val="0"/>
        <w:spacing w:before="0" w:after="0"/>
        <w:jc w:val="left"/>
        <w:rPr/>
      </w:pPr>
      <w:r>
        <w:rPr/>
        <w:t>jJUaWuxquhSN7oJtb291en/h3ynmk2Th43LM05M8TvkxHJmgw4cSKIyKkvTOPaxyqDpBluKLSwHUbj</w:t>
      </w:r>
    </w:p>
    <w:p>
      <w:pPr>
        <w:pStyle w:val="PreformattedText"/>
        <w:bidi w:val="0"/>
        <w:spacing w:before="0" w:after="0"/>
        <w:jc w:val="left"/>
        <w:rPr/>
      </w:pPr>
      <w:r>
        <w:rPr/>
        <w:t>m7W4AE8JHrdXb2Kg5xa0G4N5+u9+EL6I/DrkZ5byWPHHNsbFzM2bHLLJBno0STq0zZbPhyMJ3mkMii</w:t>
      </w:r>
    </w:p>
    <w:p>
      <w:pPr>
        <w:pStyle w:val="PreformattedText"/>
        <w:bidi w:val="0"/>
        <w:spacing w:before="0" w:after="0"/>
        <w:jc w:val="left"/>
        <w:rPr/>
      </w:pPr>
      <w:r>
        <w:rPr/>
        <w:t>VrLCMdotn44tSoXVCYleu2OgKTCWP4rfo+8upwxvjhoeXnoZDRJJ+PxRJDy5MtJpUnGJlvP+bJLG+s</w:t>
      </w:r>
    </w:p>
    <w:p>
      <w:pPr>
        <w:pStyle w:val="PreformattedText"/>
        <w:bidi w:val="0"/>
        <w:spacing w:before="0" w:after="0"/>
        <w:jc w:val="left"/>
        <w:rPr/>
      </w:pPr>
      <w:r>
        <w:rPr/>
        <w:t>tpPReNgkmrzB3BneW+mW3NEY73rrKbwcjNmyGR5ciJ0ggkxEXmMbZkMklxSCREUkBpxRWVjGBTWV4z</w:t>
      </w:r>
    </w:p>
    <w:p>
      <w:pPr>
        <w:pStyle w:val="PreformattedText"/>
        <w:bidi w:val="0"/>
        <w:spacing w:before="0" w:after="0"/>
        <w:jc w:val="left"/>
        <w:rPr/>
      </w:pPr>
      <w:r>
        <w:rPr/>
        <w:t>kNbi3C0GGgEOynsuQsCHAilec5CxRDEx5I885k4kD9KKGOdmzI08llCRsV1k0OJiAByCo11H9q6J6f</w:t>
      </w:r>
    </w:p>
    <w:p>
      <w:pPr>
        <w:pStyle w:val="PreformattedText"/>
        <w:bidi w:val="0"/>
        <w:spacing w:before="0" w:after="0"/>
        <w:jc w:val="left"/>
        <w:rPr/>
      </w:pPr>
      <w:r>
        <w:rPr/>
        <w:t>gTAlwcXNw2M83Ukg9Ocr5dy/MiaIFCmX11hd3csdUvUkYfmMHKRjjBtdUAOaBmOJdfYKTXEOOROWhe</w:t>
      </w:r>
    </w:p>
    <w:p>
      <w:pPr>
        <w:pStyle w:val="PreformattedText"/>
        <w:bidi w:val="0"/>
        <w:spacing w:before="0" w:after="0"/>
        <w:jc w:val="left"/>
        <w:rPr/>
      </w:pPr>
      <w:r>
        <w:rPr/>
        <w:t>lvTHOXkyokx8zlcypEkGc/LZYObnEeNWQ42FzDrwQNKsTKmpTOutnVEVU1N5euHkNNQm1ul27+Feu2</w:t>
      </w:r>
    </w:p>
    <w:p>
      <w:pPr>
        <w:pStyle w:val="PreformattedText"/>
        <w:bidi w:val="0"/>
        <w:spacing w:before="0" w:after="0"/>
        <w:jc w:val="left"/>
        <w:rPr/>
      </w:pPr>
      <w:r>
        <w:rPr/>
        <w:t>ctA3IH4m/aXpP05h4EmGr5GZzLE5UzZT/hX6BwosrGHTE7yCRTMgnjZWEwSHWradXnjniiKjy1xNNn</w:t>
      </w:r>
    </w:p>
    <w:p>
      <w:pPr>
        <w:pStyle w:val="PreformattedText"/>
        <w:bidi w:val="0"/>
        <w:spacing w:before="0" w:after="0"/>
        <w:jc w:val="left"/>
        <w:rPr/>
      </w:pPr>
      <w:r>
        <w:rPr/>
        <w:t>h3u6t1Z5Dd2m2pVdj6P8qvA+IqYyry/wBK+km5nLII4hzLKMTw5BUaJGK5CacfGHaZD2oen2uaDcdF</w:t>
      </w:r>
    </w:p>
    <w:p>
      <w:pPr>
        <w:pStyle w:val="PreformattedText"/>
        <w:bidi w:val="0"/>
        <w:spacing w:before="0" w:after="0"/>
        <w:jc w:val="left"/>
        <w:rPr/>
      </w:pPr>
      <w:r>
        <w:rPr/>
        <w:t>rqdNlmz7O1jo3id532equcfZzqrul2rbHNZyY1tseZ6yqp5xNzAnO9T+rpeUYzB1lxORTZE2Q+MZRD</w:t>
      </w:r>
    </w:p>
    <w:p>
      <w:pPr>
        <w:pStyle w:val="PreformattedText"/>
        <w:bidi w:val="0"/>
        <w:spacing w:before="0" w:after="0"/>
        <w:jc w:val="left"/>
        <w:rPr/>
      </w:pPr>
      <w:r>
        <w:rPr/>
        <w:t>Hiti4khjZEcyEGVllC7v4HEqT2zNSt0IbyZr/QKx2wNmzZtj6Z7udS3+J2UuXD9FYoSaDlHOuawzzK</w:t>
      </w:r>
    </w:p>
    <w:p>
      <w:pPr>
        <w:pStyle w:val="PreformattedText"/>
        <w:bidi w:val="0"/>
        <w:spacing w:before="0" w:after="0"/>
        <w:jc w:val="left"/>
        <w:rPr/>
      </w:pPr>
      <w:r>
        <w:rPr/>
        <w:t>JBmDFji7ijOuLkTyMch/y1IVlJH6dPzcSbV2Zjg5pqu+laqf9Dtz5AdS2ct7JdnxVczYllyct+Welc</w:t>
      </w:r>
    </w:p>
    <w:p>
      <w:pPr>
        <w:pStyle w:val="PreformattedText"/>
        <w:bidi w:val="0"/>
        <w:spacing w:before="0" w:after="0"/>
        <w:jc w:val="left"/>
        <w:rPr/>
      </w:pPr>
      <w:r>
        <w:rPr/>
        <w:t>PIxpNOXj48+JiCGJiAmVCw0ARzCXcOGkS5+5gu3FztrpGbWBo8VfT2Cq1rBV2h1zRaS3rH6SDyjHxM</w:t>
      </w:r>
    </w:p>
    <w:p>
      <w:pPr>
        <w:pStyle w:val="PreformattedText"/>
        <w:bidi w:val="0"/>
        <w:spacing w:before="0" w:after="0"/>
        <w:jc w:val="left"/>
        <w:rPr/>
      </w:pPr>
      <w:r>
        <w:rPr/>
        <w:t>yWSSX4YAOuWEdMFIEpgFjkg6EM8SrkBTGULbMBxZTqseSBsgdJ5Fa3UKtEAf/JY94f4V15fmnls3Rx</w:t>
      </w:r>
    </w:p>
    <w:p>
      <w:pPr>
        <w:pStyle w:val="PreformattedText"/>
        <w:bidi w:val="0"/>
        <w:spacing w:before="0" w:after="0"/>
        <w:jc w:val="left"/>
        <w:rPr/>
      </w:pPr>
      <w:r>
        <w:rPr/>
        <w:t>vTvqaA4DrCXy8zLyp8ZXdS00eRFlWsYXtWI3F+hfrxN1UA/wD7Pbae8o/6bpWCdoY67sC6Hyfn2EJm</w:t>
      </w:r>
    </w:p>
    <w:p>
      <w:pPr>
        <w:pStyle w:val="PreformattedText"/>
        <w:bidi w:val="0"/>
        <w:spacing w:before="0" w:after="0"/>
        <w:jc w:val="left"/>
        <w:rPr/>
      </w:pPr>
      <w:r>
        <w:rPr/>
        <w:t>iGL6mkl0yM+FFNmAtIoEiSSY5kV+uOn5twA1Juzca6Lm3W9G6B1QYXO2nZHxM07e10K5YHrTlGFkz5</w:t>
      </w:r>
    </w:p>
    <w:p>
      <w:pPr>
        <w:pStyle w:val="PreformattedText"/>
        <w:bidi w:val="0"/>
        <w:spacing w:before="0" w:after="0"/>
        <w:jc w:val="left"/>
        <w:rPr/>
      </w:pPr>
      <w:r>
        <w:rPr/>
        <w:t>B5BzmfJuMNPzbGzsslpUbt1Zp/3dgAzjcLGNNjje1wD3vGxu+llcupsVd7Qx20sphvVZaPy9clKSer</w:t>
      </w:r>
    </w:p>
    <w:p>
      <w:pPr>
        <w:pStyle w:val="PreformattedText"/>
        <w:bidi w:val="0"/>
        <w:spacing w:before="0" w:after="0"/>
        <w:jc w:val="left"/>
        <w:rPr/>
      </w:pPr>
      <w:r>
        <w:rPr/>
        <w:t>st44UX0mvM2zHlVVjhxMeSZVFDJV8iQDHnCJp7Y2DkaSn82poi0/6e6490LP/pmhz3N2zo+j8THwqq</w:t>
      </w:r>
    </w:p>
    <w:p>
      <w:pPr>
        <w:pStyle w:val="PreformattedText"/>
        <w:bidi w:val="0"/>
        <w:spacing w:before="0" w:after="0"/>
        <w:jc w:val="left"/>
        <w:rPr/>
      </w:pPr>
      <w:r>
        <w:rPr/>
        <w:t>c69d80jf8ACYuYnpuTMSWfJmk5Xjc0fo40DCSF4xEIuqsiR26hWGpe3+abi8GDV6EO925yvp0KTmdI</w:t>
      </w:r>
    </w:p>
    <w:p>
      <w:pPr>
        <w:pStyle w:val="PreformattedText"/>
        <w:bidi w:val="0"/>
        <w:spacing w:before="0" w:after="0"/>
        <w:jc w:val="left"/>
        <w:rPr/>
      </w:pPr>
      <w:r>
        <w:rPr/>
        <w:t>4HaAwtaBfbquM+os/mXNUnycnnWNPHNhtqXluOvKZRlxnRlNPCMpyctQ6up7SRHuQdK8RGzGHE1BUu</w:t>
      </w:r>
    </w:p>
    <w:p>
      <w:pPr>
        <w:pStyle w:val="PreformattedText"/>
        <w:bidi w:val="0"/>
        <w:spacing w:before="0" w:after="0"/>
        <w:jc w:val="left"/>
        <w:rPr/>
      </w:pPr>
      <w:r>
        <w:rPr/>
        <w:t>HdtKtZVp0wym2iSbtXb3pq8yeqOX5UmXNEmRmZOLgYiTHI5sI0GQGN6iJCOhl9FrK6nLbO/nVxUaUE</w:t>
      </w:r>
    </w:p>
    <w:p>
      <w:pPr>
        <w:pStyle w:val="PreformattedText"/>
        <w:bidi w:val="0"/>
        <w:spacing w:before="0" w:after="0"/>
        <w:jc w:val="left"/>
        <w:rPr/>
      </w:pPr>
      <w:r>
        <w:rPr/>
        <w:t>NaMN/wArS6s0tFwFziuAepeVnmKZORPhQthxab5gHZpKR4ypUowaGU9qlrawvj5RwNbdOYhYqxGTdh</w:t>
      </w:r>
    </w:p>
    <w:p>
      <w:pPr>
        <w:pStyle w:val="PreformattedText"/>
        <w:bidi w:val="0"/>
        <w:spacing w:before="0" w:after="0"/>
        <w:jc w:val="left"/>
        <w:rPr/>
      </w:pPr>
      <w:r>
        <w:rPr/>
        <w:t>Q2JCPz1iwsN4YV6rSwKFy5Q5jgVHgbUCJNWrSLYKrMT2ngdOrlGkRnrD12LnXMy2R6hzOc9SFsbFkT</w:t>
      </w:r>
    </w:p>
    <w:p>
      <w:pPr>
        <w:pStyle w:val="PreformattedText"/>
        <w:bidi w:val="0"/>
        <w:spacing w:before="0" w:after="0"/>
        <w:jc w:val="left"/>
        <w:rPr/>
      </w:pPr>
      <w:r>
        <w:rPr/>
        <w:t>BEgaVZpHEpOTjSCKIqyaQugRqCixr+pmbiprHl0xhvr6KkSAbmuEqT5YI4snDy8nJg0QiZm0u8MUaN</w:t>
      </w:r>
    </w:p>
    <w:p>
      <w:pPr>
        <w:pStyle w:val="PreformattedText"/>
        <w:bidi w:val="0"/>
        <w:spacing w:before="0" w:after="0"/>
        <w:jc w:val="left"/>
        <w:rPr/>
      </w:pPr>
      <w:r>
        <w:rPr/>
        <w:t>NWOjREFYMIK/SvV1HeRkZRxoDSAQN4uVtIy4BzsHu+t1dq9M8z5hzfLxcYxEOj4wx8FGc4cfRYHGTS</w:t>
      </w:r>
    </w:p>
    <w:p>
      <w:pPr>
        <w:pStyle w:val="PreformattedText"/>
        <w:bidi w:val="0"/>
        <w:spacing w:before="0" w:after="0"/>
        <w:jc w:val="left"/>
        <w:rPr/>
      </w:pPr>
      <w:r>
        <w:rPr/>
        <w:t>zlgiBo2ehsFLMp/L45m1Uy6c7rtV6T2bRGmSW8K99/CfElxcbCZJoHxkyp5sZ4o8d8Tk8yWMjCxZZ8</w:t>
      </w:r>
    </w:p>
    <w:p>
      <w:pPr>
        <w:pStyle w:val="PreformattedText"/>
        <w:bidi w:val="0"/>
        <w:spacing w:before="0" w:after="0"/>
        <w:jc w:val="left"/>
        <w:rPr/>
      </w:pPr>
      <w:r>
        <w:rPr/>
        <w:t>d3WRplrH6gI6kcrEMdJ44NEOfXAfRuNNxdMbvu/SXXrvBY4OBaYj18K9Ven4GhjxMZuUZeXl8yGar6</w:t>
      </w:r>
    </w:p>
    <w:p>
      <w:pPr>
        <w:pStyle w:val="PreformattedText"/>
        <w:bidi w:val="0"/>
        <w:spacing w:before="0" w:after="0"/>
        <w:jc w:val="left"/>
        <w:rPr/>
      </w:pPr>
      <w:r>
        <w:rPr/>
        <w:t>st/wkc0KCf8AEdPEiLL1m6JiZ3CqX0/JpqxzWtLaQpvbcScZb9lc6qxznF7toFNlO3q7x+0hZHI8jF</w:t>
      </w:r>
    </w:p>
    <w:p>
      <w:pPr>
        <w:pStyle w:val="PreformattedText"/>
        <w:bidi w:val="0"/>
        <w:spacing w:before="0" w:after="0"/>
        <w:jc w:val="left"/>
        <w:rPr/>
      </w:pPr>
      <w:r>
        <w:rPr/>
        <w:t>WeHJhifM5pP+JxZ4crFw8yFcKGCORuW5MraMzLQzTNM7L3PGVemtuOU9lVjmirvOqEkbob8XxWrc2s</w:t>
      </w:r>
    </w:p>
    <w:p>
      <w:pPr>
        <w:pStyle w:val="PreformattedText"/>
        <w:bidi w:val="0"/>
        <w:spacing w:before="0" w:after="0"/>
        <w:jc w:val="left"/>
        <w:rPr/>
      </w:pPr>
      <w:r>
        <w:rPr/>
        <w:t>yqGmmSGURa7UzPb3fBUaL8S3PUycjIzcZI8XMEMGSMeGTMkgjCPJOgA/BZHS6brGwCN0Gddd6eNTau</w:t>
      </w:r>
    </w:p>
    <w:p>
      <w:pPr>
        <w:pStyle w:val="PreformattedText"/>
        <w:bidi w:val="0"/>
        <w:spacing w:before="0" w:after="0"/>
        <w:jc w:val="left"/>
        <w:rPr/>
      </w:pPr>
      <w:r>
        <w:rPr/>
        <w:t>QS4tx6+FZNsptFAlrWuLnNz3fhV99Ncx5ny/03Li4i434SeNsjDWaLrAQvkxpO8UMjg/hzKu4KUmog</w:t>
      </w:r>
    </w:p>
    <w:p>
      <w:pPr>
        <w:pStyle w:val="PreformattedText"/>
        <w:bidi w:val="0"/>
        <w:spacing w:before="0" w:after="0"/>
        <w:jc w:val="left"/>
        <w:rPr/>
      </w:pPr>
      <w:r>
        <w:rPr/>
        <w:t>ACjxChUrUqD2sht3D9eq4O37JR2vamufN/Dg2/Wo7Eyl55HPzq45ZYZeZjEyP90mng15H4eFIOjqRY</w:t>
      </w:r>
    </w:p>
    <w:p>
      <w:pPr>
        <w:pStyle w:val="PreformattedText"/>
        <w:bidi w:val="0"/>
        <w:spacing w:before="0" w:after="0"/>
        <w:jc w:val="left"/>
        <w:rPr/>
      </w:pPr>
      <w:r>
        <w:rPr/>
        <w:t>45EyBGG1MwbS+g7cV7NtFcPNYOtfc7i9fUq6mxN2ZzaDmFmBu5z4/NWLluTPy6B4OaYAy+XOsHXmjw</w:t>
      </w:r>
    </w:p>
    <w:p>
      <w:pPr>
        <w:pStyle w:val="PreformattedText"/>
        <w:bidi w:val="0"/>
        <w:spacing w:before="0" w:after="0"/>
        <w:jc w:val="left"/>
        <w:rPr/>
      </w:pPr>
      <w:r>
        <w:rPr/>
        <w:t>hEYCirLAkuJFpLQ6zZKsVEvewdaC+t2LbnBpbUbdTdxY+zu/2rl19nDnNfQf0dUeP83r6k+n5u2dh5</w:t>
      </w:r>
    </w:p>
    <w:p>
      <w:pPr>
        <w:pStyle w:val="PreformattedText"/>
        <w:bidi w:val="0"/>
        <w:spacing w:before="0" w:after="0"/>
        <w:jc w:val="left"/>
        <w:rPr/>
      </w:pPr>
      <w:r>
        <w:rPr/>
        <w:t>OLDi4nLpYpcaTl+P8AhwudkoyCKLFORHHoijdmkkiKvrjLalC92npmsKrDTAFM8t3ejw+JVs2foazK</w:t>
      </w:r>
    </w:p>
    <w:p>
      <w:pPr>
        <w:pStyle w:val="PreformattedText"/>
        <w:bidi w:val="0"/>
        <w:spacing w:before="0" w:after="0"/>
        <w:jc w:val="left"/>
        <w:rPr/>
      </w:pPr>
      <w:r>
        <w:rPr/>
        <w:t>tSoajXB1+d1vvQmEnIuZYq42RmhcCTIV15nfLYsSJJpIF6D5GFHCZJ6ReiZA6h5I+oz/ADcUhhLwHN</w:t>
      </w:r>
    </w:p>
    <w:p>
      <w:pPr>
        <w:pStyle w:val="PreformattedText"/>
        <w:bidi w:val="0"/>
        <w:spacing w:before="0" w:after="0"/>
        <w:jc w:val="left"/>
        <w:rPr/>
      </w:pPr>
      <w:r>
        <w:rPr/>
        <w:t>6Mu4sNWtu00nhzWfvu5vfzcI+Hs3VGCDL/ABBnwshpuU6B0Zcjk2HzBMzJTSkAgjlMT8un6+pi6OYm</w:t>
      </w:r>
    </w:p>
    <w:p>
      <w:pPr>
        <w:pStyle w:val="PreformattedText"/>
        <w:bidi w:val="0"/>
        <w:spacing w:before="0" w:after="0"/>
        <w:jc w:val="left"/>
        <w:rPr/>
      </w:pPr>
      <w:r>
        <w:rPr/>
        <w:t>jTYa+K3UnNJewl1OMXW2/wDFXB9M0y2q22v2Ne4Fv2dUyf8AtiYuDhcqJzC2IYI5eYctfMjay4jBWW</w:t>
      </w:r>
    </w:p>
    <w:p>
      <w:pPr>
        <w:pStyle w:val="PreformattedText"/>
        <w:bidi w:val="0"/>
        <w:spacing w:before="0" w:after="0"/>
        <w:jc w:val="left"/>
        <w:rPr/>
      </w:pPr>
      <w:r>
        <w:rPr/>
        <w:t>MOAGDhwpJa1Le1T2ve04a0uxG8JSBotul7xbvXOaHWqy4UfOuXkx8u5G+FUkfWaJOVzZf4p0GiPJEa</w:t>
      </w:r>
    </w:p>
    <w:p>
      <w:pPr>
        <w:pStyle w:val="PreformattedText"/>
        <w:bidi w:val="0"/>
        <w:spacing w:before="0" w:after="0"/>
        <w:jc w:val="left"/>
        <w:rPr/>
      </w:pPr>
      <w:r>
        <w:rPr/>
        <w:t>o8TELdqaZdLNGrfNUaO0sDuhpBonuyZ+l/Es9R2zVTNfaOk7uobb7qe4nN/XmBO+c3KeV5yR9bqXls</w:t>
      </w:r>
    </w:p>
    <w:p>
      <w:pPr>
        <w:pStyle w:val="PreformattedText"/>
        <w:bidi w:val="0"/>
        <w:spacing w:before="0" w:after="0"/>
        <w:jc w:val="left"/>
        <w:rPr/>
      </w:pPr>
      <w:r>
        <w:rPr/>
        <w:t>s0CSt05Y4MR4qP5ys0iai1LahFXjK4+0KJNQUmVP5fl1lb0PsraGiia9Si53hu/a+HRB/+ZWmWHIy+</w:t>
      </w:r>
    </w:p>
    <w:p>
      <w:pPr>
        <w:pStyle w:val="PreformattedText"/>
        <w:bidi w:val="0"/>
        <w:spacing w:before="0" w:after="0"/>
        <w:jc w:val="left"/>
        <w:rPr/>
      </w:pPr>
      <w:r>
        <w:rPr/>
        <w:t>R4MM8ayTtlYuBmZAxcMqzibAWMlc2ZmMhZWAYFdC9vFJqvfTvqUWNfGoB3R7qu/0IaCyntTnMfyLxk</w:t>
      </w:r>
    </w:p>
    <w:p>
      <w:pPr>
        <w:pStyle w:val="PreformattedText"/>
        <w:bidi w:val="0"/>
        <w:spacing w:before="0" w:after="0"/>
        <w:jc w:val="left"/>
        <w:rPr/>
      </w:pPr>
      <w:r>
        <w:rPr/>
        <w:t>9090KVf1XJFjQypk8s9RY7iR4OWcyiaDMXCRVXJWGLQyxTi/5SpfVqplsKptLmU7nOG0NHC17c2rMP</w:t>
      </w:r>
    </w:p>
    <w:p>
      <w:pPr>
        <w:pStyle w:val="PreformattedText"/>
        <w:bidi w:val="0"/>
        <w:spacing w:before="0" w:after="0"/>
        <w:jc w:val="left"/>
        <w:rPr/>
      </w:pPr>
      <w:r>
        <w:rPr/>
        <w:t>Z7Hvdcx+yuneezIu6qhI+cckysmXBzOV5/LlkVB+FaDomQIuuGOVZBIoj0szKyuWcr8q3xxX1qPTFg</w:t>
      </w:r>
    </w:p>
    <w:p>
      <w:pPr>
        <w:pStyle w:val="PreformattedText"/>
        <w:bidi w:val="0"/>
        <w:spacing w:before="0" w:after="0"/>
        <w:jc w:val="left"/>
        <w:rPr/>
      </w:pPr>
      <w:r>
        <w:rPr/>
        <w:t>puo44f03sLpu2Suymx7Kra/jxKZ5OskMLSenufZ0pVnM3Kcx4ZzDFIdKCGOcd0akUisUVgy6d+BhqC</w:t>
      </w:r>
    </w:p>
    <w:p>
      <w:pPr>
        <w:pStyle w:val="PreformattedText"/>
        <w:bidi w:val="0"/>
        <w:spacing w:before="0" w:after="0"/>
        <w:jc w:val="left"/>
        <w:rPr/>
      </w:pPr>
      <w:r>
        <w:rPr/>
        <w:t>X7NXLn82P/lVFei042rZmz324Vkx+Yx4aytn8mxzGzp+LzQWwDCAlSTzYxiJgDDVqezGo7tTBmHFpf</w:t>
      </w:r>
    </w:p>
    <w:p>
      <w:pPr>
        <w:pStyle w:val="PreformattedText"/>
        <w:bidi w:val="0"/>
        <w:spacing w:before="0" w:after="0"/>
        <w:jc w:val="left"/>
        <w:rPr/>
      </w:pPr>
      <w:r>
        <w:rPr/>
        <w:t>ALauzC9wy7h+lHisjqLnhnQ7QbW9Xi+jKjudSzcuw8XLxVOXyp1c4jmSJpMGd/zDHkMlrNimMR6TEd</w:t>
      </w:r>
    </w:p>
    <w:p>
      <w:pPr>
        <w:pStyle w:val="PreformattedText"/>
        <w:bidi w:val="0"/>
        <w:spacing w:before="0" w:after="0"/>
        <w:jc w:val="left"/>
        <w:rPr/>
      </w:pPr>
      <w:r>
        <w:rPr/>
        <w:t>DRFbUta8cbbaf+nc23eY663rWn3vBatl/fOfTdFOs3i7rh3lxX1FzNcjF5vLnQSY2JlOqyS8ojgSXH</w:t>
      </w:r>
    </w:p>
    <w:p>
      <w:pPr>
        <w:pStyle w:val="PreformattedText"/>
        <w:bidi w:val="0"/>
        <w:spacing w:before="0" w:after="0"/>
        <w:jc w:val="left"/>
        <w:rPr/>
      </w:pPr>
      <w:r>
        <w:rPr/>
        <w:t>RkVRPKMhdP4BJG6qE08bRuqOL3fsqu6ltIFcW0XHdj+ZXbXst9IdC7pH0xwu5/D3XLkXOsnN5fFJg8</w:t>
      </w:r>
    </w:p>
    <w:p>
      <w:pPr>
        <w:pStyle w:val="PreformattedText"/>
        <w:bidi w:val="0"/>
        <w:spacing w:before="0" w:after="0"/>
        <w:jc w:val="left"/>
        <w:rPr/>
      </w:pPr>
      <w:r>
        <w:rPr/>
        <w:t>znPMsZQHacYmUMfGeVaD5cYlMz4ryoxeeAuiDSdBBHHY21z6bjTqHpGvGvr+VY9hY19tSn+7dPC4/a</w:t>
      </w:r>
    </w:p>
    <w:p>
      <w:pPr>
        <w:pStyle w:val="PreformattedText"/>
        <w:bidi w:val="0"/>
        <w:spacing w:before="0" w:after="0"/>
        <w:jc w:val="left"/>
        <w:rPr/>
      </w:pPr>
      <w:r>
        <w:rPr/>
        <w:t>/9XLwn/F96K5j67+BmS/pyPEz+a8n5yOYR+n8bIzuV4XPViglfJ5Dhc3dP95yZJE6mEFVWM0YD6dtP</w:t>
      </w:r>
    </w:p>
    <w:p>
      <w:pPr>
        <w:pStyle w:val="PreformattedText"/>
        <w:bidi w:val="0"/>
        <w:spacing w:before="0" w:after="0"/>
        <w:jc w:val="left"/>
        <w:rPr/>
      </w:pPr>
      <w:r>
        <w:rPr/>
        <w:t>Q/Zuq1tSpa5rQ7id3fr+9cr9sKL3bPTaGFzmuuDXFoc4cVuNF8bPXWfj5mJzb1PixcxwxzPD9JZHMj</w:t>
      </w:r>
    </w:p>
    <w:p>
      <w:pPr>
        <w:pStyle w:val="PreformattedText"/>
        <w:bidi w:val="0"/>
        <w:spacing w:before="0" w:after="0"/>
        <w:jc w:val="left"/>
        <w:rPr/>
      </w:pPr>
      <w:r>
        <w:rPr/>
        <w:t>n3+JMPLlhbl2Rk48UzJjZv9mwc6wJzY62XyXqHSsyjj1vBUZgOHP18W98JXgXG9tR+bt12967Lge0h</w:t>
      </w:r>
    </w:p>
    <w:p>
      <w:pPr>
        <w:pStyle w:val="PreformattedText"/>
        <w:bidi w:val="0"/>
        <w:spacing w:before="0" w:after="0"/>
        <w:jc w:val="left"/>
        <w:rPr/>
      </w:pPr>
      <w:r>
        <w:rPr/>
        <w:t>ebv4OudZHIPjT6jg5Zz/APs7G5vzDmGOcVkhxrgfOzBky5Mc395hyx/haxywZhNG0TpIitxX+0dMv9</w:t>
      </w:r>
    </w:p>
    <w:p>
      <w:pPr>
        <w:pStyle w:val="PreformattedText"/>
        <w:bidi w:val="0"/>
        <w:spacing w:before="0" w:after="0"/>
        <w:jc w:val="left"/>
        <w:rPr/>
      </w:pPr>
      <w:r>
        <w:rPr/>
        <w:t>nB4pioaeh7vrvLo/sHULPbvQiraytc0t4QW73Fd1dMfVlfav4M8kz/AP5vyOW+ts3l8XLfUPLsT1By</w:t>
      </w:r>
    </w:p>
    <w:p>
      <w:pPr>
        <w:pStyle w:val="PreformattedText"/>
        <w:bidi w:val="0"/>
        <w:spacing w:before="0" w:after="0"/>
        <w:jc w:val="left"/>
        <w:rPr/>
      </w:pPr>
      <w:r>
        <w:rPr/>
        <w:t>POjyP/5W9R889P8AN8tFzMho5Sq86j5LkxqEm0zCSFUmjaXQ3HzDaaba1MOpuNN9M2u7Q09Xyc7m36</w:t>
      </w:r>
    </w:p>
    <w:p>
      <w:pPr>
        <w:pStyle w:val="PreformattedText"/>
        <w:bidi w:val="0"/>
        <w:spacing w:before="0" w:after="0"/>
        <w:jc w:val="left"/>
        <w:rPr/>
      </w:pPr>
      <w:r>
        <w:rPr/>
        <w:t>K/RHszpdjqPp14cyoGvZBw97HET5tZbunPavTXNudc5jg5hDNBI/IoM2DGgymeOACTIid86DGlASRo</w:t>
      </w:r>
    </w:p>
    <w:p>
      <w:pPr>
        <w:pStyle w:val="PreformattedText"/>
        <w:bidi w:val="0"/>
        <w:spacing w:before="0" w:after="0"/>
        <w:jc w:val="left"/>
        <w:rPr/>
      </w:pPr>
      <w:r>
        <w:rPr/>
        <w:t>pY3VjqEfSk7W7OMrNlLnhjSXF13LxXqGbTs4te4htRwy25fST/Y7400/8Q3xt5lC0rYWH8G+Wcuy1G</w:t>
      </w:r>
    </w:p>
    <w:p>
      <w:pPr>
        <w:pStyle w:val="PreformattedText"/>
        <w:bidi w:val="0"/>
        <w:spacing w:before="0" w:after="0"/>
        <w:jc w:val="left"/>
        <w:rPr/>
      </w:pPr>
      <w:r>
        <w:rPr/>
        <w:t>sRwGb1dhvy6BmNibIPSnkZ1Yjyun9XH2X/AMZ7HU2b/wCSfUaWmpTpfSF+sL8yf/xKbfS2n2f+zNJj</w:t>
      </w:r>
    </w:p>
    <w:p>
      <w:pPr>
        <w:pStyle w:val="PreformattedText"/>
        <w:bidi w:val="0"/>
        <w:spacing w:before="0" w:after="0"/>
        <w:jc w:val="left"/>
        <w:rPr/>
      </w:pPr>
      <w:r>
        <w:rPr/>
        <w:t>w5zNpqkd7/Ztc3yX6F101W5rUxCkMLAoACtifr9uPq6/J6FJt7+V/dQAKqq88CEFtxeqqIoFiNxQO+</w:t>
      </w:r>
    </w:p>
    <w:p>
      <w:pPr>
        <w:pStyle w:val="PreformattedText"/>
        <w:bidi w:val="0"/>
        <w:spacing w:before="0" w:after="0"/>
        <w:jc w:val="left"/>
        <w:rPr/>
      </w:pPr>
      <w:r>
        <w:rPr/>
        <w:t>/eSf8AJuBCAbBvbciti1ezBQfJF8ZznPahOY68M1DSRpG4KgjexuAKHGhCeQ+fb3J9tNH2AO42/fgb</w:t>
      </w:r>
    </w:p>
    <w:p>
      <w:pPr>
        <w:pStyle w:val="PreformattedText"/>
        <w:bidi w:val="0"/>
        <w:spacing w:before="0" w:after="0"/>
        <w:jc w:val="left"/>
        <w:rPr/>
      </w:pPr>
      <w:r>
        <w:rPr/>
        <w:t>gtzhCeg1Wk+VslRV152Pjzt9BxYzet925CcoxsA7b+dPdent3vbc8WITmO6AJseQaqwWBPk7kVwIOB</w:t>
      </w:r>
    </w:p>
    <w:p>
      <w:pPr>
        <w:pStyle w:val="PreformattedText"/>
        <w:bidi w:val="0"/>
        <w:spacing w:before="0" w:after="0"/>
        <w:jc w:val="left"/>
        <w:rPr/>
      </w:pPr>
      <w:r>
        <w:rPr/>
        <w:t>KcxgChRYgsviwfNUTW9f8ATgRmfBK8m722vx3AWur/AAkE+eBCMilfAHzDcbFtIO4s+APH14EJwl2d</w:t>
      </w:r>
    </w:p>
    <w:p>
      <w:pPr>
        <w:pStyle w:val="PreformattedText"/>
        <w:bidi w:val="0"/>
        <w:spacing w:before="0" w:after="0"/>
        <w:jc w:val="left"/>
        <w:rPr/>
      </w:pPr>
      <w:r>
        <w:rPr/>
        <w:t>tvJPgj6bfTgQiKBdEnexudlFmm+p4kDBBm5COCaqvI2819h/i9+LkIjmwu7eb37a8URp88UuIJwhJd</w:t>
      </w:r>
    </w:p>
    <w:p>
      <w:pPr>
        <w:pStyle w:val="PreformattedText"/>
        <w:bidi w:val="0"/>
        <w:spacing w:before="0" w:after="0"/>
        <w:jc w:val="left"/>
        <w:rPr/>
      </w:pPr>
      <w:r>
        <w:rPr/>
        <w:t>thvsDVnxq31A14+u/Ew8GBGShR8hFEEFgLBFUQa+Y+e4HiaEzvc13Bqqxd+fb6luBUEFuJ1Thv7sny</w:t>
      </w:r>
    </w:p>
    <w:p>
      <w:pPr>
        <w:pStyle w:val="PreformattedText"/>
        <w:bidi w:val="0"/>
        <w:spacing w:before="0" w:after="0"/>
        <w:jc w:val="left"/>
        <w:rPr/>
      </w:pPr>
      <w:r>
        <w:rPr/>
        <w:t>pAsWLo2Wsf14FYBLIUDlVQHmj/oaq/FeBX7cTpkXEExhZq/CT4qIY7ntFmthVE+KHsd/+vFqxp7V45</w:t>
      </w:r>
    </w:p>
    <w:p>
      <w:pPr>
        <w:pStyle w:val="PreformattedText"/>
        <w:bidi w:val="0"/>
        <w:spacing w:before="0" w:after="0"/>
        <w:jc w:val="left"/>
        <w:rPr/>
      </w:pPr>
      <w:r>
        <w:rPr/>
        <w:t>HaCBqYkA93tQA9h7CuIl4a5xPXWug7cc3xUJkWYR5oA0QdvvZ9/wD7uJs/eTaVkURKhJXehZ3+43BI</w:t>
      </w:r>
    </w:p>
    <w:p>
      <w:pPr>
        <w:pStyle w:val="PreformattedText"/>
        <w:bidi w:val="0"/>
        <w:spacing w:before="0" w:after="0"/>
        <w:jc w:val="left"/>
        <w:rPr/>
      </w:pPr>
      <w:r>
        <w:rPr/>
        <w:t>/fTxd0jO4frQoHPUa5dgCB9ALJ819L8cQbTc4SNFmIlzz4/kqFmR6ndvBs0pO9+asDY1vXkcXtYW4I</w:t>
      </w:r>
    </w:p>
    <w:p>
      <w:pPr>
        <w:pStyle w:val="PreformattedText"/>
        <w:bidi w:val="0"/>
        <w:spacing w:before="0" w:after="0"/>
        <w:jc w:val="left"/>
        <w:rPr/>
      </w:pPr>
      <w:r>
        <w:rPr/>
        <w:t>vLkgA0FQzRLqOmwfZqIN7kbVsDfj24zvlriJRLwA1uiWqHYEA+5o7DyLv+tCvbiwH90TOVopzYJKC6</w:t>
      </w:r>
    </w:p>
    <w:p>
      <w:pPr>
        <w:pStyle w:val="PreformattedText"/>
        <w:bidi w:val="0"/>
        <w:spacing w:before="0" w:after="0"/>
        <w:jc w:val="left"/>
        <w:rPr/>
      </w:pPr>
      <w:r>
        <w:rPr/>
        <w:t>nya28XXn6m67fG/ju4odlp1LlJM2BF0ARuB4OoncgE1Rrx9BxnQlAMCBYrYDSSSR7BqIF7cSYCXADV</w:t>
      </w:r>
    </w:p>
    <w:p>
      <w:pPr>
        <w:pStyle w:val="PreformattedText"/>
        <w:bidi w:val="0"/>
        <w:spacing w:before="0" w:after="0"/>
        <w:jc w:val="left"/>
        <w:rPr/>
      </w:pPr>
      <w:r>
        <w:rPr/>
        <w:t>GngjDfffuGx0+9+N/ahv4NtxcshaAXNOpSP1HxsDf+IbbGjsfvxtp8DfJU1dWfCfyTSUEEnyaofpO9</w:t>
      </w:r>
    </w:p>
    <w:p>
      <w:pPr>
        <w:pStyle w:val="PreformattedText"/>
        <w:bidi w:val="0"/>
        <w:spacing w:before="0" w:after="0"/>
        <w:jc w:val="left"/>
        <w:rPr/>
      </w:pPr>
      <w:r>
        <w:rPr/>
        <w:t>0Qa8lRX1ptXExxM8/wCqx1ON3moyWipIBpSfNgqR3agfrfjb/wAvHQOAT2LO/UeSZP8AYFWr5QQTuT</w:t>
      </w:r>
    </w:p>
    <w:p>
      <w:pPr>
        <w:pStyle w:val="PreformattedText"/>
        <w:bidi w:val="0"/>
        <w:spacing w:before="0" w:after="0"/>
        <w:jc w:val="left"/>
        <w:rPr/>
      </w:pPr>
      <w:r>
        <w:rPr/>
        <w:t>dsfNe/t/w8Wgbo3RKglIykA6hQJIBJ3oaWNAUAo9hd+eKgZyFOmYcE6iAOkDSQCCp1bgV2EHxpFePf</w:t>
      </w:r>
    </w:p>
    <w:p>
      <w:pPr>
        <w:pStyle w:val="PreformattedText"/>
        <w:bidi w:val="0"/>
        <w:spacing w:before="0" w:after="0"/>
        <w:jc w:val="left"/>
        <w:rPr/>
      </w:pPr>
      <w:r>
        <w:rPr/>
        <w:t>jC/jd5n81alSGiKo9xGxBv3J/a/of8PEVpbo34T+qZTE+b2NCwQVPnYG6O54ElB5fZZoOADYBN7L+n</w:t>
      </w:r>
    </w:p>
    <w:p>
      <w:pPr>
        <w:pStyle w:val="PreformattedText"/>
        <w:bidi w:val="0"/>
        <w:spacing w:before="0" w:after="0"/>
        <w:jc w:val="left"/>
        <w:rPr/>
      </w:pPr>
      <w:r>
        <w:rPr/>
        <w:t>3/AKf4fPAraZDQXEKs5zDfdiuqjRNE/qJWzpI7R+zfTgTe8OAACq2Ye0/S1LBmpVsnTYAofWzsNPDA</w:t>
      </w:r>
    </w:p>
    <w:p>
      <w:pPr>
        <w:pStyle w:val="PreformattedText"/>
        <w:bidi w:val="0"/>
        <w:spacing w:before="0" w:after="0"/>
        <w:jc w:val="left"/>
        <w:rPr/>
      </w:pPr>
      <w:r>
        <w:rPr/>
        <w:t>kwOapVQzqFk0dnO40kBbsmwANV7kWftxfRBDnA9iVXUeTv1VI5m7JHIQpABC9x0mixDhtO2kBtlFV2</w:t>
      </w:r>
    </w:p>
    <w:p>
      <w:pPr>
        <w:pStyle w:val="PreformattedText"/>
        <w:bidi w:val="0"/>
        <w:spacing w:before="0" w:after="0"/>
        <w:jc w:val="left"/>
        <w:rPr/>
      </w:pPr>
      <w:r>
        <w:rPr/>
        <w:t>tvxupNMhywV3NaCSLhC5rztQ0LkDcqESpBpBrtMlbrqrcf4uOjS3iy3U/ouRtAb0by7sXGOduDu3eO</w:t>
      </w:r>
    </w:p>
    <w:p>
      <w:pPr>
        <w:pStyle w:val="PreformattedText"/>
        <w:bidi w:val="0"/>
        <w:spacing w:before="0" w:after="0"/>
        <w:jc w:val="left"/>
        <w:rPr/>
      </w:pPr>
      <w:r>
        <w:rPr/>
        <w:t>qTp0sVutdO9buCPlsDsbTx39nIyewLzG1w4AeMfeoTqEwwiMOwUb6CobSwYBgzNuoYavqw46LdB5Lm</w:t>
      </w:r>
    </w:p>
    <w:p>
      <w:pPr>
        <w:pStyle w:val="PreformattedText"/>
        <w:bidi w:val="0"/>
        <w:spacing w:before="0" w:after="0"/>
        <w:jc w:val="left"/>
        <w:rPr/>
      </w:pPr>
      <w:r>
        <w:rPr/>
        <w:t>TvW84lS2C9BFBBbc7KhY+zaUJ0uovzsdtTbjjPXAx4rTQ4mQeaueCwLo2kHuA1NuNKj81d93F6q3G/</w:t>
      </w:r>
    </w:p>
    <w:p>
      <w:pPr>
        <w:pStyle w:val="PreformattedText"/>
        <w:bidi w:val="0"/>
        <w:spacing w:before="0" w:after="0"/>
        <w:jc w:val="left"/>
        <w:rPr/>
      </w:pPr>
      <w:r>
        <w:rPr/>
        <w:t>d8vHLr4Y7wK7dEXObGgV0jDaobIDNVqaau3uJZjsoRV9qJb5uOHXMNgdi79ES9g7xn15L37HmAmwbN</w:t>
      </w:r>
    </w:p>
    <w:p>
      <w:pPr>
        <w:pStyle w:val="PreformattedText"/>
        <w:bidi w:val="0"/>
        <w:spacing w:before="0" w:after="0"/>
        <w:jc w:val="left"/>
        <w:rPr/>
      </w:pPr>
      <w:r>
        <w:rPr/>
        <w:t>ijsBYPlwK8b7DzxnIBwVma8wDNwT2PJOokCiu7GwEutNC9wSD42FnVxAsgYOVPpPBGbMNUCSNtJ2JG</w:t>
      </w:r>
    </w:p>
    <w:p>
      <w:pPr>
        <w:pStyle w:val="PreformattedText"/>
        <w:bidi w:val="0"/>
        <w:spacing w:before="0" w:after="0"/>
        <w:jc w:val="left"/>
        <w:rPr/>
      </w:pPr>
      <w:r>
        <w:rPr/>
        <w:t>7Bla91J01e/+LhWOTvHYUuHKILe24s3ZJ9rb9K++428cVuAcJM7qm1/Npgp9+L9tRYdtkggC9iNidy</w:t>
      </w:r>
    </w:p>
    <w:p>
      <w:pPr>
        <w:pStyle w:val="PreformattedText"/>
        <w:bidi w:val="0"/>
        <w:spacing w:before="0" w:after="0"/>
        <w:jc w:val="left"/>
        <w:rPr/>
      </w:pPr>
      <w:r>
        <w:rPr/>
        <w:t>QoB+urjO8AyLrcrZSdLALt/wDEtSZZKE+Ao7dRsCzvRutNnYnigtjN11y0NcSYJTQ5LGiGOpj9QSNW</w:t>
      </w:r>
    </w:p>
    <w:p>
      <w:pPr>
        <w:pStyle w:val="PreformattedText"/>
        <w:bidi w:val="0"/>
        <w:spacing w:before="0" w:after="0"/>
        <w:jc w:val="left"/>
        <w:rPr/>
      </w:pPr>
      <w:r>
        <w:rPr/>
        <w:t>2lQD9f8AXiEOB3ThWIi5I3G4ChQwABUuD3Nd2VLb+1k8VwexWtIIInkp/AlsqGq2NMTtqb6XXjb9jx</w:t>
      </w:r>
    </w:p>
    <w:p>
      <w:pPr>
        <w:pStyle w:val="PreformattedText"/>
        <w:bidi w:val="0"/>
        <w:spacing w:before="0" w:after="0"/>
        <w:jc w:val="left"/>
        <w:rPr/>
      </w:pPr>
      <w:r>
        <w:rPr/>
        <w:t>jrTeZ1WunbYe1WOIk1YOr2K7BT9aApfG/11cYl0WhsAtFvrtVkwa0UAG0kbaq2PsAfBN7fS+BW02XO</w:t>
      </w:r>
    </w:p>
    <w:p>
      <w:pPr>
        <w:pStyle w:val="PreformattedText"/>
        <w:bidi w:val="0"/>
        <w:spacing w:before="0" w:after="0"/>
        <w:jc w:val="left"/>
        <w:rPr/>
      </w:pPr>
      <w:r>
        <w:rPr/>
        <w:t>mLw3xtU3ATrA/ULajWkA13VV1f8A+NwLRLQ8MaIIuu+ypqFg2n5tthtY979vBPn6jiJHCAOakpONiF</w:t>
      </w:r>
    </w:p>
    <w:p>
      <w:pPr>
        <w:pStyle w:val="PreformattedText"/>
        <w:bidi w:val="0"/>
        <w:spacing w:before="0" w:after="0"/>
        <w:jc w:val="left"/>
        <w:rPr/>
      </w:pPr>
      <w:r>
        <w:rPr/>
        <w:t>XxtsQKCizY035Narv24khOFsHcnT/i3IsiiL8kX/5uBCfpfcCy3R87ihtf11f924EIpC0buz4Oq2XS</w:t>
      </w:r>
    </w:p>
    <w:p>
      <w:pPr>
        <w:pStyle w:val="PreformattedText"/>
        <w:bidi w:val="0"/>
        <w:spacing w:before="0" w:after="0"/>
        <w:jc w:val="left"/>
        <w:rPr/>
      </w:pPr>
      <w:r>
        <w:rPr/>
        <w:t>LA38jfgQguN/NWfmAslQPrpFed/+LgQt2KFiqFGqNGrNX52PsbHAhY1VQ+Ubht2IsLZ+429/fgQk7g</w:t>
      </w:r>
    </w:p>
    <w:p>
      <w:pPr>
        <w:pStyle w:val="PreformattedText"/>
        <w:bidi w:val="0"/>
        <w:spacing w:before="0" w:after="0"/>
        <w:jc w:val="left"/>
        <w:rPr/>
      </w:pPr>
      <w:r>
        <w:rPr/>
        <w:t>mjYNAmhewLVpB+vk8CECU9pPyi9IPjze+6na/8uBCi23J+axdm9ztZH77+K4i4EiBqhR811Z1g76vc</w:t>
      </w:r>
    </w:p>
    <w:p>
      <w:pPr>
        <w:pStyle w:val="PreformattedText"/>
        <w:bidi w:val="0"/>
        <w:spacing w:before="0" w:after="0"/>
        <w:jc w:val="left"/>
        <w:rPr/>
      </w:pPr>
      <w:r>
        <w:rPr/>
        <w:t>E1bfuPpxUQZI5oURMSsjatIoD6sK/mU/Sz9jXAQRgoUVklgSCARVMTVgGj4rxtv528cWMmBpH3pvu5</w:t>
      </w:r>
    </w:p>
    <w:p>
      <w:pPr>
        <w:pStyle w:val="PreformattedText"/>
        <w:bidi w:val="0"/>
        <w:spacing w:before="0" w:after="0"/>
        <w:jc w:val="left"/>
        <w:rPr/>
      </w:pPr>
      <w:r>
        <w:rPr/>
        <w:t>NNvxKDyGsSUAFStiQBpvc15IIJ4msZAeXuaYZP3clAZEp1sSzWbWzVqKvf2JI/04k15ZMAbyg4zrhw</w:t>
      </w:r>
    </w:p>
    <w:p>
      <w:pPr>
        <w:pStyle w:val="PreformattedText"/>
        <w:bidi w:val="0"/>
        <w:spacing w:before="0" w:after="0"/>
        <w:jc w:val="left"/>
        <w:rPr/>
      </w:pPr>
      <w:r>
        <w:rPr/>
        <w:t>URNkC3oAXYqhuQbYlrq78e/F2eeVU99sACSUEzsxJs2QLYHYt4JBNUxA/bgVbnk22uLTG8hNlaFYsb</w:t>
      </w:r>
    </w:p>
    <w:p>
      <w:pPr>
        <w:pStyle w:val="PreformattedText"/>
        <w:bidi w:val="0"/>
        <w:spacing w:before="0" w:after="0"/>
        <w:jc w:val="left"/>
        <w:rPr/>
      </w:pPr>
      <w:r>
        <w:rPr/>
        <w:t>AJFA17kGgD9P8AVqHGimCWuEcRVbnWtuO8oPLzAW1CRtO6dpP0ogGxS18x4viWAc/+lSCHvDu7u/5V</w:t>
      </w:r>
    </w:p>
    <w:p>
      <w:pPr>
        <w:pStyle w:val="PreformattedText"/>
        <w:bidi w:val="0"/>
        <w:spacing w:before="0" w:after="0"/>
        <w:jc w:val="left"/>
        <w:rPr/>
      </w:pPr>
      <w:r>
        <w:rPr/>
        <w:t>W5nmkR6QR9VU0V7Da91/KL2PvxkcCXTyndW2mSGEkbkT7yqL54NfMe8Eb9wBJttJrUCNwL3HHP2kZM</w:t>
      </w:r>
    </w:p>
    <w:p>
      <w:pPr>
        <w:pStyle w:val="PreformattedText"/>
        <w:bidi w:val="0"/>
        <w:spacing w:before="0" w:after="0"/>
        <w:jc w:val="left"/>
        <w:rPr/>
      </w:pPr>
      <w:r>
        <w:rPr/>
        <w:t>6ELdRJLTrDbbfBRGTzEq5JbTRGoFaAodpCXRax9L7uOeXuBIgLdyGZKQnML1bgEEqSDYIIJJoWQflr</w:t>
      </w:r>
    </w:p>
    <w:p>
      <w:pPr>
        <w:pStyle w:val="PreformattedText"/>
        <w:bidi w:val="0"/>
        <w:spacing w:before="0" w:after="0"/>
        <w:jc w:val="left"/>
        <w:rPr/>
      </w:pPr>
      <w:r>
        <w:rPr/>
        <w:t>c8Wtc4DKqqDnJlykcPmlOGLjwWZjRU6iApcg+dTbeLLcaGPGcZUW2kCCYartyrmLM4u1FGtRKyMPn1</w:t>
      </w:r>
    </w:p>
    <w:p>
      <w:pPr>
        <w:pStyle w:val="PreformattedText"/>
        <w:bidi w:val="0"/>
        <w:spacing w:before="0" w:after="0"/>
        <w:jc w:val="left"/>
        <w:rPr/>
      </w:pPr>
      <w:r>
        <w:rPr/>
        <w:t>/4+4bfbu4k2o52gSXTeVZ/ag1XQ33NNXzeNwx+p81xY2YE6oMchAVshz2RzbEmgLU2L/bf9Wni5mWm</w:t>
      </w:r>
    </w:p>
    <w:p>
      <w:pPr>
        <w:pStyle w:val="PreformattedText"/>
        <w:bidi w:val="0"/>
        <w:spacing w:before="0" w:after="0"/>
        <w:jc w:val="left"/>
        <w:rPr/>
      </w:pPr>
      <w:r>
        <w:rPr/>
        <w:t>DiVnqy2pIIb5dXzVhizmkQsxJ2piQFCnYWBfj9uLRqJ0WXaHE2z1ls5xIfS53ItNVFSDuRuLNWOLlS</w:t>
      </w:r>
    </w:p>
    <w:p>
      <w:pPr>
        <w:pStyle w:val="PreformattedText"/>
        <w:bidi w:val="0"/>
        <w:spacing w:before="0" w:after="0"/>
        <w:jc w:val="left"/>
        <w:rPr/>
      </w:pPr>
      <w:r>
        <w:rPr/>
        <w:t>kS5+yiwVZVomwbUjuogaRQ/Y6r0+eBCSc4/UD2JN7BgbJ/ls7it+BCEc8kA70KphqGk1YRlNbHzwxH</w:t>
      </w:r>
    </w:p>
    <w:p>
      <w:pPr>
        <w:pStyle w:val="PreformattedText"/>
        <w:bidi w:val="0"/>
        <w:spacing w:before="0" w:after="0"/>
        <w:jc w:val="left"/>
        <w:rPr/>
      </w:pPr>
      <w:r>
        <w:rPr/>
        <w:t>OVAXDhcDCPHnsGYpQkWDIYLY1a/w8v227gaHjidMm9pLjEt4XJOc4AkuOi/Aj8bPTXqfL5n6m5nyWf</w:t>
      </w:r>
    </w:p>
    <w:p>
      <w:pPr>
        <w:pStyle w:val="PreformattedText"/>
        <w:bidi w:val="0"/>
        <w:spacing w:before="0" w:after="0"/>
        <w:jc w:val="left"/>
        <w:rPr/>
      </w:pPr>
      <w:r>
        <w:rPr/>
        <w:t>FMmV6l9SrkROqzdLIn57zC5JqWwgplVDvqW9J1cfFttrF22bVBtLaj976ZX7d/ZzYWs9nez3VGiozo</w:t>
      </w:r>
    </w:p>
    <w:p>
      <w:pPr>
        <w:pStyle w:val="PreformattedText"/>
        <w:bidi w:val="0"/>
        <w:spacing w:before="0" w:after="0"/>
        <w:jc w:val="left"/>
        <w:rPr/>
      </w:pPr>
      <w:r>
        <w:rPr/>
        <w:t>aLm/SY2F8/fVf8KPNcxpvUWW753MMtpczKynErPJO1MzCSSrRFuiR2DsriylsZtBL3ODs9jfiXoau1</w:t>
      </w:r>
    </w:p>
    <w:p>
      <w:pPr>
        <w:pStyle w:val="PreformattedText"/>
        <w:bidi w:val="0"/>
        <w:spacing w:before="0" w:after="0"/>
        <w:jc w:val="left"/>
        <w:rPr/>
      </w:pPr>
      <w:r>
        <w:rPr/>
        <w:t>U2hzKVETvev7UD0Z8EZo+a8sx4saVZDPBkQtHEzZKyoQVkXpLZ7QpZhWkMCulr4tqMFOKhfiV5TbGt</w:t>
      </w:r>
    </w:p>
    <w:p>
      <w:pPr>
        <w:pStyle w:val="PreformattedText"/>
        <w:bidi w:val="0"/>
        <w:spacing w:before="0" w:after="0"/>
        <w:jc w:val="left"/>
        <w:rPr/>
      </w:pPr>
      <w:r>
        <w:rPr/>
        <w:t>e17jp7y9Ees4fUDYvK+SeoXll5VBnw5p5rngnmUxgLrh8qkei74Jymh1Mx1AKV0njM+mx5c5kU3O3c</w:t>
      </w:r>
    </w:p>
    <w:p>
      <w:pPr>
        <w:pStyle w:val="PreformattedText"/>
        <w:bidi w:val="0"/>
        <w:spacing w:before="0" w:after="0"/>
        <w:jc w:val="left"/>
        <w:rPr/>
      </w:pPr>
      <w:r>
        <w:rPr/>
        <w:t>fic1cJ1So21r3Go2dXetJXHxyROReu83mMEK5Wbg44xYczpxyYeVlGGchcl2jBhx48uXUFgAKxRqWY</w:t>
      </w:r>
    </w:p>
    <w:p>
      <w:pPr>
        <w:pStyle w:val="PreformattedText"/>
        <w:bidi w:val="0"/>
        <w:spacing w:before="0" w:after="0"/>
        <w:jc w:val="left"/>
        <w:rPr/>
      </w:pPr>
      <w:r>
        <w:rPr/>
        <w:t>mlF9MxTFIu4Vyq4cNofWDct0/wA/8V4M+M+T/bPrjm873kxcqORyjlk0MkkkPN+YzTqnMudwt0rhhO</w:t>
      </w:r>
    </w:p>
    <w:p>
      <w:pPr>
        <w:pStyle w:val="PreformattedText"/>
        <w:bidi w:val="0"/>
        <w:spacing w:before="0" w:after="0"/>
        <w:jc w:val="left"/>
        <w:rPr/>
      </w:pPr>
      <w:r>
        <w:rPr/>
        <w:t>dL0UR9TN013b5uOlspka8X3LzPtCX1nOn/AGxA8XHid/KuQ5D5Eaz40TSQzRasV8SF6ZY5JYcZNBVv</w:t>
      </w:r>
    </w:p>
    <w:p>
      <w:pPr>
        <w:pStyle w:val="PreformattedText"/>
        <w:bidi w:val="0"/>
        <w:spacing w:before="0" w:after="0"/>
        <w:jc w:val="left"/>
        <w:rPr/>
      </w:pPr>
      <w:r>
        <w:rPr/>
        <w:t>zFRlddfzfzLx022mI0XJtIc4Rldu9A8ilz3nE6SPg42n+05DqabIlyS4/srEZZFK5DeZZiQCtRj5uO</w:t>
      </w:r>
    </w:p>
    <w:p>
      <w:pPr>
        <w:pStyle w:val="PreformattedText"/>
        <w:bidi w:val="0"/>
        <w:spacing w:before="0" w:after="0"/>
        <w:jc w:val="left"/>
        <w:rPr/>
      </w:pPr>
      <w:r>
        <w:rPr/>
        <w:t>dtD3NkjXl/yXY2akHNAI3efj4L2l6Gw05f+DgxUgbGyIppYsPGxK5pnpHpiCZT5rdPluBjdRepJI3U</w:t>
      </w:r>
    </w:p>
    <w:p>
      <w:pPr>
        <w:pStyle w:val="PreformattedText"/>
        <w:bidi w:val="0"/>
        <w:spacing w:before="0" w:after="0"/>
        <w:jc w:val="left"/>
        <w:rPr/>
      </w:pPr>
      <w:r>
        <w:rPr/>
        <w:t>mZm6KFFQ8cKs57j0pN2PkvU7Iy1obT0194/a4WjrL2VyHM5vy+DlcUMQODj4kJkgmWfHxsRhildScy</w:t>
      </w:r>
    </w:p>
    <w:p>
      <w:pPr>
        <w:pStyle w:val="PreformattedText"/>
        <w:bidi w:val="0"/>
        <w:spacing w:before="0" w:after="0"/>
        <w:jc w:val="left"/>
        <w:rPr/>
      </w:pPr>
      <w:r>
        <w:rPr/>
        <w:t>YgR5ADt0IHlkOjV2ohYrkBBLjzXoWNhjQNAPX/ABViV858HFL8rnjhyIZVyYHzOU5HUxVlEmNIclU0</w:t>
      </w:r>
    </w:p>
    <w:p>
      <w:pPr>
        <w:pStyle w:val="PreformattedText"/>
        <w:bidi w:val="0"/>
        <w:spacing w:before="0" w:after="0"/>
        <w:jc w:val="left"/>
        <w:rPr/>
      </w:pPr>
      <w:r>
        <w:rPr/>
        <w:t>aKiLxmOhqZgVX52Z00laWM4TGR3ldYMvFyYMY4j5ZklAL9LmLJNgzqmlEy5kfqDRiAS9GMTAltbPpe</w:t>
      </w:r>
    </w:p>
    <w:p>
      <w:pPr>
        <w:pStyle w:val="PreformattedText"/>
        <w:bidi w:val="0"/>
        <w:spacing w:before="0" w:after="0"/>
        <w:jc w:val="left"/>
        <w:rPr/>
      </w:pPr>
      <w:r>
        <w:rPr/>
        <w:t>uM+ZMiIWi1/e+8p/hZEvK4dWN+DjyZWXCwstMcNnySTuyvFywxxJpx+pIwcxlpZOp2Kmm+AxEnRRh2</w:t>
      </w:r>
    </w:p>
    <w:p>
      <w:pPr>
        <w:pStyle w:val="PreformattedText"/>
        <w:bidi w:val="0"/>
        <w:spacing w:before="0" w:after="0"/>
        <w:jc w:val="left"/>
        <w:rPr/>
      </w:pPr>
      <w:r>
        <w:rPr/>
        <w:t>kcSuPKWjllfl8j8px2kmA5pBy9JszmWQhT/eGyuZZKlcl2XtGDAFxk6avlzM+oNy9pcLpzHr1cu3sz</w:t>
      </w:r>
    </w:p>
    <w:p>
      <w:pPr>
        <w:pStyle w:val="PreformattedText"/>
        <w:bidi w:val="0"/>
        <w:spacing w:before="0" w:after="0"/>
        <w:jc w:val="left"/>
        <w:rPr/>
      </w:pPr>
      <w:r>
        <w:rPr/>
        <w:t>JaGDdLjm3e8/8Arh7V2b0t6y5Vj5EaQcrgSOCjjYWRmSZePDmxKuOMo42MkX4llg09CLUMYSMnSGlb</w:t>
      </w:r>
    </w:p>
    <w:p>
      <w:pPr>
        <w:pStyle w:val="PreformattedText"/>
        <w:bidi w:val="0"/>
        <w:spacing w:before="0" w:after="0"/>
        <w:jc w:val="left"/>
        <w:rPr/>
      </w:pPr>
      <w:r>
        <w:rPr/>
        <w:t>HI2mkKmp4v8A2XfoubThng231/Lp3V2flXOvxqHO59m5DLgxdbF9O4PRjxo8gnp8sy+aS61j5iUlSQ</w:t>
      </w:r>
    </w:p>
    <w:p>
      <w:pPr>
        <w:pStyle w:val="PreformattedText"/>
        <w:bidi w:val="0"/>
        <w:spacing w:before="0" w:after="0"/>
        <w:jc w:val="left"/>
        <w:rPr/>
      </w:pPr>
      <w:r>
        <w:rPr/>
        <w:t>Y8YTJeWfvARI9bYHtLGw0mF06NN9QsJAmV0zl3MsH8LPnc85hk4seRNGP7LgRsqTIyGWP8ZzDmTyKk</w:t>
      </w:r>
    </w:p>
    <w:p>
      <w:pPr>
        <w:pStyle w:val="PreformattedText"/>
        <w:bidi w:val="0"/>
        <w:spacing w:before="0" w:after="0"/>
        <w:jc w:val="left"/>
        <w:rPr/>
      </w:pPr>
      <w:r>
        <w:rPr/>
        <w:t>mREHfpxYsQCCW2ZdKsq1bjf90uiOX8y2Gi/dDGhw736f3KzY/NI+ZplScvwcXlnKQmdiaOZSrzLnvN</w:t>
      </w:r>
    </w:p>
    <w:p>
      <w:pPr>
        <w:pStyle w:val="PreformattedText"/>
        <w:bidi w:val="0"/>
        <w:spacing w:before="0" w:after="0"/>
        <w:jc w:val="left"/>
        <w:rPr/>
      </w:pPr>
      <w:r>
        <w:rPr/>
        <w:t>CqoXikiWwiOCpEMCkJ2o76rAb6kh4p0mtpxxTkrZQ2USwvc6pUcfFrB695J9Ow8xzYSeYGblixnHmg</w:t>
      </w:r>
    </w:p>
    <w:p>
      <w:pPr>
        <w:pStyle w:val="PreformattedText"/>
        <w:bidi w:val="0"/>
        <w:spacing w:before="0" w:after="0"/>
        <w:jc w:val="left"/>
        <w:rPr/>
      </w:pPr>
      <w:r>
        <w:rPr/>
        <w:t>hylL5UKBGihx5YGU9LKEILmGPQ8MRXuVr04S+o1xa927+f8A6rfteyUmECm0VD93q5dZ5ZPDjdsUkk</w:t>
      </w:r>
    </w:p>
    <w:p>
      <w:pPr>
        <w:pStyle w:val="PreformattedText"/>
        <w:bidi w:val="0"/>
        <w:spacing w:before="0" w:after="0"/>
        <w:jc w:val="left"/>
        <w:rPr/>
      </w:pPr>
      <w:r>
        <w:rPr/>
        <w:t>0CFYkzOYNjyZoZ/wAqbEjxV/Ox71LqeRixVdWqtPGunXipewFwjiP8LQuTV2RzsuApv7o0+K7n9FOH</w:t>
      </w:r>
    </w:p>
    <w:p>
      <w:pPr>
        <w:pStyle w:val="PreformattedText"/>
        <w:bidi w:val="0"/>
        <w:spacing w:before="0" w:after="0"/>
        <w:jc w:val="left"/>
        <w:rPr/>
      </w:pPr>
      <w:r>
        <w:rPr/>
        <w:t>hnxJI48ZMrDkDyPJkqseZHDE0mlIMrCyOkCiq1xPqc6GZdV6eNdKq5jpBt9d1Vf6Km641CH44eG74X</w:t>
      </w:r>
    </w:p>
    <w:p>
      <w:pPr>
        <w:pStyle w:val="PreformattedText"/>
        <w:bidi w:val="0"/>
        <w:spacing w:before="0" w:after="0"/>
        <w:jc w:val="left"/>
        <w:rPr/>
      </w:pPr>
      <w:r>
        <w:rPr/>
        <w:t>bynnkxOtgzF+XmVoOjkyywTDl0cU7h0eeFAfwrsDUegSRCRlViitxuNeiHNfe1zmtzdMZ/VYBstVjX</w:t>
      </w:r>
    </w:p>
    <w:p>
      <w:pPr>
        <w:pStyle w:val="PreformattedText"/>
        <w:bidi w:val="0"/>
        <w:spacing w:before="0" w:after="0"/>
        <w:jc w:val="left"/>
        <w:rPr/>
      </w:pPr>
      <w:r>
        <w:rPr/>
        <w:t>tsfbO7vbycZ+ByNMQ5H4bFdosgTLLDjQSz40YUuHlgxtMrsxW7jJZi27LXdoNYMaC1w16u8qhSq1HF</w:t>
      </w:r>
    </w:p>
    <w:p>
      <w:pPr>
        <w:pStyle w:val="PreformattedText"/>
        <w:bidi w:val="0"/>
        <w:spacing w:before="0" w:after="0"/>
        <w:jc w:val="left"/>
        <w:rPr/>
      </w:pPr>
      <w:r>
        <w:rPr/>
        <w:t>rg5uOa1jo4x0ePImcZ5ihw5Mn8TJlQs+7MjlX/ABOGh3EEmou8fedC6eOns9d9sk5dp6/RYNo2dgJ3</w:t>
      </w:r>
    </w:p>
    <w:p>
      <w:pPr>
        <w:pStyle w:val="PreformattedText"/>
        <w:bidi w:val="0"/>
        <w:spacing w:before="0" w:after="0"/>
        <w:jc w:val="left"/>
        <w:rPr/>
      </w:pPr>
      <w:r>
        <w:rPr/>
        <w:t>M09dI/8AbxT/AD4mmg/ERJy3m4VckZcaYP8AYedNp1CTLTmUbSJiyRyBWmIRCQqd78ddlSm9rahcK3</w:t>
      </w:r>
    </w:p>
    <w:p>
      <w:pPr>
        <w:pStyle w:val="PreformattedText"/>
        <w:bidi w:val="0"/>
        <w:spacing w:before="0" w:after="0"/>
        <w:jc w:val="left"/>
        <w:rPr/>
      </w:pPr>
      <w:r>
        <w:rPr/>
        <w:t>e3bXfEuC5j21Hstfs45OmR8MLnXOfVXLOmvK5pposqWWGQRtP/AGjhbMMmXPm5ySWSIxBl6QjUszsq</w:t>
      </w:r>
    </w:p>
    <w:p>
      <w:pPr>
        <w:pStyle w:val="PreformattedText"/>
        <w:bidi w:val="0"/>
        <w:spacing w:before="0" w:after="0"/>
        <w:jc w:val="left"/>
        <w:rPr/>
      </w:pPr>
      <w:r>
        <w:rPr/>
        <w:t>rp4H1qIbYHb0i3rDtuuO95qQ2auHXDfbHwu8mtVE9Sz4bYU+VFkRyTzdRfw2FiwYAyMaUK8MMekM7w</w:t>
      </w:r>
    </w:p>
    <w:p>
      <w:pPr>
        <w:pStyle w:val="PreformattedText"/>
        <w:bidi w:val="0"/>
        <w:spacing w:before="0" w:after="0"/>
        <w:jc w:val="left"/>
        <w:rPr/>
      </w:pPr>
      <w:r>
        <w:rPr/>
        <w:t>Oep3y/NsbVtPFddzbD0RHyV2zteXlppm1vzyvOPqbl2M75GLh4+U6CQSz9OXIyHycjKjQ48GPFI7NI</w:t>
      </w:r>
    </w:p>
    <w:p>
      <w:pPr>
        <w:pStyle w:val="PreformattedText"/>
        <w:bidi w:val="0"/>
        <w:spacing w:before="0" w:after="0"/>
        <w:jc w:val="left"/>
        <w:rPr/>
      </w:pPr>
      <w:r>
        <w:rPr/>
        <w:t>AOmoEYYkL38ZuEOl2Vu6N75gbrT81yXmuBkImPifgyAkiSPmQY8kynMWXqfiJIXcCTCEIk1uTUbqml</w:t>
      </w:r>
    </w:p>
    <w:p>
      <w:pPr>
        <w:pStyle w:val="PreformattedText"/>
        <w:bidi w:val="0"/>
        <w:spacing w:before="0" w:after="0"/>
        <w:jc w:val="left"/>
        <w:rPr/>
      </w:pPr>
      <w:r>
        <w:rPr/>
        <w:t>SdhCfq7FRUpl2gULkYcXIoxMzQpnZCZHTJaOeHKMauTkrjxOV6gWVSWDKYmZ4hF28WB0iBEQqGDfbi</w:t>
      </w:r>
    </w:p>
    <w:p>
      <w:pPr>
        <w:pStyle w:val="PreformattedText"/>
        <w:bidi w:val="0"/>
        <w:spacing w:before="0" w:after="0"/>
        <w:jc w:val="left"/>
        <w:rPr/>
      </w:pPr>
      <w:r>
        <w:rPr/>
        <w:t>RK5fnpzDDw/7RQwjM6uNiPy3HCy4uOmXPMwz43JK4vMciHU4p36RXdivbxW1rhkbx4VY8EAGNCg4uM</w:t>
      </w:r>
    </w:p>
    <w:p>
      <w:pPr>
        <w:pStyle w:val="PreformattedText"/>
        <w:bidi w:val="0"/>
        <w:spacing w:before="0" w:after="0"/>
        <w:jc w:val="left"/>
        <w:rPr/>
      </w:pPr>
      <w:r>
        <w:rPr/>
        <w:t>6xtFDKogfPESY/Tn6cuS6ieOaSaZCY5CyxvJq1fMzlR44uzdpyU6IAMjQFegPQOHj4WVhTZEo5bDkq</w:t>
      </w:r>
    </w:p>
    <w:p>
      <w:pPr>
        <w:pStyle w:val="PreformattedText"/>
        <w:bidi w:val="0"/>
        <w:spacing w:before="0" w:after="0"/>
        <w:jc w:val="left"/>
        <w:rPr/>
      </w:pPr>
      <w:r>
        <w:rPr/>
        <w:t>DjTYypPp/wDo9ZGc3LPNINMakDquw+VUrjHtV1jg1nSOcW7q9b7NEi0N3oX0F+GuBByxI+YfiMP8LS</w:t>
      </w:r>
    </w:p>
    <w:p>
      <w:pPr>
        <w:pStyle w:val="PreformattedText"/>
        <w:bidi w:val="0"/>
        <w:spacing w:before="0" w:after="0"/>
        <w:jc w:val="left"/>
        <w:rPr/>
      </w:pPr>
      <w:r>
        <w:rPr/>
        <w:t>PBjZUuR+Gk5lLpi/HTiNGklkeZFx0RUAEyPqZVXVxz6DAHl9ohp/F8K6O0sdWpCla5rtC5vd7O6vZM</w:t>
      </w:r>
    </w:p>
    <w:p>
      <w:pPr>
        <w:pStyle w:val="PreformattedText"/>
        <w:bidi w:val="0"/>
        <w:spacing w:before="0" w:after="0"/>
        <w:jc w:val="left"/>
        <w:rPr/>
      </w:pPr>
      <w:r>
        <w:rPr/>
        <w:t>S5s34T+yeScpgxuYQYWNn5QU4JjhlgllIE8cwmExDrrDExBmGpt9rtuZWq1Gils7GscG3uOI+Hn+i4</w:t>
      </w:r>
    </w:p>
    <w:p>
      <w:pPr>
        <w:pStyle w:val="PreformattedText"/>
        <w:bidi w:val="0"/>
        <w:spacing w:before="0" w:after="0"/>
        <w:jc w:val="left"/>
        <w:rPr/>
      </w:pPr>
      <w:r>
        <w:rPr/>
        <w:t>FCnRp9J/qdrq1KtAusHHdHJzeG38SjPUnpvmDTKh/s9dOPFgA5EiZHMmlLnIbIxA6/7u6Sig5a5Y5i</w:t>
      </w:r>
    </w:p>
    <w:p>
      <w:pPr>
        <w:pStyle w:val="PreformattedText"/>
        <w:bidi w:val="0"/>
        <w:spacing w:before="0" w:after="0"/>
        <w:jc w:val="left"/>
        <w:rPr/>
      </w:pPr>
      <w:r>
        <w:rPr/>
        <w:t>3eijTx/aOzVW06bYa1tIbubn72XEdnDxLr+z9rohjhY5xkv4bWd0A967s7VRpRhcwaWLFihyExY2SP</w:t>
      </w:r>
    </w:p>
    <w:p>
      <w:pPr>
        <w:pStyle w:val="PreformattedText"/>
        <w:bidi w:val="0"/>
        <w:spacing w:before="0" w:after="0"/>
        <w:jc w:val="left"/>
        <w:rPr/>
      </w:pPr>
      <w:r>
        <w:rPr/>
        <w:t>FlikgzC34Z4jKksk9tAvScGRWdS0mlbG/GF7g95a0aDT5LPtNFzGsNQZqG7BuaonG/G5XKuXySZSpJ</w:t>
      </w:r>
    </w:p>
    <w:p>
      <w:pPr>
        <w:pStyle w:val="PreformattedText"/>
        <w:bidi w:val="0"/>
        <w:spacing w:before="0" w:after="0"/>
        <w:jc w:val="left"/>
        <w:rPr/>
      </w:pPr>
      <w:r>
        <w:rPr/>
        <w:t>UkMkgZusmRHknIYwRQoqjXSo8bgIRGr6d+K3XEBwfZ733+gs9HoadR46O4629Xsz8P2k9mxpuWz4vR</w:t>
      </w:r>
    </w:p>
    <w:p>
      <w:pPr>
        <w:pStyle w:val="PreformattedText"/>
        <w:bidi w:val="0"/>
        <w:spacing w:before="0" w:after="0"/>
        <w:jc w:val="left"/>
        <w:rPr/>
      </w:pPr>
      <w:r>
        <w:rPr/>
        <w:t>hXLjifJ5ikkcXQwMEZMEcf4/JnxmVMrNDsodUtGenaMaTqzGo8Vw0i4PJPg34veTYynXD3vPRXbuXZ</w:t>
      </w:r>
    </w:p>
    <w:p>
      <w:pPr>
        <w:pStyle w:val="PreformattedText"/>
        <w:bidi w:val="0"/>
        <w:spacing w:before="0" w:after="0"/>
        <w:jc w:val="left"/>
        <w:rPr/>
      </w:pPr>
      <w:r>
        <w:rPr/>
        <w:t>dbyF2jV0TlpzJ8Uvj9NsjD/DNkGZYO6OaM1NkStINbUjMi+4NqOPSbMajmts3rQ0ub6/JcDbKdJtQB</w:t>
      </w:r>
    </w:p>
    <w:p>
      <w:pPr>
        <w:pStyle w:val="PreformattedText"/>
        <w:bidi w:val="0"/>
        <w:spacing w:before="0" w:after="0"/>
        <w:jc w:val="left"/>
        <w:rPr/>
      </w:pPr>
      <w:r>
        <w:rPr/>
        <w:t>02Outj+H/KCG5qjzty7KOASskeQjapMOfW7sGkUaXUyaaDRsoCn/DxupV6jnEXGnZru+vwrK6hQsAq</w:t>
      </w:r>
    </w:p>
    <w:p>
      <w:pPr>
        <w:pStyle w:val="PreformattedText"/>
        <w:bidi w:val="0"/>
        <w:spacing w:before="0" w:after="0"/>
        <w:jc w:val="left"/>
        <w:rPr/>
      </w:pPr>
      <w:r>
        <w:rPr/>
        <w:t>N6Ts7WrcnqMYyxPzfEyYcyBOj12RhjzWTrx451cuY9ZtzJ+Wy6mdWbjU3bGNINUG9u613aqP9BMig4</w:t>
      </w:r>
    </w:p>
    <w:p>
      <w:pPr>
        <w:pStyle w:val="PreformattedText"/>
        <w:bidi w:val="0"/>
        <w:spacing w:before="0" w:after="0"/>
        <w:jc w:val="left"/>
        <w:rPr/>
      </w:pPr>
      <w:r>
        <w:rPr/>
        <w:t>OY7e8R73/qo/8ABYUGPk5RzhgYxTKMuJHj/wC7cxTIkEq4itGzRQx6GV4+jpOqPS+tdNWPqsIJa8tY</w:t>
      </w:r>
    </w:p>
    <w:p>
      <w:pPr>
        <w:pStyle w:val="PreformattedText"/>
        <w:bidi w:val="0"/>
        <w:spacing w:before="0" w:after="0"/>
        <w:jc w:val="left"/>
        <w:rPr/>
      </w:pPr>
      <w:r>
        <w:rPr/>
        <w:t>7et6rlqaXOLWCnc/dy45Ec+9r3lWc6TGidBGI8yON0MQ/Fw8wnhTqBVwxmYjRSxSozd6HqUjdx2biD</w:t>
      </w:r>
    </w:p>
    <w:p>
      <w:pPr>
        <w:pStyle w:val="PreformattedText"/>
        <w:bidi w:val="0"/>
        <w:spacing w:before="0" w:after="0"/>
        <w:jc w:val="left"/>
        <w:rPr/>
      </w:pPr>
      <w:r>
        <w:rPr/>
        <w:t>y0NBm4fa/ELXLQ2lUIJdgni3Yb527wVizMfKxsM5cYzcfLMLZKvjc2jmmwdOkDDiaVkfIBIXtkDxxl</w:t>
      </w:r>
    </w:p>
    <w:p>
      <w:pPr>
        <w:pStyle w:val="PreformattedText"/>
        <w:bidi w:val="0"/>
        <w:spacing w:before="0" w:after="0"/>
        <w:jc w:val="left"/>
        <w:rPr/>
      </w:pPr>
      <w:r>
        <w:rPr/>
        <w:t>Vp1VjxU+pFMkPdO9z9FZ6YpueKZttm3eZxf2qM5dzyKTCzhzHITmMUjRnFaV8yHpsGjETfiTC6jMeX</w:t>
      </w:r>
    </w:p>
    <w:p>
      <w:pPr>
        <w:pStyle w:val="PreformattedText"/>
        <w:bidi w:val="0"/>
        <w:spacing w:before="0" w:after="0"/>
        <w:jc w:val="left"/>
        <w:rPr/>
      </w:pPr>
      <w:r>
        <w:rPr/>
        <w:t>qa5NYFL8pXfjJ07BTqB81O7dc23u/SW2rsZNSmaTehLbrrY3m+XdT/AJl6n5qnLBfM54seFBBFjzY8</w:t>
      </w:r>
    </w:p>
    <w:p>
      <w:pPr>
        <w:pStyle w:val="PreformattedText"/>
        <w:bidi w:val="0"/>
        <w:spacing w:before="0" w:after="0"/>
        <w:jc w:val="left"/>
        <w:rPr/>
      </w:pPr>
      <w:r>
        <w:rPr/>
        <w:t>GTjiaQ/38eXiRkZmIhT5Oo7Lp0FdWpuK6u1OZRl7y1je9lu98OvpqdD2fSNeOhDnOPE0ua63uwdHLm</w:t>
      </w:r>
    </w:p>
    <w:p>
      <w:pPr>
        <w:pStyle w:val="PreformattedText"/>
        <w:bidi w:val="0"/>
        <w:spacing w:before="0" w:after="0"/>
        <w:jc w:val="left"/>
        <w:rPr/>
      </w:pPr>
      <w:r>
        <w:rPr/>
        <w:t>S86TmuQmVliQxhpkyX5fEVXLkRSNcWKymXEgkA1ag5VfFccHadrBdd1fD+i9EzYnUqfR0x5Nd1f6q1</w:t>
      </w:r>
    </w:p>
    <w:p>
      <w:pPr>
        <w:pStyle w:val="PreformattedText"/>
        <w:bidi w:val="0"/>
        <w:spacing w:before="0" w:after="0"/>
        <w:jc w:val="left"/>
        <w:rPr/>
      </w:pPr>
      <w:r>
        <w:rPr/>
        <w:t>cvysuGPHx8afEzsUvqx/xcsk6MJlWULjyyAlIAgUKxJYMNKrppuOZ01QPEPFYO7f0SrbMzLntNF8Zt</w:t>
      </w:r>
    </w:p>
    <w:p>
      <w:pPr>
        <w:pStyle w:val="PreformattedText"/>
        <w:bidi w:val="0"/>
        <w:spacing w:before="0" w:after="0"/>
        <w:jc w:val="left"/>
        <w:rPr/>
      </w:pPr>
      <w:r>
        <w:rPr/>
        <w:t>wrNj8v6qTcxxJI8Io0X4pHDHOwNUjRGQyMR1ccyCIRk3G7nRJopeNVOnfdWpG0t1HWH/HsXLquEijU</w:t>
      </w:r>
    </w:p>
    <w:p>
      <w:pPr>
        <w:pStyle w:val="PreformattedText"/>
        <w:bidi w:val="0"/>
        <w:spacing w:before="0" w:after="0"/>
        <w:jc w:val="left"/>
        <w:rPr/>
      </w:pPr>
      <w:r>
        <w:rPr/>
        <w:t>b0vd7D/aVZIef5GHFBhZcksskrQT8t5mIQsfNUldnlxGjmR0izgj6ZVZhA4Vo0cutM31ajQKd1z22k</w:t>
      </w:r>
    </w:p>
    <w:p>
      <w:pPr>
        <w:pStyle w:val="PreformattedText"/>
        <w:bidi w:val="0"/>
        <w:spacing w:before="0" w:after="0"/>
        <w:jc w:val="left"/>
        <w:rPr/>
      </w:pPr>
      <w:r>
        <w:rPr/>
        <w:t>P7zXcQ8x9SxO2Sm81Hs3Q0WlmNw9ve/mWsmNeV4+XzDlnL3y+U5T3mcvXq4yxCbI7cnkiO5DlQQzYp</w:t>
      </w:r>
    </w:p>
    <w:p>
      <w:pPr>
        <w:pStyle w:val="PreformattedText"/>
        <w:bidi w:val="0"/>
        <w:spacing w:before="0" w:after="0"/>
        <w:jc w:val="left"/>
        <w:rPr/>
      </w:pPr>
      <w:r>
        <w:rPr/>
        <w:t>WiGaP5lXjn1KlNtWqWsLg7Vrvi6v9qKbHvcyk6oG1I3TxcPe/qvOvrLLkxuZZ2HCuK/pafGx5HzuYJ</w:t>
      </w:r>
    </w:p>
    <w:p>
      <w:pPr>
        <w:pStyle w:val="PreformattedText"/>
        <w:bidi w:val="0"/>
        <w:spacing w:before="0" w:after="0"/>
        <w:jc w:val="left"/>
        <w:rPr/>
      </w:pPr>
      <w:r>
        <w:rPr/>
        <w:t>KMOafmc8sceFNBHb4HL3QdIFtOmSQMj9o4z0yTXtaS5rjc2f4fdC7D9nd0HSOB6fhtHFFvFdzcue+o</w:t>
      </w:r>
    </w:p>
    <w:p>
      <w:pPr>
        <w:pStyle w:val="PreformattedText"/>
        <w:bidi w:val="0"/>
        <w:spacing w:before="0" w:after="0"/>
        <w:jc w:val="left"/>
        <w:rPr/>
      </w:pPr>
      <w:r>
        <w:rPr/>
        <w:t>P7QHLuWNy7mcCCAtg488GdK8mRNENcXKeY9dHRzGYtMfVTqHos8OQ9tx3dqvLKRY9robbbdd9pcnYG</w:t>
      </w:r>
    </w:p>
    <w:p>
      <w:pPr>
        <w:pStyle w:val="PreformattedText"/>
        <w:bidi w:val="0"/>
        <w:spacing w:before="0" w:after="0"/>
        <w:jc w:val="left"/>
        <w:rPr/>
      </w:pPr>
      <w:r>
        <w:rPr/>
        <w:t>0emrU61HPFvN+8fzfevIf8Q/K8X1B8H/Vzczzecels+HP5BzmTmXLZYpVxub8v5wG5fm8vgw4grSDL</w:t>
      </w:r>
    </w:p>
    <w:p>
      <w:pPr>
        <w:pStyle w:val="PreformattedText"/>
        <w:bidi w:val="0"/>
        <w:spacing w:before="0" w:after="0"/>
        <w:jc w:val="left"/>
        <w:rPr/>
      </w:pPr>
      <w:r>
        <w:rPr/>
        <w:t>OpomhVpCrLMw1a12fs88/wCuHSstdUaWubyXP/auiw+z3FlQOZRc0h3W9DiXxn+KuW2R6X51j8yx4Z</w:t>
      </w:r>
    </w:p>
    <w:p>
      <w:pPr>
        <w:pStyle w:val="PreformattedText"/>
        <w:bidi w:val="0"/>
        <w:spacing w:before="0" w:after="0"/>
        <w:jc w:val="left"/>
        <w:rPr/>
      </w:pPr>
      <w:r>
        <w:rPr/>
        <w:t>MrPwpGx8rlOG+HBkZb5uPk5H4aaSTU+GJmky8eKTZI+YTI6KYe/wBkXmC3DTTP4fW79FfM6lNziJIt</w:t>
      </w:r>
    </w:p>
    <w:p>
      <w:pPr>
        <w:pStyle w:val="PreformattedText"/>
        <w:bidi w:val="0"/>
        <w:spacing w:before="0" w:after="0"/>
        <w:jc w:val="left"/>
        <w:rPr/>
      </w:pPr>
      <w:r>
        <w:rPr/>
        <w:t>cHad71lvxL51eiM+T0D/ABG8nlkw8LFxea80kw58bJdGhXl/MY4JZscdRxH1CGkmxpL0TtIiNt8vUr</w:t>
      </w:r>
    </w:p>
    <w:p>
      <w:pPr>
        <w:pStyle w:val="PreformattedText"/>
        <w:bidi w:val="0"/>
        <w:spacing w:before="0" w:after="0"/>
        <w:jc w:val="left"/>
        <w:rPr/>
      </w:pPr>
      <w:r>
        <w:rPr/>
        <w:t>0htvsp0E3sDo8/e93vN6qw+ytp/wDiv2h2aqQBTc+113DY7X+req5y/QN8QPip6H+DnoDlvKcuLk3N</w:t>
      </w:r>
    </w:p>
    <w:p>
      <w:pPr>
        <w:pStyle w:val="PreformattedText"/>
        <w:bidi w:val="0"/>
        <w:spacing w:before="0" w:after="0"/>
        <w:jc w:val="left"/>
        <w:rPr/>
      </w:pPr>
      <w:r>
        <w:rPr/>
        <w:t>lfMfmvon1bEg5bn+qs2fl4in5Zn8nIb8HnRzNDIudpWOIYbxRa3VePn1HYHNL2k5aWtfdo1vFjvdn8</w:t>
      </w:r>
    </w:p>
    <w:p>
      <w:pPr>
        <w:pStyle w:val="PreformattedText"/>
        <w:bidi w:val="0"/>
        <w:spacing w:before="0" w:after="0"/>
        <w:jc w:val="left"/>
        <w:rPr/>
      </w:pPr>
      <w:r>
        <w:rPr/>
        <w:t>S/Rp9oUSyk2iDUpVD+7e3dcbt24t5H+Hq5XnP4V/GX+Jn4jerccZ3qjluTyqTUj8u5PyrDblIZ6jmm</w:t>
      </w:r>
    </w:p>
    <w:p>
      <w:pPr>
        <w:pStyle w:val="PreformattedText"/>
        <w:bidi w:val="0"/>
        <w:spacing w:before="0" w:after="0"/>
        <w:jc w:val="left"/>
        <w:rPr/>
      </w:pPr>
      <w:r>
        <w:rPr/>
        <w:t>nbM1zcxmCBYurIyta9qNa8RDxT2hpo0Q0tP2uz4V6P8A0DWbGXbRWdWcW5Lbd13M94jl+i/Wl/savQ</w:t>
      </w:r>
    </w:p>
    <w:p>
      <w:pPr>
        <w:pStyle w:val="PreformattedText"/>
        <w:bidi w:val="0"/>
        <w:spacing w:before="0" w:after="0"/>
        <w:jc w:val="left"/>
        <w:rPr/>
      </w:pPr>
      <w:r>
        <w:rPr/>
        <w:t>HNOT+g/jf8QucGOTI596n9NeisDIigOPHNF6e5fPzznAjqw7rzHm2OkhA2K1+kKv2P9j6bv/j6+1vZ</w:t>
      </w:r>
    </w:p>
    <w:p>
      <w:pPr>
        <w:pStyle w:val="PreformattedText"/>
        <w:bidi w:val="0"/>
        <w:spacing w:before="0" w:after="0"/>
        <w:jc w:val="left"/>
        <w:rPr/>
      </w:pPr>
      <w:r>
        <w:rPr/>
        <w:t>a/aHtb9Fg3o8LnL8e/8AnTb2VPb/ALK9l0nXU9hovqH3TWda37mr7PCzWwuiVIGobml+wNnj2C+IoL</w:t>
      </w:r>
    </w:p>
    <w:p>
      <w:pPr>
        <w:pStyle w:val="PreformattedText"/>
        <w:bidi w:val="0"/>
        <w:spacing w:before="0" w:after="0"/>
        <w:jc w:val="left"/>
        <w:rPr/>
      </w:pPr>
      <w:r>
        <w:rPr/>
        <w:t>j2obtRIA3BvcA+P28cCEFr8AAkd1+SAdx+xsbcCE3pi9qRsdgwsjT7/ej7cZ0JyGFHT52o+K0+5+2/</w:t>
      </w:r>
    </w:p>
    <w:p>
      <w:pPr>
        <w:pStyle w:val="PreformattedText"/>
        <w:bidi w:val="0"/>
        <w:spacing w:before="0" w:after="0"/>
        <w:jc w:val="left"/>
        <w:rPr/>
      </w:pPr>
      <w:r>
        <w:rPr/>
        <w:t>FzOEITuIsTWwNEAUDZU7lttt9uJJGYMap8KFbWRRAvexW/te/wD14A7sKacR+QSaPkWd7+yX9tvPGh</w:t>
      </w:r>
    </w:p>
    <w:p>
      <w:pPr>
        <w:pStyle w:val="PreformattedText"/>
        <w:bidi w:val="0"/>
        <w:spacing w:before="0" w:after="0"/>
        <w:jc w:val="left"/>
        <w:rPr/>
      </w:pPr>
      <w:r>
        <w:rPr/>
        <w:t>IyYgxCdKpogAg+SSBq232+lL/TfgTTpRfc3777eNIH/c8CEQWCaA+hvcsNjtv8o+vngQi0fqTVAmhq</w:t>
      </w:r>
    </w:p>
    <w:p>
      <w:pPr>
        <w:pStyle w:val="PreformattedText"/>
        <w:bidi w:val="0"/>
        <w:spacing w:before="0" w:after="0"/>
        <w:jc w:val="left"/>
        <w:rPr/>
      </w:pPr>
      <w:r>
        <w:rPr/>
        <w:t>oGh7+d/8uBCOg0j9QokWB+24vzwIRCfrZoWdQ8A+37bcCEtbAY/poEj7EAi9t1sbcOT2lCLZKi+2m+</w:t>
      </w:r>
    </w:p>
    <w:p>
      <w:pPr>
        <w:pStyle w:val="PreformattedText"/>
        <w:bidi w:val="0"/>
        <w:spacing w:before="0" w:after="0"/>
        <w:jc w:val="left"/>
        <w:rPr/>
      </w:pPr>
      <w:r>
        <w:rPr/>
        <w:t>xB8k7/AKduAkkyUJMo1KCTYoWVBuyB5+prT/ThIUbJV/byRsT27bA+Gvi8GQD2oTe7NWxAsH70KA28</w:t>
      </w:r>
    </w:p>
    <w:p>
      <w:pPr>
        <w:pStyle w:val="PreformattedText"/>
        <w:bidi w:val="0"/>
        <w:spacing w:before="0" w:after="0"/>
        <w:jc w:val="left"/>
        <w:rPr/>
      </w:pPr>
      <w:r>
        <w:rPr/>
        <w:t>Gq28UeGoPAgmMopIMVWTtYJSvIoLsfP/AE4gHgmNCmzhChZgfFUf1e+30vfbb+nE1XUAyAMOChGIG5</w:t>
      </w:r>
    </w:p>
    <w:p>
      <w:pPr>
        <w:pStyle w:val="PreformattedText"/>
        <w:bidi w:val="0"/>
        <w:spacing w:before="0" w:after="0"/>
        <w:jc w:val="left"/>
        <w:rPr/>
      </w:pPr>
      <w:r>
        <w:rPr/>
        <w:t>F7+57h7aQPFH68aXESSNFzU/NmFiLFoAu4vVf8pujRbfzxS9tzw2MgrRSYbXu7w3VDzWYC1fq8+BV0</w:t>
      </w:r>
    </w:p>
    <w:p>
      <w:pPr>
        <w:pStyle w:val="PreformattedText"/>
        <w:bidi w:val="0"/>
        <w:spacing w:before="0" w:after="0"/>
        <w:jc w:val="left"/>
        <w:rPr/>
      </w:pPr>
      <w:r>
        <w:rPr/>
        <w:t>a3HF97D/ALW7+FZ/JRTajQAO11uKsfLt7j7cWTS7fuQoHmHzSe29BvJ2FkAkeQRf7b8FNxvgHCymJM</w:t>
      </w:r>
    </w:p>
    <w:p>
      <w:pPr>
        <w:pStyle w:val="PreformattedText"/>
        <w:bidi w:val="0"/>
        <w:spacing w:before="0" w:after="0"/>
        <w:jc w:val="left"/>
        <w:rPr/>
      </w:pPr>
      <w:r>
        <w:rPr/>
        <w:t>aXfoqNmg24FEkmqHm7Orf23H340wJBjKkoV77R4pwTRC1u1Byw2P1HnjHU43eaEsbgMN9gzbVe9Cif</w:t>
      </w:r>
    </w:p>
    <w:p>
      <w:pPr>
        <w:pStyle w:val="PreformattedText"/>
        <w:bidi w:val="0"/>
        <w:spacing w:before="0" w:after="0"/>
        <w:jc w:val="left"/>
        <w:rPr/>
      </w:pPr>
      <w:r>
        <w:rPr/>
        <w:t>P/38IXYA6ytblgA3UF+6zRNVv7gXqGw3rzv9RwnAtMFSAgQTcmTKNZqiS3ePBAqhsK0b0frtxmTSaU</w:t>
      </w:r>
    </w:p>
    <w:p>
      <w:pPr>
        <w:pStyle w:val="PreformattedText"/>
        <w:bidi w:val="0"/>
        <w:spacing w:before="0" w:after="0"/>
        <w:jc w:val="left"/>
        <w:rPr/>
      </w:pPr>
      <w:r>
        <w:rPr/>
        <w:t>6boLTVQGljsvk+/wBqo0eLaYPSNJHahHjsg2AAQRqPv9wAP+DYHzvxPRZM3OnijCQQSborWo1RsEjf</w:t>
      </w:r>
    </w:p>
    <w:p>
      <w:pPr>
        <w:pStyle w:val="PreformattedText"/>
        <w:bidi w:val="0"/>
        <w:spacing w:before="0" w:after="0"/>
        <w:jc w:val="left"/>
        <w:rPr/>
      </w:pPr>
      <w:r>
        <w:rPr/>
        <w:t>V9wdP1vjazDWg6wqam65p8EzmFs3k+wJGoAUD7naz4PFjcuAugrFV5+X9VGODT0v3sAE6iKJoXpX2/</w:t>
      </w:r>
    </w:p>
    <w:p>
      <w:pPr>
        <w:pStyle w:val="PreformattedText"/>
        <w:bidi w:val="0"/>
        <w:spacing w:before="0" w:after="0"/>
        <w:jc w:val="left"/>
        <w:rPr/>
      </w:pPr>
      <w:r>
        <w:rPr/>
        <w:t>5eN6ofEjtTFwSPZireAaBIsUxJ3NeK27tPF7dB5KCyNasg9qr8vhQo9vH0F+PPFTgAYAiFOmJd8k9j</w:t>
      </w:r>
    </w:p>
    <w:p>
      <w:pPr>
        <w:pStyle w:val="PreformattedText"/>
        <w:bidi w:val="0"/>
        <w:spacing w:before="0" w:after="0"/>
        <w:jc w:val="left"/>
        <w:rPr/>
      </w:pPr>
      <w:r>
        <w:rPr/>
        <w:t>BIohyqr+mzuPvVMfr/8AfxirAB4gRhXQCQ0HiCVITtsVB323IINAjbYV7+ATxUtAiGW6+oUdODQ+oX</w:t>
      </w:r>
    </w:p>
    <w:p>
      <w:pPr>
        <w:pStyle w:val="PreformattedText"/>
        <w:bidi w:val="0"/>
        <w:spacing w:before="0" w:after="0"/>
        <w:jc w:val="left"/>
        <w:rPr/>
      </w:pPr>
      <w:r>
        <w:rPr/>
        <w:t>VWoqCCfDeNx2/TgSULlFSpHgtXsFQhaXZl97L/AHPArmOYLru1VfL92BPcWBJH02IH30+488CrOpjR</w:t>
      </w:r>
    </w:p>
    <w:p>
      <w:pPr>
        <w:pStyle w:val="PreformattedText"/>
        <w:bidi w:val="0"/>
        <w:spacing w:before="0" w:after="0"/>
        <w:jc w:val="left"/>
        <w:rPr/>
      </w:pPr>
      <w:r>
        <w:rPr/>
        <w:t>VnMAUEtQCqwY0uiOzQXTZG/9T3f04YIBBOgUVUs9SVbwe9WVgygEAHT3fzBms1v7NxdSMvBHvKupyX</w:t>
      </w:r>
    </w:p>
    <w:p>
      <w:pPr>
        <w:pStyle w:val="PreformattedText"/>
        <w:bidi w:val="0"/>
        <w:spacing w:before="0" w:after="0"/>
        <w:jc w:val="left"/>
        <w:rPr/>
      </w:pPr>
      <w:r>
        <w:rPr/>
        <w:t>P+catBUgf3lFkCqDQu2UG2q/a6Hdx0KOo8z+SxbTwP+Fc85uQ8LMQHoFrujQtX7wAShXT5skfy8dDZ</w:t>
      </w:r>
    </w:p>
    <w:p>
      <w:pPr>
        <w:pStyle w:val="PreformattedText"/>
        <w:bidi w:val="0"/>
        <w:spacing w:before="0" w:after="0"/>
        <w:jc w:val="left"/>
        <w:rPr/>
      </w:pPr>
      <w:r>
        <w:rPr/>
        <w:t>tR7ly5O0Q2k46BcW9Q0oCsWUzSalIBJPbpKhWYgOQFHv8/y93He2QEgcyQvL7ZwjtcfyVYDDUq6V0p</w:t>
      </w:r>
    </w:p>
    <w:p>
      <w:pPr>
        <w:pStyle w:val="PreformattedText"/>
        <w:bidi w:val="0"/>
        <w:spacing w:before="0" w:after="0"/>
        <w:jc w:val="left"/>
        <w:rPr/>
      </w:pPr>
      <w:r>
        <w:rPr/>
        <w:t>3RhSG0ho+wlj/eSVpvT8p/Tx1IwToAuI8htcG4y4Kf5eRqQiw6gExsSWBe+2wNyQv1BP04zVwXTnku</w:t>
      </w:r>
    </w:p>
    <w:p>
      <w:pPr>
        <w:pStyle w:val="PreformattedText"/>
        <w:bidi w:val="0"/>
        <w:spacing w:before="0" w:after="0"/>
        <w:jc w:val="left"/>
        <w:rPr/>
      </w:pPr>
      <w:r>
        <w:rPr/>
        <w:t>ls/+435/kFcsDVrhvtZtVtfYAzhdDGz3qaFhaNV9eOZtAJv7IXZomXUzyV5bSBDvpBIJuiAutgWZf/</w:t>
      </w:r>
    </w:p>
    <w:p>
      <w:pPr>
        <w:pStyle w:val="PreformattedText"/>
        <w:bidi w:val="0"/>
        <w:spacing w:before="0" w:after="0"/>
        <w:jc w:val="left"/>
        <w:rPr/>
      </w:pPr>
      <w:r>
        <w:rPr/>
        <w:t>1dggAm/wDFxwa0kHEcl6GkQHNOgXupIZQWJPaWuyKPfSkEN8wNNVe2m+KTE4EBc+m17QZAhyexxtsS</w:t>
      </w:r>
    </w:p>
    <w:p>
      <w:pPr>
        <w:pStyle w:val="PreformattedText"/>
        <w:bidi w:val="0"/>
        <w:spacing w:before="0" w:after="0"/>
        <w:jc w:val="left"/>
        <w:rPr/>
      </w:pPr>
      <w:r>
        <w:rPr/>
        <w:t>F/r3A2Rud/NE2P8Ah4SuS5I5LOkkWSVtSTfbYC3tfv8AXuHEHOAiIchZGsgoD77buR5OohK79zXsB2</w:t>
      </w:r>
    </w:p>
    <w:p>
      <w:pPr>
        <w:pStyle w:val="PreformattedText"/>
        <w:bidi w:val="0"/>
        <w:spacing w:before="0" w:after="0"/>
        <w:jc w:val="left"/>
        <w:rPr/>
      </w:pPr>
      <w:r>
        <w:rPr/>
        <w:t>8VKymcwdE6Z5Ai+QQANt9j4IX9x588VOLCJbqrZIMt3ShmVqruIYkXtbEd24AssHO4GxHFL4DZ7q3N</w:t>
      </w:r>
    </w:p>
    <w:p>
      <w:pPr>
        <w:pStyle w:val="PreformattedText"/>
        <w:bidi w:val="0"/>
        <w:spacing w:before="0" w:after="0"/>
        <w:jc w:val="left"/>
        <w:rPr/>
      </w:pPr>
      <w:r>
        <w:rPr/>
        <w:t>ILGEdias57hvQFWrUCRuA1HZq/18cUkwJV7YgJxjOXLkKbGkEiwxIJskMaVq28b6eKKpa4aK6nMmCr</w:t>
      </w:r>
    </w:p>
    <w:p>
      <w:pPr>
        <w:pStyle w:val="PreformattedText"/>
        <w:bidi w:val="0"/>
        <w:spacing w:before="0" w:after="0"/>
        <w:jc w:val="left"/>
        <w:rPr/>
      </w:pPr>
      <w:r>
        <w:rPr/>
        <w:t>Zy5yK1bje3o6jsCu1e1b8Y6kansW2jo6O0K3QkgLub7avaq3IFe1bfbVxjXRGgt0tVgxJCAKYarskm</w:t>
      </w:r>
    </w:p>
    <w:p>
      <w:pPr>
        <w:pStyle w:val="PreformattedText"/>
        <w:bidi w:val="0"/>
        <w:spacing w:before="0" w:after="0"/>
        <w:jc w:val="left"/>
        <w:rPr/>
      </w:pPr>
      <w:r>
        <w:rPr/>
        <w:t>vA8A7UATxAcbwdMKTXPbJa625TkDgkWoBJ3ABomrs/X68RuBkO0K22sBa+N6FNwttRa7IqyKryCSDt</w:t>
      </w:r>
    </w:p>
    <w:p>
      <w:pPr>
        <w:pStyle w:val="PreformattedText"/>
        <w:bidi w:val="0"/>
        <w:spacing w:before="0" w:after="0"/>
        <w:jc w:val="left"/>
        <w:rPr/>
      </w:pPr>
      <w:r>
        <w:rPr/>
        <w:t>vwnOkwOFJSsRNDXRqgPc0Rsf8ALibSSCTohOtrA3AIALMN6PjYHcX58+eJoT2HxtbUKu1r6HeqH34E</w:t>
      </w:r>
    </w:p>
    <w:p>
      <w:pPr>
        <w:pStyle w:val="PreformattedText"/>
        <w:bidi w:val="0"/>
        <w:spacing w:before="0" w:after="0"/>
        <w:jc w:val="left"/>
        <w:rPr/>
      </w:pPr>
      <w:r>
        <w:rPr/>
        <w:t>JyBQPy7WPl8jzqG+48DbbgQhutVQPcKsbGiW2N8CEih3N7FQAL+c3t7UPHjzwIWGxsR/iFe/07R7Dg</w:t>
      </w:r>
    </w:p>
    <w:p>
      <w:pPr>
        <w:pStyle w:val="PreformattedText"/>
        <w:bidi w:val="0"/>
        <w:spacing w:before="0" w:after="0"/>
        <w:jc w:val="left"/>
        <w:rPr/>
      </w:pPr>
      <w:r>
        <w:rPr/>
        <w:t>QtFiQAaNWTtWm6qxews/5cCEGcEob813Lf6Vok/f8ATV8IkCShRL67ojbzdgHyaC7fNW/AZgxqhMpa</w:t>
      </w:r>
    </w:p>
    <w:p>
      <w:pPr>
        <w:pStyle w:val="PreformattedText"/>
        <w:bidi w:val="0"/>
        <w:spacing w:before="0" w:after="0"/>
        <w:jc w:val="left"/>
        <w:rPr/>
      </w:pPr>
      <w:r>
        <w:rPr/>
        <w:t>piSRQN++5BAr77eD7cUmZzqhQs5pi1ix8jVvZFeDVjR/724UmZ5oUNmeBew8+9i63F/LsfFcWsi3Cb</w:t>
      </w:r>
    </w:p>
    <w:p>
      <w:pPr>
        <w:pStyle w:val="PreformattedText"/>
        <w:bidi w:val="0"/>
        <w:spacing w:before="0" w:after="0"/>
        <w:jc w:val="left"/>
        <w:rPr/>
      </w:pPr>
      <w:r>
        <w:rPr/>
        <w:t>iBxOkBV7LYAFNIU3sp8Gt6U3VfX7tq4ms9ZjWhtotdKrWXKVFhiaKmvFt/OfqtH68MCSB2rNpryVfy</w:t>
      </w:r>
    </w:p>
    <w:p>
      <w:pPr>
        <w:pStyle w:val="PreformattedText"/>
        <w:bidi w:val="0"/>
        <w:spacing w:before="0" w:after="0"/>
        <w:jc w:val="left"/>
        <w:rPr/>
      </w:pPr>
      <w:r>
        <w:rPr/>
        <w:t>JgCSQSR4JJBFHYX7X7e/GgiDd3squrJAgbrfX1ps84KUD+gXexN0Dt5bypFcJVQIiMJpLkdrLqILAK</w:t>
      </w:r>
    </w:p>
    <w:p>
      <w:pPr>
        <w:pStyle w:val="PreformattedText"/>
        <w:bidi w:val="0"/>
        <w:spacing w:before="0" w:after="0"/>
        <w:jc w:val="left"/>
        <w:rPr/>
      </w:pPr>
      <w:r>
        <w:rPr/>
        <w:t>o1GwRdNq8eP8+NVGLPGf5cqiq/VkZj/pVnOy9LElvcnffQ9AFmUbBhua8Hi0iQQFQ0gOBPVKpvOM5N</w:t>
      </w:r>
    </w:p>
    <w:p>
      <w:pPr>
        <w:pStyle w:val="PreformattedText"/>
        <w:bidi w:val="0"/>
        <w:spacing w:before="0" w:after="0"/>
        <w:jc w:val="left"/>
        <w:rPr/>
      </w:pPr>
      <w:r>
        <w:rPr/>
        <w:t>JFhtSncHcqKYqQW2o/XyG7eMJmc6rpENtpDLoB4VUV5lbltRa+1qo0XNMCPC7rt9jxz9plzyeS00XO</w:t>
      </w:r>
    </w:p>
    <w:p>
      <w:pPr>
        <w:pStyle w:val="PreformattedText"/>
        <w:bidi w:val="0"/>
        <w:spacing w:before="0" w:after="0"/>
        <w:jc w:val="left"/>
        <w:rPr/>
      </w:pPr>
      <w:r>
        <w:rPr/>
        <w:t>w0i3ko7KzDrBDfNpI8NSgb+TbKKHj301xz3anzXSZwhRY5kEZB8t0Vqm8ElQSfc3f24k10YOircXEl</w:t>
      </w:r>
    </w:p>
    <w:p>
      <w:pPr>
        <w:pStyle w:val="PreformattedText"/>
        <w:bidi w:val="0"/>
        <w:spacing w:before="0" w:after="0"/>
        <w:jc w:val="left"/>
        <w:rPr/>
      </w:pPr>
      <w:r>
        <w:rPr/>
        <w:t>rtZUhicwuVNwKYWApj1qCToaS6+m1XbN/Nxe10AiNUmzFoGfwroPK886kJYtps9xFBwdiCPKC/rvXE</w:t>
      </w:r>
    </w:p>
    <w:p>
      <w:pPr>
        <w:pStyle w:val="PreformattedText"/>
        <w:bidi w:val="0"/>
        <w:spacing w:before="0" w:after="0"/>
        <w:jc w:val="left"/>
        <w:rPr/>
      </w:pPr>
      <w:r>
        <w:rPr/>
        <w:t>mHUJjdJtzK6bynPKmOyFtSrUTsSxWyN/Ba9r340U9D2IIIiN4z+FW7Gzu4m9Iuhud+0AFd99zQPi+N</w:t>
      </w:r>
    </w:p>
    <w:p>
      <w:pPr>
        <w:pStyle w:val="PreformattedText"/>
        <w:bidi w:val="0"/>
        <w:spacing w:before="0" w:after="0"/>
        <w:jc w:val="left"/>
        <w:rPr/>
      </w:pPr>
      <w:r>
        <w:rPr/>
        <w:t>bS22G9ZYqhlz5ba5WOHMBjWmAFiq1MykmhpUfMo9r88XU9SYwstcmWtaMQkvzEb0ynexVlbFgMNrPl</w:t>
      </w:r>
    </w:p>
    <w:p>
      <w:pPr>
        <w:pStyle w:val="PreformattedText"/>
        <w:bidi w:val="0"/>
        <w:spacing w:before="0" w:after="0"/>
        <w:jc w:val="left"/>
        <w:rPr/>
      </w:pPr>
      <w:r>
        <w:rPr/>
        <w:t>vPF4YCJysRe4OdBBbOiTJzFtIOuzsTubB2+bfb7e//AC8MMggzMKLqriIENQvx5KCm8b7sL87AsFtl</w:t>
      </w:r>
    </w:p>
    <w:p>
      <w:pPr>
        <w:pStyle w:val="PreformattedText"/>
        <w:bidi w:val="0"/>
        <w:spacing w:before="0" w:after="0"/>
        <w:jc w:val="left"/>
        <w:rPr/>
      </w:pPr>
      <w:r>
        <w:rPr/>
        <w:t>v/XhuEjxCi17mkbxiUgcwNElwTagey+KFgjzf9OIhmDIytHSNubvYhHw+Yr+Nxv5GnjSQbV3toIIrY</w:t>
      </w:r>
    </w:p>
    <w:p>
      <w:pPr>
        <w:pStyle w:val="PreformattedText"/>
        <w:bidi w:val="0"/>
        <w:spacing w:before="0" w:after="0"/>
        <w:jc w:val="left"/>
        <w:rPr/>
      </w:pPr>
      <w:r>
        <w:rPr/>
        <w:t>03jxxOk3fFwxLfXmoPqMLSALy4OX49PiV6MzsH1f8AFD0/lxRj8B8TPWEWOREwnbHi9S8xQsoJuQiP</w:t>
      </w:r>
    </w:p>
    <w:p>
      <w:pPr>
        <w:pStyle w:val="PreformattedText"/>
        <w:bidi w:val="0"/>
        <w:spacing w:before="0" w:after="0"/>
        <w:jc w:val="left"/>
        <w:rPr/>
      </w:pPr>
      <w:r>
        <w:rPr/>
        <w:t>Y+wDaePgPth52f2p7QZB/d13th3W3yv35+x8bV+z/sLagR+82XZ3f/2g3+VRHN/SUMXJI26cOXePNN</w:t>
      </w:r>
    </w:p>
    <w:p>
      <w:pPr>
        <w:pStyle w:val="PreformattedText"/>
        <w:bidi w:val="0"/>
        <w:spacing w:before="0" w:after="0"/>
        <w:jc w:val="left"/>
        <w:rPr/>
      </w:pPr>
      <w:r>
        <w:rPr/>
        <w:t>KiY6GCMBaBklPZDEW1KFAO7NqGrS3HotlrurbNSmmC0MuT2yj0dao0m5zi5cK9C8qgx/VGdlxwRBMX</w:t>
      </w:r>
    </w:p>
    <w:p>
      <w:pPr>
        <w:pStyle w:val="PreformattedText"/>
        <w:bidi w:val="0"/>
        <w:spacing w:before="0" w:after="0"/>
        <w:jc w:val="left"/>
        <w:rPr/>
      </w:pPr>
      <w:r>
        <w:rPr/>
        <w:t>DnSPSeqJZE1ugSMUCQuoUQ2kaVbuCrxyNrrG8NHDK5QoAssOkqyfET0DB6h9LvkykW0LzxwwoTnSM2</w:t>
      </w:r>
    </w:p>
    <w:p>
      <w:pPr>
        <w:pStyle w:val="PreformattedText"/>
        <w:bidi w:val="0"/>
        <w:spacing w:before="0" w:after="0"/>
        <w:jc w:val="left"/>
        <w:rPr/>
      </w:pPr>
      <w:r>
        <w:rPr/>
        <w:t>iZOtqG0ryFVRhpKltWngpVxAYd50rl7ZsBte9jbhHz91eMsz09n8zx5uVnlVZq8yzMHneWxeCXKSHG</w:t>
      </w:r>
    </w:p>
    <w:p>
      <w:pPr>
        <w:pStyle w:val="PreformattedText"/>
        <w:bidi w:val="0"/>
        <w:spacing w:before="0" w:after="0"/>
        <w:jc w:val="left"/>
        <w:rPr/>
      </w:pPr>
      <w:r>
        <w:rPr/>
        <w:t>hjxMVY42L46PHu8oCs4gZUF93GoPY10zlcDadnqAlkGef9PdXzj+Knp7H5J6mkWCBEyMXPZVEWGIrY</w:t>
      </w:r>
    </w:p>
    <w:p>
      <w:pPr>
        <w:pStyle w:val="PreformattedText"/>
        <w:bidi w:val="0"/>
        <w:spacing w:before="0" w:after="0"/>
        <w:jc w:val="left"/>
        <w:rPr/>
      </w:pPr>
      <w:r>
        <w:rPr/>
        <w:t>yActx48bqnQBEkJQEsXHk3q43U3PiLbQA1eX2yk2nVFpF7fD7IXC8vlksfqGSDDhyX0ZqrA8ixJ1QY</w:t>
      </w:r>
    </w:p>
    <w:p>
      <w:pPr>
        <w:pStyle w:val="PreformattedText"/>
        <w:bidi w:val="0"/>
        <w:spacing w:before="0" w:after="0"/>
        <w:jc w:val="left"/>
        <w:rPr/>
      </w:pPr>
      <w:r>
        <w:rPr/>
        <w:t>iJgAaMuQ2Q9MKOnqdupuOkyq0MtcYcuO6kRtBDWmCeL11l6l9Jcth5JFi4uXrw4OXY8uVLMkPU/F+o</w:t>
      </w:r>
    </w:p>
    <w:p>
      <w:pPr>
        <w:pStyle w:val="PreformattedText"/>
        <w:bidi w:val="0"/>
        <w:spacing w:before="0" w:after="0"/>
        <w:jc w:val="left"/>
        <w:rPr/>
      </w:pPr>
      <w:r>
        <w:rPr/>
        <w:t>ssdOKKGFQzZkkUQYIrA7tb6X0jjm7S9z7hPF1fdXd2em2mAHHhH2nfzL1b8NuT5eTPC/L+WZfKOTZi</w:t>
      </w:r>
    </w:p>
    <w:p>
      <w:pPr>
        <w:pStyle w:val="PreformattedText"/>
        <w:bidi w:val="0"/>
        <w:spacing w:before="0" w:after="0"/>
        <w:jc w:val="left"/>
        <w:rPr/>
      </w:pPr>
      <w:r>
        <w:rPr/>
        <w:t>RT5POeayBuc84RE6ivGkLWokJkVFiGi/nOoHjlVWENBdr4cK9DsgDSLQWsHe4nL13iwYmNiYZzXx1a</w:t>
      </w:r>
    </w:p>
    <w:p>
      <w:pPr>
        <w:pStyle w:val="PreformattedText"/>
        <w:bidi w:val="0"/>
        <w:spacing w:before="0" w:after="0"/>
        <w:jc w:val="left"/>
        <w:rPr/>
      </w:pPr>
      <w:r>
        <w:rPr/>
        <w:t>PHHSwlfITl08YU5Ey8xhjV1lYKYtQkdQZU6SWqMvGaB3PyXdpNhoJO84fJNoRj5yrkCOWPl8UYlZMI</w:t>
      </w:r>
    </w:p>
    <w:p>
      <w:pPr>
        <w:pStyle w:val="PreformattedText"/>
        <w:bidi w:val="0"/>
        <w:spacing w:before="0" w:after="0"/>
        <w:jc w:val="left"/>
        <w:rPr/>
      </w:pPr>
      <w:r>
        <w:rPr/>
        <w:t>jNzY8RnTuxFlCRuBLpVY1kSINs5XQqtEdx3yWtsABoGPtK0fhIYOnJHNK8MkJWLDmbJh/DPIwy8lpJ</w:t>
      </w:r>
    </w:p>
    <w:p>
      <w:pPr>
        <w:pStyle w:val="PreformattedText"/>
        <w:bidi w:val="0"/>
        <w:spacing w:before="0" w:after="0"/>
        <w:jc w:val="left"/>
        <w:rPr/>
      </w:pPr>
      <w:r>
        <w:rPr/>
        <w:t>Wg6jBohCWVTqDKyIyjiJaQNcKbGh7syQpvl+RK7S4+DntmZxgJyedYeJLgti4bsgb+yFzXB5eq6ui7</w:t>
      </w:r>
    </w:p>
    <w:p>
      <w:pPr>
        <w:pStyle w:val="PreformattedText"/>
        <w:bidi w:val="0"/>
        <w:spacing w:before="0" w:after="0"/>
        <w:jc w:val="left"/>
        <w:rPr/>
      </w:pPr>
      <w:r>
        <w:rPr/>
        <w:t>WZHaakRHYcZqzm2EHK1U6bQ9rmTI+Ss+OUwMHGw+VwnMTAlM0rzD8OTlTo8k2RzOZrXp7/8A6GF0u8</w:t>
      </w:r>
    </w:p>
    <w:p>
      <w:pPr>
        <w:pStyle w:val="PreformattedText"/>
        <w:bidi w:val="0"/>
        <w:spacing w:before="0" w:after="0"/>
        <w:jc w:val="left"/>
        <w:rPr/>
      </w:pPr>
      <w:r>
        <w:rPr/>
        <w:t>OtiwJbjndJeY4g31C6lKmaIgC3rev7VcfSE87SpzTJyMDHIGPNGyYcuRzd3BI62X6h5gqlXLlnEWKv</w:t>
      </w:r>
    </w:p>
    <w:p>
      <w:pPr>
        <w:pStyle w:val="PreformattedText"/>
        <w:bidi w:val="0"/>
        <w:spacing w:before="0" w:after="0"/>
        <w:jc w:val="left"/>
        <w:rPr/>
      </w:pPr>
      <w:r>
        <w:rPr/>
        <w:t>Sjj1RR9qpdO09FYA2Wl3rRdLZRUeQ5xw31qf5ea7yOf8vwMDM5lm5seLDhCfIaeSTCGfOpWOOZhiSC</w:t>
      </w:r>
    </w:p>
    <w:p>
      <w:pPr>
        <w:pStyle w:val="PreformattedText"/>
        <w:bidi w:val="0"/>
        <w:spacing w:before="0" w:after="0"/>
        <w:jc w:val="left"/>
        <w:rPr/>
      </w:pPr>
      <w:r>
        <w:rPr/>
        <w:t>sV3cY6oJG6lsrdh7OOH0T3EtBEx6+a9DScGwC3Pap/B55myy4XOJ8YZfPOYLjw4GDkyRmRUmXWma8J</w:t>
      </w:r>
    </w:p>
    <w:p>
      <w:pPr>
        <w:pStyle w:val="PreformattedText"/>
        <w:bidi w:val="0"/>
        <w:spacing w:before="0" w:after="0"/>
        <w:jc w:val="left"/>
        <w:rPr/>
      </w:pPr>
      <w:r>
        <w:rPr/>
        <w:t>kYRPCi3E00kSI7dRle9q30nth+hjh/NbaRvAaN0a/wDFdj9GjFxOSGeH8ZzSRUhi5nDiZWRhcw53k5</w:t>
      </w:r>
    </w:p>
    <w:p>
      <w:pPr>
        <w:pStyle w:val="PreformattedText"/>
        <w:bidi w:val="0"/>
        <w:spacing w:before="0" w:after="0"/>
        <w:jc w:val="left"/>
        <w:rPr/>
      </w:pPr>
      <w:r>
        <w:rPr/>
        <w:t>mZktjel3zoUl/BcqHQkaeWFOrNq1sVtTxSwtYXmow1KfWHenhE9VvkunTNz2UiRTLrs23We/HN3dXa</w:t>
      </w:r>
    </w:p>
    <w:p>
      <w:pPr>
        <w:pStyle w:val="PreformattedText"/>
        <w:bidi w:val="0"/>
        <w:spacing w:before="0" w:after="0"/>
        <w:jc w:val="left"/>
        <w:rPr/>
      </w:pPr>
      <w:r>
        <w:rPr/>
        <w:t>+VTT5UOCvN8qHDyZoXfD5JyRjJhlFUvnY+HixwM2pfzE/G5TxvM8LKz02nit+zVAQ50W1OADW34f1K</w:t>
      </w:r>
    </w:p>
    <w:p>
      <w:pPr>
        <w:pStyle w:val="PreformattedText"/>
        <w:bidi w:val="0"/>
        <w:spacing w:before="0" w:after="0"/>
        <w:jc w:val="left"/>
        <w:rPr/>
      </w:pPr>
      <w:r>
        <w:rPr/>
        <w:t>jUtaX9BNQM1e/int/w2YV+5RyKfmE+PkCHHx5M0leU8pyo8h6xVlLYjZj4kYDSytG3WeWV9I1eY0bi</w:t>
      </w:r>
    </w:p>
    <w:p>
      <w:pPr>
        <w:pStyle w:val="PreformattedText"/>
        <w:bidi w:val="0"/>
        <w:spacing w:before="0" w:after="0"/>
        <w:jc w:val="left"/>
        <w:rPr/>
      </w:pPr>
      <w:r>
        <w:rPr/>
        <w:t>6iyo0hrqYl3A3+5Yq+0MpMc1xLhT1I7etE9imuY8gxcrJxsbJzMLl/NMISZH4NXyEyM3Hm/IfO5frH</w:t>
      </w:r>
    </w:p>
    <w:p>
      <w:pPr>
        <w:pStyle w:val="PreformattedText"/>
        <w:bidi w:val="0"/>
        <w:spacing w:before="0" w:after="0"/>
        <w:jc w:val="left"/>
        <w:rPr/>
      </w:pPr>
      <w:r>
        <w:rPr/>
        <w:t>S/s1ZWaNQ2mZdJOhl0atDqYqFgYW0XRlv6+6FDZ9pcGPexhrUqm7Nunuu60pa8hwpkyZcqZc/HwuXB</w:t>
      </w:r>
    </w:p>
    <w:p>
      <w:pPr>
        <w:pStyle w:val="PreformattedText"/>
        <w:bidi w:val="0"/>
        <w:spacing w:before="0" w:after="0"/>
        <w:jc w:val="left"/>
        <w:rPr/>
      </w:pPr>
      <w:r>
        <w:rPr/>
        <w:t>8x0CP1iQ5aOKZ4U/D6WSyqIbdlQ923Foom5zHkVGtG9HW+13VW95LmNDTTfUdu3dXxtRcHCIVGyMbI</w:t>
      </w:r>
    </w:p>
    <w:p>
      <w:pPr>
        <w:pStyle w:val="PreformattedText"/>
        <w:bidi w:val="0"/>
        <w:spacing w:before="0" w:after="0"/>
        <w:jc w:val="left"/>
        <w:rPr/>
      </w:pPr>
      <w:r>
        <w:rPr/>
        <w:t>xpgseUmFFy/Lylw8Oc7GPKkYnqo6xmVSoAdhpQji6m4Uhc8lp7AN2FDaWDIaRUZpN2S74e6mHMWmxf</w:t>
      </w:r>
    </w:p>
    <w:p>
      <w:pPr>
        <w:pStyle w:val="PreformattedText"/>
        <w:bidi w:val="0"/>
        <w:spacing w:before="0" w:after="0"/>
        <w:jc w:val="left"/>
        <w:rPr/>
      </w:pPr>
      <w:r>
        <w:rPr/>
        <w:t>xcmFIV5Z+bjzvn9fGfOnII6+OixS/hj1mVWMqq51WGK/LpbtbGgFhLm/Usg2PpW74DX6gN/J3eValt</w:t>
      </w:r>
    </w:p>
    <w:p>
      <w:pPr>
        <w:pStyle w:val="PreformattedText"/>
        <w:bidi w:val="0"/>
        <w:spacing w:before="0" w:after="0"/>
        <w:jc w:val="left"/>
        <w:rPr/>
      </w:pPr>
      <w:r>
        <w:rPr/>
        <w:t>0jhxsWbBkiggjx8hI55MflkbI0xjGTlMv4qWQyMYnbaR+2RSKHG5ld26WC0fSWOpsR3nOeHhxdu8yu</w:t>
      </w:r>
    </w:p>
    <w:p>
      <w:pPr>
        <w:pStyle w:val="PreformattedText"/>
        <w:bidi w:val="0"/>
        <w:spacing w:before="0" w:after="0"/>
        <w:jc w:val="left"/>
        <w:rPr/>
      </w:pPr>
      <w:r>
        <w:rPr/>
        <w:t>d+o5Xy4Y8DmJzsOLJzQ0Uz4pyXj/AA8YgD4wDCTJzZ8pJCyu0aMq7KVVeNBrvqCOUj1cot2EMJqUoc</w:t>
      </w:r>
    </w:p>
    <w:p>
      <w:pPr>
        <w:pStyle w:val="PreformattedText"/>
        <w:bidi w:val="0"/>
        <w:spacing w:before="0" w:after="0"/>
        <w:jc w:val="left"/>
        <w:rPr/>
      </w:pPr>
      <w:r>
        <w:rPr/>
        <w:t>5o+We98KYZHLc08qGO2NkM8jAS4mVJE7PCuRGY43ZTpDiJFegUSMakv24uFd1tpAcFz+jZ0xqB1pXG</w:t>
      </w:r>
    </w:p>
    <w:p>
      <w:pPr>
        <w:pStyle w:val="PreformattedText"/>
        <w:bidi w:val="0"/>
        <w:spacing w:before="0" w:after="0"/>
        <w:jc w:val="left"/>
        <w:rPr/>
      </w:pPr>
      <w:r>
        <w:rPr/>
        <w:t>vUcUseJIsTcwQZMORPy/B6QxOhJFLrbKx8klVRZJNWpo1NrGBp1aSsZL5zHr18S0ktbBGstbdcuK5u</w:t>
      </w:r>
    </w:p>
    <w:p>
      <w:pPr>
        <w:pStyle w:val="PreformattedText"/>
        <w:bidi w:val="0"/>
        <w:spacing w:before="0" w:after="0"/>
        <w:jc w:val="left"/>
        <w:rPr/>
      </w:pPr>
      <w:r>
        <w:rPr/>
        <w:t>VWNBNjY5gTmcJwII5Z5ZcWASs4M0Lmu5niYkEqG6banVVa5wI+FZ6rQXOAHJc59RywY+c/LTJk4+BP</w:t>
      </w:r>
    </w:p>
    <w:p>
      <w:pPr>
        <w:pStyle w:val="PreformattedText"/>
        <w:bidi w:val="0"/>
        <w:spacing w:before="0" w:after="0"/>
        <w:jc w:val="left"/>
        <w:rPr/>
      </w:pPr>
      <w:r>
        <w:rPr/>
        <w:t>EmO+RUWThy5EqO0kkmM4H4cSu8jhjJpLhdTOOAGTllo+L81ngdHfG9KqvMuXRTsTixzzNAydB9BjeC</w:t>
      </w:r>
    </w:p>
    <w:p>
      <w:pPr>
        <w:pStyle w:val="PreformattedText"/>
        <w:bidi w:val="0"/>
        <w:spacing w:before="0" w:after="0"/>
        <w:jc w:val="left"/>
        <w:rPr/>
      </w:pPr>
      <w:r>
        <w:rPr/>
        <w:t>NSIWaRFOkMsLKkIAAtrVTbcaW8iQJUKm8IcIVh5RiuZ2x9Mki4OO8K4KKt0UaB1WZvkURnQ7KDIRrT</w:t>
      </w:r>
    </w:p>
    <w:p>
      <w:pPr>
        <w:pStyle w:val="PreformattedText"/>
        <w:bidi w:val="0"/>
        <w:spacing w:before="0" w:after="0"/>
        <w:jc w:val="left"/>
        <w:rPr/>
      </w:pPr>
      <w:r>
        <w:rPr/>
        <w:t>t1bBwYnK0UBnkA0QvQXoblsAMeJF0fyBY5lNjhUxMlxFCYpiV1wQdNWCSMLRm0hfmfjJVBdkjHr/AA</w:t>
      </w:r>
    </w:p>
    <w:p>
      <w:pPr>
        <w:pStyle w:val="PreformattedText"/>
        <w:bidi w:val="0"/>
        <w:spacing w:before="0" w:after="0"/>
        <w:jc w:val="left"/>
        <w:rPr/>
      </w:pPr>
      <w:r>
        <w:rPr/>
        <w:t>vRbE7o2zxH+Vey/hhj4mFnNiJJh/iI5BFPm5hjyDgs8oieHDWeSjL2sqnvGp3lAVuOZTqW1HCpjig+</w:t>
      </w:r>
    </w:p>
    <w:p>
      <w:pPr>
        <w:pStyle w:val="PreformattedText"/>
        <w:bidi w:val="0"/>
        <w:spacing w:before="0" w:after="0"/>
        <w:jc w:val="left"/>
        <w:rPr/>
      </w:pPr>
      <w:r>
        <w:rPr/>
        <w:t>6u9X6StsjXkOpt1tbuz5r1/i4kvNY8XlT4/Lwv4OPMyY8wzxNn4mtYum+C0wEEMIVGDldnbWysnbw9</w:t>
      </w:r>
    </w:p>
    <w:p>
      <w:pPr>
        <w:pStyle w:val="PreformattedText"/>
        <w:bidi w:val="0"/>
        <w:spacing w:before="0" w:after="0"/>
        <w:jc w:val="left"/>
        <w:rPr/>
      </w:pPr>
      <w:r>
        <w:rPr/>
        <w:t>pc+uaDaTmi7vO4vorhUrdm6faCXnMCOTuLXrOKmPWvKV5VyzCweWS5S5kWCcyDBzHVziY04HVyeRu5</w:t>
      </w:r>
    </w:p>
    <w:p>
      <w:pPr>
        <w:pStyle w:val="PreformattedText"/>
        <w:bidi w:val="0"/>
        <w:spacing w:before="0" w:after="0"/>
        <w:jc w:val="left"/>
        <w:rPr/>
      </w:pPr>
      <w:r>
        <w:rPr/>
        <w:t>b8byrQq6GUjS3zR6eDatkcKRbSlzrefV+HwUfZm0/wCpq1qu0Nb0d0Xt526B7eq5c1madpsXLhjxp/</w:t>
      </w:r>
    </w:p>
    <w:p>
      <w:pPr>
        <w:pStyle w:val="PreformattedText"/>
        <w:bidi w:val="0"/>
        <w:spacing w:before="0" w:after="0"/>
        <w:jc w:val="left"/>
        <w:rPr/>
      </w:pPr>
      <w:r>
        <w:rPr/>
        <w:t>xDwR8zUQpHkcuePBlWSDDcnRJC8skcgUhenIzoNSvxxKrIc17NXcTes0935qzaHNIc1xLQ3g97e593</w:t>
      </w:r>
    </w:p>
    <w:p>
      <w:pPr>
        <w:pStyle w:val="PreformattedText"/>
        <w:bidi w:val="0"/>
        <w:spacing w:before="0" w:after="0"/>
        <w:jc w:val="left"/>
        <w:rPr/>
      </w:pPr>
      <w:r>
        <w:rPr/>
        <w:t>uqNinhbC5kfw80OvMyWfGnC/mTrJHF05niQgkqyyIBQ0aVR+Mznt6B9McE5HKViDCKzHB+QNU+xOVR</w:t>
      </w:r>
    </w:p>
    <w:p>
      <w:pPr>
        <w:pStyle w:val="PreformattedText"/>
        <w:bidi w:val="0"/>
        <w:spacing w:before="0" w:after="0"/>
        <w:jc w:val="left"/>
        <w:rPr/>
      </w:pPr>
      <w:r>
        <w:rPr/>
        <w:t>4zYuZjRO8azMsZyZpp1xpZl6Zx3SOYF8Z49RJELbqPC3xUyiGGnUb+Le4kPrl99Jxz2NHLt81b+V40</w:t>
      </w:r>
    </w:p>
    <w:p>
      <w:pPr>
        <w:pStyle w:val="PreformattedText"/>
        <w:bidi w:val="0"/>
        <w:spacing w:before="0" w:after="0"/>
        <w:jc w:val="left"/>
        <w:rPr/>
      </w:pPr>
      <w:r>
        <w:rPr/>
        <w:t>MeXhZUDTvmx5AxpS8MeSMvGk1DqyYMcgEkax9iWgcBbSm7eOzsj7bH3TUu+sf4XP2lr6lKoxw/dOFw</w:t>
      </w:r>
    </w:p>
    <w:p>
      <w:pPr>
        <w:pStyle w:val="PreformattedText"/>
        <w:bidi w:val="0"/>
        <w:spacing w:before="0" w:after="0"/>
        <w:jc w:val="left"/>
        <w:rPr/>
      </w:pPr>
      <w:r>
        <w:rPr/>
        <w:t>6sO810F8WKSZnyIYhFKZnxwYZ2w4I3jRVOMwIZ8gyBaiSwxXu07nj0rGNeCeIZXny97WhrZlvjvT4+</w:t>
      </w:r>
    </w:p>
    <w:p>
      <w:pPr>
        <w:pStyle w:val="PreformattedText"/>
        <w:bidi w:val="0"/>
        <w:spacing w:before="0" w:after="0"/>
        <w:jc w:val="left"/>
        <w:rPr/>
      </w:pPr>
      <w:r>
        <w:rPr/>
        <w:t>74qGyORN0Z48AS50zMEj6yJn5S6VLyQySLAq7R6j3aWjVtIsaTxlqbLUAPRDPVnet7yvbtImn0jej+</w:t>
      </w:r>
    </w:p>
    <w:p>
      <w:pPr>
        <w:pStyle w:val="PreformattedText"/>
        <w:bidi w:val="0"/>
        <w:spacing w:before="0" w:after="0"/>
        <w:jc w:val="left"/>
        <w:rPr/>
      </w:pPr>
      <w:r>
        <w:rPr/>
        <w:t>HdCoE8edjZD42JCWnjg1rDAWlZQjm31h9LoJNVgggs2m+3itprNcWRvNLl1G0qdRjXucbXH7SqGamV</w:t>
      </w:r>
    </w:p>
    <w:p>
      <w:pPr>
        <w:pStyle w:val="PreformattedText"/>
        <w:bidi w:val="0"/>
        <w:spacing w:before="0" w:after="0"/>
        <w:jc w:val="left"/>
        <w:rPr/>
      </w:pPr>
      <w:r>
        <w:rPr/>
        <w:t>l5nU6OIjZKNEckQSpSSEySZTImOq6I+mw38li3d83Aal2JGfXrC20abaLI3nNb1f5U8L80yp4xjZEO</w:t>
      </w:r>
    </w:p>
    <w:p>
      <w:pPr>
        <w:pStyle w:val="PreformattedText"/>
        <w:bidi w:val="0"/>
        <w:spacing w:before="0" w:after="0"/>
        <w:jc w:val="left"/>
        <w:rPr/>
      </w:pPr>
      <w:r>
        <w:rPr/>
        <w:t>Rj4kLRtLhTCSOB49KdWNGwTtIF1NRY6rrjBVrkODW7zGhSbs2zBlzmFrqneb/Ncm/N1y8PAjWPMjbL</w:t>
      </w:r>
    </w:p>
    <w:p>
      <w:pPr>
        <w:pStyle w:val="PreformattedText"/>
        <w:bidi w:val="0"/>
        <w:spacing w:before="0" w:after="0"/>
        <w:jc w:val="left"/>
        <w:rPr/>
      </w:pPr>
      <w:r>
        <w:rPr/>
        <w:t>yI5WxHhgeRyEUtGJAYNIkW5Om0kava793GTadqc2i0NcGOcHW9YKzZaDKlZ7jTPRNO9/hU6LlxmXBx</w:t>
      </w:r>
    </w:p>
    <w:p>
      <w:pPr>
        <w:pStyle w:val="PreformattedText"/>
        <w:bidi w:val="0"/>
        <w:spacing w:before="0" w:after="0"/>
        <w:jc w:val="left"/>
        <w:rPr/>
      </w:pPr>
      <w:r>
        <w:rPr/>
        <w:t>pDlcxyMuWKUMMl4cGEQ621tjIdAyWk1HSAFDXq88cZz6lRopXmpVce3dFvaF3KZDHOdaGsaO7vH6Ss</w:t>
      </w:r>
    </w:p>
    <w:p>
      <w:pPr>
        <w:pStyle w:val="PreformattedText"/>
        <w:bidi w:val="0"/>
        <w:spacing w:before="0" w:after="0"/>
        <w:jc w:val="left"/>
        <w:rPr/>
      </w:pPr>
      <w:r>
        <w:rPr/>
        <w:t>WLy7GkhjBy1GUxmbXDNjzqQ6hgVjjUUqFqJViLWvq3GZwccmpv8Ahp9n+ZTdVdTLj0d1Lxa4ferDyL</w:t>
      </w:r>
    </w:p>
    <w:p>
      <w:pPr>
        <w:pStyle w:val="PreformattedText"/>
        <w:bidi w:val="0"/>
        <w:spacing w:before="0" w:after="0"/>
        <w:jc w:val="left"/>
        <w:rPr/>
      </w:pPr>
      <w:r>
        <w:rPr/>
        <w:t>0sA2NDFPkYzRMxWTAMeNi50RDLFFlOLOHkO7drU0ctquofLxbQo03ENDnNqNPE22HN8exyy7XtwcHu</w:t>
      </w:r>
    </w:p>
    <w:p>
      <w:pPr>
        <w:pStyle w:val="PreformattedText"/>
        <w:bidi w:val="0"/>
        <w:spacing w:before="0" w:after="0"/>
        <w:jc w:val="left"/>
        <w:rPr/>
      </w:pPr>
      <w:r>
        <w:rPr/>
        <w:t>cwOHYd5wd3h3h291Wzm2FlR5eKcKCcxMoaX+0cl4CsaLUqHNjRzUydsaspxpvklAkVGW3ag9j29G02</w:t>
      </w:r>
    </w:p>
    <w:p>
      <w:pPr>
        <w:pStyle w:val="PreformattedText"/>
        <w:bidi w:val="0"/>
        <w:spacing w:before="0" w:after="0"/>
        <w:jc w:val="left"/>
        <w:rPr/>
      </w:pPr>
      <w:r>
        <w:rPr/>
        <w:t>u4t7u+P4beHqrmbOabqbg9zb/Bu79Xu/JzeqgZEuXiyHknMYYpuWtBl849PZjFCkbsjx5/pufEjYqX</w:t>
      </w:r>
    </w:p>
    <w:p>
      <w:pPr>
        <w:pStyle w:val="PreformattedText"/>
        <w:bidi w:val="0"/>
        <w:spacing w:before="0" w:after="0"/>
        <w:jc w:val="left"/>
        <w:rPr/>
      </w:pPr>
      <w:r>
        <w:rPr/>
        <w:t>khXU0V6Jfw6yI6zRVxmeCHGnUdc3jpHs9z1uqApUnzXpOtqNNlRve7tUO/mUDj8xTBzDyOTfDz4zHh</w:t>
      </w:r>
    </w:p>
    <w:p>
      <w:pPr>
        <w:pStyle w:val="PreformattedText"/>
        <w:bidi w:val="0"/>
        <w:spacing w:before="0" w:after="0"/>
        <w:jc w:val="left"/>
        <w:rPr/>
      </w:pPr>
      <w:r>
        <w:rPr/>
        <w:t>pmTfio4Zf/APSbIlcGORw7CMEqRqHfVNxz6gYHgxbUdrcblf0Qc3pCN6nzDbVyT1pgPy3mictWbHw4</w:t>
      </w:r>
    </w:p>
    <w:p>
      <w:pPr>
        <w:pStyle w:val="PreformattedText"/>
        <w:bidi w:val="0"/>
        <w:spacing w:before="0" w:after="0"/>
        <w:jc w:val="left"/>
        <w:rPr/>
      </w:pPr>
      <w:r>
        <w:rPr/>
        <w:t>OdB05YcjJad5cuTAP4rl+PO/5eW8g1VjZLIGdXCMj6JOIUmv6VkOAcDdr/N2LZTffQc98u6pt7vrmu</w:t>
      </w:r>
    </w:p>
    <w:p>
      <w:pPr>
        <w:pStyle w:val="PreformattedText"/>
        <w:bidi w:val="0"/>
        <w:spacing w:before="0" w:after="0"/>
        <w:jc w:val="left"/>
        <w:rPr/>
      </w:pPr>
      <w:r>
        <w:rPr/>
        <w:t>P5OaOnk4mbBy2KOZF5bzICHLx+aYOZA4EU+U2TGhgnGRFGU6ryFUymfqtqbV32uY5htFxqfdnl7y4Z</w:t>
      </w:r>
    </w:p>
    <w:p>
      <w:pPr>
        <w:pStyle w:val="PreformattedText"/>
        <w:bidi w:val="0"/>
        <w:spacing w:before="0" w:after="0"/>
        <w:jc w:val="left"/>
        <w:rPr/>
      </w:pPr>
      <w:r>
        <w:rPr/>
        <w:t>pvZUa9rnNLTc2bYI7FyP136e/tn0D65djl8yhixcXLyJzhtzLlubHi5MZE68lVW1c2hIjHWVTCk35s</w:t>
      </w:r>
    </w:p>
    <w:p>
      <w:pPr>
        <w:pStyle w:val="PreformattedText"/>
        <w:bidi w:val="0"/>
        <w:spacing w:before="0" w:after="0"/>
        <w:jc w:val="left"/>
        <w:rPr/>
      </w:pPr>
      <w:r>
        <w:rPr/>
        <w:t>jFQX46Xsptm03gFroNxWH9oXtqez3NDGtuMRxWuG9/0vir8VfTeRhcr+Ivp7mvJhhScqwuV8ywVz/9</w:t>
      </w:r>
    </w:p>
    <w:p>
      <w:pPr>
        <w:pStyle w:val="PreformattedText"/>
        <w:bidi w:val="0"/>
        <w:spacing w:before="0" w:after="0"/>
        <w:jc w:val="left"/>
        <w:rPr/>
      </w:pPr>
      <w:r>
        <w:rPr/>
        <w:t>whzPTvqI5iY/qXlnK3F4OC2W+OchoXaPGnyniRVjdOPRmplrmnLv4sY/9teJfO3tBpPa5lpbb+PreG</w:t>
      </w:r>
    </w:p>
    <w:p>
      <w:pPr>
        <w:pStyle w:val="PreformattedText"/>
        <w:bidi w:val="0"/>
        <w:spacing w:before="0" w:after="0"/>
        <w:jc w:val="left"/>
        <w:rPr/>
      </w:pPr>
      <w:r>
        <w:rPr/>
        <w:t>f4vJfHn1hHzoxcp54wpcmAcowebPLjZUyc0wY2lbl8uG3UmTG6RaNeqqDqR6Ym1tt6LYHuZScAIEu3</w:t>
      </w:r>
    </w:p>
    <w:p>
      <w:pPr>
        <w:pStyle w:val="PreformattedText"/>
        <w:bidi w:val="0"/>
        <w:spacing w:before="0" w:after="0"/>
        <w:jc w:val="left"/>
        <w:rPr/>
      </w:pPr>
      <w:r>
        <w:rPr/>
        <w:t>fdXlNvp31GvOsRPivpB6B5Zm/FP0N6P5llZUnP8AJwMLE5KJslMvLhXChx4poMeTLI04EmmfUgJUsG</w:t>
      </w:r>
    </w:p>
    <w:p>
      <w:pPr>
        <w:pStyle w:val="PreformattedText"/>
        <w:bidi w:val="0"/>
        <w:spacing w:before="0" w:after="0"/>
        <w:jc w:val="left"/>
        <w:rPr/>
      </w:pPr>
      <w:r>
        <w:rPr/>
        <w:t>/S+puPPe2afRValSlUDWxMePwr9I/+NatH2h7I2WjWYKlpsJN0Brci53VkH+1fYD4E/BqT0B8MY+eT</w:t>
      </w:r>
    </w:p>
    <w:p>
      <w:pPr>
        <w:pStyle w:val="PreformattedText"/>
        <w:bidi w:val="0"/>
        <w:spacing w:before="0" w:after="0"/>
        <w:jc w:val="left"/>
        <w:rPr/>
      </w:pPr>
      <w:r>
        <w:rPr/>
        <w:t>8mHUmxYH5XkwRsvNWmM8bYuDkOVAnyGmkjRHbukZhq88ebobPtFen09NnSGo7djrPLrcfEV6z2rtND</w:t>
      </w:r>
    </w:p>
    <w:p>
      <w:pPr>
        <w:pStyle w:val="PreformattedText"/>
        <w:bidi w:val="0"/>
        <w:spacing w:before="0" w:after="0"/>
        <w:jc w:val="left"/>
        <w:rPr/>
      </w:pPr>
      <w:r>
        <w:rPr/>
        <w:t>ZqjtnG0Np0Nna68uxuC45PdaPpL9gv8Lfwij+B3wD+HPw9kiji55Dyn/5m9YOg/v8A1n6s0c759rZh</w:t>
      </w:r>
    </w:p>
    <w:p>
      <w:pPr>
        <w:pStyle w:val="PreformattedText"/>
        <w:bidi w:val="0"/>
        <w:spacing w:before="0" w:after="0"/>
        <w:jc w:val="left"/>
        <w:rPr/>
      </w:pPr>
      <w:r>
        <w:rPr/>
        <w:t>ZaGWeHG+wwdK7cfoH2VsP/xns3YtgHFs7G3/AP8ANdvPd9p0fRX88v2u9tn9o/2l9se2Af3O1ViKI7</w:t>
      </w:r>
    </w:p>
    <w:p>
      <w:pPr>
        <w:pStyle w:val="PreformattedText"/>
        <w:bidi w:val="0"/>
        <w:spacing w:before="0" w:after="0"/>
        <w:jc w:val="left"/>
        <w:rPr/>
      </w:pPr>
      <w:r>
        <w:rPr/>
        <w:t>tCnuUvtNbP0l6AUb+SKG4B83YI2HitPtx0l55CkrcrdjazsRe5pr3JvgQgHwWJvcfZrrbx/h8/TgQg</w:t>
      </w:r>
    </w:p>
    <w:p>
      <w:pPr>
        <w:pStyle w:val="PreformattedText"/>
        <w:bidi w:val="0"/>
        <w:spacing w:before="0" w:after="0"/>
        <w:jc w:val="left"/>
        <w:rPr/>
      </w:pPr>
      <w:r>
        <w:rPr/>
        <w:t>Me4/UkgfQL4Gn/FQ/wDNxnQjB2/m22sAEm7HkL52Hj6cWNBO9chP4VDEEHzW532pvJA3P/pxYhPk7v</w:t>
      </w:r>
    </w:p>
    <w:p>
      <w:pPr>
        <w:pStyle w:val="PreformattedText"/>
        <w:bidi w:val="0"/>
        <w:spacing w:before="0" w:after="0"/>
        <w:jc w:val="left"/>
        <w:rPr/>
      </w:pPr>
      <w:r>
        <w:rPr/>
        <w:t>02PYX7L7k+f+nAhOIkF2fIO3v4N7AG/F8Wl7TFun2UJ4g/VdhjsL23JIB+p/78NrpwRBCE7jG1e9C6</w:t>
      </w:r>
    </w:p>
    <w:p>
      <w:pPr>
        <w:pStyle w:val="PreformattedText"/>
        <w:bidi w:val="0"/>
        <w:spacing w:before="0" w:after="0"/>
        <w:jc w:val="left"/>
        <w:rPr/>
      </w:pPr>
      <w:r>
        <w:rPr/>
        <w:t>9iSL/fY8SQlAFiFAACje697Fg/Xt4EIgogbWx7jWm9hQ3+v2/wC/AhOVNVTEaSK2pidI2o77/wBeBC</w:t>
      </w:r>
    </w:p>
    <w:p>
      <w:pPr>
        <w:pStyle w:val="PreformattedText"/>
        <w:bidi w:val="0"/>
        <w:spacing w:before="0" w:after="0"/>
        <w:jc w:val="left"/>
        <w:rPr/>
      </w:pPr>
      <w:r>
        <w:rPr/>
        <w:t>JVm1ruKmx7D5iN/ez54ELagVpFAEnyD4FMBsd/PAhE/SAb9gQDtvv+y7cCFqU0Nx/LQPixvX0J8+OB</w:t>
      </w:r>
    </w:p>
    <w:p>
      <w:pPr>
        <w:pStyle w:val="PreformattedText"/>
        <w:bidi w:val="0"/>
        <w:spacing w:before="0" w:after="0"/>
        <w:jc w:val="left"/>
        <w:rPr/>
      </w:pPr>
      <w:r>
        <w:rPr/>
        <w:t>Ci5T4AoEXuQdrrYk8SvdEITUsb3O9efa6F7j61wF7oSdofJEb5CCP0kkeNTHxt/NXEVHIZg5Ci5SB5</w:t>
      </w:r>
    </w:p>
    <w:p>
      <w:pPr>
        <w:pStyle w:val="PreformattedText"/>
        <w:bidi w:val="0"/>
        <w:spacing w:before="0" w:after="0"/>
        <w:jc w:val="left"/>
        <w:rPr/>
      </w:pPr>
      <w:r>
        <w:rPr/>
        <w:t>HgWpG5F3Vn3388aFW6bjKgmUXuaN7ijRN3Vn2A0+/F4JIErnu1IjCfR/3MgIobHcA6Qw20+D9f2+Xi</w:t>
      </w:r>
    </w:p>
    <w:p>
      <w:pPr>
        <w:pStyle w:val="PreformattedText"/>
        <w:bidi w:val="0"/>
        <w:spacing w:before="0" w:after="0"/>
        <w:jc w:val="left"/>
        <w:rPr/>
      </w:pPr>
      <w:r>
        <w:rPr/>
        <w:t>lxNxOplaqMw4HqqMnQiA/Rj+mhsb2A8gfb68WUZLnAdizuY5sSFDajqpaB1EeBVE6hRHzG14uZbJu0</w:t>
      </w:r>
    </w:p>
    <w:p>
      <w:pPr>
        <w:pStyle w:val="PreformattedText"/>
        <w:bidi w:val="0"/>
        <w:spacing w:before="0" w:after="0"/>
        <w:jc w:val="left"/>
        <w:rPr/>
      </w:pPr>
      <w:r>
        <w:rPr/>
        <w:t>VYIMHkVXeYaurIP0ggfUChYFDyCB+/FrLGmmY4rv8AiqDxP8/6Kk5m7tZN7ge+9ElQBZ9q2PGhChze</w:t>
      </w:r>
    </w:p>
    <w:p>
      <w:pPr>
        <w:pStyle w:val="PreformattedText"/>
        <w:bidi w:val="0"/>
        <w:spacing w:before="0" w:after="0"/>
        <w:jc w:val="left"/>
        <w:rPr/>
      </w:pPr>
      <w:r>
        <w:rPr/>
        <w:t>oCthVfQ7UT5v+U77383GF03G7VC3ut+CDYcKN2K+bvz+/jiQLQ331ayLGxoguTYNEhb+gGq9gNr11/</w:t>
      </w:r>
    </w:p>
    <w:p>
      <w:pPr>
        <w:pStyle w:val="PreformattedText"/>
        <w:bidi w:val="0"/>
        <w:spacing w:before="0" w:after="0"/>
        <w:jc w:val="left"/>
        <w:rPr/>
      </w:pPr>
      <w:r>
        <w:rPr/>
        <w:t>TiTRc0k7zvXr5qaZOSLU0VIDCz2Gz9fNWftxje1zDvC0oWgxuyf/LuwJ7bVvYn/PTxdRue5xOjUIyD</w:t>
      </w:r>
    </w:p>
    <w:p>
      <w:pPr>
        <w:pStyle w:val="PreformattedText"/>
        <w:bidi w:val="0"/>
        <w:spacing w:before="0" w:after="0"/>
        <w:jc w:val="left"/>
        <w:rPr/>
      </w:pPr>
      <w:r>
        <w:rPr/>
        <w:t>6fPdAEBhYYkefmsbcCzvEPcLufr61osNx8oINKQb23N38w343NyGkaQs1XJB8PRTKU91Cu0ah8po+R</w:t>
      </w:r>
    </w:p>
    <w:p>
      <w:pPr>
        <w:pStyle w:val="PreformattedText"/>
        <w:bidi w:val="0"/>
        <w:spacing w:before="0" w:after="0"/>
        <w:jc w:val="left"/>
        <w:rPr/>
      </w:pPr>
      <w:r>
        <w:rPr/>
        <w:t>t40EV/rxY2ZHZKyVeIeQUdMQFrdTY/QbBo0w0jtH/c8bYAEcgsr+IqNZqXY1QJBNjYGqWthZ/auLxh</w:t>
      </w:r>
    </w:p>
    <w:p>
      <w:pPr>
        <w:pStyle w:val="PreformattedText"/>
        <w:bidi w:val="0"/>
        <w:spacing w:before="0" w:after="0"/>
        <w:jc w:val="left"/>
        <w:rPr/>
      </w:pPr>
      <w:r>
        <w:rPr/>
        <w:t>gjEBRSoSxNkk2e7VuPBFb0Loj321d3FMuPFqptG9g7wBT2K9Q2ogAgBha2a0r4vYb+5/4eMdZzHVN0</w:t>
      </w:r>
    </w:p>
    <w:p>
      <w:pPr>
        <w:pStyle w:val="PreformattedText"/>
        <w:bidi w:val="0"/>
        <w:spacing w:before="0" w:after="0"/>
        <w:jc w:val="left"/>
        <w:rPr/>
      </w:pPr>
      <w:r>
        <w:rPr/>
        <w:t>zAV7YuHYsloMzNttWoAWBZAsAebIof4uK1eMAA6apjNQNmxvt3HtLX5Fn7ftwJKDyx2MPJ3sC+0Fb1</w:t>
      </w:r>
    </w:p>
    <w:p>
      <w:pPr>
        <w:pStyle w:val="PreformattedText"/>
        <w:bidi w:val="0"/>
        <w:spacing w:before="0" w:after="0"/>
        <w:jc w:val="left"/>
        <w:rPr/>
      </w:pPr>
      <w:r>
        <w:rPr/>
        <w:t>at9bV9P+XgQq1lAamclbICkgbuVN9pPhLDDxXheBCq+al+RdAUALBH6h4Fmz5Hk/twIVWzgxCrpBAc</w:t>
      </w:r>
    </w:p>
    <w:p>
      <w:pPr>
        <w:pStyle w:val="PreformattedText"/>
        <w:bidi w:val="0"/>
        <w:spacing w:before="0" w:after="0"/>
        <w:jc w:val="left"/>
        <w:rPr/>
      </w:pPr>
      <w:r>
        <w:rPr/>
        <w:t>3su1g7khbAJrcb2RxdQc0OgnMYUKk7p9esLnfOgSJCFtVChbBsKVUEo438j/y9vHRp6N8/1WKs0uDm</w:t>
      </w:r>
    </w:p>
    <w:p>
      <w:pPr>
        <w:pStyle w:val="PreformattedText"/>
        <w:bidi w:val="0"/>
        <w:spacing w:before="0" w:after="0"/>
        <w:jc w:val="left"/>
        <w:rPr/>
      </w:pPr>
      <w:r>
        <w:rPr/>
        <w:t>gSXBc65tfSJGul1G32KEA6Su25MZbuIr+b9K8dDZ9RmMlcfagTRfGq4p6gJEisCxJKMvTBVXChmBWv</w:t>
      </w:r>
    </w:p>
    <w:p>
      <w:pPr>
        <w:pStyle w:val="PreformattedText"/>
        <w:bidi w:val="0"/>
        <w:spacing w:before="0" w:after="0"/>
        <w:jc w:val="left"/>
        <w:rPr/>
      </w:pPr>
      <w:r>
        <w:rPr/>
        <w:t>1G6N13aePQ7HqB6yvLbYZa09pVXMmpoygYKooDT+WAw0ndqZWBBU+5N+3HWa3cM9b8K4VR4dWbaLbT</w:t>
      </w:r>
    </w:p>
    <w:p>
      <w:pPr>
        <w:pStyle w:val="PreformattedText"/>
        <w:bidi w:val="0"/>
        <w:spacing w:before="0" w:after="0"/>
        <w:jc w:val="left"/>
        <w:rPr/>
      </w:pPr>
      <w:r>
        <w:rPr/>
        <w:t>xd7e9NVi5epNooGgJsoWtgDppTu192k+R/8AZw1xuk+C61D/AHQOyVceXuA0arYsadBcLuWEhUkreu</w:t>
      </w:r>
    </w:p>
    <w:p>
      <w:pPr>
        <w:pStyle w:val="PreformattedText"/>
        <w:bidi w:val="0"/>
        <w:spacing w:before="0" w:after="0"/>
        <w:jc w:val="left"/>
        <w:rPr/>
      </w:pPr>
      <w:r>
        <w:rPr/>
        <w:t>loE7cc+vwkeC62znfaAeEtV9dbEFEnampAqkEfIhs1pDKR4/w9zceeqggOnSV6KkC4tERlfQ8YR/ei</w:t>
      </w:r>
    </w:p>
    <w:p>
      <w:pPr>
        <w:pStyle w:val="PreformattedText"/>
        <w:bidi w:val="0"/>
        <w:spacing w:before="0" w:after="0"/>
        <w:jc w:val="left"/>
        <w:rPr/>
      </w:pPr>
      <w:r>
        <w:rPr/>
        <w:t>N7FEswPgUCL8gcYi6SSCVAMEZGU5jwNWklCq6u6h3NsCRRFAg6SBwuWvyUi0HJCU2D5I3ujt5IPuC4</w:t>
      </w:r>
    </w:p>
    <w:p>
      <w:pPr>
        <w:pStyle w:val="PreformattedText"/>
        <w:bidi w:val="0"/>
        <w:spacing w:before="0" w:after="0"/>
        <w:jc w:val="left"/>
        <w:rPr/>
      </w:pPr>
      <w:r>
        <w:rPr/>
        <w:t>33vbzZ8cJFgkYgrS4Fb0AAQRQJok6VJ97JH9DwcjiUAAYCU+KwUhtwe02QEamXUGNGtzV7WTxmEHI5</w:t>
      </w:r>
    </w:p>
    <w:p>
      <w:pPr>
        <w:pStyle w:val="PreformattedText"/>
        <w:bidi w:val="0"/>
        <w:spacing w:before="0" w:after="0"/>
        <w:jc w:val="left"/>
        <w:rPr/>
      </w:pPr>
      <w:r>
        <w:rPr/>
        <w:t>rTToQZqDHdTGXGIABUhjTCx8pa6ogiv6ex4i+LYWhwORzUQ8VMxHs24r3siyoP1+X/NeKXCRCtYQRh</w:t>
      </w:r>
    </w:p>
    <w:p>
      <w:pPr>
        <w:pStyle w:val="PreformattedText"/>
        <w:bidi w:val="0"/>
        <w:spacing w:before="0" w:after="0"/>
        <w:jc w:val="left"/>
        <w:rPr/>
      </w:pPr>
      <w:r>
        <w:rPr/>
        <w:t>OcJASzsDuBYG9sNwRuNVaiP24zVcAA6j1+qtYbTPewrVghgw+q7NTAruSdQDAkNV+OMVXhN0evXrK3</w:t>
      </w:r>
    </w:p>
    <w:p>
      <w:pPr>
        <w:pStyle w:val="PreformattedText"/>
        <w:bidi w:val="0"/>
        <w:spacing w:before="0" w:after="0"/>
        <w:jc w:val="left"/>
        <w:rPr/>
      </w:pPr>
      <w:r>
        <w:rPr/>
        <w:t>0etOn6q2wMD09V6tqqu4laHzHYX4H/2uMy6DdG/Cf1U7jMus0F9tidRFbXV7jbilziC4jVbGtoviA1</w:t>
      </w:r>
    </w:p>
    <w:p>
      <w:pPr>
        <w:pStyle w:val="PreformattedText"/>
        <w:bidi w:val="0"/>
        <w:spacing w:before="0" w:after="0"/>
        <w:jc w:val="left"/>
        <w:rPr/>
      </w:pPr>
      <w:r>
        <w:rPr/>
        <w:t>1qmYyA8Zq9xpq7BIJq9rO/19+Iqxt25Iz1v0U5AzWBW2xKt7WB7g0SdjwJKYgY6ANq0X7AUp3NHzxN</w:t>
      </w:r>
    </w:p>
    <w:p>
      <w:pPr>
        <w:pStyle w:val="PreformattedText"/>
        <w:bidi w:val="0"/>
        <w:spacing w:before="0" w:after="0"/>
        <w:jc w:val="left"/>
        <w:rPr/>
      </w:pPr>
      <w:r>
        <w:rPr/>
        <w:t>riCAThCeag1EMVJA3IO9V2g/psf58WAgjBQniMNQHgUPY3uLI3Htft78Qc4h2uEKQCihuL8nyLIrZd</w:t>
      </w:r>
    </w:p>
    <w:p>
      <w:pPr>
        <w:pStyle w:val="PreformattedText"/>
        <w:bidi w:val="0"/>
        <w:spacing w:before="0" w:after="0"/>
        <w:jc w:val="left"/>
        <w:rPr/>
      </w:pPr>
      <w:r>
        <w:rPr/>
        <w:t>O4HnxxYhN3NfajZF0Qf1UQL2H+vAhDFaf+E+QL8mlDDbSdvP7cCFhsE7n6mhdGtxd2QCd/twIWiA1C</w:t>
      </w:r>
    </w:p>
    <w:p>
      <w:pPr>
        <w:pStyle w:val="PreformattedText"/>
        <w:bidi w:val="0"/>
        <w:spacing w:before="0" w:after="0"/>
        <w:jc w:val="left"/>
        <w:rPr/>
      </w:pPr>
      <w:r>
        <w:rPr/>
        <w:t>jde24JFUe07n2+/AhAm2BGqxZIs0CSNlN+16vsOEQCIKFFPuTRo0FpjVE0Cf6VXA4kDAkoTGQ6g25N</w:t>
      </w:r>
    </w:p>
    <w:p>
      <w:pPr>
        <w:pStyle w:val="PreformattedText"/>
        <w:bidi w:val="0"/>
        <w:spacing w:before="0" w:after="0"/>
        <w:jc w:val="left"/>
        <w:rPr/>
      </w:pPr>
      <w:r>
        <w:rPr/>
        <w:t>XdhR2+/wAx8FRf24pJJPihQ8w32Ia99gKO/uGGx/6e3CQoTO2G1gEkECzuDsLHgj/vxYyA0E6oq6H1</w:t>
      </w:r>
    </w:p>
    <w:p>
      <w:pPr>
        <w:pStyle w:val="PreformattedText"/>
        <w:bidi w:val="0"/>
        <w:spacing w:before="0" w:after="0"/>
        <w:jc w:val="left"/>
        <w:rPr/>
      </w:pPr>
      <w:r>
        <w:rPr/>
        <w:t>zKrWYSB7Bj3WNwBZ2PvRJO3n/h4sVFa6RcAfXeVWznIBGxOwFe/8pqrFn+h1aeBZ5gl2iqeTP3Np1N</w:t>
      </w:r>
    </w:p>
    <w:p>
      <w:pPr>
        <w:pStyle w:val="PreformattedText"/>
        <w:bidi w:val="0"/>
        <w:spacing w:before="0" w:after="0"/>
        <w:jc w:val="left"/>
        <w:rPr/>
      </w:pPr>
      <w:r>
        <w:rPr/>
        <w:t>QAP087hq8kXsPH7cSaQCCVVUcDhpwmDzEKSSf1KCAW3AHiiKTbyN+z6cXKtRk+Vt2si6R81lj3agbY</w:t>
      </w:r>
    </w:p>
    <w:p>
      <w:pPr>
        <w:pStyle w:val="PreformattedText"/>
        <w:bidi w:val="0"/>
        <w:spacing w:before="0" w:after="0"/>
        <w:jc w:val="left"/>
        <w:rPr/>
      </w:pPr>
      <w:r>
        <w:rPr/>
        <w:t>+LYbCq3400sNd2rFVzUuHMKi815gyNbFiuskmrJYDVqH+D71fGoths81lnenxVD5xzN+iLJAAqybFM</w:t>
      </w:r>
    </w:p>
    <w:p>
      <w:pPr>
        <w:pStyle w:val="PreformattedText"/>
        <w:bidi w:val="0"/>
        <w:spacing w:before="0" w:after="0"/>
        <w:jc w:val="left"/>
        <w:rPr/>
      </w:pPr>
      <w:r>
        <w:rPr/>
        <w:t>GYEgD5hW3mxxzam89pnDQ5babn2tsNo977lWI+YMWUsRIQSAS1MxOrUQqeQR7exVuOVtLjFTGGldXZ</w:t>
      </w:r>
    </w:p>
    <w:p>
      <w:pPr>
        <w:pStyle w:val="PreformattedText"/>
        <w:bidi w:val="0"/>
        <w:spacing w:before="0" w:after="0"/>
        <w:jc w:val="left"/>
        <w:rPr/>
      </w:pPr>
      <w:r>
        <w:rPr/>
        <w:t>7qj8nh095Gny33JbS5oajWliT3AH5WJH6f8AXjmEySV1GtMACVCPkOGAoqdiD4oBrVmXVQ31Vv8A8W</w:t>
      </w:r>
    </w:p>
    <w:p>
      <w:pPr>
        <w:pStyle w:val="PreformattedText"/>
        <w:bidi w:val="0"/>
        <w:spacing w:before="0" w:after="0"/>
        <w:jc w:val="left"/>
        <w:rPr/>
      </w:pPr>
      <w:r>
        <w:rPr/>
        <w:t>3FofvaWj+ZNOsPNKuaOkAbixp6hYaQRq3QgtVDf5l9uLGmDJKiGgEkc10HlOcQygM5CDYgdxUA6Q0h</w:t>
      </w:r>
    </w:p>
    <w:p>
      <w:pPr>
        <w:pStyle w:val="PreformattedText"/>
        <w:bidi w:val="0"/>
        <w:spacing w:before="0" w:after="0"/>
        <w:jc w:val="left"/>
        <w:rPr/>
      </w:pPr>
      <w:r>
        <w:rPr/>
        <w:t>2KgDbfi4do5JOgZDQujcp5h8uh61DcFdqrt9hV91e1D240sdEDvKp7gxgc4823K4YnMrYC2NAA7rqT</w:t>
      </w:r>
    </w:p>
    <w:p>
      <w:pPr>
        <w:pStyle w:val="PreformattedText"/>
        <w:bidi w:val="0"/>
        <w:spacing w:before="0" w:after="0"/>
        <w:jc w:val="left"/>
        <w:rPr/>
      </w:pPr>
      <w:r>
        <w:rPr/>
        <w:t>xV6aGkXW3njSww4QubWeXvfEq0xcwIxz+YboabtdjqJPsWQr9fB42UesBnP4fFZ6jnAEmJaE2/HMNy</w:t>
      </w:r>
    </w:p>
    <w:p>
      <w:pPr>
        <w:pStyle w:val="PreformattedText"/>
        <w:bidi w:val="0"/>
        <w:spacing w:before="0" w:after="0"/>
        <w:jc w:val="left"/>
        <w:rPr/>
      </w:pPr>
      <w:r>
        <w:rPr/>
        <w:t>Wo+TWx31AGmsju8cbDaQ6AJWFN5eYsqkeQAQrDcaQT3AL4JvcG9v1cRDSesPvScbdQtHmYEZtigo7N</w:t>
      </w:r>
    </w:p>
    <w:p>
      <w:pPr>
        <w:pStyle w:val="PreformattedText"/>
        <w:bidi w:val="0"/>
        <w:spacing w:before="0" w:after="0"/>
        <w:jc w:val="left"/>
        <w:rPr/>
      </w:pPr>
      <w:r>
        <w:rPr/>
        <w:t>2CxRABokt9K/mrhkERKQe080EcxqwHvakXe6J+Y3XvuPcar7eIkgZKksi5nUqSq1hJOqG1WQ0TDckm</w:t>
      </w:r>
    </w:p>
    <w:p>
      <w:pPr>
        <w:pStyle w:val="PreformattedText"/>
        <w:bidi w:val="0"/>
        <w:spacing w:before="0" w:after="0"/>
        <w:jc w:val="left"/>
        <w:rPr/>
      </w:pPr>
      <w:r>
        <w:rPr/>
        <w:t>/wCv9NPDSIkEdq/O/wDxMemcvkv8Sfx95bHBLB0Ofy+tORzrGSXi9R4mLm6tRNrjn8TMHYil06Rqu1</w:t>
      </w:r>
    </w:p>
    <w:p>
      <w:pPr>
        <w:pStyle w:val="PreformattedText"/>
        <w:bidi w:val="0"/>
        <w:spacing w:before="0" w:after="0"/>
        <w:jc w:val="left"/>
        <w:rPr/>
      </w:pPr>
      <w:r>
        <w:rPr/>
        <w:t>+HftRSNP8AaX2lSc20OIqt8W1QHL90/wDib2i3bv2E/ZxwIvosdQf8VJ5b/Rce5ryYr6MwsiR5nV8Z</w:t>
      </w:r>
    </w:p>
    <w:p>
      <w:pPr>
        <w:pStyle w:val="PreformattedText"/>
        <w:bidi w:val="0"/>
        <w:spacing w:before="0" w:after="0"/>
        <w:jc w:val="left"/>
        <w:rPr/>
      </w:pPr>
      <w:r>
        <w:rPr/>
        <w:t>+pETFokyCdRSHRKSkBD2QVtSf5vGzYnOobFTx/ubvwyvTe0C07VtAAt6K53xLxtyAyw87kxY41AhyM</w:t>
      </w:r>
    </w:p>
    <w:p>
      <w:pPr>
        <w:pStyle w:val="PreformattedText"/>
        <w:bidi w:val="0"/>
        <w:spacing w:before="0" w:after="0"/>
        <w:jc w:val="left"/>
        <w:rPr/>
      </w:pPr>
      <w:r>
        <w:rPr/>
        <w:t>x4olR5gOnIxcuXUiSgre6mPX5LccLa3uFS6LjKwMYCJGQSvQQ5Tmc2wp1jkhx2aCJsqpDEsIEn5SKj</w:t>
      </w:r>
    </w:p>
    <w:p>
      <w:pPr>
        <w:pStyle w:val="PreformattedText"/>
        <w:bidi w:val="0"/>
        <w:spacing w:before="0" w:after="0"/>
        <w:jc w:val="left"/>
        <w:rPr/>
      </w:pPr>
      <w:r>
        <w:rPr/>
        <w:t>RnqygNp07FjJqbbjKyuxsOcT69f9oqgMkDrLyb6t9Op6X9WPFy1cpsPnsZVzPFIJFzHJIyHiNhCElk</w:t>
      </w:r>
    </w:p>
    <w:p>
      <w:pPr>
        <w:pStyle w:val="PreformattedText"/>
        <w:bidi w:val="0"/>
        <w:spacing w:before="0" w:after="0"/>
        <w:jc w:val="left"/>
        <w:rPr/>
      </w:pPr>
      <w:r>
        <w:rPr/>
        <w:t>UMzLStsNOnV0xWc8AY3T6aV5nbdnDLnN3c3faXzb+OPp1ofXC5SY7Yycx5hm5vLI8uBmkzE5TPDyRc</w:t>
      </w:r>
    </w:p>
    <w:p>
      <w:pPr>
        <w:pStyle w:val="PreformattedText"/>
        <w:bidi w:val="0"/>
        <w:spacing w:before="0" w:after="0"/>
        <w:jc w:val="left"/>
        <w:rPr/>
      </w:pPr>
      <w:r>
        <w:rPr/>
        <w:t>iPFjQ9DG/FRZDRCwAsKyHQrnjsUq5fTBOS0ZXiNqpAVi7vFx3vqXmD1JylsT1Vy2KbJ0vhQ/2jiYPS</w:t>
      </w:r>
    </w:p>
    <w:p>
      <w:pPr>
        <w:pStyle w:val="PreformattedText"/>
        <w:bidi w:val="0"/>
        <w:spacing w:before="0" w:after="0"/>
        <w:jc w:val="left"/>
        <w:rPr/>
      </w:pPr>
      <w:r>
        <w:rPr/>
        <w:t>chZM3DGZcE0aMY8JTIJZnOlx1F06eNbRLJO6Vxqsf6hoBm3q/L0V3v0fyv+yfwubn5JyF50MbIjTqP</w:t>
      </w:r>
    </w:p>
    <w:p>
      <w:pPr>
        <w:pStyle w:val="PreformattedText"/>
        <w:bidi w:val="0"/>
        <w:spacing w:before="0" w:after="0"/>
        <w:jc w:val="left"/>
        <w:rPr/>
      </w:pPr>
      <w:r>
        <w:rPr/>
        <w:t>hs0h19XKwMibVKktDSj0hdZFHl7XE50uOLg31ldKk0NDSdXet3+VetvQsDQRYUnOZeV8zPzcqg6WXi</w:t>
      </w:r>
    </w:p>
    <w:p>
      <w:pPr>
        <w:pStyle w:val="PreformattedText"/>
        <w:bidi w:val="0"/>
        <w:spacing w:before="0" w:after="0"/>
        <w:jc w:val="left"/>
        <w:rPr/>
      </w:pPr>
      <w:r>
        <w:rPr/>
        <w:t>tDGTIqY64seSHkEU4OpCzhWb5l34x16gcHW7oXc2MFpZfvW8Oi9IcpxpJqlzcGWN8nIxxkNFjDGiiK</w:t>
      </w:r>
    </w:p>
    <w:p>
      <w:pPr>
        <w:pStyle w:val="PreformattedText"/>
        <w:bidi w:val="0"/>
        <w:spacing w:before="0" w:after="0"/>
        <w:jc w:val="left"/>
        <w:rPr/>
      </w:pPr>
      <w:r>
        <w:rPr/>
        <w:t>6RKkLZ1nHzmd1NpHo1Kul6Zm4xgO0Dt0Lv0+CSfX5/ZUlAuPFmpzBp8mH8KWCvL0Jfw+li6oGxEAmy</w:t>
      </w:r>
    </w:p>
    <w:p>
      <w:pPr>
        <w:pStyle w:val="PreformattedText"/>
        <w:bidi w:val="0"/>
        <w:spacing w:before="0" w:after="0"/>
        <w:jc w:val="left"/>
        <w:rPr/>
      </w:pPr>
      <w:r>
        <w:rPr/>
        <w:t>COmekg0lmfTqdNXDbdm5aAd2SiTyRRtFkz8wxsjCM6gcyMT40kULOZB0MVm6vLU6h7wW1vqsMq+K3C</w:t>
      </w:r>
    </w:p>
    <w:p>
      <w:pPr>
        <w:pStyle w:val="PreformattedText"/>
        <w:bidi w:val="0"/>
        <w:spacing w:before="0" w:after="0"/>
        <w:jc w:val="left"/>
        <w:rPr/>
      </w:pPr>
      <w:r>
        <w:rPr/>
        <w:t>NcuK2bM0P4DhSWC0ESHIaUZE7QSqsks5XLMcrBYYMfGyoDHjRJArW4Gn8xkRXlJdcO1uaGW6FxW7Zq</w:t>
      </w:r>
    </w:p>
    <w:p>
      <w:pPr>
        <w:pStyle w:val="PreformattedText"/>
        <w:bidi w:val="0"/>
        <w:spacing w:before="0" w:after="0"/>
        <w:jc w:val="left"/>
        <w:rPr/>
      </w:pPr>
      <w:r>
        <w:rPr/>
        <w:t>ZNUO5R64v+lZeTPAJ0y8vDyOZLCs8mFgPkf2fixIYiTznOyVhJ6x6bLAqpeOkantXU3GPZxDiS0S3+</w:t>
      </w:r>
    </w:p>
    <w:p>
      <w:pPr>
        <w:pStyle w:val="PreformattedText"/>
        <w:bidi w:val="0"/>
        <w:spacing w:before="0" w:after="0"/>
        <w:jc w:val="left"/>
        <w:rPr/>
      </w:pPr>
      <w:r>
        <w:rPr/>
        <w:t>L19pbK5ugU3Ftvr12Lsvp5xzDHV0bDxMQwJl5WNj4whxVgiIRFxHkD/jcuV0QSSPIzqFZkUvtxj2rD</w:t>
      </w:r>
    </w:p>
    <w:p>
      <w:pPr>
        <w:pStyle w:val="PreformattedText"/>
        <w:bidi w:val="0"/>
        <w:spacing w:before="0" w:after="0"/>
        <w:jc w:val="left"/>
        <w:rPr/>
      </w:pPr>
      <w:r>
        <w:rPr/>
        <w:t>wXDn3vW6F2NjEUmCbiB6+JyFlNP6k5rI0DZHL+WYzy583McjlkOSMpOWqskuTmwyMqQRRg6cZC/e7N</w:t>
      </w:r>
    </w:p>
    <w:p>
      <w:pPr>
        <w:pStyle w:val="PreformattedText"/>
        <w:bidi w:val="0"/>
        <w:spacing w:before="0" w:after="0"/>
        <w:jc w:val="left"/>
        <w:rPr/>
      </w:pPr>
      <w:r>
        <w:rPr/>
        <w:t>p/M8U0qX7zl/x8PiXSc6Q0NBb73ed/LHJdY9M4sc0DT6GaDIx1Ms2fN+M5usTEMGeFzoxcO3jkd9bM</w:t>
      </w:r>
    </w:p>
    <w:p>
      <w:pPr>
        <w:pStyle w:val="PreformattedText"/>
        <w:bidi w:val="0"/>
        <w:spacing w:before="0" w:after="0"/>
        <w:jc w:val="left"/>
        <w:rPr/>
      </w:pPr>
      <w:r>
        <w:rPr/>
        <w:t>j6YSX08R2mxgAAErfsRnkdOIrtvK8+eLIyBg//AJ5GJi4HLoGnTocugXKkh1y8yaCJRlvpgbrSIpeR</w:t>
      </w:r>
    </w:p>
    <w:p>
      <w:pPr>
        <w:pStyle w:val="PreformattedText"/>
        <w:bidi w:val="0"/>
        <w:spacing w:before="0" w:after="0"/>
        <w:jc w:val="left"/>
        <w:rPr/>
      </w:pPr>
      <w:r>
        <w:rPr/>
        <w:t>JGj7E7+OG90VHPIz93r6l26TabmC9/Rlxn3sdX5r0t6YkGVy7Gz583lk/K5c7EhyTNLFiiKPGOnO5d</w:t>
      </w:r>
    </w:p>
    <w:p>
      <w:pPr>
        <w:pStyle w:val="PreformattedText"/>
        <w:bidi w:val="0"/>
        <w:spacing w:before="0" w:after="0"/>
        <w:jc w:val="left"/>
        <w:rPr/>
      </w:pPr>
      <w:r>
        <w:rPr/>
        <w:t>iwcvic5cU0yKFkMn5AqKGMDVqtD31mteHC0Fv1dYNtWSsGhzmU2u6Voxbvdm8Z7FcY4OVNjrg8vzUw</w:t>
      </w:r>
    </w:p>
    <w:p>
      <w:pPr>
        <w:pStyle w:val="PreformattedText"/>
        <w:bidi w:val="0"/>
        <w:spacing w:before="0" w:after="0"/>
        <w:jc w:val="left"/>
        <w:rPr/>
      </w:pPr>
      <w:r>
        <w:rPr/>
        <w:t>M2bHzs5eWclk5wc/AxcvfFjbqcuQ4OVKw0hpYWV07EpbY01GPcwRW36kuhk3Nzw5VAFYk1KlG5rSBe</w:t>
      </w:r>
    </w:p>
    <w:p>
      <w:pPr>
        <w:pStyle w:val="PreformattedText"/>
        <w:bidi w:val="0"/>
        <w:spacing w:before="0" w:after="0"/>
        <w:jc w:val="left"/>
        <w:rPr/>
      </w:pPr>
      <w:r>
        <w:rPr/>
        <w:t>+y1x63W3mjwU5lcvV/w/L1h5vlzQ5kc82A3M+V4XJOULJjx5WSM/mp6cpeJXboshl+V0bsvi1lBpDL</w:t>
      </w:r>
    </w:p>
    <w:p>
      <w:pPr>
        <w:pStyle w:val="PreformattedText"/>
        <w:bidi w:val="0"/>
        <w:spacing w:before="0" w:after="0"/>
        <w:jc w:val="left"/>
        <w:rPr/>
      </w:pPr>
      <w:r>
        <w:rPr/>
        <w:t>TUNQnRzm2M71zuLdUqNQNuqEMptcMGwl7+7azTe6ylIeXQPk55hzOWRCDGx8HBy/7WlCZLMs0gy58R</w:t>
      </w:r>
    </w:p>
    <w:p>
      <w:pPr>
        <w:pStyle w:val="PreformattedText"/>
        <w:bidi w:val="0"/>
        <w:spacing w:before="0" w:after="0"/>
        <w:jc w:val="left"/>
        <w:rPr/>
      </w:pPr>
      <w:r>
        <w:rPr/>
        <w:t>1kklyU0zKohHQZV05DilVtwayXFpDnRDYd+J3/ABTfUfbRLqbnFxLnNs4fdB/Od5OY8vAzYE5Tjc4j</w:t>
      </w:r>
    </w:p>
    <w:p>
      <w:pPr>
        <w:pStyle w:val="PreformattedText"/>
        <w:bidi w:val="0"/>
        <w:spacing w:before="0" w:after="0"/>
        <w:jc w:val="left"/>
        <w:rPr/>
      </w:pPr>
      <w:r>
        <w:rPr/>
        <w:t>5qIyMbN5hyqOPEUNIUZ4kyIkgVcuOVo0kbu1A2khU6Ra8U9ppdEX3DhLhu2lw7f5lVU2eow9PU2c7P</w:t>
      </w:r>
    </w:p>
    <w:p>
      <w:pPr>
        <w:pStyle w:val="PreformattedText"/>
        <w:bidi w:val="0"/>
        <w:spacing w:before="0" w:after="0"/>
        <w:jc w:val="left"/>
        <w:rPr/>
      </w:pPr>
      <w:r>
        <w:rPr/>
        <w:t>dvNa/LvO3OLU2zcibGXFglzGxJmlMWK75mNl52vAR4/wALFjsLmhMBYLKsqvqYlVKi+K2Pds7qTLt1</w:t>
      </w:r>
    </w:p>
    <w:p>
      <w:pPr>
        <w:pStyle w:val="PreformattedText"/>
        <w:bidi w:val="0"/>
        <w:spacing w:before="0" w:after="0"/>
        <w:jc w:val="left"/>
        <w:rPr/>
      </w:pPr>
      <w:r>
        <w:rPr/>
        <w:t>ot7ThVigx4e5tO60XO3XNbnrOd+irmcj8zOZPkFuY4scNpK0PMIxNHoVscoiqqtNBMsbSWrrel9Siz</w:t>
      </w:r>
    </w:p>
    <w:p>
      <w:pPr>
        <w:pStyle w:val="PreformattedText"/>
        <w:bidi w:val="0"/>
        <w:spacing w:before="0" w:after="0"/>
        <w:jc w:val="left"/>
        <w:rPr/>
      </w:pPr>
      <w:r>
        <w:rPr/>
        <w:t>xtdUqFpINxbpxLOaFOmWhn7suPa371Tsj0ynMes3MGVAsWPPeVKmOqOp0YTVESpy0pmDBdTdQ7rq1c</w:t>
      </w:r>
    </w:p>
    <w:p>
      <w:pPr>
        <w:pStyle w:val="PreformattedText"/>
        <w:bidi w:val="0"/>
        <w:spacing w:before="0" w:after="0"/>
        <w:jc w:val="left"/>
        <w:rPr/>
      </w:pPr>
      <w:r>
        <w:rPr/>
        <w:t>TodNUY0VX9GYm13V91Rq1BRBFNmT6cqR6ibH5eMnCi6Odk4kDxqkcpTXiF1n6+UhZkQB9jkUUjGzd3</w:t>
      </w:r>
    </w:p>
    <w:p>
      <w:pPr>
        <w:pStyle w:val="PreformattedText"/>
        <w:bidi w:val="0"/>
        <w:spacing w:before="0" w:after="0"/>
        <w:jc w:val="left"/>
        <w:rPr/>
      </w:pPr>
      <w:r>
        <w:rPr/>
        <w:t>dx0GMJAaH3FYOiLrqhb0bZ7vPut/tXB+fSTNnOuc/9oyyQw5ePCsvWOHjwB59eRLLNc0rTSrGv4dUB</w:t>
      </w:r>
    </w:p>
    <w:p>
      <w:pPr>
        <w:pStyle w:val="PreformattedText"/>
        <w:bidi w:val="0"/>
        <w:spacing w:before="0" w:after="0"/>
        <w:jc w:val="left"/>
        <w:rPr/>
      </w:pPr>
      <w:r>
        <w:rPr/>
        <w:t>i1uE/Vxt2cFmHNDgqKjW8EWrz/zJJsqTLlkycXGjETRNifn9IxnMkJnwHdNJiEhpxJXfelQtniy7UA</w:t>
      </w:r>
    </w:p>
    <w:p>
      <w:pPr>
        <w:pStyle w:val="PreformattedText"/>
        <w:bidi w:val="0"/>
        <w:spacing w:before="0" w:after="0"/>
        <w:jc w:val="left"/>
        <w:rPr/>
      </w:pPr>
      <w:r>
        <w:rPr/>
        <w:t>De9eCyGGsaCC495Vnm8eVPLIXk0RywLiwyLA0Q7VkeT8UJ9bSSvGI+g6EiDuZCOE3XUbqpc5owN370</w:t>
      </w:r>
    </w:p>
    <w:p>
      <w:pPr>
        <w:pStyle w:val="PreformattedText"/>
        <w:bidi w:val="0"/>
        <w:spacing w:before="0" w:after="0"/>
        <w:jc w:val="left"/>
        <w:rPr/>
      </w:pPr>
      <w:r>
        <w:rPr/>
        <w:t>rCVcaMGZ2w8Lplchgyr0ZnULNHMhB/FSEdHSwLFC2rTr1VZnMrOXF2GDRB5dnfhmzY0g0tFl9FWEYk</w:t>
      </w:r>
    </w:p>
    <w:p>
      <w:pPr>
        <w:pStyle w:val="PreformattedText"/>
        <w:bidi w:val="0"/>
        <w:spacing w:before="0" w:after="0"/>
        <w:jc w:val="left"/>
        <w:rPr/>
      </w:pPr>
      <w:r>
        <w:rPr/>
        <w:t>/GRHSYo4JlbTDJckNsbr5vm4YDiSIW2i0SAOJdo9FzvNJLDFM+TjAnT+EkUtMcVouq5y2A1IU1K6U1</w:t>
      </w:r>
    </w:p>
    <w:p>
      <w:pPr>
        <w:pStyle w:val="PreformattedText"/>
        <w:bidi w:val="0"/>
        <w:spacing w:before="0" w:after="0"/>
        <w:jc w:val="left"/>
        <w:rPr/>
      </w:pPr>
      <w:r>
        <w:rPr/>
        <w:t>PT6l2HGOvBuFuXL0uwNDMuGD+GF7s+HOJy7ATk/L40imzBOWlGJE+S5kyzK4gbLfSqrJH2mYWU1MyM</w:t>
      </w:r>
    </w:p>
    <w:p>
      <w:pPr>
        <w:pStyle w:val="PreformattedText"/>
        <w:bidi w:val="0"/>
        <w:spacing w:before="0" w:after="0"/>
        <w:jc w:val="left"/>
        <w:rPr/>
      </w:pPr>
      <w:r>
        <w:rPr/>
        <w:t>BqbjkVGfuxTcTLnfxfcutVO0VA502UnDrO5d61eouQY4/tA5Pcmazr+Hx05gi5uTGikiCHJy3XXN1I</w:t>
      </w:r>
    </w:p>
    <w:p>
      <w:pPr>
        <w:pStyle w:val="PreformattedText"/>
        <w:bidi w:val="0"/>
        <w:spacing w:before="0" w:after="0"/>
        <w:jc w:val="left"/>
        <w:rPr/>
      </w:pPr>
      <w:r>
        <w:rPr/>
        <w:t>2Lxs69X9Rp14yljKNV5ADqjbXcW95DxWPaarjQZRO9Sh07uPiNvLuu5Kc9RznmXKkycSaaA4cpmfIY</w:t>
      </w:r>
    </w:p>
    <w:p>
      <w:pPr>
        <w:pStyle w:val="PreformattedText"/>
        <w:bidi w:val="0"/>
        <w:spacing w:before="0" w:after="0"/>
        <w:jc w:val="left"/>
        <w:rPr/>
      </w:pPr>
      <w:r>
        <w:rPr/>
        <w:t>xzPjzyZDztgRM5Bx2j0MrRxotqy1qvU2vatodV2dtSkXUw667vTdp8vBc/Ymu2es6m9gcKgwOqbW23</w:t>
      </w:r>
    </w:p>
    <w:p>
      <w:pPr>
        <w:pStyle w:val="PreformattedText"/>
        <w:bidi w:val="0"/>
        <w:spacing w:before="0" w:after="0"/>
        <w:jc w:val="left"/>
        <w:rPr/>
      </w:pPr>
      <w:r>
        <w:rPr/>
        <w:t>nz95cs5TmJzTlmTLgO+NJBkPD1WMbtjHGW1je6YxH5UZtTBZtQ707eXQqNr06jmAbpt+pR28uobQ1r</w:t>
      </w:r>
    </w:p>
    <w:p>
      <w:pPr>
        <w:pStyle w:val="PreformattedText"/>
        <w:bidi w:val="0"/>
        <w:spacing w:before="0" w:after="0"/>
        <w:jc w:val="left"/>
        <w:rPr/>
      </w:pPr>
      <w:r>
        <w:rPr/>
        <w:t>xuuE/aUvjY8bzZYGl8TIwy0iJFrCSRtG0kLTSku0dMtSyUQR4AHCdTFhgC0jqrnmphhu32lXlOVRty</w:t>
      </w:r>
    </w:p>
    <w:p>
      <w:pPr>
        <w:pStyle w:val="PreformattedText"/>
        <w:bidi w:val="0"/>
        <w:spacing w:before="0" w:after="0"/>
        <w:jc w:val="left"/>
        <w:rPr/>
      </w:pPr>
      <w:r>
        <w:rPr/>
        <w:t>nEeCNc6NXmjlVxJDPjRTREY2RGhYli1trAYfVeKqjiyiLadwaSue6qP9Q+9/Rl29595qaYEBGVjYqR</w:t>
      </w:r>
    </w:p>
    <w:p>
      <w:pPr>
        <w:pStyle w:val="PreformattedText"/>
        <w:bidi w:val="0"/>
        <w:spacing w:before="0" w:after="0"/>
        <w:jc w:val="left"/>
        <w:rPr/>
      </w:pPr>
      <w:r>
        <w:rPr/>
        <w:t>5mFnpGZZc/ogZExRRPHCk7SMJYnY/mAjp/lrGDvxLZK4LqbSw039vr1ldDpHPZUqOLalJ26GThv9Le</w:t>
      </w:r>
    </w:p>
    <w:p>
      <w:pPr>
        <w:pStyle w:val="PreformattedText"/>
        <w:bidi w:val="0"/>
        <w:spacing w:before="0" w:after="0"/>
        <w:jc w:val="left"/>
        <w:rPr/>
      </w:pPr>
      <w:r>
        <w:rPr/>
        <w:t>r9pX7BKs2TiScvzsBpzcPSIEGUojFSRY0CyJDhrpkYDtcl6XuJ49LsdckVGlhplx+tvebHVXE2mgD0</w:t>
      </w:r>
    </w:p>
    <w:p>
      <w:pPr>
        <w:pStyle w:val="PreformattedText"/>
        <w:bidi w:val="0"/>
        <w:spacing w:before="0" w:after="0"/>
        <w:jc w:val="left"/>
        <w:rPr/>
      </w:pPr>
      <w:r>
        <w:rPr/>
        <w:t>dSnUbULeLvDz0yms56Aas0JjAsCmp1x8FcdEMcErQ9sLadWpLJJ+U+y7OkOZfun9FHobmgdHL/AMTp</w:t>
      </w:r>
    </w:p>
    <w:p>
      <w:pPr>
        <w:pStyle w:val="PreformattedText"/>
        <w:bidi w:val="0"/>
        <w:spacing w:before="0" w:after="0"/>
        <w:jc w:val="left"/>
        <w:rPr/>
      </w:pPr>
      <w:r>
        <w:rPr/>
        <w:t>5hQmcOS8xbJkiwmXIyo44zmwQSRWgm6sisuC2rJBca3VVUMWRNQptTeaJBhlrnDiTojbtnNNtSr+7Y</w:t>
      </w:r>
    </w:p>
    <w:p>
      <w:pPr>
        <w:pStyle w:val="PreformattedText"/>
        <w:bidi w:val="0"/>
        <w:spacing w:before="0" w:after="0"/>
        <w:jc w:val="left"/>
        <w:rPr/>
      </w:pPr>
      <w:r>
        <w:rPr/>
        <w:t>dDvfxKAg/G4hkwsLHzIeVmKSAx4siZMT5JcNsmSgdVeMKXjJBGnbzXGKqIbuA68oXULqVYNq1HB20T</w:t>
      </w:r>
    </w:p>
    <w:p>
      <w:pPr>
        <w:pStyle w:val="PreformattedText"/>
        <w:bidi w:val="0"/>
        <w:spacing w:before="0" w:after="0"/>
        <w:jc w:val="left"/>
        <w:rPr/>
      </w:pPr>
      <w:r>
        <w:rPr/>
        <w:t>OcY+j+FyaQYsvMJ4OlPDkMqCfEjOPh4mYJkZ2kOWHcOsKqjaTRStm09vHMM1S0NIce7z+l4rVNjHS0</w:t>
      </w:r>
    </w:p>
    <w:p>
      <w:pPr>
        <w:pStyle w:val="PreformattedText"/>
        <w:bidi w:val="0"/>
        <w:spacing w:before="0" w:after="0"/>
        <w:jc w:val="left"/>
        <w:rPr/>
      </w:pPr>
      <w:r>
        <w:rPr/>
        <w:t>tHWO8W/RURzHFbL5lLgY+bFj5uI5nm5Zmq/KGHQjZmdkZz10LMzqYJNY6OoLuw4wbTR6SoWNO9Tza7</w:t>
      </w:r>
    </w:p>
    <w:p>
      <w:pPr>
        <w:pStyle w:val="PreformattedText"/>
        <w:bidi w:val="0"/>
        <w:spacing w:before="0" w:after="0"/>
        <w:jc w:val="left"/>
        <w:rPr/>
      </w:pPr>
      <w:r>
        <w:rPr/>
        <w:t>C3bLcyi17qV1Opwvbv8Ar7KaQenZclMfXj4WvOxlky4sfIgn5uIELEiCVdGvHMpUv1dMgWRv1bNkbQ</w:t>
      </w:r>
    </w:p>
    <w:p>
      <w:pPr>
        <w:pStyle w:val="PreformattedText"/>
        <w:bidi w:val="0"/>
        <w:spacing w:before="0" w:after="0"/>
        <w:jc w:val="left"/>
        <w:rPr/>
      </w:pPr>
      <w:r>
        <w:rPr/>
        <w:t>cwtPRta+oN603GJ9areNoZTDoLpacFzdz7P9qlcf07NrWLl2Hj8txYOljiGSd5XTl6hiJMHLeZlxsM</w:t>
      </w:r>
    </w:p>
    <w:p>
      <w:pPr>
        <w:pStyle w:val="PreformattedText"/>
        <w:bidi w:val="0"/>
        <w:spacing w:before="0" w:after="0"/>
        <w:jc w:val="left"/>
        <w:rPr/>
      </w:pPr>
      <w:r>
        <w:rPr/>
        <w:t>zA2HjJJZRQVr4lU2V9UBlKkGf2/F2d5VVdqZYXVXGo/i05+83vK/r6ejjwk6NZrNDBJhzNiyy4PNpU</w:t>
      </w:r>
    </w:p>
    <w:p>
      <w:pPr>
        <w:pStyle w:val="PreformattedText"/>
        <w:bidi w:val="0"/>
        <w:spacing w:before="0" w:after="0"/>
        <w:jc w:val="left"/>
        <w:rPr/>
      </w:pPr>
      <w:r>
        <w:rPr/>
        <w:t>jkOTiS5GMSRGEKhRTAMNaKrL2zOwOZSbnpC622BuuxvBcFu1F1Yk/uxO9vbzOw2uW8mLJh5CcjHx5o</w:t>
      </w:r>
    </w:p>
    <w:p>
      <w:pPr>
        <w:pStyle w:val="PreformattedText"/>
        <w:bidi w:val="0"/>
        <w:spacing w:before="0" w:after="0"/>
        <w:jc w:val="left"/>
        <w:rPr/>
      </w:pPr>
      <w:r>
        <w:rPr/>
        <w:t>8mKFTncunjjyshceeO7iySV/EMoRWTV8wV0ZOKntdT2cuY0l7Rljs7vrRTBa7abXkWTuvbjPw9W5UH</w:t>
      </w:r>
    </w:p>
    <w:p>
      <w:pPr>
        <w:pStyle w:val="PreformattedText"/>
        <w:bidi w:val="0"/>
        <w:spacing w:before="0" w:after="0"/>
        <w:jc w:val="left"/>
        <w:rPr/>
      </w:pPr>
      <w:r>
        <w:rPr/>
        <w:t>mWTAcqTDyGyZE5llY+dgDEHSjw8+BhWRGzA/hOtE0iSgkJatK5ZeOC+o0V3gvMVnNc1oG60/y3dZq6</w:t>
      </w:r>
    </w:p>
    <w:p>
      <w:pPr>
        <w:pStyle w:val="PreformattedText"/>
        <w:bidi w:val="0"/>
        <w:spacing w:before="0" w:after="0"/>
        <w:jc w:val="left"/>
        <w:rPr/>
      </w:pPr>
      <w:r>
        <w:rPr/>
        <w:t>1PZ3Oax7N3oRD55h3L3reS57LzPIeJ+UZ0fK3myPxE+BJI0uO+NkYMsqRyI6J+VJqhUhNKk6mRAyuv</w:t>
      </w:r>
    </w:p>
    <w:p>
      <w:pPr>
        <w:pStyle w:val="PreformattedText"/>
        <w:bidi w:val="0"/>
        <w:spacing w:before="0" w:after="0"/>
        <w:jc w:val="left"/>
        <w:rPr/>
      </w:pPr>
      <w:r>
        <w:rPr/>
        <w:t>C6clj6b2NcHcLubfhP8qvfsgD2VabnNDdR1TKpfq2c+peSLnx4susz6ubYuXr/AA8f4C0ySWdFmwMw</w:t>
      </w:r>
    </w:p>
    <w:p>
      <w:pPr>
        <w:pStyle w:val="PreformattedText"/>
        <w:bidi w:val="0"/>
        <w:spacing w:before="0" w:after="0"/>
        <w:jc w:val="left"/>
        <w:rPr/>
      </w:pPr>
      <w:r>
        <w:rPr/>
        <w:t>BZGViraOtpaNkscZTVZ0oOWlxaCrGNNL92S3R1serSFx/nnR/Dw4w5pzJeUZ6wrAc2KTI51E0kgfp5</w:t>
      </w:r>
    </w:p>
    <w:p>
      <w:pPr>
        <w:pStyle w:val="PreformattedText"/>
        <w:bidi w:val="0"/>
        <w:spacing w:before="0" w:after="0"/>
        <w:jc w:val="left"/>
        <w:rPr/>
      </w:pPr>
      <w:r>
        <w:rPr/>
        <w:t>WRA8cWQTAIRGzlYCp7HcdvHpqAYA0OcWtjGLnLiVGC4vDAX8+7d8Ki+aR47elvVGVy/lsWPPjckymO</w:t>
      </w:r>
    </w:p>
    <w:p>
      <w:pPr>
        <w:pStyle w:val="PreformattedText"/>
        <w:bidi w:val="0"/>
        <w:spacing w:before="0" w:after="0"/>
        <w:jc w:val="left"/>
        <w:rPr/>
      </w:pPr>
      <w:r>
        <w:rPr/>
        <w:t>TkJKuAMeF9eTEFOSyDJIh1ItiMlrk/K7uOvsbm9MxzNe8uL7UvOzuDnhw4oXgD46eiOXesvhzn5mdC</w:t>
      </w:r>
    </w:p>
    <w:p>
      <w:pPr>
        <w:pStyle w:val="PreformattedText"/>
        <w:bidi w:val="0"/>
        <w:spacing w:before="0" w:after="0"/>
        <w:jc w:val="left"/>
        <w:rPr/>
      </w:pPr>
      <w:r>
        <w:rPr/>
        <w:t>MT17y70P6pw+WzRRM02dyiaGDNWDIlkyGxUkj5hFDPjEvJjtErxp+aqcdB77XU3VH2ta4Fze34l5Gp</w:t>
      </w:r>
    </w:p>
    <w:p>
      <w:pPr>
        <w:pStyle w:val="PreformattedText"/>
        <w:bidi w:val="0"/>
        <w:spacing w:before="0" w:after="0"/>
        <w:jc w:val="left"/>
        <w:rPr/>
      </w:pPr>
      <w:r>
        <w:rPr/>
        <w:t>TvLmN1qC1rvd4v4o4l+cr4xegObekeb8zxo+WZ/L80pzDNzsaZWikw42aPI5xjCAlxirjSNHPE9nVD</w:t>
      </w:r>
    </w:p>
    <w:p>
      <w:pPr>
        <w:pStyle w:val="PreformattedText"/>
        <w:bidi w:val="0"/>
        <w:spacing w:before="0" w:after="0"/>
        <w:jc w:val="left"/>
        <w:rPr/>
      </w:pPr>
      <w:r>
        <w:rPr/>
        <w:t>latcY47ns/ammxvTB1PvHT3ftfovP+0tjfSdVa1v7xoLvea3njw4vhcvoX/s9fVHLeY845d8Ouazx4</w:t>
      </w:r>
    </w:p>
    <w:p>
      <w:pPr>
        <w:pStyle w:val="PreformattedText"/>
        <w:bidi w:val="0"/>
        <w:spacing w:before="0" w:after="0"/>
        <w:jc w:val="left"/>
        <w:rPr/>
      </w:pPr>
      <w:r>
        <w:rPr/>
        <w:t>rz4XLsPH/GsmK6PzSObJ5WHXJXTkp/akc2PCz0y4vOoktjGunB+0NB9TZ31GuxTM44nA8W92W5+ivp</w:t>
      </w:r>
    </w:p>
    <w:p>
      <w:pPr>
        <w:pStyle w:val="PreformattedText"/>
        <w:bidi w:val="0"/>
        <w:spacing w:before="0" w:after="0"/>
        <w:jc w:val="left"/>
        <w:rPr/>
      </w:pPr>
      <w:r>
        <w:rPr/>
        <w:t>P/AIw9rnY9u/0DnBlPaKYaWnk7UH67h5O8F+sn+Er0TD61+M/wi+F/M+TCTk3pbMl9f8/hy8SXpycq</w:t>
      </w:r>
    </w:p>
    <w:p>
      <w:pPr>
        <w:pStyle w:val="PreformattedText"/>
        <w:bidi w:val="0"/>
        <w:spacing w:before="0" w:after="0"/>
        <w:jc w:val="left"/>
        <w:rPr/>
      </w:pPr>
      <w:r>
        <w:rPr/>
        <w:t>9IQHmGPi5BmjAysZ+dPgomrUtruzNS8aP2EoO2r2nQpVaN1H2e120Okbu7a2n9p7sO8Fm/8AMvtBvs</w:t>
      </w:r>
    </w:p>
    <w:p>
      <w:pPr>
        <w:pStyle w:val="PreformattedText"/>
        <w:bidi w:val="0"/>
        <w:spacing w:before="0" w:after="0"/>
        <w:jc w:val="left"/>
        <w:rPr/>
      </w:pPr>
      <w:r>
        <w:rPr/>
        <w:t>n9mPau10to/wDxftgs2SlDuEvP71wjsY0r9BryGV2dmuRmLt4ouwLWK20+fuNXH2lfjAAAADRKsUSR</w:t>
      </w:r>
    </w:p>
    <w:p>
      <w:pPr>
        <w:pStyle w:val="PreformattedText"/>
        <w:bidi w:val="0"/>
        <w:spacing w:before="0" w:after="0"/>
        <w:jc w:val="left"/>
        <w:rPr/>
      </w:pPr>
      <w:r>
        <w:rPr/>
        <w:t>Z3Nblt7uqO4J+u54E0I+RuLIO9KLUkHZfY/9b4EIBJssNOk+LuiAN9h9/wBjXAhCIo1diybN+ao15p</w:t>
      </w:r>
    </w:p>
    <w:p>
      <w:pPr>
        <w:pStyle w:val="PreformattedText"/>
        <w:bidi w:val="0"/>
        <w:spacing w:before="0" w:after="0"/>
        <w:jc w:val="left"/>
        <w:rPr/>
      </w:pPr>
      <w:r>
        <w:rPr/>
        <w:t>dQ2HGdCIvnV7/Q0LFUPpQs8OT2lCkMcDTek7VY2oVQq/f+vFrOEITxLJvcncbfMtWDZ97A4khP470h</w:t>
      </w:r>
    </w:p>
    <w:p>
      <w:pPr>
        <w:pStyle w:val="PreformattedText"/>
        <w:bidi w:val="0"/>
        <w:spacing w:before="0" w:after="0"/>
        <w:jc w:val="left"/>
        <w:rPr/>
      </w:pPr>
      <w:r>
        <w:rPr/>
        <w:t>va/pV+x29v324EJ1Gu+xrc+bqidzfvvwNfBdPLxQnaoFWgBZqwdRuybtas8Wh8mIQsAokefcAA+fAq</w:t>
      </w:r>
    </w:p>
    <w:p>
      <w:pPr>
        <w:pStyle w:val="PreformattedText"/>
        <w:bidi w:val="0"/>
        <w:spacing w:before="0" w:after="0"/>
        <w:jc w:val="left"/>
        <w:rPr/>
      </w:pPr>
      <w:r>
        <w:rPr/>
        <w:t>/r/pxIuAwShEobDfYDf3IO9fvv/rwAgiRohHTtKivuBZ+1176aHDQi2bNf8WwFFQu9/Tf34ELYAC0p</w:t>
      </w:r>
    </w:p>
    <w:p>
      <w:pPr>
        <w:pStyle w:val="PreformattedText"/>
        <w:bidi w:val="0"/>
        <w:spacing w:before="0" w:after="0"/>
        <w:jc w:val="left"/>
        <w:rPr/>
      </w:pPr>
      <w:r>
        <w:rPr/>
        <w:t>Io3Z2PlTRNXW3jbgQln5QGI2IsHY0KNgD3H124EJM1BR7HZSPPyjf/Q3XAhRUtd29kkj3F7HYG+7f/</w:t>
      </w:r>
    </w:p>
    <w:p>
      <w:pPr>
        <w:pStyle w:val="PreformattedText"/>
        <w:bidi w:val="0"/>
        <w:spacing w:before="0" w:after="0"/>
        <w:jc w:val="left"/>
        <w:rPr/>
      </w:pPr>
      <w:r>
        <w:rPr/>
        <w:t>P5eBCaGjRJC+NyBZ2H+tf/AGeBIiRB5oxb8s1qAAq9m8+Qb817cCNABKipm2uroEWdgKqtWwFmt/24</w:t>
      </w:r>
    </w:p>
    <w:p>
      <w:pPr>
        <w:pStyle w:val="PreformattedText"/>
        <w:bidi w:val="0"/>
        <w:spacing w:before="0" w:after="0"/>
        <w:jc w:val="left"/>
        <w:rPr/>
      </w:pPr>
      <w:r>
        <w:rPr/>
        <w:t>vBkAqp/EVCM29k+WO3j9hfvR40MMgRq1c4zJnVPEcdNmbYFhRIOxCn/v4+/FT+IrRSfuuLjgwo7Ik1</w:t>
      </w:r>
    </w:p>
    <w:p>
      <w:pPr>
        <w:pStyle w:val="PreformattedText"/>
        <w:bidi w:val="0"/>
        <w:spacing w:before="0" w:after="0"/>
        <w:jc w:val="left"/>
        <w:rPr/>
      </w:pPr>
      <w:r>
        <w:rPr/>
        <w:t>QktpA3VSKAO1kGvBr/AN6uJ0pBJHIKp73PiQN39VCFxqG+5ZVutJ02e3fzQ/z4ufYALTkqvRVzPYCW</w:t>
      </w:r>
    </w:p>
    <w:p>
      <w:pPr>
        <w:pStyle w:val="PreformattedText"/>
        <w:bidi w:val="0"/>
        <w:spacing w:before="0" w:after="0"/>
        <w:jc w:val="left"/>
        <w:rPr/>
      </w:pPr>
      <w:r>
        <w:rPr/>
        <w:t>WmrfwDt486b2324ua2eikYasxhztMqj5bfmv3fqFDzdA9q77EX9OL0hAYI0aXKMNbb7ir1C96J/Tve</w:t>
      </w:r>
    </w:p>
    <w:p>
      <w:pPr>
        <w:pStyle w:val="PreformattedText"/>
        <w:bidi w:val="0"/>
        <w:spacing w:before="0" w:after="0"/>
        <w:jc w:val="left"/>
        <w:rPr/>
      </w:pPr>
      <w:r>
        <w:rPr/>
        <w:t>39eMVQg1HkdpRAOmrUMnSaGk+CCa+4AJrbccSa1ttzlezDGymrMT5G+xIGq1Nk3R8jbzwOJa09EVNA</w:t>
      </w:r>
    </w:p>
    <w:p>
      <w:pPr>
        <w:pStyle w:val="PreformattedText"/>
        <w:bidi w:val="0"/>
        <w:spacing w:before="0" w:after="0"/>
        <w:jc w:val="left"/>
        <w:rPr/>
      </w:pPr>
      <w:r>
        <w:rPr/>
        <w:t>buv27gSaoiz5IuiSR9uM1Rxe4XhCUKtiPf7gkjzVeCL4spuDXBrXbruJHmigDT/io9oUBADVi9/H+m</w:t>
      </w:r>
    </w:p>
    <w:p>
      <w:pPr>
        <w:pStyle w:val="PreformattedText"/>
        <w:bidi w:val="0"/>
        <w:spacing w:before="0" w:after="0"/>
        <w:jc w:val="left"/>
        <w:rPr/>
      </w:pPr>
      <w:r>
        <w:rPr/>
        <w:t>rgWapxu+FJJ7rsMDeoUSSRZJqu3Yb8a6U2gEQFmqulw8AfyKZT7btQN2opRuPAY3RHvv44ubqPNZqg</w:t>
      </w:r>
    </w:p>
    <w:p>
      <w:pPr>
        <w:pStyle w:val="PreformattedText"/>
        <w:bidi w:val="0"/>
        <w:spacing w:before="0" w:after="0"/>
        <w:jc w:val="left"/>
        <w:rPr/>
      </w:pPr>
      <w:r>
        <w:rPr/>
        <w:t>i0qJd1CsLND5go2Y+fP1++23G8iQR2rK4GSY3WpiQCCD4I2NUFOoNV3ua07eBfFoM0wY5KCXGCdt3F</w:t>
      </w:r>
    </w:p>
    <w:p>
      <w:pPr>
        <w:pStyle w:val="PreformattedText"/>
        <w:bidi w:val="0"/>
        <w:spacing w:before="0" w:after="0"/>
        <w:jc w:val="left"/>
        <w:rPr/>
      </w:pPr>
      <w:r>
        <w:rPr/>
        <w:t>Crs6j2itx4ALV/w6eKocBB1UmcQT6LVQ9uyhsSNiQNxsCAfP1bjAZmTqrvJIk1V7Nb2Sdg3bpABNAn</w:t>
      </w:r>
    </w:p>
    <w:p>
      <w:pPr>
        <w:pStyle w:val="PreformattedText"/>
        <w:bidi w:val="0"/>
        <w:spacing w:before="0" w:after="0"/>
        <w:jc w:val="left"/>
        <w:rPr/>
      </w:pPr>
      <w:r>
        <w:rPr/>
        <w:t>T/XhLQo/IJ1Eiu0Ha/a7DMaFb6r4EKIyydG2pqIsgFa8mhXuL2+vApd7e/yq1kAtqBomj59lbU1svg</w:t>
      </w:r>
    </w:p>
    <w:p>
      <w:pPr>
        <w:pStyle w:val="PreformattedText"/>
        <w:bidi w:val="0"/>
        <w:spacing w:before="0" w:after="0"/>
        <w:jc w:val="left"/>
        <w:rPr/>
      </w:pPr>
      <w:r>
        <w:rPr/>
        <w:t>AgC1X6fXgUVX8hTVErfkgE2KUqCwb20nYeT54EKsZyCn0gqukXVEDSOxbWqQVR23Zu5uJU/wDcYVGo</w:t>
      </w:r>
    </w:p>
    <w:p>
      <w:pPr>
        <w:pStyle w:val="PreformattedText"/>
        <w:bidi w:val="0"/>
        <w:spacing w:before="0" w:after="0"/>
        <w:jc w:val="left"/>
        <w:rPr/>
      </w:pPr>
      <w:r>
        <w:rPr/>
        <w:t>2A09q57zZN3IKs4OoEgCQECywA8dvkb18xHHSZEntWR4yD2rm/OYysMjBWo6qYi1ZTtYVXHTUsNi1/</w:t>
      </w:r>
    </w:p>
    <w:p>
      <w:pPr>
        <w:pStyle w:val="PreformattedText"/>
        <w:bidi w:val="0"/>
        <w:spacing w:before="0" w:after="0"/>
        <w:jc w:val="left"/>
        <w:rPr/>
      </w:pPr>
      <w:r>
        <w:rPr/>
        <w:t>zb8dLZ3QQPmuRtwhtSDdd/N1fNcF9RsYi5LMGVjencK2vuUFidRFV72zfp49FshueYXj9tda22N7P8</w:t>
      </w:r>
    </w:p>
    <w:p>
      <w:pPr>
        <w:pStyle w:val="PreformattedText"/>
        <w:bidi w:val="0"/>
        <w:spacing w:before="0" w:after="0"/>
        <w:jc w:val="left"/>
        <w:rPr/>
      </w:pPr>
      <w:r>
        <w:rPr/>
        <w:t>KqqEiSJ2VRZF6muzpGtVvywGw1CyRx2IER4evuXnQRxE5lWLl0tiyxLKAGQhtkQnSyuatl1AL4oNpP</w:t>
      </w:r>
    </w:p>
    <w:p>
      <w:pPr>
        <w:pStyle w:val="PreformattedText"/>
        <w:bidi w:val="0"/>
        <w:spacing w:before="0" w:after="0"/>
        <w:jc w:val="left"/>
        <w:rPr/>
      </w:pPr>
      <w:r>
        <w:rPr/>
        <w:t>jVxiqiQB65Lt0nAPa4HDuxXLBlOuKgQALRe75QdWhnPzan+XwRpYdwbjm1QC12JJuXXpGHDK6Ih0CI</w:t>
      </w:r>
    </w:p>
    <w:p>
      <w:pPr>
        <w:pStyle w:val="PreformattedText"/>
        <w:bidi w:val="0"/>
        <w:spacing w:before="0" w:after="0"/>
        <w:jc w:val="left"/>
        <w:rPr/>
      </w:pPr>
      <w:r>
        <w:rPr/>
        <w:t>BrYCMKETQaZKooQAtnej7Lx52vpd2BenouNzQOsvqQvLKI7LJYHxuVXc9pPduf3OnjmOqW9QkK8UBB</w:t>
      </w:r>
    </w:p>
    <w:p>
      <w:pPr>
        <w:pStyle w:val="PreformattedText"/>
        <w:bidi w:val="0"/>
        <w:spacing w:before="0" w:after="0"/>
        <w:jc w:val="left"/>
        <w:rPr/>
      </w:pPr>
      <w:r>
        <w:rPr/>
        <w:t>uN3knKcvQLpA1AVub/AE+BZvSCfrZ4QqgzulqkKNMTi4eKx8FQbERNEdrUbJ+jbUqgrwGr2MLfiT6N</w:t>
      </w:r>
    </w:p>
    <w:p>
      <w:pPr>
        <w:pStyle w:val="PreformattedText"/>
        <w:bidi w:val="0"/>
        <w:spacing w:before="0" w:after="0"/>
        <w:jc w:val="left"/>
        <w:rPr/>
      </w:pPr>
      <w:r>
        <w:rPr/>
        <w:t>ndCR+BFBdABH8o2reyfIY35+g4g55c0B26FIUmyAGZTOfDIU9vn6W1UflN7mrv6XwpHaFLLj2lQ8+M</w:t>
      </w:r>
    </w:p>
    <w:p>
      <w:pPr>
        <w:pStyle w:val="PreformattedText"/>
        <w:bidi w:val="0"/>
        <w:spacing w:before="0" w:after="0"/>
        <w:jc w:val="left"/>
        <w:rPr/>
      </w:pPr>
      <w:r>
        <w:rPr/>
        <w:t>UBBCgBWO17gkkkD3F7fXip5unsU7N043lX54BrNDck2dhSEkDSB77E/Tit13VQxlpcZ1TnCgIEjVvZ</w:t>
      </w:r>
    </w:p>
    <w:p>
      <w:pPr>
        <w:pStyle w:val="PreformattedText"/>
        <w:bidi w:val="0"/>
        <w:spacing w:before="0" w:after="0"/>
        <w:jc w:val="left"/>
        <w:rPr/>
      </w:pPr>
      <w:r>
        <w:rPr/>
        <w:t>HcDq2tg21e5aj9uMlYtuaFpYMEwrFhooKfLQo6ffwRRB2sDx5Hbq4x1iDbBW6kCAA6FZ4oyFFqb+4F</w:t>
      </w:r>
    </w:p>
    <w:p>
      <w:pPr>
        <w:pStyle w:val="PreformattedText"/>
        <w:bidi w:val="0"/>
        <w:spacing w:before="0" w:after="0"/>
        <w:jc w:val="left"/>
        <w:rPr/>
      </w:pPr>
      <w:r>
        <w:rPr/>
        <w:t>17E7WNvaxR4xVJLhnhW9rDgDeCkMVtMii9lHuKGrcAhh8jEf58QLgSCdXKyi8h4A0cd5WCOgwJ+lDx</w:t>
      </w:r>
    </w:p>
    <w:p>
      <w:pPr>
        <w:pStyle w:val="PreformattedText"/>
        <w:bidi w:val="0"/>
        <w:spacing w:before="0" w:after="0"/>
        <w:jc w:val="left"/>
        <w:rPr/>
      </w:pPr>
      <w:r>
        <w:rPr/>
        <w:t>VnwftvW3vq4a1Kaxjst7Fgq3Q3sWQBW1f5cCFLY5NA7BmO7bfKK3IB8e3jgQnxJ87i9f770WNE9oJ4</w:t>
      </w:r>
    </w:p>
    <w:p>
      <w:pPr>
        <w:pStyle w:val="PreformattedText"/>
        <w:bidi w:val="0"/>
        <w:spacing w:before="0" w:after="0"/>
        <w:jc w:val="left"/>
        <w:rPr/>
      </w:pPr>
      <w:r>
        <w:rPr/>
        <w:t>kHECAhPYt+3YhgFryBpoA/ZbG3ESZyUKRTwpO5s2SKoj9V/T+vGhCbSkWdgdzZG2xqhZGw3/8ALwIS</w:t>
      </w:r>
    </w:p>
    <w:p>
      <w:pPr>
        <w:pStyle w:val="PreformattedText"/>
        <w:bidi w:val="0"/>
        <w:spacing w:before="0" w:after="0"/>
        <w:jc w:val="left"/>
        <w:rPr/>
      </w:pPr>
      <w:r>
        <w:rPr/>
        <w:t>KsAD2rfcXYAANC7AHAhZQAu6XfcH6eTX1HAhYQPv52PtdA0QPexfAhNsgHfYex+/dt5+t7ngQo9+2/</w:t>
      </w:r>
    </w:p>
    <w:p>
      <w:pPr>
        <w:pStyle w:val="PreformattedText"/>
        <w:bidi w:val="0"/>
        <w:spacing w:before="0" w:after="0"/>
        <w:jc w:val="left"/>
        <w:rPr/>
      </w:pPr>
      <w:r>
        <w:rPr/>
        <w:t>Ytfg6ivnc+1ar+/dwIUdIaG6kFgRprbx/N+9/+Hihuo80KHmJuqsb+DqUGrVb8j9x44SFCZpbSNwCN</w:t>
      </w:r>
    </w:p>
    <w:p>
      <w:pPr>
        <w:pStyle w:val="PreformattedText"/>
        <w:bidi w:val="0"/>
        <w:spacing w:before="0" w:after="0"/>
        <w:jc w:val="left"/>
        <w:rPr/>
      </w:pPr>
      <w:r>
        <w:rPr/>
        <w:t>wBV9QXQ1D3N78PkPM/onaHG0quZgZkrYAkb0fFCwa80aHFwMgHtVO0jAPaSqpngBSDpYbkgWCGBoHf</w:t>
      </w:r>
    </w:p>
    <w:p>
      <w:pPr>
        <w:pStyle w:val="PreformattedText"/>
        <w:bidi w:val="0"/>
        <w:spacing w:before="0" w:after="0"/>
        <w:jc w:val="left"/>
        <w:rPr/>
      </w:pPr>
      <w:r>
        <w:rPr/>
        <w:t>2N2fNHhrKYjLseu2FU542c1QK22qgK1V3MSCavt+hvibGy4dkqmobhcBqfpeu6oyTHNGgPcGywXUNJ</w:t>
      </w:r>
    </w:p>
    <w:p>
      <w:pPr>
        <w:pStyle w:val="PreformattedText"/>
        <w:bidi w:val="0"/>
        <w:spacing w:before="0" w:after="0"/>
        <w:jc w:val="left"/>
        <w:rPr/>
      </w:pPr>
      <w:r>
        <w:rPr/>
        <w:t>o77/AOgteLVBROTiMF7SQbYDYFbC6vzN9wav9/240UnC4NA5LJVaBm64nH/sqVzbCDClV7rUGpC7Dc</w:t>
      </w:r>
    </w:p>
    <w:p>
      <w:pPr>
        <w:pStyle w:val="PreformattedText"/>
        <w:bidi w:val="0"/>
        <w:spacing w:before="0" w:after="0"/>
        <w:jc w:val="left"/>
        <w:rPr/>
      </w:pPr>
      <w:r>
        <w:rPr/>
        <w:t>kE1u2miB79vGkudr3QqLGxHjK55zjl7tFJarTqrENp3YmwL8gn2+o/l45zpc9w5QtbGtFMEjecf+lV</w:t>
      </w:r>
    </w:p>
    <w:p>
      <w:pPr>
        <w:pStyle w:val="PreformattedText"/>
        <w:bidi w:val="0"/>
        <w:spacing w:before="0" w:after="0"/>
        <w:jc w:val="left"/>
        <w:rPr/>
      </w:pPr>
      <w:r>
        <w:rPr/>
        <w:t>4sKRX1sCygr8wJLIW1B79lBLAVRJHHJryWvBFpldPZA6/wAE6nx/y2IUsAjbsAtWRqKi+2h7+/HNaN</w:t>
      </w:r>
    </w:p>
    <w:p>
      <w:pPr>
        <w:pStyle w:val="PreformattedText"/>
        <w:bidi w:val="0"/>
        <w:spacing w:before="0" w:after="0"/>
        <w:jc w:val="left"/>
        <w:rPr/>
      </w:pPr>
      <w:r>
        <w:rPr/>
        <w:t>Auq11rojCgsmOmsqtFQhNHvY70L8E0T9Bp0txa0Wkk4zhIgSYTNGp1ZbAUqrMSAI67bSvA1Hbaz+ni</w:t>
      </w:r>
    </w:p>
    <w:p>
      <w:pPr>
        <w:pStyle w:val="PreformattedText"/>
        <w:bidi w:val="0"/>
        <w:spacing w:before="0" w:after="0"/>
        <w:jc w:val="left"/>
        <w:rPr/>
      </w:pPr>
      <w:r>
        <w:rPr/>
        <w:t>aFcOTyTDS2lrUqVH2ogk0KMhIXx5C8XtJcM9VReN040XSOVvMqkUVO5IG5AJsadrK7MK8d3zbcXs4Q</w:t>
      </w:r>
    </w:p>
    <w:p>
      <w:pPr>
        <w:pStyle w:val="PreformattedText"/>
        <w:bidi w:val="0"/>
        <w:spacing w:before="0" w:after="0"/>
        <w:jc w:val="left"/>
        <w:rPr/>
      </w:pPr>
      <w:r>
        <w:rPr/>
        <w:t>sdU7gbOGlquOK8ylW33YbBCWUEaQO4nbf/AIf1ca2Oy1yx1ctGMSrTA0pij3LE7FvG6gEElr3JNVub</w:t>
      </w:r>
    </w:p>
    <w:p>
      <w:pPr>
        <w:pStyle w:val="PreformattedText"/>
        <w:bidi w:val="0"/>
        <w:spacing w:before="0" w:after="0"/>
        <w:jc w:val="left"/>
        <w:rPr/>
      </w:pPr>
      <w:r>
        <w:rPr/>
        <w:t>XjbRdvmessFYTGOE/wASTM0oBF6RfaTZBCgkL77b2QRfbxqJA1MKhNZWZl/Waa3O2rfwpDEWux3HAk</w:t>
      </w:r>
    </w:p>
    <w:p>
      <w:pPr>
        <w:pStyle w:val="PreformattedText"/>
        <w:bidi w:val="0"/>
        <w:spacing w:before="0" w:after="0"/>
        <w:jc w:val="left"/>
        <w:rPr/>
      </w:pPr>
      <w:r>
        <w:rPr/>
        <w:t>QCIKbl3CE7jVRAqxbWqoWA28+fA4EBoGgTV5JBqIGwAonbWArAo3m1Bv6knhO0JnKaEuRIdIJtxdaT</w:t>
      </w:r>
    </w:p>
    <w:p>
      <w:pPr>
        <w:pStyle w:val="PreformattedText"/>
        <w:bidi w:val="0"/>
        <w:spacing w:before="0" w:after="0"/>
        <w:jc w:val="left"/>
        <w:rPr/>
      </w:pPr>
      <w:r>
        <w:rPr/>
        <w:t>QFKtBxtqJU7n68JjpAkiSg415L5Rf7QLlDcq+Knpj1Dg40Uj/EP4bZfLsqYlxOeaejM1Y8eJXUgdN+</w:t>
      </w:r>
    </w:p>
    <w:p>
      <w:pPr>
        <w:pStyle w:val="PreformattedText"/>
        <w:bidi w:val="0"/>
        <w:spacing w:before="0" w:after="0"/>
        <w:jc w:val="left"/>
        <w:rPr/>
      </w:pPr>
      <w:r>
        <w:rPr/>
        <w:t>W5iB7Pd0/l7Rx80/brZbNv9nbY1tv+opuYcdam7H3FfqT/APh89oir7L9uezKj8bDtFKsz4aw3vxtX</w:t>
      </w:r>
    </w:p>
    <w:p>
      <w:pPr>
        <w:pStyle w:val="PreformattedText"/>
        <w:bidi w:val="0"/>
        <w:spacing w:before="0" w:after="0"/>
        <w:jc w:val="left"/>
        <w:rPr/>
      </w:pPr>
      <w:r>
        <w:rPr/>
        <w:t>z85XzuLK+GXO5MyRi3Jk6k+LHja510MyLMsrEDpi1W/mHzfpHHJ2BzH+zqzanHRLivuPt3ZzT2xr27</w:t>
      </w:r>
    </w:p>
    <w:p>
      <w:pPr>
        <w:pStyle w:val="PreformattedText"/>
        <w:bidi w:val="0"/>
        <w:spacing w:before="0" w:after="0"/>
        <w:jc w:val="left"/>
        <w:rPr/>
      </w:pPr>
      <w:r>
        <w:rPr/>
        <w:t>tOs3i6rl5q9JQ5y5zZJWCPl/M5Uz2yZHecTochtUKosbN1FkKhULAuVYM3vxwKrmkvadOr9Jc2gIuP</w:t>
      </w:r>
    </w:p>
    <w:p>
      <w:pPr>
        <w:pStyle w:val="PreformattedText"/>
        <w:bidi w:val="0"/>
        <w:spacing w:before="0" w:after="0"/>
        <w:jc w:val="left"/>
        <w:rPr/>
      </w:pPr>
      <w:r>
        <w:rPr/>
        <w:t>VcPtL0D6UxI4Z+cnO5jFOOaOsaBYZop2gEZRJBC7gwShe5SK3/Sx0sOO7/d8P8f1UdrJ/dgNlp9epV</w:t>
      </w:r>
    </w:p>
    <w:p>
      <w:pPr>
        <w:pStyle w:val="PreformattedText"/>
        <w:bidi w:val="0"/>
        <w:spacing w:before="0" w:after="0"/>
        <w:jc w:val="left"/>
        <w:rPr/>
      </w:pPr>
      <w:r>
        <w:rPr/>
        <w:t>D+M3oyRuQwzcmiEmXk4T5XK2uWdIZIm1f2hNkGzqjEbNJHsHagE7rbt7DS3Wgi41M/EvLe0a7qgdSu</w:t>
      </w:r>
    </w:p>
    <w:p>
      <w:pPr>
        <w:pStyle w:val="PreformattedText"/>
        <w:bidi w:val="0"/>
        <w:spacing w:before="0" w:after="0"/>
        <w:jc w:val="left"/>
        <w:rPr/>
      </w:pPr>
      <w:r>
        <w:rPr/>
        <w:t>Mtd+JfJn4p+nIs3P9Mc3izZ4cXk+Ny7lWHkzs8jZOTicxy39RY9oSWnfmOXDFHq+fq6WOgcdmlLRZB</w:t>
      </w:r>
    </w:p>
    <w:p>
      <w:pPr>
        <w:pStyle w:val="PreformattedText"/>
        <w:bidi w:val="0"/>
        <w:spacing w:before="0" w:after="0"/>
        <w:jc w:val="left"/>
        <w:rPr/>
      </w:pPr>
      <w:r>
        <w:rPr/>
        <w:t>bz/lXk9q2cgtfO7hvxb2fxLyn8ZOX4vKPWsb5Snl+Zk8ofmmY8fU15M2PEEyMUl2C4SdaCOMolh1hR</w:t>
      </w:r>
    </w:p>
    <w:p>
      <w:pPr>
        <w:pStyle w:val="PreformattedText"/>
        <w:bidi w:val="0"/>
        <w:spacing w:before="0" w:after="0"/>
        <w:jc w:val="left"/>
        <w:rPr/>
      </w:pPr>
      <w:r>
        <w:rPr/>
        <w:t>V24303B1JtuRouHtVLo9pN265wuXa/SnJ/7T5xyiLLy4Y+W8v9Pwz8ydv92lgSXo5mLHiCVyRG7TxJ</w:t>
      </w:r>
    </w:p>
    <w:p>
      <w:pPr>
        <w:pStyle w:val="PreformattedText"/>
        <w:bidi w:val="0"/>
        <w:spacing w:before="0" w:after="0"/>
        <w:jc w:val="left"/>
        <w:rPr/>
      </w:pPr>
      <w:r>
        <w:rPr/>
        <w:t>FIlkaj2hkHGN7CGkgXHtXSpNuqNk2ho9QvXHw+w+XJj9WPAnjzRMsXKeZzZXVjwJWEk0kHKeXpjSRx</w:t>
      </w:r>
    </w:p>
    <w:p>
      <w:pPr>
        <w:pStyle w:val="PreformattedText"/>
        <w:bidi w:val="0"/>
        <w:spacing w:before="0" w:after="0"/>
        <w:jc w:val="left"/>
        <w:rPr/>
      </w:pPr>
      <w:r>
        <w:rPr/>
        <w:t>zDEGrIaa1QR6tTydy857Q0xdqPXyXY2YjO7DvXV/Neglm5hLj40svNIs6bExo3lyOZZMc3KBHGg0Y+</w:t>
      </w:r>
    </w:p>
    <w:p>
      <w:pPr>
        <w:pStyle w:val="PreformattedText"/>
        <w:bidi w:val="0"/>
        <w:spacing w:before="0" w:after="0"/>
        <w:jc w:val="left"/>
        <w:rPr/>
      </w:pPr>
      <w:r>
        <w:rPr/>
        <w:t>cZFDrMSzdMRhGVF1AnikG5ucrstIcAQd7d3lW0y4sXDyJ8pYkwyszJLgM2S6GFkd4eXxZL/nCRXti1</w:t>
      </w:r>
    </w:p>
    <w:p>
      <w:pPr>
        <w:pStyle w:val="PreformattedText"/>
        <w:bidi w:val="0"/>
        <w:spacing w:before="0" w:after="0"/>
        <w:jc w:val="left"/>
        <w:rPr/>
      </w:pPr>
      <w:r>
        <w:rPr/>
        <w:t>EKvY/txMNnGbkzULQXFxhvvKQad8zJxzzHGfPjYJnNDlq0U/MGcf/m6aWeTqNO0UKt0wYxBG6sxbQu</w:t>
      </w:r>
    </w:p>
    <w:p>
      <w:pPr>
        <w:pStyle w:val="PreformattedText"/>
        <w:bidi w:val="0"/>
        <w:spacing w:before="0" w:after="0"/>
        <w:jc w:val="left"/>
        <w:rPr/>
      </w:pPr>
      <w:r>
        <w:rPr/>
        <w:t>1LwLTO8WrpbO8sAGZdvKXZ1hghBl1fiCHVua/h8Zch0kYMyrky1LpTSsbKkysWDrpVtPHMrB1R0ACW</w:t>
      </w:r>
    </w:p>
    <w:p>
      <w:pPr>
        <w:pStyle w:val="PreformattedText"/>
        <w:bidi w:val="0"/>
        <w:spacing w:before="0" w:after="0"/>
        <w:jc w:val="left"/>
        <w:rPr/>
      </w:pPr>
      <w:r>
        <w:rPr/>
        <w:t>d1dak62nrr2p3gZeO2Qwx5c/mWZkSaiZ8hvwzp2osZXQWeLrDXoUAMsa3Eq9q1yGNJdqVZTbe8NbxP</w:t>
      </w:r>
    </w:p>
    <w:p>
      <w:pPr>
        <w:pStyle w:val="PreformattedText"/>
        <w:bidi w:val="0"/>
        <w:spacing w:before="0" w:after="0"/>
        <w:jc w:val="left"/>
        <w:rPr/>
      </w:pPr>
      <w:r>
        <w:rPr/>
        <w:t>XQZudZOdjwYeHmZMiY8MCjEIkg/EZCzqMjLi5ZDpkXHVVe2d7d1ARVthxzntbWiW4aV3tnhgDSN71y</w:t>
      </w:r>
    </w:p>
    <w:p>
      <w:pPr>
        <w:pStyle w:val="PreformattedText"/>
        <w:bidi w:val="0"/>
        <w:spacing w:before="0" w:after="0"/>
        <w:jc w:val="left"/>
        <w:rPr/>
      </w:pPr>
      <w:r>
        <w:rPr/>
        <w:t>T/0wIZJJmz4Y48nmFCR87F5jmTNlxzVhuIppys2RHEkrGEIkOObvcseIvvbJbo3167VqYSXyBl3r11</w:t>
      </w:r>
    </w:p>
    <w:p>
      <w:pPr>
        <w:pStyle w:val="PreformattedText"/>
        <w:bidi w:val="0"/>
        <w:spacing w:before="0" w:after="0"/>
        <w:jc w:val="left"/>
        <w:rPr/>
      </w:pPr>
      <w:r>
        <w:rPr/>
        <w:t>V2XkePkS8zTCysfN5jlZkqY2LDmZsbujSKoM/MoI9UXLeURadSlgqBmEUeuQow59YkhxjdldvZ3tcw</w:t>
      </w:r>
    </w:p>
    <w:p>
      <w:pPr>
        <w:pStyle w:val="PreformattedText"/>
        <w:bidi w:val="0"/>
        <w:spacing w:before="0" w:after="0"/>
        <w:jc w:val="left"/>
        <w:rPr/>
      </w:pPr>
      <w:r>
        <w:rPr/>
        <w:t>Ei4xndXZJeary6JsxcvmLcrebG5RiR4E8Stk8ykUnIj5OkEqtNywZUbPkyKA4VdBfv1ccurTeKZcwb</w:t>
      </w:r>
    </w:p>
    <w:p>
      <w:pPr>
        <w:pStyle w:val="PreformattedText"/>
        <w:bidi w:val="0"/>
        <w:spacing w:before="0" w:after="0"/>
        <w:jc w:val="left"/>
        <w:rPr/>
      </w:pPr>
      <w:r>
        <w:rPr/>
        <w:t>1M9q7Wy0TWqBtomHOzhsdX6S716U51zDIxOS8sZucZJw2PL8CFeYRwYskoCZU2SqLiAxYMMR6azqsZ</w:t>
      </w:r>
    </w:p>
    <w:p>
      <w:pPr>
        <w:pStyle w:val="PreformattedText"/>
        <w:bidi w:val="0"/>
        <w:spacing w:before="0" w:after="0"/>
        <w:jc w:val="left"/>
        <w:rPr/>
      </w:pPr>
      <w:r>
        <w:rPr/>
        <w:t>nkbTjqxVn4nReXMptIc7NrR7ydXZ6dIV6osbcLnOt+j9py7JBzxMMzrEY+d85x+bcviz8TKx8mfC5Z</w:t>
      </w:r>
    </w:p>
    <w:p>
      <w:pPr>
        <w:pStyle w:val="PreformattedText"/>
        <w:bidi w:val="0"/>
        <w:spacing w:before="0" w:after="0"/>
        <w:jc w:val="left"/>
        <w:rPr/>
      </w:pPr>
      <w:r>
        <w:rPr/>
        <w:t>HHG0cPLfxEbdXmeYyzSAPLITAra6VeNIOz5Y53SbTTdvDqtHdxq5Y6WyPr2OeDs+yuYSHN3S908VvV</w:t>
      </w:r>
    </w:p>
    <w:p>
      <w:pPr>
        <w:pStyle w:val="PreformattedText"/>
        <w:bidi w:val="0"/>
        <w:spacing w:before="0" w:after="0"/>
        <w:jc w:val="left"/>
        <w:rPr/>
      </w:pPr>
      <w:r>
        <w:rPr/>
        <w:t>b/EprE5xzDJxm5VyxcT0rlphpjxcpkEE6Pg5LSQTYqpzCAGTKkLW8umRoopNCuw06k2s9tbo6LBs45</w:t>
      </w:r>
    </w:p>
    <w:p>
      <w:pPr>
        <w:pStyle w:val="PreformattedText"/>
        <w:bidi w:val="0"/>
        <w:spacing w:before="0" w:after="0"/>
        <w:jc w:val="left"/>
        <w:rPr/>
      </w:pPr>
      <w:r>
        <w:rPr/>
        <w:t>s8D1cq5+x7Ps5FeuXbVTY6bxcMjhO71Wq7S4mY8XIuVjBXlkEkUWDy7mUmavKczKWGD8VzGB+WcsxB</w:t>
      </w:r>
    </w:p>
    <w:p>
      <w:pPr>
        <w:pStyle w:val="PreformattedText"/>
        <w:bidi w:val="0"/>
        <w:spacing w:before="0" w:after="0"/>
        <w:jc w:val="left"/>
        <w:rPr/>
      </w:pPr>
      <w:r>
        <w:rPr/>
        <w:t>MORayw/LnHXZr1ABl46j6JqjZ6LKIp43Zda53bhvL+JcynVpNqbTXdV6Z2XFkXgXcJuLrb/yU1Dg4x</w:t>
      </w:r>
    </w:p>
    <w:p>
      <w:pPr>
        <w:pStyle w:val="PreformattedText"/>
        <w:bidi w:val="0"/>
        <w:spacing w:before="0" w:after="0"/>
        <w:jc w:val="left"/>
        <w:rPr/>
      </w:pPr>
      <w:r>
        <w:rPr/>
        <w:t>eTFkkyMc/iFXIwzlaYTEzOcUwzyRSDKyo8uSHpQya9A19wXQqqnQLX2ulrZdutd9nt3pUX1nkCrAeI</w:t>
      </w:r>
    </w:p>
    <w:p>
      <w:pPr>
        <w:pStyle w:val="PreformattedText"/>
        <w:bidi w:val="0"/>
        <w:spacing w:before="0" w:after="0"/>
        <w:jc w:val="left"/>
        <w:rPr/>
      </w:pPr>
      <w:r>
        <w:rPr/>
        <w:t>3Tb6hscVqZZHodCFOVKkGVMUOTEDy7Gky5oQ00U7ZNmXlcMka0qJS61XX3al43UtgbDXVRvzvaZ8fp</w:t>
      </w:r>
    </w:p>
    <w:p>
      <w:pPr>
        <w:pStyle w:val="PreformattedText"/>
        <w:bidi w:val="0"/>
        <w:spacing w:before="0" w:after="0"/>
        <w:jc w:val="left"/>
        <w:rPr/>
      </w:pPr>
      <w:r>
        <w:rPr/>
        <w:t>KB9sasp07qYG67e+GLdH2rb+m8svGseTKmI8UkjT5Djo49RlsaWaJcpwrNP1LkUpFJqqkXSvGh1EBz</w:t>
      </w:r>
    </w:p>
    <w:p>
      <w:pPr>
        <w:pStyle w:val="PreformattedText"/>
        <w:bidi w:val="0"/>
        <w:spacing w:before="0" w:after="0"/>
        <w:jc w:val="left"/>
        <w:rPr/>
      </w:pPr>
      <w:r>
        <w:rPr/>
        <w:t>GsbuO63d7PxLnu26mA8uZL59Z+HqquTYwmbJuaLGlwpsWPF5rkcvlSIyFVMUiNkxBWgYqyqmlpLqRm</w:t>
      </w:r>
    </w:p>
    <w:p>
      <w:pPr>
        <w:pStyle w:val="PreformattedText"/>
        <w:bidi w:val="0"/>
        <w:spacing w:before="0" w:after="0"/>
        <w:jc w:val="left"/>
        <w:rPr/>
      </w:pPr>
      <w:r>
        <w:rPr/>
        <w:t>MbBluZSgGoRwnWO8sNVxmmWtLuk6t298/zXAOZzenYMZs/CxlXOH4yE58Q1ZMWNPNrnwc/FWLqvirI</w:t>
      </w:r>
    </w:p>
    <w:p>
      <w:pPr>
        <w:pStyle w:val="PreformattedText"/>
        <w:bidi w:val="0"/>
        <w:spacing w:before="0" w:after="0"/>
        <w:jc w:val="left"/>
        <w:rPr/>
      </w:pPr>
      <w:r>
        <w:rPr/>
        <w:t>neUVkCtZXTxNr6dPhbetRp7S421Hfu28ur5tK8+ep4gYI48OPpcxynlYNCJmeAxM87DEaRVM8heeMR</w:t>
      </w:r>
    </w:p>
    <w:p>
      <w:pPr>
        <w:pStyle w:val="PreformattedText"/>
        <w:bidi w:val="0"/>
        <w:spacing w:before="0" w:after="0"/>
        <w:jc w:val="left"/>
        <w:rPr/>
      </w:pPr>
      <w:r>
        <w:rPr/>
        <w:t>kEdRWYM2kUpV2hpGd0T6lVPY/eLoiVxZeVuMkSZ3LemBiuksbaHKS5MiM5yFFpFqIKMlFvzNu/Uxi3</w:t>
      </w:r>
    </w:p>
    <w:p>
      <w:pPr>
        <w:pStyle w:val="PreformattedText"/>
        <w:bidi w:val="0"/>
        <w:spacing w:before="0" w:after="0"/>
        <w:jc w:val="left"/>
        <w:rPr/>
      </w:pPr>
      <w:r>
        <w:rPr/>
        <w:t>aLwTFpXOrkNhrDNir/N2MPMxMrTTxZE8mJIrjp9ZtJLLGwkKiodO7DUNo+0fNtpC5gJ1uWBz44iqPk</w:t>
      </w:r>
    </w:p>
    <w:p>
      <w:pPr>
        <w:pStyle w:val="PreformattedText"/>
        <w:bidi w:val="0"/>
        <w:spacing w:before="0" w:after="0"/>
        <w:jc w:val="left"/>
        <w:rPr/>
      </w:pPr>
      <w:r>
        <w:rPr/>
        <w:t>STyeWmeKBJFyJJY4xlpK2Pqc5DIuiNwrKpKi1GlQeLnkYHMKFN0mZkJ3yVMjNnCSpMkUk6jGxo1FEr</w:t>
      </w:r>
    </w:p>
    <w:p>
      <w:pPr>
        <w:pStyle w:val="PreformattedText"/>
        <w:bidi w:val="0"/>
        <w:spacing w:before="0" w:after="0"/>
        <w:jc w:val="left"/>
        <w:rPr/>
      </w:pPr>
      <w:r>
        <w:rPr/>
        <w:t>EJtbFYzvI27MP0akSk4V1ol8/eutsbZfIHGvUfw75JiYzQw4sMck00skkhxyscKARRmeNMl3WOKMjq</w:t>
      </w:r>
    </w:p>
    <w:p>
      <w:pPr>
        <w:pStyle w:val="PreformattedText"/>
        <w:bidi w:val="0"/>
        <w:spacing w:before="0" w:after="0"/>
        <w:jc w:val="left"/>
        <w:rPr/>
      </w:pPr>
      <w:r>
        <w:rPr/>
        <w:t>Dp6SBuj7tfGB1RhcYFxXpaDWtaHOOOz1K9y/Cj05n5Yx+Z6Gx8PlkmMYmy5TgY2ZJJMUhkTAg0NHho</w:t>
      </w:r>
    </w:p>
    <w:p>
      <w:pPr>
        <w:pStyle w:val="PreformattedText"/>
        <w:bidi w:val="0"/>
        <w:spacing w:before="0" w:after="0"/>
        <w:jc w:val="left"/>
        <w:rPr/>
      </w:pPr>
      <w:r>
        <w:rPr/>
        <w:t>wpVG0gkNdrcQp7MXuLqgttOB2rbtu00KNJtIEVKlYOG7vW2t7y9UctwMGaKSPCxsfBz55ZJCM09HFG</w:t>
      </w:r>
    </w:p>
    <w:p>
      <w:pPr>
        <w:pStyle w:val="PreformattedText"/>
        <w:bidi w:val="0"/>
        <w:spacing w:before="0" w:after="0"/>
        <w:jc w:val="left"/>
        <w:rPr/>
      </w:pPr>
      <w:r>
        <w:rPr/>
        <w:t>WJHR5lhySWxowY5DI1B9So51K7txl2vY6dUPeAG1u973vLgVNorst6RzqlBo6utvxN4v8AtJ5xyTJ5</w:t>
      </w:r>
    </w:p>
    <w:p>
      <w:pPr>
        <w:pStyle w:val="PreformattedText"/>
        <w:bidi w:val="0"/>
        <w:spacing w:before="0" w:after="0"/>
        <w:jc w:val="left"/>
        <w:rPr/>
      </w:pPr>
      <w:r>
        <w:rPr/>
        <w:t>jyd3zHhjzTHIcTLEK4jY0gcpirOrybyHpsUsMHCmtIZeMo2Ko+gWVXi6MW8LfdcnQ2qnQ2oGmHOpza</w:t>
      </w:r>
    </w:p>
    <w:p>
      <w:pPr>
        <w:pStyle w:val="PreformattedText"/>
        <w:bidi w:val="0"/>
        <w:spacing w:before="0" w:after="0"/>
        <w:jc w:val="left"/>
        <w:rPr/>
      </w:pPr>
      <w:r>
        <w:rPr/>
        <w:t>5vFd5fzLisvKMvlE39rYqxQs4EfM5MeLpYGQkeiVcgGU0rGZJCVo6n7VZf1YWUG7OXua0Nc7iWzaql</w:t>
      </w:r>
    </w:p>
    <w:p>
      <w:pPr>
        <w:pStyle w:val="PreformattedText"/>
        <w:bidi w:val="0"/>
        <w:spacing w:before="0" w:after="0"/>
        <w:jc w:val="left"/>
        <w:rPr/>
      </w:pPr>
      <w:r>
        <w:rPr/>
        <w:t>KuDRLS5rbre98KmeTSYmRzBp9ceRi5GOmRJErPC0+Uquul5QxUWiMhPbpeDVoU0eEwBwuqn92uNtAt</w:t>
      </w:r>
    </w:p>
    <w:p>
      <w:pPr>
        <w:pStyle w:val="PreformattedText"/>
        <w:bidi w:val="0"/>
        <w:spacing w:before="0" w:after="0"/>
        <w:jc w:val="left"/>
        <w:rPr/>
      </w:pPr>
      <w:r>
        <w:rPr/>
        <w:t>ptYG2v/haur8i5gFiaVGMsTrDAyZExbRCRMxU6I9eUdQVE3BXSdQrUeLOjYCC0Bw8eFcyvQ6W3NpVj</w:t>
      </w:r>
    </w:p>
    <w:p>
      <w:pPr>
        <w:pStyle w:val="PreformattedText"/>
        <w:bidi w:val="0"/>
        <w:spacing w:before="0" w:after="0"/>
        <w:jc w:val="left"/>
        <w:rPr/>
      </w:pPr>
      <w:r>
        <w:rPr/>
        <w:t>kwJOYRqscckcEiiSUI6dXKGKyMcVYa1wdPWwZdQJOl9Xy1h2gVrQaQw3X6PYo0HsoOIqOzp8N3W965</w:t>
      </w:r>
    </w:p>
    <w:p>
      <w:pPr>
        <w:pStyle w:val="PreformattedText"/>
        <w:bidi w:val="0"/>
        <w:spacing w:before="0" w:after="0"/>
        <w:jc w:val="left"/>
        <w:rPr/>
      </w:pPr>
      <w:r>
        <w:rPr/>
        <w:t>WTlLcxSASc2TDmgEaNjN0nSf8ADw3HJ+ISVRJjTNpURTpRIj16lJZuOtsW1VXMpvqbojrN5N3cjk48</w:t>
      </w:r>
    </w:p>
    <w:p>
      <w:pPr>
        <w:pStyle w:val="PreformattedText"/>
        <w:bidi w:val="0"/>
        <w:spacing w:before="0" w:after="0"/>
        <w:jc w:val="left"/>
        <w:rPr/>
      </w:pPr>
      <w:r>
        <w:rPr/>
        <w:t>u1U127O6oW0HOa5x3s7su7rtHDvBygutjs+VGv4ply8U48CvBHPLmwu7uokxpZGWRPxBhKsveQqv/w</w:t>
      </w:r>
    </w:p>
    <w:p>
      <w:pPr>
        <w:pStyle w:val="PreformattedText"/>
        <w:bidi w:val="0"/>
        <w:spacing w:before="0" w:after="0"/>
        <w:jc w:val="left"/>
        <w:rPr/>
      </w:pPr>
      <w:r>
        <w:rPr/>
        <w:t>AXSZt1IEgTDh3VaaVQlhMTTN0aR8wqPzNVxTB0zDCupHkxWxEkhjiZzHlPkrjSdXHekkp9KFH20MGX</w:t>
      </w:r>
    </w:p>
    <w:p>
      <w:pPr>
        <w:pStyle w:val="PreformattedText"/>
        <w:bidi w:val="0"/>
        <w:spacing w:before="0" w:after="0"/>
        <w:jc w:val="left"/>
        <w:rPr/>
      </w:pPr>
      <w:r>
        <w:rPr/>
        <w:t>i64Fjf7fzW+js5qB5cC8wd67rdW2cfRTfM5ZFMrLn4uXjxrkxzYnVmnWZZhodJBkIwXEyRAF6LTMb0</w:t>
      </w:r>
    </w:p>
    <w:p>
      <w:pPr>
        <w:pStyle w:val="PreformattedText"/>
        <w:bidi w:val="0"/>
        <w:spacing w:before="0" w:after="0"/>
        <w:jc w:val="left"/>
        <w:rPr/>
      </w:pPr>
      <w:r>
        <w:rPr/>
        <w:t>6dLNq0x2iiHg3Ui5k3C7tHvdvdTohzXDo3NdUje00+HrDvIDck5m6vkYpxZo5UMkaQxFZVR2UxQZvM</w:t>
      </w:r>
    </w:p>
    <w:p>
      <w:pPr>
        <w:pStyle w:val="PreformattedText"/>
        <w:bidi w:val="0"/>
        <w:spacing w:before="0" w:after="0"/>
        <w:jc w:val="left"/>
        <w:rPr/>
      </w:pPr>
      <w:r>
        <w:rPr/>
        <w:t>AkwxxE6XKoSkZdSF9a8YGirD3s04YttdPxLoUq+zshlVrmubh0nd+i3HFyVe5pyXmWNHEqxR5q5sGV</w:t>
      </w:r>
    </w:p>
    <w:p>
      <w:pPr>
        <w:pStyle w:val="PreformattedText"/>
        <w:bidi w:val="0"/>
        <w:spacing w:before="0" w:after="0"/>
        <w:jc w:val="left"/>
        <w:rPr/>
      </w:pPr>
      <w:r>
        <w:rPr/>
        <w:t>DmZHNcu3QzqkhaZzKUfHSU2gUqZI9lZTsuCrRrtIloqXcUnPxLds9ei9xbcWGmRa0Ds7PFDwF5li4j</w:t>
      </w:r>
    </w:p>
    <w:p>
      <w:pPr>
        <w:pStyle w:val="PreformattedText"/>
        <w:bidi w:val="0"/>
        <w:spacing w:before="0" w:after="0"/>
        <w:jc w:val="left"/>
        <w:rPr/>
      </w:pPr>
      <w:r>
        <w:rPr/>
        <w:t>JjZ/IXny4Ac6Ll0WRO+Nuw/3CVpD1TIjamh1SA6aR9Y08UO6WiCb2TUEO90dW0/yrQ/oajv3lKq0Uz</w:t>
      </w:r>
    </w:p>
    <w:p>
      <w:pPr>
        <w:pStyle w:val="PreformattedText"/>
        <w:bidi w:val="0"/>
        <w:spacing w:before="0" w:after="0"/>
        <w:jc w:val="left"/>
        <w:rPr/>
      </w:pPr>
      <w:r>
        <w:rPr/>
        <w:t>hznNF3xN93vK9csi5bHiRy8lwHaSOMzPlw4eFjwY8fTRJsnByclj+MykcqZsd0EtMP0I3FlAsDA+hS</w:t>
      </w:r>
    </w:p>
    <w:p>
      <w:pPr>
        <w:pStyle w:val="PreformattedText"/>
        <w:bidi w:val="0"/>
        <w:spacing w:before="0" w:after="0"/>
        <w:jc w:val="left"/>
        <w:rPr/>
      </w:pPr>
      <w:r>
        <w:rPr/>
        <w:t>MNHFi3xi7id3mrkbQK76rmV6gax53WXOcXd263hb3TorRyeVMvl7cniJfHTMGTyzmYTI5DzSPMg0HS</w:t>
      </w:r>
    </w:p>
    <w:p>
      <w:pPr>
        <w:pStyle w:val="PreformattedText"/>
        <w:bidi w:val="0"/>
        <w:spacing w:before="0" w:after="0"/>
        <w:jc w:val="left"/>
        <w:rPr/>
      </w:pPr>
      <w:r>
        <w:rPr/>
        <w:t>kjK2Nkhp+ohS7P8taS1oBr0TRadxpa5r27j2u/JcvaqJoVhtDja9wtez/dYQ73eJu6q5zoc4xc7Inw</w:t>
      </w:r>
    </w:p>
    <w:p>
      <w:pPr>
        <w:pStyle w:val="PreformattedText"/>
        <w:bidi w:val="0"/>
        <w:spacing w:before="0" w:after="0"/>
        <w:jc w:val="left"/>
        <w:rPr/>
      </w:pPr>
      <w:r>
        <w:rPr/>
        <w:t>MaOPHmaCZZMiZY8vl/N45lGVynNwY0KS4GbKymKZWCRmR9B2ZOOLtrdroVnODP3VQ8Rdlr+wtbi1/e</w:t>
      </w:r>
    </w:p>
    <w:p>
      <w:pPr>
        <w:pStyle w:val="PreformattedText"/>
        <w:bidi w:val="0"/>
        <w:spacing w:before="0" w:after="0"/>
        <w:jc w:val="left"/>
        <w:rPr/>
      </w:pPr>
      <w:r>
        <w:rPr/>
        <w:t>W7Zhs1Wi1lR91Vl3C3BY7hc13eZzaufcz6Embm4TLNDFkytzL+zp50fI5DzOMu+RDBNjBZo0jzvxAI</w:t>
      </w:r>
    </w:p>
    <w:p>
      <w:pPr>
        <w:pStyle w:val="PreformattedText"/>
        <w:bidi w:val="0"/>
        <w:spacing w:before="0" w:after="0"/>
        <w:jc w:val="left"/>
        <w:rPr/>
      </w:pPr>
      <w:r>
        <w:rPr/>
        <w:t>KsAkxRA0bleObVey+qxtKxtUzY7iY9uudbZldii1/R0nyHFoa25uj29Xw4VxP1X08YPzOPHzvxa/my</w:t>
      </w:r>
    </w:p>
    <w:p>
      <w:pPr>
        <w:pStyle w:val="PreformattedText"/>
        <w:bidi w:val="0"/>
        <w:spacing w:before="0" w:after="0"/>
        <w:jc w:val="left"/>
        <w:rPr/>
      </w:pPr>
      <w:r>
        <w:rPr/>
        <w:t>ww5MTR5PWj67ST4sSuzyWjEdqh0YojNRHHFrnMhhY+e929ZdaiC4WOLbPJ2FUpM2OTPzcD8TzLqc45</w:t>
      </w:r>
    </w:p>
    <w:p>
      <w:pPr>
        <w:pStyle w:val="PreformattedText"/>
        <w:bidi w:val="0"/>
        <w:spacing w:before="0" w:after="0"/>
        <w:jc w:val="left"/>
        <w:rPr/>
      </w:pPr>
      <w:r>
        <w:rPr/>
        <w:t>VJzMxZOlsvCGIrLM7ZGpUzcCPHVZyya9XcrNp0qtcVHPbBg8W967qVWkAwvIbDTH/q3tXP0yufQYWI</w:t>
      </w:r>
    </w:p>
    <w:p>
      <w:pPr>
        <w:pStyle w:val="PreformattedText"/>
        <w:bidi w:val="0"/>
        <w:spacing w:before="0" w:after="0"/>
        <w:jc w:val="left"/>
        <w:rPr/>
      </w:pPr>
      <w:r>
        <w:rPr/>
        <w:t>YJxzCCJWhkHJ0hmx+ZYcwkORgyYsmN00glx3VpsOdVUQSdaFzKG49TsdYhtN10AjiXC2qjQPSts6M8</w:t>
      </w:r>
    </w:p>
    <w:p>
      <w:pPr>
        <w:pStyle w:val="PreformattedText"/>
        <w:bidi w:val="0"/>
        <w:spacing w:before="0" w:after="0"/>
        <w:jc w:val="left"/>
        <w:rPr/>
      </w:pPr>
      <w:r>
        <w:rPr/>
        <w:t>p6ruqZ/mUPPgctzsT1FDBHlRJkencqcYWY+dzDk6YUoL9CTAhUrNy8PBHG8uM0rxqvcoUb97ZXDpYy</w:t>
      </w:r>
    </w:p>
    <w:p>
      <w:pPr>
        <w:pStyle w:val="PreformattedText"/>
        <w:bidi w:val="0"/>
        <w:spacing w:before="0" w:after="0"/>
        <w:jc w:val="left"/>
        <w:rPr/>
      </w:pPr>
      <w:r>
        <w:rPr/>
        <w:t>0NHZ2ry/tB9UUC2oG1WzF3Cf6/RXEc30pyznfpUR4+Jk5kfLOVzY+MmPI6omTz7LvCjXIMarm4oyPz</w:t>
      </w:r>
    </w:p>
    <w:p>
      <w:pPr>
        <w:pStyle w:val="PreformattedText"/>
        <w:bidi w:val="0"/>
        <w:spacing w:before="0" w:after="0"/>
        <w:jc w:val="left"/>
        <w:rPr/>
      </w:pPr>
      <w:r>
        <w:rPr/>
        <w:t>Edol0KrKysulkv257mUi5huNP7lx9koNq1Wsc7ouk4XOXyz+P38MXPDl+pOeQZGXpieJsv8AEQlsYc</w:t>
      </w:r>
    </w:p>
    <w:p>
      <w:pPr>
        <w:pStyle w:val="PreformattedText"/>
        <w:bidi w:val="0"/>
        <w:spacing w:before="0" w:after="0"/>
        <w:jc w:val="left"/>
        <w:rPr/>
      </w:pPr>
      <w:r>
        <w:rPr/>
        <w:t>3jgysHOwpM9I9InyQzwvEGCNjTLIP1BZ7NtDKbaIdFlQHeu0u3my33Vo2n2S7aTtFZpN9MZu3WugW2</w:t>
      </w:r>
    </w:p>
    <w:p>
      <w:pPr>
        <w:pStyle w:val="PreformattedText"/>
        <w:bidi w:val="0"/>
        <w:spacing w:before="0" w:after="0"/>
        <w:jc w:val="left"/>
        <w:rPr/>
      </w:pPr>
      <w:r>
        <w:rPr/>
        <w:t>z48PkvNH8OXKR8M/id8OvUWPyiCSb0568g9J/EDlGd1s7l3qb4ferYTDy71Hgx8wJ/CDHcfhcqSHux</w:t>
      </w:r>
    </w:p>
    <w:p>
      <w:pPr>
        <w:pStyle w:val="PreformattedText"/>
        <w:bidi w:val="0"/>
        <w:spacing w:before="0" w:after="0"/>
        <w:jc w:val="left"/>
        <w:rPr/>
      </w:pPr>
      <w:r>
        <w:rPr/>
        <w:t>8nl+Hm4q6zJHx2q76e10H0RU/3m3Nd2OGv/FvZgrl+yWt9m7Vsu20221dlq9FWpu4X0ag3KjJ7HYf2</w:t>
      </w:r>
    </w:p>
    <w:p>
      <w:pPr>
        <w:pStyle w:val="PreformattedText"/>
        <w:bidi w:val="0"/>
        <w:spacing w:before="0" w:after="0"/>
        <w:jc w:val="left"/>
        <w:rPr/>
      </w:pPr>
      <w:r>
        <w:rPr/>
        <w:t>Oa0t6zV+5j/Zwtgz+r/ib6g51n8xyeYy8q5X6K9Bc35tG2UfU/JOWunOPUmTjeoYXbD5hzXFnn5Xi5</w:t>
      </w:r>
    </w:p>
    <w:p>
      <w:pPr>
        <w:pStyle w:val="PreformattedText"/>
        <w:bidi w:val="0"/>
        <w:spacing w:before="0" w:after="0"/>
        <w:jc w:val="left"/>
        <w:rPr/>
      </w:pPr>
      <w:r>
        <w:rPr/>
        <w:t>McLK0qxpl9PRI2n1/7CbE7Z9h2za63+/tVRtNm7/8AVRy6PC8r5t/5q9rHbNs9j+zqLrqGxsNapa67</w:t>
      </w:r>
    </w:p>
    <w:p>
      <w:pPr>
        <w:pStyle w:val="PreformattedText"/>
        <w:bidi w:val="0"/>
        <w:spacing w:before="0" w:after="0"/>
        <w:jc w:val="left"/>
        <w:rPr/>
      </w:pPr>
      <w:r>
        <w:rPr/>
        <w:t>97U3WXN6uGmHdaV9brDDwDQskEFTvYIN/Uftx71fEEVS1Xt9SQAaO4Io+4/fgQhNW4AvY3uQdJobhf</w:t>
      </w:r>
    </w:p>
    <w:p>
      <w:pPr>
        <w:pStyle w:val="PreformattedText"/>
        <w:bidi w:val="0"/>
        <w:spacing w:before="0" w:after="0"/>
        <w:jc w:val="left"/>
        <w:rPr/>
      </w:pPr>
      <w:r>
        <w:rPr/>
        <w:t>YcCEAgWSSRVENRFgUBZrYm9vpwIQSfOx8sSD5sePB3G+9b8Z0JSj3IIBu/FV9Bft9/vwIUpAOwAe+/</w:t>
      </w:r>
    </w:p>
    <w:p>
      <w:pPr>
        <w:pStyle w:val="PreformattedText"/>
        <w:bidi w:val="0"/>
        <w:spacing w:before="0" w:after="0"/>
        <w:jc w:val="left"/>
        <w:rPr/>
      </w:pPr>
      <w:r>
        <w:rPr/>
        <w:t>vpo7mlPyn24ta4ANlCeoB+k7+QD7C60tW1bDh9f5fqhP41+29XY/mYkkk/qIHn9+JITqNd9qB2FeaA</w:t>
      </w:r>
    </w:p>
    <w:p>
      <w:pPr>
        <w:pStyle w:val="PreformattedText"/>
        <w:bidi w:val="0"/>
        <w:spacing w:before="0" w:after="0"/>
        <w:jc w:val="left"/>
        <w:rPr/>
      </w:pPr>
      <w:r>
        <w:rPr/>
        <w:t>8g358cCE7C70QV963B9ruvGx/04ASDIwUIimrFWK2Fgkm7G9359t+ESSXE5KEoLvYN+CAN/Pd3A+a2</w:t>
      </w:r>
    </w:p>
    <w:p>
      <w:pPr>
        <w:pStyle w:val="PreformattedText"/>
        <w:bidi w:val="0"/>
        <w:spacing w:before="0" w:after="0"/>
        <w:jc w:val="left"/>
        <w:rPr/>
      </w:pPr>
      <w:r>
        <w:rPr/>
        <w:t>+/FjHRDYwhLUMPbyBZ81uKoi96/14skHQyhF2qiDW3kbm9x44aFsUav62wN+w2ND34EIrAV9APH73t</w:t>
      </w:r>
    </w:p>
    <w:p>
      <w:pPr>
        <w:pStyle w:val="PreformattedText"/>
        <w:bidi w:val="0"/>
        <w:spacing w:before="0" w:after="0"/>
        <w:jc w:val="left"/>
        <w:rPr/>
      </w:pPr>
      <w:r>
        <w:rPr/>
        <w:t>9CfvXAhBmujsBYNHzvYG5B3/678CFFTDeiKFjYeBZP08f+/bgQmzE2f89idztQ7vc378CErV2ewqgf</w:t>
      </w:r>
    </w:p>
    <w:p>
      <w:pPr>
        <w:pStyle w:val="PreformattedText"/>
        <w:bidi w:val="0"/>
        <w:spacing w:before="0" w:after="0"/>
        <w:jc w:val="left"/>
        <w:rPr/>
      </w:pPr>
      <w:r>
        <w:rPr/>
        <w:t>PgAmhXj/AF/y4EKKnY19rvxV6v8AUnY7/bixh1Haqqk3GTJVfckMTsRqJO1AkE3p3tRxoYSMThywvb</w:t>
      </w:r>
    </w:p>
    <w:p>
      <w:pPr>
        <w:pStyle w:val="PreformattedText"/>
        <w:bidi w:val="0"/>
        <w:spacing w:before="0" w:after="0"/>
        <w:jc w:val="left"/>
        <w:rPr/>
      </w:pPr>
      <w:r>
        <w:rPr/>
        <w:t>LiSOaexbr9BQHd77X4rxe/14gTJJ7VZRbIcSOajZ204x0iiWbY0DQJHcPBJ+v04nTIvzo5KsIDREBQ</w:t>
      </w:r>
    </w:p>
    <w:p>
      <w:pPr>
        <w:pStyle w:val="PreformattedText"/>
        <w:bidi w:val="0"/>
        <w:spacing w:before="0" w:after="0"/>
        <w:jc w:val="left"/>
        <w:rPr/>
      </w:pPr>
      <w:r>
        <w:rPr/>
        <w:t>E8gVl07mjsQCQt+L/V4/fi9jQZlZ1Wc+QqzsFrc3YNr5NmydW5rffjU0tkAHLVnxecyd5UfKk/OZrO</w:t>
      </w:r>
    </w:p>
    <w:p>
      <w:pPr>
        <w:pStyle w:val="PreformattedText"/>
        <w:bidi w:val="0"/>
        <w:spacing w:before="0" w:after="0"/>
        <w:jc w:val="left"/>
        <w:rPr/>
      </w:pPr>
      <w:r>
        <w:rPr/>
        <w:t>o+DYs77+R291bfXifmqxgR3jP4lHySUPmJKgathRbzfbuKBv8AY8YgC52dHFWsbLjIxCGz2B22Ksmw</w:t>
      </w:r>
    </w:p>
    <w:p>
      <w:pPr>
        <w:pStyle w:val="PreformattedText"/>
        <w:bidi w:val="0"/>
        <w:spacing w:before="0" w:after="0"/>
        <w:jc w:val="left"/>
        <w:rPr/>
      </w:pPr>
      <w:r>
        <w:rPr/>
        <w:t>NVex33FbjhvMA0xwhXnItOhSNdg7+NiDf2AAHmt/N8ZnPJIA4Vop02vbcdUMi2BXUALs1dG+6q+Yea</w:t>
      </w:r>
    </w:p>
    <w:p>
      <w:pPr>
        <w:pStyle w:val="PreformattedText"/>
        <w:bidi w:val="0"/>
        <w:spacing w:before="0" w:after="0"/>
        <w:jc w:val="left"/>
        <w:rPr/>
      </w:pPr>
      <w:r>
        <w:rPr/>
        <w:t>/4eE5xdqo1KYaQGguaAtaq+ledV7atOwHsSSP9NP8Ai4MtIJCpRVe9r2q/5rsdtdvg7Ee/bvxcsz/9</w:t>
      </w:r>
    </w:p>
    <w:p>
      <w:pPr>
        <w:pStyle w:val="PreformattedText"/>
        <w:bidi w:val="0"/>
        <w:spacing w:before="0" w:after="0"/>
        <w:jc w:val="left"/>
        <w:rPr/>
      </w:pPr>
      <w:r>
        <w:rPr/>
        <w:t>0eX6JLMSzHajQFWVVBsasbC1O5Pvxtp8DfJZamp+EfomTtYYbHUGLm9SgEn8slvehZ4mOJnn/VZX6j</w:t>
      </w:r>
    </w:p>
    <w:p>
      <w:pPr>
        <w:pStyle w:val="PreformattedText"/>
        <w:bidi w:val="0"/>
        <w:spacing w:before="0" w:after="0"/>
        <w:jc w:val="left"/>
        <w:rPr/>
      </w:pPr>
      <w:r>
        <w:rPr/>
        <w:t>yUY4ABOqyATYoKN/N+SL8H3rbjoKhzjlvJNTQo71sVutNtdsqt72a34uZNolVpS1pFKPayAxJHy+LF</w:t>
      </w:r>
    </w:p>
    <w:p>
      <w:pPr>
        <w:pStyle w:val="PreformattedText"/>
        <w:bidi w:val="0"/>
        <w:spacing w:before="0" w:after="0"/>
        <w:jc w:val="left"/>
        <w:rPr/>
      </w:pPr>
      <w:r>
        <w:rPr/>
        <w:t>itzVfLxXV5+X9U2mCCU8j3YHUNtlBoXVjY3Ybf8A145pnAItMK/QzzWpu2/GxFkg37AmvrengWkTFx</w:t>
      </w:r>
    </w:p>
    <w:p>
      <w:pPr>
        <w:pStyle w:val="PreformattedText"/>
        <w:bidi w:val="0"/>
        <w:spacing w:before="0" w:after="0"/>
        <w:jc w:val="left"/>
        <w:rPr/>
      </w:pPr>
      <w:r>
        <w:rPr/>
        <w:t>dvKMyfIGkgLbbkkatjubottseBJRc47PBXSDW5G97nxfvsDf8Ay8CtYAS6/RV2ZbXsDBTqq/Iq/JY/</w:t>
      </w:r>
    </w:p>
    <w:p>
      <w:pPr>
        <w:pStyle w:val="PreformattedText"/>
        <w:bidi w:val="0"/>
        <w:spacing w:before="0" w:after="0"/>
        <w:jc w:val="left"/>
        <w:rPr/>
      </w:pPr>
      <w:r>
        <w:rPr/>
        <w:t>QWbPCBB0U+iPIiPKVCzoTQrYqdtXgOPl1EWRZ8+OGo2HJA5Kt5a7HYXR7WBQq6g6WJGxoDzZDAcCq3</w:t>
      </w:r>
    </w:p>
    <w:p>
      <w:pPr>
        <w:pStyle w:val="PreformattedText"/>
        <w:bidi w:val="0"/>
        <w:spacing w:before="0" w:after="0"/>
        <w:jc w:val="left"/>
        <w:rPr/>
      </w:pPr>
      <w:r>
        <w:rPr/>
        <w:t>bvdXPudouphV+5YLsoZT1JdKmxZCg70DqrjZRqSPeashEhwhc25zRhkWtvnIG5YEKAQ9U2+nT9D/Nx</w:t>
      </w:r>
    </w:p>
    <w:p>
      <w:pPr>
        <w:pStyle w:val="PreformattedText"/>
        <w:bidi w:val="0"/>
        <w:spacing w:before="0" w:after="0"/>
        <w:jc w:val="left"/>
        <w:rPr/>
      </w:pPr>
      <w:r>
        <w:rPr/>
        <w:t>1NnkkOGS4LjbaMPxPPC8/eqIm6hApgWaQMPlVgDfafPbsVNdzcen2IgOC8jt7CJh2ZKowoOtgk9yru</w:t>
      </w:r>
    </w:p>
    <w:p>
      <w:pPr>
        <w:pStyle w:val="PreformattedText"/>
        <w:bidi w:val="0"/>
        <w:spacing w:before="0" w:after="0"/>
        <w:jc w:val="left"/>
        <w:rPr/>
      </w:pPr>
      <w:r>
        <w:rPr/>
        <w:t>ANVC1YMasDZq347UkAicLzJESDqpzlr6lClgFYmyQNTksp7m1XEGJr2rz8zVxjrTBjWV1NldLWyLQ0</w:t>
      </w:r>
    </w:p>
    <w:p>
      <w:pPr>
        <w:pStyle w:val="PreformattedText"/>
        <w:bidi w:val="0"/>
        <w:spacing w:before="0" w:after="0"/>
        <w:jc w:val="left"/>
        <w:rPr/>
      </w:pPr>
      <w:r>
        <w:rPr/>
        <w:t>/kr1gvc0dsxV2QtbAEaaDADTTpene/G5345tUEsMLvMBujmF0JWtItFqDoZmUsxVtxI/caLBhQ1WO3</w:t>
      </w:r>
    </w:p>
    <w:p>
      <w:pPr>
        <w:pStyle w:val="PreformattedText"/>
        <w:bidi w:val="0"/>
        <w:spacing w:before="0" w:after="0"/>
        <w:jc w:val="left"/>
        <w:rPr/>
      </w:pPr>
      <w:r>
        <w:rPr/>
        <w:t>5ePPVxADToCV6SiQTTjlavsSOWrqqqY/pr9K0rWPABr3489c7tXXsb2Iwwb00umzdabUKAQNvI283w</w:t>
      </w:r>
    </w:p>
    <w:p>
      <w:pPr>
        <w:pStyle w:val="PreformattedText"/>
        <w:bidi w:val="0"/>
        <w:spacing w:before="0" w:after="0"/>
        <w:jc w:val="left"/>
        <w:rPr/>
      </w:pPr>
      <w:r>
        <w:rPr/>
        <w:t>Ek6qXktPh2Sa2NksyagNthXuD71wkeaB+EUE2qn6gUBqu6W7+5s8CFHZeJpBAFghibULrKgg2KtwTv</w:t>
      </w:r>
    </w:p>
    <w:p>
      <w:pPr>
        <w:pStyle w:val="PreformattedText"/>
        <w:bidi w:val="0"/>
        <w:spacing w:before="0" w:after="0"/>
        <w:jc w:val="left"/>
        <w:rPr/>
      </w:pPr>
      <w:r>
        <w:rPr/>
        <w:t>exPArBTcTB3VXM3GNUykX8/kXS7nb/AErc8Cjabrear02HqcgKx0gHuUDa62U3/i3Hj7cV1HBrQSYg</w:t>
      </w:r>
    </w:p>
    <w:p>
      <w:pPr>
        <w:pStyle w:val="PreformattedText"/>
        <w:bidi w:val="0"/>
        <w:spacing w:before="0" w:after="0"/>
        <w:jc w:val="left"/>
        <w:rPr/>
      </w:pPr>
      <w:r>
        <w:rPr/>
        <w:t>ptYS60gypHl/KsiYP0omJ2CmmoE/IpB/bx7kccraNoYCcrpbPQqG7d4VcOXeleYSOsphajZvRQ9w1A</w:t>
      </w:r>
    </w:p>
    <w:p>
      <w:pPr>
        <w:pStyle w:val="PreformattedText"/>
        <w:bidi w:val="0"/>
        <w:spacing w:before="0" w:after="0"/>
        <w:jc w:val="left"/>
        <w:rPr/>
      </w:pPr>
      <w:r>
        <w:rPr/>
        <w:t>bLYPHOqbdTJLQ7hXU2fYarshhcHfR+jlXSL0dmNGAIiLFk6gHPv9CNJ9/fjE7bWAkA6Los2KrAhlo9</w:t>
      </w:r>
    </w:p>
    <w:p>
      <w:pPr>
        <w:pStyle w:val="PreformattedText"/>
        <w:bidi w:val="0"/>
        <w:spacing w:before="0" w:after="0"/>
        <w:jc w:val="left"/>
        <w:rPr/>
      </w:pPr>
      <w:r>
        <w:rPr/>
        <w:t>d5PYPRmYrh9Hd7V7GxSnx4PB/rmkkWpj2dUGQzeb7qkR6YykItFNWBfaRV76vY354BtTTzMqQ2SoNB</w:t>
      </w:r>
    </w:p>
    <w:p>
      <w:pPr>
        <w:pStyle w:val="PreformattedText"/>
        <w:bidi w:val="0"/>
        <w:spacing w:before="0" w:after="0"/>
        <w:jc w:val="left"/>
        <w:rPr/>
      </w:pPr>
      <w:r>
        <w:rPr/>
        <w:t>96MnJciNaZNrNMg1CgDex8KdrPGgV2mCq6lF7RwIoxHQ0wobBzZv7AWPt+54mHtME6qro/FODE48jw</w:t>
      </w:r>
    </w:p>
    <w:p>
      <w:pPr>
        <w:pStyle w:val="PreformattedText"/>
        <w:bidi w:val="0"/>
        <w:spacing w:before="0" w:after="0"/>
        <w:jc w:val="left"/>
        <w:rPr/>
      </w:pPr>
      <w:r>
        <w:rPr/>
        <w:t>wuwxBJHcL/bixFr+995R4b7avbUK3urbtI+le304EmanyUnGAVJFgmgK+lmh73uv+vFzOEKCBMO6gQ</w:t>
      </w:r>
    </w:p>
    <w:p>
      <w:pPr>
        <w:pStyle w:val="PreformattedText"/>
        <w:bidi w:val="0"/>
        <w:spacing w:before="0" w:after="0"/>
        <w:jc w:val="left"/>
        <w:rPr/>
      </w:pPr>
      <w:r>
        <w:rPr/>
        <w:t>SSfNjUQP5fp7VxJCECW7hsCLffxR29wb2/pa8CEkb/AHN3ufZiDVHYX78CFhra9ydq2vxuN96+n24E</w:t>
      </w:r>
    </w:p>
    <w:p>
      <w:pPr>
        <w:pStyle w:val="PreformattedText"/>
        <w:bidi w:val="0"/>
        <w:spacing w:before="0" w:after="0"/>
        <w:jc w:val="left"/>
        <w:rPr/>
      </w:pPr>
      <w:r>
        <w:rPr/>
        <w:t>IE16STYINNW1jx/X5b/pwIUa/wCr9JAAWh3An33u14EJhIKYiyDsLvyCSOyvA38cUEQSOxChpwNRJr</w:t>
      </w:r>
    </w:p>
    <w:p>
      <w:pPr>
        <w:pStyle w:val="PreformattedText"/>
        <w:bidi w:val="0"/>
        <w:spacing w:before="0" w:after="0"/>
        <w:jc w:val="left"/>
        <w:rPr/>
      </w:pPr>
      <w:r>
        <w:rPr/>
        <w:t>ze5223vVt/nwkKEzBatvuPI86RekhVrcDgQ53EVAZCCtI8EEn6MxHgH2Pv9uLmcIVW0Om1oOFWc6Il</w:t>
      </w:r>
    </w:p>
    <w:p>
      <w:pPr>
        <w:pStyle w:val="PreformattedText"/>
        <w:bidi w:val="0"/>
        <w:spacing w:before="0" w:after="0"/>
        <w:jc w:val="left"/>
        <w:rPr/>
      </w:pPr>
      <w:r>
        <w:rPr/>
        <w:t>WF6bFBvbSo80N63v6DiY1ErIRc0jkP1/6VbeEFvlYEEtRJIIqhQ07gHe/P8AxcXwBgaKgEgOYWwEBs</w:t>
      </w:r>
    </w:p>
    <w:p>
      <w:pPr>
        <w:pStyle w:val="PreformattedText"/>
        <w:bidi w:val="0"/>
        <w:spacing w:before="0" w:after="0"/>
        <w:jc w:val="left"/>
        <w:rPr/>
      </w:pPr>
      <w:r>
        <w:rPr/>
        <w:t>TXYAG5BJWyCa33FlhXnhQOxJN5sJRERpNNue0n3JBPbtR9z+3GijIMd1UvDbZIhVDmWCXVyQST2n5S</w:t>
      </w:r>
    </w:p>
    <w:p>
      <w:pPr>
        <w:pStyle w:val="PreformattedText"/>
        <w:bidi w:val="0"/>
        <w:spacing w:before="0" w:after="0"/>
        <w:jc w:val="left"/>
        <w:rPr/>
      </w:pPr>
      <w:r>
        <w:rPr/>
        <w:t>Q53Ladq1Dx/xcXPda0kjCztaHSLg0qlcx5ZqjLdM2wqjtaFgDSlbDWPtsb4wuL7haPeWuxpba7eCrL</w:t>
      </w:r>
    </w:p>
    <w:p>
      <w:pPr>
        <w:pStyle w:val="PreformattedText"/>
        <w:bidi w:val="0"/>
        <w:spacing w:before="0" w:after="0"/>
        <w:jc w:val="left"/>
        <w:rPr/>
      </w:pPr>
      <w:r>
        <w:rPr/>
        <w:t>8rCarUKTbHYWniqVqHvR34520gldLZi5m6IDWhMcnCUK9x6kDgkjUVJ3CNqB2Xdv6/LxhOST2rpNIk</w:t>
      </w:r>
    </w:p>
    <w:p>
      <w:pPr>
        <w:pStyle w:val="PreformattedText"/>
        <w:bidi w:val="0"/>
        <w:spacing w:before="0" w:after="0"/>
        <w:jc w:val="left"/>
        <w:rPr/>
      </w:pPr>
      <w:r>
        <w:rPr/>
        <w:t>HkqtkYLtJoa01mq0hisZogEBq1dM1Q34ZDhEqJdHIwgR8tbzopQT02bYOfppUflntYXvX24k1hInko</w:t>
      </w:r>
    </w:p>
    <w:p>
      <w:pPr>
        <w:pStyle w:val="PreformattedText"/>
        <w:bidi w:val="0"/>
        <w:spacing w:before="0" w:after="0"/>
        <w:jc w:val="left"/>
        <w:rPr/>
      </w:pPr>
      <w:r>
        <w:rPr/>
        <w:t>uLmxvfharhyrAZa21MGN3uwNHSpXe2rUa9v5uLabTocgJF9xLW6esLpPKeXM6R7A2qkUSTtuQRJ5st</w:t>
      </w:r>
    </w:p>
    <w:p>
      <w:pPr>
        <w:pStyle w:val="PreformattedText"/>
        <w:bidi w:val="0"/>
        <w:spacing w:before="0" w:after="0"/>
        <w:jc w:val="left"/>
        <w:rPr/>
      </w:pPr>
      <w:r>
        <w:rPr/>
        <w:t>t440MYDI5FUvpNdMGC6Phwrvh8tUENoFnwKZO0jSCwP6fNn2K+ONdM2mD/VZXQCZBaFaIeXgxhdP9U</w:t>
      </w:r>
    </w:p>
    <w:p>
      <w:pPr>
        <w:pStyle w:val="PreformattedText"/>
        <w:bidi w:val="0"/>
        <w:spacing w:before="0" w:after="0"/>
        <w:jc w:val="left"/>
        <w:rPr/>
      </w:pPr>
      <w:r>
        <w:rPr/>
        <w:t>XSQRfgDwvzbD6cXgAOaOFZa1NpYTNuULIwLQHQT53NbD23uiD/AFN8bdDdOIXPtJMAFM5OXMB3I2oD</w:t>
      </w:r>
    </w:p>
    <w:p>
      <w:pPr>
        <w:pStyle w:val="PreformattedText"/>
        <w:bidi w:val="0"/>
        <w:spacing w:before="0" w:after="0"/>
        <w:jc w:val="left"/>
        <w:rPr/>
      </w:pPr>
      <w:r>
        <w:rPr/>
        <w:t>wouidOoAD2A9/NLwAg6FBY4ZIhNTy8KjBVC2GIBHlh9KJ02N6G44aimEvL6BOg2LNUSACfmJHkgDY3</w:t>
      </w:r>
    </w:p>
    <w:p>
      <w:pPr>
        <w:pStyle w:val="PreformattedText"/>
        <w:bidi w:val="0"/>
        <w:spacing w:before="0" w:after="0"/>
        <w:jc w:val="left"/>
        <w:rPr/>
      </w:pPr>
      <w:r>
        <w:rPr/>
        <w:t>5/4eK6jw1uvEpBpJAIMJh/Z5LqpQ+e8CgABfft85I3oeftwmvEbrC713knAsJBNpXiH+Pj0mV+GvoL</w:t>
      </w:r>
    </w:p>
    <w:p>
      <w:pPr>
        <w:pStyle w:val="PreformattedText"/>
        <w:bidi w:val="0"/>
        <w:spacing w:before="0" w:after="0"/>
        <w:jc w:val="left"/>
        <w:rPr/>
      </w:pPr>
      <w:r>
        <w:rPr/>
        <w:t>4kx4xnl+G/r7DizZFijk/D8j9YQjlGRLJq+SCPKjxmcEg/madXdx5L9r2Pqezae0hku2Cq130H7p/R</w:t>
      </w:r>
    </w:p>
    <w:p>
      <w:pPr>
        <w:pStyle w:val="PreformattedText"/>
        <w:bidi w:val="0"/>
        <w:spacing w:before="0" w:after="0"/>
        <w:jc w:val="left"/>
        <w:rPr/>
      </w:pPr>
      <w:r>
        <w:rPr/>
        <w:t>fZP/C/tH/RftPtPs6/c9tbM5o96tR32R7xFzV8NvW/qPD9J+qPir6dx83Ly8Tn2HlNyrLmePFjhj5r</w:t>
      </w:r>
    </w:p>
    <w:p>
      <w:pPr>
        <w:pStyle w:val="PreformattedText"/>
        <w:bidi w:val="0"/>
        <w:spacing w:before="0" w:after="0"/>
        <w:jc w:val="left"/>
        <w:rPr/>
      </w:pPr>
      <w:r>
        <w:rPr/>
        <w:t>JC/UjjCqtxONgUI0tuv6uPnlCq9h2ymwXXNPF5r9a7a91X2fsj6g6OpSDhjnyUV8P+Txx4nKsfXj6G</w:t>
      </w:r>
    </w:p>
    <w:p>
      <w:pPr>
        <w:pStyle w:val="PreformattedText"/>
        <w:bidi w:val="0"/>
        <w:spacing w:before="0" w:after="0"/>
        <w:jc w:val="left"/>
        <w:rPr/>
      </w:pPr>
      <w:r>
        <w:rPr/>
        <w:t>hiXCmAWTHHUZlM3RWReg7yswQg+G7lF8czde8mN5vuqmjshZslOqdHfwq5yzH0/wAyyZiWfRFImXhh</w:t>
      </w:r>
    </w:p>
    <w:p>
      <w:pPr>
        <w:pStyle w:val="PreformattedText"/>
        <w:bidi w:val="0"/>
        <w:spacing w:before="0" w:after="0"/>
        <w:jc w:val="left"/>
        <w:rPr/>
      </w:pPr>
      <w:r>
        <w:rPr/>
        <w:t>6EoiYhXhlNGTuNkgG17AWFcV1NmF5dPEJtXL2wOc0sY3DTquTfEv1qeV8mkflc8z4GRFOW5eWkWeNM</w:t>
      </w:r>
    </w:p>
    <w:p>
      <w:pPr>
        <w:pStyle w:val="PreformattedText"/>
        <w:bidi w:val="0"/>
        <w:spacing w:before="0" w:after="0"/>
        <w:jc w:val="left"/>
        <w:rPr/>
      </w:pPr>
      <w:r>
        <w:rPr/>
        <w:t>i3jSTqA3oct0woAGnu27eOpsYtsAlr6R/CvO19lc+oy/dDjlfKzC5z/wDNvr2f0LkzjBgy5crnnJ2n</w:t>
      </w:r>
    </w:p>
    <w:p>
      <w:pPr>
        <w:pStyle w:val="PreformattedText"/>
        <w:bidi w:val="0"/>
        <w:spacing w:before="0" w:after="0"/>
        <w:jc w:val="left"/>
        <w:rPr/>
      </w:pPr>
      <w:r>
        <w:rPr/>
        <w:t>fq5D+oI5TPj4WNbDQrorTSJv1fw/T08bmVmkFx1bj4lyNv2QMAk3MaJ+E9Vca/iM9Nc05lz7DkZFR8</w:t>
      </w:r>
    </w:p>
    <w:p>
      <w:pPr>
        <w:pStyle w:val="PreformattedText"/>
        <w:bidi w:val="0"/>
        <w:spacing w:before="0" w:after="0"/>
        <w:jc w:val="left"/>
        <w:rPr/>
      </w:pPr>
      <w:r>
        <w:rPr/>
        <w:t>jluZhY2OiSdeTLiyZIxjui3vLpjemoRq38wZeNVCsRTqBrV5f2jQuqNqA3XC2P7vNdf+H2NgZXpv03</w:t>
      </w:r>
    </w:p>
    <w:p>
      <w:pPr>
        <w:pStyle w:val="PreformattedText"/>
        <w:bidi w:val="0"/>
        <w:spacing w:before="0" w:after="0"/>
        <w:jc w:val="left"/>
        <w:rPr/>
      </w:pPr>
      <w:r>
        <w:rPr/>
        <w:t>mGXNy8h/TvL8jMxMNo8eXMPLWONEiJlRPJGnWjmKuukusL/KSOGCbA0gIokBjc70Nu+W6vXnw/kxhF</w:t>
      </w:r>
    </w:p>
    <w:p>
      <w:pPr>
        <w:pStyle w:val="PreformattedText"/>
        <w:bidi w:val="0"/>
        <w:spacing w:before="0" w:after="0"/>
        <w:jc w:val="left"/>
        <w:rPr/>
      </w:pPr>
      <w:r>
        <w:rPr/>
        <w:t>iZTw5nSmiyGQZjgNKcjGDxoyLKseJy1cRSAp1SEsusoDxz9oaQSObV19lfLoIXT44EfHjzsXJjztDt</w:t>
      </w:r>
    </w:p>
    <w:p>
      <w:pPr>
        <w:pStyle w:val="PreformattedText"/>
        <w:bidi w:val="0"/>
        <w:spacing w:before="0" w:after="0"/>
        <w:jc w:val="left"/>
        <w:rPr/>
      </w:pPr>
      <w:r>
        <w:rPr/>
        <w:t>+Dxzy9nxkyJ1IQiGRQJoUjDJGWOkmHTVKG4yyBAJyuux+gBwmuNHNJDIkkmPOGlZs0ZSRGWWDqakhx</w:t>
      </w:r>
    </w:p>
    <w:p>
      <w:pPr>
        <w:pStyle w:val="PreformattedText"/>
        <w:bidi w:val="0"/>
        <w:spacing w:before="0" w:after="0"/>
        <w:jc w:val="left"/>
        <w:rPr/>
      </w:pPr>
      <w:r>
        <w:rPr/>
        <w:t>MESMZjJGW0ojFYujqO2luDF1w0Hr6ldc4QObv1WQACc/2Y6s0skgnkZI/wWFGQkAaWbKjf8dKnbHIF</w:t>
      </w:r>
    </w:p>
    <w:p>
      <w:pPr>
        <w:pStyle w:val="PreformattedText"/>
        <w:bidi w:val="0"/>
        <w:spacing w:before="0" w:after="0"/>
        <w:jc w:val="left"/>
        <w:rPr/>
      </w:pPr>
      <w:r>
        <w:rPr/>
        <w:t>P4eMlQmt2deK6lzWmNfULbs4uye1ORDnPFnZObXMlhf8LjtkJFO80jTKUmnzaMs1IGrGj0xhmSNWRF</w:t>
      </w:r>
    </w:p>
    <w:p>
      <w:pPr>
        <w:pStyle w:val="PreformattedText"/>
        <w:bidi w:val="0"/>
        <w:spacing w:before="0" w:after="0"/>
        <w:jc w:val="left"/>
        <w:rPr/>
      </w:pPr>
      <w:r>
        <w:rPr/>
        <w:t>vjnFxuEwLt4rtUxDbRp69WqR5U6iZsvKxcjNdXeCRussIUvavJFJ01Ebxxo2vTqZAxVK7V4oqgcPJb</w:t>
      </w:r>
    </w:p>
    <w:p>
      <w:pPr>
        <w:pStyle w:val="PreformattedText"/>
        <w:bidi w:val="0"/>
        <w:spacing w:before="0" w:after="0"/>
        <w:jc w:val="left"/>
        <w:rPr/>
      </w:pPr>
      <w:r>
        <w:rPr/>
        <w:t>dnaQ4P5t4VZoMeDnawyTzxS4QUw/2bE+Pjth4sJVhmS5hhd41LPLI5mkBOkKjEtxlJswxpb70LqNb0</w:t>
      </w:r>
    </w:p>
    <w:p>
      <w:pPr>
        <w:pStyle w:val="PreformattedText"/>
        <w:bidi w:val="0"/>
        <w:spacing w:before="0" w:after="0"/>
        <w:jc w:val="left"/>
        <w:rPr/>
      </w:pPr>
      <w:r>
        <w:rPr/>
        <w:t>ozveH/ACXQcLHKXLBm4+bEkssuPDmcznkMEBj6P4zExGx2YSawAIlZkWSQakyH7Qrbs91b6XOHH13V</w:t>
      </w:r>
    </w:p>
    <w:p>
      <w:pPr>
        <w:pStyle w:val="PreformattedText"/>
        <w:bidi w:val="0"/>
        <w:spacing w:before="0" w:after="0"/>
        <w:jc w:val="left"/>
        <w:rPr/>
      </w:pPr>
      <w:r>
        <w:rPr/>
        <w:t>eeUQ5Y/s3kuFDinmTrDk5PK4MiWRsVTJjtNF6myurG0YdJFCtJKrglndIu1uMVW0GQ4bp9NXd2Nwa0</w:t>
      </w:r>
    </w:p>
    <w:p>
      <w:pPr>
        <w:pStyle w:val="PreformattedText"/>
        <w:bidi w:val="0"/>
        <w:spacing w:before="0" w:after="0"/>
        <w:jc w:val="left"/>
        <w:rPr/>
      </w:pPr>
      <w:r>
        <w:rPr/>
        <w:t>Sc/wAK61yTFrmnMuc82jfHiwzkxRQRrByg5EOKkYPpvkbq1JE0Sw9acETSp+dqv5uU4tJc6oBTDQ52</w:t>
      </w:r>
    </w:p>
    <w:p>
      <w:pPr>
        <w:pStyle w:val="PreformattedText"/>
        <w:bidi w:val="0"/>
        <w:spacing w:before="0" w:after="0"/>
        <w:jc w:val="left"/>
        <w:rPr/>
      </w:pPr>
      <w:r>
        <w:rPr/>
        <w:t>uruxd6k3dayl+8uPFxWjvOXpD0xmc953j5oiyocDl+N+EgmkwpZTzvmmTk4x6GNjT5ECmLChC6EZGS</w:t>
      </w:r>
    </w:p>
    <w:p>
      <w:pPr>
        <w:pStyle w:val="PreformattedText"/>
        <w:bidi w:val="0"/>
        <w:spacing w:before="0" w:after="0"/>
        <w:jc w:val="left"/>
        <w:rPr/>
      </w:pPr>
      <w:r>
        <w:rPr/>
        <w:t>R0x3d2AfjPU2qpVaWMcGNbbPafh70Iq0Nmovo3tNapU4e4ztJ+JdL5Bj40OLNlQFn5PLkEyY5mCfiV</w:t>
      </w:r>
    </w:p>
    <w:p>
      <w:pPr>
        <w:pStyle w:val="PreformattedText"/>
        <w:bidi w:val="0"/>
        <w:spacing w:before="0" w:after="0"/>
        <w:jc w:val="left"/>
        <w:rPr/>
      </w:pPr>
      <w:r>
        <w:rPr/>
        <w:t>nhSKTm4MLsZUkkSR5pnipw/5SsxXiOytLQagcajGm239f+0VnEvYyy2vbh36f0a1dq9AcgGNh4mbjS</w:t>
      </w:r>
    </w:p>
    <w:p>
      <w:pPr>
        <w:pStyle w:val="PreformattedText"/>
        <w:bidi w:val="0"/>
        <w:spacing w:before="0" w:after="0"/>
        <w:jc w:val="left"/>
        <w:rPr/>
      </w:pPr>
      <w:r>
        <w:rPr/>
        <w:t>R8zkyHypcWbl8U746YKo6zy4GXmBkwYEhXTf5ZcRsGRTx2Ni2Yh9OpBqOe7X3eZBdui31ovO+2Nue9</w:t>
      </w:r>
    </w:p>
    <w:p>
      <w:pPr>
        <w:pStyle w:val="PreformattedText"/>
        <w:bidi w:val="0"/>
        <w:spacing w:before="0" w:after="0"/>
        <w:jc w:val="left"/>
        <w:rPr/>
      </w:pPr>
      <w:r>
        <w:rPr/>
        <w:t>z6Q/csba0td1ncpDeJW/lnJ8DEyJU5VzDLnkeTTjycxfIzGw6Mmb0Y8hYQWxZJJm1pCYgAwFhePS7P</w:t>
      </w:r>
    </w:p>
    <w:p>
      <w:pPr>
        <w:pStyle w:val="PreformattedText"/>
        <w:bidi w:val="0"/>
        <w:spacing w:before="0" w:after="0"/>
        <w:jc w:val="left"/>
        <w:rPr/>
      </w:pPr>
      <w:r>
        <w:rPr/>
        <w:t>Q2djQKNV1S7m64/U7u/CubU2yrUpt6eg2k1ozZaLuWd7XzUry/lWO2THnNzDDxsALImRJy3q42XPMc</w:t>
      </w:r>
    </w:p>
    <w:p>
      <w:pPr>
        <w:pStyle w:val="PreformattedText"/>
        <w:bidi w:val="0"/>
        <w:spacing w:before="0" w:after="0"/>
        <w:jc w:val="left"/>
        <w:rPr/>
      </w:pPr>
      <w:r>
        <w:rPr/>
        <w:t>mRzPiImMwKJjh0qLTKrtr1EMrcV1KDC9rrujM8uJyjV2x4YaIouqVOTX7zGi3hcZ/i3VY5YQuO8+HH</w:t>
      </w:r>
    </w:p>
    <w:p>
      <w:pPr>
        <w:pStyle w:val="PreformattedText"/>
        <w:bidi w:val="0"/>
        <w:spacing w:before="0" w:after="0"/>
        <w:jc w:val="left"/>
        <w:rPr/>
      </w:pPr>
      <w:r>
        <w:rPr/>
        <w:t>KgZWyVn5ov4v8AtGSNlYHMfJA6KdMqVk7WuMoq9x4uDWszdj3t5c01LqltQieG1m6GeUKmZeXlTwSR</w:t>
      </w:r>
    </w:p>
    <w:p>
      <w:pPr>
        <w:pStyle w:val="PreformattedText"/>
        <w:bidi w:val="0"/>
        <w:spacing w:before="0" w:after="0"/>
        <w:jc w:val="left"/>
        <w:rPr/>
      </w:pPr>
      <w:r>
        <w:rPr/>
        <w:t>4r42Izku2PizQxAz7vNDl5Msjy5EQpmSCFQvb8+mhwi1xgg4JVgFBj5M1AObvw2t5O95yrUvL+Y87x</w:t>
      </w:r>
    </w:p>
    <w:p>
      <w:pPr>
        <w:pStyle w:val="PreformattedText"/>
        <w:bidi w:val="0"/>
        <w:spacing w:before="0" w:after="0"/>
        <w:jc w:val="left"/>
        <w:rPr/>
      </w:pPr>
      <w:r>
        <w:rPr/>
        <w:t>M3lcEOHNHzAQwzzLj5M2VAnXjLFJMhmkSZmLx1I5REmsKf030i1wdTO8ao3fDyVFatQ2ZzapcWlvrQ</w:t>
      </w:r>
    </w:p>
    <w:p>
      <w:pPr>
        <w:pStyle w:val="PreformattedText"/>
        <w:bidi w:val="0"/>
        <w:spacing w:before="0" w:after="0"/>
        <w:jc w:val="left"/>
        <w:rPr/>
      </w:pPr>
      <w:r>
        <w:rPr/>
        <w:t>LknqblQxeUvlaW5VFjuIpEfqMwjaVsGSGQRZDyOojiZBY6BJCKqudXGVzN0uBtLer1uJRZtZfVDCel</w:t>
      </w:r>
    </w:p>
    <w:p>
      <w:pPr>
        <w:pStyle w:val="PreformattedText"/>
        <w:bidi w:val="0"/>
        <w:spacing w:before="0" w:after="0"/>
        <w:jc w:val="left"/>
        <w:rPr/>
      </w:pPr>
      <w:r>
        <w:rPr/>
        <w:t>J/77sLzP6pyMHHix5ctcebJEkkuKy5GRERD5glkSWMyQosJVggBAMlcZyCS1pGJVlWqQCwTvLhmfzz</w:t>
      </w:r>
    </w:p>
    <w:p>
      <w:pPr>
        <w:pStyle w:val="PreformattedText"/>
        <w:bidi w:val="0"/>
        <w:spacing w:before="0" w:after="0"/>
        <w:jc w:val="left"/>
        <w:rPr/>
      </w:pPr>
      <w:r>
        <w:rPr/>
        <w:t>HywiSt/vE0sjSZMENpZnHSmllQh45Sok16QzXIpHy3xqpUwTJbkHC5dRxIwYAVP55jQN+HiUJFO0aM</w:t>
      </w:r>
    </w:p>
    <w:p>
      <w:pPr>
        <w:pStyle w:val="PreformattedText"/>
        <w:bidi w:val="0"/>
        <w:spacing w:before="0" w:after="0"/>
        <w:jc w:val="left"/>
        <w:rPr/>
      </w:pPr>
      <w:r>
        <w:rPr/>
        <w:t>NciSTPFEsuoAMVkcQnSd6C601alGlt7GOI931vLA95jTAXLufZIwijJFK5lmx5/wARqMYZJNUKPsmt</w:t>
      </w:r>
    </w:p>
    <w:p>
      <w:pPr>
        <w:pStyle w:val="PreformattedText"/>
        <w:bidi w:val="0"/>
        <w:spacing w:before="0" w:after="0"/>
        <w:jc w:val="left"/>
        <w:rPr/>
      </w:pPr>
      <w:r>
        <w:rPr/>
        <w:t>EEisekxF9S/DcWEFow7AU9nd0j45NVx9G4OTzifBi6UwkcSDI6IkWQx466xFDCAQJESResyamVVsrR</w:t>
      </w:r>
    </w:p>
    <w:p>
      <w:pPr>
        <w:pStyle w:val="PreformattedText"/>
        <w:bidi w:val="0"/>
        <w:spacing w:before="0" w:after="0"/>
        <w:jc w:val="left"/>
        <w:rPr/>
      </w:pPr>
      <w:r>
        <w:rPr/>
        <w:t>4orCGkGIXq9gpm5hO7lerfQ/LvUcudgY/LuV4eHhw5nWxJIMM5IiiSM4ZmkKOTLH1JDYNB1Us3HGqU</w:t>
      </w:r>
    </w:p>
    <w:p>
      <w:pPr>
        <w:pStyle w:val="PreformattedText"/>
        <w:bidi w:val="0"/>
        <w:spacing w:before="0" w:after="0"/>
        <w:jc w:val="left"/>
        <w:rPr/>
      </w:pPr>
      <w:r>
        <w:rPr/>
        <w:t>6wIFN39vr816wM2e1z67+rETH2V7j9MczmwcxsYzR5HTmKY6RRmaPJy5MVIMGNMWdisUckxaYOwKoY</w:t>
      </w:r>
    </w:p>
    <w:p>
      <w:pPr>
        <w:pStyle w:val="PreformattedText"/>
        <w:bidi w:val="0"/>
        <w:spacing w:before="0" w:after="0"/>
        <w:jc w:val="left"/>
        <w:rPr/>
      </w:pPr>
      <w:r>
        <w:rPr/>
        <w:t>1Yf4dTKpbaHkT4LENla+kABYzic67hF2d77o5rvXpDkfqB+cxM2Lh5HJ8eWXm2QMiM5E8nMVaI/hJ5</w:t>
      </w:r>
    </w:p>
    <w:p>
      <w:pPr>
        <w:pStyle w:val="PreformattedText"/>
        <w:bidi w:val="0"/>
        <w:spacing w:before="0" w:after="0"/>
        <w:jc w:val="left"/>
        <w:rPr/>
      </w:pPr>
      <w:r>
        <w:rPr/>
        <w:t>zkkNjsmqyRrUqyr2tq4z0/8AX1NuNrg3Ym7xu1cez+Zcj2ltexU9le1tVzdoqfuhGG2dvCupeos3l3</w:t>
      </w:r>
    </w:p>
    <w:p>
      <w:pPr>
        <w:pStyle w:val="PreformattedText"/>
        <w:bidi w:val="0"/>
        <w:spacing w:before="0" w:after="0"/>
        <w:jc w:val="left"/>
        <w:rPr/>
      </w:pPr>
      <w:r>
        <w:rPr/>
        <w:t>N2yXjiVs6LFXJLpFEmPlmaQoTmGUKsc7ER0qlijqHTUPm31yajDa0U3AW7up8fiXC2OhtGzsZdULqb</w:t>
      </w:r>
    </w:p>
    <w:p>
      <w:pPr>
        <w:pStyle w:val="PreformattedText"/>
        <w:bidi w:val="0"/>
        <w:spacing w:before="0" w:after="0"/>
        <w:jc w:val="left"/>
        <w:rPr/>
      </w:pPr>
      <w:r>
        <w:rPr/>
        <w:t>zbvaj4etb/6rzd6k5hHGMv8AEg4EEoiDHL6QixJY5IyuRmwqoBEjY+ktWnUo01Z483tD3Ndv7p63+f</w:t>
      </w:r>
    </w:p>
    <w:p>
      <w:pPr>
        <w:pStyle w:val="PreformattedText"/>
        <w:bidi w:val="0"/>
        <w:spacing w:before="0" w:after="0"/>
        <w:jc w:val="left"/>
        <w:rPr/>
      </w:pPr>
      <w:r>
        <w:rPr/>
        <w:t>iXo6VG60g9IWfi8vhVVws5MbIOBl68WeR5JBi9HWJopJQciaWSMgudA1lNqMdLvvxCiW1SGklvgse2</w:t>
      </w:r>
    </w:p>
    <w:p>
      <w:pPr>
        <w:pStyle w:val="PreformattedText"/>
        <w:bidi w:val="0"/>
        <w:spacing w:before="0" w:after="0"/>
        <w:jc w:val="left"/>
        <w:rPr/>
      </w:pPr>
      <w:r>
        <w:rPr/>
        <w:t>UyKfSMbcI1/Rdv5fEghghYqjTpJLkTsZy+VK4jaDJeOIKZGEbbIhtV1X8zca6rHMBM3DvLz/APqA4k</w:t>
      </w:r>
    </w:p>
    <w:p>
      <w:pPr>
        <w:pStyle w:val="PreformattedText"/>
        <w:bidi w:val="0"/>
        <w:spacing w:before="0" w:after="0"/>
        <w:jc w:val="left"/>
        <w:rPr/>
      </w:pPr>
      <w:r>
        <w:rPr/>
        <w:t>jVqusEmViyIyFh+PyIIMfHWd4hPmSY6RCNiqu02NFpEgWIKzajrbjJFcy1hzVxbMS538qpJpVRNQS2</w:t>
      </w:r>
    </w:p>
    <w:p>
      <w:pPr>
        <w:pStyle w:val="PreformattedText"/>
        <w:bidi w:val="0"/>
        <w:spacing w:before="0" w:after="0"/>
        <w:jc w:val="left"/>
        <w:rPr/>
      </w:pPr>
      <w:r>
        <w:rPr/>
        <w:t>mLi6261v9zuHKuuLzpGyVg5xBhvGkU8GQ2JJCXgeUiOR5suVVkRSsassBkDjXpC+eNNPaajHNp7U1u</w:t>
      </w:r>
    </w:p>
    <w:p>
      <w:pPr>
        <w:pStyle w:val="PreformattedText"/>
        <w:bidi w:val="0"/>
        <w:spacing w:before="0" w:after="0"/>
        <w:jc w:val="left"/>
        <w:rPr/>
      </w:pPr>
      <w:r>
        <w:rPr/>
        <w:t>7cDY6bfMn+HVZH7K1zS/ZXumbhLXb3Zu/qg8z5PiyTPNh5ORBEY4fw6ywxZLYkcbv0x1IpmBBlVa/E</w:t>
      </w:r>
    </w:p>
    <w:p>
      <w:pPr>
        <w:pStyle w:val="PreformattedText"/>
        <w:bidi w:val="0"/>
        <w:spacing w:before="0" w:after="0"/>
        <w:jc w:val="left"/>
        <w:rPr/>
      </w:pPr>
      <w:r>
        <w:rPr/>
        <w:t>IgK0l33cb2MpOfcxznNcB9Hu3f8AJXUNre1radWmC7rb0XfX+iiszkavAWiimaXLjUK69OF1lZCyS4</w:t>
      </w:r>
    </w:p>
    <w:p>
      <w:pPr>
        <w:pStyle w:val="PreformattedText"/>
        <w:bidi w:val="0"/>
        <w:spacing w:before="0" w:after="0"/>
        <w:jc w:val="left"/>
        <w:rPr/>
      </w:pPr>
      <w:r>
        <w:rPr/>
        <w:t>c0/VZiZBIrRzMYVb5NLeNhF4DQDPe/t9WrVS2oBwDnhop730fe4frG8oaHkuQ2OW/CzFIrK4+VN08t</w:t>
      </w:r>
    </w:p>
    <w:p>
      <w:pPr>
        <w:pStyle w:val="PreformattedText"/>
        <w:bidi w:val="0"/>
        <w:spacing w:before="0" w:after="0"/>
        <w:jc w:val="left"/>
        <w:rPr/>
      </w:pPr>
      <w:r>
        <w:rPr/>
        <w:t>1Mn4dZchY9UUarc1OS1hm1du/FzXPt0Mdh/NaHbRTvFtQb3Nrd0dbd5/JVtosd5YniePGkxJTBBHBD</w:t>
      </w:r>
    </w:p>
    <w:p>
      <w:pPr>
        <w:pStyle w:val="PreformattedText"/>
        <w:bidi w:val="0"/>
        <w:spacing w:before="0" w:after="0"/>
        <w:jc w:val="left"/>
        <w:rPr/>
      </w:pPr>
      <w:r>
        <w:rPr/>
        <w:t>+GxzJIzDIlaRFP9ox9Nq1Sdo1akO3GQ0mudfJc9p+i3+4fzLe5zgw3N6QVBLicu8N3q/RUhmQYcUOu</w:t>
      </w:r>
    </w:p>
    <w:p>
      <w:pPr>
        <w:pStyle w:val="PreformattedText"/>
        <w:bidi w:val="0"/>
        <w:spacing w:before="0" w:after="0"/>
        <w:jc w:val="left"/>
        <w:rPr/>
      </w:pPr>
      <w:r>
        <w:rPr/>
        <w:t>RsYxFYY8vI/Ay5MmPEDuclVW5o0QdhjMgTVq0q3ypzG6uF1vEY5LLSqVi6G3Nd1W3Btx93ul3vKCgx</w:t>
      </w:r>
    </w:p>
    <w:p>
      <w:pPr>
        <w:pStyle w:val="PreformattedText"/>
        <w:bidi w:val="0"/>
        <w:spacing w:before="0" w:after="0"/>
        <w:jc w:val="left"/>
        <w:rPr/>
      </w:pPr>
      <w:r>
        <w:rPr/>
        <w:t>uaQZUckI5Py7kPL8mKBTPjY3Ls7qrOuTi5WG6LKyzFZ2WIzRh42kR+qw+Wh1AteHmxuzNtbvxN3ebz</w:t>
      </w:r>
    </w:p>
    <w:p>
      <w:pPr>
        <w:pStyle w:val="PreformattedText"/>
        <w:bidi w:val="0"/>
        <w:spacing w:before="0" w:after="0"/>
        <w:jc w:val="left"/>
        <w:rPr/>
      </w:pPr>
      <w:r>
        <w:rPr/>
        <w:t>u7JXTNSk6iadRtSttdQXYc57OHea7h3e9DlIqC4zF5piP6kV8jLkUZPMoOXZGQJHKzPhQ8uxwozYyG</w:t>
      </w:r>
    </w:p>
    <w:p>
      <w:pPr>
        <w:pStyle w:val="PreformattedText"/>
        <w:bidi w:val="0"/>
        <w:spacing w:before="0" w:after="0"/>
        <w:jc w:val="left"/>
        <w:rPr/>
      </w:pPr>
      <w:r>
        <w:rPr/>
        <w:t>DNGF/EHVr8seOdUcym+oyo07U2XObvWz8LR1hw+9zTO6KRpVf9G6GtkMvDfic7kfw9VF5ji5WPyrLi</w:t>
      </w:r>
    </w:p>
    <w:p>
      <w:pPr>
        <w:pStyle w:val="PreformattedText"/>
        <w:bidi w:val="0"/>
        <w:spacing w:before="0" w:after="0"/>
        <w:jc w:val="left"/>
        <w:rPr/>
      </w:pPr>
      <w:r>
        <w:rPr/>
        <w:t>w8PM5fyXIQSypC8a8o5n1OnNhTP1BJNh5CjH6cxViGeJW1ROvGSsIoVega6ns1QNc7LbX933mnquVd</w:t>
      </w:r>
    </w:p>
    <w:p>
      <w:pPr>
        <w:pStyle w:val="PreformattedText"/>
        <w:bidi w:val="0"/>
        <w:spacing w:before="0" w:after="0"/>
        <w:jc w:val="left"/>
        <w:rPr/>
      </w:pPr>
      <w:r>
        <w:rPr/>
        <w:t>OpSqbQw1Kra20t7w3xyd3Q5vNqhuZ8u5wi8uknhx/7F5njZGZjFgDk8syYQp5ri4ebju5zeXvEVMkU</w:t>
      </w:r>
    </w:p>
    <w:p>
      <w:pPr>
        <w:pStyle w:val="PreformattedText"/>
        <w:bidi w:val="0"/>
        <w:spacing w:before="0" w:after="0"/>
        <w:jc w:val="left"/>
        <w:rPr/>
      </w:pPr>
      <w:r>
        <w:rPr/>
        <w:t>7iWFpOt8rOyczb/9Q5tIH/ZcHOb2sLRmC3VvbdzWzZ6uyF1drCRtdMtBb1XsdwuIdo6es3dc3HgqJ6</w:t>
      </w:r>
    </w:p>
    <w:p>
      <w:pPr>
        <w:pStyle w:val="PreformattedText"/>
        <w:bidi w:val="0"/>
        <w:spacing w:before="0" w:after="0"/>
        <w:jc w:val="left"/>
        <w:rPr/>
      </w:pPr>
      <w:r>
        <w:rPr/>
        <w:t>2hjy83lDxzyYPOXyuW4mPzGR8dYM2bHkMmHLkcxkK/iIni6McyuVJbUqu4fVxy9pcKtWkQ+2thrXu4</w:t>
      </w:r>
    </w:p>
    <w:p>
      <w:pPr>
        <w:pStyle w:val="PreformattedText"/>
        <w:bidi w:val="0"/>
        <w:spacing w:before="0" w:after="0"/>
        <w:jc w:val="left"/>
        <w:rPr/>
      </w:pPr>
      <w:r>
        <w:rPr/>
        <w:t>d0YLnfxe8tvs/pKTKrTTFTZ8uc3ekT3R4OyFwfmsOdiw/wBsPi9YnIk5dzWME4nNIcPmkmTkisJTUc</w:t>
      </w:r>
    </w:p>
    <w:p>
      <w:pPr>
        <w:pStyle w:val="PreformattedText"/>
        <w:bidi w:val="0"/>
        <w:spacing w:before="0" w:after="0"/>
        <w:jc w:val="left"/>
        <w:rPr/>
      </w:pPr>
      <w:r>
        <w:rPr/>
        <w:t>KZGOwgLjXCyoXXv7+WKdRxL3D4vN3u9i7tM03OFJrt5zZHd3fe/iXNcQyR/ic7Fy4DzXkuPmx4uNnx</w:t>
      </w:r>
    </w:p>
    <w:p>
      <w:pPr>
        <w:pStyle w:val="PreformattedText"/>
        <w:bidi w:val="0"/>
        <w:spacing w:before="0" w:after="0"/>
        <w:jc w:val="left"/>
        <w:rPr/>
      </w:pPr>
      <w:r>
        <w:rPr/>
        <w:t>mTB/BZGnJ52rwspODnPy92SMITESu8Sk9snVDSc18GeH/wBktsZdFOLmOOreIW8KovNs/GxzNl4k2I</w:t>
      </w:r>
    </w:p>
    <w:p>
      <w:pPr>
        <w:pStyle w:val="PreformattedText"/>
        <w:bidi w:val="0"/>
        <w:spacing w:before="0" w:after="0"/>
        <w:jc w:val="left"/>
        <w:rPr/>
      </w:pPr>
      <w:r>
        <w:rPr/>
        <w:t>Tzj8N1cRzJ0omindcVlykYCJ5sYq0av+WHXpt8y6dWx7RTAdB3p7eFcqvRL3tDhutGqkOTq0+JDGcg</w:t>
      </w:r>
    </w:p>
    <w:p>
      <w:pPr>
        <w:pStyle w:val="PreformattedText"/>
        <w:bidi w:val="0"/>
        <w:spacing w:before="0" w:after="0"/>
        <w:jc w:val="left"/>
        <w:rPr/>
      </w:pPr>
      <w:r>
        <w:rPr/>
        <w:t>Y2RkR5v9nS5M0/Tg5guKwzJgyIDAwUKskcSlJejrVC6U3tdha6oKTgLQ4b0+tV4n2wWsdUaBwm3Der</w:t>
      </w:r>
    </w:p>
    <w:p>
      <w:pPr>
        <w:pStyle w:val="PreformattedText"/>
        <w:bidi w:val="0"/>
        <w:spacing w:before="0" w:after="0"/>
        <w:jc w:val="left"/>
        <w:rPr/>
      </w:pPr>
      <w:r>
        <w:rPr/>
        <w:t>1VU+V8lzIocPqrNNi5nPAJWx2in5cVkBkw5oGXd8NM/GylVSAf96alUBl4nt0htV04x83LP7LFKptF</w:t>
      </w:r>
    </w:p>
    <w:p>
      <w:pPr>
        <w:pStyle w:val="PreformattedText"/>
        <w:bidi w:val="0"/>
        <w:spacing w:before="0" w:after="0"/>
        <w:jc w:val="left"/>
        <w:rPr/>
      </w:pPr>
      <w:r>
        <w:rPr/>
        <w:t>Np3sXfUp71J8P5c6TnP4uCDNx+YxZ+IJdX4jGF4EckrY0BUR5mWkss0yySgSHovD83ny221n0nGryb</w:t>
      </w:r>
    </w:p>
    <w:p>
      <w:pPr>
        <w:pStyle w:val="PreformattedText"/>
        <w:bidi w:val="0"/>
        <w:spacing w:before="0" w:after="0"/>
        <w:jc w:val="left"/>
        <w:rPr/>
      </w:pPr>
      <w:r>
        <w:rPr/>
        <w:t>nd5r22ys2ao1zXDeqO4S3h5L5H8r9E8l+G3xs5J6j9WJymfksAlfOjlGbJyL1H6YPqCLJ5t6eDGNTy</w:t>
      </w:r>
    </w:p>
    <w:p>
      <w:pPr>
        <w:pStyle w:val="PreformattedText"/>
        <w:bidi w:val="0"/>
        <w:spacing w:before="0" w:after="0"/>
        <w:jc w:val="left"/>
        <w:rPr/>
      </w:pPr>
      <w:r>
        <w:rPr/>
        <w:t>yFwuZkYDMlYedhuJG0PFq9N7K23p2AUwXFtro5k27vZJ5O72F4v2psTdj2tpq2tFQcTibbb8jwbdlr</w:t>
      </w:r>
    </w:p>
    <w:p>
      <w:pPr>
        <w:pStyle w:val="PreformattedText"/>
        <w:bidi w:val="0"/>
        <w:spacing w:before="0" w:after="0"/>
        <w:jc w:val="left"/>
        <w:rPr/>
      </w:pPr>
      <w:r>
        <w:rPr/>
        <w:t>eqQv1of7O70fN6A+HXOfSvOng5fyD4m+q+b/Ej4NPlZsmZC+NAyQZg5XzJi8PI/XEOVLJJl8vdhHzP</w:t>
      </w:r>
    </w:p>
    <w:p>
      <w:pPr>
        <w:pStyle w:val="PreformattedText"/>
        <w:bidi w:val="0"/>
        <w:spacing w:before="0" w:after="0"/>
        <w:jc w:val="left"/>
        <w:rPr/>
      </w:pPr>
      <w:r>
        <w:rPr/>
        <w:t>DyIcmEAGZOPuvsenUp+zNjpVwKdSyY7pc676LhdntX5a/bXbaW1/tJ7Rr7NU/wBRRoO6Fz++GYlzeK</w:t>
      </w:r>
    </w:p>
    <w:p>
      <w:pPr>
        <w:pStyle w:val="PreformattedText"/>
        <w:bidi w:val="0"/>
        <w:spacing w:before="0" w:after="0"/>
        <w:jc w:val="left"/>
        <w:rPr/>
      </w:pPr>
      <w:r>
        <w:rPr/>
        <w:t>xx4T1V9SOXtMIYhPjpiTDV1ooyhQTLYmkQQnRGjurNoXZC2jjsN4ccS8a6JMG4dqlfYgn6bVuPr9lJ</w:t>
      </w:r>
    </w:p>
    <w:p>
      <w:pPr>
        <w:pStyle w:val="PreformattedText"/>
        <w:bidi w:val="0"/>
        <w:spacing w:before="0" w:after="0"/>
        <w:jc w:val="left"/>
        <w:rPr/>
      </w:pPr>
      <w:r>
        <w:rPr/>
        <w:t>r+tcWKGCO0FBb3J0+SNxpB9qIC+LG3AmhbmzdfQb7gkXf34EIdAs11uw7rNbbAg3Y3G98Z0LApFGj5</w:t>
      </w:r>
    </w:p>
    <w:p>
      <w:pPr>
        <w:pStyle w:val="PreformattedText"/>
        <w:bidi w:val="0"/>
        <w:spacing w:before="0" w:after="0"/>
        <w:jc w:val="left"/>
        <w:rPr/>
      </w:pPr>
      <w:r>
        <w:rPr/>
        <w:t>2A1VZIpW3Ht/04EKWx1JUfS9wKHj3Bv2JviY4Hef8ARCexg2t77ULWrFkWR9QOFc6UJ+g8MCNxdkUK</w:t>
      </w:r>
    </w:p>
    <w:p>
      <w:pPr>
        <w:pStyle w:val="PreformattedText"/>
        <w:bidi w:val="0"/>
        <w:spacing w:before="0" w:after="0"/>
        <w:jc w:val="left"/>
        <w:rPr/>
      </w:pPr>
      <w:r>
        <w:rPr/>
        <w:t>2I7diOLkJ2grem3XzXn6b/cf5cCE5Xb6Dfbz4uhv4ArzwIRgKG4A3N7C6B3o144EJQXdtRHg+CKAsA</w:t>
      </w:r>
    </w:p>
    <w:p>
      <w:pPr>
        <w:pStyle w:val="PreformattedText"/>
        <w:bidi w:val="0"/>
        <w:spacing w:before="0" w:after="0"/>
        <w:jc w:val="left"/>
        <w:rPr/>
      </w:pPr>
      <w:r>
        <w:rPr/>
        <w:t>H3tq4EIgHvRAoDSPpq077d9XtxJhjdAwhKAHynzQHuavzd7k8W66OwhKVbqhe31obbbkj9h/ThoRRR</w:t>
      </w:r>
    </w:p>
    <w:p>
      <w:pPr>
        <w:pStyle w:val="PreformattedText"/>
        <w:bidi w:val="0"/>
        <w:spacing w:before="0" w:after="0"/>
        <w:jc w:val="left"/>
        <w:rPr/>
      </w:pPr>
      <w:r>
        <w:rPr/>
        <w:t>o+KFNdremx/Q7cCYEmEGWyoFXZr6lSK9wd1onz7ngSUbMpBNVvf3oVfn9V2ftxQahNstjKFHfWwoFj</w:t>
      </w:r>
    </w:p>
    <w:p>
      <w:pPr>
        <w:pStyle w:val="PreformattedText"/>
        <w:bidi w:val="0"/>
        <w:spacing w:before="0" w:after="0"/>
        <w:jc w:val="left"/>
        <w:rPr/>
      </w:pPr>
      <w:r>
        <w:rPr/>
        <w:t>tPuCDuT9zXF6EuuzzQG59gxq9199h44EKMnU92k2aO9fq7iQA21b/0vibNT5KhzpJJUDMne2/k0Smw</w:t>
      </w:r>
    </w:p>
    <w:p>
      <w:pPr>
        <w:pStyle w:val="PreformattedText"/>
        <w:bidi w:val="0"/>
        <w:spacing w:before="0" w:after="0"/>
        <w:jc w:val="left"/>
        <w:rPr/>
      </w:pPr>
      <w:r>
        <w:rPr/>
        <w:t>3F6Tsfr/AK8WrK9u8cH11U6iFRqCDVkCrJNj6fUf9uBW0gQ0yMuKYT/3ZXSCF1EEeNqom/ehw26jzS</w:t>
      </w:r>
    </w:p>
    <w:p>
      <w:pPr>
        <w:pStyle w:val="PreformattedText"/>
        <w:bidi w:val="0"/>
        <w:spacing w:before="0" w:after="0"/>
        <w:jc w:val="left"/>
        <w:rPr/>
      </w:pPr>
      <w:r>
        <w:rPr/>
        <w:t>q8IJE5VeyktgNr8gkWdxuQT58ePPGoOc0kgQsoJGiq3MV2N2K+tAjwO018tDx5vgYZqAxzWXIe4+K5</w:t>
      </w:r>
    </w:p>
    <w:p>
      <w:pPr>
        <w:pStyle w:val="PreformattedText"/>
        <w:bidi w:val="0"/>
        <w:spacing w:before="0" w:after="0"/>
        <w:jc w:val="left"/>
        <w:rPr/>
      </w:pPr>
      <w:r>
        <w:rPr/>
        <w:t>/l6eqe4GtSgXsLNHwN7vyPrxqeeXagCBCYsbat/NHSzA1W3dXt4viqbWyDcVdT4GzqhOCDpu7Av9gB</w:t>
      </w:r>
    </w:p>
    <w:p>
      <w:pPr>
        <w:pStyle w:val="PreformattedText"/>
        <w:bidi w:val="0"/>
        <w:spacing w:before="0" w:after="0"/>
        <w:jc w:val="left"/>
        <w:rPr/>
      </w:pPr>
      <w:r>
        <w:rPr/>
        <w:t>2n9/rxEgEF54sqaxAxAIqiCbu1okbMK7vH9dPGIiCR2LZSEMHisZmVgFoFhpJAO5qybBPso28ALwkq</w:t>
      </w:r>
    </w:p>
    <w:p>
      <w:pPr>
        <w:pStyle w:val="PreformattedText"/>
        <w:bidi w:val="0"/>
        <w:spacing w:before="0" w:after="0"/>
        <w:jc w:val="left"/>
        <w:rPr/>
      </w:pPr>
      <w:r>
        <w:rPr/>
        <w:t>lQ0zDQHXBJ3pmAIAYHcAittgL9tPE5ucJCyIy34oGtqIO/gk2BRck+Pv/h4ucAAD4LPVi/JjCTJuzb</w:t>
      </w:r>
    </w:p>
    <w:p>
      <w:pPr>
        <w:pStyle w:val="PreformattedText"/>
        <w:bidi w:val="0"/>
        <w:spacing w:before="0" w:after="0"/>
        <w:jc w:val="left"/>
        <w:rPr/>
      </w:pPr>
      <w:r>
        <w:rPr/>
        <w:t>gE+RvtqUm/I7dv8xxsp8DfJZajSHeEJjMa0jehqobWQ3yiv6/+Xi1gJcI1WSqIdaeYUa5O5osQKPgk</w:t>
      </w:r>
    </w:p>
    <w:p>
      <w:pPr>
        <w:pStyle w:val="PreformattedText"/>
        <w:bidi w:val="0"/>
        <w:spacing w:before="0" w:after="0"/>
        <w:jc w:val="left"/>
        <w:rPr/>
      </w:pPr>
      <w:r>
        <w:rPr/>
        <w:t>CgaAvur3vjaRII7VQ/ix2f1lMZCwRjs3tVAsdyFWv1ef340NMgFUv4SiR/Ip0hWAN7HbVsDd3p2/ca</w:t>
      </w:r>
    </w:p>
    <w:p>
      <w:pPr>
        <w:pStyle w:val="PreformattedText"/>
        <w:bidi w:val="0"/>
        <w:spacing w:before="0" w:after="0"/>
        <w:jc w:val="left"/>
        <w:rPr/>
      </w:pPr>
      <w:r>
        <w:rPr/>
        <w:t>uKX5Ls40UmEwCRlwT2HwtjSGogA9wa+/x4JHtX+LjJX/3XLQBJHvLJCd6W99tzsSQaAP6NuKVoaQQJ</w:t>
      </w:r>
    </w:p>
    <w:p>
      <w:pPr>
        <w:pStyle w:val="PreformattedText"/>
        <w:bidi w:val="0"/>
        <w:spacing w:before="0" w:after="0"/>
        <w:jc w:val="left"/>
        <w:rPr/>
      </w:pPr>
      <w:r>
        <w:rPr/>
        <w:t>lM5lDMdyL3Cgmz4LgE2R5v7cCuY0OBmTKi8wUmlr8MFvc39aBrwU/p3cUVajmmAVcAWw2BHr1oq/Kl</w:t>
      </w:r>
    </w:p>
    <w:p>
      <w:pPr>
        <w:pStyle w:val="PreformattedText"/>
        <w:bidi w:val="0"/>
        <w:spacing w:before="0" w:after="0"/>
        <w:jc w:val="left"/>
        <w:rPr/>
      </w:pPr>
      <w:r>
        <w:rPr/>
        <w:t>ljuDSsRbGlPaw0jwSp29gB9eKhUeCTMqRcBqouZLTUDqUqGHhdrLBSVoEWPJ//ABeDpHE5633KIwLe</w:t>
      </w:r>
    </w:p>
    <w:p>
      <w:pPr>
        <w:pStyle w:val="PreformattedText"/>
        <w:bidi w:val="0"/>
        <w:spacing w:before="0" w:after="0"/>
        <w:jc w:val="left"/>
        <w:rPr/>
      </w:pPr>
      <w:r>
        <w:rPr/>
        <w:t>VqrHMI02AJ8lirAkMaBLH+Wzp288awQRIVdWmWhsYwud85Vh1NKgAkjUGIAViF7e3tGr63txooEB57</w:t>
      </w:r>
    </w:p>
    <w:p>
      <w:pPr>
        <w:pStyle w:val="PreformattedText"/>
        <w:bidi w:val="0"/>
        <w:spacing w:before="0" w:after="0"/>
        <w:jc w:val="left"/>
        <w:rPr/>
      </w:pPr>
      <w:r>
        <w:rPr/>
        <w:t>Vhc0Nc4Bc35ylwMxLClCgMLXWhLAB9jX+LcDVx0tnMOtOn9y5G2sJ0Mzurh3PsTWzoaVSS51hhqfYK</w:t>
      </w:r>
    </w:p>
    <w:p>
      <w:pPr>
        <w:pStyle w:val="PreformattedText"/>
        <w:bidi w:val="0"/>
        <w:spacing w:before="0" w:after="0"/>
        <w:jc w:val="left"/>
        <w:rPr/>
      </w:pPr>
      <w:r>
        <w:rPr/>
        <w:t>TROhB73ZIfzx6TZKhtafXNeW2ymd5ui5vmR6J9JA3JV9DIUskbIsgrzv4ohe3j0FOo0sbcTK8nXH71</w:t>
      </w:r>
    </w:p>
    <w:p>
      <w:pPr>
        <w:pStyle w:val="PreformattedText"/>
        <w:bidi w:val="0"/>
        <w:spacing w:before="0" w:after="0"/>
        <w:jc w:val="left"/>
        <w:rPr/>
      </w:pPr>
      <w:r>
        <w:rPr/>
        <w:t>0BPuUs6pdAFmIYsTpYaqbce507WPC6q34zVOS6GzACnJ628rjgMA0Vku9jU2skAltOxskAVfsT8vcv</w:t>
      </w:r>
    </w:p>
    <w:p>
      <w:pPr>
        <w:pStyle w:val="PreformattedText"/>
        <w:bidi w:val="0"/>
        <w:spacing w:before="0" w:after="0"/>
        <w:jc w:val="left"/>
        <w:rPr/>
      </w:pPr>
      <w:r>
        <w:rPr/>
        <w:t>GGoZa+F26B4JMl1v9y6TBISkd1ZWOiXoKTGXUAMNgFCnb37ePO1gN4ntXotnBLWQO6vt/wDhaa6Ibf</w:t>
      </w:r>
    </w:p>
    <w:p>
      <w:pPr>
        <w:pStyle w:val="PreformattedText"/>
        <w:bidi w:val="0"/>
        <w:spacing w:before="0" w:after="0"/>
        <w:jc w:val="left"/>
        <w:rPr/>
      </w:pPr>
      <w:r>
        <w:rPr/>
        <w:t>tI8EWTZPmxx5tektZ/+jb9SIuGrb19/wDDY8C9gRtttwJps2KRvpBN2Q29D338+f8APgUnAGGuHCgN</w:t>
      </w:r>
    </w:p>
    <w:p>
      <w:pPr>
        <w:pStyle w:val="PreformattedText"/>
        <w:bidi w:val="0"/>
        <w:spacing w:before="0" w:after="0"/>
        <w:jc w:val="left"/>
        <w:rPr/>
      </w:pPr>
      <w:r>
        <w:rPr/>
        <w:t>i6gV01q8XfirGq17SB4H34FEBoNwaFFZWK1WFG9gWLZtI3A+4/6DiNzRzUgYJj5KHflbzMNKkgACwC</w:t>
      </w:r>
    </w:p>
    <w:p>
      <w:pPr>
        <w:pStyle w:val="PreformattedText"/>
        <w:bidi w:val="0"/>
        <w:spacing w:before="0" w:after="0"/>
        <w:jc w:val="left"/>
        <w:rPr/>
      </w:pPr>
      <w:r>
        <w:rPr/>
        <w:t>RpatxZNL/rxRU2hrWXSrKdF9WLRlymuV+jTPpMkZIFFQRZFi2GrSf8zxwtp292YO61d3Y/ZQebi3P8</w:t>
      </w:r>
    </w:p>
    <w:p>
      <w:pPr>
        <w:pStyle w:val="PreformattedText"/>
        <w:bidi w:val="0"/>
        <w:spacing w:before="0" w:after="0"/>
        <w:jc w:val="left"/>
        <w:rPr/>
      </w:pPr>
      <w:r>
        <w:rPr/>
        <w:t>K6dyn0jjQgXCABpHyDUdyd9vY+58Hjz1TaKlQnJXp6Ww0aLQXgNKvONyOGMbIACALrVfsfHEWUX1Mq</w:t>
      </w:r>
    </w:p>
    <w:p>
      <w:pPr>
        <w:pStyle w:val="PreformattedText"/>
        <w:bidi w:val="0"/>
        <w:spacing w:before="0" w:after="0"/>
        <w:jc w:val="left"/>
        <w:rPr/>
      </w:pPr>
      <w:r>
        <w:rPr/>
        <w:t>+aDAbKY+JTMfK0UdsdUoUgilI9tJJ2PvxpGyEjIgqr/UgaPEeSOOWpfyqB++/3oBfqRvxY3ZQNfX1J</w:t>
      </w:r>
    </w:p>
    <w:p>
      <w:pPr>
        <w:pStyle w:val="PreformattedText"/>
        <w:bidi w:val="0"/>
        <w:spacing w:before="0" w:after="0"/>
        <w:jc w:val="left"/>
        <w:rPr/>
      </w:pPr>
      <w:r>
        <w:rPr/>
        <w:t>O2knUlxSW5WpG6g158e3gbCvP/TiR2aItecKvpKRiW6pnNymM6rQDb5apTvsdjQ8cVmiZJJIUwaZA7</w:t>
      </w:r>
    </w:p>
    <w:p>
      <w:pPr>
        <w:pStyle w:val="PreformattedText"/>
        <w:bidi w:val="0"/>
        <w:spacing w:before="0" w:after="0"/>
        <w:jc w:val="left"/>
        <w:rPr/>
      </w:pPr>
      <w:r>
        <w:rPr/>
        <w:t>T9aisjk8Z307D7AEWNhZut964uZc3Ad6/5KqpSZIgcSgMzlRjUgC7OwBtbHm68E17caGVASZFpKxVN</w:t>
      </w:r>
    </w:p>
    <w:p>
      <w:pPr>
        <w:pStyle w:val="PreformattedText"/>
        <w:bidi w:val="0"/>
        <w:spacing w:before="0" w:after="0"/>
        <w:jc w:val="left"/>
        <w:rPr/>
      </w:pPr>
      <w:r>
        <w:rPr/>
        <w:t>nLZMi1RawNEx2attxuTYpiPcGv8APjRr4rJBaZIMp5DtsKN3WxHsQK+/FlPAt7FF+o8k2mAvzvRGx3</w:t>
      </w:r>
    </w:p>
    <w:p>
      <w:pPr>
        <w:pStyle w:val="PreformattedText"/>
        <w:bidi w:val="0"/>
        <w:spacing w:before="0" w:after="0"/>
        <w:jc w:val="left"/>
        <w:rPr/>
      </w:pPr>
      <w:r>
        <w:rPr/>
        <w:t>DXdGz4veuLFBBO9AAVZpT8tmhenyT9+BCSdhV7VZHtqG25I3PAhYbJuhq/w1v7e+4Nef8Ai24EJvPW</w:t>
      </w:r>
    </w:p>
    <w:p>
      <w:pPr>
        <w:pStyle w:val="PreformattedText"/>
        <w:bidi w:val="0"/>
        <w:spacing w:before="0" w:after="0"/>
        <w:jc w:val="left"/>
        <w:rPr/>
      </w:pPr>
      <w:r>
        <w:rPr/>
        <w:t>ktq8atyfI27R5G9nhRvA9iFHve/0A2FA0Cvzb2SwAH+fDQmEhO4Pk++r3X2b3Bo+R78UuMOJ0QoWYE</w:t>
      </w:r>
    </w:p>
    <w:p>
      <w:pPr>
        <w:pStyle w:val="PreformattedText"/>
        <w:bidi w:val="0"/>
        <w:spacing w:before="0" w:after="0"/>
        <w:jc w:val="left"/>
        <w:rPr/>
      </w:pPr>
      <w:r>
        <w:rPr/>
        <w:t>tQLXp38eCfI+4riKFFZC2BVmywAUA0Nrs3twyJpwe1Ko4AtaQd8j85UJPFSkihQegQNJpqYg+Dfk+w</w:t>
      </w:r>
    </w:p>
    <w:p>
      <w:pPr>
        <w:pStyle w:val="PreformattedText"/>
        <w:bidi w:val="0"/>
        <w:spacing w:before="0" w:after="0"/>
        <w:jc w:val="left"/>
        <w:rPr/>
      </w:pPr>
      <w:r>
        <w:rPr/>
        <w:t>/TxesrmABz54nOUBkxarIAB3+YeSVsE172fA2viTRcYnJVWMdqhTAzsBZAvSWItgVokn3okAWOL4Mx</w:t>
      </w:r>
    </w:p>
    <w:p>
      <w:pPr>
        <w:pStyle w:val="PreformattedText"/>
        <w:bidi w:val="0"/>
        <w:spacing w:before="0" w:after="0"/>
        <w:jc w:val="left"/>
        <w:rPr/>
      </w:pPr>
      <w:r>
        <w:rPr/>
        <w:t>GVQ7NUtM7xSziBV7Fosx0Vdi6J8X/7HCQ8MAhuXNKA2KCGpNqO+9k2dN72DxZTJmLrQkoLmOD2FqCU</w:t>
      </w:r>
    </w:p>
    <w:p>
      <w:pPr>
        <w:pStyle w:val="PreformattedText"/>
        <w:bidi w:val="0"/>
        <w:spacing w:before="0" w:after="0"/>
        <w:jc w:val="left"/>
        <w:rPr/>
      </w:pPr>
      <w:r>
        <w:rPr/>
        <w:t>p2AtQAe47e/0B9zxc6oYMnB/EqhTa1xcSqhm8uXpG1OqmNMp8ECx/wAVaa8bcZjE4MhamMESWwWqsz</w:t>
      </w:r>
    </w:p>
    <w:p>
      <w:pPr>
        <w:pStyle w:val="PreformattedText"/>
        <w:bidi w:val="0"/>
        <w:spacing w:before="0" w:after="0"/>
        <w:jc w:val="left"/>
        <w:rPr/>
      </w:pPr>
      <w:r>
        <w:rPr/>
        <w:t>cvUWdNbl7NMwKgWxFGrHncfy6eOfX0b5rfs4aZB3g0/V67qr+fg2HGkWStEK1mj+tSQpFHyPA24wuB</w:t>
      </w:r>
    </w:p>
    <w:p>
      <w:pPr>
        <w:pStyle w:val="PreformattedText"/>
        <w:bidi w:val="0"/>
        <w:spacing w:before="0" w:after="0"/>
        <w:jc w:val="left"/>
        <w:rPr/>
      </w:pPr>
      <w:r>
        <w:rPr/>
        <w:t>u+JbAIEDRQT8uU6gFIXceBpQli7WU3u91IvZeJimDgBVFzy7GjUqLl6sV7dOkq16m0DWo+aq2IF0PG</w:t>
      </w:r>
    </w:p>
    <w:p>
      <w:pPr>
        <w:pStyle w:val="PreformattedText"/>
        <w:bidi w:val="0"/>
        <w:spacing w:before="0" w:after="0"/>
        <w:jc w:val="left"/>
        <w:rPr/>
      </w:pPr>
      <w:r>
        <w:rPr/>
        <w:t>n21cWingQoWY1zcrbgcsUGMaN11AdtuUNWSxJ0mtwDvbjiTASTjiQHXFx5tXReU8vRY0seQL2ujdWW</w:t>
      </w:r>
    </w:p>
    <w:p>
      <w:pPr>
        <w:pStyle w:val="PreformattedText"/>
        <w:bidi w:val="0"/>
        <w:spacing w:before="0" w:after="0"/>
        <w:jc w:val="left"/>
        <w:rPr/>
      </w:pPr>
      <w:r>
        <w:rPr/>
        <w:t>B8Hu9tj3bcaWNtEIc8ASd1qveLy8V1FFdoNEjXYHkE7g6NX2PFzCS4k6lVVGtd+8uuwp+Pl9R9wrYE</w:t>
      </w:r>
    </w:p>
    <w:p>
      <w:pPr>
        <w:pStyle w:val="PreformattedText"/>
        <w:bidi w:val="0"/>
        <w:spacing w:before="0" w:after="0"/>
        <w:jc w:val="left"/>
        <w:rPr/>
      </w:pPr>
      <w:r>
        <w:rPr/>
        <w:t>CiFqgLH8oFe/FzcuElZKjDaI1i5Cl5epAAXbUNrNn9RFeRZuvr+ri9xkkhZHEwC3RAl5cQgIUAsNyp</w:t>
      </w:r>
    </w:p>
    <w:p>
      <w:pPr>
        <w:pStyle w:val="PreformattedText"/>
        <w:bidi w:val="0"/>
        <w:spacing w:before="0" w:after="0"/>
        <w:jc w:val="left"/>
        <w:rPr/>
      </w:pPr>
      <w:r>
        <w:rPr/>
        <w:t>PcF8kiu1gBe/k8LVS+q2PXyTJuXkdoUb/LZsAlQR4qibW/cnb+Xi8NImTKzdC4nADQm03LWAHaSaIs</w:t>
      </w:r>
    </w:p>
    <w:p>
      <w:pPr>
        <w:pStyle w:val="PreformattedText"/>
        <w:bidi w:val="0"/>
        <w:spacing w:before="0" w:after="0"/>
        <w:jc w:val="left"/>
        <w:rPr/>
      </w:pPr>
      <w:r>
        <w:rPr/>
        <w:t>C6I+Vgti12q/qeM9UlzQSOH9VYxgZoTvpkeWguAAATuTSjb32o/T9wRxYx/wC7a6JTfSDpPNc/+NHw</w:t>
      </w:r>
    </w:p>
    <w:p>
      <w:pPr>
        <w:pStyle w:val="PreformattedText"/>
        <w:bidi w:val="0"/>
        <w:spacing w:before="0" w:after="0"/>
        <w:jc w:val="left"/>
        <w:rPr/>
      </w:pPr>
      <w:r>
        <w:rPr/>
        <w:t>xT4o/B/4mfDwipfVPo3neBy2UCmh5zj4rcx5LNF9JE5rhQAHyeOft1Ebbsm17K4Y2hj2/S5fitXW9h</w:t>
      </w:r>
    </w:p>
    <w:p>
      <w:pPr>
        <w:pStyle w:val="PreformattedText"/>
        <w:bidi w:val="0"/>
        <w:spacing w:before="0" w:after="0"/>
        <w:jc w:val="left"/>
        <w:rPr/>
      </w:pPr>
      <w:r>
        <w:rPr/>
        <w:t>+0nexfbPsn2tSNrvZ+0Uqv0Zh/1sJX5EPiZg4nqz/5abKyoMLnuP1uVc7bNmaLPgzuVM0Od+PQNqmQ</w:t>
      </w:r>
    </w:p>
    <w:p>
      <w:pPr>
        <w:pStyle w:val="PreformattedText"/>
        <w:bidi w:val="0"/>
        <w:spacing w:before="0" w:after="0"/>
        <w:jc w:val="left"/>
        <w:rPr/>
      </w:pPr>
      <w:r>
        <w:rPr/>
        <w:t>yowA023UVW+Xj43VqdDRqVCLqrWlp+X+V+53bS6qzZix37mtvs+Ei7+FwXtX4ZfDz0xy701Dl5SPzM</w:t>
      </w:r>
    </w:p>
    <w:p>
      <w:pPr>
        <w:pStyle w:val="PreformattedText"/>
        <w:bidi w:val="0"/>
        <w:spacing w:before="0" w:after="0"/>
        <w:jc w:val="left"/>
        <w:rPr/>
      </w:pPr>
      <w:r>
        <w:rPr/>
        <w:t>Z4i5BirmDFjwsbIycJ5MnlySYWz5qqkTwNqVmLLbal452wMa+m6q4mXOa26dbhcujtW0vIZQaA1rGy</w:t>
      </w:r>
    </w:p>
    <w:p>
      <w:pPr>
        <w:pStyle w:val="PreformattedText"/>
        <w:bidi w:val="0"/>
        <w:spacing w:before="0" w:after="0"/>
        <w:jc w:val="left"/>
        <w:rPr/>
      </w:pPr>
      <w:r>
        <w:rPr/>
        <w:t>713feXP/AIv+jMnBkxpeV4+RzDlGIr4xmyYtXMOUZUCRxrh8zVQgyWHUZ1ZG0yINip243Pp2PY7qAW</w:t>
      </w:r>
    </w:p>
    <w:p>
      <w:pPr>
        <w:pStyle w:val="PreformattedText"/>
        <w:bidi w:val="0"/>
        <w:spacing w:before="0" w:after="0"/>
        <w:jc w:val="left"/>
        <w:rPr/>
      </w:pPr>
      <w:r>
        <w:rPr/>
        <w:t>qvZqQrsqB0X8Q9c15c9acmmzOS5GTFHNNiSjpBpItLwlQdViVi6Lo3uqZW0rq88WUIBumGgrie0KFt</w:t>
      </w:r>
    </w:p>
    <w:p>
      <w:pPr>
        <w:pStyle w:val="PreformattedText"/>
        <w:bidi w:val="0"/>
        <w:spacing w:before="0" w:after="0"/>
        <w:jc w:val="left"/>
        <w:rPr/>
      </w:pPr>
      <w:r>
        <w:rPr/>
        <w:t>SDkY+ivkj8ZOTcz5N6hi9QcjSXGzsLJTKwMjpEuc3GnUQ5CiNhpiWqA1LYbf5uNsNORuu5rjVabaja</w:t>
      </w:r>
    </w:p>
    <w:p>
      <w:pPr>
        <w:pStyle w:val="PreformattedText"/>
        <w:bidi w:val="0"/>
        <w:spacing w:before="0" w:after="0"/>
        <w:jc w:val="left"/>
        <w:rPr/>
      </w:pPr>
      <w:r>
        <w:rPr/>
        <w:t>gcN1oj7LuJH+LnMuYeqOR+ifUufy3Lw8vMgy83OxsQSQDJzYo45QmIYwzQqZupIJFLFSpVtu5o06ll</w:t>
      </w:r>
    </w:p>
    <w:p>
      <w:pPr>
        <w:pStyle w:val="PreformattedText"/>
        <w:bidi w:val="0"/>
        <w:spacing w:before="0" w:after="0"/>
        <w:jc w:val="left"/>
        <w:rPr/>
      </w:pPr>
      <w:r>
        <w:rPr/>
        <w:t>R7A65rf5l5P2lRawMABm530v7U/+EWDnLq5fnRtJ/ZvOOZDluNkvLDKmJk5TSQw4+VH+bjRq5mZkYg</w:t>
      </w:r>
    </w:p>
    <w:p>
      <w:pPr>
        <w:pStyle w:val="PreformattedText"/>
        <w:bidi w:val="0"/>
        <w:spacing w:before="0" w:after="0"/>
        <w:jc w:val="left"/>
        <w:rPr/>
      </w:pPr>
      <w:r>
        <w:rPr/>
        <w:t>FWZ1CnjUHudSBiC4rkABtwdoCvoP6UfocrxsyCLlk4z8vMTIbPhGaYOZy4yjqcrdnIknTGZW1MBoWu</w:t>
      </w:r>
    </w:p>
    <w:p>
      <w:pPr>
        <w:pStyle w:val="PreformattedText"/>
        <w:bidi w:val="0"/>
        <w:spacing w:before="0" w:after="0"/>
        <w:jc w:val="left"/>
        <w:rPr/>
      </w:pPr>
      <w:r>
        <w:rPr/>
        <w:t>z9K5q2DaWltvreW/ZKjmgvOjieLveCvr4WYcLGSVY5DcX+5PlZC/goZY+nHn81lMYUgJJ8iK0qKy15</w:t>
      </w:r>
    </w:p>
    <w:p>
      <w:pPr>
        <w:pStyle w:val="PreformattedText"/>
        <w:bidi w:val="0"/>
        <w:spacing w:before="0" w:after="0"/>
        <w:jc w:val="left"/>
        <w:rPr/>
      </w:pPr>
      <w:r>
        <w:rPr/>
        <w:t>PGdzRvC2fXVXYDoEjR3e5Kv8yx+X62hxZGWdR1OzroZZROVkmEkyd+U8YURCEURH3KrCuIy60ToVfS</w:t>
      </w:r>
    </w:p>
    <w:p>
      <w:pPr>
        <w:pStyle w:val="PreformattedText"/>
        <w:bidi w:val="0"/>
        <w:spacing w:before="0" w:after="0"/>
        <w:jc w:val="left"/>
        <w:rPr/>
      </w:pPr>
      <w:r>
        <w:rPr/>
        <w:t>fLh1g5NmEcrLBJpxcYvHHFjNLk5ky5UqypJI+NGG/F5upGLSPRX5dtTcUVstOV19ntBbDPXrmpuCJI</w:t>
      </w:r>
    </w:p>
    <w:p>
      <w:pPr>
        <w:pStyle w:val="PreformattedText"/>
        <w:bidi w:val="0"/>
        <w:spacing w:before="0" w:after="0"/>
        <w:jc w:val="left"/>
        <w:rPr/>
      </w:pPr>
      <w:r>
        <w:rPr/>
        <w:t>xHhxQDGQQdN5OZ8wwOXxiWcRqmZknlokkhkbtPQjkD1IumTUKbmOcCWknPrhXXYCRBFvrw6yklxMY4</w:t>
      </w:r>
    </w:p>
    <w:p>
      <w:pPr>
        <w:pStyle w:val="PreformattedText"/>
        <w:bidi w:val="0"/>
        <w:spacing w:before="0" w:after="0"/>
        <w:jc w:val="left"/>
        <w:rPr/>
      </w:pPr>
      <w:r>
        <w:rPr/>
        <w:t>uJhwy5HMMLFjd8gY2NlqJslZpIiInkWORVSVlaQF9TpH3K2righz3uE4m7610KUimOZVnxcbNyY5fx</w:t>
      </w:r>
    </w:p>
    <w:p>
      <w:pPr>
        <w:pStyle w:val="PreformattedText"/>
        <w:bidi w:val="0"/>
        <w:spacing w:before="0" w:after="0"/>
        <w:jc w:val="left"/>
        <w:rPr/>
      </w:pPr>
      <w:r>
        <w:rPr/>
        <w:t>ZgxcBpMcZ2fncwTlXVkaPVH+JgVCIaKKkafndLragusgcVVMaD6K6NEuJDeHx/4qSgxMdc7CzpM8xP</w:t>
      </w:r>
    </w:p>
    <w:p>
      <w:pPr>
        <w:pStyle w:val="PreformattedText"/>
        <w:bidi w:val="0"/>
        <w:spacing w:before="0" w:after="0"/>
        <w:jc w:val="left"/>
        <w:rPr/>
      </w:pPr>
      <w:r>
        <w:rPr/>
        <w:t>KzB8uCLLy4hkxOVixsTlMwM+Jy9HN04dnWPWVhYhVyuaSHA/p966dFpD2O8eJdT9OwYTd+JKvLsYxP</w:t>
      </w:r>
    </w:p>
    <w:p>
      <w:pPr>
        <w:pStyle w:val="PreformattedText"/>
        <w:bidi w:val="0"/>
        <w:spacing w:before="0" w:after="0"/>
        <w:jc w:val="left"/>
        <w:rPr/>
      </w:pPr>
      <w:r>
        <w:rPr/>
        <w:t>lZCZEsaRc1y5oYn6x5RDP1MpAsa6QzyMw1MqK3HM2gtBLWgudOq9DstMOIdGHx812zkDSSyRZGRM8f</w:t>
      </w:r>
    </w:p>
    <w:p>
      <w:pPr>
        <w:pStyle w:val="PreformattedText"/>
        <w:bidi w:val="0"/>
        <w:spacing w:before="0" w:after="0"/>
        <w:jc w:val="left"/>
        <w:rPr/>
      </w:pPr>
      <w:r>
        <w:rPr/>
        <w:t>L3ORzHEiMy8wy8XqALKYuXZ7vBgs9yBZKaS2VHTUNsNZ1xbmPo/wr0NOmGMIB3nL0L6WyeU8xbl0EE</w:t>
      </w:r>
    </w:p>
    <w:p>
      <w:pPr>
        <w:pStyle w:val="PreformattedText"/>
        <w:bidi w:val="0"/>
        <w:spacing w:before="0" w:after="0"/>
        <w:jc w:val="left"/>
        <w:rPr/>
      </w:pPr>
      <w:r>
        <w:rPr/>
        <w:t>82I8gRs/JxXmy5eTwCQTyjnPMoo+lFzF8eONYY+mWcN0hoRdRyOpN6akdA4xd3VmrCvTvqEXdk9by9</w:t>
      </w:r>
    </w:p>
    <w:p>
      <w:pPr>
        <w:pStyle w:val="PreformattedText"/>
        <w:bidi w:val="0"/>
        <w:spacing w:before="0" w:after="0"/>
        <w:jc w:val="left"/>
        <w:rPr/>
      </w:pPr>
      <w:r>
        <w:rPr/>
        <w:t>3tcuwcqEU/Mp+W4uA+LDOcaXEw48RsrIy+XxxRGSSN8bIP8AZEgkkVlWTrSjp/OmyDpbKwEua5gp05</w:t>
      </w:r>
    </w:p>
    <w:p>
      <w:pPr>
        <w:pStyle w:val="PreformattedText"/>
        <w:bidi w:val="0"/>
        <w:spacing w:before="0" w:after="0"/>
        <w:jc w:val="left"/>
        <w:rPr/>
      </w:pPr>
      <w:r>
        <w:rPr/>
        <w:t>bLe34Y0WGoTSpNrVNoD3NDrrnQ0HszxfJei+U4U3JOSQj1FnywyHDjysDl0kPLv7ShwYVQqmY+CAsj</w:t>
      </w:r>
    </w:p>
    <w:p>
      <w:pPr>
        <w:pStyle w:val="PreformattedText"/>
        <w:bidi w:val="0"/>
        <w:spacing w:before="0" w:after="0"/>
        <w:jc w:val="left"/>
        <w:rPr/>
      </w:pPr>
      <w:r>
        <w:rPr/>
        <w:t>69VsxG7IjKNeo99nT0mAbRUtu4GQ26wd5eL2zahte2l+yU7wHWl+81l3u3KR5Nj5nM9XL44uZFsGCJ</w:t>
      </w:r>
    </w:p>
    <w:p>
      <w:pPr>
        <w:pStyle w:val="PreformattedText"/>
        <w:bidi w:val="0"/>
        <w:spacing w:before="0" w:after="0"/>
        <w:jc w:val="left"/>
        <w:rPr/>
      </w:pPr>
      <w:r>
        <w:rPr/>
        <w:t>cOHKY8tn05MjZCY0IVUjpIJpGMhYoCq610pxu2eSOjBNMtG7du/RbyVdd9Kj++c5sOO9bvxG7d3snk</w:t>
      </w:r>
    </w:p>
    <w:p>
      <w:pPr>
        <w:pStyle w:val="PreformattedText"/>
        <w:bidi w:val="0"/>
        <w:spacing w:before="0" w:after="0"/>
        <w:jc w:val="left"/>
        <w:rPr/>
      </w:pPr>
      <w:r>
        <w:rPr/>
        <w:t>rtgclecTRPBy2WXlkaMmXpbLjixIoaSefPyG0cy5gxjUO8I1sYdKqqVquNO4kEBzqfW4rf6rn19tDA</w:t>
      </w:r>
    </w:p>
    <w:p>
      <w:pPr>
        <w:pStyle w:val="PreformattedText"/>
        <w:bidi w:val="0"/>
        <w:spacing w:before="0" w:after="0"/>
        <w:jc w:val="left"/>
        <w:rPr/>
      </w:pPr>
      <w:r>
        <w:rPr/>
        <w:t>C2q9rdoO8OGT2W8QHmj52LB1C+PLgtmssCNzd4dcSwr3p0uXJI0LZLKauhWr+6ZuG9kEFrhdu3O/ws</w:t>
      </w:r>
    </w:p>
    <w:p>
      <w:pPr>
        <w:pStyle w:val="PreformattedText"/>
        <w:bidi w:val="0"/>
        <w:spacing w:before="0" w:after="0"/>
        <w:jc w:val="left"/>
        <w:rPr/>
      </w:pPr>
      <w:r>
        <w:rPr/>
        <w:t>1Oo8mTc1ku3Pe+LitXM86VpcrMlx4zkL+DlK5GXjw45g0oULpOIjNhxrNqJRU6jtqK0rXxEPIBA0cu</w:t>
      </w:r>
    </w:p>
    <w:p>
      <w:pPr>
        <w:pStyle w:val="PreformattedText"/>
        <w:bidi w:val="0"/>
        <w:spacing w:before="0" w:after="0"/>
        <w:jc w:val="left"/>
        <w:rPr/>
      </w:pPr>
      <w:r>
        <w:rPr/>
        <w:t>lYbAQ60zoM/wDEqE9SsuTy9Y3xsxTCsM+a8UONh4Un+7okUSHBYPkxlyxSOTyy91fNxXWIfAOm7dy/</w:t>
      </w:r>
    </w:p>
    <w:p>
      <w:pPr>
        <w:pStyle w:val="PreformattedText"/>
        <w:bidi w:val="0"/>
        <w:spacing w:before="0" w:after="0"/>
        <w:jc w:val="left"/>
        <w:rPr/>
      </w:pPr>
      <w:r>
        <w:rPr/>
        <w:t>hWOkTQe9xIcHaTcTxe9wrzB6v5xyT0x+Llk5uEhEE02PlJy7EnfImMWhMUy8wldo8oN00ZFRYSG8J2</w:t>
      </w:r>
    </w:p>
    <w:p>
      <w:pPr>
        <w:pStyle w:val="PreformattedText"/>
        <w:bidi w:val="0"/>
        <w:spacing w:before="0" w:after="0"/>
        <w:jc w:val="left"/>
        <w:rPr/>
      </w:pPr>
      <w:r>
        <w:rPr/>
        <w:t>vxUzowXNdUP2f7lfVrPrUh+7t7ey35LxN619Z5fPMxhLPrycgxSPHMksMOJiQ1EkUmD1A6Y7TOxMRY</w:t>
      </w:r>
    </w:p>
    <w:p>
      <w:pPr>
        <w:pStyle w:val="PreformattedText"/>
        <w:bidi w:val="0"/>
        <w:spacing w:before="0" w:after="0"/>
        <w:jc w:val="left"/>
        <w:rPr/>
      </w:pPr>
      <w:r>
        <w:rPr/>
        <w:t>AdHVptkbjXszHEPcRa3qrLWexrG0Rz3nKr5VwsnN51eTIjMWLEhiMQ1TSaY8qURUAzRilkBI0SK/jj</w:t>
      </w:r>
    </w:p>
    <w:p>
      <w:pPr>
        <w:pStyle w:val="PreformattedText"/>
        <w:bidi w:val="0"/>
        <w:spacing w:before="0" w:after="0"/>
        <w:jc w:val="left"/>
        <w:rPr/>
      </w:pPr>
      <w:r>
        <w:rPr/>
        <w:t>TTADrBwrIZM9qgeYwZGfHJjrbQGbIEicwkjjy0gWZp3hxZoyoeMJBGQuq3VnPnjQ2oWlvelZn0yWxG</w:t>
      </w:r>
    </w:p>
    <w:p>
      <w:pPr>
        <w:pStyle w:val="PreformattedText"/>
        <w:bidi w:val="0"/>
        <w:spacing w:before="0" w:after="0"/>
        <w:jc w:val="left"/>
        <w:rPr/>
      </w:pPr>
      <w:r>
        <w:rPr/>
        <w:t>D+JVTPxZc7mOFBP11XEhBnDlU1GopmSORgGljQiPX47WCI26rxF7hAM4WzYqLmuDjo5d19B8oXV/aE</w:t>
      </w:r>
    </w:p>
    <w:p>
      <w:pPr>
        <w:pStyle w:val="PreformattedText"/>
        <w:bidi w:val="0"/>
        <w:spacing w:before="0" w:after="0"/>
        <w:jc w:val="left"/>
        <w:rPr/>
      </w:pPr>
      <w:r>
        <w:rPr/>
        <w:t>CsEAnlgER6Qw4FRS0uN1mLx5Ek5lRtQJczfLSnjDXfIB5r12wva6IiZ3fpL0/6IRsblkEGMYGyY5iu</w:t>
      </w:r>
    </w:p>
    <w:p>
      <w:pPr>
        <w:pStyle w:val="PreformattedText"/>
        <w:bidi w:val="0"/>
        <w:spacing w:before="0" w:after="0"/>
        <w:jc w:val="left"/>
        <w:rPr/>
      </w:pPr>
      <w:r>
        <w:rPr/>
        <w:t>PCZhGHy5T1ZsOQxm+1MjWJAuoHsRTp7cLi8ucLcrsktLgXnd6y9OehOS88d8Sfl2O2TIkQnbDaJzJK</w:t>
      </w:r>
    </w:p>
    <w:p>
      <w:pPr>
        <w:pStyle w:val="PreformattedText"/>
        <w:bidi w:val="0"/>
        <w:spacing w:before="0" w:after="0"/>
        <w:jc w:val="left"/>
        <w:rPr/>
      </w:pPr>
      <w:r>
        <w:rPr/>
        <w:t>BqVXOR03MePX5ZP94qBe1O3hDZ9rqkdF2bwVe0bZsTG1KdesKYnju9b34V6m9NyczcKyNPi/jZccyH</w:t>
      </w:r>
    </w:p>
    <w:p>
      <w:pPr>
        <w:pStyle w:val="PreformattedText"/>
        <w:bidi w:val="0"/>
        <w:spacing w:before="0" w:after="0"/>
        <w:jc w:val="left"/>
        <w:rPr/>
      </w:pPr>
      <w:r>
        <w:rPr/>
        <w:t>JgMGTJFB2McYXqyYlAkjdmNyCTUraW0t0WB4jqHxC8vtn+nwSW1G09INzW3cN3d73uqT5niTYeTj48</w:t>
      </w:r>
    </w:p>
    <w:p>
      <w:pPr>
        <w:pStyle w:val="PreformattedText"/>
        <w:bidi w:val="0"/>
        <w:spacing w:before="0" w:after="0"/>
        <w:jc w:val="left"/>
        <w:rPr/>
      </w:pPr>
      <w:r>
        <w:rPr/>
        <w:t>sOO+HLhz4+LPkzPFHjrPLE5iMDRlY0THjZpbbt06Kjfu4tqUXMDM4cFXSr06lJ7g8tqNcN0N4urr58</w:t>
      </w:r>
    </w:p>
    <w:p>
      <w:pPr>
        <w:pStyle w:val="PreformattedText"/>
        <w:bidi w:val="0"/>
        <w:spacing w:before="0" w:after="0"/>
        <w:jc w:val="left"/>
        <w:rPr/>
      </w:pPr>
      <w:r>
        <w:rPr/>
        <w:t>K456l9FrzZZ0zYs+KF2yJUMrO0cSCSo9DyBdcIRlJUK4RmRy2nVq421bA15L3BzXuN1y6ND2m2lYWP</w:t>
      </w:r>
    </w:p>
    <w:p>
      <w:pPr>
        <w:pStyle w:val="PreformattedText"/>
        <w:bidi w:val="0"/>
        <w:spacing w:before="0" w:after="0"/>
        <w:jc w:val="left"/>
        <w:rPr/>
      </w:pPr>
      <w:r>
        <w:rPr/>
        <w:t>a4tx/Vcx5ny9eWFYZsUzaMNsJ5HzAHc4qgMsmUBq6kiCMtJqsO3+LTxyXUXbPUY1zbjHeW6W12ce64</w:t>
      </w:r>
    </w:p>
    <w:p>
      <w:pPr>
        <w:pStyle w:val="PreformattedText"/>
        <w:bidi w:val="0"/>
        <w:spacing w:before="0" w:after="0"/>
        <w:jc w:val="left"/>
        <w:rPr/>
      </w:pPr>
      <w:r>
        <w:rPr/>
        <w:t>zw9vrhVy5NzD8bybGnWbIizMT/cxCZFSaLrRM2Fm5MskZUFg2hNACtp0vpagers1Rtai4PG8ziH8P+</w:t>
      </w:r>
    </w:p>
    <w:p>
      <w:pPr>
        <w:pStyle w:val="PreformattedText"/>
        <w:bidi w:val="0"/>
        <w:spacing w:before="0" w:after="0"/>
        <w:jc w:val="left"/>
        <w:rPr/>
      </w:pPr>
      <w:r>
        <w:rPr/>
        <w:t>F5raNmFLbXtsAoOM+Hi0fqrVyvnWdDlY68wkxcrIwUT8yNlEGPL0pYQ8cLa2ljIkYM6PqEjL8mrSKH</w:t>
      </w:r>
    </w:p>
    <w:p>
      <w:pPr>
        <w:pStyle w:val="PreformattedText"/>
        <w:bidi w:val="0"/>
        <w:spacing w:before="0" w:after="0"/>
        <w:jc w:val="left"/>
        <w:rPr/>
      </w:pPr>
      <w:r>
        <w:rPr/>
        <w:t>Ug2rLSSG971opVNmpFjjRaWsqfiarfziCTO9PQ5vKuY5LZUvXebHwMjCxsHoGlJycXMgkuVQrF49Rm</w:t>
      </w:r>
    </w:p>
    <w:p>
      <w:pPr>
        <w:pStyle w:val="PreformattedText"/>
        <w:bidi w:val="0"/>
        <w:spacing w:before="0" w:after="0"/>
        <w:jc w:val="left"/>
        <w:rPr/>
      </w:pPr>
      <w:r>
        <w:rPr/>
        <w:t>fuKdwPGOvsdWpmhWc2s64NYIawfFc05WLZtoFDanU69FvRt4XPaS+fAtc3+1cd5Z8Xebcny8nlM2bi</w:t>
      </w:r>
    </w:p>
    <w:p>
      <w:pPr>
        <w:pStyle w:val="PreformattedText"/>
        <w:bidi w:val="0"/>
        <w:spacing w:before="0" w:after="0"/>
        <w:jc w:val="left"/>
        <w:rPr/>
      </w:pPr>
      <w:r>
        <w:rPr/>
        <w:t>yR4kkg/CY8syZihgBJitkZBj6uKVfaKeMxx6Sesp0cZaW2bXstO1jRUtxOhkbue9816Sp7I2Pabdog</w:t>
      </w:r>
    </w:p>
    <w:p>
      <w:pPr>
        <w:pStyle w:val="PreformattedText"/>
        <w:bidi w:val="0"/>
        <w:spacing w:before="0" w:after="0"/>
        <w:jc w:val="left"/>
        <w:rPr/>
      </w:pPr>
      <w:r>
        <w:rPr/>
        <w:t>te4Nzq3/28Qu4cu+JONn4uGYf9ykXDiM2NnRERCKL8uZ8bIdQMrIFbOrEg6nW/Ld3Z/aBrNpAm2pG9</w:t>
      </w:r>
    </w:p>
    <w:p>
      <w:pPr>
        <w:pStyle w:val="PreformattedText"/>
        <w:bidi w:val="0"/>
        <w:spacing w:before="0" w:after="0"/>
        <w:jc w:val="left"/>
        <w:rPr/>
      </w:pPr>
      <w:r>
        <w:rPr/>
        <w:t>i0bvFa5cOp7HdRe/pD0lx3S3W7q3N7FbMPIxOZRjJiy4XXJMggVMjIGTMk0DSSlZvOUhpQVCqpVdYa</w:t>
      </w:r>
    </w:p>
    <w:p>
      <w:pPr>
        <w:pStyle w:val="PreformattedText"/>
        <w:bidi w:val="0"/>
        <w:spacing w:before="0" w:after="0"/>
        <w:jc w:val="left"/>
        <w:rPr/>
      </w:pPr>
      <w:r>
        <w:rPr/>
        <w:t>146Ih4EO3uy71Kx1C+ibHUzLdcNtaRw7vL4kmbHgyEndMGWTNwTHiRz4Cky4Ukbxukckc0lTRM276d</w:t>
      </w:r>
    </w:p>
    <w:p>
      <w:pPr>
        <w:pStyle w:val="PreformattedText"/>
        <w:bidi w:val="0"/>
        <w:spacing w:before="0" w:after="0"/>
        <w:jc w:val="left"/>
        <w:rPr/>
      </w:pPr>
      <w:r>
        <w:rPr/>
        <w:t>ijV818WgEtMtJtwjpXNc0HaA2lWDnb3P7P4UvIhGM8ErYGK8zjKGJjxZZhjxTFtJFATGXjYOzs5VW0</w:t>
      </w:r>
    </w:p>
    <w:p>
      <w:pPr>
        <w:pStyle w:val="PreformattedText"/>
        <w:bidi w:val="0"/>
        <w:spacing w:before="0" w:after="0"/>
        <w:jc w:val="left"/>
        <w:rPr/>
      </w:pPr>
      <w:r>
        <w:rPr/>
        <w:t>qy3a9yxcI6ou/hSpk1LmtrlrWxcSNbvVqgIeXu3NIp4lxGbFlbmEROWsckbBUiyZplkl0mFFajt0pj</w:t>
      </w:r>
    </w:p>
    <w:p>
      <w:pPr>
        <w:pStyle w:val="PreformattedText"/>
        <w:bidi w:val="0"/>
        <w:spacing w:before="0" w:after="0"/>
        <w:jc w:val="left"/>
        <w:rPr/>
      </w:pPr>
      <w:r>
        <w:rPr/>
        <w:t>26Vbinot8vxumW/EuqKwbQNMlzS4WO3fsx5/aarNiYuTmu+Zy38Jy3ESUYmQ+VjBF6uO4mXKx2iHUw</w:t>
      </w:r>
    </w:p>
    <w:p>
      <w:pPr>
        <w:pStyle w:val="PreformattedText"/>
        <w:bidi w:val="0"/>
        <w:spacing w:before="0" w:after="0"/>
        <w:jc w:val="left"/>
        <w:rPr/>
      </w:pPr>
      <w:r>
        <w:rPr/>
        <w:t>3kLKhdFKSwyaWfZdWKqyrVe57Gto02m10jijrN7t34gs5fSojotpurPcLha7Indg9U28Te65Sn9mcy</w:t>
      </w:r>
    </w:p>
    <w:p>
      <w:pPr>
        <w:pStyle w:val="PreformattedText"/>
        <w:bidi w:val="0"/>
        <w:spacing w:before="0" w:after="0"/>
        <w:jc w:val="left"/>
        <w:rPr/>
      </w:pPr>
      <w:r>
        <w:rPr/>
        <w:t>ljimXl+OvOYkefIwH5kE5V1Joy0UkmHFHSRTY0VxyLrUBj1hqbUuY0NoNNx/046fUi/c+z3SFQa2zN</w:t>
      </w:r>
    </w:p>
    <w:p>
      <w:pPr>
        <w:pStyle w:val="PreformattedText"/>
        <w:bidi w:val="0"/>
        <w:spacing w:before="0" w:after="0"/>
        <w:jc w:val="left"/>
        <w:rPr/>
      </w:pPr>
      <w:r>
        <w:rPr/>
        <w:t>eWGs7/AEziGh9n733m3dZzTxN+yqllen8Pl8cuPk5U2Nhc3heSXCw8VPwWNlypI0XMZHRdXQGQyxXA</w:t>
      </w:r>
    </w:p>
    <w:p>
      <w:pPr>
        <w:pStyle w:val="PreformattedText"/>
        <w:bidi w:val="0"/>
        <w:spacing w:before="0" w:after="0"/>
        <w:jc w:val="left"/>
        <w:rPr/>
      </w:pPr>
      <w:r>
        <w:rPr/>
        <w:t>0UgWQSzdVVbji7XQotYWue6iysN5reG63dc7wnG7GNVvp7bVqOD6NNtWpsxwS6C4dzzje3p7GriXrb</w:t>
      </w:r>
    </w:p>
    <w:p>
      <w:pPr>
        <w:pStyle w:val="PreformattedText"/>
        <w:bidi w:val="0"/>
        <w:spacing w:before="0" w:after="0"/>
        <w:jc w:val="left"/>
        <w:rPr/>
      </w:pPr>
      <w:r>
        <w:rPr/>
        <w:t>lcS8vWQM+JjYeVAY4clrwDNiqWzYogCsc8ROp0iIRVXXqBuuPMbXZTpEsJaKZbh2kt4mt7wPdXqvZ+</w:t>
      </w:r>
    </w:p>
    <w:p>
      <w:pPr>
        <w:pStyle w:val="PreformattedText"/>
        <w:bidi w:val="0"/>
        <w:spacing w:before="0" w:after="0"/>
        <w:jc w:val="left"/>
        <w:rPr/>
      </w:pPr>
      <w:r>
        <w:rPr/>
        <w:t>0F9RrTFR9QdVtrrXcM/zFebufNNNI2O7LJCZRiRsJ+lNK82UJLkyi1ABVWOLqqpjaTTen5uZT2hzhJ</w:t>
      </w:r>
    </w:p>
    <w:p>
      <w:pPr>
        <w:pStyle w:val="PreformattedText"/>
        <w:bidi w:val="0"/>
        <w:spacing w:before="0" w:after="0"/>
        <w:jc w:val="left"/>
        <w:rPr/>
      </w:pPr>
      <w:r>
        <w:rPr/>
        <w:t>MxcvUUqbGtm210XKnZ2PPjTwZLxloIMiOCWJWglMuPmJOtZuEYy+RaxsRIhB6+PoOlHtoVXvqXWDDV</w:t>
      </w:r>
    </w:p>
    <w:p>
      <w:pPr>
        <w:pStyle w:val="PreformattedText"/>
        <w:bidi w:val="0"/>
        <w:spacing w:before="0" w:after="0"/>
        <w:jc w:val="left"/>
        <w:rPr/>
      </w:pPr>
      <w:r>
        <w:rPr/>
        <w:t>RWIuDZy4XfZ8VyTnwdeVYvTl5ccflc2TiJkLh5BebEzWlzsKWaGaMVA7joogooy6kK6b4jspHS4P+4</w:t>
      </w:r>
    </w:p>
    <w:p>
      <w:pPr>
        <w:pStyle w:val="PreformattedText"/>
        <w:bidi w:val="0"/>
        <w:spacing w:before="0" w:after="0"/>
        <w:jc w:val="left"/>
        <w:rPr/>
      </w:pPr>
      <w:r>
        <w:rPr/>
        <w:t>Fz9oDWEOtg6wrLiw/iOVwLijGXKXE5o3L4cYumPUgGUYZxMTebDIissrMFlOqtWrj6t7ODRslGBhw/</w:t>
      </w:r>
    </w:p>
    <w:p>
      <w:pPr>
        <w:pStyle w:val="PreformattedText"/>
        <w:bidi w:val="0"/>
        <w:spacing w:before="0" w:after="0"/>
        <w:jc w:val="left"/>
        <w:rPr/>
      </w:pPr>
      <w:r>
        <w:rPr/>
        <w:t>JfMfahP+rrlxO6et738qlYS2L6d5exwojOM/l8nMkieV45A0TfgpsaOyJnh5gJEeI/mSBm0nTpqHtN</w:t>
      </w:r>
    </w:p>
    <w:p>
      <w:pPr>
        <w:pStyle w:val="PreformattedText"/>
        <w:bidi w:val="0"/>
        <w:spacing w:before="0" w:after="0"/>
        <w:jc w:val="left"/>
        <w:rPr/>
      </w:pPr>
      <w:r>
        <w:rPr/>
        <w:t>7RsxEc2Sr/ANn6PS7aDGWsdHZcV2zC5TgQ+kZc2I9WQDMyOZz5kWjJME8GloVSeEnIkWUs/wCWqnTI</w:t>
      </w:r>
    </w:p>
    <w:p>
      <w:pPr>
        <w:pStyle w:val="PreformattedText"/>
        <w:bidi w:val="0"/>
        <w:spacing w:before="0" w:after="0"/>
        <w:jc w:val="left"/>
        <w:rPr/>
      </w:pPr>
      <w:r>
        <w:rPr/>
        <w:t>LZmXjzG00mnZK1c7xacz3O7HWXsGte3baVI9Xd4sXd65eBfix6N5Jn+h/W3r3nHK2Od6H5tzabAxI9</w:t>
      </w:r>
    </w:p>
    <w:p>
      <w:pPr>
        <w:pStyle w:val="PreformattedText"/>
        <w:bidi w:val="0"/>
        <w:spacing w:before="0" w:after="0"/>
        <w:jc w:val="left"/>
        <w:rPr/>
      </w:pPr>
      <w:r>
        <w:rPr/>
        <w:t>GJkc35ZzrAOJkenTJlkxQS5nMOikBco0c06Sg9jNx0/wBmaT6l5a0W3Uo713ItWP8AatlOn7OdtNQj</w:t>
      </w:r>
    </w:p>
    <w:p>
      <w:pPr>
        <w:pStyle w:val="PreformattedText"/>
        <w:bidi w:val="0"/>
        <w:spacing w:before="0" w:after="0"/>
        <w:jc w:val="left"/>
        <w:rPr/>
      </w:pPr>
      <w:r>
        <w:rPr/>
        <w:t>/wDDB93i2N/P2c9q+tf+yk9X+pOYfw+ekvgb8aua5Gf6y5JDP6t+EXqj1Ly7Ixh6g9Mwnocx5Jk4Uk</w:t>
      </w:r>
    </w:p>
    <w:p>
      <w:pPr>
        <w:pStyle w:val="PreformattedText"/>
        <w:bidi w:val="0"/>
        <w:spacing w:before="0" w:after="0"/>
        <w:jc w:val="left"/>
        <w:rPr/>
      </w:pPr>
      <w:r>
        <w:rPr/>
        <w:t>rfgvV/prOlzeTepeVvKZ17OYYp/DPGyforYHOFFlCq65/InrdvzHWb81+HfbIa7a622bOy2nUO+BvQ</w:t>
      </w:r>
    </w:p>
    <w:p>
      <w:pPr>
        <w:pStyle w:val="PreformattedText"/>
        <w:bidi w:val="0"/>
        <w:spacing w:before="0" w:after="0"/>
        <w:jc w:val="left"/>
        <w:rPr/>
      </w:pPr>
      <w:r>
        <w:rPr/>
        <w:t>4+93X8THfJy+2OPjNjhU6ksiKqCNJGMjQUiq6iaTuyEsUrSDWF+Zm46y4Cfr2odhe9EgEkG7AB/cb8</w:t>
      </w:r>
    </w:p>
    <w:p>
      <w:pPr>
        <w:pStyle w:val="PreformattedText"/>
        <w:bidi w:val="0"/>
        <w:spacing w:before="0" w:after="0"/>
        <w:jc w:val="left"/>
        <w:rPr/>
      </w:pPr>
      <w:r>
        <w:rPr/>
        <w:t>CEFq7it6tvsaJ2Hte3AhIN0NqOr/CT2gEAf9P34EIVbjxvvspo3vRP03/r/rxnQiqoNeAAQasjc+4B</w:t>
      </w:r>
    </w:p>
    <w:p>
      <w:pPr>
        <w:pStyle w:val="PreformattedText"/>
        <w:bidi w:val="0"/>
        <w:spacing w:before="0" w:after="0"/>
        <w:jc w:val="left"/>
        <w:rPr/>
      </w:pPr>
      <w:r>
        <w:rPr/>
        <w:t>Pn/pwIUrBQJHijdGtQ9tgfF3/XgQnqLv53Pitj7d2/kUa4EJ+FptW3uARuL+njbY/wCvGhCcoFoeSb</w:t>
      </w:r>
    </w:p>
    <w:p>
      <w:pPr>
        <w:pStyle w:val="PreformattedText"/>
        <w:bidi w:val="0"/>
        <w:spacing w:before="0" w:after="0"/>
        <w:jc w:val="left"/>
        <w:rPr/>
      </w:pPr>
      <w:r>
        <w:rPr/>
        <w:t>s1vVnz+23AhOQL7quxX09wDdn6fT68CEtQdmNi6G5JXcXuK+o/pwIRBVsPLfUD5vJuyaNH6fTgQigC</w:t>
      </w:r>
    </w:p>
    <w:p>
      <w:pPr>
        <w:pStyle w:val="PreformattedText"/>
        <w:bidi w:val="0"/>
        <w:spacing w:before="0" w:after="0"/>
        <w:jc w:val="left"/>
        <w:rPr/>
      </w:pPr>
      <w:r>
        <w:rPr/>
        <w:t>7qwB+3b9Rv8AbgQiV5rexYB8+bBvzxOmIDh65oW1vc15IGx38qANr2/78WRoOUISmBAs701adgCT9N</w:t>
      </w:r>
    </w:p>
    <w:p>
      <w:pPr>
        <w:pStyle w:val="PreformattedText"/>
        <w:bidi w:val="0"/>
        <w:spacing w:before="0" w:after="0"/>
        <w:jc w:val="left"/>
        <w:rPr/>
      </w:pPr>
      <w:r>
        <w:rPr/>
        <w:t>tgQeGhDcea8CqH0G4G/v8A/fwiYBPYhRsi0dt61D6ed6G/1H/m4oOQ6OshxPZoEx6dlqskge4PvZ1X</w:t>
      </w:r>
    </w:p>
    <w:p>
      <w:pPr>
        <w:pStyle w:val="PreformattedText"/>
        <w:bidi w:val="0"/>
        <w:spacing w:before="0" w:after="0"/>
        <w:jc w:val="left"/>
        <w:rPr/>
      </w:pPr>
      <w:r>
        <w:rPr/>
        <w:t>4HEm1DLW2oWaQqGmJIAJvzV+br5dV/8Ah4uQovINCwd9/wBgBW90bo3wwYIKqfqPJRDgAkEWB7Wdxv</w:t>
      </w:r>
    </w:p>
    <w:p>
      <w:pPr>
        <w:pStyle w:val="PreformattedText"/>
        <w:bidi w:val="0"/>
        <w:spacing w:before="0" w:after="0"/>
        <w:jc w:val="left"/>
        <w:rPr/>
      </w:pPr>
      <w:r>
        <w:rPr/>
        <w:t>R2NarK7cXqCMjdpBP6VAGkn2rdru7H7bcCFEy0yzeDsNt/Jbcf14FXUIc10ZEBV/KpasstAb6dxvQU</w:t>
      </w:r>
    </w:p>
    <w:p>
      <w:pPr>
        <w:pStyle w:val="PreformattedText"/>
        <w:bidi w:val="0"/>
        <w:spacing w:before="0" w:after="0"/>
        <w:jc w:val="left"/>
        <w:rPr/>
      </w:pPr>
      <w:r>
        <w:rPr/>
        <w:t>CqO98bRVMDGiyEkmSqzzFQADVEsa1WRZ8ilsnYWR434i15YSQOJZ6phw8iuf5YKzOfctoOwJJFkf5A</w:t>
      </w:r>
    </w:p>
    <w:p>
      <w:pPr>
        <w:pStyle w:val="PreformattedText"/>
        <w:bidi w:val="0"/>
        <w:spacing w:before="0" w:after="0"/>
        <w:jc w:val="left"/>
        <w:rPr/>
      </w:pPr>
      <w:r>
        <w:rPr/>
        <w:t>7cWOqB7Q0DVQfwlMaNMCTVgNv3EAmyB4KgtsfHFLTBB7FqHC3xC0QQQFJsnc9tArei7uxZs+bHA910</w:t>
      </w:r>
    </w:p>
    <w:p>
      <w:pPr>
        <w:pStyle w:val="PreformattedText"/>
        <w:bidi w:val="0"/>
        <w:spacing w:before="0" w:after="0"/>
        <w:jc w:val="left"/>
        <w:rPr/>
      </w:pPr>
      <w:r>
        <w:rPr/>
        <w:t>vjMeuxTpYqMPYVlKPJA7SBt8oNaqJGxonz49uMy2pDKSAS5BA7f3I2JPt8vAoPpioQS620LRWwFBoe</w:t>
      </w:r>
    </w:p>
    <w:p>
      <w:pPr>
        <w:pStyle w:val="PreformattedText"/>
        <w:bidi w:val="0"/>
        <w:spacing w:before="0" w:after="0"/>
        <w:jc w:val="left"/>
        <w:rPr/>
      </w:pPr>
      <w:r>
        <w:rPr/>
        <w:t>BpaiLO4YGyPmJ/fiQ3iASszmgNmQ4jupdbtQC7Ue6ioIobe5IHnz78XLJV4h2wYSW33pdrG1EUSt7f</w:t>
      </w:r>
    </w:p>
    <w:p>
      <w:pPr>
        <w:pStyle w:val="PreformattedText"/>
        <w:bidi w:val="0"/>
        <w:spacing w:before="0" w:after="0"/>
        <w:jc w:val="left"/>
        <w:rPr/>
      </w:pPr>
      <w:r>
        <w:rPr/>
        <w:t>X5a9+NtPgb5LJV6nkmMwsahq27t9mW7Glh48re304up4e3sWWrxA6CFGyL9RrsjWaK1dbG6tbF/W+N</w:t>
      </w:r>
    </w:p>
    <w:p>
      <w:pPr>
        <w:pStyle w:val="PreformattedText"/>
        <w:bidi w:val="0"/>
        <w:spacing w:before="0" w:after="0"/>
        <w:jc w:val="left"/>
        <w:rPr/>
      </w:pPr>
      <w:r>
        <w:rPr/>
        <w:t>qz1eIeQTORRpQ3RBOwUsbQVZJHaO734uGG/JVEEloHatjUVUEXV6d7C2SdqPn6XxRAiOSaeQA1pA0g</w:t>
      </w:r>
    </w:p>
    <w:p>
      <w:pPr>
        <w:pStyle w:val="PreformattedText"/>
        <w:bidi w:val="0"/>
        <w:spacing w:before="0" w:after="0"/>
        <w:jc w:val="left"/>
        <w:rPr/>
      </w:pPr>
      <w:r>
        <w:rPr/>
        <w:t>ijufIFfSiSRuBvxidxFa2Ze0LVNfgBlJNKd2IW+4E+K/y08RVqTLHupJ7it+fJK0Bv714+vtxVVcWt</w:t>
      </w:r>
    </w:p>
    <w:p>
      <w:pPr>
        <w:pStyle w:val="PreformattedText"/>
        <w:bidi w:val="0"/>
        <w:spacing w:before="0" w:after="0"/>
        <w:jc w:val="left"/>
        <w:rPr/>
      </w:pPr>
      <w:r>
        <w:rPr/>
        <w:t>Ec1sYLWN7eJRWaAqbKpIWyAPAN0dBN2Ad964zO3TvEkBSaC4wPXvKvSKooszfKCKW9rpgVcb12n7Vq</w:t>
      </w:r>
    </w:p>
    <w:p>
      <w:pPr>
        <w:pStyle w:val="PreformattedText"/>
        <w:bidi w:val="0"/>
        <w:spacing w:before="0" w:after="0"/>
        <w:jc w:val="left"/>
        <w:rPr/>
      </w:pPr>
      <w:r>
        <w:rPr/>
        <w:t>HEZb3wpdG4HAgKMmGwNaLJIYEboCNS6roGzVEUeLGNaTrcFJtImC459epVe5kppgWCqfltgCGG5CsL</w:t>
      </w:r>
    </w:p>
    <w:p>
      <w:pPr>
        <w:pStyle w:val="PreformattedText"/>
        <w:bidi w:val="0"/>
        <w:spacing w:before="0" w:after="0"/>
        <w:jc w:val="left"/>
        <w:rPr/>
      </w:pPr>
      <w:r>
        <w:rPr/>
        <w:t>o1t9L+X5uL2Ai6Tc5VVWgXNnhXPObRUGoaSV00wc9uxalX/wAJvzp1cW6rDUBDTIyucc2j/KYWwLai</w:t>
      </w:r>
    </w:p>
    <w:p>
      <w:pPr>
        <w:pStyle w:val="PreformattedText"/>
        <w:bidi w:val="0"/>
        <w:spacing w:before="0" w:after="0"/>
        <w:jc w:val="left"/>
        <w:rPr/>
      </w:pPr>
      <w:r>
        <w:rPr/>
        <w:t>WUKP0kgktYN2Vqq3+XjqbO64gjRwXM2qmSyW8lxjncDiQCgptjuDW4AY6SSSt9uoWW1fy8eh2Oo0i/</w:t>
      </w:r>
    </w:p>
    <w:p>
      <w:pPr>
        <w:pStyle w:val="PreformattedText"/>
        <w:bidi w:val="0"/>
        <w:spacing w:before="0" w:after="0"/>
        <w:jc w:val="left"/>
        <w:rPr/>
      </w:pPr>
      <w:r>
        <w:rPr/>
        <w:t>nG8vMbewyQZhxcuc8xxQMldI0nfV2h6sfKVU+SuogtsB+n9XHoKRmm2DheafRYKjrmi6UzgRoG6e5E</w:t>
      </w:r>
    </w:p>
    <w:p>
      <w:pPr>
        <w:pStyle w:val="PreformattedText"/>
        <w:bidi w:val="0"/>
        <w:spacing w:before="0" w:after="0"/>
        <w:jc w:val="left"/>
        <w:rPr/>
      </w:pPr>
      <w:r>
        <w:rPr/>
        <w:t>jFdVUxfcGMWaDFfpZUSauE8gtBHapU22h2VZMFw00SNQ07BgGoGgVRBWqMr3fWu7trjC8G13autS42</w:t>
      </w:r>
    </w:p>
    <w:p>
      <w:pPr>
        <w:pStyle w:val="PreformattedText"/>
        <w:bidi w:val="0"/>
        <w:spacing w:before="0" w:after="0"/>
        <w:jc w:val="left"/>
        <w:rPr/>
      </w:pPr>
      <w:r>
        <w:rPr/>
        <w:t>fR/NdPhIEMQBFiOLuJPnVqJCFrMdn+vttx53aeN69Ls4gs+ivvV+FFi087DUdRv6EXfkePbjza9hYw</w:t>
      </w:r>
    </w:p>
    <w:p>
      <w:pPr>
        <w:pStyle w:val="PreformattedText"/>
        <w:bidi w:val="0"/>
        <w:spacing w:before="0" w:after="0"/>
        <w:jc w:val="left"/>
        <w:rPr/>
      </w:pPr>
      <w:r>
        <w:rPr/>
        <w:t>aNhbbEIBDCz5F14ut69rPEGuDpABjxUW0mN4gXIcuKFWvqCTYIIXSNyB4G39OINqhxiLQpRTcC0MtU</w:t>
      </w:r>
    </w:p>
    <w:p>
      <w:pPr>
        <w:pStyle w:val="PreformattedText"/>
        <w:bidi w:val="0"/>
        <w:spacing w:before="0" w:after="0"/>
        <w:jc w:val="left"/>
        <w:rPr/>
      </w:pPr>
      <w:r>
        <w:rPr/>
        <w:t>e+N7ECgfc7g+Rt77VV8WuMCVAUtC4YH4k1bBMrBFHgiqII8ew9tt68cY31SMndVjKPSPkNzPyVn5d6</w:t>
      </w:r>
    </w:p>
    <w:p>
      <w:pPr>
        <w:pStyle w:val="PreformattedText"/>
        <w:bidi w:val="0"/>
        <w:spacing w:before="0" w:after="0"/>
        <w:jc w:val="left"/>
        <w:rPr/>
      </w:pPr>
      <w:r>
        <w:rPr/>
        <w:t>fWkJS2Gljfdt7Dfy239BxxNprl5cQYb1V6LZdja0AWefvK8YPKI4gO2vAJuid9Xg/c8cd99Qk8l3Aw</w:t>
      </w:r>
    </w:p>
    <w:p>
      <w:pPr>
        <w:pStyle w:val="PreformattedText"/>
        <w:bidi w:val="0"/>
        <w:spacing w:before="0" w:after="0"/>
        <w:jc w:val="left"/>
        <w:rPr/>
      </w:pPr>
      <w:r>
        <w:rPr/>
        <w:t>NiGhuPVysePhKouh9/P13B9jxOns41iFGpXOQTcf0UqkekAIo+gO2/+fvt/px0G0gIWF1RziSeaMIm</w:t>
      </w:r>
    </w:p>
    <w:p>
      <w:pPr>
        <w:pStyle w:val="PreformattedText"/>
        <w:bidi w:val="0"/>
        <w:spacing w:before="0" w:after="0"/>
        <w:jc w:val="left"/>
        <w:rPr/>
      </w:pPr>
      <w:r>
        <w:rPr/>
        <w:t>rtHgUSf9Dp+mx4sFP3VWXT1kror+/wDSgD9vtxMsOpF33oWjELFHc+Ksdouq2+t8J9PGlyJABANoQm</w:t>
      </w:r>
    </w:p>
    <w:p>
      <w:pPr>
        <w:pStyle w:val="PreformattedText"/>
        <w:bidi w:val="0"/>
        <w:spacing w:before="0" w:after="0"/>
        <w:jc w:val="left"/>
        <w:rPr/>
      </w:pPr>
      <w:r>
        <w:rPr/>
        <w:t>jbewDTEebJ+5F+L4qLMaWlTD3BNngDWR735BX6iiK8b8UuYI0tVzKojTRQuTig3sCQB7VW23gb7fX2</w:t>
      </w:r>
    </w:p>
    <w:p>
      <w:pPr>
        <w:pStyle w:val="PreformattedText"/>
        <w:bidi w:val="0"/>
        <w:spacing w:before="0" w:after="0"/>
        <w:jc w:val="left"/>
        <w:rPr/>
      </w:pPr>
      <w:r>
        <w:rPr/>
        <w:t>4rILSIV0hwHY5V/MwgN9I0t7CzW5Nr9rri1rpyMFYq9IdXtUO6aGIrceTekX7WP1f/fxqpau8z+iwv</w:t>
      </w:r>
    </w:p>
    <w:p>
      <w:pPr>
        <w:pStyle w:val="PreformattedText"/>
        <w:bidi w:val="0"/>
        <w:spacing w:before="0" w:after="0"/>
        <w:jc w:val="left"/>
        <w:rPr/>
      </w:pPr>
      <w:r>
        <w:rPr/>
        <w:t>0CjpTTWPfztvvW247tvbi9Vpub01X9AR3KLDWPI2PtwIWAadmJAs2tezDuB/loj+nAhaN7mxWxrcXs</w:t>
      </w:r>
    </w:p>
    <w:p>
      <w:pPr>
        <w:pStyle w:val="PreformattedText"/>
        <w:bidi w:val="0"/>
        <w:spacing w:before="0" w:after="0"/>
        <w:jc w:val="left"/>
        <w:rPr/>
      </w:pPr>
      <w:r>
        <w:rPr/>
        <w:t>dw31/wC3AhN5gAv33A+YEgWoIv8A6/fit50CEwY7Ek0a+lE3Y/rdHf6cSaZaD2oUfNdgk0aIBNG+73</w:t>
      </w:r>
    </w:p>
    <w:p>
      <w:pPr>
        <w:pStyle w:val="PreformattedText"/>
        <w:bidi w:val="0"/>
        <w:spacing w:before="0" w:after="0"/>
        <w:jc w:val="left"/>
        <w:rPr/>
      </w:pPr>
      <w:r>
        <w:rPr/>
        <w:t>PsaO304pIgkIUTkCz48g2oNAsa8X4YjzwIUfKgrxYHcL7Q2nz58efHvxYzAJTcGlu83h3lF5KWLonV</w:t>
      </w:r>
    </w:p>
    <w:p>
      <w:pPr>
        <w:pStyle w:val="PreformattedText"/>
        <w:bidi w:val="0"/>
        <w:spacing w:before="0" w:after="0"/>
        <w:jc w:val="left"/>
        <w:rPr/>
      </w:pPr>
      <w:r>
        <w:rPr/>
        <w:t>tZIpQaBFVtvv5FcWarPVfc1jxi5Qs+OSlMSxFjf/ABWRTNuRf34nTBLgQOFZlGrAWZfBBP0qlA3Glv</w:t>
      </w:r>
    </w:p>
    <w:p>
      <w:pPr>
        <w:pStyle w:val="PreformattedText"/>
        <w:bidi w:val="0"/>
        <w:spacing w:before="0" w:after="0"/>
        <w:jc w:val="left"/>
        <w:rPr/>
      </w:pPr>
      <w:r>
        <w:rPr/>
        <w:t>F/T34t7YSqZYRz3UVoNmvxRBoEmj26aBG4Xx78CzlrhqDj5f0Wjjk+augBpBPjVswv5vm/bgmMzEJq</w:t>
      </w:r>
    </w:p>
    <w:p>
      <w:pPr>
        <w:pStyle w:val="PreformattedText"/>
        <w:bidi w:val="0"/>
        <w:spacing w:before="0" w:after="0"/>
        <w:jc w:val="left"/>
        <w:rPr/>
      </w:pPr>
      <w:r>
        <w:rPr/>
        <w:t>KzcMMh7R/QACwfIN+aNA+3Gh8EOJGHJMnpBd2Kt5OHSN27eV8+GvYSLVnf6e324zVjLWk+oWkCMAKp</w:t>
      </w:r>
    </w:p>
    <w:p>
      <w:pPr>
        <w:pStyle w:val="PreformattedText"/>
        <w:bidi w:val="0"/>
        <w:spacing w:before="0" w:after="0"/>
        <w:jc w:val="left"/>
        <w:rPr/>
      </w:pPr>
      <w:r>
        <w:rPr/>
        <w:t>z4e4NEg7+xJ7QoDUfJUb/euMNZxi2MLTQc4GI3f1UHmYG7nSCyBSGpSSKAvTZI31b+/wAp4zc55rac</w:t>
      </w:r>
    </w:p>
    <w:p>
      <w:pPr>
        <w:pStyle w:val="PreformattedText"/>
        <w:bidi w:val="0"/>
        <w:spacing w:before="0" w:after="0"/>
        <w:jc w:val="left"/>
        <w:rPr/>
      </w:pPr>
      <w:r>
        <w:rPr/>
        <w:t>A9UqK/sxCzMAoBYWSoQV7awQbBrx9e7xxaAcTi1V5+x/VOl5WavSprSL3oAUQQooEHb6H+YcWBsgGQ</w:t>
      </w:r>
    </w:p>
    <w:p>
      <w:pPr>
        <w:pStyle w:val="PreformattedText"/>
        <w:bidi w:val="0"/>
        <w:spacing w:before="0" w:after="0"/>
        <w:jc w:val="left"/>
        <w:rPr/>
      </w:pPr>
      <w:r>
        <w:rPr/>
        <w:t>oqw4PLXBH5Z7gRRHcFBF0B4F+fp44YpkEDkpAtAgNx5roXKsLSIxSg0LIuh7khj5safPtxcoq6Y2Cx</w:t>
      </w:r>
    </w:p>
    <w:p>
      <w:pPr>
        <w:pStyle w:val="PreformattedText"/>
        <w:bidi w:val="0"/>
        <w:spacing w:before="0" w:after="0"/>
        <w:jc w:val="left"/>
        <w:rPr/>
      </w:pPr>
      <w:r>
        <w:rPr/>
        <w:t>XYeT5NULu6PsD7n34BgyNVF4cRbTiZyp6PDIj3ABIP1N0Rq3Isgj/wCx/LxpaG6Aw315rK5lg3tVjY</w:t>
      </w:r>
    </w:p>
    <w:p>
      <w:pPr>
        <w:pStyle w:val="PreformattedText"/>
        <w:bidi w:val="0"/>
        <w:spacing w:before="0" w:after="0"/>
        <w:jc w:val="left"/>
        <w:rPr/>
      </w:pPr>
      <w:r>
        <w:rPr/>
        <w:t>C+4oG7oNqJogjVewve/wDw8XrG9rrnGMPKQ2Jam1G9C96I8Vv70fueCW9p+pDaZe0nhtTU8vJYkLV0</w:t>
      </w:r>
    </w:p>
    <w:p>
      <w:pPr>
        <w:pStyle w:val="PreformattedText"/>
        <w:bidi w:val="0"/>
        <w:spacing w:before="0" w:after="0"/>
        <w:jc w:val="left"/>
        <w:rPr/>
      </w:pPr>
      <w:r>
        <w:rPr/>
        <w:t>CdivuATsSCOBQg+99YQH5caA0BgWY/zGrIo7fzDeh9+IPJFsKzo2ti9waAmR5eSQdzqJBBFEAblku+</w:t>
      </w:r>
    </w:p>
    <w:p>
      <w:pPr>
        <w:pStyle w:val="PreformattedText"/>
        <w:bidi w:val="0"/>
        <w:spacing w:before="0" w:after="0"/>
        <w:jc w:val="left"/>
        <w:rPr/>
      </w:pPr>
      <w:r>
        <w:rPr/>
        <w:t>72I9xxC90ETgodaQ2xtv0XKUwsADLxGVbqaLxsW711KRW4J+vCGo80hTua9xNoX4sv4l+Ucu9O/wAW</w:t>
      </w:r>
    </w:p>
    <w:p>
      <w:pPr>
        <w:pStyle w:val="PreformattedText"/>
        <w:bidi w:val="0"/>
        <w:spacing w:before="0" w:after="0"/>
        <w:jc w:val="left"/>
        <w:rPr/>
      </w:pPr>
      <w:r>
        <w:rPr/>
        <w:t>/wAQ+XmGHL5ZjfFf4icn/s+BGx2xuXf2nNNixpQUM6zyyOCllin04+O+2tnH+s9r0WD/AOx9v0jK/a</w:t>
      </w:r>
    </w:p>
    <w:p>
      <w:pPr>
        <w:pStyle w:val="PreformattedText"/>
        <w:bidi w:val="0"/>
        <w:spacing w:before="0" w:after="0"/>
        <w:jc w:val="left"/>
        <w:rPr/>
      </w:pPr>
      <w:r>
        <w:rPr/>
        <w:t>H7I1n7T+zf7OV6u892z0w53PAj+VemvRMmOnpaSLAaXJc5cycvw8RHTlLwYmI8eTzExBGRvwyhhpIM</w:t>
      </w:r>
    </w:p>
    <w:p>
      <w:pPr>
        <w:pStyle w:val="PreformattedText"/>
        <w:bidi w:val="0"/>
        <w:spacing w:before="0" w:after="0"/>
        <w:jc w:val="left"/>
        <w:rPr/>
      </w:pPr>
      <w:r>
        <w:rPr/>
        <w:t>jSSIe724OybOadK2oXMdOk4+L+1fR3NIfRL2BrI160cNvkh8u9QRcx5ZJynmHM8rJgTGjOYs0U0uXh</w:t>
      </w:r>
    </w:p>
    <w:p>
      <w:pPr>
        <w:pStyle w:val="PreformattedText"/>
        <w:bidi w:val="0"/>
        <w:spacing w:before="0" w:after="0"/>
        <w:jc w:val="left"/>
        <w:rPr/>
      </w:pPr>
      <w:r>
        <w:rPr/>
        <w:t>qMqQyJmvISsZdRGG/+owHY3HUovc5ppPf+6ajbNmNGoytRpBt2PkuSeseWcnyTkSxShoSkkAkYhI+h</w:t>
      </w:r>
    </w:p>
    <w:p>
      <w:pPr>
        <w:pStyle w:val="PreformattedText"/>
        <w:bidi w:val="0"/>
        <w:spacing w:before="0" w:after="0"/>
        <w:jc w:val="left"/>
        <w:rPr/>
      </w:pPr>
      <w:r>
        <w:rPr/>
        <w:t>COjGYYULqgYMwGos1L/i4uo0XPeQeGV532g2oSC9sOK8UesPhFic25g2R0GfFleLTlTJrUw9RlkkWI</w:t>
      </w:r>
    </w:p>
    <w:p>
      <w:pPr>
        <w:pStyle w:val="PreformattedText"/>
        <w:bidi w:val="0"/>
        <w:spacing w:before="0" w:after="0"/>
        <w:jc w:val="left"/>
        <w:rPr/>
      </w:pPr>
      <w:r>
        <w:rPr/>
        <w:t>pZRplrzpuNmPy8d2js1NlGXjeaJdu6+Tl5nbnNaA0kzw/EuAfxG+k54MX09icugeGHDxouV4MmMVEs</w:t>
      </w:r>
    </w:p>
    <w:p>
      <w:pPr>
        <w:pStyle w:val="PreformattedText"/>
        <w:bidi w:val="0"/>
        <w:spacing w:before="0" w:after="0"/>
        <w:jc w:val="left"/>
        <w:rPr/>
      </w:pPr>
      <w:r>
        <w:rPr/>
        <w:t>cywyZEb4UDrpIEayF3OzLJtqauPNsqk7RUEBpfLj3d5cLa6R6APDcXWt7dFzj4XnOh5n6lyJYllgw/</w:t>
      </w:r>
    </w:p>
    <w:p>
      <w:pPr>
        <w:pStyle w:val="PreformattedText"/>
        <w:bidi w:val="0"/>
        <w:spacing w:before="0" w:after="0"/>
        <w:jc w:val="left"/>
        <w:rPr/>
      </w:pPr>
      <w:r>
        <w:rPr/>
        <w:t>UCcwm1LUUEEvp/G6iGcq5jmmdotnO352jV28dSi5rmR4fiXCqtJe+e2fuC9e8ny8bIixZAn4XDKyJi</w:t>
      </w:r>
    </w:p>
    <w:p>
      <w:pPr>
        <w:pStyle w:val="PreformattedText"/>
        <w:bidi w:val="0"/>
        <w:spacing w:before="0" w:after="0"/>
        <w:jc w:val="left"/>
        <w:rPr/>
      </w:pPr>
      <w:r>
        <w:rPr/>
        <w:t>YSRBcGGRpKx58CE7Q6BGuqWQMW0++sDimqA15Bdd3u981po2kNMWgdXl9H/kugxc5yGxam/GRY8c0K</w:t>
      </w:r>
    </w:p>
    <w:p>
      <w:pPr>
        <w:pStyle w:val="PreformattedText"/>
        <w:bidi w:val="0"/>
        <w:spacing w:before="0" w:after="0"/>
        <w:jc w:val="left"/>
        <w:rPr/>
      </w:pPr>
      <w:r>
        <w:rPr/>
        <w:t>5EeO4TJWeGBzFNGjx68ktkDHK6wzlo9lSuKyAcxvd5bBUMGRjdQDhcw6s02ThwyZUUTJC2bPrxgzFZ</w:t>
      </w:r>
    </w:p>
    <w:p>
      <w:pPr>
        <w:pStyle w:val="PreformattedText"/>
        <w:bidi w:val="0"/>
        <w:spacing w:before="0" w:after="0"/>
        <w:jc w:val="left"/>
        <w:rPr/>
      </w:pPr>
      <w:r>
        <w:rPr/>
        <w:t>J844kDCNOaSOzRqrNYCs7orKeAgERoFdSfc4BuqVjl8qVpMWWZHxQMfVmos4gyVUGeLEx40WFZQhak</w:t>
      </w:r>
    </w:p>
    <w:p>
      <w:pPr>
        <w:pStyle w:val="PreformattedText"/>
        <w:bidi w:val="0"/>
        <w:spacing w:before="0" w:after="0"/>
        <w:jc w:val="left"/>
        <w:rPr/>
      </w:pPr>
      <w:r>
        <w:rPr/>
        <w:t>K9pZtTs3GOqN0w1eg2J4JBuzTKfLivWPDPHM+Kn4x4zNCuRNcU4bHyMSPGh/3TGQhV6xikkYzFllQa</w:t>
      </w:r>
    </w:p>
    <w:p>
      <w:pPr>
        <w:pStyle w:val="PreformattedText"/>
        <w:bidi w:val="0"/>
        <w:spacing w:before="0" w:after="0"/>
        <w:jc w:val="left"/>
        <w:rPr/>
      </w:pPr>
      <w:r>
        <w:rPr/>
        <w:t>eOa+WOtIXoaUPDcbsT/69n1J2M9ZWmROa5mPOqTzxNkNkQNkiRRIYYZDIQ0ZyFkQikLhmttVaotbat</w:t>
      </w:r>
    </w:p>
    <w:p>
      <w:pPr>
        <w:pStyle w:val="PreformattedText"/>
        <w:bidi w:val="0"/>
        <w:spacing w:before="0" w:after="0"/>
        <w:jc w:val="left"/>
        <w:rPr/>
      </w:pPr>
      <w:r>
        <w:rPr/>
        <w:t>gNzg0khWbFjx5MZQ/LIMScxx5kuc+bmS9SHUpRI+XTPGHD5KrGFagGbewvGKq6C4gyG8l2KDHYJdDX</w:t>
      </w:r>
    </w:p>
    <w:p>
      <w:pPr>
        <w:pStyle w:val="PreformattedText"/>
        <w:bidi w:val="0"/>
        <w:spacing w:before="0" w:after="0"/>
        <w:jc w:val="left"/>
        <w:rPr/>
      </w:pPr>
      <w:r>
        <w:rPr/>
        <w:t>BS3pOLmHNvxiSjGwGzpnRBiwwTZOLEMtlig5i+XKEML/ACCNHj6ZjZtNLxhrVA0Fw197rLqUGTMNzP</w:t>
      </w:r>
    </w:p>
    <w:p>
      <w:pPr>
        <w:pStyle w:val="PreformattedText"/>
        <w:bidi w:val="0"/>
        <w:spacing w:before="0" w:after="0"/>
        <w:jc w:val="left"/>
        <w:rPr/>
      </w:pPr>
      <w:r>
        <w:rPr/>
        <w:t>q7+1d05FhwQ82ggyY83meVKY1eeGPClwpMfl+Oz4OFOFJTKkVVZkj0Wq9zO66U45VRzCxxaMtXoaLH</w:t>
      </w:r>
    </w:p>
    <w:p>
      <w:pPr>
        <w:pStyle w:val="PreformattedText"/>
        <w:bidi w:val="0"/>
        <w:spacing w:before="0" w:after="0"/>
        <w:jc w:val="left"/>
        <w:rPr/>
      </w:pPr>
      <w:r>
        <w:rPr/>
        <w:t>CkHF10evXdXoLk+Rjx5EXLYNbSZcmSZpOWtFMZDHBEMiWWXePHn6mQSIpaCnZQLY8ZqhaG51XQayWl</w:t>
      </w:r>
    </w:p>
    <w:p>
      <w:pPr>
        <w:pStyle w:val="PreformattedText"/>
        <w:bidi w:val="0"/>
        <w:spacing w:before="0" w:after="0"/>
        <w:jc w:val="left"/>
        <w:rPr/>
      </w:pPr>
      <w:r>
        <w:rPr/>
        <w:t>7jueK6b6d5fJgZYzOXTw4kvNuZ4ltndMosMQSXL5niy9QnrakaNtYdHZQOyMDiLCXkAEtuP3J16jaj</w:t>
      </w:r>
    </w:p>
    <w:p>
      <w:pPr>
        <w:pStyle w:val="PreformattedText"/>
        <w:bidi w:val="0"/>
        <w:spacing w:before="0" w:after="0"/>
        <w:jc w:val="left"/>
        <w:rPr/>
      </w:pPr>
      <w:r>
        <w:rPr/>
        <w:t>Ayo01W0mO4f4V6R9JxPDNjcvwMrF6eTmKeZOWWOWPHfqJjRwrFGnVi6R1NqcKvWt2lbUB1the1jqdA</w:t>
      </w:r>
    </w:p>
    <w:p>
      <w:pPr>
        <w:pStyle w:val="PreformattedText"/>
        <w:bidi w:val="0"/>
        <w:spacing w:before="0" w:after="0"/>
        <w:jc w:val="left"/>
        <w:rPr/>
      </w:pPr>
      <w:r>
        <w:rPr/>
        <w:t>OFtR1zv7f1XmNuc17alSpTM027jf4p7q6LiYmRkzZSHKMkIx3ORk4kIkyeZcxRKj66SosceKmP02Vw</w:t>
      </w:r>
    </w:p>
    <w:p>
      <w:pPr>
        <w:pStyle w:val="PreformattedText"/>
        <w:bidi w:val="0"/>
        <w:spacing w:before="0" w:after="0"/>
        <w:jc w:val="left"/>
        <w:rPr/>
      </w:pPr>
      <w:r>
        <w:rPr/>
        <w:t>B1DpfSoG/Y6O5xAOI+0f4f6riV6rKTKTujtc53C7hYPCN4lxXSuV8mLYU0XOJZubY2QtZcc2UsMwhW</w:t>
      </w:r>
    </w:p>
    <w:p>
      <w:pPr>
        <w:pStyle w:val="PreformattedText"/>
        <w:bidi w:val="0"/>
        <w:spacing w:before="0" w:after="0"/>
        <w:jc w:val="left"/>
        <w:rPr/>
      </w:pPr>
      <w:r>
        <w:rPr/>
        <w:t>teJlZ5tVgpo1kSJtTl9AVBsejs+zEUy2sRWu6pP4XO/DhcLadsBrB+zAbO5vDu3C7vBve7s4U/m5Uk</w:t>
      </w:r>
    </w:p>
    <w:p>
      <w:pPr>
        <w:pStyle w:val="PreformattedText"/>
        <w:bidi w:val="0"/>
        <w:spacing w:before="0" w:after="0"/>
        <w:jc w:val="left"/>
        <w:rPr/>
      </w:pPr>
      <w:r>
        <w:rPr/>
        <w:t>kJxI4zyzEh6D4owsgS9WGHT04JJTTLkhyxZCpWQL2n9K7KjA0EEWhvZvQ34lnoMaHNquP+oe6667vO</w:t>
      </w:r>
    </w:p>
    <w:p>
      <w:pPr>
        <w:pStyle w:val="PreformattedText"/>
        <w:bidi w:val="0"/>
        <w:spacing w:before="0" w:after="0"/>
        <w:jc w:val="left"/>
        <w:rPr/>
      </w:pPr>
      <w:r>
        <w:rPr/>
        <w:t>6zfD+FRfNljRRi5E+Xg484/EdXB5erVKrCOVo8RZx01cggs7F0Da7XSQM7gwm0OLR8P4YV1OSHPa1t</w:t>
      </w:r>
    </w:p>
    <w:p>
      <w:pPr>
        <w:pStyle w:val="PreformattedText"/>
        <w:bidi w:val="0"/>
        <w:spacing w:before="0" w:after="0"/>
        <w:jc w:val="left"/>
        <w:rPr/>
      </w:pPr>
      <w:r>
        <w:rPr/>
        <w:t>Rzd20nq/EuS+p54mysnNysbmkcOEkkC5j5cXLpQggYwynJjb8xWlKl49Mjlu3SyNxRVAdJIMN961dP</w:t>
      </w:r>
    </w:p>
    <w:p>
      <w:pPr>
        <w:pStyle w:val="PreformattedText"/>
        <w:bidi w:val="0"/>
        <w:spacing w:before="0" w:after="0"/>
        <w:jc w:val="left"/>
        <w:rPr/>
      </w:pPr>
      <w:r>
        <w:rPr/>
        <w:t>Z6rmUhTZUZ+8PDbP8AxavLPxE+IzYAXA5byznuRPFOpxos6KUYgnxoUMk0mFjTI2cXheTpEhY26yfi</w:t>
      </w:r>
    </w:p>
    <w:p>
      <w:pPr>
        <w:pStyle w:val="PreformattedText"/>
        <w:bidi w:val="0"/>
        <w:spacing w:before="0" w:after="0"/>
        <w:jc w:val="left"/>
        <w:rPr/>
      </w:pPr>
      <w:r>
        <w:rPr/>
        <w:t>HZvlyv6StZ0YdE8LmzPmF0KeyMtc+s9jWuHV1XmD1n60izBOuVDk4GSIZC/LHw88ZS8uy1LY+XHK6p</w:t>
      </w:r>
    </w:p>
    <w:p>
      <w:pPr>
        <w:pStyle w:val="PreformattedText"/>
        <w:bidi w:val="0"/>
        <w:spacing w:before="0" w:after="0"/>
        <w:jc w:val="left"/>
        <w:rPr/>
      </w:pPr>
      <w:r>
        <w:rPr/>
        <w:t>iYwM4VzHLrlKxq4pRx1dn2YWi5pu7zlxdtqBjopu6Sm4fZXCuXxz5GPk5WRnFZObzpHLMipc2SQZA0</w:t>
      </w:r>
    </w:p>
    <w:p>
      <w:pPr>
        <w:pStyle w:val="PreformattedText"/>
        <w:bidi w:val="0"/>
        <w:spacing w:before="0" w:after="0"/>
        <w:jc w:val="left"/>
        <w:rPr/>
      </w:pPr>
      <w:r>
        <w:rPr/>
        <w:t>mZIoKZciqxaSmUhlKaF40VbWlrQ3DR9Sx7PQqbRLg6GjVTOVLLJjdaQyfg2jGJFBHIuSZ4MNNP4hEL</w:t>
      </w:r>
    </w:p>
    <w:p>
      <w:pPr>
        <w:pStyle w:val="PreformattedText"/>
        <w:bidi w:val="0"/>
        <w:spacing w:before="0" w:after="0"/>
        <w:jc w:val="left"/>
        <w:rPr/>
      </w:pPr>
      <w:r>
        <w:rPr/>
        <w:t>aYmbotpKkBh5bu08ZxuzEb3r1K21Nla1sNIhNMaMnqzJc6Q46qMKQqHM2QqSvCOrpfRUarqs6WTu9w</w:t>
      </w:r>
    </w:p>
    <w:p>
      <w:pPr>
        <w:pStyle w:val="PreformattedText"/>
        <w:bidi w:val="0"/>
        <w:spacing w:before="0" w:after="0"/>
        <w:jc w:val="left"/>
        <w:rPr/>
      </w:pPr>
      <w:r>
        <w:rPr/>
        <w:t>ZyIJO6sJpgOGd0qByXiHMY4HeP8ADheqidQtLlMmiafRGhAiAJVQPKhTpNaak4iLpuWujSqTaN5veX</w:t>
      </w:r>
    </w:p>
    <w:p>
      <w:pPr>
        <w:pStyle w:val="PreformattedText"/>
        <w:bidi w:val="0"/>
        <w:spacing w:before="0" w:after="0"/>
        <w:jc w:val="left"/>
        <w:rPr/>
      </w:pPr>
      <w:r>
        <w:rPr/>
        <w:t>oT0ipy+VQSTpHGOZPckkGlGxcJXB/Cy9RtUiiWNVKyAuRKGbx3Y3vad05Dl2tiHRSC7PVXcvQUuLj5</w:t>
      </w:r>
    </w:p>
    <w:p>
      <w:pPr>
        <w:pStyle w:val="PreformattedText"/>
        <w:bidi w:val="0"/>
        <w:spacing w:before="0" w:after="0"/>
        <w:jc w:val="left"/>
        <w:rPr/>
      </w:pPr>
      <w:r>
        <w:rPr/>
        <w:t>uHGkEI/DZOOZidU88RAeSKaWVG0xgq7anPju/R2rS9oEQcTu/wDa6+++nUucW3BfQj4fcxfCkhblfV</w:t>
      </w:r>
    </w:p>
    <w:p>
      <w:pPr>
        <w:pStyle w:val="PreformattedText"/>
        <w:bidi w:val="0"/>
        <w:spacing w:before="0" w:after="0"/>
        <w:jc w:val="left"/>
        <w:rPr/>
      </w:pPr>
      <w:r>
        <w:rPr/>
        <w:t>EzQoIMzFPUCyuK/MkjlUrrYqeuuoFY9GmuO5Q2unRt6MXPjdIXkPaNBtRrhtG8xh3mn193Yu2clnWG</w:t>
      </w:r>
    </w:p>
    <w:p>
      <w:pPr>
        <w:pStyle w:val="PreformattedText"/>
        <w:bidi w:val="0"/>
        <w:spacing w:before="0" w:after="0"/>
        <w:jc w:val="left"/>
        <w:rPr/>
      </w:pPr>
      <w:r>
        <w:rPr/>
        <w:t>ZJ8rLXKmg0JKCv4sLHGskzSYh1aVwwY2B3APzNpK3wqDanTueTdd2/ScuFtTmmn0dNpps+z7u94qY5</w:t>
      </w:r>
    </w:p>
    <w:p>
      <w:pPr>
        <w:pStyle w:val="PreformattedText"/>
        <w:bidi w:val="0"/>
        <w:spacing w:before="0" w:after="0"/>
        <w:jc w:val="left"/>
        <w:rPr/>
      </w:pPr>
      <w:r>
        <w:rPr/>
        <w:t>fBFzCfIfmGPCAMl+Yfg43Vmi/GNI2PMZWkdZDIFEhTSI9AGpdNk6RTvk1Gje+tQqVzTptZs7zNsFzu</w:t>
      </w:r>
    </w:p>
    <w:p>
      <w:pPr>
        <w:pStyle w:val="PreformattedText"/>
        <w:bidi w:val="0"/>
        <w:spacing w:before="0" w:after="0"/>
        <w:jc w:val="left"/>
        <w:rPr/>
      </w:pPr>
      <w:r>
        <w:rPr/>
        <w:t>tHE36PD3lN+qeTYC8uLpMqrkpPHiyvehcs47Rq004UKikM9ADRp/TpVeKtto0uja0Q1rut2O81j2Da</w:t>
      </w:r>
    </w:p>
    <w:p>
      <w:pPr>
        <w:pStyle w:val="PreformattedText"/>
        <w:bidi w:val="0"/>
        <w:spacing w:before="0" w:after="0"/>
        <w:jc w:val="left"/>
        <w:rPr/>
      </w:pPr>
      <w:r>
        <w:rPr/>
        <w:t>6rqwvH+2RPlPdXjH1Hy1JsmOaTHeOGNDHkSx6SjSRlkd5Yi35cRiPsuutHzaePEbY62oyNfD819GpV</w:t>
      </w:r>
    </w:p>
    <w:p>
      <w:pPr>
        <w:pStyle w:val="PreformattedText"/>
        <w:bidi w:val="0"/>
        <w:spacing w:before="0" w:after="0"/>
        <w:jc w:val="left"/>
        <w:rPr/>
      </w:pPr>
      <w:r>
        <w:rPr/>
        <w:t>v3YDX518k29MYscZzI8VD+FxGyPwzxwa8aLHlZX1TmZrlaOUdpUMSV1LtxDZC66q8zblYNvqAmmXHf</w:t>
      </w:r>
    </w:p>
    <w:p>
      <w:pPr>
        <w:pStyle w:val="PreformattedText"/>
        <w:bidi w:val="0"/>
        <w:spacing w:before="0" w:after="0"/>
        <w:jc w:val="left"/>
        <w:rPr/>
      </w:pPr>
      <w:r>
        <w:rPr/>
        <w:t>n6XoqxzYORyvFx+ZQKMjJeJop+jCjQzTTZA6KyR9QdNJNK020ZkVe0aW4H1qlIte1xc7Th1+JU0q1O</w:t>
      </w:r>
    </w:p>
    <w:p>
      <w:pPr>
        <w:pStyle w:val="PreformattedText"/>
        <w:bidi w:val="0"/>
        <w:spacing w:before="0" w:after="0"/>
        <w:jc w:val="left"/>
        <w:rPr/>
      </w:pPr>
      <w:r>
        <w:rPr/>
        <w:t>uTRLrWN/hVn5JI2d+I5PkYyNFkYwz4MbpLNBDn47Nqx8mWJurLE/UmFJbDu0Lp46ez3Oe4OaDdlvxN</w:t>
      </w:r>
    </w:p>
    <w:p>
      <w:pPr>
        <w:pStyle w:val="PreformattedText"/>
        <w:bidi w:val="0"/>
        <w:spacing w:before="0" w:after="0"/>
        <w:jc w:val="left"/>
        <w:rPr/>
      </w:pPr>
      <w:r>
        <w:rPr/>
        <w:t>7y5/tBgpsbtDXQWm1zusWu/tXNfWvoqXnsk3PIouWNCoXFmy+nnvy/LyYpOjIn4yKOcctn71RpFjVe</w:t>
      </w:r>
    </w:p>
    <w:p>
      <w:pPr>
        <w:pStyle w:val="PreformattedText"/>
        <w:bidi w:val="0"/>
        <w:spacing w:before="0" w:after="0"/>
        <w:jc w:val="left"/>
        <w:rPr/>
      </w:pPr>
      <w:r>
        <w:rPr/>
        <w:t>jGnWPzFa9p9nmuTWBb9+o8eXq5adk9qN2NrNneXzF0btzWu7G7s96FxmfnHM/S7TYr5XNuVcxkMkU/</w:t>
      </w:r>
    </w:p>
    <w:p>
      <w:pPr>
        <w:pStyle w:val="PreformattedText"/>
        <w:bidi w:val="0"/>
        <w:spacing w:before="0" w:after="0"/>
        <w:jc w:val="left"/>
        <w:rPr/>
      </w:pPr>
      <w:r>
        <w:rPr/>
        <w:t>KMqfFzuW54OSiLPyzIyoHw+YJoeSolmS1UqhWRlQ8J+1Gg91Mg03txDt4ebTwler2PotqaHBjalF28</w:t>
      </w:r>
    </w:p>
    <w:p>
      <w:pPr>
        <w:pStyle w:val="PreformattedText"/>
        <w:bidi w:val="0"/>
        <w:spacing w:before="0" w:after="0"/>
        <w:jc w:val="left"/>
        <w:rPr/>
      </w:pPr>
      <w:r>
        <w:rPr/>
        <w:t>18Fr2+beILr/AKV+JEMWmHIRcOHDlGNj5WKoZ8KfJTWq8xxgVmx8BzqCaVIpgu2k8btn9qsuY17N6Y</w:t>
      </w:r>
    </w:p>
    <w:p>
      <w:pPr>
        <w:pStyle w:val="PreformattedText"/>
        <w:bidi w:val="0"/>
        <w:spacing w:before="0" w:after="0"/>
        <w:jc w:val="left"/>
        <w:rPr/>
      </w:pPr>
      <w:r>
        <w:rPr/>
        <w:t>a7s8/BZdr9kOqh7mPLnO3i08Lo7vVn4l6V5B6pj5niyxuzRTLjRiObB1TQCABSVjyIhbRtG24Zi8T2</w:t>
      </w:r>
    </w:p>
    <w:p>
      <w:pPr>
        <w:pStyle w:val="PreformattedText"/>
        <w:bidi w:val="0"/>
        <w:spacing w:before="0" w:after="0"/>
        <w:jc w:val="left"/>
        <w:rPr/>
      </w:pPr>
      <w:r>
        <w:rPr/>
        <w:t>G27uPRUtoa+ncXFwHNu96avG7V7PfReC0Tnhf6/4qeyZOUNJ+NRoT1SuLk5GHKGjaXZMbHeNXLRgky</w:t>
      </w:r>
    </w:p>
    <w:p>
      <w:pPr>
        <w:pStyle w:val="PreformattedText"/>
        <w:bidi w:val="0"/>
        <w:spacing w:before="0" w:after="0"/>
        <w:jc w:val="left"/>
        <w:rPr/>
      </w:pPr>
      <w:r>
        <w:rPr/>
        <w:t>HUFJ1ahJtxY59Jxc4R4ub+FU0G7aGmlaW2i5od2c4/ol43p/rYORinIV1CY0ceLjQYhyJMYSM00U08</w:t>
      </w:r>
    </w:p>
    <w:p>
      <w:pPr>
        <w:pStyle w:val="PreformattedText"/>
        <w:bidi w:val="0"/>
        <w:spacing w:before="0" w:after="0"/>
        <w:jc w:val="left"/>
        <w:rPr/>
      </w:pPr>
      <w:r>
        <w:rPr/>
        <w:t>6MZIHk0rshBCEMqs18MMuY8cR7FP/Xup1abwwtdvZLnRPVdb7qtfIcZcaJsdfxISCOdxHNkRdLO5fH</w:t>
      </w:r>
    </w:p>
    <w:p>
      <w:pPr>
        <w:pStyle w:val="PreformattedText"/>
        <w:bidi w:val="0"/>
        <w:spacing w:before="0" w:after="0"/>
        <w:jc w:val="left"/>
        <w:rPr/>
      </w:pPr>
      <w:r>
        <w:rPr/>
        <w:t>IGlhijjjAioi1SIdvQX5tfEGAAOaQbW3HXia1Z9rrOqOFTEu7Gm4H4v7lKY/L8Pl2nN5dCqqSs5kjJ</w:t>
      </w:r>
    </w:p>
    <w:p>
      <w:pPr>
        <w:pStyle w:val="PreformattedText"/>
        <w:bidi w:val="0"/>
        <w:spacing w:before="0" w:after="0"/>
        <w:jc w:val="left"/>
        <w:rPr/>
      </w:pPr>
      <w:r>
        <w:rPr/>
        <w:t>eGZJdUhxehKf9wkDIwRLYW2k6dK6kykyk26k3i3j4u+Hl5Kl1etXtpV3XW4b7vVuu6y5vz3DSXAy4P</w:t>
      </w:r>
    </w:p>
    <w:p>
      <w:pPr>
        <w:pStyle w:val="PreformattedText"/>
        <w:bidi w:val="0"/>
        <w:spacing w:before="0" w:after="0"/>
        <w:jc w:val="left"/>
        <w:rPr/>
      </w:pPr>
      <w:r>
        <w:rPr/>
        <w:t>xC/iZJFiwseRpn1Q5TlDj4zD/9JQ6Y2ZgoAeFxpTt48pt+ysqUqrH1P3l263OhOgd4r0Wwvsr0nOZ+</w:t>
      </w:r>
    </w:p>
    <w:p>
      <w:pPr>
        <w:pStyle w:val="PreformattedText"/>
        <w:bidi w:val="0"/>
        <w:spacing w:before="0" w:after="0"/>
        <w:jc w:val="left"/>
        <w:rPr/>
      </w:pPr>
      <w:r>
        <w:rPr/>
        <w:t>6aN5wt1bzK86+qo8mfNyuUyhlbMeKLPmwSehj5OJAxl/CwTAo6zdON4pFQSKVKTMVG/hfazXUq5oxb</w:t>
      </w:r>
    </w:p>
    <w:p>
      <w:pPr>
        <w:pStyle w:val="PreformattedText"/>
        <w:bidi w:val="0"/>
        <w:spacing w:before="0" w:after="0"/>
        <w:jc w:val="left"/>
        <w:rPr/>
      </w:pPr>
      <w:r>
        <w:rPr/>
        <w:t>UdxO5SOXdh2veXu/ZootpDaGw4UxuNOrmuO7c7ixzHCuD+puXyY8DZRkNvivjdiKv4p8QViCQRLUXW</w:t>
      </w:r>
    </w:p>
    <w:p>
      <w:pPr>
        <w:pStyle w:val="PreformattedText"/>
        <w:bidi w:val="0"/>
        <w:spacing w:before="0" w:after="0"/>
        <w:jc w:val="left"/>
        <w:rPr/>
      </w:pPr>
      <w:r>
        <w:rPr/>
        <w:t>lCyKlEs2vRopeOSyq4NEL0VFzXy0Y631rl2c2XMNLtKucs3WHMCYovxkuOzT4sjYwcLkzqkcgeBisZ</w:t>
      </w:r>
    </w:p>
    <w:p>
      <w:pPr>
        <w:pStyle w:val="PreformattedText"/>
        <w:bidi w:val="0"/>
        <w:spacing w:before="0" w:after="0"/>
        <w:jc w:val="left"/>
        <w:rPr/>
      </w:pPr>
      <w:r>
        <w:rPr/>
        <w:t>TVKzM+lTfTeXAh4ITrsaWnAj8lSvVOPPi48+RkrjvJ1YvylRuuYjHkaZsaNB/u8LtNIHKKwV1R1AXb</w:t>
      </w:r>
    </w:p>
    <w:p>
      <w:pPr>
        <w:pStyle w:val="PreformattedText"/>
        <w:bidi w:val="0"/>
        <w:spacing w:before="0" w:after="0"/>
        <w:jc w:val="left"/>
        <w:rPr/>
      </w:pPr>
      <w:r>
        <w:rPr/>
        <w:t>iezAdOMDQrgbY5sANOVN8rgli5MHxMRoHj5Lg5mLj4zK8mRHrihyceSJkUJNDjzapmiGuTS2pNS6uP</w:t>
      </w:r>
    </w:p>
    <w:p>
      <w:pPr>
        <w:pStyle w:val="PreformattedText"/>
        <w:bidi w:val="0"/>
        <w:spacing w:before="0" w:after="0"/>
        <w:jc w:val="left"/>
        <w:rPr/>
      </w:pPr>
      <w:r>
        <w:rPr/>
        <w:t>qmx2M2eg1pxYP4V8s9oPL9rrB5Lj0jm+viVwh5ZNzd+TxxJi5c2Bmw54YLPCJ2htnmwnD6I8hIpdTp</w:t>
      </w:r>
    </w:p>
    <w:p>
      <w:pPr>
        <w:pStyle w:val="PreformattedText"/>
        <w:bidi w:val="0"/>
        <w:spacing w:before="0" w:after="0"/>
        <w:jc w:val="left"/>
        <w:rPr/>
      </w:pPr>
      <w:r>
        <w:rPr/>
        <w:t>IpcMrfM3FW3NftDtnpMhwmfFy9F+zbadGltlZ5O9azy+XivS3LuW48XpL1brdP7RhwpE5ZnYmTBNNk</w:t>
      </w:r>
    </w:p>
    <w:p>
      <w:pPr>
        <w:pStyle w:val="PreformattedText"/>
        <w:bidi w:val="0"/>
        <w:spacing w:before="0" w:after="0"/>
        <w:jc w:val="left"/>
        <w:rPr/>
      </w:pPr>
      <w:r>
        <w:rPr/>
        <w:t>QZEBdZYYOm9waUlV9g4Vmop8vEXezwNh23pBbXa11pBndjO7+ErTtFcnbdgdTB6Fx3wW7ot97vLzL8</w:t>
      </w:r>
    </w:p>
    <w:p>
      <w:pPr>
        <w:pStyle w:val="PreformattedText"/>
        <w:bidi w:val="0"/>
        <w:spacing w:before="0" w:after="0"/>
        <w:jc w:val="left"/>
        <w:rPr/>
      </w:pPr>
      <w:r>
        <w:rPr/>
        <w:t>GvgEf4neZc0+CHM+YZg9Oes/U83NPWyxOkyn0h6b6eRNq5hpLxmXnJ5bE0g/M0M+mm3br/8Aj72V/q</w:t>
      </w:r>
    </w:p>
    <w:p>
      <w:pPr>
        <w:pStyle w:val="PreformattedText"/>
        <w:bidi w:val="0"/>
        <w:spacing w:before="0" w:after="0"/>
        <w:jc w:val="left"/>
        <w:rPr/>
      </w:pPr>
      <w:r>
        <w:rPr/>
        <w:t>q7rj+7p75HLcbDfxOXlv8Ay5+0I9i/s1V6NobtG3ObRZ3t/efu+6xrl9D/AIX/AMNuX6C9Yc+9DNi5</w:t>
      </w:r>
    </w:p>
    <w:p>
      <w:pPr>
        <w:pStyle w:val="PreformattedText"/>
        <w:bidi w:val="0"/>
        <w:spacing w:before="0" w:after="0"/>
        <w:jc w:val="left"/>
        <w:rPr/>
      </w:pPr>
      <w:r>
        <w:rPr/>
        <w:t>3J+Wev4uW/Hb0Jzfk8U+Xl+g/jX6bhi9O+o+c8t5xPklczIlwcVU51g6Qmdhc0TJeF2V+PszaJBtO7</w:t>
      </w:r>
    </w:p>
    <w:p>
      <w:pPr>
        <w:pStyle w:val="PreformattedText"/>
        <w:bidi w:val="0"/>
        <w:spacing w:before="0" w:after="0"/>
        <w:jc w:val="left"/>
        <w:rPr/>
      </w:pPr>
      <w:r>
        <w:rPr/>
        <w:t>dvtcOq9u7/AO3a1fkg7YHBtQEPtmk8Hr0jloc3+F3Jy+kXw/8AUXOPUPI0PqHl8ODz7Ajjg5jPgAvy</w:t>
      </w:r>
    </w:p>
    <w:p>
      <w:pPr>
        <w:pStyle w:val="PreformattedText"/>
        <w:bidi w:val="0"/>
        <w:spacing w:before="0" w:after="0"/>
        <w:jc w:val="left"/>
        <w:rPr/>
      </w:pPr>
      <w:r>
        <w:rPr/>
        <w:t>jnUbakxed8olY6oI50ibr4soWbFyYZIyujQx3MeXDIyuXWY1roYbmO+033T/AF6yvguro+ftYG9j6j</w:t>
      </w:r>
    </w:p>
    <w:p>
      <w:pPr>
        <w:pStyle w:val="PreformattedText"/>
        <w:bidi w:val="0"/>
        <w:spacing w:before="0" w:after="0"/>
        <w:jc w:val="left"/>
        <w:rPr/>
      </w:pPr>
      <w:r>
        <w:rPr/>
        <w:t>ixVpDAA+K2sFvJ32IUn7+PtwIQj5INihd3d+NI/wA9+BCHtd+wF7C6vxv+w/y4rc2d4ITiJQW8ldxu</w:t>
      </w:r>
    </w:p>
    <w:p>
      <w:pPr>
        <w:pStyle w:val="PreformattedText"/>
        <w:bidi w:val="0"/>
        <w:spacing w:before="0" w:after="0"/>
        <w:jc w:val="left"/>
        <w:rPr/>
      </w:pPr>
      <w:r>
        <w:rPr/>
        <w:t>K0n+VgT7Cq+54rQpWFdOnYgedQ8nzTb2fb+g4EKQiWj8u2myfIJ8+33H9L4ETy7E8AFkE1Rs2LNGgQ</w:t>
      </w:r>
    </w:p>
    <w:p>
      <w:pPr>
        <w:pStyle w:val="PreformattedText"/>
        <w:bidi w:val="0"/>
        <w:spacing w:before="0" w:after="0"/>
        <w:jc w:val="left"/>
        <w:rPr/>
      </w:pPr>
      <w:r>
        <w:rPr/>
        <w:t>xHkk8MAnRCdoP+FQQQu+5u/b2PF6EcCvoDYUj6AH3BH/vxxFnCEwJMDmlVvWnequ/Y2fGwbe/24kp9</w:t>
      </w:r>
    </w:p>
    <w:p>
      <w:pPr>
        <w:pStyle w:val="PreformattedText"/>
        <w:bidi w:val="0"/>
        <w:spacing w:before="0" w:after="0"/>
        <w:jc w:val="left"/>
        <w:rPr/>
      </w:pPr>
      <w:r>
        <w:rPr/>
        <w:t>H4pak6voBQsUT9DsP2/pr4EiyATOiMu5sDSPO3/S/p/6cCgjAE2SAdt7/wAXv9hwISQteSTZN/QVvd</w:t>
      </w:r>
    </w:p>
    <w:p>
      <w:pPr>
        <w:pStyle w:val="PreformattedText"/>
        <w:bidi w:val="0"/>
        <w:spacing w:before="0" w:after="0"/>
        <w:jc w:val="left"/>
        <w:rPr/>
      </w:pPr>
      <w:r>
        <w:rPr/>
        <w:t>D9v66eLWvuJEaIS9OoKBQ9vt9j4/w8TQkOCBv20CL9zubA/wA+IVOB3kmQYPKFHTKDd6tv8JNH2/V5</w:t>
      </w:r>
    </w:p>
    <w:p>
      <w:pPr>
        <w:pStyle w:val="PreformattedText"/>
        <w:bidi w:val="0"/>
        <w:spacing w:before="0" w:after="0"/>
        <w:jc w:val="left"/>
        <w:rPr/>
      </w:pPr>
      <w:r>
        <w:rPr/>
        <w:t>Fbe54qSTIgn21Ld2R968XtZPCxxeCEF9gQNqutQJvbwCd/b9+NDcgE6oUZkX+m9/AvfurtZvf3+nyc</w:t>
      </w:r>
    </w:p>
    <w:p>
      <w:pPr>
        <w:pStyle w:val="PreformattedText"/>
        <w:bidi w:val="0"/>
        <w:spacing w:before="0" w:after="0"/>
        <w:jc w:val="left"/>
        <w:rPr/>
      </w:pPr>
      <w:r>
        <w:rPr/>
        <w:t>NV1OSh2IFrpoijsdrBKmrv6/Xi5pkDwVaWDUZXyNPbVigbIAO/gj/zcRcd9vb6/qhQ8g0rJuCSDJ2n</w:t>
      </w:r>
    </w:p>
    <w:p>
      <w:pPr>
        <w:pStyle w:val="PreformattedText"/>
        <w:bidi w:val="0"/>
        <w:spacing w:before="0" w:after="0"/>
        <w:jc w:val="left"/>
        <w:rPr/>
      </w:pPr>
      <w:r>
        <w:rPr/>
        <w:t>fV7rQJ3sf+/ewYIPYqyzdqZ3XZVey3pgB8w39yL2sbnY/wDfjW5loBmZWNVzmLHts1qrcknu8aWA3u</w:t>
      </w:r>
    </w:p>
    <w:p>
      <w:pPr>
        <w:pStyle w:val="PreformattedText"/>
        <w:bidi w:val="0"/>
        <w:spacing w:before="0" w:after="0"/>
        <w:jc w:val="left"/>
        <w:rPr/>
      </w:pPr>
      <w:r>
        <w:rPr/>
        <w:t>/pxBVVAImJKoOe1SupBAJIoqDsWq1H/wB+w4k1txiYUKbZMXSUwHg9wH6e46e0Ejeh3A/6+/Ft9m4R</w:t>
      </w:r>
    </w:p>
    <w:p>
      <w:pPr>
        <w:pStyle w:val="PreformattedText"/>
        <w:bidi w:val="0"/>
        <w:spacing w:before="0" w:after="0"/>
        <w:jc w:val="left"/>
        <w:rPr/>
      </w:pPr>
      <w:r>
        <w:rPr/>
        <w:t>darm4lsRah++nyDe7Ct7UgC96v8ApXhuKXuL7j2BXUwXuLQYLgUUEqPmsgbE0BYFXd+D3jatuM2q1g</w:t>
      </w:r>
    </w:p>
    <w:p>
      <w:pPr>
        <w:pStyle w:val="PreformattedText"/>
        <w:bidi w:val="0"/>
        <w:spacing w:before="0" w:after="0"/>
        <w:jc w:val="left"/>
        <w:rPr/>
      </w:pPr>
      <w:r>
        <w:rPr/>
        <w:t>QAOxDYBrUbFrNE2pOr2ujRA3HAhzQ4EHmsBXcj5rDaQw1exGkV3X4AHEmutkxKxuA1boUoAKSaAbY3</w:t>
      </w:r>
    </w:p>
    <w:p>
      <w:pPr>
        <w:pStyle w:val="PreformattedText"/>
        <w:bidi w:val="0"/>
        <w:spacing w:before="0" w:after="0"/>
        <w:jc w:val="left"/>
        <w:rPr/>
      </w:pPr>
      <w:r>
        <w:rPr/>
        <w:t>dBVJshm3q/tvxqe+4NMRcs1bqnkCtsAbCgHy1glnuzv+22w+i8aafA3yWOt1PJR81Lex9r0nxQsaje</w:t>
      </w:r>
    </w:p>
    <w:p>
      <w:pPr>
        <w:pStyle w:val="PreformattedText"/>
        <w:bidi w:val="0"/>
        <w:spacing w:before="0" w:after="0"/>
        <w:jc w:val="left"/>
        <w:rPr/>
      </w:pPr>
      <w:r>
        <w:rPr/>
        <w:t>w9uLG6jzWaqd4N7oUeQe2ivntA1EDavOk2xrjesrxoe8msinUvkbm/e7IUglQDpoV+/AoLDQUbGgWB</w:t>
      </w:r>
    </w:p>
    <w:p>
      <w:pPr>
        <w:pStyle w:val="PreformattedText"/>
        <w:bidi w:val="0"/>
        <w:spacing w:before="0" w:after="0"/>
        <w:jc w:val="left"/>
        <w:rPr/>
      </w:pPr>
      <w:r>
        <w:rPr/>
        <w:t>1X5ZdibBsgDb7nhjQnuqbWzBnmnENUB4FbHa/aiCPeuOcclzp4lppcR8ijlC5btZa21DwOoQbI+lV/</w:t>
      </w:r>
    </w:p>
    <w:p>
      <w:pPr>
        <w:pStyle w:val="PreformattedText"/>
        <w:bidi w:val="0"/>
        <w:spacing w:before="0" w:after="0"/>
        <w:jc w:val="left"/>
        <w:rPr/>
      </w:pPr>
      <w:r>
        <w:rPr/>
        <w:t>XgWlrLjBNjUmVAARQOwUNvYII3bx3bffjJVcSR2LS1rsNHC1RGeCUpvm31EkE2ba9QrS16f31cUVYh</w:t>
      </w:r>
    </w:p>
    <w:p>
      <w:pPr>
        <w:pStyle w:val="PreformattedText"/>
        <w:bidi w:val="0"/>
        <w:spacing w:before="0" w:after="0"/>
        <w:jc w:val="left"/>
        <w:rPr/>
      </w:pPr>
      <w:r>
        <w:rPr/>
        <w:t>sHK0taGiBoq467FhsG8iyTGqluwnfcN7++rVq4qBIMhNRzVqPjeloKCHJJ3CEb7mhX83F4rAsA4ShQ</w:t>
      </w:r>
    </w:p>
    <w:p>
      <w:pPr>
        <w:pStyle w:val="PreformattedText"/>
        <w:bidi w:val="0"/>
        <w:spacing w:before="0" w:after="0"/>
        <w:jc w:val="left"/>
        <w:rPr/>
      </w:pPr>
      <w:r>
        <w:rPr/>
        <w:t>3MIrU/QEkEhBQRNKmgPnFUBdVxJh4XtMiVQ9pB8HLnfNUABsU2rZmdzbMQKDfqYgivb+bjaCDoVnrN</w:t>
      </w:r>
    </w:p>
    <w:p>
      <w:pPr>
        <w:pStyle w:val="PreformattedText"/>
        <w:bidi w:val="0"/>
        <w:spacing w:before="0" w:after="0"/>
        <w:jc w:val="left"/>
        <w:rPr/>
      </w:pPr>
      <w:r>
        <w:rPr/>
        <w:t>mCNVzvmcXZNHsdmKsDIpuwV6jL853Whd3t8vG7Znjdzlq5NdhALecf8AS5BzyPv1Leu3IdADYYmyrA</w:t>
      </w:r>
    </w:p>
    <w:p>
      <w:pPr>
        <w:pStyle w:val="PreformattedText"/>
        <w:bidi w:val="0"/>
        <w:spacing w:before="0" w:after="0"/>
        <w:jc w:val="left"/>
        <w:rPr/>
      </w:pPr>
      <w:r>
        <w:rPr/>
        <w:t>nRIKUewH+K+PR7G/lPrvLze2tMg8lzLPgVpnViUqQgiMgIuhWkLMCP7zWd/P8Ah+nHdpucAIO6vNVm</w:t>
      </w:r>
    </w:p>
    <w:p>
      <w:pPr>
        <w:pStyle w:val="PreformattedText"/>
        <w:bidi w:val="0"/>
        <w:spacing w:before="0" w:after="0"/>
        <w:jc w:val="left"/>
        <w:rPr/>
      </w:pPr>
      <w:r>
        <w:rPr/>
        <w:t>NNV58VGPSszBdDlgGoBWNWO6tka/9NOpuJqmnzUnguRJHpLatItVJN6tTaSYidL7ex8NbNxkeIDwRh</w:t>
      </w:r>
    </w:p>
    <w:p>
      <w:pPr>
        <w:pStyle w:val="PreformattedText"/>
        <w:bidi w:val="0"/>
        <w:spacing w:before="0" w:after="0"/>
        <w:jc w:val="left"/>
        <w:rPr/>
      </w:pPr>
      <w:r>
        <w:rPr/>
        <w:t>dWnqwDmP0XU8d7SPUSa0jRQ7CqBFFaSQQFG3g67XjgbSBLz60XpNnILKfbw/ov0FnGF+wqzZBXSSb2</w:t>
      </w:r>
    </w:p>
    <w:p>
      <w:pPr>
        <w:pStyle w:val="PreformattedText"/>
        <w:bidi w:val="0"/>
        <w:spacing w:before="0" w:after="0"/>
        <w:jc w:val="left"/>
        <w:rPr/>
      </w:pPr>
      <w:r>
        <w:rPr/>
        <w:t>+9njx/S+B+v/AAvb2AA3LZx6Aqm8eV9r83vW/FbnXRiErD2oDwAg17E/uPBIsnbfzwNdbONUgx3MZT</w:t>
      </w:r>
    </w:p>
    <w:p>
      <w:pPr>
        <w:pStyle w:val="PreformattedText"/>
        <w:bidi w:val="0"/>
        <w:spacing w:before="0" w:after="0"/>
        <w:jc w:val="left"/>
        <w:rPr/>
      </w:pPr>
      <w:r>
        <w:rPr/>
        <w:t>Rsf22B3v6sb9x9NuJPcXAQDuqNpcS0GC1SvLeXMQGKjUWtgRvubUWF2+vHM2mrJsGi6+yUAG563r5K</w:t>
      </w:r>
    </w:p>
    <w:p>
      <w:pPr>
        <w:pStyle w:val="PreformattedText"/>
        <w:bidi w:val="0"/>
        <w:spacing w:before="0" w:after="0"/>
        <w:jc w:val="left"/>
        <w:rPr/>
      </w:pPr>
      <w:r>
        <w:rPr/>
        <w:t>74mCqKFI38kgV42+tgd3+f8AXjnkySV22NLQC05U1DAqANalqN/QizSj6HiIYNAFF9YgQ5yepBtZqv</w:t>
      </w:r>
    </w:p>
    <w:p>
      <w:pPr>
        <w:pStyle w:val="PreformattedText"/>
        <w:bidi w:val="0"/>
        <w:spacing w:before="0" w:after="0"/>
        <w:jc w:val="left"/>
        <w:rPr/>
      </w:pPr>
      <w:r>
        <w:rPr/>
        <w:t>KrQpfpv7GieNLGchoqHOJknknKqFoV9xtfn6eONDWCDa3CqL+wJQBPkbf9ver/AH4drjyUCSdSsIb6</w:t>
      </w:r>
    </w:p>
    <w:p>
      <w:pPr>
        <w:pStyle w:val="PreformattedText"/>
        <w:bidi w:val="0"/>
        <w:spacing w:before="0" w:after="0"/>
        <w:jc w:val="left"/>
        <w:rPr/>
      </w:pPr>
      <w:r>
        <w:rPr/>
        <w:t>AXf12FD6jc/9+JWHtTud2rNJHt4sftQv/pwixw8UXu7Uki9iNq8/e/b/AF4gWg6hS6TwTeSMUTV+PH</w:t>
      </w:r>
    </w:p>
    <w:p>
      <w:pPr>
        <w:pStyle w:val="PreformattedText"/>
        <w:bidi w:val="0"/>
        <w:spacing w:before="0" w:after="0"/>
        <w:jc w:val="left"/>
        <w:rPr/>
      </w:pPr>
      <w:r>
        <w:rPr/>
        <w:t>vfuf6j/XipzSPEKYM5BTSRAy0Ruurc+25of4uKHNjQYWim8l0dqisnHVlOxI2H/XwRuCDxBXvALSDk</w:t>
      </w:r>
    </w:p>
    <w:p>
      <w:pPr>
        <w:pStyle w:val="PreformattedText"/>
        <w:bidi w:val="0"/>
        <w:spacing w:before="0" w:after="0"/>
        <w:jc w:val="left"/>
        <w:rPr/>
      </w:pPr>
      <w:r>
        <w:rPr/>
        <w:t>KqZ+PpLkgsA9N9aPgnbzxfSOnhhcqu3eMDKrcwIJCm7ptydwdwPud/8APjSsyb0WArcWPFk7+139Re</w:t>
      </w:r>
    </w:p>
    <w:p>
      <w:pPr>
        <w:pStyle w:val="PreformattedText"/>
        <w:bidi w:val="0"/>
        <w:spacing w:before="0" w:after="0"/>
        <w:jc w:val="left"/>
        <w:rPr/>
      </w:pPr>
      <w:r>
        <w:rPr/>
        <w:t>304EJJN7H2H0WwT3dxPtt/n54ELH7t68nSwU3Wnelv6f68CE3mACE6j9/Ff4gCfJo/68QfoPNCYeAV</w:t>
      </w:r>
    </w:p>
    <w:p>
      <w:pPr>
        <w:pStyle w:val="PreformattedText"/>
        <w:bidi w:val="0"/>
        <w:spacing w:before="0" w:after="0"/>
        <w:jc w:val="left"/>
        <w:rPr/>
      </w:pPr>
      <w:r>
        <w:rPr/>
        <w:t>UmgCT9L2og+d/pvwUziOxCYzGj9z8uwIGrY7Cq/bit03GUKLlTUtFq/msACxejuG6ih78JCbGMslUT</w:t>
      </w:r>
    </w:p>
    <w:p>
      <w:pPr>
        <w:pStyle w:val="PreformattedText"/>
        <w:bidi w:val="0"/>
        <w:spacing w:before="0" w:after="0"/>
        <w:jc w:val="left"/>
        <w:rPr/>
      </w:pPr>
      <w:r>
        <w:rPr/>
        <w:t>R/UN9rIYk/cb8MNLgYQ5vEFHZCEKLAIY/TUoFVf77/AOXF6rrkdGBGZUZLELIO17G9Rb2JqvagNvpx</w:t>
      </w:r>
    </w:p>
    <w:p>
      <w:pPr>
        <w:pStyle w:val="PreformattedText"/>
        <w:bidi w:val="0"/>
        <w:spacing w:before="0" w:after="0"/>
        <w:jc w:val="left"/>
        <w:rPr/>
      </w:pPr>
      <w:r>
        <w:rPr/>
        <w:t>aw4I8VjTZYdzQUAW2qg5qxZJIG9e3E0IhxyasECq3UkgnxY9yffgTJJ1Szj6aBDbgUKB7fYWu9VxJo</w:t>
      </w:r>
    </w:p>
    <w:p>
      <w:pPr>
        <w:pStyle w:val="PreformattedText"/>
        <w:bidi w:val="0"/>
        <w:spacing w:before="0" w:after="0"/>
        <w:jc w:val="left"/>
        <w:rPr/>
      </w:pPr>
      <w:r>
        <w:rPr/>
        <w:t>BcJ0VbmYNrMe7xf2pjlYtIe0C1J3seBsaAo0R5HFr8Ag6optjOgcq1k4o0Ow8LW5VrBFH5RsCWrfzX</w:t>
      </w:r>
    </w:p>
    <w:p>
      <w:pPr>
        <w:pStyle w:val="PreformattedText"/>
        <w:bidi w:val="0"/>
        <w:spacing w:before="0" w:after="0"/>
        <w:jc w:val="left"/>
        <w:rPr/>
      </w:pPr>
      <w:r>
        <w:rPr/>
        <w:t>FDoIki4cKu1524VZyMMMRQAokUVJ1Kb7j/I1e/vxhriBnVbKHAAW5aVEZGFZclQBdt7UvgkGrZRVmz</w:t>
      </w:r>
    </w:p>
    <w:p>
      <w:pPr>
        <w:pStyle w:val="PreformattedText"/>
        <w:bidi w:val="0"/>
        <w:spacing w:before="0" w:after="0"/>
        <w:jc w:val="left"/>
        <w:rPr/>
      </w:pPr>
      <w:r>
        <w:rPr/>
        <w:t>fbxmaN6QMrQTAJ7E0Tl51E6bALaVCEi2sOrbUWN3dV3XxoAkgKp/EVKRcuXVYpe7wFBr2JCnav62eL</w:t>
      </w:r>
    </w:p>
    <w:p>
      <w:pPr>
        <w:pStyle w:val="PreformattedText"/>
        <w:bidi w:val="0"/>
        <w:spacing w:before="0" w:after="0"/>
        <w:jc w:val="left"/>
        <w:rPr/>
      </w:pPr>
      <w:r>
        <w:rPr/>
        <w:t>1FTeHy/5SFBoq2kD6kbgEntI83vf9OEABoEK6cswSOmF3FBTQr3N1sdQAbz54YyC4IVwxMPbxutbrR</w:t>
      </w:r>
    </w:p>
    <w:p>
      <w:pPr>
        <w:pStyle w:val="PreformattedText"/>
        <w:bidi w:val="0"/>
        <w:spacing w:before="0" w:after="0"/>
        <w:jc w:val="left"/>
        <w:rPr/>
      </w:pPr>
      <w:r>
        <w:rPr/>
        <w:t>JFFVsf/k4uaRAAQptMC11D5aAUHxVG/AB3H+Z4YAGgVb2F0m7KWcMle0MACCdIOux5on37v6cXhwAa</w:t>
      </w:r>
    </w:p>
    <w:p>
      <w:pPr>
        <w:pStyle w:val="PreformattedText"/>
        <w:bidi w:val="0"/>
        <w:spacing w:before="0" w:after="0"/>
        <w:jc w:val="left"/>
        <w:rPr/>
      </w:pPr>
      <w:r>
        <w:rPr/>
        <w:t>R5LHbLpjeckHEFC0BNkA0WN+y/YX/TgFU4J3Z+pEHB7UI8uUgkAmyNjVaq9wN732Pjh3AZDy4T4ITc</w:t>
      </w:r>
    </w:p>
    <w:p>
      <w:pPr>
        <w:pStyle w:val="PreformattedText"/>
        <w:bidi w:val="0"/>
        <w:spacing w:before="0" w:after="0"/>
        <w:jc w:val="left"/>
        <w:rPr/>
      </w:pPr>
      <w:r>
        <w:rPr/>
        <w:t>4Rbcrsdt9rq9z70SW4pJkk9qPJAOF3fKD433N1ewr2/fhJye0qTwcEHNw9iNOTAxsAbCRN9jvtVDht</w:t>
      </w:r>
    </w:p>
    <w:p>
      <w:pPr>
        <w:pStyle w:val="PreformattedText"/>
        <w:bidi w:val="0"/>
        <w:spacing w:before="0" w:after="0"/>
        <w:jc w:val="left"/>
        <w:rPr/>
      </w:pPr>
      <w:r>
        <w:rPr/>
        <w:t>1Hmk6AHeS/Cv/FWDmfxgfGuKeXIV8P45/EBTj/iJrQ/2zlq8Sstrjl0ddTFi/Tb5FXj5d7Xbbt/tKd</w:t>
      </w:r>
    </w:p>
    <w:p>
      <w:pPr>
        <w:pStyle w:val="PreformattedText"/>
        <w:bidi w:val="0"/>
        <w:spacing w:before="0" w:after="0"/>
        <w:jc w:val="left"/>
        <w:rPr/>
      </w:pPr>
      <w:r>
        <w:rPr/>
        <w:t>ekfd81+yv2KY3/APVL9nCP/wDnYXfe1d59D87m5fymeDl7JLncyxoUx1fLX8JJjYojd8hZA9xPG3UT</w:t>
      </w:r>
    </w:p>
    <w:p>
      <w:pPr>
        <w:pStyle w:val="PreformattedText"/>
        <w:bidi w:val="0"/>
        <w:spacing w:before="0" w:after="0"/>
        <w:jc w:val="left"/>
        <w:rPr/>
      </w:pPr>
      <w:r>
        <w:rPr/>
        <w:t>T2NIF/5ePPyA2HC6PX+V9NLOm6M+AUnnZqJNOuN/aXL5M3GxuuJFnTBLRWDkRZalgCxa2Rl7mVWa1O</w:t>
      </w:r>
    </w:p>
    <w:p>
      <w:pPr>
        <w:pStyle w:val="PreformattedText"/>
        <w:bidi w:val="0"/>
        <w:spacing w:before="0" w:after="0"/>
        <w:jc w:val="left"/>
        <w:rPr/>
      </w:pPr>
      <w:r>
        <w:rPr/>
        <w:t>ri6mRkg3dqb7i1rH7zW3W/SVCeDJyOZTz5WVkSQAY8MoqFllixYW6MM0OLAghewziMVq02NjxdTrmm</w:t>
      </w:r>
    </w:p>
    <w:p>
      <w:pPr>
        <w:pStyle w:val="PreformattedText"/>
        <w:bidi w:val="0"/>
        <w:spacing w:before="0" w:after="0"/>
        <w:jc w:val="left"/>
        <w:rPr/>
      </w:pPr>
      <w:r>
        <w:rPr/>
        <w:t>8kQfW6uVtLGPDmlsOU36t9EY8PpbG5vBHLBPkSY8ONkZC5E3L/wz4zE4AEMoROYLcbUSzANoFd3HpK</w:t>
      </w:r>
    </w:p>
    <w:p>
      <w:pPr>
        <w:pStyle w:val="PreformattedText"/>
        <w:bidi w:val="0"/>
        <w:spacing w:before="0" w:after="0"/>
        <w:jc w:val="left"/>
        <w:rPr/>
      </w:pPr>
      <w:r>
        <w:rPr/>
        <w:t>ji3YDVjFRs/h/iXzz2o57a9pFwacLyX8Qfhbmc5d83my/jOXvyjLh5Z2BDCxxnxOXSxwxkLBTmZwNW</w:t>
      </w:r>
    </w:p>
    <w:p>
      <w:pPr>
        <w:pStyle w:val="PreformattedText"/>
        <w:bidi w:val="0"/>
        <w:spacing w:before="0" w:after="0"/>
        <w:jc w:val="left"/>
        <w:rPr/>
      </w:pPr>
      <w:r>
        <w:rPr/>
        <w:t>snuN7ceBfWqU6z3MBcGuH2e6ovax1NjS0ODm6e9oCvG3pPlGdyn156n9E5WRGP8A5n9PemcqMNEqas</w:t>
      </w:r>
    </w:p>
    <w:p>
      <w:pPr>
        <w:pStyle w:val="PreformattedText"/>
        <w:bidi w:val="0"/>
        <w:spacing w:before="0" w:after="0"/>
        <w:jc w:val="left"/>
        <w:rPr/>
      </w:pPr>
      <w:r>
        <w:rPr/>
        <w:t>709OY558dy46mVIrKAAbkCtadunjvbNXLi5wbuu3l5baqDqdRzTFzgPHTur0JyHJ5cUycXOhRSjR8p</w:t>
      </w:r>
    </w:p>
    <w:p>
      <w:pPr>
        <w:pStyle w:val="PreformattedText"/>
        <w:bidi w:val="0"/>
        <w:spacing w:before="0" w:after="0"/>
        <w:jc w:val="left"/>
        <w:rPr/>
      </w:pPr>
      <w:r>
        <w:rPr/>
        <w:t>x5YcqDFabR0kV8ItGaVZGkBRgNKae7X8sqgcSXT3iilMHIbbuq+Y+c2PjpjqJpI5ulDj8sTEd+Y8xl</w:t>
      </w:r>
    </w:p>
    <w:p>
      <w:pPr>
        <w:pStyle w:val="PreformattedText"/>
        <w:bidi w:val="0"/>
        <w:spacing w:before="0" w:after="0"/>
        <w:jc w:val="left"/>
        <w:rPr/>
      </w:pPr>
      <w:r>
        <w:rPr/>
        <w:t>kZol0Z8p/LVJI2qRFAc91MwZuIaQTgq/AaQHSnskUrr1cjl6mGLl/4eTEEuR+KzJIpVSSNp0/Lwndy</w:t>
      </w:r>
    </w:p>
    <w:p>
      <w:pPr>
        <w:pStyle w:val="PreformattedText"/>
        <w:bidi w:val="0"/>
        <w:spacing w:before="0" w:after="0"/>
        <w:jc w:val="left"/>
        <w:rPr/>
      </w:pPr>
      <w:r>
        <w:rPr/>
        <w:t>rs5/Mk6bamVNTcXtALIHF5ep/hUWlwcI0/FcnzA5csUgTEnx4RAkM4nD4kE5RlXFgGNBRmhijYSSPu</w:t>
      </w:r>
    </w:p>
    <w:p>
      <w:pPr>
        <w:pStyle w:val="PreformattedText"/>
        <w:bidi w:val="0"/>
        <w:spacing w:before="0" w:after="0"/>
        <w:jc w:val="left"/>
        <w:rPr/>
      </w:pPr>
      <w:r>
        <w:rPr/>
        <w:t>WYPqO3GCsw5M53l6XYnxDYzj19ylmwVwsJlfOxTlOoyYzJPnGRw0bM/wCEMEUsrwNCafSqKDo8N3cc</w:t>
      </w:r>
    </w:p>
    <w:p>
      <w:pPr>
        <w:pStyle w:val="PreformattedText"/>
        <w:bidi w:val="0"/>
        <w:spacing w:before="0" w:after="0"/>
        <w:jc w:val="left"/>
        <w:rPr/>
      </w:pPr>
      <w:r>
        <w:rPr/>
        <w:t>c0i6pcXYavV7M+2mWjXi/wCk45ZiKkCY5njmw8rLRhEoYFXMfUZ4V7p8xTFpBR2UsdcpcIo4jWOHQQ</w:t>
      </w:r>
    </w:p>
    <w:p>
      <w:pPr>
        <w:pStyle w:val="PreformattedText"/>
        <w:bidi w:val="0"/>
        <w:spacing w:before="0" w:after="0"/>
        <w:jc w:val="left"/>
        <w:rPr/>
      </w:pPr>
      <w:r>
        <w:rPr/>
        <w:t>Auhs7SSDdeJ9e8fRU/yZsWYyjHgbH5Yyy5eRkZMcUUceNCzLNnLG+0mW00ipACWiDSLNIG1duGqdfE</w:t>
      </w:r>
    </w:p>
    <w:p>
      <w:pPr>
        <w:pStyle w:val="PreformattedText"/>
        <w:bidi w:val="0"/>
        <w:spacing w:before="0" w:after="0"/>
        <w:jc w:val="left"/>
        <w:rPr/>
      </w:pPr>
      <w:r>
        <w:rPr/>
        <w:t>/ku3QaA4C4RF3+V0rl3LuX8u/ATry5GCl5cpMHKyplghCaVxRPrXr8wVVVpeoF1OxRF9uOLtD3b4Bw</w:t>
      </w:r>
    </w:p>
    <w:p>
      <w:pPr>
        <w:pStyle w:val="PreformattedText"/>
        <w:bidi w:val="0"/>
        <w:spacing w:before="0" w:after="0"/>
        <w:jc w:val="left"/>
        <w:rPr/>
      </w:pPr>
      <w:r>
        <w:rPr/>
        <w:t>/19FdzZqYhp8crs3pPGyMjl82TPEMObLzGxcYyYnS5k8Yx1kxo8TqTlnMaiNpmYSI0vY2ldKtkyMEc</w:t>
      </w:r>
    </w:p>
    <w:p>
      <w:pPr>
        <w:pStyle w:val="PreformattedText"/>
        <w:bidi w:val="0"/>
        <w:spacing w:before="0" w:after="0"/>
        <w:jc w:val="left"/>
        <w:rPr/>
      </w:pPr>
      <w:r>
        <w:rPr/>
        <w:t>5W6S13PAXWfSkeNh4b8wzIuX9FIFxoY+nJFnNLkurnC5hHj4rrEhyyqvIAFx/N6/FdToyLrboWp1Yu</w:t>
      </w:r>
    </w:p>
    <w:p>
      <w:pPr>
        <w:pStyle w:val="PreformattedText"/>
        <w:bidi w:val="0"/>
        <w:spacing w:before="0" w:after="0"/>
        <w:jc w:val="left"/>
        <w:rPr/>
      </w:pPr>
      <w:r>
        <w:rPr/>
        <w:t>LWNedPC1dx9OrivLy2LHw4EXCSBtDwkw5M+TL1Hhw9T65MtSJmSV2XWrKuhR28VOcGVGwLcrLUvean</w:t>
      </w:r>
    </w:p>
    <w:p>
      <w:pPr>
        <w:pStyle w:val="PreformattedText"/>
        <w:bidi w:val="0"/>
        <w:spacing w:before="0" w:after="0"/>
        <w:jc w:val="left"/>
        <w:rPr/>
      </w:pPr>
      <w:r>
        <w:rPr/>
        <w:t>70/vPe9fZXd+WPidk0+K2Rjzw5E4OPUMP4kyD8BjtNj6Ujxhkuo6cjXI0eruRa43UntcbnNxH4uXwr</w:t>
      </w:r>
    </w:p>
    <w:p>
      <w:pPr>
        <w:pStyle w:val="PreformattedText"/>
        <w:bidi w:val="0"/>
        <w:spacing w:before="0" w:after="0"/>
        <w:jc w:val="left"/>
        <w:rPr/>
      </w:pPr>
      <w:r>
        <w:rPr/>
        <w:t>kVWVshrw1zTGd7d5/SXTuTid+ZpzCKbGef+zx+JiyscZcayzQSKMd8fJBOY0cMkjFkQRsqrKP08ego</w:t>
      </w:r>
    </w:p>
    <w:p>
      <w:pPr>
        <w:pStyle w:val="PreformattedText"/>
        <w:bidi w:val="0"/>
        <w:spacing w:before="0" w:after="0"/>
        <w:jc w:val="left"/>
        <w:rPr/>
      </w:pPr>
      <w:r>
        <w:rPr/>
        <w:t>ukseyoHOcM3D3ew91ef20N6I0XtJDXbrmmPpSNLvi91da5TFgRwcpypIcTGjlyY5MXIyZh11mkyGiW</w:t>
      </w:r>
    </w:p>
    <w:p>
      <w:pPr>
        <w:pStyle w:val="PreformattedText"/>
        <w:bidi w:val="0"/>
        <w:spacing w:before="0" w:after="0"/>
        <w:jc w:val="left"/>
        <w:rPr/>
      </w:pPr>
      <w:r>
        <w:rPr/>
        <w:t>RMUHpCJ2RTTx/khtTNpfUO/s4ohtAuI3iIJ4mmfydzu0bleW2p9e6u1pc7DpDW9X4v85TPnM+BiZMc</w:t>
      </w:r>
    </w:p>
    <w:p>
      <w:pPr>
        <w:pStyle w:val="PreformattedText"/>
        <w:bidi w:val="0"/>
        <w:spacing w:before="0" w:after="0"/>
        <w:jc w:val="left"/>
        <w:rPr/>
      </w:pPr>
      <w:r>
        <w:rPr/>
        <w:t>/MsvJm5i+TlPFKZsdCRLI6jXFjx6JYFVlVZAxiZpFdO1WHFG0VRTqubVqXVbnc/6YIb3uFa9kG0VaU</w:t>
      </w:r>
    </w:p>
    <w:p>
      <w:pPr>
        <w:pStyle w:val="PreformattedText"/>
        <w:bidi w:val="0"/>
        <w:spacing w:before="0" w:after="0"/>
        <w:jc w:val="left"/>
        <w:rPr/>
      </w:pPr>
      <w:r>
        <w:rPr/>
        <w:t>UKbW7PDeqbuHx59reJUjmPqSDE5dk5OJkYsOZIssub02jy+YvogJ6CmVjHhTMoUGWlCGNCva44pNWG</w:t>
      </w:r>
    </w:p>
    <w:p>
      <w:pPr>
        <w:pStyle w:val="PreformattedText"/>
        <w:bidi w:val="0"/>
        <w:spacing w:before="0" w:after="0"/>
        <w:jc w:val="left"/>
        <w:rPr/>
      </w:pPr>
      <w:r>
        <w:rPr/>
        <w:t>gtcGl3Na27I6pWbTqA1Gboa3q+feK8j+u/iS+TFLKmRokmlIiyI58vNyjLBBKcmF+YyqsmeU8MsIjh</w:t>
      </w:r>
    </w:p>
    <w:p>
      <w:pPr>
        <w:pStyle w:val="PreformattedText"/>
        <w:bidi w:val="0"/>
        <w:spacing w:before="0" w:after="0"/>
        <w:jc w:val="left"/>
        <w:rPr/>
      </w:pPr>
      <w:r>
        <w:rPr/>
        <w:t>16U6jamPHMO2ve4t6PeHEWun716OlsNLZxlk2jsx8h6K8c8+55zXm8+ZIuaExFE2TzHInXLxuZz4OM</w:t>
      </w:r>
    </w:p>
    <w:p>
      <w:pPr>
        <w:pStyle w:val="PreformattedText"/>
        <w:bidi w:val="0"/>
        <w:spacing w:before="0" w:after="0"/>
        <w:jc w:val="left"/>
        <w:rPr/>
      </w:pPr>
      <w:r>
        <w:rPr/>
        <w:t>7SCNWhVnllVtwkKpCvR6Jkk1cb9hoOgQ47ve9ZWXbtpYHM3Ja7daB/MvNvqqURosWJl52VDzI48MfM</w:t>
      </w:r>
    </w:p>
    <w:p>
      <w:pPr>
        <w:pStyle w:val="PreformattedText"/>
        <w:bidi w:val="0"/>
        <w:spacing w:before="0" w:after="0"/>
        <w:jc w:val="left"/>
        <w:rPr/>
      </w:pPr>
      <w:r>
        <w:rPr/>
        <w:t>Ik5jDj5UnMpsjH5jhifnE5mk5TDJkYZOpQsZLFXVXbT6BgYKZcTcXbwu9QvPbQ58hrm2jTXtTHkvqA</w:t>
      </w:r>
    </w:p>
    <w:p>
      <w:pPr>
        <w:pStyle w:val="PreformattedText"/>
        <w:bidi w:val="0"/>
        <w:spacing w:before="0" w:after="0"/>
        <w:jc w:val="left"/>
        <w:rPr/>
      </w:pPr>
      <w:r>
        <w:rPr/>
        <w:t>zSyYOXCOvj5qToBIxTHljQJJI5WSTpYZSNUpWYylV/m45lSpc8buF1dmso0si0layvW3L4XVJCWmwo</w:t>
      </w:r>
    </w:p>
    <w:p>
      <w:pPr>
        <w:pStyle w:val="PreformattedText"/>
        <w:bidi w:val="0"/>
        <w:spacing w:before="0" w:after="0"/>
        <w:jc w:val="left"/>
        <w:rPr/>
      </w:pPr>
      <w:r>
        <w:rPr/>
        <w:t>Z9MMc86RT0ZmRXOOpOp40KmKvyzQdhfA0vdowwfdVVfaKYubIcXD/r19arHNviNy7KTKki5ji8vjXS</w:t>
      </w:r>
    </w:p>
    <w:p>
      <w:pPr>
        <w:pStyle w:val="PreformattedText"/>
        <w:bidi w:val="0"/>
        <w:spacing w:before="0" w:after="0"/>
        <w:jc w:val="left"/>
        <w:rPr/>
      </w:pPr>
      <w:r>
        <w:rPr/>
        <w:t>I86dosZ4pYYYsmSHGycmVDLAIJFd2U6tOkahYXjTToPfgNLvkuHV22jQJdUqtptdwy7+ZRPLvWXLnz</w:t>
      </w:r>
    </w:p>
    <w:p>
      <w:pPr>
        <w:pStyle w:val="PreformattedText"/>
        <w:bidi w:val="0"/>
        <w:spacing w:before="0" w:after="0"/>
        <w:jc w:val="left"/>
        <w:rPr/>
      </w:pPr>
      <w:r>
        <w:rPr/>
        <w:t>IzDlcsy8dY4QuRiZUGU02gs8spWEiUxIFuRjskbaSzeeJVNkrU2SaLmjq3A/xKVD2zRe8ChtTHOd3X</w:t>
      </w:r>
    </w:p>
    <w:p>
      <w:pPr>
        <w:pStyle w:val="PreformattedText"/>
        <w:bidi w:val="0"/>
        <w:spacing w:before="0" w:after="0"/>
        <w:jc w:val="left"/>
        <w:rPr/>
      </w:pPr>
      <w:r>
        <w:rPr/>
        <w:t>j+Fd+9K+uuUcyijx4syTBihRWljxI2tkj0zpGXdwJLKKEZjoUsb1KunjlPaWmKrca+gvRbDtUsktut</w:t>
      </w:r>
    </w:p>
    <w:p>
      <w:pPr>
        <w:pStyle w:val="PreformattedText"/>
        <w:bidi w:val="0"/>
        <w:spacing w:before="0" w:after="0"/>
        <w:jc w:val="left"/>
        <w:rPr/>
      </w:pPr>
      <w:r>
        <w:rPr/>
        <w:t>Ofdu/qvTvw49RcqkyQJJTCIOlPK5x4lhVWkZpWxZIyI5WhdYQVkYAOx0fMF4rqOYGRNs8/dXVG1PO4</w:t>
      </w:r>
    </w:p>
    <w:p>
      <w:pPr>
        <w:pStyle w:val="PreformattedText"/>
        <w:bidi w:val="0"/>
        <w:spacing w:before="0" w:after="0"/>
        <w:jc w:val="left"/>
        <w:rPr/>
      </w:pPr>
      <w:r>
        <w:rPr/>
        <w:t>CdNHL3F6K9V/hMNWwDkKu5jbTJDJDlTsqzY8eOAzvKGVW0kUwZtB1Dh0KjqcWbp5LkbUG13kVIdcuq</w:t>
      </w:r>
    </w:p>
    <w:p>
      <w:pPr>
        <w:pStyle w:val="PreformattedText"/>
        <w:bidi w:val="0"/>
        <w:spacing w:before="0" w:after="0"/>
        <w:jc w:val="left"/>
        <w:rPr/>
      </w:pPr>
      <w:r>
        <w:rPr/>
        <w:t>xevJYzHhl42xsvGfpS46riyR5HT6MmNLkqkfTjlhktJHA6Zk7kI18bmbTtLX2zibm8t7xXMdsNFzmO</w:t>
      </w:r>
    </w:p>
    <w:p>
      <w:pPr>
        <w:pStyle w:val="PreformattedText"/>
        <w:bidi w:val="0"/>
        <w:spacing w:before="0" w:after="0"/>
        <w:jc w:val="left"/>
        <w:rPr/>
      </w:pPr>
      <w:r>
        <w:rPr/>
        <w:t>aDdTPeuxy3VLcq9aSrl8vhk5muBJjuuvDx4ldLiDRYUOcpZnxHlSQKWQ9MGENtC21J2p1N4NR+9P/q</w:t>
      </w:r>
    </w:p>
    <w:p>
      <w:pPr>
        <w:pStyle w:val="PreformattedText"/>
        <w:bidi w:val="0"/>
        <w:spacing w:before="0" w:after="0"/>
        <w:jc w:val="left"/>
        <w:rPr/>
      </w:pPr>
      <w:r>
        <w:rPr/>
        <w:t>r6mw0zs9UtodIXaPJItd2t7V0PP+IhlglwHwzGmLIYYqkFCIaQA+t2Up0jOY4b1DS1u66ae1e1C+ka</w:t>
      </w:r>
    </w:p>
    <w:p>
      <w:pPr>
        <w:pStyle w:val="PreformattedText"/>
        <w:bidi w:val="0"/>
        <w:spacing w:before="0" w:after="0"/>
        <w:jc w:val="left"/>
        <w:rPr/>
      </w:pPr>
      <w:r>
        <w:rPr/>
        <w:t>duG+rfeXPo+yGhzavSb1QZ9fxFedfWXquCKXJji0ogmGUMjVJeF0chVh2kkVWmeTUVUKQmrUT2Lq86</w:t>
      </w:r>
    </w:p>
    <w:p>
      <w:pPr>
        <w:pStyle w:val="PreformattedText"/>
        <w:bidi w:val="0"/>
        <w:spacing w:before="0" w:after="0"/>
        <w:jc w:val="left"/>
        <w:rPr/>
      </w:pPr>
      <w:r>
        <w:rPr/>
        <w:t>BR2i+s57muad5rtAvR0GBrGCY3Y81UuXc+eA52QphjhTqySsk0TRF5WQvE7I1IGiDLsEp7XS2/Gqjs</w:t>
      </w:r>
    </w:p>
    <w:p>
      <w:pPr>
        <w:pStyle w:val="PreformattedText"/>
        <w:bidi w:val="0"/>
        <w:spacing w:before="0" w:after="0"/>
        <w:jc w:val="left"/>
        <w:rPr/>
      </w:pPr>
      <w:r>
        <w:rPr/>
        <w:t>zaYcWkhrj9HeWHbagtpNkXOPzwrOPiLyTKT+ycTLg6qtCCVmEc/L3bTI2OJFMizTGJ6hZdpPZtSnjJ</w:t>
      </w:r>
    </w:p>
    <w:p>
      <w:pPr>
        <w:pStyle w:val="PreformattedText"/>
        <w:bidi w:val="0"/>
        <w:spacing w:before="0" w:after="0"/>
        <w:jc w:val="left"/>
        <w:rPr/>
      </w:pPr>
      <w:r>
        <w:rPr/>
        <w:t>thcwCyLW/Xcs9Gk8ObVfgR9firFyLm8EvqCIRyNJjx4+Tkt2ycvx4wsHRXTKhP51ii28hdvPji7Yqj</w:t>
      </w:r>
    </w:p>
    <w:p>
      <w:pPr>
        <w:pStyle w:val="PreformattedText"/>
        <w:bidi w:val="0"/>
        <w:spacing w:before="0" w:after="0"/>
        <w:jc w:val="left"/>
        <w:rPr/>
      </w:pPr>
      <w:r>
        <w:rPr/>
        <w:t>xJdkZ9314KW2m/ZXMHE4jx6ysGPJ6jTGOH/ZOBzvCdIzy/CiyoMDISPSwyocjk0sqLPhyM0wV4nZwV</w:t>
      </w:r>
    </w:p>
    <w:p>
      <w:pPr>
        <w:pStyle w:val="PreformattedText"/>
        <w:bidi w:val="0"/>
        <w:spacing w:before="0" w:after="0"/>
        <w:jc w:val="left"/>
        <w:rPr/>
      </w:pPr>
      <w:r>
        <w:rPr/>
        <w:t>d7V208anbRWaA1tPp2u04W29u65c6vS2RzhV6R2z1W8bnXOaT1bX9U+Gi8hfEbOwsXnXPeXsMzBwcr</w:t>
      </w:r>
    </w:p>
    <w:p>
      <w:pPr>
        <w:pStyle w:val="PreformattedText"/>
        <w:bidi w:val="0"/>
        <w:spacing w:before="0" w:after="0"/>
        <w:jc w:val="left"/>
        <w:rPr/>
      </w:pPr>
      <w:r>
        <w:rPr/>
        <w:t>E6SQ48E+EcZArRkZeXEk2POzuOkHngCzosXVeJ018eR2uW7bXDgabJduxuhe39lU3jZdkq3tqO6zrt</w:t>
      </w:r>
    </w:p>
    <w:p>
      <w:pPr>
        <w:pStyle w:val="PreformattedText"/>
        <w:bidi w:val="0"/>
        <w:spacing w:before="0" w:after="0"/>
        <w:jc w:val="left"/>
        <w:rPr/>
      </w:pPr>
      <w:r>
        <w:rPr/>
        <w:t>fo6tVP9NeoMnl4xM1JosvS6w4eRBlmDmOHhqItSYi5oJlinaVkf8wmB5nhV3Dxs06Zph9N84n4XLtO</w:t>
      </w:r>
    </w:p>
    <w:p>
      <w:pPr>
        <w:pStyle w:val="PreformattedText"/>
        <w:bidi w:val="0"/>
        <w:spacing w:before="0" w:after="0"/>
        <w:jc w:val="left"/>
        <w:rPr/>
      </w:pPr>
      <w:r>
        <w:rPr/>
        <w:t>aKlzDLcXe7PrRei/RPq2GEJivKMYTSLEcXGy2f8ADxIUWDFZEA6IppElDRs7LYVjpYL2KO0hjmNa40</w:t>
      </w:r>
    </w:p>
    <w:p>
      <w:pPr>
        <w:pStyle w:val="PreformattedText"/>
        <w:bidi w:val="0"/>
        <w:spacing w:before="0" w:after="0"/>
        <w:jc w:val="left"/>
        <w:rPr/>
      </w:pPr>
      <w:r>
        <w:rPr/>
        <w:t>6Td3dd9m5cvbdmvpuPR9M6JaXN+0W/xbroXoDH5pDnqZo48V5cYkcyk5bNHC0RVAsWmFX7ZBAWAR1B</w:t>
      </w:r>
    </w:p>
    <w:p>
      <w:pPr>
        <w:pStyle w:val="PreformattedText"/>
        <w:bidi w:val="0"/>
        <w:spacing w:before="0" w:after="0"/>
        <w:jc w:val="left"/>
        <w:rPr/>
      </w:pPr>
      <w:r>
        <w:rPr/>
        <w:t>fTpTu46ZBfU5NPEbTa78K8+GGgA0ghtXS/e895dT5TzZXiglmyNON0tWLnpD03w1LBZIGGRpDxvKbX</w:t>
      </w:r>
    </w:p>
    <w:p>
      <w:pPr>
        <w:pStyle w:val="PreformattedText"/>
        <w:bidi w:val="0"/>
        <w:spacing w:before="0" w:after="0"/>
        <w:jc w:val="left"/>
        <w:rPr/>
      </w:pPr>
      <w:r>
        <w:rPr/>
        <w:t>SRWo6k1DjQzaAyW1HcIwY4VyK+zbzxSbc6csu3XeK6Xy6OCdI5crI6uT+ElxsXMmSAYKxZHTdHycdp</w:t>
      </w:r>
    </w:p>
    <w:p>
      <w:pPr>
        <w:pStyle w:val="PreformattedText"/>
        <w:bidi w:val="0"/>
        <w:spacing w:before="0" w:after="0"/>
        <w:jc w:val="left"/>
        <w:rPr/>
      </w:pPr>
      <w:r>
        <w:rPr/>
        <w:t>GTHyjp07MOoipbrq08bqUmLnb8brrWwLu3qrh1y5riGU7adwLmNm7HVDusP4UbmaRJDMyZCZeYyZKs</w:t>
      </w:r>
    </w:p>
    <w:p>
      <w:pPr>
        <w:pStyle w:val="PreformattedText"/>
        <w:bidi w:val="0"/>
        <w:spacing w:before="0" w:after="0"/>
        <w:jc w:val="left"/>
        <w:rPr/>
      </w:pPr>
      <w:r>
        <w:rPr/>
        <w:t>2MjNJlM+kyrCiMYo2ZW9yTWkKew8G0yxjjfdU7W8z3uxGzXOqNBpmnRluvV7s9Zce9ZJrw8hVRYMjE</w:t>
      </w:r>
    </w:p>
    <w:p>
      <w:pPr>
        <w:pStyle w:val="PreformattedText"/>
        <w:bidi w:val="0"/>
        <w:spacing w:before="0" w:after="0"/>
        <w:jc w:val="left"/>
        <w:rPr/>
      </w:pPr>
      <w:r>
        <w:rPr/>
        <w:t>li1lJwUV5kWRcyGbGnbpWscgQ6i3UbdV7VXyPtQhzXsAtqNdvO7x72NF7D2TcKrZddTqB1vy6u92Lj</w:t>
      </w:r>
    </w:p>
    <w:p>
      <w:pPr>
        <w:pStyle w:val="PreformattedText"/>
        <w:bidi w:val="0"/>
        <w:spacing w:before="0" w:after="0"/>
        <w:jc w:val="left"/>
        <w:rPr/>
      </w:pPr>
      <w:r>
        <w:rPr/>
        <w:t>We0mf1RkztCy9AY6dFWYyvE6QZE5FdC5PJa0kVTrddK8eH25xrPNKpUO6Rbjn1d5ev2draLG2tuHxf</w:t>
      </w:r>
    </w:p>
    <w:p>
      <w:pPr>
        <w:pStyle w:val="PreformattedText"/>
        <w:bidi w:val="0"/>
        <w:spacing w:before="0" w:after="0"/>
        <w:jc w:val="left"/>
        <w:rPr/>
      </w:pPr>
      <w:r>
        <w:rPr/>
        <w:t>awuA+rFzM2LEkkVMX+yclI5BuYDEHC4rSyRSdWeWF1XTKTq0TVLqW+OCahuiOj6Nej2ZjKTnwS7pB9</w:t>
      </w:r>
    </w:p>
    <w:p>
      <w:pPr>
        <w:pStyle w:val="PreformattedText"/>
        <w:bidi w:val="0"/>
        <w:spacing w:before="0" w:after="0"/>
        <w:jc w:val="left"/>
        <w:rPr/>
      </w:pPr>
      <w:r>
        <w:rPr/>
        <w:t>IHz7vurlPqTCjfJfIhgkxcqeR5pWgSWPHijymYVEmSCqxIGmIK/J8ncuni0VnAFoab6h+ELTdIFzhY</w:t>
      </w:r>
    </w:p>
    <w:p>
      <w:pPr>
        <w:pStyle w:val="PreformattedText"/>
        <w:bidi w:val="0"/>
        <w:spacing w:before="0" w:after="0"/>
        <w:jc w:val="left"/>
        <w:rPr/>
      </w:pPr>
      <w:r>
        <w:rPr/>
        <w:t>0d7urmPO6PK5oclZ1lwMdYMTJEakZFOk0IkyYpUdYUdo2lkHmO0RWA427G1rqrbmbzlwfaTWC97Bxf</w:t>
      </w:r>
    </w:p>
    <w:p>
      <w:pPr>
        <w:pStyle w:val="PreformattedText"/>
        <w:bidi w:val="0"/>
        <w:spacing w:before="0" w:after="0"/>
        <w:jc w:val="left"/>
        <w:rPr/>
      </w:pPr>
      <w:r>
        <w:rPr/>
        <w:t>h9c1ZcJ5MjknJIYsjEjyX5dhiYSuuPHO0qh82FFrYyFVKu2rWKDfNqX6ns7Wu2XZyDxsb7vVXyTbXE</w:t>
      </w:r>
    </w:p>
    <w:p>
      <w:pPr>
        <w:pStyle w:val="PreformattedText"/>
        <w:bidi w:val="0"/>
        <w:spacing w:before="0" w:after="0"/>
        <w:jc w:val="left"/>
        <w:rPr/>
      </w:pPr>
      <w:r>
        <w:rPr/>
        <w:t>bXtGM9IV2X0dnRY+bHixctdcbCjSNOYy9EpPkTCR8gu6taflldmAH5eoMNPFBrsbVNRu62jj4j23dn</w:t>
      </w:r>
    </w:p>
    <w:p>
      <w:pPr>
        <w:pStyle w:val="PreformattedText"/>
        <w:bidi w:val="0"/>
        <w:spacing w:before="0" w:after="0"/>
        <w:jc w:val="left"/>
        <w:rPr/>
      </w:pPr>
      <w:r>
        <w:rPr/>
        <w:t>dXs/ZexR7NY8VN6txM6w/9l3uXGxE5FzLm0Rx0yZuXZmNjy42NDFKmOI3d+vTuucjuWo9rjVs2kcT2</w:t>
      </w:r>
    </w:p>
    <w:p>
      <w:pPr>
        <w:pStyle w:val="PreformattedText"/>
        <w:bidi w:val="0"/>
        <w:spacing w:before="0" w:after="0"/>
        <w:jc w:val="left"/>
        <w:rPr/>
      </w:pPr>
      <w:r>
        <w:rPr/>
        <w:t>rbaA2KttIflzXgObxW8/O5UAVRtDNnc1wbTc1zrstn9F0D/ZWenKHx09ZSRTRJj815H6P5RDkoFlx4</w:t>
      </w:r>
    </w:p>
    <w:p>
      <w:pPr>
        <w:pStyle w:val="PreformattedText"/>
        <w:bidi w:val="0"/>
        <w:spacing w:before="0" w:after="0"/>
        <w:jc w:val="left"/>
        <w:rPr/>
      </w:pPr>
      <w:r>
        <w:rPr/>
        <w:t>82XO9Rc3dGbcGSSPDB2HbGL7ePdf8Ai2iW+yPaG0luK1VjGzxYZeflcQvhP/n/AG81PavsD2aHXNoU</w:t>
      </w:r>
    </w:p>
    <w:p>
      <w:pPr>
        <w:pStyle w:val="PreformattedText"/>
        <w:bidi w:val="0"/>
        <w:spacing w:before="0" w:after="0"/>
        <w:jc w:val="left"/>
        <w:rPr/>
      </w:pPr>
      <w:r>
        <w:rPr/>
        <w:t>qlc92XFtIfhDl9XG5Hy2WfAyHhLTcr5jkc35dIp0Nh52SkyZM2M8YBTqRz5COLIdZNP6Qy/TYGM8C+</w:t>
      </w:r>
    </w:p>
    <w:p>
      <w:pPr>
        <w:pStyle w:val="PreformattedText"/>
        <w:bidi w:val="0"/>
        <w:spacing w:before="0" w:after="0"/>
        <w:jc w:val="left"/>
        <w:rPr/>
      </w:pPr>
      <w:r>
        <w:rPr/>
        <w:t>A3HMaOFrlLQxRRArBHHGkkks7KkYRDNK2uZtCigWfdjtqLX83E0iZyUYV5+tHc6q3uyR4F0P68CEhw</w:t>
      </w:r>
    </w:p>
    <w:p>
      <w:pPr>
        <w:pStyle w:val="PreformattedText"/>
        <w:bidi w:val="0"/>
        <w:spacing w:before="0" w:after="0"/>
        <w:jc w:val="left"/>
        <w:rPr/>
      </w:pPr>
      <w:r>
        <w:rPr/>
        <w:t>BQZfdvF152Js3ttXAhC873YHuBVWBv8Ac7/5cCEhQGBN+5ND3rwW2+/FL+IoT2MD2qzsfPkgefvvxF</w:t>
      </w:r>
    </w:p>
    <w:p>
      <w:pPr>
        <w:pStyle w:val="PreformattedText"/>
        <w:bidi w:val="0"/>
        <w:spacing w:before="0" w:after="0"/>
        <w:jc w:val="left"/>
        <w:rPr/>
      </w:pPr>
      <w:r>
        <w:rPr/>
        <w:t>CkYkqjQ9x71t7Eew+XgQpKMbi72O43ql+n9OBCdrVg76CQbIG3sd/2/wDtcNptMxKE6UUDYqjX087A</w:t>
      </w:r>
    </w:p>
    <w:p>
      <w:pPr>
        <w:pStyle w:val="PreformattedText"/>
        <w:bidi w:val="0"/>
        <w:spacing w:before="0" w:after="0"/>
        <w:jc w:val="left"/>
        <w:rPr/>
      </w:pPr>
      <w:r>
        <w:rPr/>
        <w:t>2ff7Di9SYAXHy9fmiA12n6WDvXuL28/ccCUSTCWdjVbmqqj9B+r9v9eBW27xcUqMUR72TpbyDv4s3R</w:t>
      </w:r>
    </w:p>
    <w:p>
      <w:pPr>
        <w:pStyle w:val="PreformattedText"/>
        <w:bidi w:val="0"/>
        <w:spacing w:before="0" w:after="0"/>
        <w:jc w:val="left"/>
        <w:rPr/>
      </w:pPr>
      <w:r>
        <w:rPr/>
        <w:t>s/58CbhIIR1+gvYAVv5ravqDf+nAqww88ItbbH6e4/rt9L4E2RBxKIBQPg7gVV7kCrOnzfEmcQVa0T</w:t>
      </w:r>
    </w:p>
    <w:p>
      <w:pPr>
        <w:pStyle w:val="PreformattedText"/>
        <w:bidi w:val="0"/>
        <w:spacing w:before="0" w:after="0"/>
        <w:jc w:val="left"/>
        <w:rPr/>
      </w:pPr>
      <w:r>
        <w:rPr/>
        <w:t>aX4Pbt5rfff39uLkLTkVW24Ok1ddt+K224i/hKmzU+Sj5wd6J2J/oNr++3FKiTJJ7UxINk7fX5jqJ3</w:t>
      </w:r>
    </w:p>
    <w:p>
      <w:pPr>
        <w:pStyle w:val="PreformattedText"/>
        <w:bidi w:val="0"/>
        <w:spacing w:before="0" w:after="0"/>
        <w:jc w:val="left"/>
        <w:rPr/>
      </w:pPr>
      <w:r>
        <w:rPr/>
        <w:t>9/ba+BJN5NyR4O/kbA++1VQ9uGHlto6rUKLnFBvqQTVAWd7P1BI4sY6+bRhqi/hPgohty21btdeQa9</w:t>
      </w:r>
    </w:p>
    <w:p>
      <w:pPr>
        <w:pStyle w:val="PreformattedText"/>
        <w:bidi w:val="0"/>
        <w:spacing w:before="0" w:after="0"/>
        <w:jc w:val="left"/>
        <w:rPr/>
      </w:pPr>
      <w:r>
        <w:rPr/>
        <w:t>/qSPf/Dxew6hUrYsoxo3RBIr7V4Pjb34i4w+4jhQopjRYbVZY14AokhgflHd99+LkSBk6BVXLNy+Sg</w:t>
      </w:r>
    </w:p>
    <w:p>
      <w:pPr>
        <w:pStyle w:val="PreformattedText"/>
        <w:bidi w:val="0"/>
        <w:spacing w:before="0" w:after="0"/>
        <w:jc w:val="left"/>
        <w:rPr/>
      </w:pPr>
      <w:r>
        <w:rPr/>
        <w:t>uwukjb66fLCjf2ri9s2jtWA6mFXuYGpAdiNxVHwBdkE+dt+LXODmgWwVB5Hbkgqh5rgzltmDdTRbbu</w:t>
      </w:r>
    </w:p>
    <w:p>
      <w:pPr>
        <w:pStyle w:val="PreformattedText"/>
        <w:bidi w:val="0"/>
        <w:spacing w:before="0" w:after="0"/>
        <w:jc w:val="left"/>
        <w:rPr/>
      </w:pPr>
      <w:r>
        <w:rPr/>
        <w:t>DZJB9tv89On+XitVU+IAnKjLsmhdb2AdwR2qBtfncfbu4vAup+OivWxbbVY2O5JVQDVWdl8be2/FRa</w:t>
      </w:r>
    </w:p>
    <w:p>
      <w:pPr>
        <w:pStyle w:val="PreformattedText"/>
        <w:bidi w:val="0"/>
        <w:spacing w:before="0" w:after="0"/>
        <w:jc w:val="left"/>
        <w:rPr/>
      </w:pPr>
      <w:r>
        <w:rPr/>
        <w:t>RcJ5K2i4NfnmCjkebG3bRNE9oPt7AX7bXxkboPJa0jSfGoVZBuquhsaBo7rsL4aFt0I81uruCu4Kgj</w:t>
      </w:r>
    </w:p>
    <w:p>
      <w:pPr>
        <w:pStyle w:val="PreformattedText"/>
        <w:bidi w:val="0"/>
        <w:spacing w:before="0" w:after="0"/>
        <w:jc w:val="left"/>
        <w:rPr/>
      </w:pPr>
      <w:r>
        <w:rPr/>
        <w:t>a1qj+1cOZAHILNUpm4kEWxd9SUq+Vu2Fg7XqskBhW1C/f+Xi8cLPL+qxVpnwt/TC04OkhrLaqIJ0q5</w:t>
      </w:r>
    </w:p>
    <w:p>
      <w:pPr>
        <w:pStyle w:val="PreformattedText"/>
        <w:bidi w:val="0"/>
        <w:spacing w:before="0" w:after="0"/>
        <w:jc w:val="left"/>
        <w:rPr/>
      </w:pPr>
      <w:r>
        <w:rPr/>
        <w:t>GwIYUCQB4HvxspG5gKofFnh/2mMq2Savckb6bHduwI7/lq/fibdcaQ5Yq3F68EwcWDTAAGl3q99ipN</w:t>
      </w:r>
    </w:p>
    <w:p>
      <w:pPr>
        <w:pStyle w:val="PreformattedText"/>
        <w:bidi w:val="0"/>
        <w:spacing w:before="0" w:after="0"/>
        <w:jc w:val="left"/>
        <w:rPr/>
      </w:pPr>
      <w:r>
        <w:rPr/>
        <w:t>gt/Txx0Rws8v6qggEQRhNHUggAE6V8ElQW06a1WCTWo0R54FVDg62YK2VFKdyVvzv825JZjvsNvbiu</w:t>
      </w:r>
    </w:p>
    <w:p>
      <w:pPr>
        <w:pStyle w:val="PreformattedText"/>
        <w:bidi w:val="0"/>
        <w:spacing w:before="0" w:after="0"/>
        <w:jc w:val="left"/>
        <w:rPr/>
      </w:pPr>
      <w:r>
        <w:rPr/>
        <w:t>qYY4TaSFNgIBlEjJoH5gQFUDckk9w7vfSd+Ma0Upl0aQZUnHF2oQ2x2Ur7/QM30PsPPFFSoWktAxC2</w:t>
      </w:r>
    </w:p>
    <w:p>
      <w:pPr>
        <w:pStyle w:val="PreformattedText"/>
        <w:bidi w:val="0"/>
        <w:spacing w:before="0" w:after="0"/>
        <w:jc w:val="left"/>
        <w:rPr/>
      </w:pPr>
      <w:r>
        <w:rPr/>
        <w:t>U90GdUGZd/G7N4JNHT4BJog0Pb/pxmc9zYjR3gtdJsMB7yh85EETEkGyVU3pfYHdBe43W/G3FD3WG4</w:t>
      </w:r>
    </w:p>
    <w:p>
      <w:pPr>
        <w:pStyle w:val="PreformattedText"/>
        <w:bidi w:val="0"/>
        <w:spacing w:before="0" w:after="0"/>
        <w:jc w:val="left"/>
        <w:rPr/>
      </w:pPr>
      <w:r>
        <w:rPr/>
        <w:t>Y+JbqVMOYbtHfyqAMQ0n2Q6djanatyR52H9RxUapJGJ9eu1NtEAm7eCj541jdAKDBW0jdVXcUrLe9V</w:t>
      </w:r>
    </w:p>
    <w:p>
      <w:pPr>
        <w:pStyle w:val="PreformattedText"/>
        <w:bidi w:val="0"/>
        <w:spacing w:before="0" w:after="0"/>
        <w:jc w:val="left"/>
        <w:rPr/>
      </w:pPr>
      <w:r>
        <w:rPr/>
        <w:t>xaDkHVJ7AItblwKiM1R0WtfJ0mjuACALFCiNyPN+W4sY7eIHWWQiZBVAzRZYswLt2it+0EllCnwwDb</w:t>
      </w:r>
    </w:p>
    <w:p>
      <w:pPr>
        <w:pStyle w:val="PreformattedText"/>
        <w:bidi w:val="0"/>
        <w:spacing w:before="0" w:after="0"/>
        <w:jc w:val="left"/>
        <w:rPr/>
      </w:pPr>
      <w:r>
        <w:rPr/>
        <w:t>X408aGsIh0xBVDWk3yeFc25vGAsxrtBBNk9wtlKlSPnPmhR346dB28G8iuTtQhxHrmuU86gOp1JIJl</w:t>
      </w:r>
    </w:p>
    <w:p>
      <w:pPr>
        <w:pStyle w:val="PreformattedText"/>
        <w:bidi w:val="0"/>
        <w:spacing w:before="0" w:after="0"/>
        <w:jc w:val="left"/>
        <w:rPr/>
      </w:pPr>
      <w:r>
        <w:rPr/>
        <w:t>CFtxqDanphq3W1ax4Y7fLx3tkMOknkV57bmANcOcrmHM4yHRwVXqMWb8vUQptWet9TAab/4lvTx6Ck</w:t>
      </w:r>
    </w:p>
    <w:p>
      <w:pPr>
        <w:pStyle w:val="PreformattedText"/>
        <w:bidi w:val="0"/>
        <w:spacing w:before="0" w:after="0"/>
        <w:jc w:val="left"/>
        <w:rPr/>
      </w:pPr>
      <w:r>
        <w:rPr/>
        <w:t>61rSeQXl9oGdLRKgMyEoAyooZjYJMukE3ZJa2Vdt9JNHbbVxouB58KzsE1GtLcJeKwMqEBjbaCFJJY</w:t>
      </w:r>
    </w:p>
    <w:p>
      <w:pPr>
        <w:pStyle w:val="PreformattedText"/>
        <w:bidi w:val="0"/>
        <w:spacing w:before="0" w:after="0"/>
        <w:jc w:val="left"/>
        <w:rPr/>
      </w:pPr>
      <w:r>
        <w:rPr/>
        <w:t>0WYhEoiPtFH9RRf08UOGCF0GbpaF1TCkcIhAQJojOk76AwJYdp7QB5v5TpA48/tcAkc8L0OyTbTnhn</w:t>
      </w:r>
    </w:p>
    <w:p>
      <w:pPr>
        <w:pStyle w:val="PreformattedText"/>
        <w:bidi w:val="0"/>
        <w:spacing w:before="0" w:after="0"/>
        <w:jc w:val="left"/>
        <w:rPr/>
      </w:pPr>
      <w:r>
        <w:rPr/>
        <w:t>9fyX6KOlt4ob37vQ2oC/uvHiYmJ0cvfeaxo6BGwseNLUQfrV/+xw3NLYnmhNmiUE7+DsN/6kcMscBJ</w:t>
      </w:r>
    </w:p>
    <w:p>
      <w:pPr>
        <w:pStyle w:val="PreformattedText"/>
        <w:bidi w:val="0"/>
        <w:spacing w:before="0" w:after="0"/>
        <w:jc w:val="left"/>
        <w:rPr/>
      </w:pPr>
      <w:r>
        <w:rPr/>
        <w:t>0Qm/QLuBQ9yDRFAkXv8AWhxW4ljXcsJsaC8ADUq2YOKNKkgeRsN7r6n9W3HJqZcB4Fd2i0AtkiJ6ys</w:t>
      </w:r>
    </w:p>
    <w:p>
      <w:pPr>
        <w:pStyle w:val="PreformattedText"/>
        <w:bidi w:val="0"/>
        <w:spacing w:before="0" w:after="0"/>
        <w:jc w:val="left"/>
        <w:rPr/>
      </w:pPr>
      <w:r>
        <w:rPr/>
        <w:t>UMewUe2qzfn7eNjX/XiFjexaOltAa0XWp+kW10PY0fYj329vbixrREnACoJkxdvFOlUe21fQfsBv8A</w:t>
      </w:r>
    </w:p>
    <w:p>
      <w:pPr>
        <w:pStyle w:val="PreformattedText"/>
        <w:bidi w:val="0"/>
        <w:spacing w:before="0" w:after="0"/>
        <w:jc w:val="left"/>
        <w:rPr/>
      </w:pPr>
      <w:r>
        <w:rPr/>
        <w:t>auL2MaSZbhUlxOqIihRX/VT/AJWfbi4AAQElsDySbuvIrx9uGhbr/Lah9K4ELKG23jxwISdPkVt9RQ</w:t>
      </w:r>
    </w:p>
    <w:p>
      <w:pPr>
        <w:pStyle w:val="PreformattedText"/>
        <w:bidi w:val="0"/>
        <w:spacing w:before="0" w:after="0"/>
        <w:jc w:val="left"/>
        <w:rPr/>
      </w:pPr>
      <w:r>
        <w:rPr/>
        <w:t>9vG53Hj+vCIBEFCEV8377bH6b1v534qc20yEwSDITeVQQSB70bHgfX9v8A14zubGRoVe0kQRqmMqEk</w:t>
      </w:r>
    </w:p>
    <w:p>
      <w:pPr>
        <w:pStyle w:val="PreformattedText"/>
        <w:bidi w:val="0"/>
        <w:spacing w:before="0" w:after="0"/>
        <w:jc w:val="left"/>
        <w:rPr/>
      </w:pPr>
      <w:r>
        <w:rPr/>
        <w:t>gqNhQq638e/nfjO5tp8CtVN4Izq78lXOYwbM1VYKkbbkf5WfHAzi1WfaGHiOrt5UXKSnIpgCxAGxI8</w:t>
      </w:r>
    </w:p>
    <w:p>
      <w:pPr>
        <w:pStyle w:val="PreformattedText"/>
        <w:bidi w:val="0"/>
        <w:spacing w:before="0" w:after="0"/>
        <w:jc w:val="left"/>
        <w:rPr/>
      </w:pPr>
      <w:r>
        <w:rPr/>
        <w:t>tpA9jq/wAuN3mucQRqmp9tx4re96Cir9xwJJBB83RFCtiNJ+UAfeuBCSDsQB5G5qibuqPsd7+3AhAm</w:t>
      </w:r>
    </w:p>
    <w:p>
      <w:pPr>
        <w:pStyle w:val="PreformattedText"/>
        <w:bidi w:val="0"/>
        <w:spacing w:before="0" w:after="0"/>
        <w:jc w:val="left"/>
        <w:rPr/>
      </w:pPr>
      <w:r>
        <w:rPr/>
        <w:t>sDwBW240XRsLqP8A1+vFbzy7UJgQdvYV3X5IazvtsN7+vA1wgDmhMZ99wDWy2Kre/AI+vt9eIv4ihM</w:t>
      </w:r>
    </w:p>
    <w:p>
      <w:pPr>
        <w:pStyle w:val="PreformattedText"/>
        <w:bidi w:val="0"/>
        <w:spacing w:before="0" w:after="0"/>
        <w:jc w:val="left"/>
        <w:rPr/>
      </w:pPr>
      <w:r>
        <w:rPr/>
        <w:t>HW6F0NQBuiwqru6Uknf9uIoQyhIo/N81+CAD4qt2/04mzBg6oTGWHc3VMKFAWF3oAG63IJPm+LVTVZ</w:t>
      </w:r>
    </w:p>
    <w:p>
      <w:pPr>
        <w:pStyle w:val="PreformattedText"/>
        <w:bidi w:val="0"/>
        <w:spacing w:before="0" w:after="0"/>
        <w:jc w:val="left"/>
        <w:rPr/>
      </w:pPr>
      <w:r>
        <w:rPr/>
        <w:t>gukw305MpIh7eQRdC7ogLdnaj54tpjBKzZMBDSCqojyCl1WxNjb332G/E0kcY4BSlo7Agjcj2UVuNx</w:t>
      </w:r>
    </w:p>
    <w:p>
      <w:pPr>
        <w:pStyle w:val="PreformattedText"/>
        <w:bidi w:val="0"/>
        <w:spacing w:before="0" w:after="0"/>
        <w:jc w:val="left"/>
        <w:rPr/>
      </w:pPr>
      <w:r>
        <w:rPr/>
        <w:t>5I8/bgQjLjXbEbsKB20hQd/B839aO3An1t35JpmYtKdidti1EeAQKrtO3E75YGQPNJV2bEOltV2Q1E</w:t>
      </w:r>
    </w:p>
    <w:p>
      <w:pPr>
        <w:pStyle w:val="PreformattedText"/>
        <w:bidi w:val="0"/>
        <w:spacing w:before="0" w:after="0"/>
        <w:jc w:val="left"/>
        <w:rPr/>
      </w:pPr>
      <w:r>
        <w:rPr/>
        <w:t>bGxq303uxHn3riDryA1pCmzOHAwVWcjEJsKPfVYqgoAFmh4C6tP/AJeMe0Q0wdCVtpm60lR74QJc6Q</w:t>
      </w:r>
    </w:p>
    <w:p>
      <w:pPr>
        <w:pStyle w:val="PreformattedText"/>
        <w:bidi w:val="0"/>
        <w:spacing w:before="0" w:after="0"/>
        <w:jc w:val="left"/>
        <w:rPr/>
      </w:pPr>
      <w:r>
        <w:rPr/>
        <w:t>T5oLYomlFnaiBd/TjMzU+S0LcXLgd6sNsK2vSQ2i62AO+3nTxoY2YPMKuw6TuqWXApl1Kd11C6AujR</w:t>
      </w:r>
    </w:p>
    <w:p>
      <w:pPr>
        <w:pStyle w:val="PreformattedText"/>
        <w:bidi w:val="0"/>
        <w:spacing w:before="0" w:after="0"/>
        <w:jc w:val="left"/>
        <w:rPr/>
      </w:pPr>
      <w:r>
        <w:rPr/>
        <w:t>H0Ne4+vFqrU3j4GtgQDa0EY+W0itRFe4/pw4uO7ohWXAwjt2gAnzVKb31C/l3HjzwyHBuTAQrbjYlB</w:t>
      </w:r>
    </w:p>
    <w:p>
      <w:pPr>
        <w:pStyle w:val="PreformattedText"/>
        <w:bidi w:val="0"/>
        <w:spacing w:before="0" w:after="0"/>
        <w:jc w:val="left"/>
        <w:rPr/>
      </w:pPr>
      <w:r>
        <w:rPr/>
        <w:t>dqBCmwKJO1sKO67HbiVu8CNEKYgxraiTvt4NbD22Oo+PvfDEkzo1CI2IaIcAEm600Nrs3/AE/04vaC</w:t>
      </w:r>
    </w:p>
    <w:p>
      <w:pPr>
        <w:pStyle w:val="PreformattedText"/>
        <w:bidi w:val="0"/>
        <w:spacing w:before="0" w:after="0"/>
        <w:jc w:val="left"/>
        <w:rPr/>
      </w:pPr>
      <w:r>
        <w:rPr/>
        <w:t>RgXRzlZHMDTJO9vIbYpOo0frW++/geAN/P24jaRgm2VANJzEhaOGQPFNp2obbBSP3seOIplpxAx/ck</w:t>
      </w:r>
    </w:p>
    <w:p>
      <w:pPr>
        <w:pStyle w:val="PreformattedText"/>
        <w:bidi w:val="0"/>
        <w:spacing w:before="0" w:after="0"/>
        <w:jc w:val="left"/>
        <w:rPr/>
      </w:pPr>
      <w:r>
        <w:rPr/>
        <w:t>Hl5N+PAH1DUQRXbueBT6F/DIhC/AkyX7gGjVqfbcXZWh44FIUCZk5T6LDWN45AtlHRgKGkMGu9h5oc</w:t>
      </w:r>
    </w:p>
    <w:p>
      <w:pPr>
        <w:pStyle w:val="PreformattedText"/>
        <w:bidi w:val="0"/>
        <w:spacing w:before="0" w:after="0"/>
        <w:jc w:val="left"/>
        <w:rPr/>
      </w:pPr>
      <w:r>
        <w:rPr/>
        <w:t>CsbSAGd4wvxN/wC0H9ETemv44P4kuVJjmCM/F3L9RxFccQvkcu9RcmwOar0CXvJQtmNrcABjf6RfHz</w:t>
      </w:r>
    </w:p>
    <w:p>
      <w:pPr>
        <w:pStyle w:val="PreformattedText"/>
        <w:bidi w:val="0"/>
        <w:spacing w:before="0" w:after="0"/>
        <w:jc w:val="left"/>
        <w:rPr/>
      </w:pPr>
      <w:r>
        <w:rPr/>
        <w:t>f2/Rc32ptwHC61294tbvL9Wf8Aj/aP9R+x3sNxdHQh7HfQe5q5FlTZvJsGGWZ49GYuDFnY+BIriIxR</w:t>
      </w:r>
    </w:p>
    <w:p>
      <w:pPr>
        <w:pStyle w:val="PreformattedText"/>
        <w:bidi w:val="0"/>
        <w:spacing w:before="0" w:after="0"/>
        <w:jc w:val="left"/>
        <w:rPr/>
      </w:pPr>
      <w:r>
        <w:rPr/>
        <w:t>6oRG0aySJhKmjqkaCzbFm06l8e+q2gCJLcr7bsXRV6TZba5rW/w9VVHB+L2LnZj4DZkrwRwJFLDjsu</w:t>
      </w:r>
    </w:p>
    <w:p>
      <w:pPr>
        <w:pStyle w:val="PreformattedText"/>
        <w:bidi w:val="0"/>
        <w:spacing w:before="0" w:after="0"/>
        <w:jc w:val="left"/>
        <w:rPr/>
      </w:pPr>
      <w:r>
        <w:rPr/>
        <w:t>jIihnMIwmjJ069IVg5YG2YNfGen7Q6SpaGY/EtNXYhaSHZjsV2w/VkTdZCchny1WoCxxxyxhpixDK0</w:t>
      </w:r>
    </w:p>
    <w:p>
      <w:pPr>
        <w:pStyle w:val="PreformattedText"/>
        <w:bidi w:val="0"/>
        <w:spacing w:before="0" w:after="0"/>
        <w:jc w:val="left"/>
        <w:rPr/>
      </w:pPr>
      <w:r>
        <w:rPr/>
        <w:t>QKLGEEhAEjbqurzx0qb2nJGHLgbXRgAtOWfeoP1Z8SJsdOW8qWfL5li4nMEkTGzmx5IcXKnFSyPDMy</w:t>
      </w:r>
    </w:p>
    <w:p>
      <w:pPr>
        <w:pStyle w:val="PreformattedText"/>
        <w:bidi w:val="0"/>
        <w:spacing w:before="0" w:after="0"/>
        <w:jc w:val="left"/>
        <w:rPr/>
      </w:pPr>
      <w:r>
        <w:rPr/>
        <w:t>fg1Ie45XZtYYlG/l6o2tz6bKAl9Fve95eN9qbKxwe4MF7hvH19y7/kLy/m/oiCXqY6rkwrJCRLGWkh</w:t>
      </w:r>
    </w:p>
    <w:p>
      <w:pPr>
        <w:pStyle w:val="PreformattedText"/>
        <w:bidi w:val="0"/>
        <w:spacing w:before="0" w:after="0"/>
        <w:jc w:val="left"/>
        <w:rPr/>
      </w:pPr>
      <w:r>
        <w:rPr/>
        <w:t>XHE80QlAYOFZWTWnv21fHDrtFNz2Fw6SmXD1/ReXbU3mti4L5zfEb07Bh+vfS3qUo+LNy2bMxSQI4E</w:t>
      </w:r>
    </w:p>
    <w:p>
      <w:pPr>
        <w:pStyle w:val="PreformattedText"/>
        <w:bidi w:val="0"/>
        <w:spacing w:before="0" w:after="0"/>
        <w:jc w:val="left"/>
        <w:rPr/>
      </w:pPr>
      <w:r>
        <w:rPr/>
        <w:t>hhy1nWIT5TkDQq5GoMbKiPVswvjRsUGk5rpaW+uFc/2jBr0ng2BNIWkxOZYjQ40FQ5RZZGUSZciRyA</w:t>
      </w:r>
    </w:p>
    <w:p>
      <w:pPr>
        <w:pStyle w:val="PreformattedText"/>
        <w:bidi w:val="0"/>
        <w:spacing w:before="0" w:after="0"/>
        <w:jc w:val="left"/>
        <w:rPr/>
      </w:pPr>
      <w:r>
        <w:rPr/>
        <w:t>yMMpTWOzKzMiAUUXXIW1cdIamCW4WAw2SBldSbPeIwQnNgXDeDHP42Mo/MsyeWDVDoCSqMfFbSiIhK</w:t>
      </w:r>
    </w:p>
    <w:p>
      <w:pPr>
        <w:pStyle w:val="PreformattedText"/>
        <w:bidi w:val="0"/>
        <w:spacing w:before="0" w:after="0"/>
        <w:jc w:val="left"/>
        <w:rPr/>
      </w:pPr>
      <w:r>
        <w:rPr/>
        <w:t>FWt21q/FRgc8JiTcOrCPizidJ8d8GdclkkxsmfmGbKvNMuOTSrTvIkMirhiCWum+mVnU15Dca6dpaY</w:t>
      </w:r>
    </w:p>
    <w:p>
      <w:pPr>
        <w:pStyle w:val="PreformattedText"/>
        <w:bidi w:val="0"/>
        <w:spacing w:before="0" w:after="0"/>
        <w:jc w:val="left"/>
        <w:rPr/>
      </w:pPr>
      <w:r>
        <w:rPr/>
        <w:t>09f5ULgxwNo8VNxTsUjTExsfVBE2HA3LWixcVemkkgWQZDh8tEUsksjAH8xgBq0txz9qEGerC73syo</w:t>
      </w:r>
    </w:p>
    <w:p>
      <w:pPr>
        <w:pStyle w:val="PreformattedText"/>
        <w:bidi w:val="0"/>
        <w:spacing w:before="0" w:after="0"/>
        <w:jc w:val="left"/>
        <w:rPr/>
      </w:pPr>
      <w:r>
        <w:rPr/>
        <w:t>Q4welLrfQU1C+PBC34LMkSbIgkaV48elafTHkPFBqdlfFbTcYUo8hjKSsU245ILRdMQvY0iQAD69fi</w:t>
      </w:r>
    </w:p>
    <w:p>
      <w:pPr>
        <w:pStyle w:val="PreformattedText"/>
        <w:bidi w:val="0"/>
        <w:spacing w:before="0" w:after="0"/>
        <w:jc w:val="left"/>
        <w:rPr/>
      </w:pPr>
      <w:r>
        <w:rPr/>
        <w:t>RsDGbMMsrI8SpJqlkXI6mTM8ysGGPHGSqHrst0SVDOt6Vrjm1SLpAz1l6DZASGZHn69fpOQGeNoI8R</w:t>
      </w:r>
    </w:p>
    <w:p>
      <w:pPr>
        <w:pStyle w:val="PreformattedText"/>
        <w:bidi w:val="0"/>
        <w:spacing w:before="0" w:after="0"/>
        <w:jc w:val="left"/>
        <w:rPr/>
      </w:pPr>
      <w:r>
        <w:rPr/>
        <w:t>+pmxNHIRkyq34aUOqRpATB02xiCj65AFRY2Wtbb46zobuu+JdnZqMOBd9FdC5VhQ5OKYA3SdBO2TkS</w:t>
      </w:r>
    </w:p>
    <w:p>
      <w:pPr>
        <w:pStyle w:val="PreformattedText"/>
        <w:bidi w:val="0"/>
        <w:spacing w:before="0" w:after="0"/>
        <w:jc w:val="left"/>
        <w:rPr/>
      </w:pPr>
      <w:r>
        <w:rPr/>
        <w:t>TLBMzPIH/EjHMWvFiaXprFHEHnLMmtVTbjkuAcSBurv0jYWkC4N7y7p6SxGkx8RpUxeZ5Ffh5OaZUp</w:t>
      </w:r>
    </w:p>
    <w:p>
      <w:pPr>
        <w:pStyle w:val="PreformattedText"/>
        <w:bidi w:val="0"/>
        <w:spacing w:before="0" w:after="0"/>
        <w:jc w:val="left"/>
        <w:rPr/>
      </w:pPr>
      <w:r>
        <w:rPr/>
        <w:t>MD8xikhlzJBjZCMbRXVYqcgSR96mQ8QrsiCPd/4q15BvMlocvQfpibLznmjyFCxnMVYT+UqfiRJE02</w:t>
      </w:r>
    </w:p>
    <w:p>
      <w:pPr>
        <w:pStyle w:val="PreformattedText"/>
        <w:bidi w:val="0"/>
        <w:spacing w:before="0" w:after="0"/>
        <w:jc w:val="left"/>
        <w:rPr/>
      </w:pPr>
      <w:r>
        <w:rPr/>
        <w:t>az48YjyYYx+VIzEaHYdUkg8ZDeQZbznRVODWwWzourctmwI48rFiaDIml5jPLBzE5EkMKMj/AJuNiw</w:t>
      </w:r>
    </w:p>
    <w:p>
      <w:pPr>
        <w:pStyle w:val="PreformattedText"/>
        <w:bidi w:val="0"/>
        <w:spacing w:before="0" w:after="0"/>
        <w:jc w:val="left"/>
        <w:rPr/>
      </w:pPr>
      <w:r>
        <w:rPr/>
        <w:t>PGF/DDUpGQNfVk8UupeKi5hdBi71hQtfcx1xpNt3m/zHx8F0/lcmHihsgk4bYcMOPlARvHCYpolOW+</w:t>
      </w:r>
    </w:p>
    <w:p>
      <w:pPr>
        <w:pStyle w:val="PreformattedText"/>
        <w:bidi w:val="0"/>
        <w:spacing w:before="0" w:after="0"/>
        <w:jc w:val="left"/>
        <w:rPr/>
      </w:pPr>
      <w:r>
        <w:rPr/>
        <w:t>NBErfjWCnWsjblpKVu9eL6JLXHftG7jw+SzVWvcA0C7+vVuV0wsuLqY88GQrRQxQpHkB+plxKUAxnk</w:t>
      </w:r>
    </w:p>
    <w:p>
      <w:pPr>
        <w:pStyle w:val="PreformattedText"/>
        <w:bidi w:val="0"/>
        <w:spacing w:before="0" w:after="0"/>
        <w:jc w:val="left"/>
        <w:rPr/>
      </w:pPr>
      <w:r>
        <w:rPr/>
        <w:t>g0rJHEYP73YlVVf08dVjWh9J9J/D9r6X8y5NdpIcxzN5xO71fetPDrwrpfLebvjGsvB5ZNCoZpM5lV</w:t>
      </w:r>
    </w:p>
    <w:p>
      <w:pPr>
        <w:pStyle w:val="PreformattedText"/>
        <w:bidi w:val="0"/>
        <w:spacing w:before="0" w:after="0"/>
        <w:jc w:val="left"/>
        <w:rPr/>
      </w:pPr>
      <w:r>
        <w:rPr/>
        <w:t>jy/FkiLS5WO2W4SHLs6XkU9o3Svm47dCs8NAqtY73uy7rea4O0bLfApVntf3O+e6Y6v8Sg+c+pOTz4</w:t>
      </w:r>
    </w:p>
    <w:p>
      <w:pPr>
        <w:pStyle w:val="PreformattedText"/>
        <w:bidi w:val="0"/>
        <w:spacing w:before="0" w:after="0"/>
        <w:jc w:val="left"/>
        <w:rPr/>
      </w:pPr>
      <w:r>
        <w:rPr/>
        <w:t>cHMMb8BkKBkDHyoepOeYctgZg8bNJN+ZCHVgpFoTTv203Dr9G4B0hr2j6UeHurRsuxbTSe6m4Oa0xc</w:t>
      </w:r>
    </w:p>
    <w:p>
      <w:pPr>
        <w:pStyle w:val="PreformattedText"/>
        <w:bidi w:val="0"/>
        <w:spacing w:before="0" w:after="0"/>
        <w:jc w:val="left"/>
        <w:rPr/>
      </w:pPr>
      <w:r>
        <w:rPr/>
        <w:t>3htJ7F5m+IPr3MycnExcYScyYYzKcmTCwo8bEbqCaRcbAM6q8scDMoz3MjRvGI1UKQOOHtG11KpZSZ</w:t>
      </w:r>
    </w:p>
    <w:p>
      <w:pPr>
        <w:pStyle w:val="PreformattedText"/>
        <w:bidi w:val="0"/>
        <w:spacing w:before="0" w:after="0"/>
        <w:jc w:val="left"/>
        <w:rPr/>
      </w:pPr>
      <w:r>
        <w:rPr/>
        <w:t>vFvu22ny+Feg2XYtn2em6q8im9x3Wy513vXfy7q8k8/k5nzvmck2SudmY0JZxDjvkCWGTHBgKJkYkN</w:t>
      </w:r>
    </w:p>
    <w:p>
      <w:pPr>
        <w:pStyle w:val="PreformattedText"/>
        <w:bidi w:val="0"/>
        <w:spacing w:before="0" w:after="0"/>
        <w:jc w:val="left"/>
        <w:rPr/>
      </w:pPr>
      <w:r>
        <w:rPr/>
        <w:t>JMiJ3Xp/KkKaEZt9uyh7rS8XSMrJt+0tcS1pDbeH1/MmPM+S5eZDJhYSR5OZJk4cy8qhyJ4Is7GygQ</w:t>
      </w:r>
    </w:p>
    <w:p>
      <w:pPr>
        <w:pStyle w:val="PreformattedText"/>
        <w:bidi w:val="0"/>
        <w:spacing w:before="0" w:after="0"/>
        <w:jc w:val="left"/>
        <w:rPr/>
      </w:pPr>
      <w:r>
        <w:rPr/>
        <w:t>E/3Feri8oWVI2lCuSe59J1cehpwxrRMNbbhefqSD0xmDhx6q84fEz03mvyfNx+S8oj5Zn4UOZjtDhy</w:t>
      </w:r>
    </w:p>
    <w:p>
      <w:pPr>
        <w:pStyle w:val="PreformattedText"/>
        <w:bidi w:val="0"/>
        <w:spacing w:before="0" w:after="0"/>
        <w:jc w:val="left"/>
        <w:rPr/>
      </w:pPr>
      <w:r>
        <w:rPr/>
        <w:t>c6XCkzsaR1Yyct5i7iI/jZ1RcnHkty0JmTSWXjpMeKzGUwQ316wstVjjvOdiOsvNfJvV0OQmkxZGK4</w:t>
      </w:r>
    </w:p>
    <w:p>
      <w:pPr>
        <w:pStyle w:val="PreformattedText"/>
        <w:bidi w:val="0"/>
        <w:spacing w:before="0" w:after="0"/>
        <w:jc w:val="left"/>
        <w:rPr/>
      </w:pPr>
      <w:r>
        <w:rPr/>
        <w:t>zYMPPSeIQycvyYUWDOxuYyxNUM7SDWzMqIDGjRpoPGN7bHODG3Fqk2uA0NIgKq+s8nnfM3nwfSeHl5</w:t>
      </w:r>
    </w:p>
    <w:p>
      <w:pPr>
        <w:pStyle w:val="PreformattedText"/>
        <w:bidi w:val="0"/>
        <w:spacing w:before="0" w:after="0"/>
        <w:jc w:val="left"/>
        <w:rPr/>
      </w:pPr>
      <w:r>
        <w:rPr/>
        <w:t>ufMXTDkjxzkTRspjVlkSKUrDhuEjORNsql+oNtfGrZqfSENcM91cnb9otabTYI19711l8qv4gf4af4</w:t>
      </w:r>
    </w:p>
    <w:p>
      <w:pPr>
        <w:pStyle w:val="PreformattedText"/>
        <w:bidi w:val="0"/>
        <w:spacing w:before="0" w:after="0"/>
        <w:jc w:val="left"/>
        <w:rPr/>
      </w:pPr>
      <w:r>
        <w:rPr/>
        <w:t>kee52fzzmPPOfMs6cyHLMWXPy40frwRzJBg/2a/SyMU5GP0I2U6REv8mnj1Wz13UHNLWXUpDXfCvEb</w:t>
      </w:r>
    </w:p>
    <w:p>
      <w:pPr>
        <w:pStyle w:val="PreformattedText"/>
        <w:bidi w:val="0"/>
        <w:spacing w:before="0" w:after="0"/>
        <w:jc w:val="left"/>
        <w:rPr/>
      </w:pPr>
      <w:r>
        <w:rPr/>
        <w:t>b7K/1we7/UEVHA23XFrXW3Nut4buHyXiDlXp747+kMqCfGm9f8i5hy7IWLrjmPNdeNUjxyQNJNq6WN</w:t>
      </w:r>
    </w:p>
    <w:p>
      <w:pPr>
        <w:pStyle w:val="PreformattedText"/>
        <w:bidi w:val="0"/>
        <w:spacing w:before="0" w:after="0"/>
        <w:jc w:val="left"/>
        <w:rPr/>
      </w:pPr>
      <w:r>
        <w:rPr/>
        <w:t>IjyK6yLpkCr/MON1T2g0tdTB3HBw4Ru/WvOM9ibYytTx0dVtuWvdwz3v7l9CPhF/Gt8TuV+oOUcg+M</w:t>
      </w:r>
    </w:p>
    <w:p>
      <w:pPr>
        <w:pStyle w:val="PreformattedText"/>
        <w:bidi w:val="0"/>
        <w:spacing w:before="0" w:after="0"/>
        <w:jc w:val="left"/>
        <w:rPr/>
      </w:pPr>
      <w:r>
        <w:rPr/>
        <w:t>HJl5nywsI19T+n+WDlfPsDCm044y8/EjkEXMeXrGvTaAjUwkfuVzt5/atj2PaXXUwKVd31R8K9t7O2</w:t>
      </w:r>
    </w:p>
    <w:p>
      <w:pPr>
        <w:pStyle w:val="PreformattedText"/>
        <w:bidi w:val="0"/>
        <w:spacing w:before="0" w:after="0"/>
        <w:jc w:val="left"/>
        <w:rPr/>
      </w:pPr>
      <w:r>
        <w:rPr/>
        <w:t>z2l7PaG1XnaqLZ+Ps4uz3V9d/hb8Y5Oc5uL6i9C8/x+bclxNWZmxYUuTHnCaf8Q0PLub8kYiRDHJFM</w:t>
      </w:r>
    </w:p>
    <w:p>
      <w:pPr>
        <w:pStyle w:val="PreformattedText"/>
        <w:bidi w:val="0"/>
        <w:spacing w:before="0" w:after="0"/>
        <w:jc w:val="left"/>
        <w:rPr/>
      </w:pPr>
      <w:r>
        <w:rPr/>
        <w:t>AyK8C6SYZWoccDbfZxaCKo5jyd4/4K9d7P8AbTdqcGscLW7xuw9vg5v83Cvon6K/iYjzMLl2NzlJsa</w:t>
      </w:r>
    </w:p>
    <w:p>
      <w:pPr>
        <w:pStyle w:val="PreformattedText"/>
        <w:bidi w:val="0"/>
        <w:spacing w:before="0" w:after="0"/>
        <w:jc w:val="left"/>
        <w:rPr/>
      </w:pPr>
      <w:r>
        <w:rPr/>
        <w:t>Zi8cjvJBiiZ8eF7yYZIy6sCCWiQlmRaV/zX7eIGVaL3te7dnHw/wBV36LGvmoKm44u5fhXX5PjVjpL</w:t>
      </w:r>
    </w:p>
    <w:p>
      <w:pPr>
        <w:pStyle w:val="PreformattedText"/>
        <w:bidi w:val="0"/>
        <w:spacing w:before="0" w:after="0"/>
        <w:jc w:val="left"/>
        <w:rPr/>
      </w:pPr>
      <w:r>
        <w:rPr/>
        <w:t>gZaZgjx5nhxJcSWfHLTY8P5qZas1yY2UCYwC8YZxGyLqW9NznvqFpBx3VpbszHNIgTrP8q616Y9ecq</w:t>
      </w:r>
    </w:p>
    <w:p>
      <w:pPr>
        <w:pStyle w:val="PreformattedText"/>
        <w:bidi w:val="0"/>
        <w:spacing w:before="0" w:after="0"/>
        <w:jc w:val="left"/>
        <w:rPr/>
      </w:pPr>
      <w:r>
        <w:rPr/>
        <w:t>lwsrIxpnedFEWSOwZcEDrGHjdJ3IyWdmQMGsoxSiKVeM20OtaHRc6mPXxLQ64WU3ndbw7qsHqL4tcu</w:t>
      </w:r>
    </w:p>
    <w:p>
      <w:pPr>
        <w:pStyle w:val="PreformattedText"/>
        <w:bidi w:val="0"/>
        <w:spacing w:before="0" w:after="0"/>
        <w:jc w:val="left"/>
        <w:rPr/>
      </w:pPr>
      <w:r>
        <w:rPr/>
        <w:t>zOW4OJymHKyuZfiT0blkdTolKSyJkRoNbBxS6AxcdtLqPFBY7aabQ8uaHQ7d6qwCnUoVar3ub0bR6l</w:t>
      </w:r>
    </w:p>
    <w:p>
      <w:pPr>
        <w:pStyle w:val="PreformattedText"/>
        <w:bidi w:val="0"/>
        <w:spacing w:before="0" w:after="0"/>
        <w:jc w:val="left"/>
        <w:rPr/>
      </w:pPr>
      <w:r>
        <w:rPr/>
        <w:t>eePXeb8Q0h1en+SH1fz4wT5GPyNxJg8q/GTGTHgbnPNoT+XCZXVmSNBIpjZdIXfjadjBFlT922M+94</w:t>
      </w:r>
    </w:p>
    <w:p>
      <w:pPr>
        <w:pStyle w:val="PreformattedText"/>
        <w:bidi w:val="0"/>
        <w:spacing w:before="0" w:after="0"/>
        <w:jc w:val="left"/>
        <w:rPr/>
      </w:pPr>
      <w:r>
        <w:rPr/>
        <w:t>LNS2+jVvDHdGOTj/ACjurwn6k+B38WfxxzhH8SPiPn+kfTWOuTLgenvSUy+nuSuIbkxI+cS8pdZucv</w:t>
      </w:r>
    </w:p>
    <w:p>
      <w:pPr>
        <w:pStyle w:val="PreformattedText"/>
        <w:bidi w:val="0"/>
        <w:spacing w:before="0" w:after="0"/>
        <w:jc w:val="left"/>
        <w:rPr/>
      </w:pPr>
      <w:r>
        <w:rPr/>
        <w:t>imWZkMrqHbQxWV0YcIVqoaadNopsuuuO84bvV91aa2z+zgWV6lR201mhwhuOLy9dq9N/CT4fetfQcv</w:t>
      </w:r>
    </w:p>
    <w:p>
      <w:pPr>
        <w:pStyle w:val="PreformattedText"/>
        <w:bidi w:val="0"/>
        <w:spacing w:before="0" w:after="0"/>
        <w:jc w:val="left"/>
        <w:rPr/>
      </w:pPr>
      <w:r>
        <w:rPr/>
        <w:t>LuQy89f1XjQ5HLDhpBE+Xzc9NBCZsmWOMfiW6gbSZSsJkyCzBPPGCqGuc+nUio5wxbvb3eTa6m+lcx</w:t>
      </w:r>
    </w:p>
    <w:p>
      <w:pPr>
        <w:pStyle w:val="PreformattedText"/>
        <w:bidi w:val="0"/>
        <w:spacing w:before="0" w:after="0"/>
        <w:jc w:val="left"/>
        <w:rPr/>
      </w:pPr>
      <w:r>
        <w:rPr/>
        <w:t>pptbu509fCvpl6D9H84weXueY5QxsmSSM8xxhAeZZEAFT42EYz00yexKldW1K3ZqZO7jZstANYelIa</w:t>
      </w:r>
    </w:p>
    <w:p>
      <w:pPr>
        <w:pStyle w:val="PreformattedText"/>
        <w:bidi w:val="0"/>
        <w:spacing w:before="0" w:after="0"/>
        <w:jc w:val="left"/>
        <w:rPr/>
      </w:pPr>
      <w:r>
        <w:rPr/>
        <w:t>7n/Rcmu9lWs3o29IGzGbV2fkvpeeXBheNHgMcrS40S4sU+CWlBcY8uJNEWgUqyjWZLbbSzae6x9GBc</w:t>
      </w:r>
    </w:p>
    <w:p>
      <w:pPr>
        <w:pStyle w:val="PreformattedText"/>
        <w:bidi w:val="0"/>
        <w:spacing w:before="0" w:after="0"/>
        <w:jc w:val="left"/>
        <w:rPr/>
      </w:pPr>
      <w:r>
        <w:rPr/>
        <w:t>0eW6D9FwXJ2vaRTe5jgPe3t7d8W/0XEvjJ6Qn5jhurYeFJl40Mgx8Rx05ZVVtU/LcTIhcSYsYHUcRG</w:t>
      </w:r>
    </w:p>
    <w:p>
      <w:pPr>
        <w:pStyle w:val="PreformattedText"/>
        <w:bidi w:val="0"/>
        <w:spacing w:before="0" w:after="0"/>
        <w:jc w:val="left"/>
        <w:rPr/>
      </w:pPr>
      <w:r>
        <w:rPr/>
        <w:t>TsbuRC/HF29j69Nr7Q1tMuDt3Pwrf7L2ttF8XHe63Z70L5dZvO8n0jzzmXL+YjJhxkmlyszleYi58S</w:t>
      </w:r>
    </w:p>
    <w:p>
      <w:pPr>
        <w:pStyle w:val="PreformattedText"/>
        <w:bidi w:val="0"/>
        <w:spacing w:before="0" w:after="0"/>
        <w:jc w:val="left"/>
        <w:rPr/>
      </w:pPr>
      <w:r>
        <w:rPr/>
        <w:t>JlzyGZ8OVAoysR2aPrdJYJDq1syTBVbiU2mi8zpO80r6ds9Rlekyo2oHBwbvNXefSPrvGkEWRjwQZO</w:t>
      </w:r>
    </w:p>
    <w:p>
      <w:pPr>
        <w:pStyle w:val="PreformattedText"/>
        <w:bidi w:val="0"/>
        <w:spacing w:before="0" w:after="0"/>
        <w:jc w:val="left"/>
        <w:rPr/>
      </w:pPr>
      <w:r>
        <w:rPr/>
        <w:t>LntjI+fEBlynL0dHDgORKI5FUIkgEmVEsiyRlOoW7uNLNpm+5otn161UalAuaA2oWubNo5L1B6c9V8</w:t>
      </w:r>
    </w:p>
    <w:p>
      <w:pPr>
        <w:pStyle w:val="PreformattedText"/>
        <w:bidi w:val="0"/>
        <w:spacing w:before="0" w:after="0"/>
        <w:jc w:val="left"/>
        <w:rPr/>
      </w:pPr>
      <w:r>
        <w:rPr/>
        <w:t>sz2MuWksuVMGmh5hJkSY8y6InVcbJlxolbNh0xqAZI9YaNkLsGvjoNqMrlriT5zaeHFzm6rmVtmr0w</w:t>
      </w:r>
    </w:p>
    <w:p>
      <w:pPr>
        <w:pStyle w:val="PreformattedText"/>
        <w:bidi w:val="0"/>
        <w:spacing w:before="0" w:after="0"/>
        <w:jc w:val="left"/>
        <w:rPr/>
      </w:pPr>
      <w:r>
        <w:rPr/>
        <w:t>GNc3o2nLLWu14nC7h+iu2+nvV8jwLNzU4/MUzMON8fMzDEMeJJPypIGjxlZo8liigMdYAbSChFcXN2</w:t>
      </w:r>
    </w:p>
    <w:p>
      <w:pPr>
        <w:pStyle w:val="PreformattedText"/>
        <w:bidi w:val="0"/>
        <w:spacing w:before="0" w:after="0"/>
        <w:jc w:val="left"/>
        <w:rPr/>
      </w:pPr>
      <w:r>
        <w:rPr/>
        <w:t>mq+aTgNoMan+3veK5O0bBLpoTTtOQOt73l7q6vyX1FAJGhjw+ZY8iibSIDjTf7taIkkES5DPLGzL2q</w:t>
      </w:r>
    </w:p>
    <w:p>
      <w:pPr>
        <w:pStyle w:val="PreformattedText"/>
        <w:bidi w:val="0"/>
        <w:spacing w:before="0" w:after="0"/>
        <w:jc w:val="left"/>
        <w:rPr/>
      </w:pPr>
      <w:r>
        <w:rPr/>
        <w:t>RqMamTpduni/Ztrh4ZvNLe66cN7rZXK232c8N6Q1GOb7zSN7xdb6duqz5Of+KV4cODIn5fkxtknIeD</w:t>
      </w:r>
    </w:p>
    <w:p>
      <w:pPr>
        <w:pStyle w:val="PreformattedText"/>
        <w:bidi w:val="0"/>
        <w:spacing w:before="0" w:after="0"/>
        <w:jc w:val="left"/>
        <w:rPr/>
      </w:pPr>
      <w:r>
        <w:rPr/>
        <w:t>EOZhTgri/kTO0f4iLWkgYhU0Npfu1Ne520U3McwOdUp1N7lcHcO67d0WClQ6OHVXNp1aZttzBHFlu9</w:t>
      </w:r>
    </w:p>
    <w:p>
      <w:pPr>
        <w:pStyle w:val="PreformattedText"/>
        <w:bidi w:val="0"/>
        <w:spacing w:before="0" w:after="0"/>
        <w:jc w:val="left"/>
        <w:rPr/>
      </w:pPr>
      <w:r>
        <w:rPr/>
        <w:t>b9eVQ/UWbPhyANJN0cstHNFkHHgyLjB0ydoP4iNdCoVWifmT5uPObc+bi8m2oXNdOHQF6H2dRZVGGC</w:t>
      </w:r>
    </w:p>
    <w:p>
      <w:pPr>
        <w:pStyle w:val="PreformattedText"/>
        <w:bidi w:val="0"/>
        <w:spacing w:before="0" w:after="0"/>
        <w:jc w:val="left"/>
        <w:rPr/>
      </w:pPr>
      <w:r>
        <w:rPr/>
        <w:t>6nlrhLm/8AHtXEedSY8k4nWN4clFVYpoJZXguOsYQM5A0hwyqsRNsV/duPB7WKLndKJa5vCd6HL2Wy</w:t>
      </w:r>
    </w:p>
    <w:p>
      <w:pPr>
        <w:pStyle w:val="PreformattedText"/>
        <w:bidi w:val="0"/>
        <w:spacing w:before="0" w:after="0"/>
        <w:jc w:val="left"/>
        <w:rPr/>
      </w:pPr>
      <w:r>
        <w:rPr/>
        <w:t>sqNaASHM6wc3O9vXLlnMuXAdOeXLlnjGQzZQ1Kk2NTIskmSrx655URqaJACBJ81rxyqzLGhzSXGN73</w:t>
      </w:r>
    </w:p>
    <w:p>
      <w:pPr>
        <w:pStyle w:val="PreformattedText"/>
        <w:bidi w:val="0"/>
        <w:spacing w:before="0" w:after="0"/>
        <w:jc w:val="left"/>
        <w:rPr/>
      </w:pPr>
      <w:r>
        <w:rPr/>
        <w:t>V12VQC9ophojdPb5QuXeo0ix45sPIkkx/w+RLL+EmmlyY3immEBlVhGWdQsu6kWAtlPDcV0Whoa0E6</w:t>
      </w:r>
    </w:p>
    <w:p>
      <w:pPr>
        <w:pStyle w:val="PreformattedText"/>
        <w:bidi w:val="0"/>
        <w:spacing w:before="0" w:after="0"/>
        <w:jc w:val="left"/>
        <w:rPr/>
      </w:pPr>
      <w:r>
        <w:rPr/>
        <w:t>9Z3Pi9fkrrbv3ghxcLbrf+lxPn+Qi42RjZ0jSa4saKaeryZIk/JjUxZFKypBHCHQbVCvTbSd+zsk9I</w:t>
      </w:r>
    </w:p>
    <w:p>
      <w:pPr>
        <w:pStyle w:val="PreformattedText"/>
        <w:bidi w:val="0"/>
        <w:spacing w:before="0" w:after="0"/>
        <w:jc w:val="left"/>
        <w:rPr/>
      </w:pPr>
      <w:r>
        <w:rPr/>
        <w:t>HTw3Lh7cDYaZEqchxEmwOR8ym/DtDhcphd4MeSbJ5bBmY8TQ474ipEWfC6RWUKtnqxhNR+bj6js4Jo</w:t>
      </w:r>
    </w:p>
    <w:p>
      <w:pPr>
        <w:pStyle w:val="PreformattedText"/>
        <w:bidi w:val="0"/>
        <w:spacing w:before="0" w:after="0"/>
        <w:jc w:val="left"/>
        <w:rPr/>
      </w:pPr>
      <w:r>
        <w:rPr/>
        <w:t>UKnJtNuPkvkzmmtt9XZ43+mdbynPWd9ysvLOe5eVlw/hOZPJEHZsxYZoHGRPI40Z34qLTJywIR3wlj</w:t>
      </w:r>
    </w:p>
    <w:p>
      <w:pPr>
        <w:pStyle w:val="PreformattedText"/>
        <w:bidi w:val="0"/>
        <w:spacing w:before="0" w:after="0"/>
        <w:jc w:val="left"/>
        <w:rPr/>
      </w:pPr>
      <w:r>
        <w:rPr/>
        <w:t>fhl0tx5L2ltW9UFLaMNG9/lfZ/Y+wUqWxsNZga61rgOzd4fH3Vd+bc65xh8uE3LevPi5RljyZRjjKT</w:t>
      </w:r>
    </w:p>
    <w:p>
      <w:pPr>
        <w:pStyle w:val="PreformattedText"/>
        <w:bidi w:val="0"/>
        <w:spacing w:before="0" w:after="0"/>
        <w:jc w:val="left"/>
        <w:rPr/>
      </w:pPr>
      <w:r>
        <w:rPr/>
        <w:t>FleIdLLgAh/LUGFdnat9Hvq485V2zaKTIDtxxh276hajsey1XOFdzabmjHVu8F9Gv9l71Mr4RfFTnE</w:t>
      </w:r>
    </w:p>
    <w:p>
      <w:pPr>
        <w:pStyle w:val="PreformattedText"/>
        <w:bidi w:val="0"/>
        <w:spacing w:before="0" w:after="0"/>
        <w:jc w:val="left"/>
        <w:rPr/>
      </w:pPr>
      <w:r>
        <w:rPr/>
        <w:t>1yTc3+KkLTzvC0JyZMb03iRmVUI/LiqRSFslNRU8fpj/xwB/8Aq3MZdWd9KGMavxJ/5xcP/wBcqFMn</w:t>
      </w:r>
    </w:p>
    <w:p>
      <w:pPr>
        <w:pStyle w:val="PreformattedText"/>
        <w:bidi w:val="0"/>
        <w:spacing w:before="0" w:after="0"/>
        <w:jc w:val="left"/>
        <w:rPr/>
      </w:pPr>
      <w:r>
        <w:rPr/>
        <w:t>FPZGR86r3L6Vj2FVQqh4q973piAePfL49ot76SLb6kbE7bV5338HgQir2miTsGFkUbqjuPf/AN1wIW</w:t>
      </w:r>
    </w:p>
    <w:p>
      <w:pPr>
        <w:pStyle w:val="PreformattedText"/>
        <w:bidi w:val="0"/>
        <w:spacing w:before="0" w:after="0"/>
        <w:jc w:val="left"/>
        <w:rPr/>
      </w:pPr>
      <w:r>
        <w:rPr/>
        <w:t>ntaAJIo+aJO2n6WBv9OBCA3iyPfSSTe5IO9eT9OBC0oYm28kk0d7G/mmBHjiu4lrvWqE8hUEDYkVft</w:t>
      </w:r>
    </w:p>
    <w:p>
      <w:pPr>
        <w:pStyle w:val="PreformattedText"/>
        <w:bidi w:val="0"/>
        <w:spacing w:before="0" w:after="0"/>
        <w:jc w:val="left"/>
        <w:rPr/>
      </w:pPr>
      <w:r>
        <w:rPr/>
        <w:t>7HxR9wS3FaFLwqPN3YP0AAvc7fRd+BCkI1II91/bwtE2B5H34EJ4oBNNRoVdVvtSk38tcW2iOHPrmm</w:t>
      </w:r>
    </w:p>
    <w:p>
      <w:pPr>
        <w:pStyle w:val="PreformattedText"/>
        <w:bidi w:val="0"/>
        <w:spacing w:before="0" w:after="0"/>
        <w:jc w:val="left"/>
        <w:rPr/>
      </w:pPr>
      <w:r>
        <w:rPr/>
        <w:t>ATJ7EcCh4FXpIoge97D6VxNDZnBgpQUXVnf3FUa3+v1u/24FcGgZiCihNhR3P6djqAJo3W3AhxgErF</w:t>
      </w:r>
    </w:p>
    <w:p>
      <w:pPr>
        <w:pStyle w:val="PreformattedText"/>
        <w:bidi w:val="0"/>
        <w:spacing w:before="0" w:after="0"/>
        <w:jc w:val="left"/>
        <w:rPr/>
      </w:pPr>
      <w:r>
        <w:rPr/>
        <w:t>XcaSbO9fXyDYP1HAo3OAktR1AXfYV4Nb7e3jz/14FIEESjBbO5+wI8HbcXW+3DAJ0CRBHC0JYSiR+o</w:t>
      </w:r>
    </w:p>
    <w:p>
      <w:pPr>
        <w:pStyle w:val="PreformattedText"/>
        <w:bidi w:val="0"/>
        <w:spacing w:before="0" w:after="0"/>
        <w:jc w:val="left"/>
        <w:rPr/>
      </w:pPr>
      <w:r>
        <w:rPr/>
        <w:t>7gWQD7e22x9uJNaWmXC4KD+rGkJQHn3oDyfBs2R7URxahmp8kKrB8A2SfNeSB58bDhO0Pkk2bt315p</w:t>
      </w:r>
    </w:p>
    <w:p>
      <w:pPr>
        <w:pStyle w:val="PreformattedText"/>
        <w:bidi w:val="0"/>
        <w:spacing w:before="0" w:after="0"/>
        <w:jc w:val="left"/>
        <w:rPr/>
      </w:pPr>
      <w:r>
        <w:rPr/>
        <w:t>jKTWo1Q2I+pFf68ZyYNp1Q6LjCj3GrzqsjcfVbO/DUUBwTZ0hgLFDwfl/wAhwjoc2oUbkA/XajY0ig</w:t>
      </w:r>
    </w:p>
    <w:p>
      <w:pPr>
        <w:pStyle w:val="PreformattedText"/>
        <w:bidi w:val="0"/>
        <w:spacing w:before="0" w:after="0"/>
        <w:jc w:val="left"/>
        <w:rPr/>
      </w:pPr>
      <w:r>
        <w:rPr/>
        <w:t>LqhtZ4nTIg2jJUX8JUSybnYC9xRG4BLUNia/pxe0E5aqUop2mvG/naySTR8bnzxJ+o8kKKnUqzkiyg</w:t>
      </w:r>
    </w:p>
    <w:p>
      <w:pPr>
        <w:pStyle w:val="PreformattedText"/>
        <w:bidi w:val="0"/>
        <w:spacing w:before="0" w:after="0"/>
        <w:jc w:val="left"/>
        <w:rPr/>
      </w:pPr>
      <w:r>
        <w:rPr/>
        <w:t>Kjwe4gnz9h5/fi1RcYaT2KqZKAzG9rNnegBXgE/pLeD440YgQsOqrfMlYk0Dqs7EbAAggEVXkeDueJ</w:t>
      </w:r>
    </w:p>
    <w:p>
      <w:pPr>
        <w:pStyle w:val="PreformattedText"/>
        <w:bidi w:val="0"/>
        <w:spacing w:before="0" w:after="0"/>
        <w:jc w:val="left"/>
        <w:rPr/>
      </w:pPr>
      <w:r>
        <w:rPr/>
        <w:t>FpAmRCreJDyThsKg5qHqMdt2ZSQbBGo+K8bnhtGQSLxHr/AKUaMTnu/wDSYCNqPgEGvlFNYI06yLG3</w:t>
      </w:r>
    </w:p>
    <w:p>
      <w:pPr>
        <w:pStyle w:val="PreformattedText"/>
        <w:bidi w:val="0"/>
        <w:spacing w:before="0" w:after="0"/>
        <w:jc w:val="left"/>
        <w:rPr/>
      </w:pPr>
      <w:r>
        <w:rPr/>
        <w:t>/wBrizpGDByVcnMcYQj5qUGzY3sAKLPgg77iuIPBeHPB3Y+krqJHSCRxC1L06hppQpPcG31GgCdN14</w:t>
      </w:r>
    </w:p>
    <w:p>
      <w:pPr>
        <w:pStyle w:val="PreformattedText"/>
        <w:bidi w:val="0"/>
        <w:spacing w:before="0" w:after="0"/>
        <w:jc w:val="left"/>
        <w:rPr/>
      </w:pPr>
      <w:r>
        <w:rPr/>
        <w:t>/pxkc2DBytSQyaa8MNgGqgljyANybFg8JCUyHTY8fqogWoJYhf8JWjW23DESJ0UKgljgFoISp+UqBQ</w:t>
      </w:r>
    </w:p>
    <w:p>
      <w:pPr>
        <w:pStyle w:val="PreformattedText"/>
        <w:bidi w:val="0"/>
        <w:spacing w:before="0" w:after="0"/>
        <w:jc w:val="left"/>
        <w:rPr/>
      </w:pPr>
      <w:r>
        <w:rPr/>
        <w:t>BG/m6oncbb/6cadGMHmubWFzg6YASShahdlbJHt9d/8AFYuqNDjTR4B5lUOBLC0HeCZSp5vuuy4UUb</w:t>
      </w:r>
    </w:p>
    <w:p>
      <w:pPr>
        <w:pStyle w:val="PreformattedText"/>
        <w:bidi w:val="0"/>
        <w:spacing w:before="0" w:after="0"/>
        <w:jc w:val="left"/>
        <w:rPr/>
      </w:pPr>
      <w:r>
        <w:rPr/>
        <w:t>GqyDY1dpO3ml4tEgCVke0PBtTJ0oXuCTYPknwV1CqAoWviyON1NwcGtaZLQsyZypqG9lRVoDTBNwBq</w:t>
      </w:r>
    </w:p>
    <w:p>
      <w:pPr>
        <w:pStyle w:val="PreformattedText"/>
        <w:bidi w:val="0"/>
        <w:spacing w:before="0" w:after="0"/>
        <w:jc w:val="left"/>
        <w:rPr/>
      </w:pPr>
      <w:r>
        <w:rPr/>
        <w:t>9gDq8XvvfEkiBkkLCpCgCyRZUE6rUX5Oxb/tfFNcwAICei0o3vfzdk0N2/WReo2f/JxlWimBaBFjlP</w:t>
      </w:r>
    </w:p>
    <w:p>
      <w:pPr>
        <w:pStyle w:val="PreformattedText"/>
        <w:bidi w:val="0"/>
        <w:spacing w:before="0" w:after="0"/>
        <w:jc w:val="left"/>
        <w:rPr/>
      </w:pPr>
      <w:r>
        <w:rPr/>
        <w:t>QJcIbSa3u1rcEAsD7fvV/8vGOrxn1zK1sALWgNuKYzJbBvFaiQd7S/r+nx44ofvu3W8K3CGyOUJhmK</w:t>
      </w:r>
    </w:p>
    <w:p>
      <w:pPr>
        <w:pStyle w:val="PreformattedText"/>
        <w:bidi w:val="0"/>
        <w:spacing w:before="0" w:after="0"/>
        <w:jc w:val="left"/>
        <w:rPr/>
      </w:pPr>
      <w:r>
        <w:rPr/>
        <w:t>OmNxTBtwvcGHkgEXqoL9+3jNUMkTqtlPgb5KvvGSlb6gb0jddVgodQBLNdG/HFammDAb2Ad91AOnc0</w:t>
      </w:r>
    </w:p>
    <w:p>
      <w:pPr>
        <w:pStyle w:val="PreformattedText"/>
        <w:bidi w:val="0"/>
        <w:spacing w:before="0" w:after="0"/>
        <w:jc w:val="left"/>
        <w:rPr/>
      </w:pPr>
      <w:r>
        <w:rPr/>
        <w:t>LAO5N+Lu+LA/tQonmEX5TEDwx2Kml0pd0fB7d62Py8WNeAd05VFWmZlow5c9zUIMllVDE6hYRT0++1</w:t>
      </w:r>
    </w:p>
    <w:p>
      <w:pPr>
        <w:pStyle w:val="PreformattedText"/>
        <w:bidi w:val="0"/>
        <w:spacing w:before="0" w:after="0"/>
        <w:jc w:val="left"/>
        <w:rPr/>
      </w:pPr>
      <w:r>
        <w:rPr/>
        <w:t>1AlU/rY9+LxV3YdIHeWZzBBcWlc95nETqWioLAWQEOnSwLBX9wfDHb2/xcdSgYILtYXI2hsvmcc/mu</w:t>
      </w:r>
    </w:p>
    <w:p>
      <w:pPr>
        <w:pStyle w:val="PreformattedText"/>
        <w:bidi w:val="0"/>
        <w:spacing w:before="0" w:after="0"/>
        <w:jc w:val="left"/>
        <w:rPr/>
      </w:pPr>
      <w:r>
        <w:rPr/>
        <w:t>Wc9i0ogVAAyuSzbIBG1NRAJSQhbsgkmP8Al47eyuMiTzhcDbW5IA5OXM82BWDWWYMzko7AlnO9d27F</w:t>
      </w:r>
    </w:p>
    <w:p>
      <w:pPr>
        <w:pStyle w:val="PreformattedText"/>
        <w:bidi w:val="0"/>
        <w:spacing w:before="0" w:after="0"/>
        <w:jc w:val="left"/>
        <w:rPr/>
      </w:pPr>
      <w:r>
        <w:rPr/>
        <w:t>jsTYIDb8egpO4ZIheZqsab5Eyq1ziNlClhpsI1gVSghSGsWwKnwe7+bxq40tc0tcVkIA2hsHlconEa</w:t>
      </w:r>
    </w:p>
    <w:p>
      <w:pPr>
        <w:pStyle w:val="PreformattedText"/>
        <w:bidi w:val="0"/>
        <w:spacing w:before="0" w:after="0"/>
        <w:jc w:val="left"/>
        <w:rPr/>
      </w:pPr>
      <w:r>
        <w:rPr/>
        <w:t>poqKgmRKawKA1R9pFBV07HVt+n+XhP4StLMPaexdawK6SChr7AymwFUCwFF3IBqvV8vtx57bHTJ8F6</w:t>
      </w:r>
    </w:p>
    <w:p>
      <w:pPr>
        <w:pStyle w:val="PreformattedText"/>
        <w:bidi w:val="0"/>
        <w:spacing w:before="0" w:after="0"/>
        <w:jc w:val="left"/>
        <w:rPr/>
      </w:pPr>
      <w:r>
        <w:rPr/>
        <w:t>PZGiGCeY/uX6OxGLGx9rqtvHsfO/Hjbz2BfR2UpAh7m/RSWiPgCq+tE/ub9zxEuJ1KjVpNhobDZNvN</w:t>
      </w:r>
    </w:p>
    <w:p>
      <w:pPr>
        <w:pStyle w:val="PreformattedText"/>
        <w:bidi w:val="0"/>
        <w:spacing w:before="0" w:after="0"/>
        <w:jc w:val="left"/>
        <w:rPr/>
      </w:pPr>
      <w:r>
        <w:rPr/>
        <w:t>N2iJ8D3amrarskAePG/DLnHUyodC46a/V/EkwxapdWmjewO+1ityd7HFNaRLRpCnQpiZPFNqtuLDSo</w:t>
      </w:r>
    </w:p>
    <w:p>
      <w:pPr>
        <w:pStyle w:val="PreformattedText"/>
        <w:bidi w:val="0"/>
        <w:spacing w:before="0" w:after="0"/>
        <w:jc w:val="left"/>
        <w:rPr/>
      </w:pPr>
      <w:r>
        <w:rPr/>
        <w:t>PqB7e+1/5g8c14Mk8iuoBa3OFMxR0R7/AGIHixuf6cNrZydFJOlWwAD+x8kfSx7j/Tfi5rZxyVBJJk</w:t>
      </w:r>
    </w:p>
    <w:p>
      <w:pPr>
        <w:pStyle w:val="PreformattedText"/>
        <w:bidi w:val="0"/>
        <w:spacing w:before="0" w:after="0"/>
        <w:jc w:val="left"/>
        <w:rPr/>
      </w:pPr>
      <w:r>
        <w:rPr/>
        <w:t>ooG+3238Davp5uzxcBAA7EkvhoWcCFrxf9TsP/AHZ4ELfAhaHv58nz/wBvtwISSt/0Ng+fPkVX/u+B</w:t>
      </w:r>
    </w:p>
    <w:p>
      <w:pPr>
        <w:pStyle w:val="PreformattedText"/>
        <w:bidi w:val="0"/>
        <w:spacing w:before="0" w:after="0"/>
        <w:jc w:val="left"/>
        <w:rPr/>
      </w:pPr>
      <w:r>
        <w:rPr/>
        <w:t>CCVIsMPrt9Qf68UOgkxoVZT5plKp8Df97u/Jr9qrjM4aiVcwgOaToonOj1RHcA2TVbd13uAaPvxSzi</w:t>
      </w:r>
    </w:p>
    <w:p>
      <w:pPr>
        <w:pStyle w:val="PreformattedText"/>
        <w:bidi w:val="0"/>
        <w:spacing w:before="0" w:after="0"/>
        <w:jc w:val="left"/>
        <w:rPr/>
      </w:pPr>
      <w:r>
        <w:rPr/>
        <w:t>CsqiWjJXOeYJUpABIut7BI86jt9eNbCSMrmPEOKjSbP8pXc32agdhe3aL3/wDe81BIYggbbeN7sewF</w:t>
      </w:r>
    </w:p>
    <w:p>
      <w:pPr>
        <w:pStyle w:val="PreformattedText"/>
        <w:bidi w:val="0"/>
        <w:spacing w:before="0" w:after="0"/>
        <w:jc w:val="left"/>
        <w:rPr/>
      </w:pPr>
      <w:r>
        <w:rPr/>
        <w:t>kmtv6d3AhIBOr9Q9hY2P02H188CEGatAB3GkEXe1Vdb0P/v4rdBB7WoUc2zGgAR235oadmN/auKwZy</w:t>
      </w:r>
    </w:p>
    <w:p>
      <w:pPr>
        <w:pStyle w:val="PreformattedText"/>
        <w:bidi w:val="0"/>
        <w:spacing w:before="0" w:after="0"/>
        <w:jc w:val="left"/>
        <w:rPr/>
      </w:pPr>
      <w:r>
        <w:rPr/>
        <w:t>EJlJZNbC96N+b2YnzuBwZ5mShMyt7GiO69rsA39fofYWfHAhLQGvlO+x3JPnY2TvVcXM4QhN2jUWaY</w:t>
      </w:r>
    </w:p>
    <w:p>
      <w:pPr>
        <w:pStyle w:val="PreformattedText"/>
        <w:bidi w:val="0"/>
        <w:spacing w:before="0" w:after="0"/>
        <w:jc w:val="left"/>
        <w:rPr/>
      </w:pPr>
      <w:r>
        <w:rPr/>
        <w:t>n5tjZ9wQCRvf0PniSE3eDYjZQGZgTtYAGkDa22O/3vi5khre1Z3MiTIY1x+5aWA0Bpo3q2oE+3b/AE</w:t>
      </w:r>
    </w:p>
    <w:p>
      <w:pPr>
        <w:pStyle w:val="PreformattedText"/>
        <w:bidi w:val="0"/>
        <w:spacing w:before="0" w:after="0"/>
        <w:jc w:val="left"/>
        <w:rPr/>
      </w:pPr>
      <w:r>
        <w:rPr/>
        <w:t>4nBiYwqYLpI0JRkgIIsDzs1jUB7X7gAjxwlFPEgNC/B2OkAXWwBX287fvwITbIxQa1eQGKkb0Pr5oG</w:t>
      </w:r>
    </w:p>
    <w:p>
      <w:pPr>
        <w:pStyle w:val="PreformattedText"/>
        <w:bidi w:val="0"/>
        <w:spacing w:before="0" w:after="0"/>
        <w:jc w:val="left"/>
        <w:rPr/>
      </w:pPr>
      <w:r>
        <w:rPr/>
        <w:t>hvfDgmMaqxlmS95b5KCmiUJp0sDZABFmrolrFN/ntwEEHOq0U6jSIbIKreZijX3IQCT4uh4srp8Lu3</w:t>
      </w:r>
    </w:p>
    <w:p>
      <w:pPr>
        <w:pStyle w:val="PreformattedText"/>
        <w:bidi w:val="0"/>
        <w:spacing w:before="0" w:after="0"/>
        <w:jc w:val="left"/>
        <w:rPr/>
      </w:pPr>
      <w:r>
        <w:rPr/>
        <w:t>2vtXjJXGCcaq9mp8kzOKd/IBK1e1hqNMSP6EfbjPho8FanEOAADpU7EmgbBugPtZb/AOzxoZwhZ1Kx</w:t>
      </w:r>
    </w:p>
    <w:p>
      <w:pPr>
        <w:pStyle w:val="PreformattedText"/>
        <w:bidi w:val="0"/>
        <w:spacing w:before="0" w:after="0"/>
        <w:jc w:val="left"/>
        <w:rPr/>
      </w:pPr>
      <w:r>
        <w:rPr/>
        <w:t>YR7SQLIJ1Da96XUfuR+5HEhkwNUKYx8PtQ3Vath5A3GkEew819+LGtAOuQhT+HiG7HgbUfYAhl7Tdf</w:t>
      </w:r>
    </w:p>
    <w:p>
      <w:pPr>
        <w:pStyle w:val="PreformattedText"/>
        <w:bidi w:val="0"/>
        <w:spacing w:before="0" w:after="0"/>
        <w:jc w:val="left"/>
        <w:rPr/>
      </w:pPr>
      <w:r>
        <w:rPr/>
        <w:t>vwy02QNUKz40FadtNnez5BN2X+u21cJrXCTx+tUKWhx9QAoAiz5oeabevAP+nExppB7EJ1+HUqLQWQ</w:t>
      </w:r>
    </w:p>
    <w:p>
      <w:pPr>
        <w:pStyle w:val="PreformattedText"/>
        <w:bidi w:val="0"/>
        <w:spacing w:before="0" w:after="0"/>
        <w:jc w:val="left"/>
        <w:rPr/>
      </w:pPr>
      <w:r>
        <w:rPr/>
        <w:t>CL76G4sX8tkWftw0iAdRK0cYMbA2F2dNBq8+PJBPngTgaDRbOMpHy2d73uyKFfc8CRAIgiQhnH22BJ</w:t>
      </w:r>
    </w:p>
    <w:p>
      <w:pPr>
        <w:pStyle w:val="PreformattedText"/>
        <w:bidi w:val="0"/>
        <w:spacing w:before="0" w:after="0"/>
        <w:jc w:val="left"/>
        <w:rPr/>
      </w:pPr>
      <w:r>
        <w:rPr/>
        <w:t>Hg7n6igvt5rbgTQjjkEXYILEUNgPO4G+onz/w8CEQwAKDQsH3I3vcFRp8/b34EL8pX+2N9Ixek/wCM</w:t>
      </w:r>
    </w:p>
    <w:p>
      <w:pPr>
        <w:pStyle w:val="PreformattedText"/>
        <w:bidi w:val="0"/>
        <w:spacing w:before="0" w:after="0"/>
        <w:jc w:val="left"/>
        <w:rPr/>
      </w:pPr>
      <w:r>
        <w:rPr/>
        <w:t>2f1LNFEuL8R/hv6G9QxJLf8AvWXyPGzPTfMXx72MynCxwSCCGZWo8fPf2rplvtOlVdwvos+64EL9Hf</w:t>
      </w:r>
    </w:p>
    <w:p>
      <w:pPr>
        <w:pStyle w:val="PreformattedText"/>
        <w:bidi w:val="0"/>
        <w:spacing w:before="0" w:after="0"/>
        <w:jc w:val="left"/>
        <w:rPr/>
      </w:pPr>
      <w:r>
        <w:rPr/>
        <w:t>8AiWsK/wCzO07O3j2XaX3fTa1zfkvlc3Jc3PSU4ZycuMyJGkGoroJ6gllmkmQBYFBrcEuVNfp4+d7Z</w:t>
      </w:r>
    </w:p>
    <w:p>
      <w:pPr>
        <w:pStyle w:val="PreformattedText"/>
        <w:bidi w:val="0"/>
        <w:spacing w:before="0" w:after="0"/>
        <w:jc w:val="left"/>
        <w:rPr/>
      </w:pPr>
      <w:r>
        <w:rPr/>
        <w:t>s1VtV7qbrukyvu3s/bAKdNjm2up4XMfW3ovN5BA2cuDKelBrE/LIIURp2lBA69gTqGso5Gwbu34r2S</w:t>
      </w:r>
    </w:p>
    <w:p>
      <w:pPr>
        <w:pStyle w:val="PreformattedText"/>
        <w:bidi w:val="0"/>
        <w:spacing w:before="0" w:after="0"/>
        <w:jc w:val="left"/>
        <w:rPr/>
      </w:pPr>
      <w:r>
        <w:rPr/>
        <w:t>lULgHM4jxLbtXtajRpl1R8C3t3v+SrXIvU+Zh5SYWVJnSGNJEMSZFtkGZQ6ySFoTGrKGkWVdtaxq6V</w:t>
      </w:r>
    </w:p>
    <w:p>
      <w:pPr>
        <w:pStyle w:val="PreformattedText"/>
        <w:bidi w:val="0"/>
        <w:spacing w:before="0" w:after="0"/>
        <w:jc w:val="left"/>
        <w:rPr/>
      </w:pPr>
      <w:r>
        <w:rPr/>
        <w:t>tx36VEtbvRC4Nf2zsL2uF+/68lXPjZ6l5inL/wAdiZPMebYcMWFjyS4+SghxekzHHWWVkUuBcmpzYB</w:t>
      </w:r>
    </w:p>
    <w:p>
      <w:pPr>
        <w:pStyle w:val="PreformattedText"/>
        <w:bidi w:val="0"/>
        <w:spacing w:before="0" w:after="0"/>
        <w:jc w:val="left"/>
        <w:rPr/>
      </w:pPr>
      <w:r>
        <w:rPr/>
        <w:t>WmVQ1Lcyo1oOLnLjVqlDaGFrHZd3l6s/hp9ewfEX4bTcszpmzOZcnWSFZJWaSdJcuLr4yM0UYWQh4l</w:t>
      </w:r>
    </w:p>
    <w:p>
      <w:pPr>
        <w:pStyle w:val="PreformattedText"/>
        <w:bidi w:val="0"/>
        <w:spacing w:before="0" w:after="0"/>
        <w:jc w:val="left"/>
        <w:rPr/>
      </w:pPr>
      <w:r>
        <w:rPr/>
        <w:t>CJQrTb6dV8VbexoqsrYmoP4et7y8W6lUoVq1Pm17vsu0+5c4+LPJoM6LmOXkjJibCGBGscbicvLFky</w:t>
      </w:r>
    </w:p>
    <w:p>
      <w:pPr>
        <w:pStyle w:val="PreformattedText"/>
        <w:bidi w:val="0"/>
        <w:spacing w:before="0" w:after="0"/>
        <w:jc w:val="left"/>
        <w:rPr/>
      </w:pPr>
      <w:r>
        <w:rPr/>
        <w:t>Sy9dtJDMYZF6pC7RtentXivZHEFpBG8svtCk17S8SOjA/5Lj6QTQDk0/KllxJDgmbKjyXyWypHGQ0M</w:t>
      </w:r>
    </w:p>
    <w:p>
      <w:pPr>
        <w:pStyle w:val="PreformattedText"/>
        <w:bidi w:val="0"/>
        <w:spacing w:before="0" w:after="0"/>
        <w:jc w:val="left"/>
        <w:rPr/>
      </w:pPr>
      <w:r>
        <w:rPr/>
        <w:t>uDPpjYmSMJGGDUTFo6S79vSkXSRntXLdobgdFeoc4ZnLsCJsfGLYmS8MUuLiR8uhkkjxg34zKs3kok</w:t>
      </w:r>
    </w:p>
    <w:p>
      <w:pPr>
        <w:pStyle w:val="PreformattedText"/>
        <w:bidi w:val="0"/>
        <w:spacing w:before="0" w:after="0"/>
        <w:jc w:val="left"/>
        <w:rPr/>
      </w:pPr>
      <w:r>
        <w:rPr/>
        <w:t>c8ghEjBoV1N83isgjllDawc0MLQA3h6v1q2w8rjjbl0T5skuRjvNUmIJHwZ5DqgSeeWacHIhKRssbL</w:t>
      </w:r>
    </w:p>
    <w:p>
      <w:pPr>
        <w:pStyle w:val="PreformattedText"/>
        <w:bidi w:val="0"/>
        <w:spacing w:before="0" w:after="0"/>
        <w:jc w:val="left"/>
        <w:rPr/>
      </w:pPr>
      <w:r>
        <w:rPr/>
        <w:t>8nhnZeNIYInQtWZz5eGxhpKnUUF4nhlwHmR0vM0ywRAYzMrQ4QUXk8sVV0zMGAllqkVd2xbQCHOBHJ</w:t>
      </w:r>
    </w:p>
    <w:p>
      <w:pPr>
        <w:pStyle w:val="PreformattedText"/>
        <w:bidi w:val="0"/>
        <w:spacing w:before="0" w:after="0"/>
        <w:jc w:val="left"/>
        <w:rPr/>
      </w:pPr>
      <w:r>
        <w:rPr/>
        <w:t>d3YHAFrpy23h6v9VI5xlzcMQTRYc8UsS48ePhRPhYrxvbSa8OAiVcgtIzgM4VdWlU1HflVmwTBzgr2</w:t>
      </w:r>
    </w:p>
    <w:p>
      <w:pPr>
        <w:pStyle w:val="PreformattedText"/>
        <w:bidi w:val="0"/>
        <w:spacing w:before="0" w:after="0"/>
        <w:jc w:val="left"/>
        <w:rPr/>
      </w:pPr>
      <w:r>
        <w:rPr/>
        <w:t>OxODmG7rBSGDjy48AED/AIAKkmROMeZGx52xYUi1q4DMvL0B0CMtcszPuW1aeTUkF4leo2MiGkG3hx</w:t>
      </w:r>
    </w:p>
    <w:p>
      <w:pPr>
        <w:pStyle w:val="PreformattedText"/>
        <w:bidi w:val="0"/>
        <w:spacing w:before="0" w:after="0"/>
        <w:jc w:val="left"/>
        <w:rPr/>
      </w:pPr>
      <w:r>
        <w:rPr/>
        <w:t>9H+FT/ACPFJk148EmIrY7IczmDyFYYlmbJkleWBenK+7Mdd6GZFRdQ4xVYILQu5RdLb3BdF9O4nV5o</w:t>
      </w:r>
    </w:p>
    <w:p>
      <w:pPr>
        <w:pStyle w:val="PreformattedText"/>
        <w:bidi w:val="0"/>
        <w:spacing w:before="0" w:after="0"/>
        <w:jc w:val="left"/>
        <w:rPr/>
      </w:pPr>
      <w:r>
        <w:rPr/>
        <w:t>8nXmlidkxPxTKsLwYhaPqrFk9QLjLJHLMxjgDyN01Mg1Np4xPFonvLpsqjjG67713Hl0mBGcXFKNDh</w:t>
      </w:r>
    </w:p>
    <w:p>
      <w:pPr>
        <w:pStyle w:val="PreformattedText"/>
        <w:bidi w:val="0"/>
        <w:spacing w:before="0" w:after="0"/>
        <w:jc w:val="left"/>
        <w:rPr/>
      </w:pPr>
      <w:r>
        <w:rPr/>
        <w:t>Y8kXLcOHl5jjx8SOcO2TkQ9RlfCnMbQa5KGoM79rsAuR73nGYcr2FxadAV2j0q+eyYmYIOXIRmcwGR</w:t>
      </w:r>
    </w:p>
    <w:p>
      <w:pPr>
        <w:pStyle w:val="PreformattedText"/>
        <w:bidi w:val="0"/>
        <w:spacing w:before="0" w:after="0"/>
        <w:jc w:val="left"/>
        <w:rPr/>
      </w:pPr>
      <w:r>
        <w:rPr/>
        <w:t>iYysTPhw9RYocBS46jGHVIVYBikaljR1cQM2yeEKLg2HNMy4Lr/K+Zo+VE3MMWZYJUlnMMuNHLqhx4</w:t>
      </w:r>
    </w:p>
    <w:p>
      <w:pPr>
        <w:pStyle w:val="PreformattedText"/>
        <w:bidi w:val="0"/>
        <w:spacing w:before="0" w:after="0"/>
        <w:jc w:val="left"/>
        <w:rPr/>
      </w:pPr>
      <w:r>
        <w:rPr/>
        <w:t>lEMWcJHDpcsl0i0P5dHnG5wDotuCi+g6zceJ3ef8KtvL8958hcyFIBImMsPQnlAfEgSYn8NJjIhXLx</w:t>
      </w:r>
    </w:p>
    <w:p>
      <w:pPr>
        <w:pStyle w:val="PreformattedText"/>
        <w:bidi w:val="0"/>
        <w:spacing w:before="0" w:after="0"/>
        <w:jc w:val="left"/>
        <w:rPr/>
      </w:pPr>
      <w:r>
        <w:rPr/>
        <w:t>iyakLEXHIqHdVqdN0vDwMx6CdSkGMtJOOs3re97quOMelI0wTEx8GKRTHNNjzqySTaPDUzdIOWGlLA</w:t>
      </w:r>
    </w:p>
    <w:p>
      <w:pPr>
        <w:pStyle w:val="PreformattedText"/>
        <w:bidi w:val="0"/>
        <w:spacing w:before="0" w:after="0"/>
        <w:jc w:val="left"/>
        <w:rPr/>
      </w:pPr>
      <w:r>
        <w:rPr/>
        <w:t>6ep10tx0aVTVwLabJ4i23eXOe27cLi6pHCHclaIc5JIMY5FwYsaT9XVi5bnLl6vQ14v4dSsuK0as2h</w:t>
      </w:r>
    </w:p>
    <w:p>
      <w:pPr>
        <w:pStyle w:val="PreformattedText"/>
        <w:bidi w:val="0"/>
        <w:spacing w:before="0" w:after="0"/>
        <w:jc w:val="left"/>
        <w:rPr/>
      </w:pPr>
      <w:r>
        <w:rPr/>
        <w:t>iuy7rpDcb9n2mHU+mIbSIPez8Pu/EufWoupXOYLny23ebj4udy5z6oyeXwRytjcvy5HKzJJzXmTxtr</w:t>
      </w:r>
    </w:p>
    <w:p>
      <w:pPr>
        <w:pStyle w:val="PreformattedText"/>
        <w:bidi w:val="0"/>
        <w:spacing w:before="0" w:after="0"/>
        <w:jc w:val="left"/>
        <w:rPr/>
      </w:pPr>
      <w:r>
        <w:rPr/>
        <w:t>gGs6m+dExzqj0QuyEpIjaWO3D22tRa1ooUy5zjxeHrkrqbq7odUqt1buM9ZXlT1Lz5s7m55fAuTzRc</w:t>
      </w:r>
    </w:p>
    <w:p>
      <w:pPr>
        <w:pStyle w:val="PreformattedText"/>
        <w:bidi w:val="0"/>
        <w:spacing w:before="0" w:after="0"/>
        <w:jc w:val="left"/>
        <w:rPr/>
      </w:pPr>
      <w:r>
        <w:rPr/>
        <w:t>iWOafHhnHKceSQx9KE5GYEYpgxEtoRXWKSXVqbdW4xtDS803MLn63NUtsruNEta4Uy35lSWBPByHVi</w:t>
      </w:r>
    </w:p>
    <w:p>
      <w:pPr>
        <w:pStyle w:val="PreformattedText"/>
        <w:bidi w:val="0"/>
        <w:spacing w:before="0" w:after="0"/>
        <w:jc w:val="left"/>
        <w:rPr/>
      </w:pPr>
      <w:r>
        <w:rPr/>
        <w:t>QZMUWZ+GgVYMmdWx3OUzmOInCcQuTkPJ1VdW3UCU/Lx1qFSlTApufke8vOvou2hwqOabJ5eHxKlSy5</w:t>
      </w:r>
    </w:p>
    <w:p>
      <w:pPr>
        <w:pStyle w:val="PreformattedText"/>
        <w:bidi w:val="0"/>
        <w:spacing w:before="0" w:after="0"/>
        <w:jc w:val="left"/>
        <w:rPr/>
      </w:pPr>
      <w:r>
        <w:rPr/>
        <w:t>UcmEmPy/mKNJmLDKKWXl+XkZCFzkYcslNjaVbTo1kgKioqHjYHwQbSumykxzXhxFkfOPFRz+nZMyEs</w:t>
      </w:r>
    </w:p>
    <w:p>
      <w:pPr>
        <w:pStyle w:val="PreformattedText"/>
        <w:bidi w:val="0"/>
        <w:spacing w:before="0" w:after="0"/>
        <w:jc w:val="left"/>
        <w:rPr/>
      </w:pPr>
      <w:r>
        <w:rPr/>
        <w:t>0ssMsc/UOHCIp3DpkCTLj5jl3cmPLItSrrVo9LKdTDjUyuWgEtuyqKlOm/cjd9eveXmD4m/ADG9Wcy</w:t>
      </w:r>
    </w:p>
    <w:p>
      <w:pPr>
        <w:pStyle w:val="PreformattedText"/>
        <w:bidi w:val="0"/>
        <w:spacing w:before="0" w:after="0"/>
        <w:jc w:val="left"/>
        <w:rPr/>
      </w:pPr>
      <w:r>
        <w:rPr/>
        <w:t>nz/TmVici5qsmdzXOwseRF5dzfG/Mklk5pytUC5UjRsdJZwJQqIzCJRxubtlEkdJu54lyNp2QsFzWl</w:t>
      </w:r>
    </w:p>
    <w:p>
      <w:pPr>
        <w:pStyle w:val="PreformattedText"/>
        <w:bidi w:val="0"/>
        <w:spacing w:before="0" w:after="0"/>
        <w:jc w:val="left"/>
        <w:rPr/>
      </w:pPr>
      <w:r>
        <w:rPr/>
        <w:t>xb3efm1cB5dyb4j/DTrwz8hmysWCQ4xzsNF/HFcqQvG6xxx2xKLQTQyKkyhlYMvFjqkODqJ3uILkv2</w:t>
      </w:r>
    </w:p>
    <w:p>
      <w:pPr>
        <w:pStyle w:val="PreformattedText"/>
        <w:bidi w:val="0"/>
        <w:spacing w:before="0" w:after="0"/>
        <w:jc w:val="left"/>
        <w:rPr/>
      </w:pPr>
      <w:r>
        <w:rPr/>
        <w:t>ajWfbVBa6FfD8QMXn2NDy7nvL86E8vmQSYGdgxyx6goXCXEXJhqArF+WpjATTJpdVpm410/aG1iC5x</w:t>
      </w:r>
    </w:p>
    <w:p>
      <w:pPr>
        <w:pStyle w:val="PreformattedText"/>
        <w:bidi w:val="0"/>
        <w:spacing w:before="0" w:after="0"/>
        <w:jc w:val="left"/>
        <w:rPr/>
      </w:pPr>
      <w:r>
        <w:rPr/>
        <w:t>VH/wAVTDnCnC5b6t9Aeh/WJ5xmQ4GPBJzVoszIAES9bpspxsUIdLxYcU4ZgiWilrdm7eE7bqlzjVF7</w:t>
      </w:r>
    </w:p>
    <w:p>
      <w:pPr>
        <w:pStyle w:val="PreformattedText"/>
        <w:bidi w:val="0"/>
        <w:spacing w:before="0" w:after="0"/>
        <w:jc w:val="left"/>
        <w:rPr/>
      </w:pPr>
      <w:r>
        <w:rPr/>
        <w:t>anJVu9nU6bTaA5/4SvL3rj+Gj03kQZLctSKbMjx8lpg0Bji607KscazpHcMARupEUJKiRiWYtp4vpb</w:t>
      </w:r>
    </w:p>
    <w:p>
      <w:pPr>
        <w:pStyle w:val="PreformattedText"/>
        <w:bidi w:val="0"/>
        <w:spacing w:before="0" w:after="0"/>
        <w:jc w:val="left"/>
        <w:rPr/>
      </w:pPr>
      <w:r>
        <w:rPr/>
        <w:t>Swk1Cej9esLHVoNaS2ww27h9fZleZ4vRHxJ+GHqPlnqL0Nzl+Uc5w/wkK5GJO80WVjLODkfi4pCTm4</w:t>
      </w:r>
    </w:p>
    <w:p>
      <w:pPr>
        <w:pStyle w:val="PreformattedText"/>
        <w:bidi w:val="0"/>
        <w:spacing w:before="0" w:after="0"/>
        <w:jc w:val="left"/>
        <w:rPr/>
      </w:pPr>
      <w:r>
        <w:rPr/>
        <w:t>LQpJFKkkZDRyaHRFd2N7ts2bhcekY4XFunpyx/6etc2rRBbUbH/bu3xHdX1f+FPrqL1b6ex+Z5OFkY</w:t>
      </w:r>
    </w:p>
    <w:p>
      <w:pPr>
        <w:pStyle w:val="PreformattedText"/>
        <w:bidi w:val="0"/>
        <w:spacing w:before="0" w:after="0"/>
        <w:jc w:val="left"/>
        <w:rPr/>
      </w:pPr>
      <w:r>
        <w:rPr/>
        <w:t>/NDmDG5rj46LJNic1GIY1aPGmaoeXz5hj0fhFMcJzBrLdIKvHe2jULw2HMndHur0uz7dWYwOqtLX/d</w:t>
      </w:r>
    </w:p>
    <w:p>
      <w:pPr>
        <w:pStyle w:val="PreformattedText"/>
        <w:bidi w:val="0"/>
        <w:spacing w:before="0" w:after="0"/>
        <w:jc w:val="left"/>
        <w:rPr/>
      </w:pPr>
      <w:r>
        <w:rPr/>
        <w:t>8TRy+iujL6i5ry7nMGNzZsiVXnhT8XFDPlcp6TxM8ORMCTOiSQ0iaCtdRE0o3zI7HTsuADccit9P2w</w:t>
      </w:r>
    </w:p>
    <w:p>
      <w:pPr>
        <w:pStyle w:val="PreformattedText"/>
        <w:bidi w:val="0"/>
        <w:spacing w:before="0" w:after="0"/>
        <w:jc w:val="left"/>
        <w:rPr/>
      </w:pPr>
      <w:r>
        <w:rPr/>
        <w:t>8VGZxOe7816b+F/Pc71UkONhcnzPyYWxs6KTDyXx0kLRNNnNmrjqBhyJEqETNqWSXWdbovHH2hjWFz</w:t>
      </w:r>
    </w:p>
    <w:p>
      <w:pPr>
        <w:pStyle w:val="PreformattedText"/>
        <w:bidi w:val="0"/>
        <w:spacing w:before="0" w:after="0"/>
        <w:jc w:val="left"/>
        <w:rPr/>
      </w:pPr>
      <w:r>
        <w:rPr/>
        <w:t>HOFs+Xr15refajnAGbQ7TrfUvRGNh815a3LkwZYsznJyppsrNkEmVi8pw1xJXhwMTJUJH+OhA/8A0l</w:t>
      </w:r>
    </w:p>
    <w:p>
      <w:pPr>
        <w:pStyle w:val="PreformattedText"/>
        <w:bidi w:val="0"/>
        <w:spacing w:before="0" w:after="0"/>
        <w:jc w:val="left"/>
        <w:rPr/>
      </w:pPr>
      <w:r>
        <w:rPr/>
        <w:t>DpjaF1i1b1wNt9rilUfR2bedT4na2+6Fq2fZXbaC/bC6lRcN1rXW3+8fdPdK6jyb0T6s5jjxJhZmQ/</w:t>
      </w:r>
    </w:p>
    <w:p>
      <w:pPr>
        <w:pStyle w:val="PreformattedText"/>
        <w:bidi w:val="0"/>
        <w:spacing w:before="0" w:after="0"/>
        <w:jc w:val="left"/>
        <w:rPr/>
      </w:pPr>
      <w:r>
        <w:rPr/>
        <w:t>9p5gzBNlSGXHi5hLNIyyTNpR/wAQsbnWVsRs2pNRYcZ6e1+0agJBO9nLlZUoezaMl9NrejHDztause</w:t>
      </w:r>
    </w:p>
    <w:p>
      <w:pPr>
        <w:pStyle w:val="PreformattedText"/>
        <w:bidi w:val="0"/>
        <w:spacing w:before="0" w:after="0"/>
        <w:jc w:val="left"/>
        <w:rPr/>
      </w:pPr>
      <w:r>
        <w:rPr/>
        <w:t>m/4ffUnMGw8nm3MoZ4Rk9XJRMR4Y1ZGM2Q08skgInWJGVCpsFv8R46NGh7QrMudVDbiubX9qbCwmnR</w:t>
      </w:r>
    </w:p>
    <w:p>
      <w:pPr>
        <w:pStyle w:val="PreformattedText"/>
        <w:bidi w:val="0"/>
        <w:spacing w:before="0" w:after="0"/>
        <w:jc w:val="left"/>
        <w:rPr/>
      </w:pPr>
      <w:r>
        <w:rPr/>
        <w:t>pHT6PgvRfon4T+nvTa5eXiYinNgBibIyo4ny3xJQkiiOSSMNkRqUVVDOVMUeyt7dHZ9kfQe6s5/SOz</w:t>
      </w:r>
    </w:p>
    <w:p>
      <w:pPr>
        <w:pStyle w:val="PreformattedText"/>
        <w:bidi w:val="0"/>
        <w:spacing w:before="0" w:after="0"/>
        <w:jc w:val="left"/>
        <w:rPr/>
      </w:pPr>
      <w:r>
        <w:rPr/>
        <w:t>r3fdXH2rbH1TTYeF3d4bl0zDwcamxXxljKvIYst0ZpRNkaCx6cyAwhkDbCTu0/MPl42Cq0yLcj3VU6</w:t>
      </w:r>
    </w:p>
    <w:p>
      <w:pPr>
        <w:pStyle w:val="PreformattedText"/>
        <w:bidi w:val="0"/>
        <w:spacing w:before="0" w:after="0"/>
        <w:jc w:val="left"/>
        <w:rPr/>
      </w:pPr>
      <w:r>
        <w:rPr/>
        <w:t>oWAPpv8AiaOH7TU+y4OW8v5d+BbHmIjhQSQxy5ELxRvqZJ4Hjclg0ZYdN2pSu32ybXWptYab2l3Dut</w:t>
      </w:r>
    </w:p>
    <w:p>
      <w:pPr>
        <w:pStyle w:val="PreformattedText"/>
        <w:bidi w:val="0"/>
        <w:spacing w:before="0" w:after="0"/>
        <w:jc w:val="left"/>
        <w:rPr/>
      </w:pPr>
      <w:r>
        <w:rPr/>
        <w:t>w4d0tj+FyxRVr1jWubr9r3f+Sp/OuS4vN+TTYsbZOb1I2jysedElj6UewkbMmQFp0TTSgOB8uo+OMb</w:t>
      </w:r>
    </w:p>
    <w:p>
      <w:pPr>
        <w:pStyle w:val="PreformattedText"/>
        <w:bidi w:val="0"/>
        <w:spacing w:before="0" w:after="0"/>
        <w:jc w:val="left"/>
        <w:rPr/>
      </w:pPr>
      <w:r>
        <w:rPr/>
        <w:t>g2pQIp3uEZH81zubVKXU6ocSGmd34vLur5N/xT/CLnMGHP6p5HijOHKYsqWTLTHjEzQMAuRicwlxnj</w:t>
      </w:r>
    </w:p>
    <w:p>
      <w:pPr>
        <w:pStyle w:val="PreformattedText"/>
        <w:bidi w:val="0"/>
        <w:spacing w:before="0" w:after="0"/>
        <w:jc w:val="left"/>
        <w:rPr/>
      </w:pPr>
      <w:r>
        <w:rPr/>
        <w:t>bMxUkMaukkKyxOBMrdNdS8TaKLmOx+8bIuPWbd2le59he1Kd7qNT90ahFreTvh9f0XjD0Z8SpBm5kX</w:t>
      </w:r>
    </w:p>
    <w:p>
      <w:pPr>
        <w:pStyle w:val="PreformattedText"/>
        <w:bidi w:val="0"/>
        <w:spacing w:before="0" w:after="0"/>
        <w:jc w:val="left"/>
        <w:rPr/>
      </w:pPr>
      <w:r>
        <w:rPr/>
        <w:t>OppMDJVsbFzsdJgzzPM4jXP5fKqMvM+XuTqN9TonVrJ16uMvRvB3DFN5XuqBZXaHAWvb9Ieu1e1/RP</w:t>
      </w:r>
    </w:p>
    <w:p>
      <w:pPr>
        <w:pStyle w:val="PreformattedText"/>
        <w:bidi w:val="0"/>
        <w:spacing w:before="0" w:after="0"/>
        <w:jc w:val="left"/>
        <w:rPr/>
      </w:pPr>
      <w:r>
        <w:rPr/>
        <w:t>rWPmD4UWXl5iT45hcO2KJHysqRUXHRcnGZhBI8wZlZrEY7WVUbTxJtUNDriKdNv4lVV2ci57WbzuXD</w:t>
      </w:r>
    </w:p>
    <w:p>
      <w:pPr>
        <w:pStyle w:val="PreformattedText"/>
        <w:bidi w:val="0"/>
        <w:spacing w:before="0" w:after="0"/>
        <w:jc w:val="left"/>
        <w:rPr/>
      </w:pPr>
      <w:r>
        <w:rPr/>
        <w:t>HivSnpfm2HMEGfkJmSmWdjL+HGNHjQzCROnlRsQAWSNSzLqtvOjUvEemYW4eHGNdPtLDW6ZoPRMLQL</w:t>
      </w:r>
    </w:p>
    <w:p>
      <w:pPr>
        <w:pStyle w:val="PreformattedText"/>
        <w:bidi w:val="0"/>
        <w:spacing w:before="0" w:after="0"/>
        <w:jc w:val="left"/>
        <w:rPr/>
      </w:pPr>
      <w:r>
        <w:rPr/>
        <w:t>etdc73V23lPqTGxMdOkRkHCaNo3wUY5kUrgVFDGp1DDHz32m4yLYatTZtTaLHOIh7e7vfZ8FzauyOr</w:t>
      </w:r>
    </w:p>
    <w:p>
      <w:pPr>
        <w:pStyle w:val="PreformattedText"/>
        <w:bidi w:val="0"/>
        <w:spacing w:before="0" w:after="0"/>
        <w:jc w:val="left"/>
        <w:rPr/>
      </w:pPr>
      <w:r>
        <w:rPr/>
        <w:t>Eh+4anf4Hf5V1xOf4+ZFJmyKc+xG3LcfHyTy+QJIC+ZGE36khkVtUZZSTpVUPzcX09rovpvqHefG41</w:t>
      </w:r>
    </w:p>
    <w:p>
      <w:pPr>
        <w:pStyle w:val="PreformattedText"/>
        <w:bidi w:val="0"/>
        <w:spacing w:before="0" w:after="0"/>
        <w:jc w:val="left"/>
        <w:rPr/>
      </w:pPr>
      <w:r>
        <w:rPr/>
        <w:t>rrfi3Vgfsbqbm0Gno++SL23cvh+JMeb+oIcmTHk1CeHN1SnGyUSUQqdy8k40tiypIIgQtsXa2/VxzN</w:t>
      </w:r>
    </w:p>
    <w:p>
      <w:pPr>
        <w:pStyle w:val="PreformattedText"/>
        <w:bidi w:val="0"/>
        <w:spacing w:before="0" w:after="0"/>
        <w:jc w:val="left"/>
        <w:rPr/>
      </w:pPr>
      <w:r>
        <w:rPr/>
        <w:t>r2k1XsDal1KpxNjhd8XVc3+JbNj2R1EVGxa6jzBi75da5cw5jPIZMjNwsmOUCFoJsd0aOCN3CvG+RF</w:t>
      </w:r>
    </w:p>
    <w:p>
      <w:pPr>
        <w:pStyle w:val="PreformattedText"/>
        <w:bidi w:val="0"/>
        <w:spacing w:before="0" w:after="0"/>
        <w:jc w:val="left"/>
        <w:rPr/>
      </w:pPr>
      <w:r>
        <w:rPr/>
        <w:t>qqOMS7soN6vlCsX48/XZUvqVKda5sWuEYHxNXpdmAtZSqsLebXTr9JUYyGaOJM1yuJEGRUJNyky6Qx</w:t>
      </w:r>
    </w:p>
    <w:p>
      <w:pPr>
        <w:pStyle w:val="PreformattedText"/>
        <w:bidi w:val="0"/>
        <w:spacing w:before="0" w:after="0"/>
        <w:jc w:val="left"/>
        <w:rPr/>
      </w:pPr>
      <w:r>
        <w:rPr/>
        <w:t>ZhZQSEKASxbUy3qXjE6lDJc4OHZK3PNkmmLnqneo+WFoEWSEvG2VlkrEys+j8NJJGIi6lygVAD+orI</w:t>
      </w:r>
    </w:p>
    <w:p>
      <w:pPr>
        <w:pStyle w:val="PreformattedText"/>
        <w:bidi w:val="0"/>
        <w:spacing w:before="0" w:after="0"/>
        <w:jc w:val="left"/>
        <w:rPr/>
      </w:pPr>
      <w:r>
        <w:rPr/>
        <w:t>ws8ZyBu67p9fJUf6l2SDHrK8ver4g88ksQjHSSaOeeZ11SPqjTpuIwdTFdLFlAJ6Py6eOtsEvcwc3F</w:t>
      </w:r>
    </w:p>
    <w:p>
      <w:pPr>
        <w:pStyle w:val="PreformattedText"/>
        <w:bidi w:val="0"/>
        <w:spacing w:before="0" w:after="0"/>
        <w:jc w:val="left"/>
        <w:rPr/>
      </w:pPr>
      <w:r>
        <w:rPr/>
        <w:t>YdteG0g90w0cvXrKsazTpyLlmTCuJHmvjYeUUxo2iwnGmMRNhxx6NDfiJlVtgrK5Krx9TuDdnaS/oy</w:t>
      </w:r>
    </w:p>
    <w:p>
      <w:pPr>
        <w:pStyle w:val="PreformattedText"/>
        <w:bidi w:val="0"/>
        <w:spacing w:before="0" w:after="0"/>
        <w:jc w:val="left"/>
        <w:rPr/>
      </w:pPr>
      <w:r>
        <w:rPr/>
        <w:t>GN+1C+YbIA72rUmTT6R3ooPw/xOfY2S0AiTFy/7QfRjz56ZMuXkvIXVEjYKH6ZZiOp2IGBZvHHz3af</w:t>
      </w:r>
    </w:p>
    <w:p>
      <w:pPr>
        <w:pStyle w:val="PreformattedText"/>
        <w:bidi w:val="0"/>
        <w:spacing w:before="0" w:after="0"/>
        <w:jc w:val="left"/>
        <w:rPr/>
      </w:pPr>
      <w:r>
        <w:rPr/>
        <w:t>Z+2NrPqM3qdTeK+yN9tey6lGkzpf9tgHC7u+tF1znkHqXknKuZy815fm4WKFMAzWSZcJ0nQNE+H05J</w:t>
      </w:r>
    </w:p>
    <w:p>
      <w:pPr>
        <w:pStyle w:val="PreformattedText"/>
        <w:bidi w:val="0"/>
        <w:spacing w:before="0" w:after="0"/>
        <w:jc w:val="left"/>
        <w:rPr/>
      </w:pPr>
      <w:r>
        <w:rPr/>
        <w:t>Ip4lkcrJqKlG+fs0ccbaqdYCx9NzWuPE7h/tVprez9ppn/AE9drqsO3d2+4d7mvqT/ALNfl+Vy/wCA</w:t>
      </w:r>
    </w:p>
    <w:p>
      <w:pPr>
        <w:pStyle w:val="PreformattedText"/>
        <w:bidi w:val="0"/>
        <w:spacing w:before="0" w:after="0"/>
        <w:jc w:val="left"/>
        <w:rPr/>
      </w:pPr>
      <w:r>
        <w:rPr/>
        <w:t>PqY5cRhnyvir6ikfZWVxByvk8QZXViJIzY0m/HH6h/8AHEu/ZbZ3HR1ar+GGr8Of+a3A/t1UZOaeyb</w:t>
      </w:r>
    </w:p>
    <w:p>
      <w:pPr>
        <w:pStyle w:val="PreformattedText"/>
        <w:bidi w:val="0"/>
        <w:spacing w:before="0" w:after="0"/>
        <w:jc w:val="left"/>
        <w:rPr/>
      </w:pPr>
      <w:r>
        <w:rPr/>
        <w:t>P+K8r6BEEGlJ22seXX2XRvW/vx7xfJ1sbe5+91dnfa9j58cCEZQAaNmyTTeNRvcHwQAeBCQ17E77+f</w:t>
      </w:r>
    </w:p>
    <w:p>
      <w:pPr>
        <w:pStyle w:val="PreformattedText"/>
        <w:bidi w:val="0"/>
        <w:spacing w:before="0" w:after="0"/>
        <w:jc w:val="left"/>
        <w:rPr/>
      </w:pPr>
      <w:r>
        <w:rPr/>
        <w:t>I1XVm/Ow/wDbcCEAgNR3omtzQ+5sbBv9eBCSvkCjZH1qwPIO/vxTa7PqUKRiG11dA+bG9+1HfiKFLR</w:t>
      </w:r>
    </w:p>
    <w:p>
      <w:pPr>
        <w:pStyle w:val="PreformattedText"/>
        <w:bidi w:val="0"/>
        <w:spacing w:before="0" w:after="0"/>
        <w:jc w:val="left"/>
        <w:rPr/>
      </w:pPr>
      <w:r>
        <w:rPr/>
        <w:t>CxpU17772Kv3+ba/6cMAnQShP0H13GxJG1/su1eDwwC0iQhPlUGjvp2ofb2O3jc8XITgAEd1nzf0+l</w:t>
      </w:r>
    </w:p>
    <w:p>
      <w:pPr>
        <w:pStyle w:val="PreformattedText"/>
        <w:bidi w:val="0"/>
        <w:spacing w:before="0" w:after="0"/>
        <w:jc w:val="left"/>
        <w:rPr/>
      </w:pPr>
      <w:r>
        <w:rPr/>
        <w:t>ij5As/c8CYJGQiBPaqJ+xvyas+fBvgUi7dGcpdVtR80PYe1EfQ8CA4kgHIWLYYE6bB+u3jwaXzfApk</w:t>
      </w:r>
    </w:p>
    <w:p>
      <w:pPr>
        <w:pStyle w:val="PreformattedText"/>
        <w:bidi w:val="0"/>
        <w:spacing w:before="0" w:after="0"/>
        <w:jc w:val="left"/>
        <w:rPr/>
      </w:pPr>
      <w:r>
        <w:rPr/>
        <w:t>S0gJwNOxrcn6D+ux9qHnixjQRJCgHESCYP1oo00Quw9xuKPn62briYaBoFMOkbuvikk2RbVVEk7Hx5</w:t>
      </w:r>
    </w:p>
    <w:p>
      <w:pPr>
        <w:pStyle w:val="PreformattedText"/>
        <w:bidi w:val="0"/>
        <w:spacing w:before="0" w:after="0"/>
        <w:jc w:val="left"/>
        <w:rPr/>
      </w:pPr>
      <w:r>
        <w:rPr/>
        <w:t>NG14aq11KVZrzuaXaiCQKvYja/8AMngQCRoVqmN6fJ8+NwfufO/CgREYQJnGqYSCyfm38n67/NXkWe</w:t>
      </w:r>
    </w:p>
    <w:p>
      <w:pPr>
        <w:pStyle w:val="PreformattedText"/>
        <w:bidi w:val="0"/>
        <w:spacing w:before="0" w:after="0"/>
        <w:jc w:val="left"/>
        <w:rPr/>
      </w:pPr>
      <w:r>
        <w:rPr/>
        <w:t>KagAIgSCl5pk+58/zCidr28D3vhITWTZT7V7AXtQ+bftO+/AzLxzb+qFGzAggE+L3B32PtZIv/AF9u</w:t>
      </w:r>
    </w:p>
    <w:p>
      <w:pPr>
        <w:pStyle w:val="PreformattedText"/>
        <w:bidi w:val="0"/>
        <w:spacing w:before="0" w:after="0"/>
        <w:jc w:val="left"/>
        <w:rPr/>
      </w:pPr>
      <w:r>
        <w:rPr/>
        <w:t>LwANBEqL+EqLdTZryPBvfc72o8V/14m27qqlLJYBgDYojer/AHAqqo8N+o8kKCyDSykj2N0dIWjtQr</w:t>
      </w:r>
    </w:p>
    <w:p>
      <w:pPr>
        <w:pStyle w:val="PreformattedText"/>
        <w:bidi w:val="0"/>
        <w:spacing w:before="0" w:after="0"/>
        <w:jc w:val="left"/>
        <w:rPr/>
      </w:pPr>
      <w:r>
        <w:rPr/>
        <w:t>bb34tUX8DvI/kq7Pu4o2d/O5u99R3+m/GymASZFywqB5koD39RvsNINbFjXtwnTvDqtKrqGGu7XCFR</w:t>
      </w:r>
    </w:p>
    <w:p>
      <w:pPr>
        <w:pStyle w:val="PreformattedText"/>
        <w:bidi w:val="0"/>
        <w:spacing w:before="0" w:after="0"/>
        <w:jc w:val="left"/>
        <w:rPr/>
      </w:pPr>
      <w:r>
        <w:rPr/>
        <w:t>s1V1G1b37BubY6tI97r/ANrwmguMN1UKYIcGgKO0AeNXzf1N7WSPJUj/AM2ngwwi8bsq9FVdwWW9wS</w:t>
      </w:r>
    </w:p>
    <w:p>
      <w:pPr>
        <w:pStyle w:val="PreformattedText"/>
        <w:bidi w:val="0"/>
        <w:spacing w:before="0" w:after="0"/>
        <w:jc w:val="left"/>
        <w:rPr/>
      </w:pPr>
      <w:r>
        <w:rPr/>
        <w:t>AANqpQCdhttXniL6rYIYbWwtdNrQGyzf8AL15JZjNA1SrsaA2cMKq/A23H34oJJyVagutlfmJ2BZWX</w:t>
      </w:r>
    </w:p>
    <w:p>
      <w:pPr>
        <w:pStyle w:val="PreformattedText"/>
        <w:bidi w:val="0"/>
        <w:spacing w:before="0" w:after="0"/>
        <w:jc w:val="left"/>
        <w:rPr/>
      </w:pPr>
      <w:r>
        <w:rPr/>
        <w:t>SPJ+ajo/b6cJCU0faR3keDakWTYBq/lP+nAk7Q+S2qduw3Pytt5HadjtZFDbjRynkVgIkZGFop4sVu</w:t>
      </w:r>
    </w:p>
    <w:p>
      <w:pPr>
        <w:pStyle w:val="PreformattedText"/>
        <w:bidi w:val="0"/>
        <w:spacing w:before="0" w:after="0"/>
        <w:jc w:val="left"/>
        <w:rPr/>
      </w:pPr>
      <w:r>
        <w:rPr/>
        <w:t>bAAXVdWLbxQ88aqU5nh3VnkazhMciOm3G2wsVZBJH3tgTYA4vndjxWMghzg8/EmDodIBBYGzuSGYXf</w:t>
      </w:r>
    </w:p>
    <w:p>
      <w:pPr>
        <w:pStyle w:val="PreformattedText"/>
        <w:bidi w:val="0"/>
        <w:spacing w:before="0" w:after="0"/>
        <w:jc w:val="left"/>
        <w:rPr/>
      </w:pPr>
      <w:r>
        <w:rPr/>
        <w:t>dt9v/wAHi2iQHADedDlkggkcwm7RXuO39JIBB2Bs/wCEGqH188XvqNa0yd9vVSSCmw2PcPLAgEEEb2</w:t>
      </w:r>
    </w:p>
    <w:p>
      <w:pPr>
        <w:pStyle w:val="PreformattedText"/>
        <w:bidi w:val="0"/>
        <w:spacing w:before="0" w:after="0"/>
        <w:jc w:val="left"/>
        <w:rPr/>
      </w:pPr>
      <w:r>
        <w:rPr/>
        <w:t>b1bH/LjLUqXweE/wCU26jzSdA82xvcexN13aNxV/Xf34gtW9cJ1VgwoneKOlDEAgkM10bo7jYUNx9P</w:t>
      </w:r>
    </w:p>
    <w:p>
      <w:pPr>
        <w:pStyle w:val="PreformattedText"/>
        <w:bidi w:val="0"/>
        <w:spacing w:before="0" w:after="0"/>
        <w:jc w:val="left"/>
        <w:rPr/>
      </w:pPr>
      <w:r>
        <w:rPr/>
        <w:t>NcYqrhLjC30WuLhjLUmTClLqSvkksdI1E/dtwDQ/8vGCo9guGF0GU3EseZmPUppl8syZIyOiw33sFV</w:t>
      </w:r>
    </w:p>
    <w:p>
      <w:pPr>
        <w:pStyle w:val="PreformattedText"/>
        <w:bidi w:val="0"/>
        <w:spacing w:before="0" w:after="0"/>
        <w:jc w:val="left"/>
        <w:rPr/>
      </w:pPr>
      <w:r>
        <w:rPr/>
        <w:t>YjYsCPB28/WuMdSu1nWtK2MpueYDTMevX3KLb0/mVfRYGPxdnVY37l+UXv4q+3jG7a6YJN+FYNnef/</w:t>
      </w:r>
    </w:p>
    <w:p>
      <w:pPr>
        <w:pStyle w:val="PreformattedText"/>
        <w:bidi w:val="0"/>
        <w:spacing w:before="0" w:after="0"/>
        <w:jc w:val="left"/>
        <w:rPr/>
      </w:pPr>
      <w:r>
        <w:rPr/>
        <w:t>AKiExf07zCiei5NnYjbxuSABqB8+eLRttMQLh96btlq69Gc+vFRWXyLOSJw0MtltzoZ/I7RprwPP7c</w:t>
      </w:r>
    </w:p>
    <w:p>
      <w:pPr>
        <w:pStyle w:val="PreformattedText"/>
        <w:bidi w:val="0"/>
        <w:spacing w:before="0" w:after="0"/>
        <w:jc w:val="left"/>
        <w:rPr/>
      </w:pPr>
      <w:r>
        <w:rPr/>
        <w:t>WN2ynI3hPr1oqjRfE2mB7q51zXlM69UyI/6gQUBANEAJVANQUHxYbjRS2prsg4WV9B0uBlrhK5pzbE</w:t>
      </w:r>
    </w:p>
    <w:p>
      <w:pPr>
        <w:pStyle w:val="PreformattedText"/>
        <w:bidi w:val="0"/>
        <w:spacing w:before="0" w:after="0"/>
        <w:jc w:val="left"/>
        <w:rPr/>
      </w:pPr>
      <w:r>
        <w:rPr/>
        <w:t>dQfy9TGO2UUSAW8UbBcV9ab9XHZ2eo14x2rl7VRLZBZ9X5ev+uReoIhpYsHZrkUB9QYKEYaAQCJBp8</w:t>
      </w:r>
    </w:p>
    <w:p>
      <w:pPr>
        <w:pStyle w:val="PreformattedText"/>
        <w:bidi w:val="0"/>
        <w:spacing w:before="0" w:after="0"/>
        <w:jc w:val="left"/>
        <w:rPr/>
      </w:pPr>
      <w:r>
        <w:rPr/>
        <w:t>g7jVS8eh2RwkNBXl9tbBMDOW+vvXOJ4A8cbC6jIaiiiRVtizMhBL22na77eO/ROQCvN1GgZJ3tCqL6</w:t>
      </w:r>
    </w:p>
    <w:p>
      <w:pPr>
        <w:pStyle w:val="PreformattedText"/>
        <w:bidi w:val="0"/>
        <w:spacing w:before="0" w:after="0"/>
        <w:jc w:val="left"/>
        <w:rPr/>
      </w:pPr>
      <w:r>
        <w:rPr/>
        <w:t>kJV0+QrtvastX5CudyCFIs76rvjdQB6N2N5cxwIrtk6hyg8GmyYhRZiwIVm7yVYspsCiq6gb3vVxJ8</w:t>
      </w:r>
    </w:p>
    <w:p>
      <w:pPr>
        <w:pStyle w:val="PreformattedText"/>
        <w:bidi w:val="0"/>
        <w:spacing w:before="0" w:after="0"/>
        <w:jc w:val="left"/>
        <w:rPr/>
      </w:pPr>
      <w:r>
        <w:rPr/>
        <w:t>2mDlaWGHtPiuuYOrox6lKgBSyitmUWI7oDp/RTTEC17uPO7YRvjmvS7GyTTzlfpLMe9hdR9/GwO52F</w:t>
      </w:r>
    </w:p>
    <w:p>
      <w:pPr>
        <w:pStyle w:val="PreformattedText"/>
        <w:bidi w:val="0"/>
        <w:spacing w:before="0" w:after="0"/>
        <w:jc w:val="left"/>
        <w:rPr/>
      </w:pPr>
      <w:r>
        <w:rPr/>
        <w:t>Wd/8uPENqG3fdlfSZJ1MpBiYDYHf/t+x3P8Apw729qEIxdu4WrvT2+12CLsV/rxXe7tQlRR96kGu4a</w:t>
      </w:r>
    </w:p>
    <w:p>
      <w:pPr>
        <w:pStyle w:val="PreformattedText"/>
        <w:bidi w:val="0"/>
        <w:spacing w:before="0" w:after="0"/>
        <w:jc w:val="left"/>
        <w:rPr/>
      </w:pPr>
      <w:r>
        <w:rPr/>
        <w:t>QR+k+bFbeOKnkwc8SkziCtWMorajQBLDz72rbV5H73xUtykBfufbxvtt/L9yP9OBQc6DgZRkqqO1m/</w:t>
      </w:r>
    </w:p>
    <w:p>
      <w:pPr>
        <w:pStyle w:val="PreformattedText"/>
        <w:bidi w:val="0"/>
        <w:spacing w:before="0" w:after="0"/>
        <w:jc w:val="left"/>
        <w:rPr/>
      </w:pPr>
      <w:r>
        <w:rPr/>
        <w:t>3P8ATz44ua20eJVSJxJCzgQs4ELRNf6/6A+ftwIW+BCzgQtVtX/3X+9VfAhBYUfP7gAe5Piwa2rip4</w:t>
      </w:r>
    </w:p>
    <w:p>
      <w:pPr>
        <w:pStyle w:val="PreformattedText"/>
        <w:bidi w:val="0"/>
        <w:spacing w:before="0" w:after="0"/>
        <w:jc w:val="left"/>
        <w:rPr/>
      </w:pPr>
      <w:r>
        <w:rPr/>
        <w:t>zPahNZgT+9j3u99j9jxnfqPJaFGZAGhvtfn3+wA+44qIbdPNaGf7TruwLnnNUPUI3JJWz5N73an2r6</w:t>
      </w:r>
    </w:p>
    <w:p>
      <w:pPr>
        <w:pStyle w:val="PreformattedText"/>
        <w:bidi w:val="0"/>
        <w:spacing w:before="0" w:after="0"/>
        <w:jc w:val="left"/>
        <w:rPr/>
      </w:pPr>
      <w:r>
        <w:rPr/>
        <w:t>eb4up6HsXLq8Z9cyoEi7O4JAsHwbvYWLAFe/FirWm32BPn23X3J28gAXvwISNJ0kWSTv4HdvRBPnz9</w:t>
      </w:r>
    </w:p>
    <w:p>
      <w:pPr>
        <w:pStyle w:val="PreformattedText"/>
        <w:bidi w:val="0"/>
        <w:spacing w:before="0" w:after="0"/>
        <w:jc w:val="left"/>
        <w:rPr/>
      </w:pPr>
      <w:r>
        <w:rPr/>
        <w:t>/bgQgSnss+49tyDft9j7fWuIVMNMDJQo1xvYHf4Y+5H1rbcVtxUhNGFgUV2G2oHUfso/lI+u/AhAUb</w:t>
      </w:r>
    </w:p>
    <w:p>
      <w:pPr>
        <w:pStyle w:val="PreformattedText"/>
        <w:bidi w:val="0"/>
        <w:spacing w:before="0" w:after="0"/>
        <w:jc w:val="left"/>
        <w:rPr/>
      </w:pPr>
      <w:r>
        <w:rPr/>
        <w:t>USTu1EV9yd968tuOBCcGM6aIIN3RJ2FeQQ11/wBBxeIgRohCKWN7Pk1YApa239hw0JBi1VY3BNajuV</w:t>
      </w:r>
    </w:p>
    <w:p>
      <w:pPr>
        <w:pStyle w:val="PreformattedText"/>
        <w:bidi w:val="0"/>
        <w:spacing w:before="0" w:after="0"/>
        <w:jc w:val="left"/>
        <w:rPr/>
      </w:pPr>
      <w:r>
        <w:rPr/>
        <w:t>N9w8eBxawkjKhVALTje5IiQX2laX3au0XsK32281xc4tIEHIVLKb7gHN3EcQUwoMVOmjfvVWff/wDJ</w:t>
      </w:r>
    </w:p>
    <w:p>
      <w:pPr>
        <w:pStyle w:val="PreformattedText"/>
        <w:bidi w:val="0"/>
        <w:spacing w:before="0" w:after="0"/>
        <w:jc w:val="left"/>
        <w:rPr/>
      </w:pPr>
      <w:r>
        <w:rPr/>
        <w:t>xACcBFWnabmt3U5XHHnsG96b9/8Asa/14FWWho13kLIgWt9gaXV9Nro6vb+ntw5MRyUmBlzZOCPvUN</w:t>
      </w:r>
    </w:p>
    <w:p>
      <w:pPr>
        <w:pStyle w:val="PreformattedText"/>
        <w:bidi w:val="0"/>
        <w:spacing w:before="0" w:after="0"/>
        <w:jc w:val="left"/>
        <w:rPr/>
      </w:pPr>
      <w:r>
        <w:rPr/>
        <w:t>kY+zAEG6AulpR7Fh5ND6bcIHQhabbQQNVXMrHp9JG+o7Udw3ufqDW/34yVtHeZ/VWNm4Qm6Ynmrvaq</w:t>
      </w:r>
    </w:p>
    <w:p>
      <w:pPr>
        <w:pStyle w:val="PreformattedText"/>
        <w:bidi w:val="0"/>
        <w:spacing w:before="0" w:after="0"/>
        <w:jc w:val="left"/>
        <w:rPr/>
      </w:pPr>
      <w:r>
        <w:rPr/>
        <w:t>H2Jo2p3H0/w8VK5SEGHpBK77mzv52s0PloeB540NlwkBUvG95qRgxACCKO/zCyV9xe1A1/T68TY3M8</w:t>
      </w:r>
    </w:p>
    <w:p>
      <w:pPr>
        <w:pStyle w:val="PreformattedText"/>
        <w:bidi w:val="0"/>
        <w:spacing w:before="0" w:after="0"/>
        <w:jc w:val="left"/>
        <w:rPr/>
      </w:pPr>
      <w:r>
        <w:rPr/>
        <w:t>ggnOBaVMQYtXtuQDWkV7WRXgftxYIkxrzUVM4uMFIPvVCwBtvYA2O1fXgdIBjVCn4INIB3Ki9JAAHn</w:t>
      </w:r>
    </w:p>
    <w:p>
      <w:pPr>
        <w:pStyle w:val="PreformattedText"/>
        <w:bidi w:val="0"/>
        <w:spacing w:before="0" w:after="0"/>
        <w:jc w:val="left"/>
        <w:rPr/>
      </w:pPr>
      <w:r>
        <w:rPr/>
        <w:t>cA19xXvwCQBOSrIEENw+FKQwkigF1U21sKH1N/b/AOzw1AgjUJ0Iv1UtjzRAO3mwQR5H9eBJbEAbxs</w:t>
      </w:r>
    </w:p>
    <w:p>
      <w:pPr>
        <w:pStyle w:val="PreformattedText"/>
        <w:bidi w:val="0"/>
        <w:spacing w:before="0" w:after="0"/>
        <w:jc w:val="left"/>
        <w:rPr/>
      </w:pPr>
      <w:r>
        <w:rPr/>
        <w:t>SQNxf03F/Xe/rwIWDHGwqqu+8tf1Xu+Ubr54ELXRrfT7EE3ps77i/a/vwIQTERZu68HcUe3cUPAH/T</w:t>
      </w:r>
    </w:p>
    <w:p>
      <w:pPr>
        <w:pStyle w:val="PreformattedText"/>
        <w:bidi w:val="0"/>
        <w:spacing w:before="0" w:after="0"/>
        <w:jc w:val="left"/>
        <w:rPr/>
      </w:pPr>
      <w:r>
        <w:rPr/>
        <w:t>gQsaK9tJ3KjUa3IoKRv++/Ahfnw/2/nwsnzPh5/D78bOX4KzP6X9Wc++GvqDM1SwnG5b6kxBzvkWQ2</w:t>
      </w:r>
    </w:p>
    <w:p>
      <w:pPr>
        <w:pStyle w:val="PreformattedText"/>
        <w:bidi w:val="0"/>
        <w:spacing w:before="0" w:after="0"/>
        <w:jc w:val="left"/>
        <w:rPr/>
      </w:pPr>
      <w:r>
        <w:rPr/>
        <w:t>RCD00/tHAzoqYAEZBXjyv7VbPfs2zbSBmi4tPk/h+9vrl9k/8ADftHofantT2U5+NupNqsb79LB/Af</w:t>
      </w:r>
    </w:p>
    <w:p>
      <w:pPr>
        <w:pStyle w:val="PreformattedText"/>
        <w:bidi w:val="0"/>
        <w:spacing w:before="0" w:after="0"/>
        <w:jc w:val="left"/>
        <w:rPr/>
      </w:pPr>
      <w:r>
        <w:rPr/>
        <w:t>uX54/TPqeDBU5M0jJDNFDj5KKWldiYH/AAs6R6qfGUGrXuI061buXj59Uph2oyv0XSJa1zpt7yec/w</w:t>
      </w:r>
    </w:p>
    <w:p>
      <w:pPr>
        <w:pStyle w:val="PreformattedText"/>
        <w:bidi w:val="0"/>
        <w:spacing w:before="0" w:after="0"/>
        <w:jc w:val="left"/>
        <w:rPr/>
      </w:pPr>
      <w:r>
        <w:rPr/>
        <w:t>CbZ/qfOx+SrlJzHlvRxXyJkigZMbNlMaL0lgQFJmVu27HdqAUJp4jZa0ki38lwvatY7Q8U2vua0XOt</w:t>
      </w:r>
    </w:p>
    <w:p>
      <w:pPr>
        <w:pStyle w:val="PreformattedText"/>
        <w:bidi w:val="0"/>
        <w:spacing w:before="0" w:after="0"/>
        <w:jc w:val="left"/>
        <w:rPr/>
      </w:pPr>
      <w:r>
        <w:rPr/>
        <w:t>7VccP4VwjE5jzLlMAgOAssmI+Okc2blPixs2Zix5RVlnx2Y2W0hw0ek7cc/a3OtaaTi23l3lk2AAVJ</w:t>
      </w:r>
    </w:p>
    <w:p>
      <w:pPr>
        <w:pStyle w:val="PreformattedText"/>
        <w:bidi w:val="0"/>
        <w:spacing w:before="0" w:after="0"/>
        <w:jc w:val="left"/>
        <w:rPr/>
      </w:pPr>
      <w:r>
        <w:rPr/>
        <w:t>iCDbvLgvq/4b+sczl3M5ua46Y3Lfw7loxGvRWOVy3Tysh4hHJbaQW0gnftFcZ6G3miJqTY4893yXoa</w:t>
      </w:r>
    </w:p>
    <w:p>
      <w:pPr>
        <w:pStyle w:val="PreformattedText"/>
        <w:bidi w:val="0"/>
        <w:spacing w:before="0" w:after="0"/>
        <w:jc w:val="left"/>
        <w:rPr/>
      </w:pPr>
      <w:r>
        <w:rPr/>
        <w:t>2x7K+kCXBtRoy5qp/wDB/F6s9F+v/VfIfUXKs7D9Oc45f1OSTy49YOTzGLJ/EQQQ5MgC4xkjMkcWqt</w:t>
      </w:r>
    </w:p>
    <w:p>
      <w:pPr>
        <w:pStyle w:val="PreformattedText"/>
        <w:bidi w:val="0"/>
        <w:spacing w:before="0" w:after="0"/>
        <w:jc w:val="left"/>
        <w:rPr/>
      </w:pPr>
      <w:r>
        <w:rPr/>
        <w:t>Q8Oqrx3NpqUdp2WlUpODnN9f8Aa8Pt1OpS2kuILWuEXdtvq1em/W/L4ZMvKyEjWb8MJsrMQSE4ZTID</w:t>
      </w:r>
    </w:p>
    <w:p>
      <w:pPr>
        <w:pStyle w:val="PreformattedText"/>
        <w:bidi w:val="0"/>
        <w:spacing w:before="0" w:after="0"/>
        <w:jc w:val="left"/>
        <w:rPr/>
      </w:pPr>
      <w:r>
        <w:rPr/>
        <w:t>vNBGIVOrSg0udwPw6r26tXGLZ2kONwwVkqnpKWCJaDurg2Zy3JwoUliH5mMq5mPkJbzSxZOQYykkj1</w:t>
      </w:r>
    </w:p>
    <w:p>
      <w:pPr>
        <w:pStyle w:val="PreformattedText"/>
        <w:bidi w:val="0"/>
        <w:spacing w:before="0" w:after="0"/>
        <w:jc w:val="left"/>
        <w:rPr/>
      </w:pPr>
      <w:r>
        <w:rPr/>
        <w:t>1ZBC8KqCCY+mdR08dZpuxFuf8ApcGrLBMonpnBnTJbCeUGPGzIWyUWVDFBk5GNkOJj1AWKqohQE0lR</w:t>
      </w:r>
    </w:p>
    <w:p>
      <w:pPr>
        <w:pStyle w:val="PreformattedText"/>
        <w:bidi w:val="0"/>
        <w:spacing w:before="0" w:after="0"/>
        <w:jc w:val="left"/>
        <w:rPr/>
      </w:pPr>
      <w:r>
        <w:rPr/>
        <w:t>92kDiRiQ4jlp6wq2PyGl1o9f+quWPi9SBW/E5GTixSJFBkI5TEkjVGkdgBEzYsAXwvytI2rUutbuDt</w:t>
      </w:r>
    </w:p>
    <w:p>
      <w:pPr>
        <w:pStyle w:val="PreformattedText"/>
        <w:bidi w:val="0"/>
        <w:spacing w:before="0" w:after="0"/>
        <w:jc w:val="left"/>
        <w:rPr/>
      </w:pPr>
      <w:r>
        <w:rPr/>
        <w:t>yJOVGkHOqBuJ9evqTyPIixfw/4VcvFxeokbnIhSaCfIjQGbGjmyAZFnKHS8iARr4Tu34w1XB0AldjZ</w:t>
      </w:r>
    </w:p>
    <w:p>
      <w:pPr>
        <w:pStyle w:val="PreformattedText"/>
        <w:bidi w:val="0"/>
        <w:spacing w:before="0" w:after="0"/>
        <w:jc w:val="left"/>
        <w:rPr/>
      </w:pPr>
      <w:r>
        <w:rPr/>
        <w:t>AKbnN8fVyuDp+ExHyWC4+QYo1MkWnIwsjHdteSjrkBySqiRYoynUkIeW+kmvjnVhMgD17y9Xsjoifp</w:t>
      </w:r>
    </w:p>
    <w:p>
      <w:pPr>
        <w:pStyle w:val="PreformattedText"/>
        <w:bidi w:val="0"/>
        <w:spacing w:before="0" w:after="0"/>
        <w:jc w:val="left"/>
        <w:rPr/>
      </w:pPr>
      <w:r>
        <w:rPr/>
        <w:t>dikMLFGYkWVNJHKTIjNL0I8abMx46GGsqmFWTDixjYruX5u493HMqUzqThej2SuGhrY5qf5Z+Emx8g</w:t>
      </w:r>
    </w:p>
    <w:p>
      <w:pPr>
        <w:pStyle w:val="PreformattedText"/>
        <w:bidi w:val="0"/>
        <w:spacing w:before="0" w:after="0"/>
        <w:jc w:val="left"/>
        <w:rPr/>
      </w:pPr>
      <w:r>
        <w:rPr/>
        <w:t>PE03KnkiWaWd8iZeZNEEMeJy+RmAxYo5SskrKHMWkPI4aRdOKpTBOmCu9s9WNNPWFbeX81/Bz/hMKe</w:t>
      </w:r>
    </w:p>
    <w:p>
      <w:pPr>
        <w:pStyle w:val="PreformattedText"/>
        <w:bidi w:val="0"/>
        <w:spacing w:before="0" w:after="0"/>
        <w:jc w:val="left"/>
        <w:rPr/>
      </w:pPr>
      <w:r>
        <w:rPr/>
        <w:t>OCDFlkTK5nmCL8JBKQkmSsdxlWEUojSBFTeVtbuQ2njJVZJlwLy3ursbMLqcuI3pXdOTTrH+Gkwpox</w:t>
      </w:r>
    </w:p>
    <w:p>
      <w:pPr>
        <w:pStyle w:val="PreformattedText"/>
        <w:bidi w:val="0"/>
        <w:spacing w:before="0" w:after="0"/>
        <w:jc w:val="left"/>
        <w:rPr/>
      </w:pPr>
      <w:r>
        <w:rPr/>
        <w:t>q6MXMmEcEpgE+OgSXInmUNy+ImZbWKwJZPOgaeObUuBg4C2DQDk1X/BzMqPViYJTFbHiCPi4QMaTxN</w:t>
      </w:r>
    </w:p>
    <w:p>
      <w:pPr>
        <w:pStyle w:val="PreformattedText"/>
        <w:bidi w:val="0"/>
        <w:spacing w:before="0" w:after="0"/>
        <w:jc w:val="left"/>
        <w:rPr/>
      </w:pPr>
      <w:r>
        <w:rPr/>
        <w:t>JeSBLKh6mUsCKeq1Ow1ImpTxS9pgG5aKXRy0ubc53eXXeT5OZMsERdIpNGZl4sMdsTijePLZnUPqQS</w:t>
      </w:r>
    </w:p>
    <w:p>
      <w:pPr>
        <w:pStyle w:val="PreformattedText"/>
        <w:bidi w:val="0"/>
        <w:spacing w:before="0" w:after="0"/>
        <w:jc w:val="left"/>
        <w:rPr/>
      </w:pPr>
      <w:r>
        <w:rPr/>
        <w:t>s0oBOvf2PGM3l0g8lbFJs7sK1YEeZ1YSza3xAs0GRy6oGE6WBLzCEyDrlZJXNHtIYaV34kLgASct3t</w:t>
      </w:r>
    </w:p>
    <w:p>
      <w:pPr>
        <w:pStyle w:val="PreformattedText"/>
        <w:bidi w:val="0"/>
        <w:spacing w:before="0" w:after="0"/>
        <w:jc w:val="left"/>
        <w:rPr/>
      </w:pPr>
      <w:r>
        <w:rPr/>
        <w:t>3+ZWONHo3taOLDmnP2XdVdOjzZsyARfkzZOOsGSkmNkNDj9MRiRutiOQYYvlG6je9faq8aW1zUYRAu</w:t>
      </w:r>
    </w:p>
    <w:p>
      <w:pPr>
        <w:pStyle w:val="PreformattedText"/>
        <w:bidi w:val="0"/>
        <w:spacing w:before="0" w:after="0"/>
        <w:jc w:val="left"/>
        <w:rPr/>
      </w:pPr>
      <w:r>
        <w:rPr/>
        <w:t>b63guMaVOm+4Hcdc3PF9rrIuQcf8PFzbIWXRhuzieRsmfHhOZAydWpgiLCFiZNSBiBHq1+eL2ta8tq</w:t>
      </w:r>
    </w:p>
    <w:p>
      <w:pPr>
        <w:pStyle w:val="PreformattedText"/>
        <w:bidi w:val="0"/>
        <w:spacing w:before="0" w:after="0"/>
        <w:jc w:val="left"/>
        <w:rPr/>
      </w:pPr>
      <w:r>
        <w:rPr/>
        <w:t>Olxpn+JZn3EPpNje8p3SuFev8An8zo+AmZmVzKTp4iTOZGz82fXBAkfLT0o8DLaBV6TsOksXfI5YaO</w:t>
      </w:r>
    </w:p>
    <w:p>
      <w:pPr>
        <w:pStyle w:val="PreformattedText"/>
        <w:bidi w:val="0"/>
        <w:spacing w:before="0" w:after="0"/>
        <w:jc w:val="left"/>
        <w:rPr/>
      </w:pPr>
      <w:r>
        <w:rPr/>
        <w:t>LXxUdbcXXHd3ut8OigHMpMcTTDXUxxRu2/FzVa5N6MXGgiPPMjNl5xmskuaBlR4mPpbGAEcQyoAciJ</w:t>
      </w:r>
    </w:p>
    <w:p>
      <w:pPr>
        <w:pStyle w:val="PreformattedText"/>
        <w:bidi w:val="0"/>
        <w:spacing w:before="0" w:after="0"/>
        <w:jc w:val="left"/>
        <w:rPr/>
      </w:pPr>
      <w:r>
        <w:rPr/>
        <w:t>IT0xPQDyxusUaUrcdGjswZTYKjj0ruL+0fD+Jec2jbOlqPNIB1NvD+v2k35vDyvK5PLNBhHmAgz5cb</w:t>
      </w:r>
    </w:p>
    <w:p>
      <w:pPr>
        <w:pStyle w:val="PreformattedText"/>
        <w:bidi w:val="0"/>
        <w:spacing w:before="0" w:after="0"/>
        <w:jc w:val="left"/>
        <w:rPr/>
      </w:pPr>
      <w:r>
        <w:rPr/>
        <w:t>B5hDjx4iZTrKMaZ5ZIoiceEyRsAzpbaWbToa+INaxwBpsuhzg0961SZ0zKg37bhltyrGaehPlRyaIo</w:t>
      </w:r>
    </w:p>
    <w:p>
      <w:pPr>
        <w:pStyle w:val="PreformattedText"/>
        <w:bidi w:val="0"/>
        <w:spacing w:before="0" w:after="0"/>
        <w:jc w:val="left"/>
        <w:rPr/>
      </w:pPr>
      <w:r>
        <w:rPr/>
        <w:t>V/Ds+C75IGDkpA8uFMYpwkeRivqYl4Sdfyxq2leN7XuZaA6CB1uXuq9hDg3ez29v8Ala5aGz4ZJuYz</w:t>
      </w:r>
    </w:p>
    <w:p>
      <w:pPr>
        <w:pStyle w:val="PreformattedText"/>
        <w:bidi w:val="0"/>
        <w:spacing w:before="0" w:after="0"/>
        <w:jc w:val="left"/>
        <w:rPr/>
      </w:pPr>
      <w:r>
        <w:rPr/>
        <w:t>NG2ZHi/lIJUhSAzdMyHJyO2FgVZuooaPtRd2s8amSW/vG2EqNZ4pvDKbbmpXM+XYM2MTh5OHDMkTY0</w:t>
      </w:r>
    </w:p>
    <w:p>
      <w:pPr>
        <w:pStyle w:val="PreformattedText"/>
        <w:bidi w:val="0"/>
        <w:spacing w:before="0" w:after="0"/>
        <w:jc w:val="left"/>
        <w:rPr/>
      </w:pPr>
      <w:r>
        <w:rPr/>
        <w:t>gmBiyc8SneJAiMZSsJUHuKSaxso24tuEt7o73e9etFXRqOuPSsuDvwqoY3JIJs9kkjMOHixTy4sT40</w:t>
      </w:r>
    </w:p>
    <w:p>
      <w:pPr>
        <w:pStyle w:val="PreformattedText"/>
        <w:bidi w:val="0"/>
        <w:spacing w:before="0" w:after="0"/>
        <w:jc w:val="left"/>
        <w:rPr/>
      </w:pPr>
      <w:r>
        <w:rPr/>
        <w:t>WRl5TsIwDDO9iKURIv8AeHTF01CfXhCq8aGFVtNGj0bS1oc7+FVnnfwn5XzDnE/NtESFHCPjpjNoyM</w:t>
      </w:r>
    </w:p>
    <w:p>
      <w:pPr>
        <w:pStyle w:val="PreformattedText"/>
        <w:bidi w:val="0"/>
        <w:spacing w:before="0" w:after="0"/>
        <w:jc w:val="left"/>
        <w:rPr/>
      </w:pPr>
      <w:r>
        <w:rPr/>
        <w:t>jHAmxYGkhfVjhC8nUBU31Gqv03N2moAWkYPWWB1NoaABaoCX4TxJA2U+Lhiosh5IxD02iaUmSNOtAu</w:t>
      </w:r>
    </w:p>
    <w:p>
      <w:pPr>
        <w:pStyle w:val="PreformattedText"/>
        <w:bidi w:val="0"/>
        <w:spacing w:before="0" w:after="0"/>
        <w:jc w:val="left"/>
        <w:rPr/>
      </w:pPr>
      <w:r>
        <w:rPr/>
        <w:t>uGMdVm7y4J06uzu4kdokOjU95UMpgkSLmet5Vjmnwcy8/lvQtKbHlMmX+Mgx5sjJDqIo5JAoEUbQrI</w:t>
      </w:r>
    </w:p>
    <w:p>
      <w:pPr>
        <w:pStyle w:val="PreformattedText"/>
        <w:bidi w:val="0"/>
        <w:spacing w:before="0" w:after="0"/>
        <w:jc w:val="left"/>
        <w:rPr/>
      </w:pPr>
      <w:r>
        <w:rPr/>
        <w:t>HZW/MVgmlduLKdUgguAhUPoAONrzK5Bzj+DPL9Q4E3McTEzPTORN0ooTHkOI8mGLRiHJx5kLArPIIz</w:t>
      </w:r>
    </w:p>
    <w:p>
      <w:pPr>
        <w:pStyle w:val="PreformattedText"/>
        <w:bidi w:val="0"/>
        <w:spacing w:before="0" w:after="0"/>
        <w:jc w:val="left"/>
        <w:rPr/>
      </w:pPr>
      <w:r>
        <w:rPr/>
        <w:t>I9x9QKsSqnc5se4PEyLm/ZcspYGEAZE71vr/ANk19C/wt/FT0jzGGHDkxkAgyseSPNxuqM+KEI2Tl5</w:t>
      </w:r>
    </w:p>
    <w:p>
      <w:pPr>
        <w:pStyle w:val="PreformattedText"/>
        <w:bidi w:val="0"/>
        <w:spacing w:before="0" w:after="0"/>
        <w:jc w:val="left"/>
        <w:rPr/>
      </w:pPr>
      <w:r>
        <w:rPr/>
        <w:t>GSigRxx68VbY0zyJELl1Hjl1atZj7mgtc67Dbcrp0tlpEEueIjEr1h8Mfh36kjTMzMzlE0M+JmrDCg</w:t>
      </w:r>
    </w:p>
    <w:p>
      <w:pPr>
        <w:pStyle w:val="PreformattedText"/>
        <w:bidi w:val="0"/>
        <w:spacing w:before="0" w:after="0"/>
        <w:jc w:val="left"/>
        <w:rPr/>
      </w:pPr>
      <w:r>
        <w:rPr/>
        <w:t>5b0WmVZsaPJy7inLPDNPjxtEyk9OLV266ZuZU9qFtbo33Dda5sut3vBb/wD4ui1ofe1znb3l7v0l7a</w:t>
      </w:r>
    </w:p>
    <w:p>
      <w:pPr>
        <w:pStyle w:val="PreformattedText"/>
        <w:bidi w:val="0"/>
        <w:spacing w:before="0" w:after="0"/>
        <w:jc w:val="left"/>
        <w:rPr/>
      </w:pPr>
      <w:r>
        <w:rPr/>
        <w:t>9I+ip8yJsfNOUuJLKpmwjHWNN1W0Fpoccjqwid1C92ss3eNaki6lbtltZ8tBEWu5u8fBZazW7MWm0b</w:t>
      </w:r>
    </w:p>
    <w:p>
      <w:pPr>
        <w:pStyle w:val="PreformattedText"/>
        <w:bidi w:val="0"/>
        <w:spacing w:before="0" w:after="0"/>
        <w:jc w:val="left"/>
        <w:rPr/>
      </w:pPr>
      <w:r>
        <w:rPr/>
        <w:t>u833f7V6d9L/AAkw+WRJIgxlbGAeSOOVsiDHYxRyI2SqqVdnl6iyJu5Pd54mfZlF77ujFMTJLfDt+J</w:t>
      </w:r>
    </w:p>
    <w:p>
      <w:pPr>
        <w:pStyle w:val="PreformattedText"/>
        <w:bidi w:val="0"/>
        <w:spacing w:before="0" w:after="0"/>
        <w:jc w:val="left"/>
        <w:rPr/>
      </w:pPr>
      <w:r>
        <w:rPr/>
        <w:t>Y6vtZ5innHD/xXYfTXKMHEg6ww4sNiwLSrGcyGZpgHTqQvbQhgPsPB7X40N2amzM24xzWHaa1So7eq</w:t>
      </w:r>
    </w:p>
    <w:p>
      <w:pPr>
        <w:pStyle w:val="PreformattedText"/>
        <w:bidi w:val="0"/>
        <w:spacing w:before="0" w:after="0"/>
        <w:jc w:val="left"/>
        <w:rPr/>
      </w:pPr>
      <w:r>
        <w:rPr/>
        <w:t>dIY9fUrprxw8SwRxJkJKurHeRZ2yJI0MTJ0woYLImnUBZOn5tRPFtzWBoY3eafOf/brKloObjuu4fB</w:t>
      </w:r>
    </w:p>
    <w:p>
      <w:pPr>
        <w:pStyle w:val="PreformattedText"/>
        <w:bidi w:val="0"/>
        <w:spacing w:before="0" w:after="0"/>
        <w:jc w:val="left"/>
        <w:rPr/>
      </w:pPr>
      <w:r>
        <w:rPr/>
        <w:t>FXIxsZZMSdUtemxUh9UjOrBcdsQ6mMaq7KpsaV1EVxRU2imGlrjiPW6rG03vIez1HOU1PMcZppUVmV</w:t>
      </w:r>
    </w:p>
    <w:p>
      <w:pPr>
        <w:pStyle w:val="PreformattedText"/>
        <w:bidi w:val="0"/>
        <w:spacing w:before="0" w:after="0"/>
        <w:jc w:val="left"/>
        <w:rPr/>
      </w:pPr>
      <w:r>
        <w:rPr/>
        <w:t>TKkQmnAdYEiiJDLA2lJcdAHULYIDfq4zjaWvNS11ueJ3L/irTSqNDCQJjQc/8o2DzL8TKMTrgyrHJk</w:t>
      </w:r>
    </w:p>
    <w:p>
      <w:pPr>
        <w:pStyle w:val="PreformattedText"/>
        <w:bidi w:val="0"/>
        <w:spacing w:before="0" w:after="0"/>
        <w:jc w:val="left"/>
        <w:rPr/>
      </w:pPr>
      <w:r>
        <w:rPr/>
        <w:t>oI11zS9EAM7a2pYTGFAQCzr4soVDUJYX2mJG6Lvn7qz16YY01LCGzG9y/5Jll5GIC0Uk6LkuhBaUPA</w:t>
      </w:r>
    </w:p>
    <w:p>
      <w:pPr>
        <w:pStyle w:val="PreformattedText"/>
        <w:bidi w:val="0"/>
        <w:spacing w:before="0" w:after="0"/>
        <w:jc w:val="left"/>
        <w:rPr/>
      </w:pPr>
      <w:r>
        <w:rPr/>
        <w:t>sQkfWYfwWK2mWGVN77XBWyRwPdTBeHPAe76P3N5KttN5EtZu/a+9y4p8RvT3Luacr1QpyWbImaR8eT</w:t>
      </w:r>
    </w:p>
    <w:p>
      <w:pPr>
        <w:pStyle w:val="PreformattedText"/>
        <w:bidi w:val="0"/>
        <w:spacing w:before="0" w:after="0"/>
        <w:jc w:val="left"/>
        <w:rPr/>
      </w:pPr>
      <w:r>
        <w:rPr/>
        <w:t>JlyGw5SGaKGOWYMwST8SFI6ga1kdHZ1NcY6/Rg0nNNPePFdj3Z7vzWzYnVW1XmoHtt7rZd8l8Bfj16</w:t>
      </w:r>
    </w:p>
    <w:p>
      <w:pPr>
        <w:pStyle w:val="PreformattedText"/>
        <w:bidi w:val="0"/>
        <w:spacing w:before="0" w:after="0"/>
        <w:jc w:val="left"/>
        <w:rPr/>
      </w:pPr>
      <w:r>
        <w:rPr/>
        <w:t>Rk+Fnr2RpcNsDkPO8+eTluViNBJDyDnEkjScy9PRSFB+N5U4VpoEcIuRA7pGOrEC3Na1sBod/qMm63</w:t>
      </w:r>
    </w:p>
    <w:p>
      <w:pPr>
        <w:pStyle w:val="PreformattedText"/>
        <w:bidi w:val="0"/>
        <w:spacing w:before="0" w:after="0"/>
        <w:jc w:val="left"/>
        <w:rPr/>
      </w:pPr>
      <w:r>
        <w:rPr/>
        <w:t>k7vf8AJfSPZu0k02ObULXtHqfo8TVYfh76uGM+CAIoYp9QiaVmlwZHSVnmyMXL1iTDmaV426UnUCN2</w:t>
      </w:r>
    </w:p>
    <w:p>
      <w:pPr>
        <w:pStyle w:val="PreformattedText"/>
        <w:bidi w:val="0"/>
        <w:spacing w:before="0" w:after="0"/>
        <w:jc w:val="left"/>
        <w:rPr/>
      </w:pPr>
      <w:r>
        <w:rPr/>
        <w:t>dRfl4zV6Lg4inPr3et5r19FzatInDXcXh4x3fhXuP0Z6h/H9JZMrGM/XWQnIWQTnKk8xJkwsYtLpqA</w:t>
      </w:r>
    </w:p>
    <w:p>
      <w:pPr>
        <w:pStyle w:val="PreformattedText"/>
        <w:bidi w:val="0"/>
        <w:spacing w:before="0" w:after="0"/>
        <w:jc w:val="left"/>
        <w:rPr/>
      </w:pPr>
      <w:r>
        <w:rPr/>
        <w:t>k1d5/Sjim5dam8EPGnWVVaiGBzmtLY7LeH3gu+eneZTYmU8kWmAmoJ4YJ3UCQO0yCKYgfiImQ1TqrV</w:t>
      </w:r>
    </w:p>
    <w:p>
      <w:pPr>
        <w:pStyle w:val="PreformattedText"/>
        <w:bidi w:val="0"/>
        <w:spacing w:before="0" w:after="0"/>
        <w:jc w:val="left"/>
        <w:rPr/>
      </w:pPr>
      <w:r>
        <w:rPr/>
        <w:t>uGU9vFdQySIJ8ljrMp1WMY/947Wcfkus4GZ1MAQ4zokz4vUhhkyJ3kjQk62UvGFyYg6sIgSWYsV/Vw</w:t>
      </w:r>
    </w:p>
    <w:p>
      <w:pPr>
        <w:pStyle w:val="PreformattedText"/>
        <w:bidi w:val="0"/>
        <w:spacing w:before="0" w:after="0"/>
        <w:jc w:val="left"/>
        <w:rPr/>
      </w:pPr>
      <w:r>
        <w:rPr/>
        <w:t>wQaRYHDpI9f8VzH0xSrXPFzGnegY/x7yGOZwJGk00M8BhEfTbqBMd6YoGnhnU/hpY3Nqbb5vlHzcZb</w:t>
      </w:r>
    </w:p>
    <w:p>
      <w:pPr>
        <w:pStyle w:val="PreformattedText"/>
        <w:bidi w:val="0"/>
        <w:spacing w:before="0" w:after="0"/>
        <w:jc w:val="left"/>
        <w:rPr/>
      </w:pPr>
      <w:r>
        <w:rPr/>
        <w:t>n62lppxbB3fpDqq/onOcRTcKoqa97/KgMrmQkiyHEEJyZmkSWWBWaBonZpGeRS205kZWOokhlUAn35</w:t>
      </w:r>
    </w:p>
    <w:p>
      <w:pPr>
        <w:pStyle w:val="PreformattedText"/>
        <w:bidi w:val="0"/>
        <w:spacing w:before="0" w:after="0"/>
        <w:jc w:val="left"/>
        <w:rPr/>
      </w:pPr>
      <w:r>
        <w:rPr/>
        <w:t>lWvUvqGqBTdNrrVsawssF5c1ugOodwx5Khc4kfLzcGAdaRYZupKiywxwZDJpaRs9kJ/IiY9RSd2Ziu</w:t>
      </w:r>
    </w:p>
    <w:p>
      <w:pPr>
        <w:pStyle w:val="PreformattedText"/>
        <w:bidi w:val="0"/>
        <w:spacing w:before="0" w:after="0"/>
        <w:jc w:val="left"/>
        <w:rPr/>
      </w:pPr>
      <w:r>
        <w:rPr/>
        <w:t>lhfHPfTe9weSbJmBw/SXRpOaylUdImLWzq34feVS9RTSxRtLJla8f8XkMIAFDr1FkEVGM3jqCzANVF</w:t>
      </w:r>
    </w:p>
    <w:p>
      <w:pPr>
        <w:pStyle w:val="PreformattedText"/>
        <w:bidi w:val="0"/>
        <w:spacing w:before="0" w:after="0"/>
        <w:jc w:val="left"/>
        <w:rPr/>
      </w:pPr>
      <w:r>
        <w:rPr/>
        <w:t>V0t2qvFzaYe05zKwF7BaHNIMcS8u+upsmHFmyXaWSN41lXIxY8X8V+DlTrlGx5ajaZOldLTBL0tvq4</w:t>
      </w:r>
    </w:p>
    <w:p>
      <w:pPr>
        <w:pStyle w:val="PreformattedText"/>
        <w:bidi w:val="0"/>
        <w:spacing w:before="0" w:after="0"/>
        <w:jc w:val="left"/>
        <w:rPr/>
      </w:pPr>
      <w:r>
        <w:rPr/>
        <w:t>7nsuk11VrXjg/m7qwbe9rqLrRaGr0d6X5HHz6PlmDk48eXjLy/FjEjwY+PFkyJj48PQghVWfFBglV2</w:t>
      </w:r>
    </w:p>
    <w:p>
      <w:pPr>
        <w:pStyle w:val="PreformattedText"/>
        <w:bidi w:val="0"/>
        <w:spacing w:before="0" w:after="0"/>
        <w:jc w:val="left"/>
        <w:rPr/>
      </w:pPr>
      <w:r>
        <w:rPr/>
        <w:t>U7p0xp9+PoG3N//DuYBdhvyb3l8p2WpZtpqdIG77nH7Stfqz4HY2Fm4HOeStn8pzlcScv5gZ9U+PmL</w:t>
      </w:r>
    </w:p>
    <w:p>
      <w:pPr>
        <w:pStyle w:val="PreformattedText"/>
        <w:bidi w:val="0"/>
        <w:spacing w:before="0" w:after="0"/>
        <w:jc w:val="left"/>
        <w:rPr/>
      </w:pPr>
      <w:r>
        <w:rPr/>
        <w:t>DojWcPq/FQTMI4iFrXHpTVfy+fo7PUa/eqzTjd3uEleioe1r2lgaHW8m/wASnM71zj+ovhrL6U57kc</w:t>
      </w:r>
    </w:p>
    <w:p>
      <w:pPr>
        <w:pStyle w:val="PreformattedText"/>
        <w:bidi w:val="0"/>
        <w:spacing w:before="0" w:after="0"/>
        <w:jc w:val="left"/>
        <w:rPr/>
      </w:pPr>
      <w:r>
        <w:rPr/>
        <w:t>wx+ZwNLFzbl3QlXKwuZYEh/GQTR6dL47lo3VlB1wyAhe1uKfaD3HZBszmPc0m7e7zd0/RdyXX2HG2D</w:t>
      </w:r>
    </w:p>
    <w:p>
      <w:pPr>
        <w:pStyle w:val="PreformattedText"/>
        <w:bidi w:val="0"/>
        <w:spacing w:before="0" w:after="0"/>
        <w:jc w:val="left"/>
        <w:rPr/>
      </w:pPr>
      <w:r>
        <w:rPr/>
        <w:t>bKLWy4WZ8f5l9Jv9nqYJf4cIsrHLtHlfEj17oZtIMgx8rBxNQCGljBipaqlXcatXH3f/AMd0nU/2Q9</w:t>
      </w:r>
    </w:p>
    <w:p>
      <w:pPr>
        <w:pStyle w:val="PreformattedText"/>
        <w:bidi w:val="0"/>
        <w:spacing w:before="0" w:after="0"/>
        <w:jc w:val="left"/>
        <w:rPr/>
      </w:pPr>
      <w:r>
        <w:rPr/>
        <w:t>nBw4n7Q78f/FflL/zK+7/yB7Tb/wDo6Gyt/wD7U/qvbjABrvf22bewQCNvrx7hfLlsbj6Ej5q2NbN9</w:t>
      </w:r>
    </w:p>
    <w:p>
      <w:pPr>
        <w:pStyle w:val="PreformattedText"/>
        <w:bidi w:val="0"/>
        <w:spacing w:before="0" w:after="0"/>
        <w:jc w:val="left"/>
        <w:rPr/>
      </w:pPr>
      <w:r>
        <w:rPr/>
        <w:t>qryeBCOotfNhTQsACgATX088CENvG11Z31ew9j49/wBvPAhCIO5N/LtZAPkjf6bAm/8A8LgQkgC78g</w:t>
      </w:r>
    </w:p>
    <w:p>
      <w:pPr>
        <w:pStyle w:val="PreformattedText"/>
        <w:bidi w:val="0"/>
        <w:spacing w:before="0" w:after="0"/>
        <w:jc w:val="left"/>
        <w:rPr/>
      </w:pPr>
      <w:r>
        <w:rPr/>
        <w:t>Xek1sfpZ+vngQn8Grtr6FQPFVv5sb0B54pc2IjRCl8fb6jTps19rK/fu4bNT5IUnEvj2qwfrdEbA/4</w:t>
      </w:r>
    </w:p>
    <w:p>
      <w:pPr>
        <w:pStyle w:val="PreformattedText"/>
        <w:bidi w:val="0"/>
        <w:spacing w:before="0" w:after="0"/>
        <w:jc w:val="left"/>
        <w:rPr/>
      </w:pPr>
      <w:r>
        <w:rPr/>
        <w:t>uLUJ6ooE2aBs2aNn+mx4EIyjc+SGoV528UK+XwvngQiCgN6HzD38fuD42X/PhDLiAMoSh3EVuD4NWQ</w:t>
      </w:r>
    </w:p>
    <w:p>
      <w:pPr>
        <w:pStyle w:val="PreformattedText"/>
        <w:bidi w:val="0"/>
        <w:spacing w:before="0" w:after="0"/>
        <w:jc w:val="left"/>
        <w:rPr/>
      </w:pPr>
      <w:r>
        <w:rPr/>
        <w:t>APr7Db9+ziVrgJcFMFogyZSlB32IIuvANbG68GwOBsEidEOcZMHCKgJuz9QdhX7Dztxc2IwICiXE6l</w:t>
      </w:r>
    </w:p>
    <w:p>
      <w:pPr>
        <w:pStyle w:val="PreformattedText"/>
        <w:bidi w:val="0"/>
        <w:spacing w:before="0" w:after="0"/>
        <w:jc w:val="left"/>
        <w:rPr/>
      </w:pPr>
      <w:r>
        <w:rPr/>
        <w:t>Es+3+ft9/e/rw0AkaLYuiNgLFHeh7AHfbgS08FntZs7nYBQAx33+p/04E9cnmtMR3HT9tiFP31GqFD</w:t>
      </w:r>
    </w:p>
    <w:p>
      <w:pPr>
        <w:pStyle w:val="PreformattedText"/>
        <w:bidi w:val="0"/>
        <w:spacing w:before="0" w:after="0"/>
        <w:jc w:val="left"/>
        <w:rPr/>
      </w:pPr>
      <w:r>
        <w:rPr/>
        <w:t>/pwIBIOCmEvvpNXV7efLH2O3CLQdQkmTEkGjZO9Vtv7Cxsa4rsl8W7iEzk3u/Jq/6WSdJG6/b77cWA</w:t>
      </w:r>
    </w:p>
    <w:p>
      <w:pPr>
        <w:pStyle w:val="PreformattedText"/>
        <w:bidi w:val="0"/>
        <w:spacing w:before="0" w:after="0"/>
        <w:jc w:val="left"/>
        <w:rPr/>
      </w:pPr>
      <w:r>
        <w:rPr/>
        <w:t>ACBohR89XtW2w2NAkWCDe93w1F/CVGlbY14J2ND2H0P3H9b4myZ8FStqKVj58V43Ci623G7X9eCo2S</w:t>
      </w:r>
    </w:p>
    <w:p>
      <w:pPr>
        <w:pStyle w:val="PreformattedText"/>
        <w:bidi w:val="0"/>
        <w:spacing w:before="0" w:after="0"/>
        <w:jc w:val="left"/>
        <w:rPr/>
      </w:pPr>
      <w:r>
        <w:rPr/>
        <w:t>3tQoLIYFZQTRryfNXd2Nrvi1QfFjs8lBMNUrE+w2ANWDd7eB/140gkaLEq3zVwHKAHc0PB3HbegDbx</w:t>
      </w:r>
    </w:p>
    <w:p>
      <w:pPr>
        <w:pStyle w:val="PreformattedText"/>
        <w:bidi w:val="0"/>
        <w:spacing w:before="0" w:after="0"/>
        <w:jc w:val="left"/>
        <w:rPr/>
      </w:pPr>
      <w:r>
        <w:rPr/>
        <w:t>5rbhLPUcC4Q7DVSc02+/g+RZ0kDSNiu5Ab6bb6uGDBBTpDM9oCj4/nqqVb7T4LH6hhuNv/LxXUcXCS</w:t>
      </w:r>
    </w:p>
    <w:p>
      <w:pPr>
        <w:pStyle w:val="PreformattedText"/>
        <w:bidi w:val="0"/>
        <w:spacing w:before="0" w:after="0"/>
        <w:jc w:val="left"/>
        <w:rPr/>
      </w:pPr>
      <w:r>
        <w:rPr/>
        <w:t>ea3UWy8kjLQntEksDd1vXuwoFQTs29fTipaUvp2wa9gRS7EfLTEfQnz78IkDVO0xPJCKiyEA8igCRe</w:t>
      </w:r>
    </w:p>
    <w:p>
      <w:pPr>
        <w:pStyle w:val="PreformattedText"/>
        <w:bidi w:val="0"/>
        <w:spacing w:before="0" w:after="0"/>
        <w:jc w:val="left"/>
        <w:rPr/>
      </w:pPr>
      <w:r>
        <w:rPr/>
        <w:t>2ldq8ljv9uK7/DHrVJOOltXuAFGxLHSaO4G439/6cTD2kwDJQhSQlQaJu3BNVpBLUaojzsPtxcx8QC</w:t>
      </w:r>
    </w:p>
    <w:p>
      <w:pPr>
        <w:pStyle w:val="PreformattedText"/>
        <w:bidi w:val="0"/>
        <w:spacing w:before="0" w:after="0"/>
        <w:jc w:val="left"/>
        <w:rPr/>
      </w:pPr>
      <w:r>
        <w:rPr/>
        <w:t>d1ZalMglw0SelQFC99lG9L7E372b43UjAAJ1WEi0kaBMslBsSQdtLMV1AAn2BG5+/kcXLPVFpGOIfk</w:t>
      </w:r>
    </w:p>
    <w:p>
      <w:pPr>
        <w:pStyle w:val="PreformattedText"/>
        <w:bidi w:val="0"/>
        <w:spacing w:before="0" w:after="0"/>
        <w:jc w:val="left"/>
        <w:rPr/>
      </w:pPr>
      <w:r>
        <w:rPr/>
        <w:t>mEkdj/moAgsVbwAdNAjya4toloeCTaCPX3LJUbkumU3IGmm2FVq+tEKCRQA3Hjh1XtLzbDlUtiBmVe</w:t>
      </w:r>
    </w:p>
    <w:p>
      <w:pPr>
        <w:pStyle w:val="PreformattedText"/>
        <w:bidi w:val="0"/>
        <w:spacing w:before="0" w:after="0"/>
        <w:jc w:val="left"/>
        <w:rPr/>
      </w:pPr>
      <w:r>
        <w:rPr/>
        <w:t>3UaDeS1K5qtj82/FMgamFdSZkOiSdFLYnJppKseSNWwQabo6T+mh4J4x1tqbTBgrq7Lsb3bx3SF0Hl</w:t>
      </w:r>
    </w:p>
    <w:p>
      <w:pPr>
        <w:pStyle w:val="PreformattedText"/>
        <w:bidi w:val="0"/>
        <w:spacing w:before="0" w:after="0"/>
        <w:jc w:val="left"/>
        <w:rPr/>
      </w:pPr>
      <w:r>
        <w:rPr/>
        <w:t>HpwdFCy7H3ba2vYC/lsfTb/FxxK+1F8nku5s+xBsQLWO6yt2J6UjcKTGCQG1al2J+9jcgccettbpLW</w:t>
      </w:r>
    </w:p>
    <w:p>
      <w:pPr>
        <w:pStyle w:val="PreformattedText"/>
        <w:bidi w:val="0"/>
        <w:spacing w:before="0" w:after="0"/>
        <w:jc w:val="left"/>
        <w:rPr/>
      </w:pPr>
      <w:r>
        <w:rPr/>
        <w:t>5Xao+z2Whzjj7SnY/SMDKLhUsPqvvt7Dz/AOnGF7nuJ3jhbG0KLcW2j1xKQHpPHUC4Qa8MAoG49hWw</w:t>
      </w:r>
    </w:p>
    <w:p>
      <w:pPr>
        <w:pStyle w:val="PreformattedText"/>
        <w:bidi w:val="0"/>
        <w:spacing w:before="0" w:after="0"/>
        <w:jc w:val="left"/>
        <w:rPr/>
      </w:pPr>
      <w:r>
        <w:rPr/>
        <w:t>s/ttxkcKmROPmtLeih0ASNN3+qFJ6Tx2JCxDxQUr2km7Ybb39OE3pBl+CrGmiOIZ+ShMz0dCw0iJbH</w:t>
      </w:r>
    </w:p>
    <w:p>
      <w:pPr>
        <w:pStyle w:val="PreformattedText"/>
        <w:bidi w:val="0"/>
        <w:spacing w:before="0" w:after="0"/>
        <w:jc w:val="left"/>
        <w:rPr/>
      </w:pPr>
      <w:r>
        <w:rPr/>
        <w:t>g6dvc34smzw3VqjIP/ALKZpUX5lc4538OseeNv93QEgmtG+/llIrf7f4uBu31GOJLi0FRd7Np1GXMA</w:t>
      </w:r>
    </w:p>
    <w:p>
      <w:pPr>
        <w:pStyle w:val="PreformattedText"/>
        <w:bidi w:val="0"/>
        <w:spacing w:before="0" w:after="0"/>
        <w:jc w:val="left"/>
        <w:rPr/>
      </w:pPr>
      <w:r>
        <w:rPr/>
        <w:t>9f3Lzv6y+GkmMsrQRHttgCnuDYH7avp4vu47uwe2JcGudaG/ZXn9u9juZdYN31wryb6s9PZOA0okRy</w:t>
      </w:r>
    </w:p>
    <w:p>
      <w:pPr>
        <w:pStyle w:val="PreformattedText"/>
        <w:bidi w:val="0"/>
        <w:spacing w:before="0" w:after="0"/>
        <w:jc w:val="left"/>
        <w:rPr/>
      </w:pPr>
      <w:r>
        <w:rPr/>
        <w:t>CO4EONVWY1avkOoXe21fzce89nbayrEOyvAe09gds5c5wvauOZ8BTHfQrKzZA1EUQXpWAVVoswYL5o</w:t>
      </w:r>
    </w:p>
    <w:p>
      <w:pPr>
        <w:pStyle w:val="PreformattedText"/>
        <w:bidi w:val="0"/>
        <w:spacing w:before="0" w:after="0"/>
        <w:jc w:val="left"/>
        <w:rPr/>
      </w:pPr>
      <w:r>
        <w:rPr/>
        <w:t>C/5ePV7Md5q8btgApiBGVy/1EKdBbBVAI0raxtQaQAewryPC6iy8dik4hu71iuE4N6UE8Wbf1VbwDp</w:t>
      </w:r>
    </w:p>
    <w:p>
      <w:pPr>
        <w:pStyle w:val="PreformattedText"/>
        <w:bidi w:val="0"/>
        <w:spacing w:before="0" w:after="0"/>
        <w:jc w:val="left"/>
        <w:rPr/>
      </w:pPr>
      <w:r>
        <w:rPr/>
        <w:t>nhALUXA0Xu2+oqshY0gvtBtiW/bhv4S0awrGg3tEZXYMDR0SyhCBEQ2kWSTpO9Hve6JqyP2HHm9rMl</w:t>
      </w:r>
    </w:p>
    <w:p>
      <w:pPr>
        <w:pStyle w:val="PreformattedText"/>
        <w:bidi w:val="0"/>
        <w:spacing w:before="0" w:after="0"/>
        <w:jc w:val="left"/>
        <w:rPr/>
      </w:pPr>
      <w:r>
        <w:rPr/>
        <w:t>x9c16vYQbWEaYX6WdOnatztYuwdxRHtx4ZfRENkvcMGN1ZHjc0CANrPAhCKn3H8wYkAEgAUSR7j6cC</w:t>
      </w:r>
    </w:p>
    <w:p>
      <w:pPr>
        <w:pStyle w:val="PreformattedText"/>
        <w:bidi w:val="0"/>
        <w:spacing w:before="0" w:after="0"/>
        <w:jc w:val="left"/>
        <w:rPr/>
      </w:pPr>
      <w:r>
        <w:rPr/>
        <w:t>EmNQHUi9iaNbi99x+zbcReJaVZS4x65hWfH8XdDaq2FgbNVcUrYnpNC/B22819fH04FXU5Iws17AgH</w:t>
      </w:r>
    </w:p>
    <w:p>
      <w:pPr>
        <w:pStyle w:val="PreformattedText"/>
        <w:bidi w:val="0"/>
        <w:spacing w:before="0" w:after="0"/>
        <w:jc w:val="left"/>
        <w:rPr/>
      </w:pPr>
      <w:r>
        <w:rPr/>
        <w:t>YEXt4v28caFWl8CFnAhZwIWcCFnAhZwIWvqPPn+njY/58CEGT+nuaAv3HkfUj/pxXU5ITaWtzpJ3r5</w:t>
      </w:r>
    </w:p>
    <w:p>
      <w:pPr>
        <w:pStyle w:val="PreformattedText"/>
        <w:bidi w:val="0"/>
        <w:spacing w:before="0" w:after="0"/>
        <w:jc w:val="left"/>
        <w:rPr/>
      </w:pPr>
      <w:r>
        <w:rPr/>
        <w:t>dr38+O2v8ATjM/UeS0KOyK0OSbO5JO5G2woeBZ/wAuIK5jZpkzoPyn8lzvnBqTYWS1WL9rugBsNxX1</w:t>
      </w:r>
    </w:p>
    <w:p>
      <w:pPr>
        <w:pStyle w:val="PreformattedText"/>
        <w:bidi w:val="0"/>
        <w:spacing w:before="0" w:after="0"/>
        <w:jc w:val="left"/>
        <w:rPr/>
      </w:pPr>
      <w:r>
        <w:rPr/>
        <w:t>4tZofNc+txevBQBBofNvtZA8Amrs+5A99+JqlDa9x/hr6Eg7GqJsAjccCFoeLYnwR52sURYO9VpAHA</w:t>
      </w:r>
    </w:p>
    <w:p>
      <w:pPr>
        <w:pStyle w:val="PreformattedText"/>
        <w:bidi w:val="0"/>
        <w:spacing w:before="0" w:after="0"/>
        <w:jc w:val="left"/>
        <w:rPr/>
      </w:pPr>
      <w:r>
        <w:rPr/>
        <w:t>hN5idxu16hfdRv6i9h83Fb5gdiFHuV3PzELW25qj5J2C2fPnitTdq7yH6Jm9b7s3gWNiDdavv8ux34</w:t>
      </w:r>
    </w:p>
    <w:p>
      <w:pPr>
        <w:pStyle w:val="PreformattedText"/>
        <w:bidi w:val="0"/>
        <w:spacing w:before="0" w:after="0"/>
        <w:jc w:val="left"/>
        <w:rPr/>
      </w:pPr>
      <w:r>
        <w:rPr/>
        <w:t>FBaUAmh5IO+1NqFVt7/XgQnapa3Xgb223tTaT5N/51xoQtEfVbCggIfAP1Nj/D54ELFjDabS9NAEU1</w:t>
      </w:r>
    </w:p>
    <w:p>
      <w:pPr>
        <w:pStyle w:val="PreformattedText"/>
        <w:bidi w:val="0"/>
        <w:spacing w:before="0" w:after="0"/>
        <w:jc w:val="left"/>
        <w:rPr/>
      </w:pPr>
      <w:r>
        <w:rPr/>
        <w:t>LQY3pO178WU+ag4NMXNuCeJD52IWhR8bWAK+h2/bixTThYqJ2aioDb+3k7jyL4EJ5FDQVSE8bVGB5J</w:t>
      </w:r>
    </w:p>
    <w:p>
      <w:pPr>
        <w:pStyle w:val="PreformattedText"/>
        <w:bidi w:val="0"/>
        <w:spacing w:before="0" w:after="0"/>
        <w:jc w:val="left"/>
        <w:rPr/>
      </w:pPr>
      <w:r>
        <w:rPr/>
        <w:t>tRTbeDwKIboDEeSyeGwe0dw37T8wvcgDfbx+3ApKByIPJABqtyLP0Hmx5NbcCFXMrHpjYBB3s2DuDQ</w:t>
      </w:r>
    </w:p>
    <w:p>
      <w:pPr>
        <w:pStyle w:val="PreformattedText"/>
        <w:bidi w:val="0"/>
        <w:spacing w:before="0" w:after="0"/>
        <w:jc w:val="left"/>
        <w:rPr/>
      </w:pPr>
      <w:r>
        <w:rPr/>
        <w:t>+1342rjFVh2e6f8qbNT5ICQk2ACSCKajRFkML/AMvtxARIuVqloMcFQD9L+Xcm7DH67/8A2eNlPmqT</w:t>
      </w:r>
    </w:p>
    <w:p>
      <w:pPr>
        <w:pStyle w:val="PreformattedText"/>
        <w:bidi w:val="0"/>
        <w:spacing w:before="0" w:after="0"/>
        <w:jc w:val="left"/>
        <w:rPr/>
      </w:pPr>
      <w:r>
        <w:rPr/>
        <w:t>lxjKkIcaiSAN63ob+L39/N154mABoE3ANiNVK48K+CAVbcHc2RtqI28/XxfBAz4qClIIASAPAAP7j7</w:t>
      </w:r>
    </w:p>
    <w:p>
      <w:pPr>
        <w:pStyle w:val="PreformattedText"/>
        <w:bidi w:val="0"/>
        <w:spacing w:before="0" w:after="0"/>
        <w:jc w:val="left"/>
        <w:rPr/>
      </w:pPr>
      <w:r>
        <w:rPr/>
        <w:t>/b6cNSaJOmFMwIBW21AC9hYFiqA1ChwnE6gZlXKTiQrVWbBF7Aj6nxQBvweGkQDqE4EV1qJJogGxvV</w:t>
      </w:r>
    </w:p>
    <w:p>
      <w:pPr>
        <w:pStyle w:val="PreformattedText"/>
        <w:bidi w:val="0"/>
        <w:spacing w:before="0" w:after="0"/>
        <w:jc w:val="left"/>
        <w:rPr/>
      </w:pPr>
      <w:r>
        <w:rPr/>
        <w:t>Abn6/wDbgVTxB8CliPwSCa33+YXVbkHxZ+nAorTINyTsBsK+Xz81eR/+NwJkEahYUSrFedzpBo0DsD</w:t>
      </w:r>
    </w:p>
    <w:p>
      <w:pPr>
        <w:pStyle w:val="PreformattedText"/>
        <w:bidi w:val="0"/>
        <w:spacing w:before="0" w:after="0"/>
        <w:jc w:val="left"/>
        <w:rPr/>
      </w:pPr>
      <w:r>
        <w:rPr/>
        <w:t>sRfAgAnQIJQm7NWCBtRsnb+hOngRB7CkOlgUoBOwPnbfYfTb/PgUmtkm4YXkv+Oj+H8/xM/wAJXxs+</w:t>
      </w:r>
    </w:p>
    <w:p>
      <w:pPr>
        <w:pStyle w:val="PreformattedText"/>
        <w:bidi w:val="0"/>
        <w:spacing w:before="0" w:after="0"/>
        <w:jc w:val="left"/>
        <w:rPr/>
      </w:pPr>
      <w:r>
        <w:rPr/>
        <w:t>EWJjJP6l5l6Wl9T+hSUEkieufRpHqD08uOGBCyTzYc2Kb8rnMD2njF7Q2X/WbFtGzgb9Ru78YyPDiX</w:t>
      </w:r>
    </w:p>
    <w:p>
      <w:pPr>
        <w:pStyle w:val="PreformattedText"/>
        <w:bidi w:val="0"/>
        <w:spacing w:before="0" w:after="0"/>
        <w:jc w:val="left"/>
        <w:rPr/>
      </w:pPr>
      <w:r>
        <w:rPr/>
        <w:t>oP2Y9q/wDwPt72Z7UH+3s9VvS//wAp+5V/C5zvkF+CeHFdGXKzzk4ORiNEn4GbHP4mHLxnfHzoFxOw</w:t>
      </w:r>
    </w:p>
    <w:p>
      <w:pPr>
        <w:pStyle w:val="PreformattedText"/>
        <w:bidi w:val="0"/>
        <w:spacing w:before="0" w:after="0"/>
        <w:jc w:val="left"/>
        <w:rPr/>
      </w:pPr>
      <w:r>
        <w:rPr/>
        <w:t>L051yBNJIF0mHtX5uPlEPaS0i3qu73vL9dv2ym6n+6Icyo0Qe808Jb9Eyu5ehOSJnZGPkcvxnglCKB</w:t>
      </w:r>
    </w:p>
    <w:p>
      <w:pPr>
        <w:pStyle w:val="PreformattedText"/>
        <w:bidi w:val="0"/>
        <w:spacing w:before="0" w:after="0"/>
        <w:jc w:val="left"/>
        <w:rPr/>
      </w:pPr>
      <w:r>
        <w:rPr/>
        <w:t>GZzLDjCeQE2z08+QVFqCDWrR28U7TVpOa9rWm1qpo+znvBqzbcLs6QvVHJeVLyWDFmxyP7PjztGZiK</w:t>
      </w:r>
    </w:p>
    <w:p>
      <w:pPr>
        <w:pStyle w:val="PreformattedText"/>
        <w:bidi w:val="0"/>
        <w:spacing w:before="0" w:after="0"/>
        <w:jc w:val="left"/>
        <w:rPr/>
      </w:pPr>
      <w:r>
        <w:rPr/>
        <w:t>CMSVMiAAyhl1MWlkFkWTqj09rcYbBUaMLEWOoPcCN5dB5l6a5Hn4bR5+KmbFJjvFlQSRRR6cchEgl0</w:t>
      </w:r>
    </w:p>
    <w:p>
      <w:pPr>
        <w:pStyle w:val="PreformattedText"/>
        <w:bidi w:val="0"/>
        <w:spacing w:before="0" w:after="0"/>
        <w:jc w:val="left"/>
        <w:rPr/>
      </w:pPr>
      <w:r>
        <w:rPr/>
        <w:t>Kv5pUSHWCC5WSj8zcV1tnY+kbm3XDLVX/rKrZgtXBMj0zyv01+Oj/DYyczxcqfH6JyHjlgdU0HITGD</w:t>
      </w:r>
    </w:p>
    <w:p>
      <w:pPr>
        <w:pStyle w:val="PreformattedText"/>
        <w:bidi w:val="0"/>
        <w:spacing w:before="0" w:after="0"/>
        <w:jc w:val="left"/>
        <w:rPr/>
      </w:pPr>
      <w:r>
        <w:rPr/>
        <w:t>iOWFYkhMfdSI2nbfiGxEUwaToa1xWLaKFXaRdmW/ZXGcj1IZ8/ICRmQwukeZql6uMYSf96kZYnPTlQ</w:t>
      </w:r>
    </w:p>
    <w:p>
      <w:pPr>
        <w:pStyle w:val="PreformattedText"/>
        <w:bidi w:val="0"/>
        <w:spacing w:before="0" w:after="0"/>
        <w:jc w:val="left"/>
        <w:rPr/>
      </w:pPr>
      <w:r>
        <w:rPr/>
        <w:t>srlheoSFQNK8bg0NkBcipSJZa85b69fUqPzrAwoY0iUq2PPkTvjkdUthPiyBtciwjU6yxyqCxPlbZD</w:t>
      </w:r>
    </w:p>
    <w:p>
      <w:pPr>
        <w:pStyle w:val="PreformattedText"/>
        <w:bidi w:val="0"/>
        <w:spacing w:before="0" w:after="0"/>
        <w:jc w:val="left"/>
        <w:rPr/>
      </w:pPr>
      <w:r>
        <w:rPr/>
        <w:t>q4209DiCuVWYJAIxvKOwfxObzbMMeO6TnO5PgGRpAvVwHjyL6ckcR0vJGmzOKTuZrrt0sbc07s95Ya</w:t>
      </w:r>
    </w:p>
    <w:p>
      <w:pPr>
        <w:pStyle w:val="PreformattedText"/>
        <w:bidi w:val="0"/>
        <w:spacing w:before="0" w:after="0"/>
        <w:jc w:val="left"/>
        <w:rPr/>
      </w:pPr>
      <w:r>
        <w:rPr/>
        <w:t>kM0KuAwEfDnKzN+ECxYeJlrjxsJSsohZI4ppmWWc5JISRYwlQ6lJbvW8Uyabi7A6qrpf7oPDcdexN3</w:t>
      </w:r>
    </w:p>
    <w:p>
      <w:pPr>
        <w:pStyle w:val="PreformattedText"/>
        <w:bidi w:val="0"/>
        <w:spacing w:before="0" w:after="0"/>
        <w:jc w:val="left"/>
        <w:rPr/>
      </w:pPr>
      <w:r>
        <w:rPr/>
        <w:t>gGLNjNzJTgsIEEGEzOZHTHU9KWaCMlWlORFIzO4AljZmLM2njAYDSSJtP4nf2ruU3fvBYN1Po58ieP</w:t>
      </w:r>
    </w:p>
    <w:p>
      <w:pPr>
        <w:pStyle w:val="PreformattedText"/>
        <w:bidi w:val="0"/>
        <w:spacing w:before="0" w:after="0"/>
        <w:jc w:val="left"/>
        <w:rPr/>
      </w:pPr>
      <w:r>
        <w:rPr/>
        <w:t>MzkghMuVqIC5cj4xWMq8vMhmSKI1gMZWMLorW3Zr459SC7P2V6vZj+6aZiQrNiJBIMjLyQs88Wn8Dy</w:t>
      </w:r>
    </w:p>
    <w:p>
      <w:pPr>
        <w:pStyle w:val="PreformattedText"/>
        <w:bidi w:val="0"/>
        <w:spacing w:before="0" w:after="0"/>
        <w:jc w:val="left"/>
        <w:rPr/>
      </w:pPr>
      <w:r>
        <w:rPr/>
        <w:t>8TvHHmY+Rj9JsnmOZHERHAJEWNcOK5cp+46AjXjr2hsgb66dB/7wSbW+vzUrj56Nk42RkyRSywQInL</w:t>
      </w:r>
    </w:p>
    <w:p>
      <w:pPr>
        <w:pStyle w:val="PreformattedText"/>
        <w:bidi w:val="0"/>
        <w:spacing w:before="0" w:after="0"/>
        <w:jc w:val="left"/>
        <w:rPr/>
      </w:pPr>
      <w:r>
        <w:rPr/>
        <w:t>FcSuUlJEYwsTlcSEMkIRnM0oRCcfqldKi+Y5rZk6tXotncLcTDfX1qTx+duJY4HOqXS8WG0qwfhIXm</w:t>
      </w:r>
    </w:p>
    <w:p>
      <w:pPr>
        <w:pStyle w:val="PreformattedText"/>
        <w:bidi w:val="0"/>
        <w:spacing w:before="0" w:after="0"/>
        <w:jc w:val="left"/>
        <w:rPr/>
      </w:pPr>
      <w:r>
        <w:rPr/>
        <w:t>uQtEJgNGKApbrOup+poRWOnjM5pJJnK9HspBa0A5C6z6by0m5ZBgKmPmI8mOMjqGOPOhnjbuyppGlI</w:t>
      </w:r>
    </w:p>
    <w:p>
      <w:pPr>
        <w:pStyle w:val="PreformattedText"/>
        <w:bidi w:val="0"/>
        <w:spacing w:before="0" w:after="0"/>
        <w:jc w:val="left"/>
        <w:rPr/>
      </w:pPr>
      <w:r>
        <w:rPr/>
        <w:t>x4lcaYQQzAs6s/VZVHN2mnBuItLvW6toMOEHK65gc1yMJJMOaaHJXuhjMc0wHMcnHnVIS+Y7aRGBqD</w:t>
      </w:r>
    </w:p>
    <w:p>
      <w:pPr>
        <w:pStyle w:val="PreformattedText"/>
        <w:bidi w:val="0"/>
        <w:spacing w:before="0" w:after="0"/>
        <w:jc w:val="left"/>
        <w:rPr/>
      </w:pPr>
      <w:r>
        <w:rPr/>
        <w:t>lrB6faVVlDZSREmXFaKdMOtMGV1HG5kcnl85eVszKxHjOW8LdCaOFpEEWDiqd/wqKqyRq2lWRlZvG2</w:t>
      </w:r>
    </w:p>
    <w:p>
      <w:pPr>
        <w:pStyle w:val="PreformattedText"/>
        <w:bidi w:val="0"/>
        <w:spacing w:before="0" w:after="0"/>
        <w:jc w:val="left"/>
        <w:rPr/>
      </w:pPr>
      <w:r>
        <w:rPr/>
        <w:t>CqA6bCWhbG0+je1sW3cN2i6XyvmyR8tixYOnLJCkr5TzwHIjQMYkjjgy1Q6kVWV6vZlp+3SRNkdGI4</w:t>
      </w:r>
    </w:p>
    <w:p>
      <w:pPr>
        <w:pStyle w:val="PreformattedText"/>
        <w:bidi w:val="0"/>
        <w:spacing w:before="0" w:after="0"/>
        <w:jc w:val="left"/>
        <w:rPr/>
      </w:pPr>
      <w:r>
        <w:rPr/>
        <w:t>lkdScahedwct6PuUvzf1Bz7FiwOWcixf7QyOaZ8ONA6QGOPCjJWSWRc3pao8OjMxC9yGFTFpVTxRXu</w:t>
      </w:r>
    </w:p>
    <w:p>
      <w:pPr>
        <w:pStyle w:val="PreformattedText"/>
        <w:bidi w:val="0"/>
        <w:spacing w:before="0" w:after="0"/>
        <w:jc w:val="left"/>
        <w:rPr/>
      </w:pPr>
      <w:r>
        <w:rPr/>
        <w:t>b0bKc31Du7v6o2bZ9me6rX2mp0baLbuLi+irHzmXFwuXiKRGyVONMJ8sZeRNzHOzEbpFCssvRmiVVV</w:t>
      </w:r>
    </w:p>
    <w:p>
      <w:pPr>
        <w:pStyle w:val="PreformattedText"/>
        <w:bidi w:val="0"/>
        <w:spacing w:before="0" w:after="0"/>
        <w:jc w:val="left"/>
        <w:rPr/>
      </w:pPr>
      <w:r>
        <w:rPr/>
        <w:t>lK67/Elm0sp46Gz3Nk1BcW/f67y41Z7jUa5r7bjw7rWwuOem5uUS5PMOd86ycCFpp5IuWYQxZs3LxE</w:t>
      </w:r>
    </w:p>
    <w:p>
      <w:pPr>
        <w:pStyle w:val="PreformattedText"/>
        <w:bidi w:val="0"/>
        <w:spacing w:before="0" w:after="0"/>
        <w:jc w:val="left"/>
        <w:rPr/>
      </w:pPr>
      <w:r>
        <w:rPr/>
        <w:t>hdTnZbZmfJ03zp4kVUdVcrFbJ3Px0dnbReXvqVOjzujn9rqrne1HVqltGg1zmavOl3darhzR8BJleK</w:t>
      </w:r>
    </w:p>
    <w:p>
      <w:pPr>
        <w:pStyle w:val="PreformattedText"/>
        <w:bidi w:val="0"/>
        <w:spacing w:before="0" w:after="0"/>
        <w:jc w:val="left"/>
        <w:rPr/>
      </w:pPr>
      <w:r>
        <w:rPr/>
        <w:t>afNyctZWw8mJoMsPjxsJjhzyAMcVkuRkobj5w2rVx2W7MwQ4PNQzIJ7FxGNf0bhbYG6jh+kqPmc2Bz</w:t>
      </w:r>
    </w:p>
    <w:p>
      <w:pPr>
        <w:pStyle w:val="PreformattedText"/>
        <w:bidi w:val="0"/>
        <w:spacing w:before="0" w:after="0"/>
        <w:jc w:val="left"/>
        <w:rPr/>
      </w:pPr>
      <w:r>
        <w:rPr/>
        <w:t>MrJix58TFQtHkY0AXGHWOOsYyMeJodLMQyh9IaJGkUhlZ2Czey2rc1oaI9G1SdT/dta59zjzd/Durl</w:t>
      </w:r>
    </w:p>
    <w:p>
      <w:pPr>
        <w:pStyle w:val="PreformattedText"/>
        <w:bidi w:val="0"/>
        <w:spacing w:before="0" w:after="0"/>
        <w:jc w:val="left"/>
        <w:rPr/>
      </w:pPr>
      <w:r>
        <w:rPr/>
        <w:t>2ZNDHKlZMmVMMzGmhDyDIUY8VhsGbHnsNCXFDUajdT0+3TwOmGlolzCP+S0hxtDQ0NEenJ1zDmGbjr</w:t>
      </w:r>
    </w:p>
    <w:p>
      <w:pPr>
        <w:pStyle w:val="PreformattedText"/>
        <w:bidi w:val="0"/>
        <w:spacing w:before="0" w:after="0"/>
        <w:jc w:val="left"/>
        <w:rPr/>
      </w:pPr>
      <w:r>
        <w:rPr/>
        <w:t>j9OLEyoGRzJjUV04gLSNEJopKiZQY5lJALBQu4DcXtEmFkYWFxlxplvP12pyyRyT4WXFLjRSh0iSdW</w:t>
      </w:r>
    </w:p>
    <w:p>
      <w:pPr>
        <w:pStyle w:val="PreformattedText"/>
        <w:bidi w:val="0"/>
        <w:spacing w:before="0" w:after="0"/>
        <w:jc w:val="left"/>
        <w:rPr/>
      </w:pPr>
      <w:r>
        <w:rPr/>
        <w:t>M7Osi0MSbFlBRWUxqS62zHSzaeIkC4Hn61UOmLW1GuBc113/AGlZuNiQ5mGzJCHxcfIEkP4uNMR3Fk</w:t>
      </w:r>
    </w:p>
    <w:p>
      <w:pPr>
        <w:pStyle w:val="PreformattedText"/>
        <w:bidi w:val="0"/>
        <w:spacing w:before="0" w:after="0"/>
        <w:jc w:val="left"/>
        <w:rPr/>
      </w:pPr>
      <w:r>
        <w:rPr/>
        <w:t>JBHVT5LytSHVYZiNBYA8GY8FXRrPfTeATFQ7ve+kp3lJkMKws2P0xr1RSOobEWVoz+IJdWaaMRGOnB</w:t>
      </w:r>
    </w:p>
    <w:p>
      <w:pPr>
        <w:pStyle w:val="PreformattedText"/>
        <w:bidi w:val="0"/>
        <w:spacing w:before="0" w:after="0"/>
        <w:jc w:val="left"/>
        <w:rPr/>
      </w:pPr>
      <w:r>
        <w:rPr/>
        <w:t>Y22kKrcImASVCvEiCf6+6rDN6bbmBhhkxsnpvEpC4qljiSWXSdhGGAg6ZbUZFIA0qG7WHEOlk6GG81</w:t>
      </w:r>
    </w:p>
    <w:p>
      <w:pPr>
        <w:pStyle w:val="PreformattedText"/>
        <w:bidi w:val="0"/>
        <w:spacing w:before="0" w:after="0"/>
        <w:jc w:val="left"/>
        <w:rPr/>
      </w:pPr>
      <w:r>
        <w:rPr/>
        <w:t>Gm4C0A8S6L6U9K4mZI/XTFN40sciSYyTgLHcQ/EEhu9Z5JlK7fOppeLWOvkMKltdFlINc1tzpXaOSf</w:t>
      </w:r>
    </w:p>
    <w:p>
      <w:pPr>
        <w:pStyle w:val="PreformattedText"/>
        <w:bidi w:val="0"/>
        <w:spacing w:before="0" w:after="0"/>
        <w:jc w:val="left"/>
        <w:rPr/>
      </w:pPr>
      <w:r>
        <w:rPr/>
        <w:t>DjCgx3x+lGI1ixzisJ4pseBVGtpIplsy6Sy6lVVbWo/UNXGulUsYWcQB9by5NZ5c5rmgtPPx9dqsuB</w:t>
      </w:r>
    </w:p>
    <w:p>
      <w:pPr>
        <w:pStyle w:val="PreformattedText"/>
        <w:bidi w:val="0"/>
        <w:spacing w:before="0" w:after="0"/>
        <w:jc w:val="left"/>
        <w:rPr/>
      </w:pPr>
      <w:r>
        <w:rPr/>
        <w:t>6V5XE2PiyYWCGzOYx4vMGzpEJWIEs0uRFkq0axLKI5AGAPUKsF2UiDagdUbFpc49a3H0uSH032Fwc5</w:t>
      </w:r>
    </w:p>
    <w:p>
      <w:pPr>
        <w:pStyle w:val="PreformattedText"/>
        <w:bidi w:val="0"/>
        <w:spacing w:before="0" w:after="0"/>
        <w:jc w:val="left"/>
        <w:rPr/>
      </w:pPr>
      <w:r>
        <w:rPr/>
        <w:t>wa25v+FNYno3kGFkSQrEMcjNiKiSHHLQyGIPAVSFdDM7GSRZAQrA6SP1cZKjdmNaaoaakhv0uqtLXb</w:t>
      </w:r>
    </w:p>
    <w:p>
      <w:pPr>
        <w:pStyle w:val="PreformattedText"/>
        <w:bidi w:val="0"/>
        <w:spacing w:before="0" w:after="0"/>
        <w:jc w:val="left"/>
        <w:rPr/>
      </w:pPr>
      <w:r>
        <w:rPr/>
        <w:t>SaTS1xcLfX2eFXHk3JOSQTZUMeLBkCfHMKRKirJHkxyB4kLRnp/hmkRiHIVjJIdWk9vGujU2dxcA4O</w:t>
      </w:r>
    </w:p>
    <w:p>
      <w:pPr>
        <w:pStyle w:val="PreformattedText"/>
        <w:bidi w:val="0"/>
        <w:spacing w:before="0" w:after="0"/>
        <w:jc w:val="left"/>
        <w:rPr/>
      </w:pPr>
      <w:r>
        <w:rPr/>
        <w:t>x1e1ZNqZtJYxxJbadT3et9L+VXLHzcfG1BTLBoVjJi44yJ4jmup1jGEGPTTXG19QBKj1arU6pk9jeF</w:t>
      </w:r>
    </w:p>
    <w:p>
      <w:pPr>
        <w:pStyle w:val="PreformattedText"/>
        <w:bidi w:val="0"/>
        <w:spacing w:before="0" w:after="0"/>
        <w:jc w:val="left"/>
        <w:rPr/>
      </w:pPr>
      <w:r>
        <w:rPr/>
        <w:t>Y30KpguAcXHHC3Hve6n45hBByr8QMR5RM7S5EOXHE+YX6kZWJvwukQYSI1h67+nVLtdVR4bQ6Q0Xb3</w:t>
      </w:r>
    </w:p>
    <w:p>
      <w:pPr>
        <w:pStyle w:val="PreformattedText"/>
        <w:bidi w:val="0"/>
        <w:spacing w:before="0" w:after="0"/>
        <w:jc w:val="left"/>
        <w:rPr/>
      </w:pPr>
      <w:r>
        <w:rPr/>
        <w:t>E0t/pwtVQa9+0il0gb0Y4mnd/FxFNRkTzp/aT4qx42goy4sQMcjLpE8kOiiq9EKyoQWuOwzcc6rUq9</w:t>
      </w:r>
    </w:p>
    <w:p>
      <w:pPr>
        <w:pStyle w:val="PreformattedText"/>
        <w:bidi w:val="0"/>
        <w:spacing w:before="0" w:after="0"/>
        <w:jc w:val="left"/>
        <w:rPr/>
      </w:pPr>
      <w:r>
        <w:rPr/>
        <w:t>EdobTLW87fvtat9Oxrjs991V55qSmzY3jilmykhmpFcZUCYuQ+MNT9afJkFSzCMSBhQK6ArNq4pe7p</w:t>
      </w:r>
    </w:p>
    <w:p>
      <w:pPr>
        <w:pStyle w:val="PreformattedText"/>
        <w:bidi w:val="0"/>
        <w:spacing w:before="0" w:after="0"/>
        <w:jc w:val="left"/>
        <w:rPr/>
      </w:pPr>
      <w:r>
        <w:rPr/>
        <w:t>abKhfvdjha6PE9YqxlNzS5rWFzfB0tnu291ROfzGLGP4bEkijZ0lKuToCqGZ4xLC0bb6BepbLFNXji</w:t>
      </w:r>
    </w:p>
    <w:p>
      <w:pPr>
        <w:pStyle w:val="PreformattedText"/>
        <w:bidi w:val="0"/>
        <w:spacing w:before="0" w:after="0"/>
        <w:jc w:val="left"/>
        <w:rPr/>
      </w:pPr>
      <w:r>
        <w:rPr/>
        <w:t>uWBn7toaVbTpPcQ6rJY319pAjzogHP4jGiDRCfIcRo7SFVMYV1ebq4zPM1oGvUflHcOJsNouBDWxLn</w:t>
      </w:r>
    </w:p>
    <w:p>
      <w:pPr>
        <w:pStyle w:val="PreformattedText"/>
        <w:bidi w:val="0"/>
        <w:spacing w:before="0" w:after="0"/>
        <w:jc w:val="left"/>
        <w:rPr/>
      </w:pPr>
      <w:r>
        <w:rPr/>
        <w:t>JOoufqxzs2tb+L4eFSOLlypDGozJo5USVMeJIC+XmLNJU2vUunGhVP0W1fNqIocXk2hgbVzB6u8Z7V</w:t>
      </w:r>
    </w:p>
    <w:p>
      <w:pPr>
        <w:pStyle w:val="PreformattedText"/>
        <w:bidi w:val="0"/>
        <w:spacing w:before="0" w:after="0"/>
        <w:jc w:val="left"/>
        <w:rPr/>
      </w:pPr>
      <w:r>
        <w:rPr/>
        <w:t>VUptm5tMFrjne3W/3LmPrEwR4cs8r4+MJi8WTFmc3gxopcRnGv8OWgURcw7VKldMevY09cYXMolzy4</w:t>
      </w:r>
    </w:p>
    <w:p>
      <w:pPr>
        <w:pStyle w:val="PreformattedText"/>
        <w:bidi w:val="0"/>
        <w:spacing w:before="0" w:after="0"/>
        <w:jc w:val="left"/>
        <w:rPr/>
      </w:pPr>
      <w:r>
        <w:rPr/>
        <w:t>RdxNLm+g78K6WyBznMYwXHUG0nPV+ivn78f/AEjyP4qejOccuXlyyw5EWXHhQ4+PBJzHAysFmfAfE5</w:t>
      </w:r>
    </w:p>
    <w:p>
      <w:pPr>
        <w:pStyle w:val="PreformattedText"/>
        <w:bidi w:val="0"/>
        <w:spacing w:before="0" w:after="0"/>
        <w:jc w:val="left"/>
        <w:rPr/>
      </w:pPr>
      <w:r>
        <w:rPr/>
        <w:t>mjOuNMHj6o6rB1EbsqdF+AGiWOFAcQAaC3rXd73l3aLK2yVWF54RmTa03da3tDl8jfQfPOZemufZvp</w:t>
      </w:r>
    </w:p>
    <w:p>
      <w:pPr>
        <w:pStyle w:val="PreformattedText"/>
        <w:bidi w:val="0"/>
        <w:spacing w:before="0" w:after="0"/>
        <w:jc w:val="left"/>
        <w:rPr/>
      </w:pPr>
      <w:r>
        <w:rPr/>
        <w:t>TnBjx+Z8vmMJVohHDzSDFbVFlzuABi5Sh21DsbUv5TMGV2pey15bxNdg94f47v6r2uxPD7GSHOaW+v</w:t>
      </w:r>
    </w:p>
    <w:p>
      <w:pPr>
        <w:pStyle w:val="PreformattedText"/>
        <w:bidi w:val="0"/>
        <w:spacing w:before="0" w:after="0"/>
        <w:jc w:val="left"/>
        <w:rPr/>
      </w:pPr>
      <w:r>
        <w:rPr/>
        <w:t>o/RXvH4fep45I4osiV+hEuOy48k4Q48FKokjfUzHG6osJKXXShr5b44+20m0ySwF1y6zn3F5adWr2T</w:t>
      </w:r>
    </w:p>
    <w:p>
      <w:pPr>
        <w:pStyle w:val="PreformattedText"/>
        <w:bidi w:val="0"/>
        <w:spacing w:before="0" w:after="0"/>
        <w:jc w:val="left"/>
        <w:rPr/>
      </w:pPr>
      <w:r>
        <w:rPr/>
        <w:t>ymfIj5cJ1OQ5khQv+K/CyQSaS0UEZfGlDYqtGzFCFbT4ft45TWvh5BP0v4VxztNPp2i0NbPKfn8SvP</w:t>
      </w:r>
    </w:p>
    <w:p>
      <w:pPr>
        <w:pStyle w:val="PreformattedText"/>
        <w:bidi w:val="0"/>
        <w:spacing w:before="0" w:after="0"/>
        <w:jc w:val="left"/>
        <w:rPr/>
      </w:pPr>
      <w:r>
        <w:rPr/>
        <w:t>KuZvgcuxQ+VGyzZONHG0kyu0SspCrknFI1KpDDUhXqFgSupWByPqkG6mLqg+14q6o1u0VniwttH1/a</w:t>
      </w:r>
    </w:p>
    <w:p>
      <w:pPr>
        <w:pStyle w:val="PreformattedText"/>
        <w:bidi w:val="0"/>
        <w:spacing w:before="0" w:after="0"/>
        <w:jc w:val="left"/>
        <w:rPr/>
      </w:pPr>
      <w:r>
        <w:rPr/>
        <w:t>U3zPnrTaI+n+MxAscWQcplQLIkxjQM2O10IXAWQAhyo178QfVrOacYNs3f8AHrd1V7NQawl93R1Cd2</w:t>
      </w:r>
    </w:p>
    <w:p>
      <w:pPr>
        <w:pStyle w:val="PreformattedText"/>
        <w:bidi w:val="0"/>
        <w:spacing w:before="0" w:after="0"/>
        <w:jc w:val="left"/>
        <w:rPr/>
      </w:pPr>
      <w:r>
        <w:rPr/>
        <w:t>34fe/RRy836TyRYhifBJZc3HlmWV5oFACSk9MAuAxDaVIZZAy6XbjG8VY/dQaTuMO3nfEpVKQqFpqk</w:t>
      </w:r>
    </w:p>
    <w:p>
      <w:pPr>
        <w:pStyle w:val="PreformattedText"/>
        <w:bidi w:val="0"/>
        <w:spacing w:before="0" w:after="0"/>
        <w:jc w:val="left"/>
        <w:rPr/>
      </w:pPr>
      <w:r>
        <w:rPr/>
        <w:t>9L1HNGJ7P+/yTJJdUR5o0TR9aMpitAsSySIA5EcaFTWqMadbAaTGtdy8INeGtkbrt1RfULCaN17m63</w:t>
      </w:r>
    </w:p>
    <w:p>
      <w:pPr>
        <w:pStyle w:val="PreformattedText"/>
        <w:bidi w:val="0"/>
        <w:spacing w:before="0" w:after="0"/>
        <w:jc w:val="left"/>
        <w:rPr/>
      </w:pPr>
      <w:r>
        <w:rPr/>
        <w:t>aKhc+yZHXJLRwGUiJcKEKXRp0jZoUaZwo6kYWYamLLr+YHbi6nScwzAcHd5ZqhADSHFoHr1zXmT1VI</w:t>
      </w:r>
    </w:p>
    <w:p>
      <w:pPr>
        <w:pStyle w:val="PreformattedText"/>
        <w:bidi w:val="0"/>
        <w:spacing w:before="0" w:after="0"/>
        <w:jc w:val="left"/>
        <w:rPr/>
      </w:pPr>
      <w:r>
        <w:rPr/>
        <w:t>88cMeTHiPhwjEjz3yGuSCCWbrhoMgsWgnYvIjFFIkXQEHbXHa9niNrpgdo/iXM26qRSfnk78l9GvgT</w:t>
      </w:r>
    </w:p>
    <w:p>
      <w:pPr>
        <w:pStyle w:val="PreformattedText"/>
        <w:bidi w:val="0"/>
        <w:spacing w:before="0" w:after="0"/>
        <w:jc w:val="left"/>
        <w:rPr/>
      </w:pPr>
      <w:r>
        <w:rPr/>
        <w:t>6T5Xl4OFzKaPCxspo5XXCiQmVelGIkmNzGKLJZIWLWdTr8qqzcfQm0xUc4OaIjrL5BVqObU3XEGXZ+</w:t>
      </w:r>
    </w:p>
    <w:p>
      <w:pPr>
        <w:pStyle w:val="PreformattedText"/>
        <w:bidi w:val="0"/>
        <w:spacing w:before="0" w:after="0"/>
        <w:jc w:val="left"/>
        <w:rPr/>
      </w:pPr>
      <w:r>
        <w:rPr/>
        <w:t>Jd69aYfL8vkGJKqdOWCRSqDaAmNhUUStXTDNpOptSqfl7uKto2XZn7G5zKVrnBrvqK3+zalcbc2m43</w:t>
      </w:r>
    </w:p>
    <w:p>
      <w:pPr>
        <w:pStyle w:val="PreformattedText"/>
        <w:bidi w:val="0"/>
        <w:spacing w:before="0" w:after="0"/>
        <w:jc w:val="left"/>
        <w:rPr/>
      </w:pPr>
      <w:r>
        <w:rPr/>
        <w:t>BwtdHivnl8VM/K9Nc+b1HgYxMHOsaXB50ksM0iw8ywWkMWfCYhT5CKf7tSGkRflrjjW9Ox1Coy1mY8</w:t>
      </w:r>
    </w:p>
    <w:p>
      <w:pPr>
        <w:pStyle w:val="PreformattedText"/>
        <w:bidi w:val="0"/>
        <w:spacing w:before="0" w:after="0"/>
        <w:jc w:val="left"/>
        <w:rPr/>
      </w:pPr>
      <w:r>
        <w:rPr/>
        <w:t>HdYD3usvo9HY3UqTSanCWu3Zy1fY7+APGkh/hR+HObkCp+e5/rDn76YhEHGf6jy1jl6aCgGWC/H2bu</w:t>
      </w:r>
    </w:p>
    <w:p>
      <w:pPr>
        <w:pStyle w:val="PreformattedText"/>
        <w:bidi w:val="0"/>
        <w:spacing w:before="0" w:after="0"/>
        <w:jc w:val="left"/>
        <w:rPr/>
      </w:pPr>
      <w:r>
        <w:rPr/>
        <w:t>4+8fstRfQ/Zv2NSeN5tG77T3uB+yvxz/5Q2kbT+3v7RPGlOoyl9ikwQvY2xYaW1btQJo3YI8C6s+Pf</w:t>
      </w:r>
    </w:p>
    <w:p>
      <w:pPr>
        <w:pStyle w:val="PreformattedText"/>
        <w:bidi w:val="0"/>
        <w:spacing w:before="0" w:after="0"/>
        <w:jc w:val="left"/>
        <w:rPr/>
      </w:pPr>
      <w:r>
        <w:rPr/>
        <w:t>j0S8GtqasHxVBbvu3ugdv9a334EIo3U2bvtG9ALXmr7h7/8ANwIQ31UBQ7gd9rI22rbYDgQhmr+36q</w:t>
      </w:r>
    </w:p>
    <w:p>
      <w:pPr>
        <w:pStyle w:val="PreformattedText"/>
        <w:bidi w:val="0"/>
        <w:spacing w:before="0" w:after="0"/>
        <w:jc w:val="left"/>
        <w:rPr/>
      </w:pPr>
      <w:r>
        <w:rPr/>
        <w:t>O5+oAvgQkUoYb7UPJs7dt3vY2+nFRf2YQn8Brfc+LWzex3r67VwbzoKFJ45utzQqr7dJPygb0Tw6fN</w:t>
      </w:r>
    </w:p>
    <w:p>
      <w:pPr>
        <w:pStyle w:val="PreformattedText"/>
        <w:bidi w:val="0"/>
        <w:spacing w:before="0" w:after="0"/>
        <w:jc w:val="left"/>
        <w:rPr/>
      </w:pPr>
      <w:r>
        <w:rPr/>
        <w:t>Clo+3a9yQGvYkGiDXvxYhSCH2I83qBPnavA8kDfgQioLvz9b+tef8yOBCKDY3o1uKH2Pj6n2IHE2N6</w:t>
      </w:r>
    </w:p>
    <w:p>
      <w:pPr>
        <w:pStyle w:val="PreformattedText"/>
        <w:bidi w:val="0"/>
        <w:spacing w:before="0" w:after="0"/>
        <w:jc w:val="left"/>
        <w:rPr/>
      </w:pPr>
      <w:r>
        <w:rPr/>
        <w:t>xEFCUCR+qgaFVVULN71ZJ4sIBEHRCUBVm/v9wfFCvfiDWw8kaEKUNtmcoy+PHixX199/pxYope1gE0</w:t>
      </w:r>
    </w:p>
    <w:p>
      <w:pPr>
        <w:pStyle w:val="PreformattedText"/>
        <w:bidi w:val="0"/>
        <w:spacing w:before="0" w:after="0"/>
        <w:jc w:val="left"/>
        <w:rPr/>
      </w:pPr>
      <w:r>
        <w:rPr/>
        <w:t>TVkmwB7V/Xb/AF4ELZuzYP13ruO3ke4FbcCFho2N/PafuxI8n324EJJIrYEfQ+boA7bV44EKOmN/XU</w:t>
      </w:r>
    </w:p>
    <w:p>
      <w:pPr>
        <w:pStyle w:val="PreformattedText"/>
        <w:bidi w:val="0"/>
        <w:spacing w:before="0" w:after="0"/>
        <w:jc w:val="left"/>
        <w:rPr/>
      </w:pPr>
      <w:r>
        <w:rPr/>
        <w:t>pO599/IFD3HtwITOT5voLsVZ7aG1fXff78CE1kvTbG7o7EEE3vf1NDxwITCYbabsAEggHY3sftW3Ao</w:t>
      </w:r>
    </w:p>
    <w:p>
      <w:pPr>
        <w:pStyle w:val="PreformattedText"/>
        <w:bidi w:val="0"/>
        <w:spacing w:before="0" w:after="0"/>
        <w:jc w:val="left"/>
        <w:rPr/>
      </w:pPr>
      <w:r>
        <w:rPr/>
        <w:t>P0Hmo06d99gaIAIO9+SNmN6eLmcIVS2oNFq8ea2q912Hn329tPCdqzz/AKIUDkAgSiyfqKok2TtXm/</w:t>
      </w:r>
    </w:p>
    <w:p>
      <w:pPr>
        <w:pStyle w:val="PreformattedText"/>
        <w:bidi w:val="0"/>
        <w:spacing w:before="0" w:after="0"/>
        <w:jc w:val="left"/>
        <w:rPr/>
      </w:pPr>
      <w:r>
        <w:rPr/>
        <w:t>r7cWsi5s6SqqoAvHh+qhGIBZgBs1AWB5OwCncHf+vGoMEm/cCyKqcxILHyRbBt7IJJoEAePv8A58RN</w:t>
      </w:r>
    </w:p>
    <w:p>
      <w:pPr>
        <w:pStyle w:val="PreformattedText"/>
        <w:bidi w:val="0"/>
        <w:spacing w:before="0" w:after="0"/>
        <w:jc w:val="left"/>
        <w:rPr/>
      </w:pPr>
      <w:r>
        <w:rPr/>
        <w:t>uYOZ+5Z3NM1DBAlU7KW5D7Wb9+0EkCr+UAcIaO8v1CnSEXBIhiO5P1BHZVACiSbP6vceNP8ALxnMSY</w:t>
      </w:r>
    </w:p>
    <w:p>
      <w:pPr>
        <w:pStyle w:val="PreformattedText"/>
        <w:bidi w:val="0"/>
        <w:spacing w:before="0" w:after="0"/>
        <w:jc w:val="left"/>
        <w:rPr/>
      </w:pPr>
      <w:r>
        <w:rPr/>
        <w:t>0XTaCBB5JxpIWgKDrsxU1X6tjuQSP8uKC4uxCuazmUpIyW3qwD7eKJ80RqBPv44irFsxUy3Y/w2Prv</w:t>
      </w:r>
    </w:p>
    <w:p>
      <w:pPr>
        <w:pStyle w:val="PreformattedText"/>
        <w:bidi w:val="0"/>
        <w:spacing w:before="0" w:after="0"/>
        <w:jc w:val="left"/>
        <w:rPr/>
      </w:pPr>
      <w:r>
        <w:rPr/>
        <w:t>4Hy+/wD04Ei0HUIpShp2PuAHonfzXjZSKH14EEA6pyIgVojSvjYagQLogfShR24ua64eKpcMkRhNWh</w:t>
      </w:r>
    </w:p>
    <w:p>
      <w:pPr>
        <w:pStyle w:val="PreformattedText"/>
        <w:bidi w:val="0"/>
        <w:spacing w:before="0" w:after="0"/>
        <w:jc w:val="left"/>
        <w:rPr/>
      </w:pPr>
      <w:r>
        <w:rPr/>
        <w:t>Zaqx7ajdDeyrLexo+NrHGum9toJNzm8vyXP2imZmNfqUfkpRFb/QgEiwT9SNq9h9eNrTIBOqwVxcGO</w:t>
      </w:r>
    </w:p>
    <w:p>
      <w:pPr>
        <w:pStyle w:val="PreformattedText"/>
        <w:bidi w:val="0"/>
        <w:spacing w:before="0" w:after="0"/>
        <w:jc w:val="left"/>
        <w:rPr/>
      </w:pPr>
      <w:r>
        <w:rPr/>
        <w:t>HZ9yjnSqok3ZFDY6j4Bv56AriSzACWk6IPQaV0UFbPcGAIUEEUoXyBtuD44FW2kXEgC0K6cn5KZKJS</w:t>
      </w:r>
    </w:p>
    <w:p>
      <w:pPr>
        <w:pStyle w:val="PreformattedText"/>
        <w:bidi w:val="0"/>
        <w:spacing w:before="0" w:after="0"/>
        <w:jc w:val="left"/>
        <w:rPr/>
      </w:pPr>
      <w:r>
        <w:rPr/>
        <w:t>7JaiC1k7FQvuLH7cc3bNpDRDchd/Ydi0LhdhdJ5f6fSoyEBGkgsSLHsRR9gTx52vtBNxJuK9NQ2QS0</w:t>
      </w:r>
    </w:p>
    <w:p>
      <w:pPr>
        <w:pStyle w:val="PreformattedText"/>
        <w:bidi w:val="0"/>
        <w:spacing w:before="0" w:after="0"/>
        <w:jc w:val="left"/>
        <w:rPr/>
      </w:pPr>
      <w:r>
        <w:rPr/>
        <w:t>luYV0wuUqoUaBYIG4BXwT/X+nGQve4Sxhwtxa1gIa3eVsxeXKiilB9wK3+5rcgX9eIijJBsx64Un1o</w:t>
      </w:r>
    </w:p>
    <w:p>
      <w:pPr>
        <w:pStyle w:val="PreformattedText"/>
        <w:bidi w:val="0"/>
        <w:spacing w:before="0" w:after="0"/>
        <w:jc w:val="left"/>
        <w:rPr/>
      </w:pPr>
      <w:r>
        <w:rPr/>
        <w:t>AaR0dvd/DHzUkMPawtfsauh5H1HEjsoOpKqO0OOtTRE/CChaj7D6fe/c0f9eJHZxykKP8AqDMXpH4V</w:t>
      </w:r>
    </w:p>
    <w:p>
      <w:pPr>
        <w:pStyle w:val="PreformattedText"/>
        <w:bidi w:val="0"/>
        <w:spacing w:before="0" w:after="0"/>
        <w:jc w:val="left"/>
        <w:rPr/>
      </w:pPr>
      <w:r>
        <w:rPr/>
        <w:t>f5PpuLv3v287n/Pis7NrJEqXTnO+m02GrL4sk+CACPpRJ88U1NmgEwr2bQQc6KDyuWCSyUBtiNh5+g</w:t>
      </w:r>
    </w:p>
    <w:p>
      <w:pPr>
        <w:pStyle w:val="PreformattedText"/>
        <w:bidi w:val="0"/>
        <w:spacing w:before="0" w:after="0"/>
        <w:jc w:val="left"/>
        <w:rPr/>
      </w:pPr>
      <w:r>
        <w:rPr/>
        <w:t>P3sbccirsxBJaMPXSpbYR1uSofP/TcGXEytCvdvekMLo/TYD68ZYq0XzEkrotczaGkRmPX/S8gfE74</w:t>
      </w:r>
    </w:p>
    <w:p>
      <w:pPr>
        <w:pStyle w:val="PreformattedText"/>
        <w:bidi w:val="0"/>
        <w:spacing w:before="0" w:after="0"/>
        <w:jc w:val="left"/>
        <w:rPr/>
      </w:pPr>
      <w:r>
        <w:rPr/>
        <w:t>cCeLJeKE7hyNKgkhRutCrAC/Xbj0nsv2qab2G7ErzXtj2OK9N8Hi9fWvBPrH03kcrlyo3RlQuqxsUI</w:t>
      </w:r>
    </w:p>
    <w:p>
      <w:pPr>
        <w:pStyle w:val="PreformattedText"/>
        <w:bidi w:val="0"/>
        <w:spacing w:before="0" w:after="0"/>
        <w:jc w:val="left"/>
        <w:rPr/>
      </w:pPr>
      <w:r>
        <w:rPr/>
        <w:t>uM6mVFoj+p8AL+rj6z7J9os2hlM818a9r+zKmzVKrOqCvOnqMK20gH6g4FAlTpFRmx3bbj/Fx6+kd0</w:t>
      </w:r>
    </w:p>
    <w:p>
      <w:pPr>
        <w:pStyle w:val="PreformattedText"/>
        <w:bidi w:val="0"/>
        <w:spacing w:before="0" w:after="0"/>
        <w:jc w:val="left"/>
        <w:rPr/>
      </w:pPr>
      <w:r>
        <w:rPr/>
        <w:t>QZheQc0CoAd5VzBcPNG2o3rRSP7sgEUFAr5G96+X9+7h1RAcBwgKxgYHsaBxELsnLGJxl1AjSaoKBF</w:t>
      </w:r>
    </w:p>
    <w:p>
      <w:pPr>
        <w:pStyle w:val="PreformattedText"/>
        <w:bidi w:val="0"/>
        <w:spacing w:before="0" w:after="0"/>
        <w:jc w:val="left"/>
        <w:rPr/>
      </w:pPr>
      <w:r>
        <w:rPr/>
        <w:t>oUAtZFsshGrxezUduPMbQ4yRPJer2VpsaBpP8ACv0ukDaxZHcSCNS+5r/PjxK98hyJ/qbA8IRXmvN1</w:t>
      </w:r>
    </w:p>
    <w:p>
      <w:pPr>
        <w:pStyle w:val="PreformattedText"/>
        <w:bidi w:val="0"/>
        <w:spacing w:before="0" w:after="0"/>
        <w:jc w:val="left"/>
        <w:rPr/>
      </w:pPr>
      <w:r>
        <w:rPr/>
        <w:t>wIQiD7be9mthqo//AMXAhIApjR3B97O+qgp2HvvtW3EXAWnHJTpkFx8v+lP4ralAtbNDb7Vd/wBKri</w:t>
      </w:r>
    </w:p>
    <w:p>
      <w:pPr>
        <w:pStyle w:val="PreformattedText"/>
        <w:bidi w:val="0"/>
        <w:spacing w:before="0" w:after="0"/>
        <w:jc w:val="left"/>
        <w:rPr/>
      </w:pPr>
      <w:r>
        <w:rPr/>
        <w:t>lamaHzT4EV9PI+m1i//f14EnM5gIy1uDZoUdX09/tXGhVonAhZwIWcCFnAhZwIWrBsX9b/AOh4ELCP</w:t>
      </w:r>
    </w:p>
    <w:p>
      <w:pPr>
        <w:pStyle w:val="PreformattedText"/>
        <w:bidi w:val="0"/>
        <w:spacing w:before="0" w:after="0"/>
        <w:jc w:val="left"/>
        <w:rPr/>
      </w:pPr>
      <w:r>
        <w:rPr/>
        <w:t>e6/y+31H2HAhAaiCKrbc73f6gfqNvHFT9QFJok+ATaU0dvsB9PA87cZ36jyVo1d5/oFGZLUjA7Cidz</w:t>
      </w:r>
    </w:p>
    <w:p>
      <w:pPr>
        <w:pStyle w:val="PreformattedText"/>
        <w:bidi w:val="0"/>
        <w:spacing w:before="0" w:after="0"/>
        <w:jc w:val="left"/>
        <w:rPr/>
      </w:pPr>
      <w:r>
        <w:rPr/>
        <w:t>XaPO/308QWlkClnAI9f4XOubMDKRuT5Js+9Ghf/DxbTMhcurxn1zKhiQLK2w23vaq9j773xNVoRLGv</w:t>
      </w:r>
    </w:p>
    <w:p>
      <w:pPr>
        <w:pStyle w:val="PreformattedText"/>
        <w:bidi w:val="0"/>
        <w:spacing w:before="0" w:after="0"/>
        <w:jc w:val="left"/>
        <w:rPr/>
      </w:pPr>
      <w:r>
        <w:rPr/>
        <w:t>feh70QNLFq97O3Aha3G17FaJ/mOxsH38V/y8CECU0pNkEdp+YAEbiwfNn34i/hKFGSNVnu3AFfqLWK</w:t>
      </w:r>
    </w:p>
    <w:p>
      <w:pPr>
        <w:pStyle w:val="PreformattedText"/>
        <w:bidi w:val="0"/>
        <w:spacing w:before="0" w:after="0"/>
        <w:jc w:val="left"/>
        <w:rPr/>
      </w:pPr>
      <w:r>
        <w:rPr/>
        <w:t>BPsSeKUJm93QN+KX33NbedztwISk3P1tgS5/yonayOBCfqpNkD5thvV/UC9uNCFsRlqGkWRYO29dzX</w:t>
      </w:r>
    </w:p>
    <w:p>
      <w:pPr>
        <w:pStyle w:val="PreformattedText"/>
        <w:bidi w:val="0"/>
        <w:spacing w:before="0" w:after="0"/>
        <w:jc w:val="left"/>
        <w:rPr/>
      </w:pPr>
      <w:r>
        <w:rPr/>
        <w:t>+29H68CE5VPf2HdQHmgTZo+dyOLmcLcQhOli7t9z5oEgbgfSivn/AD4kgTAOhTmKM2O2/Ja6YhT7Aj</w:t>
      </w:r>
    </w:p>
    <w:p>
      <w:pPr>
        <w:pStyle w:val="PreformattedText"/>
        <w:bidi w:val="0"/>
        <w:spacing w:before="0" w:after="0"/>
        <w:jc w:val="left"/>
        <w:rPr/>
      </w:pPr>
      <w:r>
        <w:rPr/>
        <w:t>xvp4EJ/FH9RftpABA87DSPlrgQtSxGqANklq9xZoVf/rwIUFNDeoeBZF0De1BUse7cIjUjUoUBlQ01</w:t>
      </w:r>
    </w:p>
    <w:p>
      <w:pPr>
        <w:pStyle w:val="PreformattedText"/>
        <w:bidi w:val="0"/>
        <w:spacing w:before="0" w:after="0"/>
        <w:jc w:val="left"/>
        <w:rPr/>
      </w:pPr>
      <w:r>
        <w:rPr/>
        <w:t>+xsn+a9gWJrc/wDbfjJUy09XKsZku5FsIUcI3vYkgEWQAGAIpvc3X/i4hTDb9OFTIkQeamIIVCCgCC</w:t>
      </w:r>
    </w:p>
    <w:p>
      <w:pPr>
        <w:pStyle w:val="PreformattedText"/>
        <w:bidi w:val="0"/>
        <w:spacing w:before="0" w:after="0"/>
        <w:jc w:val="left"/>
        <w:rPr/>
      </w:pPr>
      <w:r>
        <w:rPr/>
        <w:t>dgTbX7Wdu6xvxrp81SWuHJPY4QNx42JoEaTdbGu47nixMunAw1ScMJK0BQNC9qrzd/8vttwJEySVIx</w:t>
      </w:r>
    </w:p>
    <w:p>
      <w:pPr>
        <w:pStyle w:val="PreformattedText"/>
        <w:bidi w:val="0"/>
        <w:spacing w:before="0" w:after="0"/>
        <w:jc w:val="left"/>
        <w:rPr/>
      </w:pPr>
      <w:r>
        <w:rPr/>
        <w:t>R+4XwxN7MNtjttfb/TgUmyCMYcpaKOvF71W3kBfJHtQ9r9+BWp7Gg2oXv+5o1ekV5ryTfngSkTE5To</w:t>
      </w:r>
    </w:p>
    <w:p>
      <w:pPr>
        <w:pStyle w:val="PreformattedText"/>
        <w:bidi w:val="0"/>
        <w:spacing w:before="0" w:after="0"/>
        <w:jc w:val="left"/>
        <w:rPr/>
      </w:pPr>
      <w:r>
        <w:rPr/>
        <w:t>J9KJ+p/bcH/wC73HAouaDJ5rZQqR9PJryLqvbce/Ak1oiTIIWKhAJPne78gUB7+BR9/wDl4FMgHVY6</w:t>
      </w:r>
    </w:p>
    <w:p>
      <w:pPr>
        <w:pStyle w:val="PreformattedText"/>
        <w:bidi w:val="0"/>
        <w:spacing w:before="0" w:after="0"/>
        <w:jc w:val="left"/>
        <w:rPr/>
      </w:pPr>
      <w:r>
        <w:rPr/>
        <w:t>fTzuft7EUK+v24FCnzQdJPzA1fkePpte/wBeBTDQCSOa20erYg/bwAb3omvIHAmlxaopVlQ0yNqUk7</w:t>
      </w:r>
    </w:p>
    <w:p>
      <w:pPr>
        <w:pStyle w:val="PreformattedText"/>
        <w:bidi w:val="0"/>
        <w:spacing w:before="0" w:after="0"/>
        <w:jc w:val="left"/>
        <w:rPr/>
      </w:pPr>
      <w:r>
        <w:rPr/>
        <w:t>B17vHjTY3+vAhfjV/2uf8ACFl/w5/xNZnxB9J8q/D/AAj/AIg87mXrbkOTjwlcL0z65QCf1t6VDiLp</w:t>
      </w:r>
    </w:p>
    <w:p>
      <w:pPr>
        <w:pStyle w:val="PreformattedText"/>
        <w:bidi w:val="0"/>
        <w:spacing w:before="0" w:after="0"/>
        <w:jc w:val="left"/>
        <w:rPr/>
      </w:pPr>
      <w:r>
        <w:rPr/>
        <w:t>4yHKf+0MaMEBouYOFvotx89/aL2a7Z9rdtNNv/4fas/C/n9fEPpL9B/+O/2hb7T9mUvZ1eof9b7Lhn</w:t>
      </w:r>
    </w:p>
    <w:p>
      <w:pPr>
        <w:pStyle w:val="PreformattedText"/>
        <w:bidi w:val="0"/>
        <w:spacing w:before="0" w:after="0"/>
        <w:jc w:val="left"/>
        <w:rPr/>
      </w:pPr>
      <w:r>
        <w:rPr/>
        <w:t>eL6P8A9R+hwOu7rSvCvw2zo5I4MrFhxYk/EtK2RkzHFkXUREtMXAmnK6ggALErrZVbu48RXcWVIGGu</w:t>
      </w:r>
    </w:p>
    <w:p>
      <w:pPr>
        <w:pStyle w:val="PreformattedText"/>
        <w:bidi w:val="0"/>
        <w:spacing w:before="0" w:after="0"/>
        <w:jc w:val="left"/>
        <w:rPr/>
      </w:pPr>
      <w:r>
        <w:rPr/>
        <w:t>E73VX3KmwFgAbyd+Je0+XPDncry8NWheIp1IkQK7JJGAskiKoBdlfUWfatTb/p4uo1B0b2EBee26i+</w:t>
      </w:r>
    </w:p>
    <w:p>
      <w:pPr>
        <w:pStyle w:val="PreformattedText"/>
        <w:bidi w:val="0"/>
        <w:spacing w:before="0" w:after="0"/>
        <w:jc w:val="left"/>
        <w:rPr/>
      </w:pPr>
      <w:r>
        <w:rPr/>
        <w:t>nVl7C1I5dzIYBl5dlv1pcKNdeSh62Q2MgksY5cldKxsgdGtqbu7hxXXq7vRt4m/wDsuVV2Z1R1zCG+</w:t>
      </w:r>
    </w:p>
    <w:p>
      <w:pPr>
        <w:pStyle w:val="PreformattedText"/>
        <w:bidi w:val="0"/>
        <w:spacing w:before="0" w:after="0"/>
        <w:jc w:val="left"/>
        <w:rPr/>
      </w:pPr>
      <w:r>
        <w:rPr/>
        <w:t>6qTz7lXK+c5bST9OeErOFwuiJ5s3BEWk/hJY5FEaxvKrFSQVatT/AKeOc9wa5pLrXwXW97y+FdBjLW</w:t>
      </w:r>
    </w:p>
    <w:p>
      <w:pPr>
        <w:pStyle w:val="PreformattedText"/>
        <w:bidi w:val="0"/>
        <w:spacing w:before="0" w:after="0"/>
        <w:jc w:val="left"/>
        <w:rPr/>
      </w:pPr>
      <w:r>
        <w:rPr/>
        <w:t>w5p95zV4q9aenMz0R6ql5liYxzOQ81K4WZLNJIVw8st05dEiBBFG0TKQXCszroVX7W46ezVX1aYMhz</w:t>
      </w:r>
    </w:p>
    <w:p>
      <w:pPr>
        <w:pStyle w:val="PreformattedText"/>
        <w:bidi w:val="0"/>
        <w:spacing w:before="0" w:after="0"/>
        <w:jc w:val="left"/>
        <w:rPr/>
      </w:pPr>
      <w:r>
        <w:rPr/>
        <w:t>cZXC9p0gAAJh38X+UCeSKY5+NHLpypY4RFJFDGYnkjeNIiyuLwi5R+orWW1afLdu5mogTC8xWbMzi5</w:t>
      </w:r>
    </w:p>
    <w:p>
      <w:pPr>
        <w:pStyle w:val="PreformattedText"/>
        <w:bidi w:val="0"/>
        <w:spacing w:before="0" w:after="0"/>
        <w:jc w:val="left"/>
        <w:rPr/>
      </w:pPr>
      <w:r>
        <w:rPr/>
        <w:t>OuUYixZq9Sa4cuDPycqBYotDpjaoV1xIv5iFY1hRCV0mRu7tbjbTa4/SXLrOBIA1CaiRZolfJyTk5O</w:t>
      </w:r>
    </w:p>
    <w:p>
      <w:pPr>
        <w:pStyle w:val="PreformattedText"/>
        <w:bidi w:val="0"/>
        <w:spacing w:before="0" w:after="0"/>
        <w:jc w:val="left"/>
        <w:rPr/>
      </w:pPr>
      <w:r>
        <w:rPr/>
        <w:t>qJWggnXHh5fjxLoTFimSRGnl2bUULCEt0dTMx4HOLRHeUKDSXXcRafTUzYNAcaf8IgkxJVkaMiTLbH</w:t>
      </w:r>
    </w:p>
    <w:p>
      <w:pPr>
        <w:pStyle w:val="PreformattedText"/>
        <w:bidi w:val="0"/>
        <w:spacing w:before="0" w:after="0"/>
        <w:jc w:val="left"/>
        <w:rPr/>
      </w:pPr>
      <w:r>
        <w:rPr/>
        <w:t>UD+7woZshWynAFMrDpxdS2IbZqK+BgxA+tdjZHCWgjLT6hWrCfEkkx41kV48pXkymIMohaON0GLGVQ</w:t>
      </w:r>
    </w:p>
    <w:p>
      <w:pPr>
        <w:pStyle w:val="PreformattedText"/>
        <w:bidi w:val="0"/>
        <w:spacing w:before="0" w:after="0"/>
        <w:jc w:val="left"/>
        <w:rPr/>
      </w:pPr>
      <w:r>
        <w:rPr/>
        <w:t>DQmQsZda1O8KRDSqd3MeCSOxenoPIawA8vXr3VILM8P4vMSPMXDx5hAIcKd/w4XLEkMMEs0rkNlDQ7</w:t>
      </w:r>
    </w:p>
    <w:p>
      <w:pPr>
        <w:pStyle w:val="PreformattedText"/>
        <w:bidi w:val="0"/>
        <w:spacing w:before="0" w:after="0"/>
        <w:jc w:val="left"/>
        <w:rPr/>
      </w:pPr>
      <w:r>
        <w:rPr/>
        <w:t>6Ld/ztLBGpuMFdsCXOkLp0K0GRq1TAwosjlXM8QxrFKJI4svMjh0u8Zwzky/h4GkJeOFJo49QJaabS</w:t>
      </w:r>
    </w:p>
    <w:p>
      <w:pPr>
        <w:pStyle w:val="PreformattedText"/>
        <w:bidi w:val="0"/>
        <w:spacing w:before="0" w:after="0"/>
        <w:jc w:val="left"/>
        <w:rPr/>
      </w:pPr>
      <w:r>
        <w:rPr/>
        <w:t>m6HbE9ktL+a72xvIc0k3N/P/ANVJckw4sKLlkGdKmbhjAXmMWVO8TcwV3iMozjNr6eN0+n0V1aVR9G</w:t>
      </w:r>
    </w:p>
    <w:p>
      <w:pPr>
        <w:pStyle w:val="PreformattedText"/>
        <w:bidi w:val="0"/>
        <w:spacing w:before="0" w:after="0"/>
        <w:jc w:val="left"/>
        <w:rPr/>
      </w:pPr>
      <w:r>
        <w:rPr/>
        <w:t>n9fFD4BAOrhcvSbPXLgY7VfOSZmcUIxjKcfGkxZWnix5cRcapZdM+XkxRdTLYfiSAxbX4ch+xeMVe2</w:t>
      </w:r>
    </w:p>
    <w:p>
      <w:pPr>
        <w:pStyle w:val="PreformattedText"/>
        <w:bidi w:val="0"/>
        <w:spacing w:before="0" w:after="0"/>
        <w:jc w:val="left"/>
        <w:rPr/>
      </w:pPr>
      <w:r>
        <w:rPr/>
        <w:t>DJyB6t6q6lN97iJmV1PlnO45vwscLrNHBEuM+OhhX8HIrBwQjyfny9WeR/8A6cqqtuXI08capfTzOV</w:t>
      </w:r>
    </w:p>
    <w:p>
      <w:pPr>
        <w:pStyle w:val="PreformattedText"/>
        <w:bidi w:val="0"/>
        <w:spacing w:before="0" w:after="0"/>
        <w:jc w:val="left"/>
        <w:rPr/>
      </w:pPr>
      <w:r>
        <w:rPr/>
        <w:t>2NnaCC5u763l030vzgpGWeKGF2ySs0X4cSTBWdkTIkUkCeIIsixWb1SatC6b4w9I+6RgfzLZUotqiH</w:t>
      </w:r>
    </w:p>
    <w:p>
      <w:pPr>
        <w:pStyle w:val="PreformattedText"/>
        <w:bidi w:val="0"/>
        <w:spacing w:before="0" w:after="0"/>
        <w:jc w:val="left"/>
        <w:rPr/>
      </w:pPr>
      <w:r>
        <w:rPr/>
        <w:t>G50cTXQu3cr5/iGDHk5fJG6Kz/jGxBHJcmoukGVCDokbTpWV2fbTpZvmXiwV6rQGhlres7tXOdsL94</w:t>
      </w:r>
    </w:p>
    <w:p>
      <w:pPr>
        <w:pStyle w:val="PreformattedText"/>
        <w:bidi w:val="0"/>
        <w:spacing w:before="0" w:after="0"/>
        <w:jc w:val="left"/>
        <w:rPr/>
      </w:pPr>
      <w:r>
        <w:rPr/>
        <w:t>vPl6/JWzE5nLJlvPIXj/EJPDCjoxmEE0el/wASUpUiPyVDdo3bqbixtR/SAk8X83eWKvQayjDTlp3v</w:t>
      </w:r>
    </w:p>
    <w:p>
      <w:pPr>
        <w:pStyle w:val="PreformattedText"/>
        <w:bidi w:val="0"/>
        <w:spacing w:before="0" w:after="0"/>
        <w:jc w:val="left"/>
        <w:rPr/>
      </w:pPr>
      <w:r>
        <w:rPr/>
        <w:t>8f8AJc3+IfrF16Xp/CzsMZOfGMRZIFkaHl3L8dlfKmiZl1SLHEWhUD+8ebU/cprbRL3FwIb7rh1fo9</w:t>
      </w:r>
    </w:p>
    <w:p>
      <w:pPr>
        <w:pStyle w:val="PreformattedText"/>
        <w:bidi w:val="0"/>
        <w:spacing w:before="0" w:after="0"/>
        <w:jc w:val="left"/>
        <w:rPr/>
      </w:pPr>
      <w:r>
        <w:rPr/>
        <w:t>ZctzQQS6dLlXcD1di4iJCvNuV4hSHIjxQcaDOVVxxpfEykiklfQRvMasKqp4472yU90tMfUudXpOdl</w:t>
      </w:r>
    </w:p>
    <w:p>
      <w:pPr>
        <w:pStyle w:val="PreformattedText"/>
        <w:bidi w:val="0"/>
        <w:spacing w:before="0" w:after="0"/>
        <w:jc w:val="left"/>
        <w:rPr/>
      </w:pPr>
      <w:r>
        <w:rPr/>
        <w:t>rHOHW3v4U9HrqLGWJpUh5gsKIwycOL8PitM0zRsFyIBfWbHkUIWXSRpOkkcdGCYxqudUo3SJc0KkZf</w:t>
      </w:r>
    </w:p>
    <w:p>
      <w:pPr>
        <w:pStyle w:val="PreformattedText"/>
        <w:bidi w:val="0"/>
        <w:spacing w:before="0" w:after="0"/>
        <w:jc w:val="left"/>
        <w:rPr/>
      </w:pPr>
      <w:r>
        <w:rPr/>
        <w:t>PWyc6fIEuTHiQLLDh5KoySESuzDHZ4ZWuGKRJBqGlakd9J4kWlxBccpFzWta2LnuKqmjmf4+XLmYYv</w:t>
      </w:r>
    </w:p>
    <w:p>
      <w:pPr>
        <w:pStyle w:val="PreformattedText"/>
        <w:bidi w:val="0"/>
        <w:spacing w:before="0" w:after="0"/>
        <w:jc w:val="left"/>
        <w:rPr/>
      </w:pPr>
      <w:r>
        <w:rPr/>
        <w:t>4FTLCC0eNBEA6PHHPCWC5OQWnZ30APP7OoDLxNtOQBGXJvq07G4uuUzgvPkqZxNSPOk6NL2SCGSMGC</w:t>
      </w:r>
    </w:p>
    <w:p>
      <w:pPr>
        <w:pStyle w:val="PreformattedText"/>
        <w:bidi w:val="0"/>
        <w:spacing w:before="0" w:after="0"/>
        <w:jc w:val="left"/>
        <w:rPr/>
      </w:pPr>
      <w:r>
        <w:rPr/>
        <w:t>d4o1tY9Uc3epYMjBH9rRYGyC7Kyuc0NIDcKfZU/HCItEIJSZI5pJ8VZHTIxtDtNLCekMcQlQI9IJ1b</w:t>
      </w:r>
    </w:p>
    <w:p>
      <w:pPr>
        <w:pStyle w:val="PreformattedText"/>
        <w:bidi w:val="0"/>
        <w:spacing w:before="0" w:after="0"/>
        <w:jc w:val="left"/>
        <w:rPr/>
      </w:pPr>
      <w:r>
        <w:rPr/>
        <w:t>9+rgaG4I7Fnl1gDxlBgwC+bg5GZLDBy9DIkkOXMHl/FQ6oMAxK8aRwuGCNGhMpeI3qQauIutDzBx+q</w:t>
      </w:r>
    </w:p>
    <w:p>
      <w:pPr>
        <w:pStyle w:val="PreformattedText"/>
        <w:bidi w:val="0"/>
        <w:spacing w:before="0" w:after="0"/>
        <w:jc w:val="left"/>
        <w:rPr/>
      </w:pPr>
      <w:r>
        <w:rPr/>
        <w:t>lcSx1rTPurpPL48gxYwhxzmPK0REEMcUqxwrOI0yumGJmxFIZ41s6WkOrynFb3ZwMlUuph1Qy4t+16</w:t>
      </w:r>
    </w:p>
    <w:p>
      <w:pPr>
        <w:pStyle w:val="PreformattedText"/>
        <w:bidi w:val="0"/>
        <w:spacing w:before="0" w:after="0"/>
        <w:jc w:val="left"/>
        <w:rPr/>
      </w:pPr>
      <w:r>
        <w:rPr/>
        <w:t>+JdO5Ry7GnzEQZyo+TDJAn4SURMJEmeTVpgsosWuNSxB2bS3bxGm3dEm4uUrLGF1pXYvR+Pg40kbQG</w:t>
      </w:r>
    </w:p>
    <w:p>
      <w:pPr>
        <w:pStyle w:val="PreformattedText"/>
        <w:bidi w:val="0"/>
        <w:spacing w:before="0" w:after="0"/>
        <w:jc w:val="left"/>
        <w:rPr/>
      </w:pPr>
      <w:r>
        <w:rPr/>
        <w:t>HHRTrjM+LlTwOsUfTjxGhMYW2ZGOvT3uylrUjhlxDmlj+KNfBOowVWAvaXO88/Eu24CQpDLI0CmJMa</w:t>
      </w:r>
    </w:p>
    <w:p>
      <w:pPr>
        <w:pStyle w:val="PreformattedText"/>
        <w:bidi w:val="0"/>
        <w:spacing w:before="0" w:after="0"/>
        <w:jc w:val="left"/>
        <w:rPr/>
      </w:pPr>
      <w:r>
        <w:rPr/>
        <w:t>BnxxNJGq5GY5yYVjJ0BMq4zSkA9pQdh4tDXNucd64cKxupEuYxptcD+WPspGPyuGA4mSmOhi5gjziP</w:t>
      </w:r>
    </w:p>
    <w:p>
      <w:pPr>
        <w:pStyle w:val="PreformattedText"/>
        <w:bidi w:val="0"/>
        <w:spacing w:before="0" w:after="0"/>
        <w:jc w:val="left"/>
        <w:rPr/>
      </w:pPr>
      <w:r>
        <w:rPr/>
        <w:t>mGFPNO6fhndMbFwzJUnMrfVqkYMA3htKqc7aDpbWa7ccCbXDe+Q7fiVtR4PSUi/fom3DmtHFxOPc8k</w:t>
      </w:r>
    </w:p>
    <w:p>
      <w:pPr>
        <w:pStyle w:val="PreformattedText"/>
        <w:bidi w:val="0"/>
        <w:spacing w:before="0" w:after="0"/>
        <w:jc w:val="left"/>
        <w:rPr/>
      </w:pPr>
      <w:r>
        <w:rPr/>
        <w:t>fAw53yawYTFjI0GVT4K4uTktCnQkjVzFI8OhmkCkBWZWUBWTXVbW1A8Gk02YdluT/MnUqUm0ZqmakR</w:t>
      </w:r>
    </w:p>
    <w:p>
      <w:pPr>
        <w:pStyle w:val="PreformattedText"/>
        <w:bidi w:val="0"/>
        <w:spacing w:before="0" w:after="0"/>
        <w:jc w:val="left"/>
        <w:rPr/>
      </w:pPr>
      <w:r>
        <w:rPr/>
        <w:t>umWtneVv5b6eghXMyRLjQRz/jF0YbnGASNkmaALkIDlRhvzNShFJUrp1ENxuo7LRp3vYOjLp4cfmse</w:t>
      </w:r>
    </w:p>
    <w:p>
      <w:pPr>
        <w:pStyle w:val="PreformattedText"/>
        <w:bidi w:val="0"/>
        <w:spacing w:before="0" w:after="0"/>
        <w:jc w:val="left"/>
        <w:rPr/>
      </w:pPr>
      <w:r>
        <w:rPr/>
        <w:t>0bYXdEwg1A0DX+L3d1WheVSwJkySx4GSWk6zaZcnDg6Cx6VZpccyVkOvUhKAknUWZkCrq0tBBF0OdP</w:t>
      </w:r>
    </w:p>
    <w:p>
      <w:pPr>
        <w:pStyle w:val="PreformattedText"/>
        <w:bidi w:val="0"/>
        <w:spacing w:before="0" w:after="0"/>
        <w:jc w:val="left"/>
        <w:rPr/>
      </w:pPr>
      <w:r>
        <w:rPr/>
        <w:t>kFytprNeWta5zRFvVLvxdUcSac3whnK3+65K9MY+KkMFwwRxZ4kGk47EtHiRxqrBy2oqrO7bjSbUel</w:t>
      </w:r>
    </w:p>
    <w:p>
      <w:pPr>
        <w:pStyle w:val="PreformattedText"/>
        <w:bidi w:val="0"/>
        <w:spacing w:before="0" w:after="0"/>
        <w:jc w:val="left"/>
        <w:rPr/>
      </w:pPr>
      <w:r>
        <w:rPr/>
        <w:t>Dpbhwttbj8PdVeyu6IjfDuIy7edc39fBRBxosCLLwsTJlhxIzEZMeLEd4MJWj6c0xnSRhKdB0K+pqa</w:t>
      </w:r>
    </w:p>
    <w:p>
      <w:pPr>
        <w:pStyle w:val="PreformattedText"/>
        <w:bidi w:val="0"/>
        <w:spacing w:before="0" w:after="0"/>
        <w:jc w:val="left"/>
        <w:rPr/>
      </w:pPr>
      <w:r>
        <w:rPr/>
        <w:t>Qlm+XjmOY1rXMbULaeOrwzxb3OfuW5jy9we9gc93WnJ7v1KO5ygEP+7MYziZDdJ8pZBjDGyIVT/exP</w:t>
      </w:r>
    </w:p>
    <w:p>
      <w:pPr>
        <w:pStyle w:val="PreformattedText"/>
        <w:bidi w:val="0"/>
        <w:spacing w:before="0" w:after="0"/>
        <w:jc w:val="left"/>
        <w:rPr/>
      </w:pPr>
      <w:r>
        <w:rPr/>
        <w:t>IVXF6hLK+k6zZ0d2rjJtOzltMOo9U7rjw2nt8PzXQ2WrJJqjFQaDW5p5e8ouRJEfIypIiVxnLQ9WJO</w:t>
      </w:r>
    </w:p>
    <w:p>
      <w:pPr>
        <w:pStyle w:val="PreformattedText"/>
        <w:bidi w:val="0"/>
        <w:spacing w:before="0" w:after="0"/>
        <w:jc w:val="left"/>
        <w:rPr/>
      </w:pPr>
      <w:r>
        <w:rPr/>
        <w:t>oLijLCLH6umBK1UQCRtoUfqsFINcSSJbw48PuS6a+xrXf7nF9r71EpzSFZY8gdLGEWSZZZzI0nagJG</w:t>
      </w:r>
    </w:p>
    <w:p>
      <w:pPr>
        <w:pStyle w:val="PreformattedText"/>
        <w:bidi w:val="0"/>
        <w:spacing w:before="0" w:after="0"/>
        <w:jc w:val="left"/>
        <w:rPr/>
      </w:pPr>
      <w:r>
        <w:rPr/>
        <w:t>PHN0vz1KlAHcFg3Yg3bivpKbXNteGid678PmtvRuFM05kuGG/wATvdTvlmXlyZmXk5EeaZHWUSNIyx</w:t>
      </w:r>
    </w:p>
    <w:p>
      <w:pPr>
        <w:pStyle w:val="PreformattedText"/>
        <w:bidi w:val="0"/>
        <w:spacing w:before="0" w:after="0"/>
        <w:jc w:val="left"/>
        <w:rPr/>
      </w:pPr>
      <w:r>
        <w:rPr/>
        <w:t>tnKGqSWaaZujgwrF0ysSkNq07fp4tbSa57nuc5z4d7vxXXbqzbUWdFTpMItn6ne7zc73lT+cQZHM8i</w:t>
      </w:r>
    </w:p>
    <w:p>
      <w:pPr>
        <w:pStyle w:val="PreformattedText"/>
        <w:bidi w:val="0"/>
        <w:spacing w:before="0" w:after="0"/>
        <w:jc w:val="left"/>
        <w:rPr/>
      </w:pPr>
      <w:r>
        <w:rPr/>
        <w:t>RZX5LLpyJYU6SQvJDAVMkUWLHN252YzlZGKUn5etndtXGZlMhwsY2oHHnnd8O1aadZlFsgPbg/X/AC</w:t>
      </w:r>
    </w:p>
    <w:p>
      <w:pPr>
        <w:pStyle w:val="PreformattedText"/>
        <w:bidi w:val="0"/>
        <w:spacing w:before="0" w:after="0"/>
        <w:jc w:val="left"/>
        <w:rPr/>
      </w:pPr>
      <w:r>
        <w:rPr/>
        <w:t>heePVvJTHkS68dvzYsnB5rzPB5rDhSZM6KFhcdNVieCKIRoEjRpHOtXba+M9UtbV3gXdJxZ5/oAutS</w:t>
      </w:r>
    </w:p>
    <w:p>
      <w:pPr>
        <w:pStyle w:val="PreformattedText"/>
        <w:bidi w:val="0"/>
        <w:spacing w:before="0" w:after="0"/>
        <w:jc w:val="left"/>
        <w:rPr/>
      </w:pPr>
      <w:r>
        <w:rPr/>
        <w:t>rGrRaQd1u81rm6BfGT+K306PSvq4+s+TRIMbDzo8DOji0dOSDKUKZykC6ZslFkZkKSFJI1bWid3Eye</w:t>
      </w:r>
    </w:p>
    <w:p>
      <w:pPr>
        <w:pStyle w:val="PreformattedText"/>
        <w:bidi w:val="0"/>
        <w:spacing w:before="0" w:after="0"/>
        <w:jc w:val="left"/>
        <w:rPr/>
      </w:pPr>
      <w:r>
        <w:rPr/>
        <w:t>mL4YKZp23O7y7ns7aatMU7nc3W/Cr18LPXOO2JBgxRh+ukbYrZUMcOEZIpHudM6M/7rCyCqForLtd6</w:t>
      </w:r>
    </w:p>
    <w:p>
      <w:pPr>
        <w:pStyle w:val="PreformattedText"/>
        <w:bidi w:val="0"/>
        <w:spacing w:before="0" w:after="0"/>
        <w:jc w:val="left"/>
        <w:rPr/>
      </w:pPr>
      <w:r>
        <w:rPr/>
        <w:t>m5e0seanELfvXqqQ6WmXyYaOQ9YXtz0lzwZWCoE0UTrOJ/w8Ek0kKKqk5KRo8tz4gn72ruUNqUVxzD</w:t>
      </w:r>
    </w:p>
    <w:p>
      <w:pPr>
        <w:pStyle w:val="PreformattedText"/>
        <w:bidi w:val="0"/>
        <w:spacing w:before="0" w:after="0"/>
        <w:jc w:val="left"/>
        <w:rPr/>
      </w:pPr>
      <w:r>
        <w:rPr/>
        <w:t>Qc2TdzKzPmnUAtux810rkXO54YFV4ulUzRS5ghaOJ1U9VtGO80gMDQtqcmj1NLLWrjFUaMlgy0rRUY</w:t>
      </w:r>
    </w:p>
    <w:p>
      <w:pPr>
        <w:pStyle w:val="PreformattedText"/>
        <w:bidi w:val="0"/>
        <w:spacing w:before="0" w:after="0"/>
        <w:jc w:val="left"/>
        <w:rPr/>
      </w:pPr>
      <w:r>
        <w:rPr/>
        <w:t>0uBBw4cM59NVwn5rO8gzUZWhSNBErqJRi9QqoiETECZfy0YAEBXkvZeMz94teNWjdVbWtayx0l073v</w:t>
      </w:r>
    </w:p>
    <w:p>
      <w:pPr>
        <w:pStyle w:val="PreformattedText"/>
        <w:bidi w:val="0"/>
        <w:spacing w:before="0" w:after="0"/>
        <w:jc w:val="left"/>
        <w:rPr/>
      </w:pPr>
      <w:r>
        <w:rPr/>
        <w:t>R2JhBK2NkLmsXbIaQojRs/SkxiAgjlVwyq6vqa7/NVbDbDikNLA2qG7zd34h/hSqVukYaQ3acTnveB</w:t>
      </w:r>
    </w:p>
    <w:p>
      <w:pPr>
        <w:pStyle w:val="PreformattedText"/>
        <w:bidi w:val="0"/>
        <w:spacing w:before="0" w:after="0"/>
        <w:jc w:val="left"/>
        <w:rPr/>
      </w:pPr>
      <w:r>
        <w:rPr/>
        <w:t>9WpUnPsfFlSFJWkVIlJOHCxhWBVMX4nusiVDJME21nuOml4rAF8McLvXJZKlN9VhcRaZ5qt85zHeDI</w:t>
      </w:r>
    </w:p>
    <w:p>
      <w:pPr>
        <w:pStyle w:val="PreformattedText"/>
        <w:bidi w:val="0"/>
        <w:spacing w:before="0" w:after="0"/>
        <w:jc w:val="left"/>
        <w:rPr/>
      </w:pPr>
      <w:r>
        <w:rPr/>
        <w:t>yJuo8SwjDhhKt143nLSY8zmY6UIvSFI1r1b8LtrcIa0diwVHAQJ/tXnPn8+vmGFgIcaI5UeO0r9FXE</w:t>
      </w:r>
    </w:p>
    <w:p>
      <w:pPr>
        <w:pStyle w:val="PreformattedText"/>
        <w:bidi w:val="0"/>
        <w:spacing w:before="0" w:after="0"/>
        <w:jc w:val="left"/>
        <w:rPr/>
      </w:pPr>
      <w:r>
        <w:rPr/>
        <w:t>aQ5yYssbtM+oSW1rJ3WNLoG46XslhO1Meeqf5vWFx/aj7dmquaS4BpX0w+Fk2Ph4nJY1ysaYOmRiMZ</w:t>
      </w:r>
    </w:p>
    <w:p>
      <w:pPr>
        <w:pStyle w:val="PreformattedText"/>
        <w:bidi w:val="0"/>
        <w:spacing w:before="0" w:after="0"/>
        <w:jc w:val="left"/>
        <w:rPr/>
      </w:pPr>
      <w:r>
        <w:rPr/>
        <w:t>dK52FNKsR0ZGViDTmwPjSd5epUKqurRpbj3NdxYxxLrDPF/wAl812emalRzg3G8u8c6ysCDl8WMpLD</w:t>
      </w:r>
    </w:p>
    <w:p>
      <w:pPr>
        <w:pStyle w:val="PreformattedText"/>
        <w:bidi w:val="0"/>
        <w:spacing w:before="0" w:after="0"/>
        <w:jc w:val="left"/>
        <w:rPr/>
      </w:pPr>
      <w:r>
        <w:rPr/>
        <w:t>HUfhhkzrK0pIBYrJKSIsa1sDfZf5m4wVtsa2lTo03Gyn2u4v+MrtbBslepXNWLbtbfWq8T/H7D5bP6</w:t>
      </w:r>
    </w:p>
    <w:p>
      <w:pPr>
        <w:pStyle w:val="PreformattedText"/>
        <w:bidi w:val="0"/>
        <w:spacing w:before="0" w:after="0"/>
        <w:jc w:val="left"/>
        <w:rPr/>
      </w:pPr>
      <w:r>
        <w:rPr/>
        <w:t>a57KG/GrKn4lscxgx/jFVhJGsokEkUjQhSCP5fl7eKmGky+qTvdnVutX0b2RRquc2jUpW459i+xn8H</w:t>
      </w:r>
    </w:p>
    <w:p>
      <w:pPr>
        <w:pStyle w:val="PreformattedText"/>
        <w:bidi w:val="0"/>
        <w:spacing w:before="0" w:after="0"/>
        <w:jc w:val="left"/>
        <w:rPr/>
      </w:pPr>
      <w:r>
        <w:rPr/>
        <w:t>/K15P/Cv8AcFQbX4b8oyJLDW0+ZNl5UpqRtXzy+5JOnj9DezGCn7K9mU43W7PS/gaf1X4M/bF7qn7X</w:t>
      </w:r>
    </w:p>
    <w:p>
      <w:pPr>
        <w:pStyle w:val="PreformattedText"/>
        <w:bidi w:val="0"/>
        <w:spacing w:before="0" w:after="0"/>
        <w:jc w:val="left"/>
        <w:rPr/>
      </w:pPr>
      <w:r>
        <w:rPr/>
        <w:t>ftM9zrj/razfqMfyr0aff2JOzV5JvSbB88dBedSwNK+92D4+1be58cCEoDZgSSfAre2s343uj/AObg</w:t>
      </w:r>
    </w:p>
    <w:p>
      <w:pPr>
        <w:pStyle w:val="PreformattedText"/>
        <w:bidi w:val="0"/>
        <w:spacing w:before="0" w:after="0"/>
        <w:jc w:val="left"/>
        <w:rPr/>
      </w:pPr>
      <w:r>
        <w:rPr/>
        <w:t>Qksdm3sih59tvcXtQ/ft4EIRO4AHcBW62u4H9SaK19OBCFQBNn5fr7AfUAfL+3vxnQpCFiABfg7qCC</w:t>
      </w:r>
    </w:p>
    <w:p>
      <w:pPr>
        <w:pStyle w:val="PreformattedText"/>
        <w:bidi w:val="0"/>
        <w:spacing w:before="0" w:after="0"/>
        <w:jc w:val="left"/>
        <w:rPr/>
      </w:pPr>
      <w:r>
        <w:rPr/>
        <w:t>QL9/Zh9Pu3FrND5oUrjGqIF76qP12of6b8TQpOIn+lE77V/Xbc7cCFIRjcG/Ng1vuN/H/TbgQjI1Aj</w:t>
      </w:r>
    </w:p>
    <w:p>
      <w:pPr>
        <w:pStyle w:val="PreformattedText"/>
        <w:bidi w:val="0"/>
        <w:spacing w:before="0" w:after="0"/>
        <w:jc w:val="left"/>
        <w:rPr/>
      </w:pPr>
      <w:r>
        <w:rPr/>
        <w:t>eyT487g/6X54GtuORbj16/JCMrC/OkE7kC9yBufpdcXgQAAcBCXf+uwYAEHxfnxwQZmcdiEtf6A1a/</w:t>
      </w:r>
    </w:p>
    <w:p>
      <w:pPr>
        <w:pStyle w:val="PreformattedText"/>
        <w:bidi w:val="0"/>
        <w:spacing w:before="0" w:after="0"/>
        <w:jc w:val="left"/>
        <w:rPr/>
      </w:pPr>
      <w:r>
        <w:rPr/>
        <w:t>fe9tu4+eGhFHj31EEAf4gNu36XwIW7o7dtbbDuv9jtY8fQ8CFsE0bB96J+Xt3ANedhwIW6vcUNVVfs</w:t>
      </w:r>
    </w:p>
    <w:p>
      <w:pPr>
        <w:pStyle w:val="PreformattedText"/>
        <w:bidi w:val="0"/>
        <w:spacing w:before="0" w:after="0"/>
        <w:jc w:val="left"/>
        <w:rPr/>
      </w:pPr>
      <w:r>
        <w:rPr/>
        <w:t>f9N96/6cCEMmrBO91ZPkk2RRB9uBCZTCq+tkk+QQtmj/AE4EKPkNE7bbj6BPOmvttfCIBEFCasGAIv</w:t>
      </w:r>
    </w:p>
    <w:p>
      <w:pPr>
        <w:pStyle w:val="PreformattedText"/>
        <w:bidi w:val="0"/>
        <w:spacing w:before="0" w:after="0"/>
        <w:jc w:val="left"/>
        <w:rPr/>
      </w:pPr>
      <w:r>
        <w:rPr/>
        <w:t>Y77+PC2N/B324aFHzNv7ldK236f8IFHYcCThgnmQox3UbUd/NGyCSRYAqhZ/14vboPJZ5EgcytoxKs</w:t>
      </w:r>
    </w:p>
    <w:p>
      <w:pPr>
        <w:pStyle w:val="PreformattedText"/>
        <w:bidi w:val="0"/>
        <w:spacing w:before="0" w:after="0"/>
        <w:jc w:val="left"/>
        <w:rPr/>
      </w:pPr>
      <w:r>
        <w:rPr/>
        <w:t>STWlth5r+vsfpw01X8wgBzexNbkg6SSK+2/EmEAgnRVVhILgFX3fSCboEHzW2mzufNgEbH242vIIpM</w:t>
      </w:r>
    </w:p>
    <w:p>
      <w:pPr>
        <w:pStyle w:val="PreformattedText"/>
        <w:bidi w:val="0"/>
        <w:spacing w:before="0" w:after="0"/>
        <w:jc w:val="left"/>
        <w:rPr/>
      </w:pPr>
      <w:r>
        <w:rPr/>
        <w:t>nLisiqubKpZlvYatwTRJrSKHgbWeKSDnBUXAuaWzAKrOSbc3ZWhvYomxWnSdtvPFdQwAI4lZQoggyZ</w:t>
      </w:r>
    </w:p>
    <w:p>
      <w:pPr>
        <w:pStyle w:val="PreformattedText"/>
        <w:bidi w:val="0"/>
        <w:spacing w:before="0" w:after="0"/>
        <w:jc w:val="left"/>
        <w:rPr/>
      </w:pPr>
      <w:r>
        <w:rPr/>
        <w:t>REcELsSSreCCN9yJB7dvj68UFwHiV0GtnyTlQKpjYsHzYU+KFg6Dv/XjK6qCXQFfEkwEWKhbE91ivo</w:t>
      </w:r>
    </w:p>
    <w:p>
      <w:pPr>
        <w:pStyle w:val="PreformattedText"/>
        <w:bidi w:val="0"/>
        <w:spacing w:before="0" w:after="0"/>
        <w:jc w:val="left"/>
        <w:rPr/>
      </w:pPr>
      <w:r>
        <w:rPr/>
        <w:t>wY1q38Ej28DiD3XCOEKQYTk7oRK7jv42FHxVXQFCtNnz4PCUSyASN4IhhBobDTVsACAhYUN9xfDbUI</w:t>
      </w:r>
    </w:p>
    <w:p>
      <w:pPr>
        <w:pStyle w:val="PreformattedText"/>
        <w:bidi w:val="0"/>
        <w:spacing w:before="0" w:after="0"/>
        <w:jc w:val="left"/>
        <w:rPr/>
      </w:pPr>
      <w:r>
        <w:rPr/>
        <w:t>gHgKSIBYsG9lo7L4uiSPbb/XjQ11pnkoPbImJK26WpJ8gA0KO5A2II9if340sda4Hks9VssM6tUXmR</w:t>
      </w:r>
    </w:p>
    <w:p>
      <w:pPr>
        <w:pStyle w:val="PreformattedText"/>
        <w:bidi w:val="0"/>
        <w:spacing w:before="0" w:after="0"/>
        <w:jc w:val="left"/>
        <w:rPr/>
      </w:pPr>
      <w:r>
        <w:rPr/>
        <w:t>ihsQfPgDZdyp+5tjZ2430jrB4lzHtm5oHEFESIzUQfPaurc9uo0ARfvsPfi9c1TPLuWmXQ1AF3FALQ</w:t>
      </w:r>
    </w:p>
    <w:p>
      <w:pPr>
        <w:pStyle w:val="PreformattedText"/>
        <w:bidi w:val="0"/>
        <w:spacing w:before="0" w:after="0"/>
        <w:jc w:val="left"/>
        <w:rPr/>
      </w:pPr>
      <w:r>
        <w:rPr/>
        <w:t>B8kUd7I8eP8Aw8Zq1UMkdoW/Y9nNQzyXX+Ucr0dGwAdC7bAgbC6A8WePN7TVLp3uIr1ux0LQCNF0LG</w:t>
      </w:r>
    </w:p>
    <w:p>
      <w:pPr>
        <w:pStyle w:val="PreformattedText"/>
        <w:bidi w:val="0"/>
        <w:spacing w:before="0" w:after="0"/>
        <w:jc w:val="left"/>
        <w:rPr/>
      </w:pPr>
      <w:r>
        <w:rPr/>
        <w:t>wQqKqKO0jz4IBFMRxy3g1OIZ91dNryxxJGer3fpKwYmLtQXbfztvWxI+vF9GmQ2CchU1alnO4jrKVj</w:t>
      </w:r>
    </w:p>
    <w:p>
      <w:pPr>
        <w:pStyle w:val="PreformattedText"/>
        <w:bidi w:val="0"/>
        <w:spacing w:before="0" w:after="0"/>
        <w:jc w:val="left"/>
        <w:rPr/>
      </w:pPr>
      <w:r>
        <w:rPr/>
        <w:t>RV2X9zfy1vvY41spwdMLG+o4knVFKH+tXtX1sbewIHFga06GVC53at6LFn3FUdxW/wCk70Rw7G9iUn</w:t>
      </w:r>
    </w:p>
    <w:p>
      <w:pPr>
        <w:pStyle w:val="PreformattedText"/>
        <w:bidi w:val="0"/>
        <w:spacing w:before="0" w:after="0"/>
        <w:jc w:val="left"/>
        <w:rPr/>
      </w:pPr>
      <w:r>
        <w:rPr/>
        <w:t>tW9B20kk+NtgPpq2334VjY/VIknmhyoDQOwFix5Fe18RfTDhhTY8tM6pnJj7UQdwe5fb72dxxzquzz</w:t>
      </w:r>
    </w:p>
    <w:p>
      <w:pPr>
        <w:pStyle w:val="PreformattedText"/>
        <w:bidi w:val="0"/>
        <w:spacing w:before="0" w:after="0"/>
        <w:jc w:val="left"/>
        <w:rPr/>
      </w:pPr>
      <w:r>
        <w:rPr/>
        <w:t>oFrZWnAKhM3DVgy1qoEGqBIK2SD7ttxytooXSCJLV09n2ktPFauXeqPT8eXDMhjsyAA2LvYedW1f6c</w:t>
      </w:r>
    </w:p>
    <w:p>
      <w:pPr>
        <w:pStyle w:val="PreformattedText"/>
        <w:bidi w:val="0"/>
        <w:spacing w:before="0" w:after="0"/>
        <w:jc w:val="left"/>
        <w:rPr/>
      </w:pPr>
      <w:r>
        <w:rPr/>
        <w:t>cgl1GoSNV3abm16ZEXLwl8WvQYMOU4hti2qxGjC99FAjZd/G1aRvx7f2B7TLH02h0tcV4r9o/ZDKjH</w:t>
      </w:r>
    </w:p>
    <w:p>
      <w:pPr>
        <w:pStyle w:val="PreformattedText"/>
        <w:bidi w:val="0"/>
        <w:spacing w:before="0" w:after="0"/>
        <w:jc w:val="left"/>
        <w:rPr/>
      </w:pPr>
      <w:r>
        <w:rPr/>
        <w:t>uszDl82/X/KXwJ2RVdbZ+mNINFQOojoy2zEDwdgP1Dt4+y+ztr6emwuOgXw72lsR2faXMAxO6uZYET</w:t>
      </w:r>
    </w:p>
    <w:p>
      <w:pPr>
        <w:pStyle w:val="PreformattedText"/>
        <w:bidi w:val="0"/>
        <w:spacing w:before="0" w:after="0"/>
        <w:jc w:val="left"/>
        <w:rPr/>
      </w:pPr>
      <w:r>
        <w:rPr/>
        <w:t>CeBgFVWa6Ud28gBonUCKO5Y+N/m46NU203GNVipCXgyDaV2Xl5AxEal1pQGgEgLZYrGT8p2Pn31ae3</w:t>
      </w:r>
    </w:p>
    <w:p>
      <w:pPr>
        <w:pStyle w:val="PreformattedText"/>
        <w:bidi w:val="0"/>
        <w:spacing w:before="0" w:after="0"/>
        <w:jc w:val="left"/>
        <w:rPr/>
      </w:pPr>
      <w:r>
        <w:rPr/>
        <w:t>jzO0HecRo0L1WyN3QOyV+l8iiB2+boWb3O3nuGo+fbjxS92ksPO53sEih5O2q/PtwIQWUAfcC9x42N</w:t>
      </w:r>
    </w:p>
    <w:p>
      <w:pPr>
        <w:pStyle w:val="PreformattedText"/>
        <w:bidi w:val="0"/>
        <w:spacing w:before="0" w:after="0"/>
        <w:jc w:val="left"/>
        <w:rPr/>
      </w:pPr>
      <w:r>
        <w:rPr/>
        <w:t>efPvwISKK+NvLC/ezZu/bgU2cXmpHGkAtfF0D/AFHsOM5EEg5Whmp8lLKQQANw3tfjyCT9Pb/PgU3C</w:t>
      </w:r>
    </w:p>
    <w:p>
      <w:pPr>
        <w:pStyle w:val="PreformattedText"/>
        <w:bidi w:val="0"/>
        <w:spacing w:before="0" w:after="0"/>
        <w:jc w:val="left"/>
        <w:rPr/>
      </w:pPr>
      <w:r>
        <w:rPr/>
        <w:t>R5Iy/wBNj5Pjce+/FzXXTiIVREEjsRh/T719ff8A14kks4ELXtv/AKffgQt8CFo37Gv6XwIWfTwfr/</w:t>
      </w:r>
    </w:p>
    <w:p>
      <w:pPr>
        <w:pStyle w:val="PreformattedText"/>
        <w:bidi w:val="0"/>
        <w:spacing w:before="0" w:after="0"/>
        <w:jc w:val="left"/>
        <w:rPr/>
      </w:pPr>
      <w:r>
        <w:rPr/>
        <w:t>T3G/14EJJPkmhV/vfmv6rX+fAhAut62J3/APXa+M5OpKmzU+SZSt7bX5A++52vyaPGckkknRXNFxAn</w:t>
      </w:r>
    </w:p>
    <w:p>
      <w:pPr>
        <w:pStyle w:val="PreformattedText"/>
        <w:bidi w:val="0"/>
        <w:spacing w:before="0" w:after="0"/>
        <w:jc w:val="left"/>
        <w:rPr/>
      </w:pPr>
      <w:r>
        <w:rPr/>
        <w:t>VRObLpQqN7rxsRtfk7HiobxuPVV9Q2048YXOeYSBp2I7qbwDe3jbbevvxqZhokrkOMkntUafqGB23B</w:t>
      </w:r>
    </w:p>
    <w:p>
      <w:pPr>
        <w:pStyle w:val="PreformattedText"/>
        <w:bidi w:val="0"/>
        <w:spacing w:before="0" w:after="0"/>
        <w:jc w:val="left"/>
        <w:rPr/>
      </w:pPr>
      <w:r>
        <w:rPr/>
        <w:t>+5Gk+fc7b/AMvE0kk0L8n7k7UPJJ9yeBC0CO2gAA2pb9yAf8rv+l8CEGU3q2DD7kbeTVt/i4i/hKFF</w:t>
      </w:r>
    </w:p>
    <w:p>
      <w:pPr>
        <w:pStyle w:val="PreformattedText"/>
        <w:bidi w:val="0"/>
        <w:spacing w:before="0" w:after="0"/>
        <w:jc w:val="left"/>
        <w:rPr/>
      </w:pPr>
      <w:r>
        <w:rPr/>
        <w:t>vd372D2+QdxufIJHFKEzcURpoHfYAAef3+vuNuBCXH5G+/jelN+CL8E3XAhSSR7bk7Ek7C7N2fGzUa</w:t>
      </w:r>
    </w:p>
    <w:p>
      <w:pPr>
        <w:pStyle w:val="PreformattedText"/>
        <w:bidi w:val="0"/>
        <w:spacing w:before="0" w:after="0"/>
        <w:jc w:val="left"/>
        <w:rPr/>
      </w:pPr>
      <w:r>
        <w:rPr/>
        <w:t>P240IRowNQob2BptTdeAD5qtvrxJnEEJ1EpB+43v3PgG7rUPHFyE+VDewIPu1+wqt7obf9OBCOse6s</w:t>
      </w:r>
    </w:p>
    <w:p>
      <w:pPr>
        <w:pStyle w:val="PreformattedText"/>
        <w:bidi w:val="0"/>
        <w:spacing w:before="0" w:after="0"/>
        <w:jc w:val="left"/>
        <w:rPr/>
      </w:pPr>
      <w:r>
        <w:rPr/>
        <w:t>RvYNEEe9VdeaB4EKQjjoA0N7JqlO4P1sEDgQtSxrpNnyAO00STQHnYUPr9OBCh54yT3EH+l73Xtvq8</w:t>
      </w:r>
    </w:p>
    <w:p>
      <w:pPr>
        <w:pStyle w:val="PreformattedText"/>
        <w:bidi w:val="0"/>
        <w:spacing w:before="0" w:after="0"/>
        <w:jc w:val="left"/>
        <w:rPr/>
      </w:pPr>
      <w:r>
        <w:rPr/>
        <w:t>efPAhV/JjAJ8HuJArerr6cZKglpEqxkmTycgpGCPNWSSSL7QQDtfcpO3FdLX6IVimIIwFGwJFVTVVE</w:t>
      </w:r>
    </w:p>
    <w:p>
      <w:pPr>
        <w:pStyle w:val="PreformattedText"/>
        <w:bidi w:val="0"/>
        <w:spacing w:before="0" w:after="0"/>
        <w:jc w:val="left"/>
        <w:rPr/>
      </w:pPr>
      <w:r>
        <w:rPr/>
        <w:t>kUbqq42ttjCFIxp4ryWGx+ZR72f6muJKNjexSEEdjf6CyNjvRoX4XSP6EcCg5oAkJ9EgLA1uQaFbUK</w:t>
      </w:r>
    </w:p>
    <w:p>
      <w:pPr>
        <w:pStyle w:val="PreformattedText"/>
        <w:bidi w:val="0"/>
        <w:spacing w:before="0" w:after="0"/>
        <w:jc w:val="left"/>
        <w:rPr/>
      </w:pPr>
      <w:r>
        <w:rPr/>
        <w:t>+xs0FvzwKxug8lKRx3QtQDp2NgA1df6f04E09WMEE1VeQNhuL8f6cCEdRsBW90aN7k+/7e3AhYFYbE</w:t>
      </w:r>
    </w:p>
    <w:p>
      <w:pPr>
        <w:pStyle w:val="PreformattedText"/>
        <w:bidi w:val="0"/>
        <w:spacing w:before="0" w:after="0"/>
        <w:jc w:val="left"/>
        <w:rPr/>
      </w:pPr>
      <w:r>
        <w:rPr/>
        <w:t>7DY0Pm8b7eAa4ELAur2XuO/3utQBHsCT/nwIWMh33J97NHax5N7HgSF3OEkIPuGF+x+Y73fvtwJrNI</w:t>
      </w:r>
    </w:p>
    <w:p>
      <w:pPr>
        <w:pStyle w:val="PreformattedText"/>
        <w:bidi w:val="0"/>
        <w:spacing w:before="0" w:after="0"/>
        <w:jc w:val="left"/>
        <w:rPr/>
      </w:pPr>
      <w:r>
        <w:rPr/>
        <w:t>I8bAruRv8A1b9+BCxUFrVqDf1oEXsB7bjgQvNv8W/8MPoz+Lv4E+r/AIKesgmDNzeGPm3o31NoL5Xo</w:t>
      </w:r>
    </w:p>
    <w:p>
      <w:pPr>
        <w:pStyle w:val="PreformattedText"/>
        <w:bidi w:val="0"/>
        <w:spacing w:before="0" w:after="0"/>
        <w:jc w:val="left"/>
        <w:rPr/>
      </w:pPr>
      <w:r>
        <w:rPr/>
        <w:t>v11yxJJPTvqLFK23RXJbpZUY2nxMuaI1q1DJtuyU9u2ars1XhqDB7DyP0V1vYftfafYXtTZfaWzbzq</w:t>
      </w:r>
    </w:p>
    <w:p>
      <w:pPr>
        <w:pStyle w:val="PreformattedText"/>
        <w:bidi w:val="0"/>
        <w:spacing w:before="0" w:after="0"/>
        <w:jc w:val="left"/>
        <w:rPr/>
      </w:pPr>
      <w:r>
        <w:rPr/>
        <w:t>Lt9nKox3Gw+Y+ybXcl+Ibn/oH1z8H/AF9z74OfEflX/wAqfEP4Xc4m5Vzrk8cCGHOljnd4uc8tmdBH</w:t>
      </w:r>
    </w:p>
    <w:p>
      <w:pPr>
        <w:pStyle w:val="PreformattedText"/>
        <w:bidi w:val="0"/>
        <w:spacing w:before="0" w:after="0"/>
        <w:jc w:val="left"/>
        <w:rPr/>
      </w:pPr>
      <w:r>
        <w:rPr/>
        <w:t>NyzPwWhyMbIiNSxTa1byvHxn2xs1TY6tSlVbbVpm138rm+6eIL9n/s77V2T2x7O2P2hsVXpaFZjS3t</w:t>
      </w:r>
    </w:p>
    <w:p>
      <w:pPr>
        <w:pStyle w:val="PreformattedText"/>
        <w:bidi w:val="0"/>
        <w:spacing w:before="0" w:after="0"/>
        <w:jc w:val="left"/>
        <w:rPr/>
      </w:pPr>
      <w:r>
        <w:rPr/>
        <w:t>umCx/Y9h3Xt7Quo4HMY8GGKbrv+JGSouPW8IDbiOc5BtgzahoJRU2bzxiYWCm0HWPmu/Xotr4cA5jv</w:t>
      </w:r>
    </w:p>
    <w:p>
      <w:pPr>
        <w:pStyle w:val="PreformattedText"/>
        <w:bidi w:val="0"/>
        <w:spacing w:before="0" w:after="0"/>
        <w:jc w:val="left"/>
        <w:rPr/>
      </w:pPr>
      <w:r>
        <w:rPr/>
        <w:t>BXjA5rNImVkRIuVKkcLPK6KJ/wAQD3Rww6RYWOQI7gkiNtbMf1UvqEXQA5cfadgbcwEdH8JUjyTH/F</w:t>
      </w:r>
    </w:p>
    <w:p>
      <w:pPr>
        <w:pStyle w:val="PreformattedText"/>
        <w:bidi w:val="0"/>
        <w:spacing w:before="0" w:after="0"/>
        <w:jc w:val="left"/>
        <w:rPr/>
      </w:pPr>
      <w:r>
        <w:rPr/>
        <w:t>Y4zpoY4jj5uV042kf8dhyZbF8r8I4oSK6gBjbR2w1Dt4zBweL3NEtPW6srn7Yw0nimx3vevXYvOXxD</w:t>
      </w:r>
    </w:p>
    <w:p>
      <w:pPr>
        <w:pStyle w:val="PreformattedText"/>
        <w:bidi w:val="0"/>
        <w:spacing w:before="0" w:after="0"/>
        <w:jc w:val="left"/>
        <w:rPr/>
      </w:pPr>
      <w:r>
        <w:rPr/>
        <w:t>/wDztzGKGH8Nj8vbmjpPJPKmRHNhY0jMBI5Z1aRWj1Auv5fT1BuN2yVIDmgbq4XtGiagphxz+a5Vmc</w:t>
      </w:r>
    </w:p>
    <w:p>
      <w:pPr>
        <w:pStyle w:val="PreformattedText"/>
        <w:bidi w:val="0"/>
        <w:spacing w:before="0" w:after="0"/>
        <w:jc w:val="left"/>
        <w:rPr/>
      </w:pPr>
      <w:r>
        <w:rPr/>
        <w:t>vXAGNlYiSCPmWI0GSmZIZZsV8WRTj5ryoOxJEHyi1UsrsPI469GDeQcleQ21lhaDutB4TxJUmfiY2a</w:t>
      </w:r>
    </w:p>
    <w:p>
      <w:pPr>
        <w:pStyle w:val="PreformattedText"/>
        <w:bidi w:val="0"/>
        <w:spacing w:before="0" w:after="0"/>
        <w:jc w:val="left"/>
        <w:rPr/>
      </w:pPr>
      <w:r>
        <w:rPr/>
        <w:t>uIc0Y82cMDB1/ho2kxMR8XLmMWtToeMtIGLD5U1aizt29AOh1oNwFv0Vwng8Z3cqt5iQsuJiAYg/BQ</w:t>
      </w:r>
    </w:p>
    <w:p>
      <w:pPr>
        <w:pStyle w:val="PreformattedText"/>
        <w:bidi w:val="0"/>
        <w:spacing w:before="0" w:after="0"/>
        <w:jc w:val="left"/>
        <w:rPr/>
      </w:pPr>
      <w:r>
        <w:rPr/>
        <w:t>xTaJJUJxljBWpstsUFcxp9Ui6HZdUgiXfS3DeHFwPRl2d1SpENDhIYNVJFYcGBTkh4MtY2nnjknWTP</w:t>
      </w:r>
    </w:p>
    <w:p>
      <w:pPr>
        <w:pStyle w:val="PreformattedText"/>
        <w:bidi w:val="0"/>
        <w:spacing w:before="0" w:after="0"/>
        <w:jc w:val="left"/>
        <w:rPr/>
      </w:pPr>
      <w:r>
        <w:rPr/>
        <w:t>aNG/D4EWeoJXDHVaNFTUsjSMzPr01xlr8RAHCursRFoIOSpaCGXIhTIkxooo4kxcmGM4juYUi0I2TO</w:t>
      </w:r>
    </w:p>
    <w:p>
      <w:pPr>
        <w:pStyle w:val="PreformattedText"/>
        <w:bidi w:val="0"/>
        <w:spacing w:before="0" w:after="0"/>
        <w:jc w:val="left"/>
        <w:rPr/>
      </w:pPr>
      <w:r>
        <w:rPr/>
        <w:t>0aAZOa7lUQqrFVk+VV/N4wVDB7APX1LvUHC0TqrXj1JyedpFDQ4L9TlWJFDjRYfLJcqZW5nmTSSW6s</w:t>
      </w:r>
    </w:p>
    <w:p>
      <w:pPr>
        <w:pStyle w:val="PreformattedText"/>
        <w:bidi w:val="0"/>
        <w:spacing w:before="0" w:after="0"/>
        <w:jc w:val="left"/>
        <w:rPr/>
      </w:pPr>
      <w:r>
        <w:rPr/>
        <w:t>xiV3JVnk7EY6PHPri60Zhu9vet1dSibHC02oscmTHjZDJkKq5PRhxscM8iy8wyZoHfKxlktkyhiC3d</w:t>
      </w:r>
    </w:p>
    <w:p>
      <w:pPr>
        <w:pStyle w:val="PreformattedText"/>
        <w:bidi w:val="0"/>
        <w:spacing w:before="0" w:after="0"/>
        <w:jc w:val="left"/>
        <w:rPr/>
      </w:pPr>
      <w:r>
        <w:rPr/>
        <w:t>tJOpRGECqvGB0gEHRdnZqpAFrjP6qR5tnZoczwYM3NhJ+HxMjClkgxI5poVP4vaYqrY7w4qrGGHTR4</w:t>
      </w:r>
    </w:p>
    <w:p>
      <w:pPr>
        <w:pStyle w:val="PreformattedText"/>
        <w:bidi w:val="0"/>
        <w:spacing w:before="0" w:after="0"/>
        <w:jc w:val="left"/>
        <w:rPr/>
      </w:pPr>
      <w:r>
        <w:rPr/>
        <w:t>3fSqi2xvLnucQZC9DstTEkWlW3l+aOXxQSYzvn8ux5YGZcmFopJpoIepK0zktI8EeTIgC0VlZUpiqq</w:t>
      </w:r>
    </w:p>
    <w:p>
      <w:pPr>
        <w:pStyle w:val="PreformattedText"/>
        <w:bidi w:val="0"/>
        <w:spacing w:before="0" w:after="0"/>
        <w:jc w:val="left"/>
        <w:rPr/>
      </w:pPr>
      <w:r>
        <w:rPr/>
        <w:t>vGSuwQST6+FdzZKgqODpN3u+6rdyfnGHCEeSKRWzHSLJaKJoY5JJHCY+UIyjR7Sq3eqjf8rSnHI2g7</w:t>
      </w:r>
    </w:p>
    <w:p>
      <w:pPr>
        <w:pStyle w:val="PreformattedText"/>
        <w:bidi w:val="0"/>
        <w:spacing w:before="0" w:after="0"/>
        <w:jc w:val="left"/>
        <w:rPr/>
      </w:pPr>
      <w:r>
        <w:rPr/>
        <w:t>xDiI5L0eygOZHEu2cmeWaYJ1qlJihSVumUl6EZbVLJGCy2y2qgrIh1hGduMzWXiSDat7TaGgjkrvyb</w:t>
      </w:r>
    </w:p>
    <w:p>
      <w:pPr>
        <w:pStyle w:val="PreformattedText"/>
        <w:bidi w:val="0"/>
        <w:spacing w:before="0" w:after="0"/>
        <w:jc w:val="left"/>
        <w:rPr/>
      </w:pPr>
      <w:r>
        <w:rPr/>
        <w:t>OONipkZwfE6Uss6hceTFSfOZnEMu4JGQUuxvqVVdbYcScGhpDThV13OcbWNuLhvfCpfP8AW0PKOW5v</w:t>
      </w:r>
    </w:p>
    <w:p>
      <w:pPr>
        <w:pStyle w:val="PreformattedText"/>
        <w:bidi w:val="0"/>
        <w:spacing w:before="0" w:after="0"/>
        <w:jc w:val="left"/>
        <w:rPr/>
      </w:pPr>
      <w:r>
        <w:rPr/>
        <w:t>Nc3mKqnKccZ/NszNkQZMCRKKU4WgN+MpVMarckr9PQp1txGlRqVarGNBcfdXJ2kNYA0gUw87rVwDF9</w:t>
      </w:r>
    </w:p>
    <w:p>
      <w:pPr>
        <w:pStyle w:val="PreformattedText"/>
        <w:bidi w:val="0"/>
        <w:spacing w:before="0" w:after="0"/>
        <w:jc w:val="left"/>
        <w:rPr/>
      </w:pPr>
      <w:r>
        <w:rPr/>
        <w:t>aZ3PMzmXP+apCubmwGXBSRCE5bhkt/Z3LochYifxcasHn105lymVdaJx6rYNjY3fA5db8291cWqGtA</w:t>
      </w:r>
    </w:p>
    <w:p>
      <w:pPr>
        <w:pStyle w:val="PreformattedText"/>
        <w:bidi w:val="0"/>
        <w:spacing w:before="0" w:after="0"/>
        <w:jc w:val="left"/>
        <w:rPr/>
      </w:pPr>
      <w:r>
        <w:rPr/>
        <w:t>aTaWpjm89y1lxBK6ulyiBcZcVMuDJkIMkE/5f+7yC2LN02WXUvfu3HVbSIloFqyVHBtwQX51LiN+Ea</w:t>
      </w:r>
    </w:p>
    <w:p>
      <w:pPr>
        <w:pStyle w:val="PreformattedText"/>
        <w:bidi w:val="0"/>
        <w:spacing w:before="0" w:after="0"/>
        <w:jc w:val="left"/>
        <w:rPr/>
      </w:pPr>
      <w:r>
        <w:rPr/>
        <w:t>STImcxBZx3LCQ50uOl/eyOr2GYSRJHH8q6NPGynT1Lm5b6uXOquFSHA8P0VaOVTZBmgUz4rrNcqyrq</w:t>
      </w:r>
    </w:p>
    <w:p>
      <w:pPr>
        <w:pStyle w:val="PreformattedText"/>
        <w:bidi w:val="0"/>
        <w:spacing w:before="0" w:after="0"/>
        <w:jc w:val="left"/>
        <w:rPr/>
      </w:pPr>
      <w:r>
        <w:rPr/>
        <w:t>KyyBZnbIlaPuMRYWz6BuvehC8J7QBhcysYa73frUplTSIBkdZ2yI6xUxYZsNhEv4NkVc2ZyymL8MzF</w:t>
      </w:r>
    </w:p>
    <w:p>
      <w:pPr>
        <w:pStyle w:val="PreformattedText"/>
        <w:bidi w:val="0"/>
        <w:spacing w:before="0" w:after="0"/>
        <w:jc w:val="left"/>
        <w:rPr/>
      </w:pPr>
      <w:r>
        <w:rPr/>
        <w:t>ZQnml4g0CQOSopVZ0G72qQwMnoYuRDjY7wLj8viXqYkn4qKWVYWlWNdY/KOmJV1MQQZnoWnbXVaYc9</w:t>
      </w:r>
    </w:p>
    <w:p>
      <w:pPr>
        <w:pStyle w:val="PreformattedText"/>
        <w:bidi w:val="0"/>
        <w:spacing w:before="0" w:after="0"/>
        <w:jc w:val="left"/>
        <w:rPr/>
      </w:pPr>
      <w:r>
        <w:rPr/>
        <w:t>vFDoUmlrnguO84p/Fz3Akk5e/wDZ82LDzGVBlSRII8uJ5MX8TLn5UGNcelUeMkx2h1ByusNwMLgxpL</w:t>
      </w:r>
    </w:p>
    <w:p>
      <w:pPr>
        <w:pStyle w:val="PreformattedText"/>
        <w:bidi w:val="0"/>
        <w:spacing w:before="0" w:after="0"/>
        <w:jc w:val="left"/>
        <w:rPr/>
      </w:pPr>
      <w:r>
        <w:rPr/>
        <w:t>N53r/pTNJwLgH8KtuBLzOXD/s8cuBm5k8cTZWK+PLIUkdYJYCchmjhjlVKYg9WMKzp8zDivLnG5nr9</w:t>
      </w:r>
    </w:p>
    <w:p>
      <w:pPr>
        <w:pStyle w:val="PreformattedText"/>
        <w:bidi w:val="0"/>
        <w:spacing w:before="0" w:after="0"/>
        <w:jc w:val="left"/>
        <w:rPr/>
      </w:pPr>
      <w:r>
        <w:rPr/>
        <w:t>EjRYHtqdMd3q9Xz+ird6b/EYLY07wESriyRJrdn5k+Vjt1Wwoo10rLE35gEjHxIC2oKF4VpAuzuH1c</w:t>
      </w:r>
    </w:p>
    <w:p>
      <w:pPr>
        <w:pStyle w:val="PreformattedText"/>
        <w:bidi w:val="0"/>
        <w:spacing w:before="0" w:after="0"/>
        <w:jc w:val="left"/>
        <w:rPr/>
      </w:pPr>
      <w:r>
        <w:rPr/>
        <w:t>r6rKdQGNQfo/P+1dV5Lj4yz8wljxsfKfIZMaO7xzj5WGFMhliDq0+HJ1lEjg1+UAylzoaNNkFzm5u5</w:t>
      </w:r>
    </w:p>
    <w:p>
      <w:pPr>
        <w:pStyle w:val="PreformattedText"/>
        <w:bidi w:val="0"/>
        <w:spacing w:before="0" w:after="0"/>
        <w:jc w:val="left"/>
        <w:rPr/>
      </w:pPr>
      <w:r>
        <w:rPr/>
        <w:t>FU3usp0yTDR53Arp3pr1FDjnlMcyqeYNlviagI0SK2kf8HkRGhiSxI8SBmZXkWSPTWvSb6TCCC4CXH</w:t>
      </w:r>
    </w:p>
    <w:p>
      <w:pPr>
        <w:pStyle w:val="PreformattedText"/>
        <w:bidi w:val="0"/>
        <w:spacing w:before="0" w:after="0"/>
        <w:jc w:val="left"/>
        <w:rPr/>
      </w:pPr>
      <w:r>
        <w:rPr/>
        <w:t>Xut7qk7Zi6+1802jT5L0Njvg5LcqjiPSQ4UuXLD+Ng5jg5M8cgSExzZWl8bPiWL8mJmaRyxc1EdLdm</w:t>
      </w:r>
    </w:p>
    <w:p>
      <w:pPr>
        <w:pStyle w:val="PreformattedText"/>
        <w:bidi w:val="0"/>
        <w:spacing w:before="0" w:after="0"/>
        <w:jc w:val="left"/>
        <w:rPr/>
      </w:pPr>
      <w:r>
        <w:rPr/>
        <w:t>tRovFBtMdHiXZmfLun3Vxx0zKdYv3zcGt3bXj6tR3nJyHH4PmODlTwJHK4zzzDXl4+VFip0DEGxJ1Q</w:t>
      </w:r>
    </w:p>
    <w:p>
      <w:pPr>
        <w:pStyle w:val="PreformattedText"/>
        <w:bidi w:val="0"/>
        <w:spacing w:before="0" w:after="0"/>
        <w:jc w:val="left"/>
        <w:rPr/>
      </w:pPr>
      <w:r>
        <w:rPr/>
        <w:t>8zOqGQaMcRFY1Nuwq8HQ2iqxx5uMuubu9212XfRTcZqUq7GF1ott3S1zutkcPzTvlL4EuTiNBFeVJz</w:t>
      </w:r>
    </w:p>
    <w:p>
      <w:pPr>
        <w:pStyle w:val="PreformattedText"/>
        <w:bidi w:val="0"/>
        <w:spacing w:before="0" w:after="0"/>
        <w:jc w:val="left"/>
        <w:rPr/>
      </w:pPr>
      <w:r>
        <w:rPr/>
        <w:t>LHkfMxcuchsv+zhkMuCYXE7gRTNFJCY7HUMeqgDxU1rZbAzOv9FXVFQteHndtdhw5Xdbl4zcr7ypFl</w:t>
      </w:r>
    </w:p>
    <w:p>
      <w:pPr>
        <w:pStyle w:val="PreformattedText"/>
        <w:bidi w:val="0"/>
        <w:spacing w:before="0" w:after="0"/>
        <w:jc w:val="left"/>
        <w:rPr/>
      </w:pPr>
      <w:r>
        <w:rPr/>
        <w:t>mHWm1mSKVXbKx1OPlqpMUMWQ/UIOQ0nSLLQJHbLv420aIeTfu463C73Vz9oqllMlrOfLiHafh9BSWX</w:t>
      </w:r>
    </w:p>
    <w:p>
      <w:pPr>
        <w:pStyle w:val="PreformattedText"/>
        <w:bidi w:val="0"/>
        <w:spacing w:before="0" w:after="0"/>
        <w:jc w:val="left"/>
        <w:rPr/>
      </w:pPr>
      <w:r>
        <w:rPr/>
        <w:t>lJGmBFhvG2o56YyJHKI8ZopPz1knZjHDFre11Kqq/luFXawdH0bg4uu+ofosjWXuqmqDu273e+XEq3</w:t>
      </w:r>
    </w:p>
    <w:p>
      <w:pPr>
        <w:pStyle w:val="PreformattedText"/>
        <w:bidi w:val="0"/>
        <w:spacing w:before="0" w:after="0"/>
        <w:jc w:val="left"/>
        <w:rPr/>
      </w:pPr>
      <w:r>
        <w:rPr/>
        <w:t>k82jjwWycg28IiilyHi6ggdXdfzSQZZgCFTQrhSF1aWSk4yPcGtLnEQ3rLQzZS6oGsP/L4er4qHOW+</w:t>
      </w:r>
    </w:p>
    <w:p>
      <w:pPr>
        <w:pStyle w:val="PreformattedText"/>
        <w:bidi w:val="0"/>
        <w:spacing w:before="0" w:after="0"/>
        <w:jc w:val="left"/>
        <w:rPr/>
      </w:pPr>
      <w:r>
        <w:rPr/>
        <w:t>Fj5UEyFGb8TlmLGyJJs6LFjMa47fh4hSM8Jsa2LqJBqUfKMzgKQfr3t3i+yrrC9wI6uM6XdbP9Pmne</w:t>
      </w:r>
    </w:p>
    <w:p>
      <w:pPr>
        <w:pStyle w:val="PreformattedText"/>
        <w:bidi w:val="0"/>
        <w:spacing w:before="0" w:after="0"/>
        <w:jc w:val="left"/>
        <w:rPr/>
      </w:pPr>
      <w:r>
        <w:rPr/>
        <w:t>RnYUzwRTM7rP08yOGJYp1EMKaZTIwILrL4IbRXT27Vrhur0v3bHTNQXAW3KtlOs253dxPmqj6hCYRl</w:t>
      </w:r>
    </w:p>
    <w:p>
      <w:pPr>
        <w:pStyle w:val="PreformattedText"/>
        <w:bidi w:val="0"/>
        <w:spacing w:before="0" w:after="0"/>
        <w:jc w:val="left"/>
        <w:rPr/>
      </w:pPr>
      <w:r>
        <w:rPr/>
        <w:t>eFMiKIO2RlRhzJHjyqFLOwLAzBUVVIUqNTrp003HN201KYc9pNjTJ93/AJLfsZvc1hIc7haqvJmYWU</w:t>
      </w:r>
    </w:p>
    <w:p>
      <w:pPr>
        <w:pStyle w:val="PreformattedText"/>
        <w:bidi w:val="0"/>
        <w:spacing w:before="0" w:after="0"/>
        <w:jc w:val="left"/>
        <w:rPr/>
      </w:pPr>
      <w:r>
        <w:rPr/>
        <w:t>IopIMqFTmxzxBk6KyIEjdDJIYwFg1SKYwrDUZNfjjn7JVp7Q5zbHNLS128In56Lp9HVp3Oa8O3Y7bU</w:t>
      </w:r>
    </w:p>
    <w:p>
      <w:pPr>
        <w:pStyle w:val="PreformattedText"/>
        <w:bidi w:val="0"/>
        <w:spacing w:before="0" w:after="0"/>
        <w:jc w:val="left"/>
        <w:rPr/>
      </w:pPr>
      <w:r>
        <w:rPr/>
        <w:t>8zczF5YciJZ31DFgnyFn6mUxnaSlVNQaPHlERYsWDNuUWu3jq1KgYwljhw712fxLLTvrQXN5kN6vpq</w:t>
      </w:r>
    </w:p>
    <w:p>
      <w:pPr>
        <w:pStyle w:val="PreformattedText"/>
        <w:bidi w:val="0"/>
        <w:spacing w:before="0" w:after="0"/>
        <w:jc w:val="left"/>
        <w:rPr/>
      </w:pPr>
      <w:r>
        <w:rPr/>
        <w:t>qfMuXjIc5OIebSNNExx1aeJERCFLTZTGJtWMYtSQIPkDNXluKyx8gsm1ysbtAZe15Zrvf8Vyz1phwY</w:t>
      </w:r>
    </w:p>
    <w:p>
      <w:pPr>
        <w:pStyle w:val="PreformattedText"/>
        <w:bidi w:val="0"/>
        <w:spacing w:before="0" w:after="0"/>
        <w:jc w:val="left"/>
        <w:rPr/>
      </w:pPr>
      <w:r>
        <w:rPr/>
        <w:t>y5uRLjcrbIGHI8xzcSKGXPY6fwuFyqZSpx0iRqLTqY3mVlemOnjFtjSx2WtYXDidxHyXQ2KsarGBry</w:t>
      </w:r>
    </w:p>
    <w:p>
      <w:pPr>
        <w:pStyle w:val="PreformattedText"/>
        <w:bidi w:val="0"/>
        <w:spacing w:before="0" w:after="0"/>
        <w:jc w:val="left"/>
        <w:rPr/>
      </w:pPr>
      <w:r>
        <w:rPr/>
        <w:t>WcO71fP/HCvmV/E7yPlXqP0/n42YuNjKZZzpxvxGTyibCSMmSeaagcRWl7ZI2VVvthfT81dN4AAaDv</w:t>
      </w:r>
    </w:p>
    <w:p>
      <w:pPr>
        <w:pStyle w:val="PreformattedText"/>
        <w:bidi w:val="0"/>
        <w:spacing w:before="0" w:after="0"/>
        <w:jc w:val="left"/>
        <w:rPr/>
      </w:pPr>
      <w:r>
        <w:rPr/>
        <w:t>cX0f4l6DZgQ1jiLuj/m/RfP74R85l5X/APmzIyY+vyvKMONKQmQsKdUx44JLsei0csKtHbqNPyq6nj</w:t>
      </w:r>
    </w:p>
    <w:p>
      <w:pPr>
        <w:pStyle w:val="PreformattedText"/>
        <w:bidi w:val="0"/>
        <w:spacing w:before="0" w:after="0"/>
        <w:jc w:val="left"/>
        <w:rPr/>
      </w:pPr>
      <w:r>
        <w:rPr/>
        <w:t>JtrCHNfycvUbDtDrC24L6M+jeYNJHHqyyhnhjjWfEyZQ0cyo0kiP1CDkqH1FfEgP8AgVRxyqzADF3C</w:t>
      </w:r>
    </w:p>
    <w:p>
      <w:pPr>
        <w:pStyle w:val="PreformattedText"/>
        <w:bidi w:val="0"/>
        <w:spacing w:before="0" w:after="0"/>
        <w:jc w:val="left"/>
        <w:rPr/>
      </w:pPr>
      <w:r>
        <w:rPr/>
        <w:t>tT3EjAEr0L6Tz8uR5I26hdTIgZ0Mcjvss4KsXaZem6nqswvqaG0rxhdLXGDqqqzxDMifVq6RNlQGCJ</w:t>
      </w:r>
    </w:p>
    <w:p>
      <w:pPr>
        <w:pStyle w:val="PreformattedText"/>
        <w:bidi w:val="0"/>
        <w:spacing w:before="0" w:after="0"/>
        <w:jc w:val="left"/>
        <w:rPr/>
      </w:pPr>
      <w:r>
        <w:rPr/>
        <w:t>g8JE4iSCBACpGgIkRQ6QIEIkptQUL26m7bzyDp3lkY91zpnd6yWk8k+KFllM00wZOosTI3VQkwjGXS</w:t>
      </w:r>
    </w:p>
    <w:p>
      <w:pPr>
        <w:pStyle w:val="PreformattedText"/>
        <w:bidi w:val="0"/>
        <w:spacing w:before="0" w:after="0"/>
        <w:jc w:val="left"/>
        <w:rPr/>
      </w:pPr>
      <w:r>
        <w:rPr/>
        <w:t>QrdIqCjAA/NwZAtcbnKt1SHYFo9cSDhRyOWmkkQzkSYbEL1CXMrAATBgIp2kjV2SmEarQU93GUm1xP</w:t>
      </w:r>
    </w:p>
    <w:p>
      <w:pPr>
        <w:pStyle w:val="PreformattedText"/>
        <w:bidi w:val="0"/>
        <w:spacing w:before="0" w:after="0"/>
        <w:jc w:val="left"/>
        <w:rPr/>
      </w:pPr>
      <w:r>
        <w:rPr/>
        <w:t>CdFTUqmIBJbxcSgvUeS2FjAh4MqcIGM6MdUpfqyTiB2v8AN1xSLrI1aW0qovhEh7izpLsa+8qINWcF</w:t>
      </w:r>
    </w:p>
    <w:p>
      <w:pPr>
        <w:pStyle w:val="PreformattedText"/>
        <w:bidi w:val="0"/>
        <w:spacing w:before="0" w:after="0"/>
        <w:jc w:val="left"/>
        <w:rPr/>
      </w:pPr>
      <w:r>
        <w:rPr/>
        <w:t>tx+y1ebseaXmfrTkOFLA2uHmHLpmhxcaaRT+BeSSZmAAHTjVl1DxIZNxpLV6j2Ax5NN1UZc5cb24W0</w:t>
      </w:r>
    </w:p>
    <w:p>
      <w:pPr>
        <w:pStyle w:val="PreformattedText"/>
        <w:bidi w:val="0"/>
        <w:spacing w:before="0" w:after="0"/>
        <w:jc w:val="left"/>
        <w:rPr/>
      </w:pPr>
      <w:r>
        <w:rPr/>
        <w:t>9nqsaeFq+qPwrjichocWabHxIlLxmAY/XkCqdQAXVjcxEJVEYMQRGVdQmluPbvp3AlwuZm4LwdAG2A</w:t>
      </w:r>
    </w:p>
    <w:p>
      <w:pPr>
        <w:pStyle w:val="PreformattedText"/>
        <w:bidi w:val="0"/>
        <w:spacing w:before="0" w:after="0"/>
        <w:jc w:val="left"/>
        <w:rPr/>
      </w:pPr>
      <w:r>
        <w:rPr/>
        <w:t>bc23evxLonPI5ssB87GjixHyCMVmIkmMWkBUyVG0YdSuqqp1WgD83kajHuqPG0AN2a7dPuzzXsdhFK</w:t>
      </w:r>
    </w:p>
    <w:p>
      <w:pPr>
        <w:pStyle w:val="PreformattedText"/>
        <w:bidi w:val="0"/>
        <w:spacing w:before="0" w:after="0"/>
        <w:jc w:val="left"/>
        <w:rPr/>
      </w:pPr>
      <w:r>
        <w:rPr/>
        <w:t>ixraFU1K9uey73V44+L0+Q3JOaYsePDnRTueXcojjtcuefrth4+NHM5LSztkzqFQrqOkt8rLxaGSOj</w:t>
      </w:r>
    </w:p>
    <w:p>
      <w:pPr>
        <w:pStyle w:val="PreformattedText"/>
        <w:bidi w:val="0"/>
        <w:spacing w:before="0" w:after="0"/>
        <w:jc w:val="left"/>
        <w:rPr/>
      </w:pPr>
      <w:r>
        <w:rPr/>
        <w:t>oDpGuMN7zp3W/WvcbFWZTpu2naKnQ/6am6rVLuFrWtLj+Fq+/vw29OSejvhv8PfSUgAm9NeiPS/KMm</w:t>
      </w:r>
    </w:p>
    <w:p>
      <w:pPr>
        <w:pStyle w:val="PreformattedText"/>
        <w:bidi w:val="0"/>
        <w:spacing w:before="0" w:after="0"/>
        <w:jc w:val="left"/>
        <w:rPr/>
      </w:pPr>
      <w:r>
        <w:rPr/>
        <w:t>MEWuVh8pxBlxnwLGU0wPjdeP03Qp9Ds+zUjrRp0mfZY0L+c3tTax7Q9q+1NvHDtm07RUb8L6ri38MK</w:t>
      </w:r>
    </w:p>
    <w:p>
      <w:pPr>
        <w:pStyle w:val="PreformattedText"/>
        <w:bidi w:val="0"/>
        <w:spacing w:before="0" w:after="0"/>
        <w:jc w:val="left"/>
        <w:rPr/>
      </w:pPr>
      <w:r>
        <w:rPr/>
        <w:t>7FbAvzQNWQR4NVe1k/58XrEtjc2CLK1bC7BBFH9+BCWB4agtGqo+fFmyLqvPAhJatO2/ncdpvcgEeQ</w:t>
      </w:r>
    </w:p>
    <w:p>
      <w:pPr>
        <w:pStyle w:val="PreformattedText"/>
        <w:bidi w:val="0"/>
        <w:spacing w:before="0" w:after="0"/>
        <w:jc w:val="left"/>
        <w:rPr/>
      </w:pPr>
      <w:r>
        <w:rPr/>
        <w:t>L4EIXg+3uDsQEIo+x3siuBCGSSSaH6m3s172B7kjip+o8kJ3AO0V/NVbUABufvuOHT5oUvAKB+lkX7</w:t>
      </w:r>
    </w:p>
    <w:p>
      <w:pPr>
        <w:pStyle w:val="PreformattedText"/>
        <w:bidi w:val="0"/>
        <w:spacing w:before="0" w:after="0"/>
        <w:jc w:val="left"/>
        <w:rPr/>
      </w:pPr>
      <w:r>
        <w:rPr/>
        <w:t>Udr8/b/y8WIUnHYJtvI2IFkXVLt4F8CE/jqgSQB4I8Udv8+BCKhF3ZIJoewb2Gknbi6Lgz3UIqAFaU</w:t>
      </w:r>
    </w:p>
    <w:p>
      <w:pPr>
        <w:pStyle w:val="PreformattedText"/>
        <w:bidi w:val="0"/>
        <w:spacing w:before="0" w:after="0"/>
        <w:jc w:val="left"/>
        <w:rPr/>
      </w:pPr>
      <w:r>
        <w:rPr/>
        <w:t>btRNbVRJO9+9cSQjA6l80ffxsP6j6cCEoE3tQNAIdiR9dvfxt9uBCMB772B4NXR+te/vwIWx99t9iK</w:t>
      </w:r>
    </w:p>
    <w:p>
      <w:pPr>
        <w:pStyle w:val="PreformattedText"/>
        <w:bidi w:val="0"/>
        <w:spacing w:before="0" w:after="0"/>
        <w:jc w:val="left"/>
        <w:rPr/>
      </w:pPr>
      <w:r>
        <w:rPr/>
        <w:t>8fYfXzwISqHg0Pc+4N/sN97/AMuBCzb7jYg6gNvrwISGsqf5h43oWPe9/a+BCj56/wCx3UnbtJ2v6/</w:t>
      </w:r>
    </w:p>
    <w:p>
      <w:pPr>
        <w:pStyle w:val="PreformattedText"/>
        <w:bidi w:val="0"/>
        <w:spacing w:before="0" w:after="0"/>
        <w:jc w:val="left"/>
        <w:rPr/>
      </w:pPr>
      <w:r>
        <w:rPr/>
        <w:t>8Al4EJgwv2N2a3skD3I2N0BfvwITaTdaBqgNX1FEgkVuG1eP8Ah4EKPmAFLe1EihVbe4Gx3DX+3DAk</w:t>
      </w:r>
    </w:p>
    <w:p>
      <w:pPr>
        <w:pStyle w:val="PreformattedText"/>
        <w:bidi w:val="0"/>
        <w:spacing w:before="0" w:after="0"/>
        <w:jc w:val="left"/>
        <w:rPr/>
      </w:pPr>
      <w:r>
        <w:rPr/>
        <w:t>gdqi4AiZ4VES2b/VZo2TZW96r34vVK2i/MPrd+AGIFVZ8Lf9O3hOEiEKC5gOyY3q1NXvV2CP6Aav24</w:t>
      </w:r>
    </w:p>
    <w:p>
      <w:pPr>
        <w:pStyle w:val="PreformattedText"/>
        <w:bidi w:val="0"/>
        <w:spacing w:before="0" w:after="0"/>
        <w:jc w:val="left"/>
        <w:rPr/>
      </w:pPr>
      <w:r>
        <w:rPr/>
        <w:t>mziChU4HeSrRVipIVmG4N71q8k79x2TY+x4lfNQPMdVZ2AlriNVWZ4i8j7lhroHY6ks7rQ9gBv7cW1</w:t>
      </w:r>
    </w:p>
    <w:p>
      <w:pPr>
        <w:pStyle w:val="PreformattedText"/>
        <w:bidi w:val="0"/>
        <w:spacing w:before="0" w:after="0"/>
        <w:jc w:val="left"/>
        <w:rPr/>
      </w:pPr>
      <w:r>
        <w:rPr/>
        <w:t>azgGtaFOky4b2igMpAjFVJ06tqXusgH2PgeOMtR7jBnJWinTAlo3kOOMkncDdTp8j7XpoVYO/GZ7y0</w:t>
      </w:r>
    </w:p>
    <w:p>
      <w:pPr>
        <w:pStyle w:val="PreformattedText"/>
        <w:bidi w:val="0"/>
        <w:spacing w:before="0" w:after="0"/>
        <w:jc w:val="left"/>
        <w:rPr/>
      </w:pPr>
      <w:r>
        <w:rPr/>
        <w:t>Z3irxMZ1T8IdBYKSu17Mx7tiQB4P1vjOSGjyWkNhtwG6ixIwAK0QbGoDtDAAEsBdkA+/EXOBjGEw0x</w:t>
      </w:r>
    </w:p>
    <w:p>
      <w:pPr>
        <w:pStyle w:val="PreformattedText"/>
        <w:bidi w:val="0"/>
        <w:spacing w:before="0" w:after="0"/>
        <w:jc w:val="left"/>
        <w:rPr/>
      </w:pPr>
      <w:r>
        <w:rPr/>
        <w:t>gYRvlYWaGwsrsRexqvAB/wBOHeM+CSPpFWfsRVj9yQPf6fTiagabTyRTGCL200AFO3jbUK8L44k2oG</w:t>
      </w:r>
    </w:p>
    <w:p>
      <w:pPr>
        <w:pStyle w:val="PreformattedText"/>
        <w:bidi w:val="0"/>
        <w:spacing w:before="0" w:after="0"/>
        <w:jc w:val="left"/>
        <w:rPr/>
      </w:pPr>
      <w:r>
        <w:rPr/>
        <w:t>iHHKqTpY7QBroV9xW3kg+dtvfja0yAe1UPAkiMKIzoqsWVBsAmgQQd2BIrx/142UXF1h+iVztobY8E</w:t>
      </w:r>
    </w:p>
    <w:p>
      <w:pPr>
        <w:pStyle w:val="PreformattedText"/>
        <w:bidi w:val="0"/>
        <w:spacing w:before="0" w:after="0"/>
        <w:jc w:val="left"/>
        <w:rPr/>
      </w:pPr>
      <w:r>
        <w:rPr/>
        <w:t>cKjIccyTBBsGcKBRPyg2WBPbZO/Gxzg0ElYmUd8Gbgunco5aLx0UWEGokbUfJAuwVFD9+PPbVXvc4A</w:t>
      </w:r>
    </w:p>
    <w:p>
      <w:pPr>
        <w:pStyle w:val="PreformattedText"/>
        <w:bidi w:val="0"/>
        <w:spacing w:before="0" w:after="0"/>
        <w:jc w:val="left"/>
        <w:rPr/>
      </w:pPr>
      <w:r>
        <w:rPr/>
        <w:t>r0mzUAwNZ63l07l+GvVFAGtOw1baRYALffx+/HKc65xK7zW2tgbsK348HfWw+wFGh58/NV/wD38AEk</w:t>
      </w:r>
    </w:p>
    <w:p>
      <w:pPr>
        <w:pStyle w:val="PreformattedText"/>
        <w:bidi w:val="0"/>
        <w:spacing w:before="0" w:after="0"/>
        <w:jc w:val="left"/>
        <w:rPr/>
      </w:pPr>
      <w:r>
        <w:rPr/>
        <w:t>BQqVAGlSkaeFHgHfbcj23Hvp/azxqpsDcxCwveSTBynKIPOmga2sVY2O3/v5eNDGzkqomBKLpB8ewr</w:t>
      </w:r>
    </w:p>
    <w:p>
      <w:pPr>
        <w:pStyle w:val="PreformattedText"/>
        <w:bidi w:val="0"/>
        <w:spacing w:before="0" w:after="0"/>
        <w:jc w:val="left"/>
        <w:rPr/>
      </w:pPr>
      <w:r>
        <w:rPr/>
        <w:t>cC/ff9vF/vxao3jsWz/wC624RaDqE3OtjEysobWPsNvtf0+nBA7Ao9J4JDKDvQ28DwP/e/EXMByBlS</w:t>
      </w:r>
    </w:p>
    <w:p>
      <w:pPr>
        <w:pStyle w:val="PreformattedText"/>
        <w:bidi w:val="0"/>
        <w:spacing w:before="0" w:after="0"/>
        <w:jc w:val="left"/>
        <w:rPr/>
      </w:pPr>
      <w:r>
        <w:rPr/>
        <w:t>a6bp0CAyDbzRuw1n+g/78UOYCCCMqYJHPKZTRK25FAA3te+wFafIvjn7RRnhFpWqjVdEzk+uaq/MsT</w:t>
      </w:r>
    </w:p>
    <w:p>
      <w:pPr>
        <w:pStyle w:val="PreformattedText"/>
        <w:bidi w:val="0"/>
        <w:spacing w:before="0" w:after="0"/>
        <w:jc w:val="left"/>
        <w:rPr/>
      </w:pPr>
      <w:r>
        <w:rPr/>
        <w:t>qK3Z9fa/N71W6njz+2bO4kuHVXd2OuWkby87/EX0ymVh5LaASVJVga3VTYNjcH34z7DtHQVWzoultV</w:t>
      </w:r>
    </w:p>
    <w:p>
      <w:pPr>
        <w:pStyle w:val="PreformattedText"/>
        <w:bidi w:val="0"/>
        <w:spacing w:before="0" w:after="0"/>
        <w:jc w:val="left"/>
        <w:rPr/>
      </w:pPr>
      <w:r>
        <w:rPr/>
        <w:t>JtegYF2F8jPj56ebl2W8nTVS0j6hXTsqWYAD+UsFJ9+1fPH2v9lttFWmxklfCv2s2B2z7Tc1uXOz/w</w:t>
      </w:r>
    </w:p>
    <w:p>
      <w:pPr>
        <w:pStyle w:val="PreformattedText"/>
        <w:bidi w:val="0"/>
        <w:spacing w:before="0" w:after="0"/>
        <w:jc w:val="left"/>
        <w:rPr/>
      </w:pPr>
      <w:r>
        <w:rPr/>
        <w:t>AV5dw0b8XExLKY5FcaiB2k6WJZD3lvNVsP03qbj21V4NNwjdhePpsDns7zSuu4Y04iIbBAVhoLBaC+</w:t>
      </w:r>
    </w:p>
    <w:p>
      <w:pPr>
        <w:pStyle w:val="PreformattedText"/>
        <w:bidi w:val="0"/>
        <w:spacing w:before="0" w:after="0"/>
        <w:jc w:val="left"/>
        <w:rPr/>
      </w:pPr>
      <w:r>
        <w:rPr/>
        <w:t>ArrSklWAJsVerxXHm65y7C9Hs4IABzG8v0xEGhZNk++9USD+/HjF7hIa2oXTf6sDvVE1VgcCEOtt7B</w:t>
      </w:r>
    </w:p>
    <w:p>
      <w:pPr>
        <w:pStyle w:val="PreformattedText"/>
        <w:bidi w:val="0"/>
        <w:spacing w:before="0" w:after="0"/>
        <w:jc w:val="left"/>
        <w:rPr/>
      </w:pPr>
      <w:r>
        <w:rPr/>
        <w:t>WqOo7EEbfYHfxwIQ2QbUfI8V7j2+5+3AmCRoUWJlBFCvI29gfZv224qeDJPJXNOAealo5AQKAIO5De</w:t>
      </w:r>
    </w:p>
    <w:p>
      <w:pPr>
        <w:pStyle w:val="PreformattedText"/>
        <w:bidi w:val="0"/>
        <w:spacing w:before="0" w:after="0"/>
        <w:jc w:val="left"/>
        <w:rPr/>
      </w:pPr>
      <w:r>
        <w:rPr/>
        <w:t>Qa92v6UeILSnYb3Bq9vfz9PPjgBjhwqnN1cMgoynyLs2DZ9xtY/ehxeCDodVBE4aFnAhZwIWcCFrYb</w:t>
      </w:r>
    </w:p>
    <w:p>
      <w:pPr>
        <w:pStyle w:val="PreformattedText"/>
        <w:bidi w:val="0"/>
        <w:spacing w:before="0" w:after="0"/>
        <w:jc w:val="left"/>
        <w:rPr/>
      </w:pPr>
      <w:r>
        <w:rPr/>
        <w:t>/9vqf/AF4EILEn973vx5+l7EcVPLXY5tKECViAQCAR83n3FbHwfbih7uQWhRs0g0tbdvt7fQHfzxne</w:t>
      </w:r>
    </w:p>
    <w:p>
      <w:pPr>
        <w:pStyle w:val="PreformattedText"/>
        <w:bidi w:val="0"/>
        <w:spacing w:before="0" w:after="0"/>
        <w:jc w:val="left"/>
        <w:rPr/>
      </w:pPr>
      <w:r>
        <w:rPr/>
        <w:t>dGhaKbQ2x3NyrfMsggMoIqvc3bEbe/jhMaDk6BUV3G14VCnbVIdit7gk+BtY8/N7ivbjauchkhgdgT</w:t>
      </w:r>
    </w:p>
    <w:p>
      <w:pPr>
        <w:pStyle w:val="PreformattedText"/>
        <w:bidi w:val="0"/>
        <w:spacing w:before="0" w:after="0"/>
        <w:jc w:val="left"/>
        <w:rPr/>
      </w:pPr>
      <w:r>
        <w:rPr/>
        <w:t>VlaN0DVgknUfHAhIoGvNeQfrX223HvwIWeCxrzuuwYnaiQbND9vHAhBcbGvo191hR4F0e7bccVv0In</w:t>
      </w:r>
    </w:p>
    <w:p>
      <w:pPr>
        <w:pStyle w:val="PreformattedText"/>
        <w:bidi w:val="0"/>
        <w:spacing w:before="0" w:after="0"/>
        <w:jc w:val="left"/>
        <w:rPr/>
      </w:pPr>
      <w:r>
        <w:rPr/>
        <w:t>LkKPbfUD5NXuTuPYEjZarxxFpgOB5oTF2AOrak3Aq6U+6kmrutvG/EUJMRpluyCQa00WA3AH81X7cC</w:t>
      </w:r>
    </w:p>
    <w:p>
      <w:pPr>
        <w:pStyle w:val="PreformattedText"/>
        <w:bidi w:val="0"/>
        <w:spacing w:before="0" w:after="0"/>
        <w:jc w:val="left"/>
        <w:rPr/>
      </w:pPr>
      <w:r>
        <w:rPr/>
        <w:t>FMJp8AbAsNv1AVWkD3J28+ONCE4iUEkk2V2CsosKRsAfsPfzt28TYMzyCE8RdPsAfB8k0N63ujfFqF</w:t>
      </w:r>
    </w:p>
    <w:p>
      <w:pPr>
        <w:pStyle w:val="PreformattedText"/>
        <w:bidi w:val="0"/>
        <w:spacing w:before="0" w:after="0"/>
        <w:jc w:val="left"/>
        <w:rPr/>
      </w:pPr>
      <w:r>
        <w:rPr/>
        <w:t>IKo0qum+3wNyR5F93vtwIR4k3/mrT532+gI8AA/58CE/jUtQI8jVtsFv9JH02XgQskAo0talF7Eg0C</w:t>
      </w:r>
    </w:p>
    <w:p>
      <w:pPr>
        <w:pStyle w:val="PreformattedText"/>
        <w:bidi w:val="0"/>
        <w:spacing w:before="0" w:after="0"/>
        <w:jc w:val="left"/>
        <w:rPr/>
      </w:pPr>
      <w:r>
        <w:rPr/>
        <w:t>QB9tuBMCTChZhuatjfgg2RX/W+IVIgdqtiAREeSgMkAHwd2JIsHzfcLPtXGepFhnRJmh80BANiB26h</w:t>
      </w:r>
    </w:p>
    <w:p>
      <w:pPr>
        <w:pStyle w:val="PreformattedText"/>
        <w:bidi w:val="0"/>
        <w:spacing w:before="0" w:after="0"/>
        <w:jc w:val="left"/>
        <w:rPr/>
      </w:pPr>
      <w:r>
        <w:rPr/>
        <w:t>f19xvXk7C/8Ai4rpa/RCmpqBDpv3Ng+xH6iPNHjazhCJ5dikovFVpB+pIPdpvetjQ/z4kqnjM9qkY0</w:t>
      </w:r>
    </w:p>
    <w:p>
      <w:pPr>
        <w:pStyle w:val="PreformattedText"/>
        <w:bidi w:val="0"/>
        <w:spacing w:before="0" w:after="0"/>
        <w:jc w:val="left"/>
        <w:rPr/>
      </w:pPr>
      <w:r>
        <w:rPr/>
        <w:t>JC39DR8GgN739j/nwJNNvJPYUqgd23s+y7b7E0Nwu3ArQZAPapONQVAqjYJ3ogDYA/b/TgTTtV015P</w:t>
      </w:r>
    </w:p>
    <w:p>
      <w:pPr>
        <w:pStyle w:val="PreformattedText"/>
        <w:bidi w:val="0"/>
        <w:spacing w:before="0" w:after="0"/>
        <w:jc w:val="left"/>
        <w:rPr/>
      </w:pPr>
      <w:r>
        <w:rPr/>
        <w:t>9fAuqLN5NngQjAedwNtRHua8ivcjgQsoe92w8b+/jwfF/wBduBC2FIJoexr38ncWPBvgQsKnw3iyPZ</w:t>
      </w:r>
    </w:p>
    <w:p>
      <w:pPr>
        <w:pStyle w:val="PreformattedText"/>
        <w:bidi w:val="0"/>
        <w:spacing w:before="0" w:after="0"/>
        <w:jc w:val="left"/>
        <w:rPr/>
      </w:pPr>
      <w:r>
        <w:rPr/>
        <w:t>dhuP27geBCQB9iDvfvW2ksfrtwIWyP5gfPcB7L7Vt/lwISRQIu9RH0HsfFE+18CEqtqryKoix9623F</w:t>
      </w:r>
    </w:p>
    <w:p>
      <w:pPr>
        <w:pStyle w:val="PreformattedText"/>
        <w:bidi w:val="0"/>
        <w:spacing w:before="0" w:after="0"/>
        <w:jc w:val="left"/>
        <w:rPr/>
      </w:pPr>
      <w:r>
        <w:rPr/>
        <w:t>f9eBC+X3+0j/ANnzyv8Ai69IQev/AIeY+Byj+Iz0HyuSL05nzMmDh/EfkGMz5J9BepsyvypOp1G5Zn</w:t>
      </w:r>
    </w:p>
    <w:p>
      <w:pPr>
        <w:pStyle w:val="PreformattedText"/>
        <w:bidi w:val="0"/>
        <w:spacing w:before="0" w:after="0"/>
        <w:jc w:val="left"/>
        <w:rPr/>
      </w:pPr>
      <w:r>
        <w:rPr/>
        <w:t>PZxZ5OnK34eVmTge3fYlP2pRFSmA3bKI3D1XjuO/R3J3ur3/7B/ttV/ZXbeg2surew9qd+9Y3Wk/8A</w:t>
      </w:r>
    </w:p>
    <w:p>
      <w:pPr>
        <w:pStyle w:val="PreformattedText"/>
        <w:bidi w:val="0"/>
        <w:spacing w:before="0" w:after="0"/>
        <w:jc w:val="left"/>
        <w:rPr/>
      </w:pPr>
      <w:r>
        <w:rPr/>
        <w:t>/TUvh0ezrt0y1pP5UsWX1DyfmPPfR3qrkGfyD1byDneTynm/p7nGPJy/nXIeb4aNj5mBzTBlU9PMjV</w:t>
      </w:r>
    </w:p>
    <w:p>
      <w:pPr>
        <w:pStyle w:val="PreformattedText"/>
        <w:bidi w:val="0"/>
        <w:spacing w:before="0" w:after="0"/>
        <w:jc w:val="left"/>
        <w:rPr/>
      </w:pPr>
      <w:r>
        <w:rPr/>
        <w:t>ZNOxDhlmRtDLfyraNmdSqPpvpmm+jxgt4T2L9e+ztu2bbdlpbVs1YbRs+0APpvYZD2HIK6VyPDzc6S</w:t>
      </w:r>
    </w:p>
    <w:p>
      <w:pPr>
        <w:pStyle w:val="PreformattedText"/>
        <w:bidi w:val="0"/>
        <w:spacing w:before="0" w:after="0"/>
        <w:jc w:val="left"/>
        <w:rPr/>
      </w:pPr>
      <w:r>
        <w:rPr/>
        <w:t>LHxUiWR4EbMGPHLsSumGZ9QJeQoNWoMNOo+V244t1V9QtDTC11jSDLnne6v9F2DkmHEcXmnJMvIxpz</w:t>
      </w:r>
    </w:p>
    <w:p>
      <w:pPr>
        <w:pStyle w:val="PreformattedText"/>
        <w:bidi w:val="0"/>
        <w:spacing w:before="0" w:after="0"/>
        <w:jc w:val="left"/>
        <w:rPr/>
      </w:pPr>
      <w:r>
        <w:rPr/>
        <w:t>nxqmKHxj1+vDHu0ZUoyzSPsxtUBZb093GnYthNevUoOqEioez8K8t7ZLqZpbSxuG6+XVXmfL9G8tkn</w:t>
      </w:r>
    </w:p>
    <w:p>
      <w:pPr>
        <w:pStyle w:val="PreformattedText"/>
        <w:bidi w:val="0"/>
        <w:spacing w:before="0" w:after="0"/>
        <w:jc w:val="left"/>
        <w:rPr/>
      </w:pPr>
      <w:r>
        <w:rPr/>
        <w:t>dY1hw8TLy58EupbNaFIJply3nNLplMlotbAsuv8ASeLjRZSNoGG/yrh9M6tI1XO/WXJY+QYOVPgRyP</w:t>
      </w:r>
    </w:p>
    <w:p>
      <w:pPr>
        <w:pStyle w:val="PreformattedText"/>
        <w:bidi w:val="0"/>
        <w:spacing w:before="0" w:after="0"/>
        <w:jc w:val="left"/>
        <w:rPr/>
      </w:pPr>
      <w:r>
        <w:rPr/>
        <w:t>Fg81/DRPGx0jCygqTBYmXVHEEbU1dxZf8AxdLZC0NtJtDguB7WpOl1Qt4XcS5dFAITzbIY40OPDyyL</w:t>
      </w:r>
    </w:p>
    <w:p>
      <w:pPr>
        <w:pStyle w:val="PreformattedText"/>
        <w:bidi w:val="0"/>
        <w:spacing w:before="0" w:after="0"/>
        <w:jc w:val="left"/>
        <w:rPr/>
      </w:pPr>
      <w:r>
        <w:rPr/>
        <w:t>GwWhjTKyMyOOaGRQ7yqWgiESsutlCB8ooqspLcdJjS7rbrSvLVefl/VSa4+RHy+L8dC2XzeXHXMxps</w:t>
      </w:r>
    </w:p>
    <w:p>
      <w:pPr>
        <w:pStyle w:val="PreformattedText"/>
        <w:bidi w:val="0"/>
        <w:spacing w:before="0" w:after="0"/>
        <w:jc w:val="left"/>
        <w:rPr/>
      </w:pPr>
      <w:r>
        <w:rPr/>
        <w:t>gIiwyZciZ/4gwKSl4vL0kfGV1ISbojS5ddO1jYYS7sWfLT5JxjLCeXYXL8ibJ5lNNkSZiys4yeY5EB</w:t>
      </w:r>
    </w:p>
    <w:p>
      <w:pPr>
        <w:pStyle w:val="PreformattedText"/>
        <w:bidi w:val="0"/>
        <w:spacing w:before="0" w:after="0"/>
        <w:jc w:val="left"/>
        <w:rPr/>
      </w:pPr>
      <w:r>
        <w:rPr/>
        <w:t>mgi5fl5jRKXmjjjGUyxDfqOhLsNXGDaQ3HvBdHYyQCRPh/hOuTYfLsfGnacCSf8AFTRI8TxGeWbELx</w:t>
      </w:r>
    </w:p>
    <w:p>
      <w:pPr>
        <w:pStyle w:val="PreformattedText"/>
        <w:bidi w:val="0"/>
        <w:spacing w:before="0" w:after="0"/>
        <w:jc w:val="left"/>
        <w:rPr/>
      </w:pPr>
      <w:r>
        <w:rPr/>
        <w:t>RYyssxaSefFZTIy7IqqifqVudUY0kSMLt7PVdh3Nqd5XWm5njww48EyZMYzokidMcpkY+RLBDAixyf</w:t>
      </w:r>
    </w:p>
    <w:p>
      <w:pPr>
        <w:pStyle w:val="PreformattedText"/>
        <w:bidi w:val="0"/>
        <w:spacing w:before="0" w:after="0"/>
        <w:jc w:val="left"/>
        <w:rPr/>
      </w:pPr>
      <w:r>
        <w:rPr/>
        <w:t>lYMeHjaZpX3BADMwbfFVBIAALifl9a7FMuneFoA9NtU9yd4Z2aPNjmlmEuRGMlpWkbVPmwZE72rEMN</w:t>
      </w:r>
    </w:p>
    <w:p>
      <w:pPr>
        <w:pStyle w:val="PreformattedText"/>
        <w:bidi w:val="0"/>
        <w:spacing w:before="0" w:after="0"/>
        <w:jc w:val="left"/>
        <w:rPr/>
      </w:pPr>
      <w:r>
        <w:rPr/>
        <w:t>LqIdYURsqMpXXXHOquBAYQutSJAJDsq1DAjzIMnliwY2HmZskgxOa47l48PHnkN482Tku/Uzlw8bQw</w:t>
      </w:r>
    </w:p>
    <w:p>
      <w:pPr>
        <w:pStyle w:val="PreformattedText"/>
        <w:bidi w:val="0"/>
        <w:spacing w:before="0" w:after="0"/>
        <w:jc w:val="left"/>
        <w:rPr/>
      </w:pPr>
      <w:r>
        <w:rPr/>
        <w:t>AAKyO40pr05YYOUGfwrrbK59waX7qm+XGTIw+XZEhLMuYHxsWXHaQR4uJFFO+aJ1A/FZhnm7HZgjSN</w:t>
      </w:r>
    </w:p>
    <w:p>
      <w:pPr>
        <w:pStyle w:val="PreformattedText"/>
        <w:bidi w:val="0"/>
        <w:spacing w:before="0" w:after="0"/>
        <w:jc w:val="left"/>
        <w:rPr/>
      </w:pPr>
      <w:r>
        <w:rPr/>
        <w:t>aIXYcZn1QHCWhzW73+F6nYSSBBtEev+0L07g5uPm5GXJ0TjuMx5cSefJknmPWtc1kkB6XMkYqHtUDv</w:t>
      </w:r>
    </w:p>
    <w:p>
      <w:pPr>
        <w:pStyle w:val="PreformattedText"/>
        <w:bidi w:val="0"/>
        <w:spacing w:before="0" w:after="0"/>
        <w:jc w:val="left"/>
        <w:rPr/>
      </w:pPr>
      <w:r>
        <w:rPr/>
        <w:t>I3btqbiVSS5wOk+rl6rZntDQQM+t5elvS/JZsmPCdY5IZ4hjnGR1k6qFSUEjlnIWRTqjLhSltrvUt8</w:t>
      </w:r>
    </w:p>
    <w:p>
      <w:pPr>
        <w:pStyle w:val="PreformattedText"/>
        <w:bidi w:val="0"/>
        <w:spacing w:before="0" w:after="0"/>
        <w:jc w:val="left"/>
        <w:rPr/>
      </w:pPr>
      <w:r>
        <w:rPr/>
        <w:t>Z2upgFznXXLeXatPCrxD+Py+rhsgfHheVcoxnpZWPmxyiJ40ghJJR1EY1FyzqzOuju4y1q1LpAwC4Q</w:t>
      </w:r>
    </w:p>
    <w:p>
      <w:pPr>
        <w:pStyle w:val="PreformattedText"/>
        <w:bidi w:val="0"/>
        <w:spacing w:before="0" w:after="0"/>
        <w:jc w:val="left"/>
        <w:rPr/>
      </w:pPr>
      <w:r>
        <w:rPr/>
        <w:t>qX0m0wagljvutXnD46yc0kl5F6E5bFJjY8rr6r59LDGkmRnYWHO0fJOVRSLJcUp5rjTZDdxkIw0Txr</w:t>
      </w:r>
    </w:p>
    <w:p>
      <w:pPr>
        <w:pStyle w:val="PreformattedText"/>
        <w:bidi w:val="0"/>
        <w:spacing w:before="0" w:after="0"/>
        <w:jc w:val="left"/>
        <w:rPr/>
      </w:pPr>
      <w:r>
        <w:rPr/>
        <w:t>PHX9ltEOeG7s/aWDaHNeA95uDeH4lB+nMXmi8txJ3jmygTJKhmx0hBMarjyxvgsBN1YmfVJqZRUbMu</w:t>
      </w:r>
    </w:p>
    <w:p>
      <w:pPr>
        <w:pStyle w:val="PreformattedText"/>
        <w:bidi w:val="0"/>
        <w:spacing w:before="0" w:after="0"/>
        <w:jc w:val="left"/>
        <w:rPr/>
      </w:pPr>
      <w:r>
        <w:rPr/>
        <w:t>tdPHqNlbIa8N3G/Z9NXmdursZUNJo3/XWS+Z5Yw1Epm5fK5iMfTMDY7FIyQZMXFlYSxSNNKHLAi9Lb</w:t>
      </w:r>
    </w:p>
    <w:p>
      <w:pPr>
        <w:pStyle w:val="PreformattedText"/>
        <w:bidi w:val="0"/>
        <w:spacing w:before="0" w:after="0"/>
        <w:jc w:val="left"/>
        <w:rPr/>
      </w:pPr>
      <w:r>
        <w:rPr/>
        <w:t>fLXXpEyDGVxqjy42Wm1QWNzPKiyEiyIeisQbp5mM/RgCtC0BhXuLBQ7383cflZ70reGmB1lOnBlrNT</w:t>
      </w:r>
    </w:p>
    <w:p>
      <w:pPr>
        <w:pStyle w:val="PreformattedText"/>
        <w:bidi w:val="0"/>
        <w:spacing w:before="0" w:after="0"/>
        <w:jc w:val="left"/>
        <w:rPr/>
      </w:pPr>
      <w:r>
        <w:rPr/>
        <w:t>81Z+Tc9jg6kseXHG2qczM0swXJjxmMEDue1FiVFkttRAPe2nduAs0jeWXaqJNwH+4705GT1LE02Vky</w:t>
      </w:r>
    </w:p>
    <w:p>
      <w:pPr>
        <w:pStyle w:val="PreformattedText"/>
        <w:bidi w:val="0"/>
        <w:spacing w:before="0" w:after="0"/>
        <w:jc w:val="left"/>
        <w:rPr/>
      </w:pPr>
      <w:r>
        <w:rPr/>
        <w:t>lcqJ44Y59UbEF+oVxetEuhDGrHWFjN9PUflbi9uz0nNyQ0+a5X7xriCFM8v+JGDy+ODCTOXPMS5cbx</w:t>
      </w:r>
    </w:p>
    <w:p>
      <w:pPr>
        <w:pStyle w:val="PreformattedText"/>
        <w:bidi w:val="0"/>
        <w:spacing w:before="0" w:after="0"/>
        <w:jc w:val="left"/>
        <w:rPr/>
      </w:pPr>
      <w:r>
        <w:rPr/>
        <w:t>rjIlughm/D9WSZFDI76QrktYCsdR0tRWoNl1pDbvelaGUOlG8y0+uFF5X8ReTPkv+ViJkQ5EKGCSVs</w:t>
      </w:r>
    </w:p>
    <w:p>
      <w:pPr>
        <w:pStyle w:val="PreformattedText"/>
        <w:bidi w:val="0"/>
        <w:spacing w:before="0" w:after="0"/>
        <w:jc w:val="left"/>
        <w:rPr/>
      </w:pPr>
      <w:r>
        <w:rPr/>
        <w:t>fHc5cqxgtHK5SYx2roqABmbYiqNFjnlwJ6O1bhs8AQTCmcf4n+nsKGLIxpJ0TmuFkHIfra4zkM4i/s</w:t>
      </w:r>
    </w:p>
    <w:p>
      <w:pPr>
        <w:pStyle w:val="PreformattedText"/>
        <w:bidi w:val="0"/>
        <w:spacing w:before="0" w:after="0"/>
        <w:jc w:val="left"/>
        <w:rPr/>
      </w:pPr>
      <w:r>
        <w:rPr/>
        <w:t>/HmxXIdZ44JrldUVZGTSi03EHUnDIF8HdhaKWy16pi0ObT4f+Sm874ucjA9IYkAdZOYczzMccwzckr</w:t>
      </w:r>
    </w:p>
    <w:p>
      <w:pPr>
        <w:pStyle w:val="PreformattedText"/>
        <w:bidi w:val="0"/>
        <w:spacing w:before="0" w:after="0"/>
        <w:jc w:val="left"/>
        <w:rPr/>
      </w:pPr>
      <w:r>
        <w:rPr/>
        <w:t>BEThK2FHzCXGjCYUvSVmhZGITIVFXZ7WJY4sdIHvK+lsNUnanhtwphtzbfVyFzD4xQStnYkObnx5OB</w:t>
      </w:r>
    </w:p>
    <w:p>
      <w:pPr>
        <w:pStyle w:val="PreformattedText"/>
        <w:bidi w:val="0"/>
        <w:spacing w:before="0" w:after="0"/>
        <w:jc w:val="left"/>
        <w:rPr/>
      </w:pPr>
      <w:r>
        <w:rPr/>
        <w:t>zfHwcLm2bnnHky8rFx8fLk5lBMiq8eNI0McQSQPFMsIeVnfU3FbqL4aWM4h9n13V0dk9mPIbVcxrab</w:t>
      </w:r>
    </w:p>
    <w:p>
      <w:pPr>
        <w:pStyle w:val="PreformattedText"/>
        <w:bidi w:val="0"/>
        <w:spacing w:before="0" w:after="0"/>
        <w:jc w:val="left"/>
        <w:rPr/>
      </w:pPr>
      <w:r>
        <w:rPr/>
        <w:t>mm5lvV/lXUPTPxt5vzfJhxub5uIkS8xmmjiOHE+Rkfg8o5QxSmPsy6fmb5iaRWZNPFby4EAv8AP3Vr</w:t>
      </w:r>
    </w:p>
    <w:p>
      <w:pPr>
        <w:pStyle w:val="PreformattedText"/>
        <w:bidi w:val="0"/>
        <w:spacing w:before="0" w:after="0"/>
        <w:jc w:val="left"/>
        <w:rPr/>
      </w:pPr>
      <w:r>
        <w:rPr/>
        <w:t>/wDgKTqT6mz03Xxbrwz1l6q5J8feV8y5Jy7mXMsTFj5bzBm5g2THqj5zDlOGRM3CkZVXl0rPqDRUoV</w:t>
      </w:r>
    </w:p>
    <w:p>
      <w:pPr>
        <w:pStyle w:val="PreformattedText"/>
        <w:bidi w:val="0"/>
        <w:spacing w:before="0" w:after="0"/>
        <w:jc w:val="left"/>
        <w:rPr/>
      </w:pPr>
      <w:r>
        <w:rPr/>
        <w:t>W6UtK+ri4bTWe0AgOaexu960XHp/sltTKxDHvc9vVLcO913a1dr9O/Fr0b6rwThQc3w8/mT8veWGSe</w:t>
      </w:r>
    </w:p>
    <w:p>
      <w:pPr>
        <w:pStyle w:val="PreformattedText"/>
        <w:bidi w:val="0"/>
        <w:spacing w:before="0" w:after="0"/>
        <w:jc w:val="left"/>
        <w:rPr/>
      </w:pPr>
      <w:r>
        <w:rPr/>
        <w:t>P8CcuaJVy83FRZJT+H15bqso1szH8tNXji11e9rab5L29v8AD81y9o/Zf2vs1e47M5tIu6mbbsXfZ0</w:t>
      </w:r>
    </w:p>
    <w:p>
      <w:pPr>
        <w:pStyle w:val="PreformattedText"/>
        <w:bidi w:val="0"/>
        <w:spacing w:before="0" w:after="0"/>
        <w:jc w:val="left"/>
        <w:rPr/>
      </w:pPr>
      <w:r>
        <w:rPr/>
        <w:t>RT8WPTfL1XM5R0GzcX/f1jnyT+AeWVEnyZC00LysmPzCDoqoZdPch+YFar6bcsYZafejtuUh+zPtBz</w:t>
      </w:r>
    </w:p>
    <w:p>
      <w:pPr>
        <w:pStyle w:val="PreformattedText"/>
        <w:bidi w:val="0"/>
        <w:spacing w:before="0" w:after="0"/>
        <w:jc w:val="left"/>
        <w:rPr/>
      </w:pPr>
      <w:r>
        <w:rPr/>
        <w:t>rNpubRdiWt3vd8MtT5fjvDlHCkXKw8eP8dHk5eNCY5sLIHMusRiRDQXIL9ROop1F/wBLGLiVPaH9GG</w:t>
      </w:r>
    </w:p>
    <w:p>
      <w:pPr>
        <w:pStyle w:val="PreformattedText"/>
        <w:bidi w:val="0"/>
        <w:spacing w:before="0" w:after="0"/>
        <w:jc w:val="left"/>
        <w:rPr/>
      </w:pPr>
      <w:r>
        <w:rPr/>
        <w:t>vh1huDeWfv3lU79k6g6QNY69wtaetjrf4UHB8dYuYQQzYE/K48UyzGDHWJpFeOPIyoFxYPxbn8VGrQ</w:t>
      </w:r>
    </w:p>
    <w:p>
      <w:pPr>
        <w:pStyle w:val="PreformattedText"/>
        <w:bidi w:val="0"/>
        <w:spacing w:before="0" w:after="0"/>
        <w:jc w:val="left"/>
        <w:rPr/>
      </w:pPr>
      <w:r>
        <w:rPr/>
        <w:t>s6rMULdrtbLp4qNRxcIAaO7/ACq0/soab3Nql7qkNu+7LrdPoonL/jryznBSDmHLnxlfCSIRwuTjti</w:t>
      </w:r>
    </w:p>
    <w:p>
      <w:pPr>
        <w:pStyle w:val="PreformattedText"/>
        <w:bidi w:val="0"/>
        <w:spacing w:before="0" w:after="0"/>
        <w:jc w:val="left"/>
        <w:rPr/>
      </w:pPr>
      <w:r>
        <w:rPr/>
        <w:t>wsJpZUWQxnMl1vHsjMznUxZU1cVP2tz7AaJ4be7ut/Nypr/srW2Rt9Kvc2XHe73Db7qk+VfEj0smVP</w:t>
      </w:r>
    </w:p>
    <w:p>
      <w:pPr>
        <w:pStyle w:val="PreformattedText"/>
        <w:bidi w:val="0"/>
        <w:spacing w:before="0" w:after="0"/>
        <w:jc w:val="left"/>
        <w:rPr/>
      </w:pPr>
      <w:r>
        <w:rPr/>
        <w:t>i4WRkp+JzsnEi/GvrnyciSQ6JJ2ml1POzakUM4QMFiff5aTtLQT+7c0TH/JY9q9kbe5tNz6YcWtuMa</w:t>
      </w:r>
    </w:p>
    <w:p>
      <w:pPr>
        <w:pStyle w:val="PreformattedText"/>
        <w:bidi w:val="0"/>
        <w:spacing w:before="0" w:after="0"/>
        <w:jc w:val="left"/>
        <w:rPr/>
      </w:pPr>
      <w:r>
        <w:rPr/>
        <w:t>Bvux1fxKWh9acmkypSmdDIXMMKPDNGXEmPpP4J1ABlkjm07FVjLaiNSIwbOzaaRq1HdMHB0Nbns5fa</w:t>
      </w:r>
    </w:p>
    <w:p>
      <w:pPr>
        <w:pStyle w:val="PreformattedText"/>
        <w:bidi w:val="0"/>
        <w:spacing w:before="0" w:after="0"/>
        <w:jc w:val="left"/>
        <w:rPr/>
      </w:pPr>
      <w:r>
        <w:rPr/>
        <w:t>WZ3s7aRSY3o7deXe6yBneqsXmD4ssWRi5f46TIaRIpI2SXFx0ZZZnKLWTFq6jM6DSxX/AIuG91OuQA</w:t>
      </w:r>
    </w:p>
    <w:p>
      <w:pPr>
        <w:pStyle w:val="PreformattedText"/>
        <w:bidi w:val="0"/>
        <w:spacing w:before="0" w:after="0"/>
        <w:jc w:val="left"/>
        <w:rPr/>
      </w:pPr>
      <w:r>
        <w:rPr/>
        <w:t>64VLtP5k9n2GpQ6UPBplsfaKgeac9geGPExZhHFIkkSZAHSk6uNhsIsdVcD8MrFZNTbAaVbT8tTbsx</w:t>
      </w:r>
    </w:p>
    <w:p>
      <w:pPr>
        <w:pStyle w:val="PreformattedText"/>
        <w:bidi w:val="0"/>
        <w:spacing w:before="0" w:after="0"/>
        <w:jc w:val="left"/>
        <w:rPr/>
      </w:pPr>
      <w:r>
        <w:rPr/>
        <w:t>bdb1hb3Vto0XAue/Xu/S3ne8ot+Ypk8vxocUS5ZmjECLkySaV/MkhMjsXLF0mF9T5pHVaVk34xnZaw</w:t>
      </w:r>
    </w:p>
    <w:p>
      <w:pPr>
        <w:pStyle w:val="PreformattedText"/>
        <w:bidi w:val="0"/>
        <w:spacing w:before="0" w:after="0"/>
        <w:jc w:val="left"/>
        <w:rPr/>
      </w:pPr>
      <w:r>
        <w:rPr/>
        <w:t>pWE3GDxKtzrK5cd1szj1zRcDmmbi42NyrlksuW/Tlj6+TKID1AiplZEwehGihm6MIQ2fqtcaqbatCk</w:t>
      </w:r>
    </w:p>
    <w:p>
      <w:pPr>
        <w:pStyle w:val="PreformattedText"/>
        <w:bidi w:val="0"/>
        <w:spacing w:before="0" w:after="0"/>
        <w:jc w:val="left"/>
        <w:rPr/>
      </w:pPr>
      <w:r>
        <w:rPr/>
        <w:t>ykDcWiJPrh7FkrtpV6tStUpind1W/wAP9yrPOcCLmseZPNktKMrDVMn+0eaw4URxEkXGBhwsONpSjv</w:t>
      </w:r>
    </w:p>
    <w:p>
      <w:pPr>
        <w:pStyle w:val="PreformattedText"/>
        <w:bidi w:val="0"/>
        <w:spacing w:before="0" w:after="0"/>
        <w:jc w:val="left"/>
        <w:rPr/>
      </w:pPr>
      <w:r>
        <w:rPr/>
        <w:t>E2pnAUppStXcvI255e0mbXxq53V+Fq2bI4ULGtZhp3bW3Z83Lx18fvQSj09zTIxeaTQY3QeGfHjkjy</w:t>
      </w:r>
    </w:p>
    <w:p>
      <w:pPr>
        <w:pStyle w:val="PreformattedText"/>
        <w:bidi w:val="0"/>
        <w:spacing w:before="0" w:after="0"/>
        <w:jc w:val="left"/>
        <w:rPr/>
      </w:pPr>
      <w:r>
        <w:rPr/>
        <w:t>DmiYi4r6jy48TEdkRVkCx2zLXHMplwYR03SG9vd+v3V6XYNoL6jKbm23dm7/AO28vmF8KvQfMl9U5I</w:t>
      </w:r>
    </w:p>
    <w:p>
      <w:pPr>
        <w:pStyle w:val="PreformattedText"/>
        <w:bidi w:val="0"/>
        <w:spacing w:before="0" w:after="0"/>
        <w:jc w:val="left"/>
        <w:rPr/>
      </w:pPr>
      <w:r>
        <w:rPr/>
        <w:t>ERi/GZbmsuIZJZpHKmFptBEgkLzKflYlldGb5eH7S2gA0w0Wlv92q9VR2eyhUM2mGnP8K9bZfpHm3w</w:t>
      </w:r>
    </w:p>
    <w:p>
      <w:pPr>
        <w:pStyle w:val="PreformattedText"/>
        <w:bidi w:val="0"/>
        <w:spacing w:before="0" w:after="0"/>
        <w:jc w:val="left"/>
        <w:rPr/>
      </w:pPr>
      <w:r>
        <w:rPr/>
        <w:t>+y+Vy8wCS8m5hLPLyXOjdJZ+XcymRZI8F5FkMbqIhI6xtRqMa36upW5m2g07XuG67rDvKzYNpobY19</w:t>
      </w:r>
    </w:p>
    <w:p>
      <w:pPr>
        <w:pStyle w:val="PreformattedText"/>
        <w:bidi w:val="0"/>
        <w:spacing w:before="0" w:after="0"/>
        <w:jc w:val="left"/>
        <w:rPr/>
      </w:pPr>
      <w:r>
        <w:rPr/>
        <w:t>Ok49NTm5ruztavV3w/wBzBJsmF2hSEwiaLKnh1TydNR+Ysig6GR6vdTTduo3xlph1Ym3dt7y53tCuN</w:t>
      </w:r>
    </w:p>
    <w:p>
      <w:pPr>
        <w:pStyle w:val="PreformattedText"/>
        <w:bidi w:val="0"/>
        <w:spacing w:before="0" w:after="0"/>
        <w:jc w:val="left"/>
        <w:rPr/>
      </w:pPr>
      <w:r>
        <w:rPr/>
        <w:t>ngPF1xt3eqr/AJ/p98d4nlXEXIYNpYyCMUwR3eKGLaRlKC9X/wCr7OIVGmk8X8XVWaltgILQDaU56k</w:t>
      </w:r>
    </w:p>
    <w:p>
      <w:pPr>
        <w:pStyle w:val="PreformattedText"/>
        <w:bidi w:val="0"/>
        <w:spacing w:before="0" w:after="0"/>
        <w:jc w:val="left"/>
        <w:rPr/>
      </w:pPr>
      <w:r>
        <w:rPr/>
        <w:t>fLkihhSc/jstJS+8koZkDCaQhGZiA7FbUDSvdpXjPVdY5uTLvsqmXV3F7zimI7qHkRRxnGPyTtNJj4</w:t>
      </w:r>
    </w:p>
    <w:p>
      <w:pPr>
        <w:pStyle w:val="PreformattedText"/>
        <w:bidi w:val="0"/>
        <w:spacing w:before="0" w:after="0"/>
        <w:jc w:val="left"/>
        <w:rPr/>
      </w:pPr>
      <w:r>
        <w:rPr/>
        <w:t>3RSWGKCScOFyo1INsGkj7n2rx3cVlrSBI3p9OUwTBg4XP/VWM8y5HUTHjhwUJyHqdzNMI4+2SNX1xk</w:t>
      </w:r>
    </w:p>
    <w:p>
      <w:pPr>
        <w:pStyle w:val="PreformattedText"/>
        <w:bidi w:val="0"/>
        <w:spacing w:before="0" w:after="0"/>
        <w:jc w:val="left"/>
        <w:rPr/>
      </w:pPr>
      <w:r>
        <w:rPr/>
        <w:t>yDqNv3CTftOniAaLmjhMqxjw0OyZK4Z6UUZ3xJ5ZnuI8hcTLlbprOkL48zQLIHST/62akWTMTGpK9x</w:t>
      </w:r>
    </w:p>
    <w:p>
      <w:pPr>
        <w:pStyle w:val="PreformattedText"/>
        <w:bidi w:val="0"/>
        <w:spacing w:before="0" w:after="0"/>
        <w:jc w:val="left"/>
        <w:rPr/>
      </w:pPr>
      <w:r>
        <w:rPr/>
        <w:t>2au32/sRjmPpizFpXmP2ief9O8TYX2t+S+w3wfi5bNFhxiePORMCKFMmFo0XJCN3HN1KCMqJzpJsAe</w:t>
      </w:r>
    </w:p>
    <w:p>
      <w:pPr>
        <w:pStyle w:val="PreformattedText"/>
        <w:bidi w:val="0"/>
        <w:spacing w:before="0" w:after="0"/>
        <w:jc w:val="left"/>
        <w:rPr/>
      </w:pPr>
      <w:r>
        <w:rPr/>
        <w:t>x49rTIIZm5rl4urc2m9zNOXr1zVu+J+KwxGONPjxiFBkSL1NL6B82tV+aUt0yA1t3du3HF9ubKX0y5</w:t>
      </w:r>
    </w:p>
    <w:p>
      <w:pPr>
        <w:pStyle w:val="PreformattedText"/>
        <w:bidi w:val="0"/>
        <w:spacing w:before="0" w:after="0"/>
        <w:jc w:val="left"/>
        <w:rPr/>
      </w:pPr>
      <w:r>
        <w:rPr/>
        <w:t>jw1jRcfort/s3W/eEVGucXbt3r+VcO+Afw6yvjb8f+TQZMJyfQ/w1kwfXfrnKkjD42bzXEkUelfTjy</w:t>
      </w:r>
    </w:p>
    <w:p>
      <w:pPr>
        <w:pStyle w:val="PreformattedText"/>
        <w:bidi w:val="0"/>
        <w:spacing w:before="0" w:after="0"/>
        <w:jc w:val="left"/>
        <w:rPr/>
      </w:pPr>
      <w:r>
        <w:rPr/>
        <w:t>LQXPyM9Fnf3ONinWN746f/AI/9jv8AaHtBu3V23bF7P/e+Bqf/AFs+id93uhYf/Ln7Ut/Zv9lans/Z</w:t>
      </w:r>
    </w:p>
    <w:p>
      <w:pPr>
        <w:pStyle w:val="PreformattedText"/>
        <w:bidi w:val="0"/>
        <w:spacing w:before="0" w:after="0"/>
        <w:jc w:val="left"/>
        <w:rPr/>
      </w:pPr>
      <w:r>
        <w:rPr/>
        <w:t>qlvtb9omuoUmtOWUP/8AYqdsWbjXdrl9sGZ5XZ3JLyEs3bpOprY+NtJu+PucyC7VfjZoDWgDRYRvXt</w:t>
      </w:r>
    </w:p>
    <w:p>
      <w:pPr>
        <w:pStyle w:val="PreformattedText"/>
        <w:bidi w:val="0"/>
        <w:spacing w:before="0" w:after="0"/>
        <w:jc w:val="left"/>
        <w:rPr/>
      </w:pPr>
      <w:r>
        <w:rPr/>
        <w:t>sfJG42HcD54aklKu301e/mzZO5A8f6bcCEQAj/AF1XR28jV47u3x9eBCQSPlKmm3Ox21WDsD424EIZ</w:t>
      </w:r>
    </w:p>
    <w:p>
      <w:pPr>
        <w:pStyle w:val="PreformattedText"/>
        <w:bidi w:val="0"/>
        <w:spacing w:before="0" w:after="0"/>
        <w:jc w:val="left"/>
        <w:rPr/>
      </w:pPr>
      <w:r>
        <w:rPr/>
        <w:t>FMzV5Nbnbfcg1Yva/wBuFaJmMoQ/Nkdvg+9CvuPf/rxSZcSYQnkB0n6Xtqvavf8AzHtxO7h3fXghSk</w:t>
      </w:r>
    </w:p>
    <w:p>
      <w:pPr>
        <w:pStyle w:val="PreformattedText"/>
        <w:bidi w:val="0"/>
        <w:spacing w:before="0" w:after="0"/>
        <w:jc w:val="left"/>
        <w:rPr/>
      </w:pPr>
      <w:r>
        <w:rPr/>
        <w:t>Grydj7DY7UT5r6XxYhSUdsQTqBvzVD6+58XwITpAu10DvRujvVWPccaEJ2l9oI/dft7HcUCdv2HAhG</w:t>
      </w:r>
    </w:p>
    <w:p>
      <w:pPr>
        <w:pStyle w:val="PreformattedText"/>
        <w:bidi w:val="0"/>
        <w:spacing w:before="0" w:after="0"/>
        <w:jc w:val="left"/>
        <w:rPr/>
      </w:pPr>
      <w:r>
        <w:rPr/>
        <w:t>HmwPrsaN+bU/ahwIRRuBW/gnyTQ9tO22/AhYCAR73VUKKEkg7X7hr4EI6H6+T528E1XvsbPAhFA39/</w:t>
      </w:r>
    </w:p>
    <w:p>
      <w:pPr>
        <w:pStyle w:val="PreformattedText"/>
        <w:bidi w:val="0"/>
        <w:spacing w:before="0" w:after="0"/>
        <w:jc w:val="left"/>
        <w:rPr/>
      </w:pPr>
      <w:r>
        <w:rPr/>
        <w:t>Ffb+g9uBCxTsRVDUL8Emq/oPbgQs2A82fNbfUV5Pj/ANOBC0xofvf/AE8/9OBCjJm/fyD42P714q9/</w:t>
      </w:r>
    </w:p>
    <w:p>
      <w:pPr>
        <w:pStyle w:val="PreformattedText"/>
        <w:bidi w:val="0"/>
        <w:spacing w:before="0" w:after="0"/>
        <w:jc w:val="left"/>
        <w:rPr/>
      </w:pPr>
      <w:r>
        <w:rPr/>
        <w:t>rwITFz423vzvZrzpr31bed+BCasDRHiqPcAaIJ3r2JJrgQmE5sMb280B43+bYiuJs1Pkq6nIqJlCg+</w:t>
      </w:r>
    </w:p>
    <w:p>
      <w:pPr>
        <w:pStyle w:val="PreformattedText"/>
        <w:bidi w:val="0"/>
        <w:spacing w:before="0" w:after="0"/>
        <w:jc w:val="left"/>
        <w:rPr/>
      </w:pPr>
      <w:r>
        <w:rPr/>
        <w:t>N2YnxuT9VsjwPvvfFqrWkbuIPmmFA921WdR/XwIULzEgxtt5I7vFixqLD2G3vxJgMgxhV1i3o3A6uU</w:t>
      </w:r>
    </w:p>
    <w:p>
      <w:pPr>
        <w:pStyle w:val="PreformattedText"/>
        <w:bidi w:val="0"/>
        <w:spacing w:before="0" w:after="0"/>
        <w:jc w:val="left"/>
        <w:rPr/>
      </w:pPr>
      <w:r>
        <w:rPr/>
        <w:t>Gq2rFTV6vAvyPLaj9OB4hzgimLmBxxlQE8ehvGkgAgbrf6Tpoijft/j4ipgQAOxVbMTVMwPuBSDZTW</w:t>
      </w:r>
    </w:p>
    <w:p>
      <w:pPr>
        <w:pStyle w:val="PreformattedText"/>
        <w:bidi w:val="0"/>
        <w:spacing w:before="0" w:after="0"/>
        <w:jc w:val="left"/>
        <w:rPr/>
      </w:pPr>
      <w:r>
        <w:rPr/>
        <w:t>ymqvat/FHil7teTWq2mBBPNZEteNzt49jV7/avpxlc650jRXN4gpOKPTGZDvYok0BXggHbsO/+XFDj</w:t>
      </w:r>
    </w:p>
    <w:p>
      <w:pPr>
        <w:pStyle w:val="PreformattedText"/>
        <w:bidi w:val="0"/>
        <w:spacing w:before="0" w:after="0"/>
        <w:jc w:val="left"/>
        <w:rPr/>
      </w:pPr>
      <w:r>
        <w:rPr/>
        <w:t>JlbKQ8cORBHa0wVQwCk/KQPa6ABth/p9OErXU90iUgIQBpNC29ySTd0SbsDgWROo0Jqzte5NAG72+a</w:t>
      </w:r>
    </w:p>
    <w:p>
      <w:pPr>
        <w:pStyle w:val="PreformattedText"/>
        <w:bidi w:val="0"/>
        <w:spacing w:before="0" w:after="0"/>
        <w:jc w:val="left"/>
        <w:rPr/>
      </w:pPr>
      <w:r>
        <w:rPr/>
        <w:t>27r+3Fjep80J0IwANq3N0TXcNtv2oDixU1BBLucJxHGO2wRuSPpZFUQPBPdXGqnq0Tj/Cg8HJA0DVG</w:t>
      </w:r>
    </w:p>
    <w:p>
      <w:pPr>
        <w:pStyle w:val="PreformattedText"/>
        <w:bidi w:val="0"/>
        <w:spacing w:before="0" w:after="0"/>
        <w:jc w:val="left"/>
        <w:rPr/>
      </w:pPr>
      <w:r>
        <w:rPr/>
        <w:t>Z0SmgyF6vx827e+4qqr7cbaEy6DaudtDQ4tkpPKsYPlqK8EE3uPqGa6JJ/7cSrvcxjpN0+iqaFIGqA</w:t>
      </w:r>
    </w:p>
    <w:p>
      <w:pPr>
        <w:pStyle w:val="PreformattedText"/>
        <w:bidi w:val="0"/>
        <w:spacing w:before="0" w:after="0"/>
        <w:jc w:val="left"/>
        <w:rPr/>
      </w:pPr>
      <w:r>
        <w:rPr/>
        <w:t>Z1XY+U4VDcEahq3AYgLRAvawRv9ePP1DN3gvUbPTLS0c3q8YMHf4NaTdeABdMdQFm+KGtuPgtlR5ZE</w:t>
      </w:r>
    </w:p>
    <w:p>
      <w:pPr>
        <w:pStyle w:val="PreformattedText"/>
        <w:bidi w:val="0"/>
        <w:spacing w:before="0" w:after="0"/>
        <w:jc w:val="left"/>
        <w:rPr/>
      </w:pPr>
      <w:r>
        <w:rPr/>
        <w:t>auU9CgAJCkb1Wx8AEf8AFXF7GCSJwsdVxEy7KkI0oblT71Quj73xqYJEkLOijcDUPPkC/f8Ar54tGY</w:t>
      </w:r>
    </w:p>
    <w:p>
      <w:pPr>
        <w:pStyle w:val="PreformattedText"/>
        <w:bidi w:val="0"/>
        <w:spacing w:before="0" w:after="0"/>
        <w:jc w:val="left"/>
        <w:rPr/>
      </w:pPr>
      <w:r>
        <w:rPr/>
        <w:t>jmqnO5DQJdFRVnbegK9vN+w4uAtGqgkcU6qbNT5LCAADf2r9zQ/wCn+vErd0OUTklasVftXn7e3EVJ</w:t>
      </w:r>
    </w:p>
    <w:p>
      <w:pPr>
        <w:pStyle w:val="PreformattedText"/>
        <w:bidi w:val="0"/>
        <w:spacing w:before="0" w:after="0"/>
        <w:jc w:val="left"/>
        <w:rPr/>
      </w:pPr>
      <w:r>
        <w:rPr/>
        <w:t>u6C5aYavP3q69wBv9d+IubIxqFamzCh9tgQfp7b/ALn/AC/z4y1GhzTAymDBBUVlQimNAgDuojdQf2</w:t>
      </w:r>
    </w:p>
    <w:p>
      <w:pPr>
        <w:pStyle w:val="PreformattedText"/>
        <w:bidi w:val="0"/>
        <w:spacing w:before="0" w:after="0"/>
        <w:jc w:val="left"/>
        <w:rPr/>
      </w:pPr>
      <w:r>
        <w:rPr/>
        <w:t>+3HI2mkDOMLo0akkDQ+K5r6n5csuPMrCyyNvRYmlJGpR78eb2hhp1DAtC9RsVS9kThoXyg/ig5CIoW</w:t>
      </w:r>
    </w:p>
    <w:p>
      <w:pPr>
        <w:pStyle w:val="PreformattedText"/>
        <w:bidi w:val="0"/>
        <w:spacing w:before="0" w:after="0"/>
        <w:jc w:val="left"/>
        <w:rPr/>
      </w:pPr>
      <w:r>
        <w:rPr/>
        <w:t>lSMds2RpIWtIJ1FiTuEVj/U6ffj6J+x+1AV2sBxDV86/bXZGloc1kOcfxL594sTJOrbsAbXWldxJAD</w:t>
      </w:r>
    </w:p>
    <w:p>
      <w:pPr>
        <w:pStyle w:val="PreformattedText"/>
        <w:bidi w:val="0"/>
        <w:spacing w:before="0" w:after="0"/>
        <w:jc w:val="left"/>
        <w:rPr/>
      </w:pPr>
      <w:r>
        <w:rPr/>
        <w:t>qi/wB47eNgRp4+r1Kge0CLV8np07XDeuu/qunYH/6NEtsthFK/MumiL1AU+wuxt2bccOti4ld+iJDB</w:t>
      </w:r>
    </w:p>
    <w:p>
      <w:pPr>
        <w:pStyle w:val="PreformattedText"/>
        <w:bidi w:val="0"/>
        <w:spacing w:before="0" w:after="0"/>
        <w:jc w:val="left"/>
        <w:rPr/>
      </w:pPr>
      <w:r>
        <w:rPr/>
        <w:t>wl1q/TET7kFroL9v+Yft78ePXtElh7+fAG/vQO2/tX+nAhDJIFWdJ2H0/T/9/AhAYb+BRu2PiyTVV5</w:t>
      </w:r>
    </w:p>
    <w:p>
      <w:pPr>
        <w:pStyle w:val="PreformattedText"/>
        <w:bidi w:val="0"/>
        <w:spacing w:before="0" w:after="0"/>
        <w:jc w:val="left"/>
        <w:rPr/>
      </w:pPr>
      <w:r>
        <w:rPr/>
        <w:t>Ff5cCFiNtVi1s7e977X9Tp24REiFYwnTkE8ilugK9qB8j3C+QK4oWhr+RKk43I+gO1+Sd68Xdi+BWJ</w:t>
      </w:r>
    </w:p>
    <w:p>
      <w:pPr>
        <w:pStyle w:val="PreformattedText"/>
        <w:bidi w:val="0"/>
        <w:spacing w:before="0" w:after="0"/>
        <w:jc w:val="left"/>
        <w:rPr/>
      </w:pPr>
      <w:r>
        <w:rPr/>
        <w:t>yuwoHa/A+Wz7DhgkaFVFnZlLVl2Or+m+w3BO/wB+LA8c8KJBGoRA48eTdf8A3+OJAg6FJaLpe/g0B9</w:t>
      </w:r>
    </w:p>
    <w:p>
      <w:pPr>
        <w:pStyle w:val="PreformattedText"/>
        <w:bidi w:val="0"/>
        <w:spacing w:before="0" w:after="0"/>
        <w:jc w:val="left"/>
        <w:rPr/>
      </w:pPr>
      <w:r>
        <w:rPr/>
        <w:t>yd/wDsOFe3tQsLXsSBvvQPt73+/CvHYUIZNewArah9PP8AoRxBziZE4U2tJOcBBeVV8HwNyQR5+nFD</w:t>
      </w:r>
    </w:p>
    <w:p>
      <w:pPr>
        <w:pStyle w:val="PreformattedText"/>
        <w:bidi w:val="0"/>
        <w:spacing w:before="0" w:after="0"/>
        <w:jc w:val="left"/>
        <w:rPr/>
      </w:pPr>
      <w:r>
        <w:rPr/>
        <w:t>nzgaKxoiUxdy1aj4bfeqPtv+w/14qcYEq6nSnD2/ConJyAu9qaBIF2Pfb9zX+nFIE4Cue4NaQTLlT+</w:t>
      </w:r>
    </w:p>
    <w:p>
      <w:pPr>
        <w:pStyle w:val="PreformattedText"/>
        <w:bidi w:val="0"/>
        <w:spacing w:before="0" w:after="0"/>
        <w:jc w:val="left"/>
        <w:rPr/>
      </w:pPr>
      <w:r>
        <w:rPr/>
        <w:t>YZIYMm2prJ9h/wijR241MacdgXMqPnQ4lVkkFia7tvudPjTt73+/ni5Z0s0Re5ohgDV7nyPqR434EJ</w:t>
      </w:r>
    </w:p>
    <w:p>
      <w:pPr>
        <w:pStyle w:val="PreformattedText"/>
        <w:bidi w:val="0"/>
        <w:spacing w:before="0" w:after="0"/>
        <w:jc w:val="left"/>
        <w:rPr/>
      </w:pPr>
      <w:r>
        <w:rPr/>
        <w:t>AuzY8nSQPqCKu9mG/AhYSWJDMCfY/cHtoA+L24EJvKO3wKoiqIo2Cdwd+3TxW7U5jH6oUdJ2mvpYpS</w:t>
      </w:r>
    </w:p>
    <w:p>
      <w:pPr>
        <w:pStyle w:val="PreformattedText"/>
        <w:bidi w:val="0"/>
        <w:spacing w:before="0" w:after="0"/>
        <w:jc w:val="left"/>
        <w:rPr/>
      </w:pPr>
      <w:r>
        <w:rPr/>
        <w:t>LIHvp/VxXohM323F3WmjWwBJAH0O/ngQtxHuHn5hWm7II3IPu3j/xcCFLx6mqlHdRYDyKO1He7rjQh</w:t>
      </w:r>
    </w:p>
    <w:p>
      <w:pPr>
        <w:pStyle w:val="PreformattedText"/>
        <w:bidi w:val="0"/>
        <w:spacing w:before="0" w:after="0"/>
        <w:jc w:val="left"/>
        <w:rPr/>
      </w:pPr>
      <w:r>
        <w:rPr/>
        <w:t>OIyNQIH7X48je/6+/wDy8MCTA5oT+MUaKnfcb7gfXb3sf68XoUgg2JqgtUSBWr3Njzt4+vAhOEsGh8</w:t>
      </w:r>
    </w:p>
    <w:p>
      <w:pPr>
        <w:pStyle w:val="PreformattedText"/>
        <w:bidi w:val="0"/>
        <w:spacing w:before="0" w:after="0"/>
        <w:jc w:val="left"/>
        <w:rPr/>
      </w:pPr>
      <w:r>
        <w:rPr/>
        <w:t>hv9/NH22u/24EJ0gHsB5DbWdqO1D34EIkhPm7r6eDe5Yi/JG3vXAhQWRWo6r2sVq38mrs19+Kn6hXk</w:t>
      </w:r>
    </w:p>
    <w:p>
      <w:pPr>
        <w:pStyle w:val="PreformattedText"/>
        <w:bidi w:val="0"/>
        <w:spacing w:before="0" w:after="0"/>
        <w:jc w:val="left"/>
        <w:rPr/>
      </w:pPr>
      <w:r>
        <w:rPr/>
        <w:t>SCO1QWRZfdt9VMQBZJoCj9B/34pqcH0m/qgCAB2JrGxBN0CaUe/0vcHfYD9uIM4gmp3GI0J22VJ32F</w:t>
      </w:r>
    </w:p>
    <w:p>
      <w:pPr>
        <w:pStyle w:val="PreformattedText"/>
        <w:bidi w:val="0"/>
        <w:spacing w:before="0" w:after="0"/>
        <w:jc w:val="left"/>
        <w:rPr/>
      </w:pPr>
      <w:r>
        <w:rPr/>
        <w:t>E7+B+qvHm+NjOEKDTJceSlYNVA1fnclfN3/lZbzxJD9B5qShG92CSQqk0L8G699jvwKpPYlAJA9jQ9</w:t>
      </w:r>
    </w:p>
    <w:p>
      <w:pPr>
        <w:pStyle w:val="PreformattedText"/>
        <w:bidi w:val="0"/>
        <w:spacing w:before="0" w:after="0"/>
        <w:jc w:val="left"/>
        <w:rPr/>
      </w:pPr>
      <w:r>
        <w:rPr/>
        <w:t>wStGrob3wK9ug8lIxqAATdEAfQ+312IvgTTpRtVHzfv/AMo8/wBOBCOqkXvtew1HVe3d97rgSIkEdq</w:t>
      </w:r>
    </w:p>
    <w:p>
      <w:pPr>
        <w:pStyle w:val="PreformattedText"/>
        <w:bidi w:val="0"/>
        <w:spacing w:before="0" w:after="0"/>
        <w:jc w:val="left"/>
        <w:rPr/>
      </w:pPr>
      <w:r>
        <w:rPr/>
        <w:t>zTVVW/tZuxZAAr6/04E1gA/pd6fb7HtAuhwIWFTf0u97Pv3fQ+/AhIr33FeN6F7+fpe324EJRXwRQ8</w:t>
      </w:r>
    </w:p>
    <w:p>
      <w:pPr>
        <w:pStyle w:val="PreformattedText"/>
        <w:bidi w:val="0"/>
        <w:spacing w:before="0" w:after="0"/>
        <w:jc w:val="left"/>
        <w:rPr/>
      </w:pPr>
      <w:r>
        <w:rPr/>
        <w:t>D6bbkEVV0P8ATgQtBTtpIoimJFfzUaPnauBC2ACQTYC0diKJs3Q4ELZG1b+w87+RZsDz78CF8yf4/P</w:t>
      </w:r>
    </w:p>
    <w:p>
      <w:pPr>
        <w:pStyle w:val="PreformattedText"/>
        <w:bidi w:val="0"/>
        <w:spacing w:before="0" w:after="0"/>
        <w:jc w:val="left"/>
        <w:rPr/>
      </w:pPr>
      <w:r>
        <w:rPr/>
        <w:t>8AZx+kP4sMKT4kegH5Z6E/iP5Ly4Y3LPVEkLQcl+IXLMVbh9K+u48fS0s2ldGDzMBpsY1HL1ceki4H</w:t>
      </w:r>
    </w:p>
    <w:p>
      <w:pPr>
        <w:pStyle w:val="PreformattedText"/>
        <w:bidi w:val="0"/>
        <w:spacing w:before="0" w:after="0"/>
        <w:jc w:val="left"/>
        <w:rPr/>
      </w:pPr>
      <w:r>
        <w:rPr/>
        <w:t>tr2HS9qUzUpkUdtpjdf1X+6/3ew6t+FfQv2E/b/bf2R2ttGuDtnsSsf3tHrUrtatGd1p7zOF/unK/O</w:t>
      </w:r>
    </w:p>
    <w:p>
      <w:pPr>
        <w:pStyle w:val="PreformattedText"/>
        <w:bidi w:val="0"/>
        <w:spacing w:before="0" w:after="0"/>
        <w:jc w:val="left"/>
        <w:rPr/>
      </w:pPr>
      <w:r>
        <w:rPr/>
        <w:t>hyr0z6t+G/NeefD/4l+nee+iviV6ZefC5/6a5pE+PlY0cMknQ5rikFl5ny/IgTqQZMDvDLEV6TVx8z</w:t>
      </w:r>
    </w:p>
    <w:p>
      <w:pPr>
        <w:pStyle w:val="PreformattedText"/>
        <w:bidi w:val="0"/>
        <w:spacing w:before="0" w:after="0"/>
        <w:jc w:val="left"/>
        <w:rPr/>
      </w:pPr>
      <w:r>
        <w:rPr/>
        <w:t>qeza+z1KlOtRNHaG8v5hbxN7HL9K0f2i2H2vs2z7d7P2hu07HWOo3c9jmnLXN6wO8F5d9V/GT1vyD1</w:t>
      </w:r>
    </w:p>
    <w:p>
      <w:pPr>
        <w:pStyle w:val="PreformattedText"/>
        <w:bidi w:val="0"/>
        <w:spacing w:before="0" w:after="0"/>
        <w:jc w:val="left"/>
        <w:rPr/>
      </w:pPr>
      <w:r>
        <w:rPr/>
        <w:t>Vj+meRcvh5lzbmvMsuOLOyI2SPl3LpIy+dzOeNn0LHDE/ULajWpEC69uNey7OKFM7VPRltzR1pd1lV</w:t>
      </w:r>
    </w:p>
    <w:p>
      <w:pPr>
        <w:pStyle w:val="PreformattedText"/>
        <w:bidi w:val="0"/>
        <w:spacing w:before="0" w:after="0"/>
        <w:jc w:val="left"/>
        <w:rPr/>
      </w:pPr>
      <w:r>
        <w:rPr/>
        <w:t>7d9qUzWoey9hpNrbRWh73O4KTO8fed1e6r36e50JlyMDCUyNgRM83M51UjLlfVJkM7RtQyXyFYjV7L</w:t>
      </w:r>
    </w:p>
    <w:p>
      <w:pPr>
        <w:pStyle w:val="PreformattedText"/>
        <w:bidi w:val="0"/>
        <w:spacing w:before="0" w:after="0"/>
        <w:jc w:val="left"/>
        <w:rPr/>
      </w:pPr>
      <w:r>
        <w:rPr/>
        <w:t>pKrx599fpqz4as2z7Ph0S9xVe9fxYGV6b51NDG8kAAnx5ujWG+SXWRtEkR1dNJtZYaLUsoKMO5dWyv</w:t>
      </w:r>
    </w:p>
    <w:p>
      <w:pPr>
        <w:pStyle w:val="PreformattedText"/>
        <w:bidi w:val="0"/>
        <w:spacing w:before="0" w:after="0"/>
        <w:jc w:val="left"/>
        <w:rPr/>
      </w:pPr>
      <w:r>
        <w:rPr/>
        <w:t>/eNYdCuf7To/uK97ctDvtLzTyyOPEw25gQolnfluNiY80zyRzlcx0nqIGmnkosbAUlLbzXHf2duJjL</w:t>
      </w:r>
    </w:p>
    <w:p>
      <w:pPr>
        <w:pStyle w:val="PreformattedText"/>
        <w:bidi w:val="0"/>
        <w:spacing w:before="0" w:after="0"/>
        <w:jc w:val="left"/>
        <w:rPr/>
      </w:pPr>
      <w:r>
        <w:rPr/>
        <w:t>l87rvzHJqs3Os+OWTLnkP4iJGRceATJG/MHUDo40WViqTEEykZJJfChmoosSLxtzBkZVF4kjsUKMzI</w:t>
      </w:r>
    </w:p>
    <w:p>
      <w:pPr>
        <w:pStyle w:val="PreformattedText"/>
        <w:bidi w:val="0"/>
        <w:spacing w:before="0" w:after="0"/>
        <w:jc w:val="left"/>
        <w:rPr/>
      </w:pPr>
      <w:r>
        <w:rPr/>
        <w:t>ePMbKgjgy5YMTTlxqqzxpGLixOXtGA+MjZKQxRKtFoI1c6Qr6sNYXiLbTC6OzmNHXXH1/anME4fDwu</w:t>
      </w:r>
    </w:p>
    <w:p>
      <w:pPr>
        <w:pStyle w:val="PreformattedText"/>
        <w:bidi w:val="0"/>
        <w:spacing w:before="0" w:after="0"/>
        <w:jc w:val="left"/>
        <w:rPr/>
      </w:pPr>
      <w:r>
        <w:rPr/>
        <w:t>WwR4/4iTq5MmZPA2LK+M4D5RTIEZETyTqsZdlWSRKVBoPHNqNLZjn+S7+yRunE+tFdMSODHhaWDHTX</w:t>
      </w:r>
    </w:p>
    <w:p>
      <w:pPr>
        <w:pStyle w:val="PreformattedText"/>
        <w:bidi w:val="0"/>
        <w:spacing w:before="0" w:after="0"/>
        <w:jc w:val="left"/>
        <w:rPr/>
      </w:pPr>
      <w:r>
        <w:rPr/>
        <w:t>FglsWQI+nJxc6SbLjxXd6OQS0bVGSxJbt0pRXK5wLSDGq7IIIkGQp1cVZMfHxnQ4cECJEjIEZsmbKl</w:t>
      </w:r>
    </w:p>
    <w:p>
      <w:pPr>
        <w:pStyle w:val="PreformattedText"/>
        <w:bidi w:val="0"/>
        <w:spacing w:before="0" w:after="0"/>
        <w:jc w:val="left"/>
        <w:rPr/>
      </w:pPr>
      <w:r>
        <w:rPr/>
        <w:t>jkafHxNeppVKMjRA6rhZ1Ow451Wm59TENC3UnWsIOjfW6pzls/Ln5Z6kyepkh/7RpIHVposeXpJhy5</w:t>
      </w:r>
    </w:p>
    <w:p>
      <w:pPr>
        <w:pStyle w:val="PreformattedText"/>
        <w:bidi w:val="0"/>
        <w:spacing w:before="0" w:after="0"/>
        <w:jc w:val="left"/>
        <w:rPr/>
      </w:pPr>
      <w:r>
        <w:rPr/>
        <w:t>UhiPUy2ZZY2VTp6bP/LxzqtPeJafou6q6myVCHQeGpxfUr9yzHbmfIJlhkSHmGM8H4hwpCpj4cKLjZ</w:t>
      </w:r>
    </w:p>
    <w:p>
      <w:pPr>
        <w:pStyle w:val="PreformattedText"/>
        <w:bidi w:val="0"/>
        <w:spacing w:before="0" w:after="0"/>
        <w:jc w:val="left"/>
        <w:rPr/>
      </w:pPr>
      <w:r>
        <w:rPr/>
        <w:t>csCggSuyyIHLD+5p/0PxzaxAuHCvXezzYWE+X+VZ/Q/pqTnuTzefl8GqUUU5aHBUQvCJNP4pXFyaWa</w:t>
      </w:r>
    </w:p>
    <w:p>
      <w:pPr>
        <w:pStyle w:val="PreformattedText"/>
        <w:bidi w:val="0"/>
        <w:spacing w:before="0" w:after="0"/>
        <w:jc w:val="left"/>
        <w:rPr/>
      </w:pPr>
      <w:r>
        <w:rPr/>
        <w:t>SYt8+qi96V44+01C3hHEvTUqtOi6apta5e0fhf6eeXC5ac/Eg6IdKysZpZ0w1UMsmNBIyLpcSjZD8o</w:t>
      </w:r>
    </w:p>
    <w:p>
      <w:pPr>
        <w:pStyle w:val="PreformattedText"/>
        <w:bidi w:val="0"/>
        <w:spacing w:before="0" w:after="0"/>
        <w:jc w:val="left"/>
        <w:rPr/>
      </w:pPr>
      <w:r>
        <w:rPr/>
        <w:t>kZWHHL6cGoWh2XKO27SAHCm4tMaLuGF8O8eeX8UMao44YlkZ10JlRSSGFS0gQhGCDTIb1Avo+TTxUQ</w:t>
      </w:r>
    </w:p>
    <w:p>
      <w:pPr>
        <w:pStyle w:val="PreformattedText"/>
        <w:bidi w:val="0"/>
        <w:spacing w:before="0" w:after="0"/>
        <w:jc w:val="left"/>
        <w:rPr/>
      </w:pPr>
      <w:r>
        <w:rPr/>
        <w:t>41C8sg8NwXKqba4Naw1C/O77q8p+svhiuf8AGb1FLoiAwMXkTQYksGUYcbHn5QJ2glXEUkRppl0g3Z</w:t>
      </w:r>
    </w:p>
    <w:p>
      <w:pPr>
        <w:pStyle w:val="PreformattedText"/>
        <w:bidi w:val="0"/>
        <w:spacing w:before="0" w:after="0"/>
        <w:jc w:val="left"/>
        <w:rPr/>
      </w:pPr>
      <w:r>
        <w:rPr/>
        <w:t>1N3M+njv8Asuu2lUFHDrT+ErTtG1AezGVLS5z535zumGqgevvT+P6RAn/3PGDTyzS48EGTGMvJZWXD</w:t>
      </w:r>
    </w:p>
    <w:p>
      <w:pPr>
        <w:pStyle w:val="PreformattedText"/>
        <w:bidi w:val="0"/>
        <w:spacing w:before="0" w:after="0"/>
        <w:jc w:val="left"/>
        <w:rPr/>
      </w:pPr>
      <w:r>
        <w:rPr/>
        <w:t>RZFnL6ZAGrS6imZCutVv2FKrTqPayhuXcl5R7nbQXGTf+Jee58TL53zSXLDriok2ey4eQSifhzFWOM</w:t>
      </w:r>
    </w:p>
    <w:p>
      <w:pPr>
        <w:pStyle w:val="PreformattedText"/>
        <w:bidi w:val="0"/>
        <w:spacing w:before="0" w:after="0"/>
        <w:jc w:val="left"/>
        <w:rPr/>
      </w:pPr>
      <w:r>
        <w:rPr/>
        <w:t>RZonilkf2BZOi0Pdqf5uzREBrJEtH2lj2kmk0NM7x9FUbmeTJEsmDiQQvmcvxhNzCJ5dKqxaWXHf8A</w:t>
      </w:r>
    </w:p>
    <w:p>
      <w:pPr>
        <w:pStyle w:val="PreformattedText"/>
        <w:bidi w:val="0"/>
        <w:spacing w:before="0" w:after="0"/>
        <w:jc w:val="left"/>
        <w:rPr/>
      </w:pPr>
      <w:r>
        <w:rPr/>
        <w:t>BOdKzmIsymMlHELn504uIAcAWiYXQ2DYq9VjqxcHMi63Rze8uV889S8q5WsbZmc4y55CJuXSwO34hG</w:t>
      </w:r>
    </w:p>
    <w:p>
      <w:pPr>
        <w:pStyle w:val="PreformattedText"/>
        <w:bidi w:val="0"/>
        <w:spacing w:before="0" w:after="0"/>
        <w:jc w:val="left"/>
        <w:rPr/>
      </w:pPr>
      <w:r>
        <w:rPr/>
        <w:t>RXmyOXiKTuhZ3jUKwMkel9aaW4vpmTw4/m95b3Uw1oaCJHb/Kuc88+LcOLzRc2OeaLFRsVIceFpZca</w:t>
      </w:r>
    </w:p>
    <w:p>
      <w:pPr>
        <w:pStyle w:val="PreformattedText"/>
        <w:bidi w:val="0"/>
        <w:spacing w:before="0" w:after="0"/>
        <w:jc w:val="left"/>
        <w:rPr/>
      </w:pPr>
      <w:r>
        <w:rPr/>
        <w:t>FoYxGIsjFdmM8Ujlg+oBEIZQ6adLWN2Z1Q3WZaubV2Ck0f743zve78ve+yqFl/FefIycoZHMERJky8</w:t>
      </w:r>
    </w:p>
    <w:p>
      <w:pPr>
        <w:pStyle w:val="PreformattedText"/>
        <w:bidi w:val="0"/>
        <w:spacing w:before="0" w:after="0"/>
        <w:jc w:val="left"/>
        <w:rPr/>
      </w:pPr>
      <w:r>
        <w:rPr/>
        <w:t>VIIZsV9UrWkbrjLkBopEuNHYtYjjDSWy6eLv8ARSZc0Eqbaey02ACplu7ySML4kc4lxsnHhysLHUNH</w:t>
      </w:r>
    </w:p>
    <w:p>
      <w:pPr>
        <w:pStyle w:val="PreformattedText"/>
        <w:bidi w:val="0"/>
        <w:spacing w:before="0" w:after="0"/>
        <w:jc w:val="left"/>
        <w:rPr/>
      </w:pPr>
      <w:r>
        <w:rPr/>
        <w:t>0pm6uVHlzYfTUZiyptEXSCFWB8EPo0eeKzS2Vpg1xJ6qup7VsTXEGsyW+PEozL+KEqyy4+X6lh5Xkc</w:t>
      </w:r>
    </w:p>
    <w:p>
      <w:pPr>
        <w:pStyle w:val="PreformattedText"/>
        <w:bidi w:val="0"/>
        <w:spacing w:before="0" w:after="0"/>
        <w:jc w:val="left"/>
        <w:rPr/>
      </w:pPr>
      <w:r>
        <w:rPr/>
        <w:t>yXImwMaSLNh1zzTOD0+hhHo48kxUsSASiaVpn4mNnokTBcB3WrUz2jsrQHCo1o6vqFd+Qc3+JnqPlG</w:t>
      </w:r>
    </w:p>
    <w:p>
      <w:pPr>
        <w:pStyle w:val="PreformattedText"/>
        <w:bidi w:val="0"/>
        <w:spacing w:before="0" w:after="0"/>
        <w:jc w:val="left"/>
        <w:rPr/>
      </w:pPr>
      <w:r>
        <w:rPr/>
        <w:t>Pn8t5TzvK5ZgySq5TA5oeXQzYrqwaLIbHFnrdy2upVaiV4zPOyAlrnOJaeGHYVbf2i9mUXua7bKdN9</w:t>
      </w:r>
    </w:p>
    <w:p>
      <w:pPr>
        <w:pStyle w:val="PreformattedText"/>
        <w:bidi w:val="0"/>
        <w:spacing w:before="0" w:after="0"/>
        <w:jc w:val="left"/>
        <w:rPr/>
      </w:pPr>
      <w:r>
        <w:rPr/>
        <w:t>Q5aTn12Jtzz196gxsKSaTOwv7RWfDkmwMnm0WHLFkQTF8mPGx8to3hgkjZtUg1KZFGlizNxYyjRc26</w:t>
      </w:r>
    </w:p>
    <w:p>
      <w:pPr>
        <w:pStyle w:val="PreformattedText"/>
        <w:bidi w:val="0"/>
        <w:spacing w:before="0" w:after="0"/>
        <w:jc w:val="left"/>
        <w:rPr/>
      </w:pPr>
      <w:r>
        <w:rPr/>
        <w:t>7DtF0m+2abGh+zubUc5s8TbXC79V1b018Sck8mMudjZsUj5fMYuW8xhyUkkM2QwldWy45QXkVplk0G</w:t>
      </w:r>
    </w:p>
    <w:p>
      <w:pPr>
        <w:pStyle w:val="PreformattedText"/>
        <w:bidi w:val="0"/>
        <w:spacing w:before="0" w:after="0"/>
        <w:jc w:val="left"/>
        <w:rPr/>
      </w:pPr>
      <w:r>
        <w:rPr/>
        <w:t>1dF0KKAXjNUo0jID21C5d3YPawrOmYLTjrev4V2HknxkzuT8tXCcjIlTEhw5MnMjkijmXUzN1EjjII</w:t>
      </w:r>
    </w:p>
    <w:p>
      <w:pPr>
        <w:pStyle w:val="PreformattedText"/>
        <w:bidi w:val="0"/>
        <w:spacing w:before="0" w:after="0"/>
        <w:jc w:val="left"/>
        <w:rPr/>
      </w:pPr>
      <w:r>
        <w:rPr/>
        <w:t>UO0j9pdgu7fTA+jUbe4G3sa1ey/1uyVDSmLmgXud3u1q7t6S+KebNhLHIiQRRvlZeM9qI4JzCk2OuT</w:t>
      </w:r>
    </w:p>
    <w:p>
      <w:pPr>
        <w:pStyle w:val="PreformattedText"/>
        <w:bidi w:val="0"/>
        <w:spacing w:before="0" w:after="0"/>
        <w:jc w:val="left"/>
        <w:rPr/>
      </w:pPr>
      <w:r>
        <w:rPr/>
        <w:t>moinQ8omCgKAoU3VrxmrUWscxznBxeJ+FX1HUTJbTDvHwKmX+JnMsiPNxsuRVXMxWRESaeVkkVj1Bo</w:t>
      </w:r>
    </w:p>
    <w:p>
      <w:pPr>
        <w:pStyle w:val="PreformattedText"/>
        <w:bidi w:val="0"/>
        <w:spacing w:before="0" w:after="0"/>
        <w:jc w:val="left"/>
        <w:rPr/>
      </w:pPr>
      <w:r>
        <w:rPr/>
        <w:t>YKO5HVgASe1QFo8QLXuuM2t/h+0q30NneGlrJLSrZmfEPLm5Vzbm6wYpZMPDgXDxXg/3iLAjbGwA86</w:t>
      </w:r>
    </w:p>
    <w:p>
      <w:pPr>
        <w:pStyle w:val="PreformattedText"/>
        <w:bidi w:val="0"/>
        <w:spacing w:before="0" w:after="0"/>
        <w:jc w:val="left"/>
        <w:rPr/>
      </w:pPr>
      <w:r>
        <w:rPr/>
        <w:t>SBcc/ip7OhSaj1f8UOloteCajWtbrvNXHq7MyjUZSOLi43O8eJUvm/q3mHKOU+jvTs/O+Vcs5vzgtA</w:t>
      </w:r>
    </w:p>
    <w:p>
      <w:pPr>
        <w:pStyle w:val="PreformattedText"/>
        <w:bidi w:val="0"/>
        <w:spacing w:before="0" w:after="0"/>
        <w:jc w:val="left"/>
        <w:rPr/>
      </w:pPr>
      <w:r>
        <w:rPr/>
        <w:t>eV4GfjrM0j3K/NWy8nJLJA0U2QiwBbuNXAGumvdU2eAelFtQ4dPL12rlv2/YKW0Vf9RUY3scXfdCk0</w:t>
      </w:r>
    </w:p>
    <w:p>
      <w:pPr>
        <w:pStyle w:val="PreformattedText"/>
        <w:bidi w:val="0"/>
        <w:spacing w:before="0" w:after="0"/>
        <w:jc w:val="left"/>
        <w:rPr/>
      </w:pPr>
      <w:r>
        <w:rPr/>
        <w:t>9T+pYctXTl/MsqDExlxcLmka80yIAHeNZ3/EdAxoI8eIXJEpJLC6DKOB52d0hm0Mtaoj2l7Ecze26g</w:t>
      </w:r>
    </w:p>
    <w:p>
      <w:pPr>
        <w:pStyle w:val="PreformattedText"/>
        <w:bidi w:val="0"/>
        <w:spacing w:before="0" w:after="0"/>
        <w:jc w:val="left"/>
        <w:rPr/>
      </w:pPr>
      <w:r>
        <w:rPr/>
        <w:t>3pN6HPYP4k1zfihmJlZudPnYOAuNzaA42Fl5aCbHHK8Vkwwqauo2ZKzNka3S+7v0+eERTMMFRsfEN5</w:t>
      </w:r>
    </w:p>
    <w:p>
      <w:pPr>
        <w:pStyle w:val="PreformattedText"/>
        <w:bidi w:val="0"/>
        <w:spacing w:before="0" w:after="0"/>
        <w:jc w:val="left"/>
        <w:rPr/>
      </w:pPr>
      <w:r>
        <w:rPr/>
        <w:t>aqNT2a6jLNop9C6WhzSx0+7uzxKV5T8YOfYbxuciaWNOoMjIxJ4cmR2U9WEwKJir5DhptClgz9+pQy</w:t>
      </w:r>
    </w:p>
    <w:p>
      <w:pPr>
        <w:pStyle w:val="PreformattedText"/>
        <w:bidi w:val="0"/>
        <w:spacing w:before="0" w:after="0"/>
        <w:jc w:val="left"/>
        <w:rPr/>
      </w:pPr>
      <w:r>
        <w:rPr/>
        <w:t>6mzt9n0LpFJrh63lGtsXs2oyBE/JdO5J8ffw+OnMreBlhLSYDFDCYUyJNEarAztFjFmk7V+d5NHy6u</w:t>
      </w:r>
    </w:p>
    <w:p>
      <w:pPr>
        <w:pStyle w:val="PreformattedText"/>
        <w:bidi w:val="0"/>
        <w:spacing w:before="0" w:after="0"/>
        <w:jc w:val="left"/>
        <w:rPr/>
      </w:pPr>
      <w:r>
        <w:rPr/>
        <w:t>MdTYNpZXFTZ7W9Gcf8u1cyt7C2HaWhoqGJuu59i7ByX4ryeoWGXJzTGUCDqNh9CON4mmtPwuhCQn+7</w:t>
      </w:r>
    </w:p>
    <w:p>
      <w:pPr>
        <w:pStyle w:val="PreformattedText"/>
        <w:bidi w:val="0"/>
        <w:spacing w:before="0" w:after="0"/>
        <w:jc w:val="left"/>
        <w:rPr/>
      </w:pPr>
      <w:r>
        <w:rPr/>
        <w:t>xunSamLNbeK41sNek5o2moLncIXntu9hN2VjhstF1QTbdM8ua6DyXms2dks2GViVJ0ycJ2IjfInKCK</w:t>
      </w:r>
    </w:p>
    <w:p>
      <w:pPr>
        <w:pStyle w:val="PreformattedText"/>
        <w:bidi w:val="0"/>
        <w:spacing w:before="0" w:after="0"/>
        <w:jc w:val="left"/>
        <w:rPr/>
      </w:pPr>
      <w:r>
        <w:rPr/>
        <w:t>NBMd0JA0jXGm6lPmZW41dG1wdDuX1ryu00TTEPbv8ACfdVziwp88K2VAxTGqyrFIDPi5FssUaya5aH</w:t>
      </w:r>
    </w:p>
    <w:p>
      <w:pPr>
        <w:pStyle w:val="PreformattedText"/>
        <w:bidi w:val="0"/>
        <w:spacing w:before="0" w:after="0"/>
        <w:jc w:val="left"/>
        <w:rPr/>
      </w:pPr>
      <w:r>
        <w:rPr/>
        <w:t>4hWDMFDHTqLAcZqwYG2QsTXhnWDZV55ZixZMckTx58MsmK8cMmXmYsLCOFuqs8UsyN1wnyFpAsQf5F</w:t>
      </w:r>
    </w:p>
    <w:p>
      <w:pPr>
        <w:pStyle w:val="PreformattedText"/>
        <w:bidi w:val="0"/>
        <w:spacing w:before="0" w:after="0"/>
        <w:jc w:val="left"/>
        <w:rPr/>
      </w:pPr>
      <w:r>
        <w:rPr/>
        <w:t>+Z+OBWpPDiwtLQ5u7LgmXEAOaQ4NOYadVwb+IHH5Xyr0ZzdMeaGafmGNBh9CXEgTmkzyo6xT4zY6ac</w:t>
      </w:r>
    </w:p>
    <w:p>
      <w:pPr>
        <w:pStyle w:val="PreformattedText"/>
        <w:bidi w:val="0"/>
        <w:spacing w:before="0" w:after="0"/>
        <w:jc w:val="left"/>
        <w:rPr/>
      </w:pPr>
      <w:r>
        <w:rPr/>
        <w:t>3Ejea3dm1OFZtlVQeNUp0m3Bjy586G1rnePwrvexhWr7VSa5tobLrp3W+d3D5Ly38Lvhk+LlJB0sMS</w:t>
      </w:r>
    </w:p>
    <w:p>
      <w:pPr>
        <w:pStyle w:val="PreformattedText"/>
        <w:bidi w:val="0"/>
        <w:spacing w:before="0" w:after="0"/>
        <w:jc w:val="left"/>
        <w:rPr/>
      </w:pPr>
      <w:r>
        <w:rPr/>
        <w:t>6cVlinx2WOYTGPIkcvCwqIpqmI1N/L8mrTke1ry55qmo5wtb2NXrdr2kU6BbBeXcTgvVnxY9A8ty/h</w:t>
      </w:r>
    </w:p>
    <w:p>
      <w:pPr>
        <w:pStyle w:val="PreformattedText"/>
        <w:bidi w:val="0"/>
        <w:spacing w:before="0" w:after="0"/>
        <w:jc w:val="left"/>
        <w:rPr/>
      </w:pPr>
      <w:r>
        <w:rPr/>
        <w:t>9NyeeKLKfMkgEXRihSbHyYF/EYeVm5sEKxzQibSAdmUsrsSo1cG2no9mDDO7+F0Yud6/JcD9n9ocPa</w:t>
      </w:r>
    </w:p>
    <w:p>
      <w:pPr>
        <w:pStyle w:val="PreformattedText"/>
        <w:bidi w:val="0"/>
        <w:spacing w:before="0" w:after="0"/>
        <w:jc w:val="left"/>
        <w:rPr/>
      </w:pPr>
      <w:r>
        <w:rPr/>
        <w:t>/TA2hodPdIu3sKv/BD04+Py4LzEDKGFju+RLPFHk5TGNjHKkOLkKQyFtJRkpg0ZJI1Lxg9mDpmuDnl</w:t>
      </w:r>
    </w:p>
    <w:p>
      <w:pPr>
        <w:pStyle w:val="PreformattedText"/>
        <w:bidi w:val="0"/>
        <w:spacing w:before="0" w:after="0"/>
        <w:jc w:val="left"/>
        <w:rPr/>
      </w:pPr>
      <w:r>
        <w:rPr/>
        <w:t>waJcfz+JdX9pqzW1mGmA0VHBo7u8umZnLWzsjqDIUriK8mHeM5UsXVZVllKBQBEW1R7hdV69XEa9J1</w:t>
      </w:r>
    </w:p>
    <w:p>
      <w:pPr>
        <w:pStyle w:val="PreformattedText"/>
        <w:bidi w:val="0"/>
        <w:spacing w:before="0" w:after="0"/>
        <w:jc w:val="left"/>
        <w:rPr/>
      </w:pPr>
      <w:r>
        <w:rPr/>
        <w:t>Z+6+0Uxu7vrqritqimy1zbS7iyoJXx25tLEWYwRSLFPEGsgvbq0RO+mj0WY7Be3Vfy0hzBVDCbg0tV</w:t>
      </w:r>
    </w:p>
    <w:p>
      <w:pPr>
        <w:pStyle w:val="PreformattedText"/>
        <w:bidi w:val="0"/>
        <w:spacing w:before="0" w:after="0"/>
        <w:jc w:val="left"/>
        <w:rPr/>
      </w:pPr>
      <w:r>
        <w:rPr/>
        <w:t>kOFEOji4XevrSebp+Ggmlkjjx98iGPpkvHIGVoYosiQj/dsQ62IKsS7aV1LxbXe6m03gNG9/hOjc8g</w:t>
      </w:r>
    </w:p>
    <w:p>
      <w:pPr>
        <w:pStyle w:val="PreformattedText"/>
        <w:bidi w:val="0"/>
        <w:spacing w:before="0" w:after="0"/>
        <w:jc w:val="left"/>
        <w:rPr/>
      </w:pPr>
      <w:r>
        <w:rPr/>
        <w:t>NN3D/7NXnD1RzMridYdWJJsmbo00iZUo/CmHI1LIrLEtgPGSpFLpdm2biugA6qxrtGldlrYBDgHKpf</w:t>
      </w:r>
    </w:p>
    <w:p>
      <w:pPr>
        <w:pStyle w:val="PreformattedText"/>
        <w:bidi w:val="0"/>
        <w:spacing w:before="0" w:after="0"/>
        <w:jc w:val="left"/>
        <w:rPr/>
      </w:pPr>
      <w:r>
        <w:rPr/>
        <w:t>CTE/EeucKbCmhZYYFSRGUfh0nd5VWM48p1O0bElXjXXrk1ayrVx7r2Q09M6oRux/EvA/tRU/dFt2er</w:t>
      </w:r>
    </w:p>
    <w:p>
      <w:pPr>
        <w:pStyle w:val="PreformattedText"/>
        <w:bidi w:val="0"/>
        <w:spacing w:before="0" w:after="0"/>
        <w:jc w:val="left"/>
        <w:rPr/>
      </w:pPr>
      <w:r>
        <w:rPr/>
        <w:t>r1V6xzOe+p/g76r5R6x5dn5XMfReRnQ8o9b8giRZJIYZ5zPB6j5TN5afRqVlQd4x9D/ONPq6WzirtF</w:t>
      </w:r>
    </w:p>
    <w:p>
      <w:pPr>
        <w:pStyle w:val="PreformattedText"/>
        <w:bidi w:val="0"/>
        <w:spacing w:before="0" w:after="0"/>
        <w:jc w:val="left"/>
        <w:rPr/>
      </w:pPr>
      <w:r>
        <w:rPr/>
        <w:t>Oi07zi6Oy63h+l1feXkqe1Op7K+s6X0aZbeO6C6L/oO3neC9F+pvVPOPiNJyH0x8M8eP1L6o9Z5yYv</w:t>
      </w:r>
    </w:p>
    <w:p>
      <w:pPr>
        <w:pStyle w:val="PreformattedText"/>
        <w:bidi w:val="0"/>
        <w:spacing w:before="0" w:after="0"/>
        <w:jc w:val="left"/>
        <w:rPr/>
      </w:pPr>
      <w:r>
        <w:rPr/>
        <w:t>IhgBpsHK5dkwxyzZ+bIy/kcqgxgs087VoVW/Vp4f8A8ftPtCzYNlp9NVqOb5ANdvueeTW9b8K9Cz2l</w:t>
      </w:r>
    </w:p>
    <w:p>
      <w:pPr>
        <w:pStyle w:val="PreformattedText"/>
        <w:bidi w:val="0"/>
        <w:spacing w:before="0" w:after="0"/>
        <w:jc w:val="left"/>
        <w:rPr/>
      </w:pPr>
      <w:r>
        <w:rPr/>
        <w:t>7L/ZzY9o9re2KwpbDsrL/F79WMZbq+rowfSX09+CHwc5F8D/AEDi+j+UyrzDmeZkHnPrP1I4/wB49S</w:t>
      </w:r>
    </w:p>
    <w:p>
      <w:pPr>
        <w:pStyle w:val="PreformattedText"/>
        <w:bidi w:val="0"/>
        <w:spacing w:before="0" w:after="0"/>
        <w:jc w:val="left"/>
        <w:rPr/>
      </w:pPr>
      <w:r>
        <w:rPr/>
        <w:t>+psqNEys55W7jhQoFx8ONr6WPCv6i3H1j2R7K2X2LsFH2dsQ/dUy5xc7ie9+895/IDqthq/Jv7VftN</w:t>
      </w:r>
    </w:p>
    <w:p>
      <w:pPr>
        <w:pStyle w:val="PreformattedText"/>
        <w:bidi w:val="0"/>
        <w:spacing w:before="0" w:after="0"/>
        <w:jc w:val="left"/>
        <w:rPr/>
      </w:pPr>
      <w:r>
        <w:rPr/>
        <w:t>t/7Xe29r9tbfuuqblGj1aNFvBTHj1nnrPJcuuKCxUbA2DpvYtZHbfufvx1F55HIKlaA2oirGkrp7qP</w:t>
      </w:r>
    </w:p>
    <w:p>
      <w:pPr>
        <w:pStyle w:val="PreformattedText"/>
        <w:bidi w:val="0"/>
        <w:spacing w:before="0" w:after="0"/>
        <w:jc w:val="left"/>
        <w:rPr/>
      </w:pPr>
      <w:r>
        <w:rPr/>
        <w:t>kmuBC2LDXYO5F+9m9tl+W6/bgQiLtudqq1u7AoHdRufv8AbgQhvRqvmO1XelbHuPqdNffgQkEfQUSS</w:t>
      </w:r>
    </w:p>
    <w:p>
      <w:pPr>
        <w:pStyle w:val="PreformattedText"/>
        <w:bidi w:val="0"/>
        <w:spacing w:before="0" w:after="0"/>
        <w:jc w:val="left"/>
        <w:rPr/>
      </w:pPr>
      <w:r>
        <w:rPr/>
        <w:t>K8DztZoAbhhxHDh4IQdydiABttt4uw2+5PFXW3fkhO4tIAA2X2B3YH6jx5HFrOEIUrCRpO2+kCzp8k</w:t>
      </w:r>
    </w:p>
    <w:p>
      <w:pPr>
        <w:pStyle w:val="PreformattedText"/>
        <w:bidi w:val="0"/>
        <w:spacing w:before="0" w:after="0"/>
        <w:jc w:val="left"/>
        <w:rPr/>
      </w:pPr>
      <w:r>
        <w:rPr/>
        <w:t>+9gEL44khSCX83vvXg2QBfy/8AvbgGXBqE7jYmyD4tdlP0Abb3P9eNCE7QkGjQv2G9sKO/13O/AhGF</w:t>
      </w:r>
    </w:p>
    <w:p>
      <w:pPr>
        <w:pStyle w:val="PreformattedText"/>
        <w:bidi w:val="0"/>
        <w:spacing w:before="0" w:after="0"/>
        <w:jc w:val="left"/>
        <w:rPr/>
      </w:pPr>
      <w:r>
        <w:rPr/>
        <w:t>EedI2NAgb3Zr388CEu9gDdEAij4sj6Xvvv8A+bgQlBu7VdACtz9Tv48k3/5eBCcLsRdgEnxe4PkH6i</w:t>
      </w:r>
    </w:p>
    <w:p>
      <w:pPr>
        <w:pStyle w:val="PreformattedText"/>
        <w:bidi w:val="0"/>
        <w:spacing w:before="0" w:after="0"/>
        <w:jc w:val="left"/>
        <w:rPr/>
      </w:pPr>
      <w:r>
        <w:rPr/>
        <w:t>74EJWq/F23gGqF1YvzXAhLHuaof0B2J8+3jhwYB5FCy6A2bavpdD7jwKHCQkNZG4H+dN423N144EKO</w:t>
      </w:r>
    </w:p>
    <w:p>
      <w:pPr>
        <w:pStyle w:val="PreformattedText"/>
        <w:bidi w:val="0"/>
        <w:spacing w:before="0" w:after="0"/>
        <w:jc w:val="left"/>
        <w:rPr/>
      </w:pPr>
      <w:r>
        <w:rPr/>
        <w:t>mJ7t+41YNADevO+wB4EJi5sE+SLuhvsfJ8DwOBCayb0AQbobXqDbeQdhQ/6cOMxKUZlMpgQKsmtztV</w:t>
      </w:r>
    </w:p>
    <w:p>
      <w:pPr>
        <w:pStyle w:val="PreformattedText"/>
        <w:bidi w:val="0"/>
        <w:spacing w:before="0" w:after="0"/>
        <w:jc w:val="left"/>
        <w:rPr/>
      </w:pPr>
      <w:r>
        <w:rPr/>
        <w:t>WLsnwT9TxY0QSJlVv1HkoOXuJFU2r3I2II8V+y8TVbhcCO1JUFdyxJYG/A7bobfXzwJqM5jtCzbWDs</w:t>
      </w:r>
    </w:p>
    <w:p>
      <w:pPr>
        <w:pStyle w:val="PreformattedText"/>
        <w:bidi w:val="0"/>
        <w:spacing w:before="0" w:after="0"/>
        <w:jc w:val="left"/>
        <w:rPr/>
      </w:pPr>
      <w:r>
        <w:rPr/>
        <w:t>NhsT3m/Hhd+J0wXPAGqrq4bcBnT7SgU3UD3DkE+LIo7fXxxA8T/P+im0Q1o5QobNBEjaK2pPBA3/AH</w:t>
      </w:r>
    </w:p>
    <w:p>
      <w:pPr>
        <w:pStyle w:val="PreformattedText"/>
        <w:bidi w:val="0"/>
        <w:spacing w:before="0" w:after="0"/>
        <w:jc w:val="left"/>
        <w:rPr/>
      </w:pPr>
      <w:r>
        <w:rPr/>
        <w:t>G58fbit5gtKvbwhVWTeVmqqcEECgQN9SbbH68UPMMcexJgMExgrUROskkXfg7LYrfSDV/T2A4pMNBj</w:t>
      </w:r>
    </w:p>
    <w:p>
      <w:pPr>
        <w:pStyle w:val="PreformattedText"/>
        <w:bidi w:val="0"/>
        <w:spacing w:before="0" w:after="0"/>
        <w:jc w:val="left"/>
        <w:rPr/>
      </w:pPr>
      <w:r>
        <w:rPr/>
        <w:t>Cvp81LhG0bajTkHyWK+NW/yqDxQtlMFtzZ5o0YpEA3smtiAPIJo/tX7cCmGEAb3ChmOr9h4HtvuVuj</w:t>
      </w:r>
    </w:p>
    <w:p>
      <w:pPr>
        <w:pStyle w:val="PreformattedText"/>
        <w:bidi w:val="0"/>
        <w:spacing w:before="0" w:after="0"/>
        <w:jc w:val="left"/>
        <w:rPr/>
      </w:pPr>
      <w:r>
        <w:rPr/>
        <w:t>tQP2u+BZSLSR2JzEpKg/WrU0Ab3IBXxt5HuBwJJyyb/T5gBZb9gSB7f040KBBOR2JwgC6QAQdH0Gpb</w:t>
      </w:r>
    </w:p>
    <w:p>
      <w:pPr>
        <w:pStyle w:val="PreformattedText"/>
        <w:bidi w:val="0"/>
        <w:spacing w:before="0" w:after="0"/>
        <w:jc w:val="left"/>
        <w:rPr/>
      </w:pPr>
      <w:r>
        <w:rPr/>
        <w:t>2pgBuR9Dv/LxfScTBPbCqGRI0TbLiBAYgggfNpADKwuj5vfxxsp8bRylY67cFwGWo/IYtXMY13Glbo</w:t>
      </w:r>
    </w:p>
    <w:p>
      <w:pPr>
        <w:pStyle w:val="PreformattedText"/>
        <w:bidi w:val="0"/>
        <w:spacing w:before="0" w:after="0"/>
        <w:jc w:val="left"/>
        <w:rPr/>
      </w:pPr>
      <w:r>
        <w:rPr/>
        <w:t>gfpG23k3f9OFte7Sc4dYqrZhNZgXauWQARm1F1Y+tAbEfuR+/HDfwlenpvAqAAdoVnw07m9hQ2AI/T</w:t>
      </w:r>
    </w:p>
    <w:p>
      <w:pPr>
        <w:pStyle w:val="PreformattedText"/>
        <w:bidi w:val="0"/>
        <w:spacing w:before="0" w:after="0"/>
        <w:jc w:val="left"/>
        <w:rPr/>
      </w:pPr>
      <w:r>
        <w:rPr/>
        <w:t>dAfQ+eI0+8E6zt7OjQpaJKYk14IBW/JJ/wA741UuXn/RZKjpIBT0ffcbb/Ue/vxqWf4Pn6Kw37Ak/a</w:t>
      </w:r>
    </w:p>
    <w:p>
      <w:pPr>
        <w:pStyle w:val="PreformattedText"/>
        <w:bidi w:val="0"/>
        <w:spacing w:before="0" w:after="0"/>
        <w:jc w:val="left"/>
        <w:rPr/>
      </w:pPr>
      <w:r>
        <w:rPr/>
        <w:t>j/ANSOBRc66MRCJdX/ADeTdV2m/b7XxcTABiVFI4qJkk9qmARvcgti7J+uq/8AI/f6DhKM5la4FetE</w:t>
      </w:r>
    </w:p>
    <w:p>
      <w:pPr>
        <w:pStyle w:val="PreformattedText"/>
        <w:bidi w:val="0"/>
        <w:spacing w:before="0" w:after="0"/>
        <w:jc w:val="left"/>
        <w:rPr/>
      </w:pPr>
      <w:r>
        <w:rPr/>
        <w:t>WD+/+RIr+vvwIQmBF/tQPuCACNh524zuESDohMpVDV5BqqFgk/Te9gOMVZoLSr6ZOCdFUucwh0e6JZ</w:t>
      </w:r>
    </w:p>
    <w:p>
      <w:pPr>
        <w:pStyle w:val="PreformattedText"/>
        <w:bidi w:val="0"/>
        <w:spacing w:before="0" w:after="0"/>
        <w:jc w:val="left"/>
        <w:rPr/>
      </w:pPr>
      <w:r>
        <w:rPr/>
        <w:t>T7/Tbtr7f1PHmduZAJGcr0Hs6oLmjkfX6r5l/xVcnT+zcqeiNLuas2vmjqvdr1Vtt/Nx2/2V2gja6b</w:t>
      </w:r>
    </w:p>
    <w:p>
      <w:pPr>
        <w:pStyle w:val="PreformattedText"/>
        <w:bidi w:val="0"/>
        <w:spacing w:before="0" w:after="0"/>
        <w:jc w:val="left"/>
        <w:rPr/>
      </w:pPr>
      <w:r>
        <w:rPr/>
        <w:t>QfBcr9rqJGyvquFwhfLJBoy1Du1CUb0KIYkoQwHaoYVvWzfNq4+2tN1MHtC+JuY4PceELpGEv5EArQ</w:t>
      </w:r>
    </w:p>
    <w:p>
      <w:pPr>
        <w:pStyle w:val="PreformattedText"/>
        <w:bidi w:val="0"/>
        <w:spacing w:before="0" w:after="0"/>
        <w:jc w:val="left"/>
        <w:rPr/>
      </w:pPr>
      <w:r>
        <w:rPr/>
        <w:t>VSyWN69RJYksASR2+d9/5eORtXX812dnA3YEj/AAv0ufTxtuPa9/qePIr2KSxNEbGgK22Iu/r5o8CE</w:t>
      </w:r>
    </w:p>
    <w:p>
      <w:pPr>
        <w:pStyle w:val="PreformattedText"/>
        <w:bidi w:val="0"/>
        <w:spacing w:before="0" w:after="0"/>
        <w:jc w:val="left"/>
        <w:rPr/>
      </w:pPr>
      <w:r>
        <w:rPr/>
        <w:t>OjZ80SdIJBFAH2A8WOBCBJuWIJ8bX4N0fI8CvrwIQg1ajtQ7u0kEFR7WO6/bgTBI0KUJNJsnwdtXuf</w:t>
      </w:r>
    </w:p>
    <w:p>
      <w:pPr>
        <w:pStyle w:val="PreformattedText"/>
        <w:bidi w:val="0"/>
        <w:spacing w:before="0" w:after="0"/>
        <w:jc w:val="left"/>
        <w:rPr/>
      </w:pPr>
      <w:r>
        <w:rPr/>
        <w:t>AB/Ynfit4ESFc105CfR5BYbeaAN9pNHbf+o88Vq5rpwU+SYHuWqvuANV7eCPsf34hLu0Kacib7921n</w:t>
      </w:r>
    </w:p>
    <w:p>
      <w:pPr>
        <w:pStyle w:val="PreformattedText"/>
        <w:bidi w:val="0"/>
        <w:spacing w:before="0" w:after="0"/>
        <w:jc w:val="left"/>
        <w:rPr/>
      </w:pPr>
      <w:r>
        <w:rPr/>
        <w:t>6CvH/v68F7UJYkUg3tVD3/z8doHCDxoTlRc26OULYZSa287b35BN/wBfpxMuA1RY3sSWlFbG/b2+/w</w:t>
      </w:r>
    </w:p>
    <w:p>
      <w:pPr>
        <w:pStyle w:val="PreformattedText"/>
        <w:bidi w:val="0"/>
        <w:spacing w:before="0" w:after="0"/>
        <w:jc w:val="left"/>
        <w:rPr/>
      </w:pPr>
      <w:r>
        <w:rPr/>
        <w:t>A3sBZHFZeIFqkgSTGtjvtZG9UfcL54rc7Uk5U2sLtE2kcD5jbDfcgA/v8A9OKi4nwCtbSGJGFG5GTQ</w:t>
      </w:r>
    </w:p>
    <w:p>
      <w:pPr>
        <w:pStyle w:val="PreformattedText"/>
        <w:bidi w:val="0"/>
        <w:spacing w:before="0" w:after="0"/>
        <w:jc w:val="left"/>
        <w:rPr/>
      </w:pPr>
      <w:r>
        <w:rPr/>
        <w:t>JJFH9IHcB3b7eSeIqTnBoLeSq3MM67Ckm+1QR9btzQ2Fj9+L6VMuMRnrLFWqg4Jx69eCrEsrOSTWo/</w:t>
      </w:r>
    </w:p>
    <w:p>
      <w:pPr>
        <w:pStyle w:val="PreformattedText"/>
        <w:bidi w:val="0"/>
        <w:spacing w:before="0" w:after="0"/>
        <w:jc w:val="left"/>
        <w:rPr/>
      </w:pPr>
      <w:r>
        <w:rPr/>
        <w:t>Q3X0Zm9lrx+/Gi22WrGTJJhNPBvUxs2TVkgMDuRve2/DSRvI2UWPoB4Hiz7kk/14EJA2r7kn6WV9lP</w:t>
      </w:r>
    </w:p>
    <w:p>
      <w:pPr>
        <w:pStyle w:val="PreformattedText"/>
        <w:bidi w:val="0"/>
        <w:spacing w:before="0" w:after="0"/>
        <w:jc w:val="left"/>
        <w:rPr/>
      </w:pPr>
      <w:r>
        <w:rPr/>
        <w:t>1qgP/DwIWtVG99rsDwxFnuB81p4EIEp7WLHwQRtXt7j7V/lxXU5IUbKfIF70STvRofKR7b8VoTN7rf</w:t>
      </w:r>
    </w:p>
    <w:p>
      <w:pPr>
        <w:pStyle w:val="PreformattedText"/>
        <w:bidi w:val="0"/>
        <w:spacing w:before="0" w:after="0"/>
        <w:jc w:val="left"/>
        <w:rPr/>
      </w:pPr>
      <w:r>
        <w:rPr/>
        <w:t>TqI303Ys0AG/V77ngQsiIsAEWpN7lthe3aPG/AhTEZNe9+1eBfgADyCRv9uNCE7iIsixY+WgQLA8bf</w:t>
      </w:r>
    </w:p>
    <w:p>
      <w:pPr>
        <w:pStyle w:val="PreformattedText"/>
        <w:bidi w:val="0"/>
        <w:spacing w:before="0" w:after="0"/>
        <w:jc w:val="left"/>
        <w:rPr/>
      </w:pPr>
      <w:r>
        <w:rPr/>
        <w:t>5j78TZE+KE/S9hQ81uPJra6G9V/rxahPgTpFC6BWgAN9jv59zwIRYST70pFG7IFH5dI9+BCfIdhW9G</w:t>
      </w:r>
    </w:p>
    <w:p>
      <w:pPr>
        <w:pStyle w:val="PreformattedText"/>
        <w:bidi w:val="0"/>
        <w:spacing w:before="0" w:after="0"/>
        <w:jc w:val="left"/>
        <w:rPr/>
      </w:pPr>
      <w:r>
        <w:rPr/>
        <w:t>qqgL+l+T7cCFuRl0k0LIJA39idq201Y/bgRE41lQc7U1miaa1IFnY0V/lA9+Kn6jyWhQE7bkAsDZ01</w:t>
      </w:r>
    </w:p>
    <w:p>
      <w:pPr>
        <w:pStyle w:val="PreformattedText"/>
        <w:bidi w:val="0"/>
        <w:spacing w:before="0" w:after="0"/>
        <w:jc w:val="left"/>
        <w:rPr/>
      </w:pPr>
      <w:r>
        <w:rPr/>
        <w:t>uCfqt+DvxS/QeaAZyE0Eg1GxpBItiKNggHZTYP3+vFbDvgeCFNYz9RApAJ1DwdNkEXf+LjYzQ+ahLW</w:t>
      </w:r>
    </w:p>
    <w:p>
      <w:pPr>
        <w:pStyle w:val="PreformattedText"/>
        <w:bidi w:val="0"/>
        <w:spacing w:before="0" w:after="0"/>
        <w:jc w:val="left"/>
        <w:rPr/>
      </w:pPr>
      <w:r>
        <w:rPr/>
        <w:t>kgTCmMd1FNW/0r23JP2rxv78TUXjek6OUzBW3k7VvtRNn5KI1ED68CiAToFIxigBekA+NQu/I/5f28</w:t>
      </w:r>
    </w:p>
    <w:p>
      <w:pPr>
        <w:pStyle w:val="PreformattedText"/>
        <w:bidi w:val="0"/>
        <w:spacing w:before="0" w:after="0"/>
        <w:jc w:val="left"/>
        <w:rPr/>
      </w:pPr>
      <w:r>
        <w:rPr/>
        <w:t>8CuboPJP4wa3vwL8E+2xOmq34E06AGx8NXuNxsd/v839OBCKPY77eSQQL+t73vwIWV4G5Juu33GxP2</w:t>
      </w:r>
    </w:p>
    <w:p>
      <w:pPr>
        <w:pStyle w:val="PreformattedText"/>
        <w:bidi w:val="0"/>
        <w:spacing w:before="0" w:after="0"/>
        <w:jc w:val="left"/>
        <w:rPr/>
      </w:pPr>
      <w:r>
        <w:rPr/>
        <w:t>J34ELY97BuvNkE7j39xR4ELR/Y0dhZJtQL32/+7gQkjz7XRq78CifHAhb0gU308e2kkDx59uBCyjvv</w:t>
      </w:r>
    </w:p>
    <w:p>
      <w:pPr>
        <w:pStyle w:val="PreformattedText"/>
        <w:bidi w:val="0"/>
        <w:spacing w:before="0" w:after="0"/>
        <w:jc w:val="left"/>
        <w:rPr/>
      </w:pPr>
      <w:r>
        <w:rPr/>
        <w:t>52r2q/6UCDwIWwPFEbg+4ofud9uBCwXXgD2PufBOw9j7cCFo0RZH3Jr7Cib4ELyr/FV/B38Jv4uPSs</w:t>
      </w:r>
    </w:p>
    <w:p>
      <w:pPr>
        <w:pStyle w:val="PreformattedText"/>
        <w:bidi w:val="0"/>
        <w:spacing w:before="0" w:after="0"/>
        <w:jc w:val="left"/>
        <w:rPr/>
      </w:pPr>
      <w:r>
        <w:rPr/>
        <w:t>fKfW0GX6d9Z8ohmj9GfFT00Isb1f6UkkuToySsVXnnp9pjc/L8pjC6s5jaGZ+quDbfZ2zbe1orM/eU</w:t>
      </w:r>
    </w:p>
    <w:p>
      <w:pPr>
        <w:pStyle w:val="PreformattedText"/>
        <w:bidi w:val="0"/>
        <w:spacing w:before="0" w:after="0"/>
        <w:jc w:val="left"/>
        <w:rPr/>
      </w:pPr>
      <w:r>
        <w:rPr/>
        <w:t>+B7dRd+bTzacFd32F+0XtL9n9oNbYKs0qn+7TdllRviOTu68Zb9y/HR/EZ/CR/FF/Cv6z5p6w+JXwk</w:t>
      </w:r>
    </w:p>
    <w:p>
      <w:pPr>
        <w:pStyle w:val="PreformattedText"/>
        <w:bidi w:val="0"/>
        <w:spacing w:before="0" w:after="0"/>
        <w:jc w:val="left"/>
        <w:rPr/>
      </w:pPr>
      <w:r>
        <w:rPr/>
        <w:t>9Yc8+HHN5Fx8H4sel+T5XOfTJw8HMyfxcvN8Tlrzz+iTmdHHlCZqRFotIWRtJ48p7c9nbZSbSbQ2fp</w:t>
      </w:r>
    </w:p>
    <w:p>
      <w:pPr>
        <w:pStyle w:val="PreformattedText"/>
        <w:bidi w:val="0"/>
        <w:spacing w:before="0" w:after="0"/>
        <w:jc w:val="left"/>
        <w:rPr/>
      </w:pPr>
      <w:r>
        <w:rPr/>
        <w:t>KNFsSzSedzW7zV9W/Zn9pdg9o19tftG0/wCn27bHNPRvda7RuGuOHcW6BlUzl3xE9JeqcTHPJsqJ3O</w:t>
      </w:r>
    </w:p>
    <w:p>
      <w:pPr>
        <w:pStyle w:val="PreformattedText"/>
        <w:bidi w:val="0"/>
        <w:spacing w:before="0" w:after="0"/>
        <w:jc w:val="left"/>
        <w:rPr/>
      </w:pPr>
      <w:r>
        <w:rPr/>
        <w:t>PjloMdYhACFCIckbCQK8bAI5DKe7TpPHhq1Ox0Foa7rfEvqWxVgwSXFwMXf4Q5ub8jzsHmDO0i5eLy</w:t>
      </w:r>
    </w:p>
    <w:p>
      <w:pPr>
        <w:pStyle w:val="PreformattedText"/>
        <w:bidi w:val="0"/>
        <w:spacing w:before="0" w:after="0"/>
        <w:jc w:val="left"/>
        <w:rPr/>
      </w:pPr>
      <w:r>
        <w:rPr/>
        <w:t>3LjyZ1esNMqV6CtGhbp5JjDKCwZTqXVqHDoUnXtJAABWL2pVvBlwipdaO6PeXl2fLxuYZ2HjdNcPF5</w:t>
      </w:r>
    </w:p>
    <w:p>
      <w:pPr>
        <w:pStyle w:val="PreformattedText"/>
        <w:bidi w:val="0"/>
        <w:spacing w:before="0" w:after="0"/>
        <w:jc w:val="left"/>
        <w:rPr/>
      </w:pPr>
      <w:r>
        <w:rPr/>
        <w:t>bnYcskLaxDKMDrz5EQaJWYwOkjfMw7zTUO7j0TGlzYbxTcvnG02tqhpOFaYZocuCdYVdlnTJTpF4Yk</w:t>
      </w:r>
    </w:p>
    <w:p>
      <w:pPr>
        <w:pStyle w:val="PreformattedText"/>
        <w:bidi w:val="0"/>
        <w:spacing w:before="0" w:after="0"/>
        <w:jc w:val="left"/>
        <w:rPr/>
      </w:pPr>
      <w:r>
        <w:rPr/>
        <w:t>PKfw6Ty4uK8a6Yp8jHkjQJGOot6g2s6+NcFrWk8Szt1ELWKyPGZ1hxcthAc3NzXkMbGXHuDFgxUkX8</w:t>
      </w:r>
    </w:p>
    <w:p>
      <w:pPr>
        <w:pStyle w:val="PreformattedText"/>
        <w:bidi w:val="0"/>
        <w:spacing w:before="0" w:after="0"/>
        <w:jc w:val="left"/>
        <w:rPr/>
      </w:pPr>
      <w:r>
        <w:rPr/>
        <w:t>+gzLIsTW/WfS3b1BkrBwAdiVtomSZdaf8AuUXAE8ywTowed5D0Y45WRHlkd4S6x7iZVVY0RRRjG269</w:t>
      </w:r>
    </w:p>
    <w:p>
      <w:pPr>
        <w:pStyle w:val="PreformattedText"/>
        <w:bidi w:val="0"/>
        <w:spacing w:before="0" w:after="0"/>
        <w:jc w:val="left"/>
        <w:rPr/>
      </w:pPr>
      <w:r>
        <w:rPr/>
        <w:t>3HJqxORxL0WyGYgYaF0LD6M+LFkywSy5KRQSvJPJPomXAkfGePHw4reOcTMuuQr07kq+3jBVhuDxA+</w:t>
      </w:r>
    </w:p>
    <w:p>
      <w:pPr>
        <w:pStyle w:val="PreformattedText"/>
        <w:bidi w:val="0"/>
        <w:spacing w:before="0" w:after="0"/>
        <w:jc w:val="left"/>
        <w:rPr/>
      </w:pPr>
      <w:r>
        <w:rPr/>
        <w:t>vwruUAd0DdtU1HiPmw8xxoGjxuZz5U4xebxS63hyMYLkY5llIoGZZJBriT8uNm0trvjnV3uHDuyupT</w:t>
      </w:r>
    </w:p>
    <w:p>
      <w:pPr>
        <w:pStyle w:val="PreformattedText"/>
        <w:bidi w:val="0"/>
        <w:spacing w:before="0" w:after="0"/>
        <w:jc w:val="left"/>
        <w:rPr/>
      </w:pPr>
      <w:r>
        <w:rPr/>
        <w:t>aMg7ymOS4nMIMRsbKixsqOB+ZvKoKmSd2OPjcsw4sV2DHJyJlV4ZWJGmHWw1JxkeXFsDeK30IBBjQr</w:t>
      </w:r>
    </w:p>
    <w:p>
      <w:pPr>
        <w:pStyle w:val="PreformattedText"/>
        <w:bidi w:val="0"/>
        <w:spacing w:before="0" w:after="0"/>
        <w:jc w:val="left"/>
        <w:rPr/>
      </w:pPr>
      <w:r>
        <w:rPr/>
        <w:t>p3oZMTOxOd4Ctj4mVNJLy+SpnyMXGw8N9P4zlsSANkNLPFodGJUNGzkCJt+LtUscSWy1ej2R5FvWtP</w:t>
      </w:r>
    </w:p>
    <w:p>
      <w:pPr>
        <w:pStyle w:val="PreformattedText"/>
        <w:bidi w:val="0"/>
        <w:spacing w:before="0" w:after="0"/>
        <w:jc w:val="left"/>
        <w:rPr/>
      </w:pPr>
      <w:r>
        <w:rPr/>
        <w:t>/qr58H5JOQ+tsuJMKKApOUwSVUPOQpkkeUs1HHSSZfyVGhPxBYdvHF2l0OYQ3cz/AMV6ZwNbZySbek</w:t>
      </w:r>
    </w:p>
    <w:p>
      <w:pPr>
        <w:pStyle w:val="PreformattedText"/>
        <w:bidi w:val="0"/>
        <w:spacing w:before="0" w:after="0"/>
        <w:jc w:val="left"/>
        <w:rPr/>
      </w:pPr>
      <w:r>
        <w:rPr/>
        <w:t>3l9HPTvK+X4C/jMPFbptEc14xGrRnLlk0h4JNYdR+KkDkaFWTVqY8Ydp6Km8vNLLVz6bqlchrn5cYu</w:t>
      </w:r>
    </w:p>
    <w:p>
      <w:pPr>
        <w:pStyle w:val="PreformattedText"/>
        <w:bidi w:val="0"/>
        <w:spacing w:before="0" w:after="0"/>
        <w:jc w:val="left"/>
        <w:rPr/>
      </w:pPr>
      <w:r>
        <w:rPr/>
        <w:t>91q9Ccl5Orctiy4+nCcmJZZoleGmdZWRUISw0vUZS5WtRXQU2vjZRoOfTa8H/c19fxLj1646csMuFM</w:t>
      </w:r>
    </w:p>
    <w:p>
      <w:pPr>
        <w:pStyle w:val="PreformattedText"/>
        <w:bidi w:val="0"/>
        <w:spacing w:before="0" w:after="0"/>
        <w:jc w:val="left"/>
        <w:rPr/>
      </w:pPr>
      <w:r>
        <w:rPr/>
        <w:t>wHeuqvN3qHkCw/FEZoxczOhz8aGQ9PEV5ov7FnlhdXJkIhyUEyzxsCVCF0+jcZ9mLWbYxsFxmfsr0F</w:t>
      </w:r>
    </w:p>
    <w:p>
      <w:pPr>
        <w:pStyle w:val="PreformattedText"/>
        <w:bidi w:val="0"/>
        <w:spacing w:before="0" w:after="0"/>
        <w:jc w:val="left"/>
        <w:rPr/>
      </w:pPr>
      <w:r>
        <w:rPr/>
        <w:t>UGp7HcJbTLd3JxvN/h/9lSvi/wCncD1HBj8vwJMfGw8mHK6ccXLmaPJd51abIzkkdY4ETPijHUjolp</w:t>
      </w:r>
    </w:p>
    <w:p>
      <w:pPr>
        <w:pStyle w:val="PreformattedText"/>
        <w:bidi w:val="0"/>
        <w:spacing w:before="0" w:after="0"/>
        <w:jc w:val="left"/>
        <w:rPr/>
      </w:pPr>
      <w:r>
        <w:rPr/>
        <w:t>CwDaX4+gbK9rm06jIho6rcrxtGk7Zaj3PaXO5tu6q+dvN/SfqnE9Uz+mxy3M5CkcsRneBcibFeeeN+</w:t>
      </w:r>
    </w:p>
    <w:p>
      <w:pPr>
        <w:pStyle w:val="PreformattedText"/>
        <w:bidi w:val="0"/>
        <w:spacing w:before="0" w:after="0"/>
        <w:jc w:val="left"/>
        <w:rPr/>
      </w:pPr>
      <w:r>
        <w:rPr/>
        <w:t>3GyJIJY58hciOFZY2a11aavfjqUavS1GUw227rO3V6BtDZzs/wDqjFReUfjzkY/oLH5ll+qOc4fL0w</w:t>
      </w:r>
    </w:p>
    <w:p>
      <w:pPr>
        <w:pStyle w:val="PreformattedText"/>
        <w:bidi w:val="0"/>
        <w:spacing w:before="0" w:after="0"/>
        <w:jc w:val="left"/>
        <w:rPr/>
      </w:pPr>
      <w:r>
        <w:rPr/>
        <w:t>xJKJOaF+V8xxsLEH4kvDDzCZfwU6TRyOWkfSF7ggQ8d1mx1A9jXOuc5t3/ABcuftPtjZ9l2erUNRtG</w:t>
      </w:r>
    </w:p>
    <w:p>
      <w:pPr>
        <w:pStyle w:val="PreformattedText"/>
        <w:bidi w:val="0"/>
        <w:spacing w:before="0" w:after="0"/>
        <w:jc w:val="left"/>
        <w:rPr/>
      </w:pPr>
      <w:r>
        <w:rPr/>
        <w:t>i0cdwt+hn7yvkv63/imzPVmRmY/wwXmXqmCTKeY8wnAwOX/iyrKuXBzjFDNnSBnYh0hXtZRq0jjdSo</w:t>
      </w:r>
    </w:p>
    <w:p>
      <w:pPr>
        <w:pStyle w:val="PreformattedText"/>
        <w:bidi w:val="0"/>
        <w:spacing w:before="0" w:after="0"/>
        <w:jc w:val="left"/>
        <w:rPr/>
      </w:pPr>
      <w:r>
        <w:rPr/>
        <w:t>Bp6PoS6o34t35LwHtL9vKLbmbCTtDnFzr9GH3p63xQpH+Fv4KfFv8Aif8AjSvw+9fer/UnpLk+fyDN</w:t>
      </w:r>
    </w:p>
    <w:p>
      <w:pPr>
        <w:pStyle w:val="PreformattedText"/>
        <w:bidi w:val="0"/>
        <w:spacing w:before="0" w:after="0"/>
        <w:jc w:val="left"/>
        <w:rPr/>
      </w:pPr>
      <w:r>
        <w:rPr/>
        <w:t>54/NOS5EuLEzR5MGLFjpAAGy9DTs7BnthGd11HjqsoVQ2nTOzGnnUtXkH/tRtG01Hv2nbDUDRow2C7</w:t>
      </w:r>
    </w:p>
    <w:p>
      <w:pPr>
        <w:pStyle w:val="PreformattedText"/>
        <w:bidi w:val="0"/>
        <w:spacing w:before="0" w:after="0"/>
        <w:jc w:val="left"/>
        <w:rPr/>
      </w:pPr>
      <w:r>
        <w:rPr/>
        <w:t>13l7F5X/CplfAL4sZ3oP136ffnXNWyuW8l5Z6pRZs7l3N8Xm+e2NyPneH1FLxQZsEirpYkwZWPNDJ8</w:t>
      </w:r>
    </w:p>
    <w:p>
      <w:pPr>
        <w:pStyle w:val="PreformattedText"/>
        <w:bidi w:val="0"/>
        <w:spacing w:before="0" w:after="0"/>
        <w:jc w:val="left"/>
        <w:rPr/>
      </w:pPr>
      <w:r>
        <w:rPr/>
        <w:t>q2bdToUKVzRdUa0lw/W1eg9k+2v9ds1Ytda6mN468Om963l+mH4XfwufD1/SnLMF/SvIcvHijwVn5f</w:t>
      </w:r>
    </w:p>
    <w:p>
      <w:pPr>
        <w:pStyle w:val="PreformattedText"/>
        <w:bidi w:val="0"/>
        <w:spacing w:before="0" w:after="0"/>
        <w:jc w:val="left"/>
        <w:rPr/>
      </w:pPr>
      <w:r>
        <w:rPr/>
        <w:t>Ny+DIw8kRJEj4+UYQkk6yyoquI5ELdTsZXKsub2bsGy7Uy91MPe7e0Xzb2n7d9oUdqfVbtb6Ja45ud</w:t>
      </w:r>
    </w:p>
    <w:p>
      <w:pPr>
        <w:pStyle w:val="PreformattedText"/>
        <w:bidi w:val="0"/>
        <w:spacing w:before="0" w:after="0"/>
        <w:jc w:val="left"/>
        <w:rPr/>
      </w:pPr>
      <w:r>
        <w:rPr/>
        <w:t>vc+HRfOD+M7+Gbl3wy57i875DyDEwuU5uUHxovw7MmBmvlF4cQZLxmWHlonk6aGQtIoUQzFq1tl2vb</w:t>
      </w:r>
    </w:p>
    <w:p>
      <w:pPr>
        <w:pStyle w:val="PreformattedText"/>
        <w:bidi w:val="0"/>
        <w:spacing w:before="0" w:after="0"/>
        <w:jc w:val="left"/>
        <w:rPr/>
      </w:pPr>
      <w:r>
        <w:rPr/>
        <w:t>H+zKz6VSmG03BzQvov7Ke3aXtKgaW07RdXptlz7uO3rW/zL65fw8fAX0vyD4b+l+Qy8sxVmx+WcrfL</w:t>
      </w:r>
    </w:p>
    <w:p>
      <w:pPr>
        <w:pStyle w:val="PreformattedText"/>
        <w:bidi w:val="0"/>
        <w:spacing w:before="0" w:after="0"/>
        <w:jc w:val="left"/>
        <w:rPr/>
      </w:pPr>
      <w:r>
        <w:rPr/>
        <w:t>MkcaGXmOUuNJlysNREb/AI7IbV5AKruV46/srYqFWk11ZgdUqb0/Evmf7Q+1a1TbtpdRdbTa91vkvM</w:t>
      </w:r>
    </w:p>
    <w:p>
      <w:pPr>
        <w:pStyle w:val="PreformattedText"/>
        <w:bidi w:val="0"/>
        <w:spacing w:before="0" w:after="0"/>
        <w:jc w:val="left"/>
        <w:rPr/>
      </w:pPr>
      <w:r>
        <w:rPr/>
        <w:t>/8a/8ACX6Y9Oczj5tm8g5cuHmZaQc5zocLBlGFkTzJO+Ykrw6UxpEkt0ZgI8iNtKqJdqvaGy0fZtaK</w:t>
      </w:r>
    </w:p>
    <w:p>
      <w:pPr>
        <w:pStyle w:val="PreformattedText"/>
        <w:bidi w:val="0"/>
        <w:spacing w:before="0" w:after="0"/>
        <w:jc w:val="left"/>
        <w:rPr/>
      </w:pPr>
      <w:r>
        <w:rPr/>
        <w:t>jWjZ6/Di3JXsf2G/aivtZOy1arnPazcF3PsCz+Cj+CL4X+u0n51melOWLy/1Z6my+T+nopsNZMZ+T8</w:t>
      </w:r>
    </w:p>
    <w:p>
      <w:pPr>
        <w:pStyle w:val="PreformattedText"/>
        <w:bidi w:val="0"/>
        <w:spacing w:before="0" w:after="0"/>
        <w:jc w:val="left"/>
        <w:rPr/>
      </w:pPr>
      <w:r>
        <w:rPr/>
        <w:t>jiliXmEUBJEmTlZkGQUkqwyjfTpXjzuzeytn9t+06pIFOg11jINvDr9py3/tf+2HtH2Y6nS2au+jUo</w:t>
      </w:r>
    </w:p>
    <w:p>
      <w:pPr>
        <w:pStyle w:val="PreformattedText"/>
        <w:bidi w:val="0"/>
        <w:spacing w:before="0" w:after="0"/>
        <w:jc w:val="left"/>
        <w:rPr/>
      </w:pPr>
      <w:r>
        <w:rPr/>
        <w:t>tuqWbuXafUvoT6n/ANnJ8Ac3Am5Vy/0rj8hilw4YGyuVGWDIyJIlL4ubPmamf8QjyyMHRl2kpgw7eP</w:t>
      </w:r>
    </w:p>
    <w:p>
      <w:pPr>
        <w:pStyle w:val="PreformattedText"/>
        <w:bidi w:val="0"/>
        <w:spacing w:before="0" w:after="0"/>
        <w:jc w:val="left"/>
        <w:rPr/>
      </w:pPr>
      <w:r>
        <w:rPr/>
        <w:t>Uv/ZD2SaUNa6m622b3T8S8dsn/AJL/AGk2So142x73YuD3XN4l8lPiZ/ARy30L6l9T4ufzH1RByvlc</w:t>
      </w:r>
    </w:p>
    <w:p>
      <w:pPr>
        <w:pStyle w:val="PreformattedText"/>
        <w:bidi w:val="0"/>
        <w:spacing w:before="0" w:after="0"/>
        <w:jc w:val="left"/>
        <w:rPr/>
      </w:pPr>
      <w:r>
        <w:rPr/>
        <w:t>PMcrkPMhzzmOLj80ixsYTGHHiExWeUa8dGdC0TGVrplKDx1P2XsDX7dQ2gOnYQTeX8VuW2/3L7n7F/</w:t>
      </w:r>
    </w:p>
    <w:p>
      <w:pPr>
        <w:pStyle w:val="PreformattedText"/>
        <w:bidi w:val="0"/>
        <w:spacing w:before="0" w:after="0"/>
        <w:jc w:val="left"/>
        <w:rPr/>
      </w:pPr>
      <w:r>
        <w:rPr/>
        <w:t>8AIu1e0dj2WqDbtDuNgu3fe4uH4l7l/g5/gx+Fcfp3k0vxNw1zc/M9O8w9Qz5fPJm5lkHmUGEmTyfk</w:t>
      </w:r>
    </w:p>
    <w:p>
      <w:pPr>
        <w:pStyle w:val="PreformattedText"/>
        <w:bidi w:val="0"/>
        <w:spacing w:before="0" w:after="0"/>
        <w:jc w:val="left"/>
        <w:rPr/>
      </w:pPr>
      <w:r>
        <w:rPr/>
        <w:t>ySZmoANPLHEijvdIWQUzAr5X2J+z+x+1No2raPa221KNGs2o9jGvc0Wt4Gt+Li97hXkP2v8A/JX7T9</w:t>
      </w:r>
    </w:p>
    <w:p>
      <w:pPr>
        <w:pStyle w:val="PreformattedText"/>
        <w:bidi w:val="0"/>
        <w:spacing w:before="0" w:after="0"/>
        <w:jc w:val="left"/>
        <w:rPr/>
      </w:pPr>
      <w:r>
        <w:rPr/>
        <w:t>Nb7M2mpYyoKUMfba3mcd3TeX1g+EP8NvwSzPRHM8LH9A+lMT1RBHKsOWOV4qrjSyKJsC8XpCKSEn8t</w:t>
      </w:r>
    </w:p>
    <w:p>
      <w:pPr>
        <w:pStyle w:val="PreformattedText"/>
        <w:bidi w:val="0"/>
        <w:spacing w:before="0" w:after="0"/>
        <w:jc w:val="left"/>
        <w:rPr/>
      </w:pPr>
      <w:r>
        <w:rPr/>
        <w:t>wysKVj83HsPYP7Ifs7tPs3aaT9ja7bW3QS4uc27h63yXyv27+2P7Tt2zZ6r/AGtWds44he7e7c8XvL</w:t>
      </w:r>
    </w:p>
    <w:p>
      <w:pPr>
        <w:pStyle w:val="PreformattedText"/>
        <w:bidi w:val="0"/>
        <w:spacing w:before="0" w:after="0"/>
        <w:jc w:val="left"/>
        <w:rPr/>
      </w:pPr>
      <w:r>
        <w:rPr/>
        <w:t>4z538G3ob0X/Fl6u5Bi/D/AJHy/wBO5UK/E70nzP8ACPlcwmf1VzbMwfUnIZpsknRDyf1BiZ2Nj46A</w:t>
      </w:r>
    </w:p>
    <w:p>
      <w:pPr>
        <w:pStyle w:val="PreformattedText"/>
        <w:bidi w:val="0"/>
        <w:spacing w:before="0" w:after="0"/>
        <w:jc w:val="left"/>
        <w:rPr/>
      </w:pPr>
      <w:r>
        <w:rPr/>
        <w:t>IsWZHLp1MvHMOwUOmp+xxsoptpm+7vNutj5Feuq/tNt21+zmbW/ai48Bzlz4lrnO4oIX2L9O/Br0hy</w:t>
      </w:r>
    </w:p>
    <w:p>
      <w:pPr>
        <w:pStyle w:val="PreformattedText"/>
        <w:bidi w:val="0"/>
        <w:spacing w:before="0" w:after="0"/>
        <w:jc w:val="left"/>
        <w:rPr/>
      </w:pPr>
      <w:r>
        <w:rPr/>
        <w:t>P4GczSXkPLXy/UAgjikOFEZMeDEnjXDxUnoNFjGQSSOBpLSfP4Xj6Ls/sbY9n9nlrtmbNT3Qvl1f2v</w:t>
      </w:r>
    </w:p>
    <w:p>
      <w:pPr>
        <w:pStyle w:val="PreformattedText"/>
        <w:bidi w:val="0"/>
        <w:spacing w:before="0" w:after="0"/>
        <w:jc w:val="left"/>
        <w:rPr/>
      </w:pPr>
      <w:r>
        <w:rPr/>
        <w:t>tm0e0I/1LnCn7zo8cL4+/wARv8LPLObfH/4bcwxuUQ5HL+dYU0ScsXGjkwoucclzpHbLmjmQqrHluY</w:t>
      </w:r>
    </w:p>
    <w:p>
      <w:pPr>
        <w:pStyle w:val="PreformattedText"/>
        <w:bidi w:val="0"/>
        <w:spacing w:before="0" w:after="0"/>
        <w:jc w:val="left"/>
        <w:rPr/>
      </w:pPr>
      <w:r>
        <w:rPr/>
        <w:t>rIQoGvX1X06F4+W/tf7Me3b/Zmw7LRtp7c7ec33c/ZhfVP2Y/aGrQ9i7YXVnTs53bveb1feu4V6N9R</w:t>
      </w:r>
    </w:p>
    <w:p>
      <w:pPr>
        <w:pStyle w:val="PreformattedText"/>
        <w:bidi w:val="0"/>
        <w:spacing w:before="0" w:after="0"/>
        <w:jc w:val="left"/>
        <w:rPr/>
      </w:pPr>
      <w:r>
        <w:rPr/>
        <w:t>/wCz9+EPPPhq/O+c8pblmRBzTF5Zjcw5bPlcu5rLk5CT80yubxFW6LQY6qsYHSZG+Y2VOr0h/ZClsv</w:t>
      </w:r>
    </w:p>
    <w:p>
      <w:pPr>
        <w:pStyle w:val="PreformattedText"/>
        <w:bidi w:val="0"/>
        <w:spacing w:before="0" w:after="0"/>
        <w:jc w:val="left"/>
        <w:rPr/>
      </w:pPr>
      <w:r>
        <w:rPr/>
        <w:t>s0VKdV+z16YG8C6XznN3V5LFsf/kv29sftEMo7WazHdV8PbbdFm9vXL4nfFv8AhJ/iG9HfD74q/Gnl</w:t>
      </w:r>
    </w:p>
    <w:p>
      <w:pPr>
        <w:pStyle w:val="PreformattedText"/>
        <w:bidi w:val="0"/>
        <w:spacing w:before="0" w:after="0"/>
        <w:jc w:val="left"/>
        <w:rPr/>
      </w:pPr>
      <w:r>
        <w:rPr/>
        <w:t>HNsflfpD0J625j6X9O8iyYZ+ac055yXE5RzL1VD6jzZn0wNOvK+WK0vbpV+ZIEhjVO7nf/Ee16OzDa</w:t>
      </w:r>
    </w:p>
    <w:p>
      <w:pPr>
        <w:pStyle w:val="PreformattedText"/>
        <w:bidi w:val="0"/>
        <w:spacing w:before="0" w:after="0"/>
        <w:jc w:val="left"/>
        <w:rPr/>
      </w:pPr>
      <w:r>
        <w:rPr/>
        <w:t>nUm1qTXgR1zd1mr6fsf/l+i7aGbHXoNdUcxz3Ob2jq+sL5TeiP9ojk8nk5dg+teTZvpXHyEiVMjMnh</w:t>
      </w:r>
    </w:p>
    <w:p>
      <w:pPr>
        <w:pStyle w:val="PreformattedText"/>
        <w:bidi w:val="0"/>
        <w:spacing w:before="0" w:after="0"/>
        <w:jc w:val="left"/>
        <w:rPr/>
      </w:pPr>
      <w:r>
        <w:rPr/>
        <w:t>yUmlnbVARliOtCwvJJTEN7RLpqp1/ZxgvstLV632R/5C9m+1S2ja7Ya9Qgb7mljp97k74vkvqZ8Gv4</w:t>
      </w:r>
    </w:p>
    <w:p>
      <w:pPr>
        <w:pStyle w:val="PreformattedText"/>
        <w:bidi w:val="0"/>
        <w:spacing w:before="0" w:after="0"/>
        <w:jc w:val="left"/>
        <w:rPr/>
      </w:pPr>
      <w:r>
        <w:rPr/>
        <w:t>s/T3rGTGx+T885PziSbDQY8H48LnzY+tEZ/wALp1zRFlZqJuP59S93HFr06mzY6Q7xu3uzur1VXY9h</w:t>
      </w:r>
    </w:p>
    <w:p>
      <w:pPr>
        <w:pStyle w:val="PreformattedText"/>
        <w:bidi w:val="0"/>
        <w:spacing w:before="0" w:after="0"/>
        <w:jc w:val="left"/>
        <w:rPr/>
      </w:pPr>
      <w:r>
        <w:rPr/>
        <w:t>20ONIi9wm5mQXN61vdX1s9B+pocnk0GPJjZyZkmDBHH+IkQwtEwj6SS1qMEYkeoxeuZpPGnv4zmsYL</w:t>
      </w:r>
    </w:p>
    <w:p>
      <w:pPr>
        <w:pStyle w:val="PreformattedText"/>
        <w:bidi w:val="0"/>
        <w:spacing w:before="0" w:after="0"/>
        <w:jc w:val="left"/>
        <w:rPr/>
      </w:pPr>
      <w:r>
        <w:rPr/>
        <w:t>hSLuyf6L517V2Fzdqc5rm9Hd1Wq9+nOXxYk7c3yIlbKlDRQiVPxMeNBI1SdUGnx1ofIgfQaY/4uFXY</w:t>
      </w:r>
    </w:p>
    <w:p>
      <w:pPr>
        <w:pStyle w:val="PreformattedText"/>
        <w:bidi w:val="0"/>
        <w:spacing w:before="0" w:after="0"/>
        <w:jc w:val="left"/>
        <w:rPr/>
      </w:pPr>
      <w:r>
        <w:rPr/>
        <w:t>+i6+owOLidd6PiVdSoKtNtFjy2n1o3XOtXnf4uzwerfVnLOT3jPgclkzcrmj4wGIBzlysBHU0BDAmD</w:t>
      </w:r>
    </w:p>
    <w:p>
      <w:pPr>
        <w:pStyle w:val="PreformattedText"/>
        <w:bidi w:val="0"/>
        <w:spacing w:before="0" w:after="0"/>
        <w:jc w:val="left"/>
        <w:rPr/>
      </w:pPr>
      <w:r>
        <w:rPr/>
        <w:t>M0iK99YyKBpLaeOHtVRtKuwYqGCTbpnl/cvV+xaJo7M6sZvqbou3t0f8uJdS+GXpA5OH/Zy8tZhiNi</w:t>
      </w:r>
    </w:p>
    <w:p>
      <w:pPr>
        <w:pStyle w:val="PreformattedText"/>
        <w:bidi w:val="0"/>
        <w:spacing w:before="0" w:after="0"/>
        <w:jc w:val="left"/>
        <w:rPr/>
      </w:pPr>
      <w:r>
        <w:rPr/>
        <w:t>zZMwATpTOsv4WKZ32j6WlnkVBcTTDT2huD2bQG1Gu3oy7owx1w8Tw/RUPbG1GgadfpQ0VN1o71vWhd</w:t>
      </w:r>
    </w:p>
    <w:p>
      <w:pPr>
        <w:pStyle w:val="PreformattedText"/>
        <w:bidi w:val="0"/>
        <w:spacing w:before="0" w:after="0"/>
        <w:jc w:val="left"/>
        <w:rPr/>
      </w:pPr>
      <w:r>
        <w:rPr/>
        <w:t>U9Wckjw/T02BIZl/C4wYY0sSTNPAFcKZ8npsJZnh1MocadtPc3HS2ymKOyvkZotOHD+Irjezazqm2M</w:t>
      </w:r>
    </w:p>
    <w:p>
      <w:pPr>
        <w:pStyle w:val="PreformattedText"/>
        <w:bidi w:val="0"/>
        <w:spacing w:before="0" w:after="0"/>
        <w:jc w:val="left"/>
        <w:rPr/>
      </w:pPr>
      <w:r>
        <w:rPr/>
        <w:t>qNA/eu4p4fl1VyP0x6fi5ZyUfgOYQESNFEqTRZOPl44LK5ikbHYLo2UOzFVI0Ovynjymy0yyhc2sJd</w:t>
      </w:r>
    </w:p>
    <w:p>
      <w:pPr>
        <w:pStyle w:val="PreformattedText"/>
        <w:bidi w:val="0"/>
        <w:spacing w:before="0" w:after="0"/>
        <w:jc w:val="left"/>
        <w:rPr/>
      </w:pPr>
      <w:r>
        <w:rPr/>
        <w:t>4GfJeh9pVzWrtZUpECn9IORuf5j8u5TGkEovmD10o4inSi6zrGqwPZhWWbRbtUZXuOo93BtNRzKTWs</w:t>
      </w:r>
    </w:p>
    <w:p>
      <w:pPr>
        <w:pStyle w:val="PreformattedText"/>
        <w:bidi w:val="0"/>
        <w:spacing w:before="0" w:after="0"/>
        <w:jc w:val="left"/>
        <w:rPr/>
      </w:pPr>
      <w:r>
        <w:rPr/>
        <w:t>Oal32Vio0xWrklmaPPvf9Kr+l+VlJZZsiFgxyGeSTIkGqZiWqFVQ6pI0cE0timTTp451IilVktLnT1</w:t>
      </w:r>
    </w:p>
    <w:p>
      <w:pPr>
        <w:pStyle w:val="PreformattedText"/>
        <w:bidi w:val="0"/>
        <w:spacing w:before="0" w:after="0"/>
        <w:jc w:val="left"/>
        <w:rPr/>
      </w:pPr>
      <w:r>
        <w:rPr/>
        <w:t>lt2p27aAIjq8lGeschJHgxyHYOjK2M1wklgWKs6+AxRg+o+FvbduLNq2npi28Fnuo2KmaYcYkd7y/V</w:t>
      </w:r>
    </w:p>
    <w:p>
      <w:pPr>
        <w:pStyle w:val="PreformattedText"/>
        <w:bidi w:val="0"/>
        <w:spacing w:before="0" w:after="0"/>
        <w:jc w:val="left"/>
        <w:rPr/>
      </w:pPr>
      <w:r>
        <w:rPr/>
        <w:t>ecfX1SJDAVgTF/A5YijVkQxLDE8pdobUgdWLTqYkBFOq7U8T2RpaWvOrj9y6AdbTqHrf4TP4FQYaeo</w:t>
      </w:r>
    </w:p>
    <w:p>
      <w:pPr>
        <w:pStyle w:val="PreformattedText"/>
        <w:bidi w:val="0"/>
        <w:spacing w:before="0" w:after="0"/>
        <w:jc w:val="left"/>
        <w:rPr/>
      </w:pPr>
      <w:r>
        <w:rPr/>
        <w:t>M7Kn6TLi4UmMgJ6mSJocZXSZMlpB+HxWyXWMDTbWzp8vH0r2FTD+nJbcy0R+i+ZftPXJbSa4708viX</w:t>
      </w:r>
    </w:p>
    <w:p>
      <w:pPr>
        <w:pStyle w:val="PreformattedText"/>
        <w:bidi w:val="0"/>
        <w:spacing w:before="0" w:after="0"/>
        <w:jc w:val="left"/>
        <w:rPr/>
      </w:pPr>
      <w:r>
        <w:rPr/>
        <w:t>q7F9N/En465fpz0N8IvTeTzzMj5/yjN596lcDF9M+m+V+n+b4HMOYy885xkR9DHzBFj5MEcQ1Sys2y</w:t>
      </w:r>
    </w:p>
    <w:p>
      <w:pPr>
        <w:pStyle w:val="PreformattedText"/>
        <w:bidi w:val="0"/>
        <w:spacing w:before="0" w:after="0"/>
        <w:jc w:val="left"/>
        <w:rPr/>
      </w:pPr>
      <w:r>
        <w:rPr/>
        <w:t>Muvj2Ww+yvam21KdTYqQpim9rulPACwt4ndbyavIbZ7e9iewtg9on2vXtqbVQq06VEb1R5e20Oawb3</w:t>
      </w:r>
    </w:p>
    <w:p>
      <w:pPr>
        <w:pStyle w:val="PreformattedText"/>
        <w:bidi w:val="0"/>
        <w:spacing w:before="0" w:after="0"/>
        <w:jc w:val="left"/>
        <w:rPr/>
      </w:pPr>
      <w:r>
        <w:rPr/>
        <w:t>FaS42tX2H+Afwi+CPoLA516y+DEqc/5P685lzXmHJvV0soy+n6bnz5XX056blZF/BencbmKZkOhVDT</w:t>
      </w:r>
    </w:p>
    <w:p>
      <w:pPr>
        <w:pStyle w:val="PreformattedText"/>
        <w:bidi w:val="0"/>
        <w:spacing w:before="0" w:after="0"/>
        <w:jc w:val="left"/>
        <w:rPr/>
      </w:pPr>
      <w:r>
        <w:rPr/>
        <w:t>Pi/mHSgXj6jQ9nbL7OftDdmo9G/anXvniddvW/CO6F+f8A21+0vtj2+zYqHtHa+m2b2axtKiwbrMYv</w:t>
      </w:r>
    </w:p>
    <w:p>
      <w:pPr>
        <w:pStyle w:val="PreformattedText"/>
        <w:bidi w:val="0"/>
        <w:spacing w:before="0" w:after="0"/>
        <w:jc w:val="left"/>
        <w:rPr/>
      </w:pPr>
      <w:r>
        <w:rPr/>
        <w:t>d339W93CN0L0FsLJHk7XV7A0F28f6ca1w1ibttpG5BOkXde9NvsGr9uBCPdahuP6nYfS/f3/AG4EJI</w:t>
      </w:r>
    </w:p>
    <w:p>
      <w:pPr>
        <w:pStyle w:val="PreformattedText"/>
        <w:bidi w:val="0"/>
        <w:spacing w:before="0" w:after="0"/>
        <w:jc w:val="left"/>
        <w:rPr/>
      </w:pPr>
      <w:r>
        <w:rPr/>
        <w:t>oE+aIO48kD5QR77/fccCEarGxqj7ad63HttueBCG1k2K1afpV1tp/c8CEk158g7WNwprfa+4/9uBCF</w:t>
      </w:r>
    </w:p>
    <w:p>
      <w:pPr>
        <w:pStyle w:val="PreformattedText"/>
        <w:bidi w:val="0"/>
        <w:spacing w:before="0" w:after="0"/>
        <w:jc w:val="left"/>
        <w:rPr/>
      </w:pPr>
      <w:r>
        <w:rPr/>
        <w:t>+ryoqvtVGmJA2vb/AF4pm4iUJ0gNCgaHn+XzsPG36TxchSUBBIoUDt9fA+pvcf63wIT5CLoEix4O9E</w:t>
      </w:r>
    </w:p>
    <w:p>
      <w:pPr>
        <w:pStyle w:val="PreformattedText"/>
        <w:bidi w:val="0"/>
        <w:spacing w:before="0" w:after="0"/>
        <w:jc w:val="left"/>
        <w:rPr/>
      </w:pPr>
      <w:r>
        <w:rPr/>
        <w:t>/4fqC3FlMCCY5oT6I/UMQaFXsCPO/tfb+/FiE5Qt9jX2rajsQfr78CEZTZ2q9txV1qsgAeQaP7cCEY</w:t>
      </w:r>
    </w:p>
    <w:p>
      <w:pPr>
        <w:pStyle w:val="PreformattedText"/>
        <w:bidi w:val="0"/>
        <w:spacing w:before="0" w:after="0"/>
        <w:jc w:val="left"/>
        <w:rPr/>
      </w:pPr>
      <w:r>
        <w:rPr/>
        <w:t>EbVR+/gqfG2/g1wIWAUa3s+3g+Sf6efPAhHXwrGxvde9qBsR+44EIlk2TuSbHvQY6ttqI7v9eBCINl</w:t>
      </w:r>
    </w:p>
    <w:p>
      <w:pPr>
        <w:pStyle w:val="PreformattedText"/>
        <w:bidi w:val="0"/>
        <w:spacing w:before="0" w:after="0"/>
        <w:jc w:val="left"/>
        <w:rPr/>
      </w:pPr>
      <w:r>
        <w:rPr/>
        <w:t>omyAaJ1LuTsWB/r9eLWtgZGULbfKd6B8EVQOzEgfU7cReAIgQhDJoE3tudxdb0Duw34ghRkx82NiCT</w:t>
      </w:r>
    </w:p>
    <w:p>
      <w:pPr>
        <w:pStyle w:val="PreformattedText"/>
        <w:bidi w:val="0"/>
        <w:spacing w:before="0" w:after="0"/>
        <w:jc w:val="left"/>
        <w:rPr/>
      </w:pPr>
      <w:r>
        <w:rPr/>
        <w:t>RFU1+5qwfHAhMnsb0bAFEHbcUffbhgSYHNCZuSt/zX5qtwPmA/bh2Okga9qQIOQms+6Fb3UEmyTuBf</w:t>
      </w:r>
    </w:p>
    <w:p>
      <w:pPr>
        <w:pStyle w:val="PreformattedText"/>
        <w:bidi w:val="0"/>
        <w:spacing w:before="0" w:after="0"/>
        <w:jc w:val="left"/>
        <w:rPr/>
      </w:pPr>
      <w:r>
        <w:rPr/>
        <w:t>t4q+LQANAq36jyVekfvrcnwKAe/rv5J3/04kGlwkKl9RrCAQZ9eSSHt7o7iu7YnwRpB8b+eG5obGSm</w:t>
      </w:r>
    </w:p>
    <w:p>
      <w:pPr>
        <w:pStyle w:val="PreformattedText"/>
        <w:bidi w:val="0"/>
        <w:spacing w:before="0" w:after="0"/>
        <w:jc w:val="left"/>
        <w:rPr/>
      </w:pPr>
      <w:r>
        <w:rPr/>
        <w:t>x4eCRKjuY30WIIUal38UfYi/Ht+44dIw9pBUKxhhUJFbXZKizdUQCNz7+Cf/ALPFbtDKsAlogdii+Y</w:t>
      </w:r>
    </w:p>
    <w:p>
      <w:pPr>
        <w:pStyle w:val="PreformattedText"/>
        <w:bidi w:val="0"/>
        <w:spacing w:before="0" w:after="0"/>
        <w:jc w:val="left"/>
        <w:rPr/>
      </w:pPr>
      <w:r>
        <w:rPr/>
        <w:t>aixJJ7QACbugANwAfJPGcuEgE5ctWMdqqoDMzEhiddWotQGuxdVW3vxVUdyBEIAkgDmtxwy6u1CQWX</w:t>
      </w:r>
    </w:p>
    <w:p>
      <w:pPr>
        <w:pStyle w:val="PreformattedText"/>
        <w:bidi w:val="0"/>
        <w:spacing w:before="0" w:after="0"/>
        <w:jc w:val="left"/>
        <w:rPr/>
      </w:pPr>
      <w:r>
        <w:rPr/>
        <w:t>cAqo0iqrUa87jil7hGq0NaScDPgpoQHQpIXUum6Y3erSLUCvINcVyJwVoYLS0kG5OViNbqSSSLJsb+</w:t>
      </w:r>
    </w:p>
    <w:p>
      <w:pPr>
        <w:pStyle w:val="PreformattedText"/>
        <w:bidi w:val="0"/>
        <w:spacing w:before="0" w:after="0"/>
        <w:jc w:val="left"/>
        <w:rPr/>
      </w:pPr>
      <w:r>
        <w:rPr/>
        <w:t>dx7bf+nES8AxBU3NcTIyFr8PJWwB2IBWwSPJJB3BvYb8OR2hZjTcNQjJEViAAKk7k7gbE0ygbkV7ni</w:t>
      </w:r>
    </w:p>
    <w:p>
      <w:pPr>
        <w:pStyle w:val="PreformattedText"/>
        <w:bidi w:val="0"/>
        <w:spacing w:before="0" w:after="0"/>
        <w:jc w:val="left"/>
        <w:rPr/>
      </w:pPr>
      <w:r>
        <w:rPr/>
        <w:t>QIJkn5oIhgEGZRVRg16b7hVjxQrz973Hvxc3QeSrcJBTjSKUNsQo3BLf8x8DyP34spEw8cgVQcEjsQ</w:t>
      </w:r>
    </w:p>
    <w:p>
      <w:pPr>
        <w:pStyle w:val="PreformattedText"/>
        <w:bidi w:val="0"/>
        <w:spacing w:before="0" w:after="0"/>
        <w:jc w:val="left"/>
        <w:rPr/>
      </w:pPr>
      <w:r>
        <w:rPr/>
        <w:t>cpWZPl3IABAOo1Vd3t28bWnLXLNVa4NLSZMI/pwFuaKO2ireSTuCL7dPkE8LbP9toOk/mqNl/3mLte</w:t>
      </w:r>
    </w:p>
    <w:p>
      <w:pPr>
        <w:pStyle w:val="PreformattedText"/>
        <w:bidi w:val="0"/>
        <w:spacing w:before="0" w:after="0"/>
        <w:jc w:val="left"/>
        <w:rPr/>
      </w:pPr>
      <w:r>
        <w:rPr/>
        <w:t>CrKjjyK3HihZFEfa9uOM8wxxGq9LTIuYIzKsGJ5baqAu/N+2/uKHEafNSr6hScOzm9/NVtt4rf3PGu</w:t>
      </w:r>
    </w:p>
    <w:p>
      <w:pPr>
        <w:pStyle w:val="PreformattedText"/>
        <w:bidi w:val="0"/>
        <w:spacing w:before="0" w:after="0"/>
        <w:jc w:val="left"/>
        <w:rPr/>
      </w:pPr>
      <w:r>
        <w:rPr/>
        <w:t>mItWGoLiQcJ0P38eR4873VcaVQ7iK3dEef6DV/pwJu0Z5f0SzRBuqHsfBAFA2B41caFBIBv+hI/qOK</w:t>
      </w:r>
    </w:p>
    <w:p>
      <w:pPr>
        <w:pStyle w:val="PreformattedText"/>
        <w:bidi w:val="0"/>
        <w:spacing w:before="0" w:after="0"/>
        <w:jc w:val="left"/>
        <w:rPr/>
      </w:pPr>
      <w:r>
        <w:rPr/>
        <w:t>DqYRmPBbJ2HjY734NkCq9/24m4CyYzhC0NgB9OK1Y12jYWGvf234FYgyKb22I+17b7b+PA24pqbpJK</w:t>
      </w:r>
    </w:p>
    <w:p>
      <w:pPr>
        <w:pStyle w:val="PreformattedText"/>
        <w:bidi w:val="0"/>
        <w:spacing w:before="0" w:after="0"/>
        <w:jc w:val="left"/>
        <w:rPr/>
      </w:pPr>
      <w:r>
        <w:rPr/>
        <w:t>E1kOy0SFo15v27QfbxxhqZiVazQqs81AKOu5NHzVWFu7vbfjz/ALRIyeS7mwkXMPKV88P4plU8izia</w:t>
      </w:r>
    </w:p>
    <w:p>
      <w:pPr>
        <w:pStyle w:val="PreformattedText"/>
        <w:bidi w:val="0"/>
        <w:spacing w:before="0" w:after="0"/>
        <w:jc w:val="left"/>
        <w:rPr/>
      </w:pPr>
      <w:r>
        <w:rPr/>
        <w:t>1WAATpMhVr06rtBp1b+T+nVxb+zjy3bmOaOaP2maHbHvHAC+RTowziNBDCUqptk6jB2sNr+VgvyE+d</w:t>
      </w:r>
    </w:p>
    <w:p>
      <w:pPr>
        <w:pStyle w:val="PreformattedText"/>
        <w:bidi w:val="0"/>
        <w:spacing w:before="0" w:after="0"/>
        <w:jc w:val="left"/>
        <w:rPr/>
      </w:pPr>
      <w:r>
        <w:rPr/>
        <w:t>P+Lj7xSJFBueJfDKwirVE4ldExkYRxaRsQlA1J0qojSxss+jVZ9vl1ccvatHmIG8unQGQQcR/xX6V7</w:t>
      </w:r>
    </w:p>
    <w:p>
      <w:pPr>
        <w:pStyle w:val="PreformattedText"/>
        <w:bidi w:val="0"/>
        <w:spacing w:before="0" w:after="0"/>
        <w:jc w:val="left"/>
        <w:rPr/>
      </w:pPr>
      <w:r>
        <w:rPr/>
        <w:t>NVRJJPmhv22CSf8A8vHkl69Yx+UDex9aBP3v29/3XgQh/wCK9tNm6uga/oOBCbOdNjxte4I/YNW9Vw</w:t>
      </w:r>
    </w:p>
    <w:p>
      <w:pPr>
        <w:pStyle w:val="PreformattedText"/>
        <w:bidi w:val="0"/>
        <w:spacing w:before="0" w:after="0"/>
        <w:jc w:val="left"/>
        <w:rPr/>
      </w:pPr>
      <w:r>
        <w:rPr/>
        <w:t>IQCdu47DcttV/LtRNCtNcCEJpDe/8AqDTA+TsfNHgTBI0KxZypoGjuPl3Gk+APrxS5sZGiua+4nqlP</w:t>
      </w:r>
    </w:p>
    <w:p>
      <w:pPr>
        <w:pStyle w:val="PreformattedText"/>
        <w:bidi w:val="0"/>
        <w:spacing w:before="0" w:after="0"/>
        <w:jc w:val="left"/>
        <w:rPr/>
      </w:pPr>
      <w:r>
        <w:rPr/>
        <w:t>EyhQA9wCR42P0+5/778Uv3WYOCf4le1104iE7ScVS/U9rVt9TttWnitSTlZwzBQaBGwuwxHvdDcnhE</w:t>
      </w:r>
    </w:p>
    <w:p>
      <w:pPr>
        <w:pStyle w:val="PreformattedText"/>
        <w:bidi w:val="0"/>
        <w:spacing w:before="0" w:after="0"/>
        <w:jc w:val="left"/>
        <w:rPr/>
      </w:pPr>
      <w:r>
        <w:rPr/>
        <w:t>gaqTGl4JBGPXilda6GoUb23o1tR/y4JHaFIUX8iHFaMw8kj67bV7VuPrxWX9mFZ0TAJt/mTaTKUXuQ</w:t>
      </w:r>
    </w:p>
    <w:p>
      <w:pPr>
        <w:pStyle w:val="PreformattedText"/>
        <w:bidi w:val="0"/>
        <w:spacing w:before="0" w:after="0"/>
        <w:jc w:val="left"/>
        <w:rPr/>
      </w:pPr>
      <w:r>
        <w:rPr/>
        <w:t>fJUHtO1b7e+/+fENfFM4gd3Cips9VJ7tiKFV4H1NbD7n24E3VWtbl28q7nczH1s77AkAA7Ekj9VV/l</w:t>
      </w:r>
    </w:p>
    <w:p>
      <w:pPr>
        <w:pStyle w:val="PreformattedText"/>
        <w:bidi w:val="0"/>
        <w:spacing w:before="0" w:after="0"/>
        <w:jc w:val="left"/>
        <w:rPr/>
      </w:pPr>
      <w:r>
        <w:rPr/>
        <w:t>xbTYTlYateZAVdmyGlaybu/YdoB8WD5288amBrCOxZCZMoGpSGB2JG1AXa/b3sgcWFzSNMpIRO4v3A</w:t>
      </w:r>
    </w:p>
    <w:p>
      <w:pPr>
        <w:pStyle w:val="PreformattedText"/>
        <w:bidi w:val="0"/>
        <w:spacing w:before="0" w:after="0"/>
        <w:jc w:val="left"/>
        <w:rPr/>
      </w:pPr>
      <w:r>
        <w:rPr/>
        <w:t>uie3YURt9NuIIRybAsgA2T/Wjv8Aav34EJAsG9INbm6N+woXVA/+zwIWMRZ1XdbmxsL2A+p8fTfgQg</w:t>
      </w:r>
    </w:p>
    <w:p>
      <w:pPr>
        <w:pStyle w:val="PreformattedText"/>
        <w:bidi w:val="0"/>
        <w:spacing w:before="0" w:after="0"/>
        <w:jc w:val="left"/>
        <w:rPr/>
      </w:pPr>
      <w:r>
        <w:rPr/>
        <w:t>yWBewBItqNnUCa3vauIPm1CjZTWkUPcX4ZT+kkgd23FSEzfawbHnwPBFb72Dt/nwISYd2Ugj+U2BW9</w:t>
      </w:r>
    </w:p>
    <w:p>
      <w:pPr>
        <w:pStyle w:val="PreformattedText"/>
        <w:bidi w:val="0"/>
        <w:spacing w:before="0" w:after="0"/>
        <w:jc w:val="left"/>
        <w:rPr/>
      </w:pPr>
      <w:r>
        <w:rPr/>
        <w:t>V7bC/wB+BCloyBVCyv1CkWL3YX9d9uNCE7iIJFnydIPi7N0B/TiTOIIUipoV4F17eATV6T52/wBduL</w:t>
      </w:r>
    </w:p>
    <w:p>
      <w:pPr>
        <w:pStyle w:val="PreformattedText"/>
        <w:bidi w:val="0"/>
        <w:spacing w:before="0" w:after="0"/>
        <w:jc w:val="left"/>
        <w:rPr/>
      </w:pPr>
      <w:r>
        <w:rPr/>
        <w:t>kI6tYoAb2d7GxY7bedgBwIRInAvftI2b2Bq6q6HngQnqPbAi1J8bVXd9lryDwIW5GNMTW1mvP19622</w:t>
      </w:r>
    </w:p>
    <w:p>
      <w:pPr>
        <w:pStyle w:val="PreformattedText"/>
        <w:bidi w:val="0"/>
        <w:spacing w:before="0" w:after="0"/>
        <w:jc w:val="left"/>
        <w:rPr/>
      </w:pPr>
      <w:r>
        <w:rPr/>
        <w:t>8cCbZkRqoKeS3JBJB3vf5vJs/wA29cUvMnHYr1BZLUGrYlhvewF38u+4/wBeKKhMgckRHzTFHs+1e4</w:t>
      </w:r>
    </w:p>
    <w:p>
      <w:pPr>
        <w:pStyle w:val="PreformattedText"/>
        <w:bidi w:val="0"/>
        <w:spacing w:before="0" w:after="0"/>
        <w:jc w:val="left"/>
        <w:rPr/>
      </w:pPr>
      <w:r>
        <w:rPr/>
        <w:t>2tgD4JN3Vb8QBaHAnVCmseTtHsfpV7INifub242s0VQBeSZypvFegD5/SB4ryaFnckBvPE0PcDEKwY</w:t>
      </w:r>
    </w:p>
    <w:p>
      <w:pPr>
        <w:pStyle w:val="PreformattedText"/>
        <w:bidi w:val="0"/>
        <w:spacing w:before="0" w:after="0"/>
        <w:jc w:val="left"/>
        <w:rPr/>
      </w:pPr>
      <w:r>
        <w:rPr/>
        <w:t>5NCt/be6Fmq382f+vAogkEEahSaEWAdwte3knzsa3+nArGTblSMdAUKN17mq9rI+/wDoeBTTpTVWAb</w:t>
      </w:r>
    </w:p>
    <w:p>
      <w:pPr>
        <w:pStyle w:val="PreformattedText"/>
        <w:bidi w:val="0"/>
        <w:spacing w:before="0" w:after="0"/>
        <w:jc w:val="left"/>
        <w:rPr/>
      </w:pPr>
      <w:r>
        <w:rPr/>
        <w:t>a/FfuD9tjwIRBuQF+Yn7VsAfBIr/1HAhYP6km/sCQfv59/8+BCze99t9jv9SNr2oHgQt2T962qmr33</w:t>
      </w:r>
    </w:p>
    <w:p>
      <w:pPr>
        <w:pStyle w:val="PreformattedText"/>
        <w:bidi w:val="0"/>
        <w:spacing w:before="0" w:after="0"/>
        <w:jc w:val="left"/>
        <w:rPr/>
      </w:pPr>
      <w:r>
        <w:rPr/>
        <w:t>axwISTsd/N7+K/yrgQso35F7gm/A22O/vtwIW2sHcediNhQseK8kcCFgs76dj9Bp+pI29rbgQt+a8+</w:t>
      </w:r>
    </w:p>
    <w:p>
      <w:pPr>
        <w:pStyle w:val="PreformattedText"/>
        <w:bidi w:val="0"/>
        <w:spacing w:before="0" w:after="0"/>
        <w:jc w:val="left"/>
        <w:rPr/>
      </w:pPr>
      <w:r>
        <w:rPr/>
        <w:t>APAoi9ifa6v+vAhaHkg7bmmr+lffz7cCEtG0SxtdhWDFQCp2NkAfUjVwIXz6/gk9a805V6u/i9/hK+</w:t>
      </w:r>
    </w:p>
    <w:p>
      <w:pPr>
        <w:pStyle w:val="PreformattedText"/>
        <w:bidi w:val="0"/>
        <w:spacing w:before="0" w:after="0"/>
        <w:jc w:val="left"/>
        <w:rPr/>
      </w:pPr>
      <w:r>
        <w:rPr/>
        <w:t>IOZkZ/rb4AfHb1J6q5GvN2OcfVn8OP8AEnmc0+J/wb9TxT5l/wBq4OPLm+tfSuUArLBm/DrJxzpTQO</w:t>
      </w:r>
    </w:p>
    <w:p>
      <w:pPr>
        <w:pStyle w:val="PreformattedText"/>
        <w:bidi w:val="0"/>
        <w:spacing w:before="0" w:after="0"/>
        <w:jc w:val="left"/>
        <w:rPr/>
      </w:pPr>
      <w:r>
        <w:rPr/>
        <w:t>LKri53SW2g9nl/dKppOcXVmvO+133cj+n0VwL/AGhn+zP/AIWviP8ABn45fGz0z6Bg+FXxm9D/AAu9</w:t>
      </w:r>
    </w:p>
    <w:p>
      <w:pPr>
        <w:pStyle w:val="PreformattedText"/>
        <w:bidi w:val="0"/>
        <w:spacing w:before="0" w:after="0"/>
        <w:jc w:val="left"/>
        <w:rPr/>
      </w:pPr>
      <w:r>
        <w:rPr/>
        <w:t>ffEDlnq34ZCP05B6j5t6P9M8w9RYfLfVfpvDC4XOsXKblnQkfpRZCrlM4m7dB4m3extj20OJointEY</w:t>
      </w:r>
    </w:p>
    <w:p>
      <w:pPr>
        <w:pStyle w:val="PreformattedText"/>
        <w:bidi w:val="0"/>
        <w:spacing w:before="0" w:after="0"/>
        <w:jc w:val="left"/>
        <w:rPr/>
      </w:pPr>
      <w:r>
        <w:rPr/>
        <w:t>eG2unqzyd/EvX+xf2v9sex302f6l20bG0tupv3t3rWO4mOjh3o91fJnE/2KH8Ufrb0B8PfiD8Kvjj8</w:t>
      </w:r>
    </w:p>
    <w:p>
      <w:pPr>
        <w:pStyle w:val="PreformattedText"/>
        <w:bidi w:val="0"/>
        <w:spacing w:before="0" w:after="0"/>
        <w:jc w:val="left"/>
        <w:rPr/>
      </w:pPr>
      <w:r>
        <w:rPr/>
        <w:t>JPVnon4jegvR3rmHknrPlXP/AEX6nxIPVvpflnP05fLkcuws3FkgEmd0y3Y5WEFkW2RfP/8A6pubY6</w:t>
      </w:r>
    </w:p>
    <w:p>
      <w:pPr>
        <w:pStyle w:val="PreformattedText"/>
        <w:bidi w:val="0"/>
        <w:spacing w:before="0" w:after="0"/>
        <w:jc w:val="left"/>
        <w:rPr/>
      </w:pPr>
      <w:r>
        <w:rPr/>
        <w:t>jtQs1hzT/yXsP/APJNHaabxtOw1GvdwuY5pbb2uBtNy+Rfxk+CvxL+A3xG518Lvi56S5l6D+JPIcpM</w:t>
      </w:r>
    </w:p>
    <w:p>
      <w:pPr>
        <w:pStyle w:val="PreformattedText"/>
        <w:bidi w:val="0"/>
        <w:spacing w:before="0" w:after="0"/>
        <w:jc w:val="left"/>
        <w:rPr/>
      </w:pPr>
      <w:r>
        <w:rPr/>
        <w:t>LM5dkIcjB9RcukfSnO/THOEKweovT2TiSMYJ4GCmFirhJVdRRU2Otsjuiq8XLukd4O9WrRT9o0PaTR</w:t>
      </w:r>
    </w:p>
    <w:p>
      <w:pPr>
        <w:pStyle w:val="PreformattedText"/>
        <w:bidi w:val="0"/>
        <w:spacing w:before="0" w:after="0"/>
        <w:jc w:val="left"/>
        <w:rPr/>
      </w:pPr>
      <w:r>
        <w:rPr/>
        <w:t>tGzuDm/iB7pHVP8XJVSAx5uJkjGkyMSLNxX5lh4iSwhsabDV0TEhRFEczNEZFZFGyKFu9uIWw0HKm1</w:t>
      </w:r>
    </w:p>
    <w:p>
      <w:pPr>
        <w:pStyle w:val="PreformattedText"/>
        <w:bidi w:val="0"/>
        <w:spacing w:before="0" w:after="0"/>
        <w:jc w:val="left"/>
        <w:rPr/>
      </w:pPr>
      <w:r>
        <w:rPr/>
        <w:t>5JghMmyP/wA3R85xXgxcSJsLClx8sKVw2LGQGd1B/EiN8hWSI0dTdP5F4yVmgk+K1UqmhnKleUZ7wR</w:t>
      </w:r>
    </w:p>
    <w:p>
      <w:pPr>
        <w:pStyle w:val="PreformattedText"/>
        <w:bidi w:val="0"/>
        <w:spacing w:before="0" w:after="0"/>
        <w:jc w:val="left"/>
        <w:rPr/>
      </w:pPr>
      <w:r>
        <w:rPr/>
        <w:t>YXMFmrFjwMuNsgIY2x4JjkLLFrialmDCyGIlJYutJ449bdMBq9DsDy6LDgro3K8kJLkpCph/CNNiYj</w:t>
      </w:r>
    </w:p>
    <w:p>
      <w:pPr>
        <w:pStyle w:val="PreformattedText"/>
        <w:bidi w:val="0"/>
        <w:spacing w:before="0" w:after="0"/>
        <w:jc w:val="left"/>
        <w:rPr/>
      </w:pPr>
      <w:r>
        <w:rPr/>
        <w:t>PjSqYmlxYZcIp1WvLjMhZ5HkComm7fWF45tU2nx/7XptlnEmTO7/AEVqwcieCCfBQz6RB+KWfsZ4+Y</w:t>
      </w:r>
    </w:p>
    <w:p>
      <w:pPr>
        <w:pStyle w:val="PreformattedText"/>
        <w:bidi w:val="0"/>
        <w:spacing w:before="0" w:after="0"/>
        <w:jc w:val="left"/>
        <w:rPr/>
      </w:pPr>
      <w:r>
        <w:rPr/>
        <w:t>x5gWNcqZBZhbEMjtp+V8xB2nTxzdoJuEYauvSMAtIzC6JyDDwlzaMbwyTzwNPFI0k0McLBIsuZjCP7</w:t>
      </w:r>
    </w:p>
    <w:p>
      <w:pPr>
        <w:pStyle w:val="PreformattedText"/>
        <w:bidi w:val="0"/>
        <w:spacing w:before="0" w:after="0"/>
        <w:jc w:val="left"/>
        <w:rPr/>
      </w:pPr>
      <w:r>
        <w:rPr/>
        <w:t>iFisiwprKqzW+hieOf0pZL3TuytjZYDaclLxDn8k9VwHCjy4YDkQQ4mNrjiTIwh1cVY8SOqlQxnqHq</w:t>
      </w:r>
    </w:p>
    <w:p>
      <w:pPr>
        <w:pStyle w:val="PreformattedText"/>
        <w:bidi w:val="0"/>
        <w:spacing w:before="0" w:after="0"/>
        <w:jc w:val="left"/>
        <w:rPr/>
      </w:pPr>
      <w:r>
        <w:rPr/>
        <w:t>aQVbyeMO0vD2hzRcHfh9OXX2J7SGB77W9ZdiwsaZeccsgwmSY4soy45ni6cWSswheLGkZiGbX04wK0</w:t>
      </w:r>
    </w:p>
    <w:p>
      <w:pPr>
        <w:pStyle w:val="PreformattedText"/>
        <w:bidi w:val="0"/>
        <w:spacing w:before="0" w:after="0"/>
        <w:jc w:val="left"/>
        <w:rPr/>
      </w:pPr>
      <w:r>
        <w:rPr/>
        <w:t>g9IBmArVwq9N0O0wHO3l6jY64czLrjw/JfRz0c8PN+X4GS+a8c/QVXYN1YyJccRyJHMtm0dNIjA7NK</w:t>
      </w:r>
    </w:p>
    <w:p>
      <w:pPr>
        <w:pStyle w:val="PreformattedText"/>
        <w:bidi w:val="0"/>
        <w:spacing w:before="0" w:after="0"/>
        <w:jc w:val="left"/>
        <w:rPr/>
      </w:pPr>
      <w:r>
        <w:rPr/>
        <w:t>/q4xPdTqi/pbakNwsRqVNldUZ0Qe2V6l9PouRhY82gs8ENQyN04VSUxOEySZAE6WjqF2Pl2VTpk47O</w:t>
      </w:r>
    </w:p>
    <w:p>
      <w:pPr>
        <w:pStyle w:val="PreformattedText"/>
        <w:bidi w:val="0"/>
        <w:spacing w:before="0" w:after="0"/>
        <w:jc w:val="left"/>
        <w:rPr/>
      </w:pPr>
      <w:r>
        <w:rPr/>
        <w:t>zAPo03CYaPLe7y8ztT3CpUz/ALh6v5fEoTnPLcXlJbmUMcyQwSdDItA85hZlxpGxxQLM3V1UO0hdLa</w:t>
      </w:r>
    </w:p>
    <w:p>
      <w:pPr>
        <w:pStyle w:val="PreformattedText"/>
        <w:bidi w:val="0"/>
        <w:spacing w:before="0" w:after="0"/>
        <w:jc w:val="left"/>
        <w:rPr/>
      </w:pPr>
      <w:r>
        <w:rPr/>
        <w:t>gDxgNuyVhtLRaym8SPpWz/ADLrbLWq7ZTOzvcLnjHZNs738PJcK9acklXBWXEes2PStM8ORjBMPJbG</w:t>
      </w:r>
    </w:p>
    <w:p>
      <w:pPr>
        <w:pStyle w:val="PreformattedText"/>
        <w:bidi w:val="0"/>
        <w:spacing w:before="0" w:after="0"/>
        <w:jc w:val="left"/>
        <w:rPr/>
      </w:pPr>
      <w:r>
        <w:rPr/>
        <w:t>ieeM0cmJ4ZdJZDWpg4b349Ds20uLw9rg27Hhrh1qxgNDyHg2N9fWvP8Ayvk/LuYzZGdnmeXNg/tJJ2</w:t>
      </w:r>
    </w:p>
    <w:p>
      <w:pPr>
        <w:pStyle w:val="PreformattedText"/>
        <w:bidi w:val="0"/>
        <w:spacing w:before="0" w:after="0"/>
        <w:jc w:val="left"/>
        <w:rPr/>
      </w:pPr>
      <w:r>
        <w:rPr/>
        <w:t>zJYcfMzkjmWR+UY+RkTomFh9RmiUUHljWtcjS2PQbFbVeHVONpP0re7dwrXtT30WCjTA6KoGxbwtkc</w:t>
      </w:r>
    </w:p>
    <w:p>
      <w:pPr>
        <w:pStyle w:val="PreformattedText"/>
        <w:bidi w:val="0"/>
        <w:spacing w:before="0" w:after="0"/>
        <w:jc w:val="left"/>
        <w:rPr/>
      </w:pPr>
      <w:r>
        <w:rPr/>
        <w:t>Rt6y85/x5fwj/Cn+OX4NTfDH1pzjmXww5nyFsaL0t6+9O8wVsrmHMIo5fwWNzHlvMoj/AGz6aEiKMr</w:t>
      </w:r>
    </w:p>
    <w:p>
      <w:pPr>
        <w:pStyle w:val="PreformattedText"/>
        <w:bidi w:val="0"/>
        <w:spacing w:before="0" w:after="0"/>
        <w:jc w:val="left"/>
        <w:rPr/>
      </w:pPr>
      <w:r>
        <w:rPr/>
        <w:t>AzpYpQsOrHnRgnHvdi9psc+k8UmNq7La3edxN8O6ezrNO8vEbf+ydP2vsW2ez9p2qu6htwvc6kA11F</w:t>
      </w:r>
    </w:p>
    <w:p>
      <w:pPr>
        <w:pStyle w:val="PreformattedText"/>
        <w:bidi w:val="0"/>
        <w:spacing w:before="0" w:after="0"/>
        <w:jc w:val="left"/>
        <w:rPr/>
      </w:pPr>
      <w:r>
        <w:rPr/>
        <w:t>44ZBxUY53EMNLV8IfgH/AApesf4UfjDP8JfjH6c9O84wuZYn430L8QouWTZPpD1NkcmWI5Dcjz5UP4</w:t>
      </w:r>
    </w:p>
    <w:p>
      <w:pPr>
        <w:pStyle w:val="PreformattedText"/>
        <w:bidi w:val="0"/>
        <w:spacing w:before="0" w:after="0"/>
        <w:jc w:val="left"/>
        <w:rPr/>
      </w:pPr>
      <w:r>
        <w:rPr/>
        <w:t>RsnCEck2Bk6cmCeF0XWnefpX7H09jHtNtOo1lZu1guYXZLX8Tm/SXwr9q/ZPtj2NRfQq03tbT3RVpt</w:t>
      </w:r>
    </w:p>
    <w:p>
      <w:pPr>
        <w:pStyle w:val="PreformattedText"/>
        <w:bidi w:val="0"/>
        <w:spacing w:before="0" w:after="0"/>
        <w:jc w:val="left"/>
        <w:rPr/>
      </w:pPr>
      <w:r>
        <w:rPr/>
        <w:t>dY9nxdX3mlfT3l/NPRnoz4gfCz1ngcoxuTk84zvTfPJOXDGhx0PNoJp4160SjSr5uGzKjKemAqamXS</w:t>
      </w:r>
    </w:p>
    <w:p>
      <w:pPr>
        <w:pStyle w:val="PreformattedText"/>
        <w:bidi w:val="0"/>
        <w:spacing w:before="0" w:after="0"/>
        <w:jc w:val="left"/>
        <w:rPr/>
      </w:pPr>
      <w:r>
        <w:rPr/>
        <w:t>OPU/t5s+zN2HYNp2ej0dRtWxwbbDmne6q8/wDsg6o/a9r2au+5lZm4TyPavbfxz5d6X9WemfTfrSGD</w:t>
      </w:r>
    </w:p>
    <w:p>
      <w:pPr>
        <w:pStyle w:val="PreformattedText"/>
        <w:bidi w:val="0"/>
        <w:spacing w:before="0" w:after="0"/>
        <w:jc w:val="left"/>
        <w:rPr/>
      </w:pPr>
      <w:r>
        <w:rPr/>
        <w:t>EyMzkYwcvl/MnjCPgk83xcqeFZYIWM2nNhtFftjebWnzcfGvbVH902ux0FtzXfCvoPseo7ZalbZ3br</w:t>
      </w:r>
    </w:p>
    <w:p>
      <w:pPr>
        <w:pStyle w:val="PreformattedText"/>
        <w:bidi w:val="0"/>
        <w:spacing w:before="0" w:after="0"/>
        <w:jc w:val="left"/>
        <w:rPr/>
      </w:pPr>
      <w:r>
        <w:rPr/>
        <w:t>azXt/9l75+DXqOKTkPKszHyelPjvy3KxpIipmh5hitBkYmREuntlBjhaqYdo1Czxk9h1XBjjOJ3Vxv</w:t>
      </w:r>
    </w:p>
    <w:p>
      <w:pPr>
        <w:pStyle w:val="PreformattedText"/>
        <w:bidi w:val="0"/>
        <w:spacing w:before="0" w:after="0"/>
        <w:jc w:val="left"/>
        <w:rPr/>
      </w:pPr>
      <w:r>
        <w:rPr/>
        <w:t>buzN6VzQMfW3h6yJ/GR6fy/iB6L5P65gxMLNzssYsnqlXgjkVefcrz8dOdSiJE0g5nLXw8xowAGDTa</w:t>
      </w:r>
    </w:p>
    <w:p>
      <w:pPr>
        <w:pStyle w:val="PreformattedText"/>
        <w:bidi w:val="0"/>
        <w:spacing w:before="0" w:after="0"/>
        <w:jc w:val="left"/>
        <w:rPr/>
      </w:pPr>
      <w:r>
        <w:rPr/>
        <w:t>ffTp/arYK+1bPs1fZ6QcGkXBVfsvtTNn2p9KvWtNrg12mDdhXz4Y5sU2HjxMwjx8iGfDCRtrEasxgQ</w:t>
      </w:r>
    </w:p>
    <w:p>
      <w:pPr>
        <w:pStyle w:val="PreformattedText"/>
        <w:bidi w:val="0"/>
        <w:spacing w:before="0" w:after="0"/>
        <w:jc w:val="left"/>
        <w:rPr/>
      </w:pPr>
      <w:r>
        <w:rPr/>
        <w:t>R7k0qxxgCyw0r+rfjV7OqFrWgbvZ8lk9qUsuBbh38y7H/ENhweuPgvzPLzsSPO59yzlPMsHmuZLjwz</w:t>
      </w:r>
    </w:p>
    <w:p>
      <w:pPr>
        <w:pStyle w:val="PreformattedText"/>
        <w:bidi w:val="0"/>
        <w:spacing w:before="0" w:after="0"/>
        <w:jc w:val="left"/>
        <w:rPr/>
      </w:pPr>
      <w:r>
        <w:rPr/>
        <w:t>yc2xkiV8DOniRE68wxzkQzdoLDQrMzdw1/tLRO1+xtodYXVGtun+iw+wKv+g9rUIqWtc4R4eu8qf8A</w:t>
      </w:r>
    </w:p>
    <w:p>
      <w:pPr>
        <w:pStyle w:val="PreformattedText"/>
        <w:bidi w:val="0"/>
        <w:spacing w:before="0" w:after="0"/>
        <w:jc w:val="left"/>
        <w:rPr/>
      </w:pPr>
      <w:r>
        <w:rPr/>
        <w:t>Cv0nj+gvTPw+5NycPiHkXKuUy4knL2WA48vL4IpoZsaOIExyDJaZq7rb+bfjz2wbINho7EWbtRrWv+</w:t>
      </w:r>
    </w:p>
    <w:p>
      <w:pPr>
        <w:pStyle w:val="PreformattedText"/>
        <w:bidi w:val="0"/>
        <w:spacing w:before="0" w:after="0"/>
        <w:jc w:val="left"/>
        <w:rPr/>
      </w:pPr>
      <w:r>
        <w:rPr/>
        <w:t>etxXoPaVc7fW2x+0PNZ1RzmlzuLe95enU9dc35hojzcXl+SWkyWypGWXFGUcqMgNJHiSKkTxzyLKoj</w:t>
      </w:r>
    </w:p>
    <w:p>
      <w:pPr>
        <w:pStyle w:val="PreformattedText"/>
        <w:bidi w:val="0"/>
        <w:spacing w:before="0" w:after="0"/>
        <w:jc w:val="left"/>
        <w:rPr/>
      </w:pPr>
      <w:r>
        <w:rPr/>
        <w:t>CKZF0MGTUOOo/wBpbTUJY9rXcU9XXy+0uEz2bSZJFVzRDbdHaef6Ly7/ABSekcX4mfC8TxBeR5vovm</w:t>
      </w:r>
    </w:p>
    <w:p>
      <w:pPr>
        <w:pStyle w:val="PreformattedText"/>
        <w:bidi w:val="0"/>
        <w:spacing w:before="0" w:after="0"/>
        <w:jc w:val="left"/>
        <w:rPr/>
      </w:pPr>
      <w:r>
        <w:rPr/>
        <w:t>foNHmwIwG5ry6L1Vg4XqnFkjdh1E5hyrMyjMHvTJGrpppAPJ/tFQdtHsuvUok7O+iWNlvWaXta/n1g</w:t>
      </w:r>
    </w:p>
    <w:p>
      <w:pPr>
        <w:pStyle w:val="PreformattedText"/>
        <w:bidi w:val="0"/>
        <w:spacing w:before="0" w:after="0"/>
        <w:jc w:val="left"/>
        <w:rPr/>
      </w:pPr>
      <w:r>
        <w:rPr/>
        <w:t>V6v9mNuf7L9oOg9I3aWVWb3CLmG1zfhPC5Wb0Ny+WKSRMeB8fFhXFkw8abSJVwtCxQxqCLipY1Ync+</w:t>
      </w:r>
    </w:p>
    <w:p>
      <w:pPr>
        <w:pStyle w:val="PreformattedText"/>
        <w:bidi w:val="0"/>
        <w:spacing w:before="0" w:after="0"/>
        <w:jc w:val="left"/>
        <w:rPr/>
      </w:pPr>
      <w:r>
        <w:rPr/>
        <w:t>Bxh2b2a9tpa21jQLbuzqqratqwGudcZ+9ejeS875jyPNhzuWzPHIiqs0T6+lPASwWHIjVgJBYuxuun</w:t>
      </w:r>
    </w:p>
    <w:p>
      <w:pPr>
        <w:pStyle w:val="PreformattedText"/>
        <w:bidi w:val="0"/>
        <w:spacing w:before="0" w:after="0"/>
        <w:jc w:val="left"/>
        <w:rPr/>
      </w:pPr>
      <w:r>
        <w:rPr/>
        <w:t>UGvjtbO2rs1VtSi4tPPsPxLjVhTrMc2sLg71hVb4jclg59zjkfrLGx8bB5nj85HLspmIb8v1AIfx0K</w:t>
      </w:r>
    </w:p>
    <w:p>
      <w:pPr>
        <w:pStyle w:val="PreformattedText"/>
        <w:bidi w:val="0"/>
        <w:spacing w:before="0" w:after="0"/>
        <w:jc w:val="left"/>
        <w:rPr/>
      </w:pPr>
      <w:r>
        <w:rPr/>
        <w:t>TE6pcP+0OXY06C9atI7fzauq/ZmPdQ2sANqXta76Xd+aqoVXMFXZidxzd36PCu6+qufYZ9PYHp3Chk</w:t>
      </w:r>
    </w:p>
    <w:p>
      <w:pPr>
        <w:pStyle w:val="PreformattedText"/>
        <w:bidi w:val="0"/>
        <w:spacing w:before="0" w:after="0"/>
        <w:jc w:val="left"/>
        <w:rPr/>
      </w:pPr>
      <w:r>
        <w:rPr/>
        <w:t>VMLlnLGZ2KFEMkSOsMkddzuNT6xtTedXHq3kCkGN0aPu5LzdOm7pnVCc1CvMnqHk2LzX1n6Ry5GMcv</w:t>
      </w:r>
    </w:p>
    <w:p>
      <w:pPr>
        <w:pStyle w:val="PreformattedText"/>
        <w:bidi w:val="0"/>
        <w:spacing w:before="0" w:after="0"/>
        <w:jc w:val="left"/>
        <w:rPr/>
      </w:pPr>
      <w:r>
        <w:rPr/>
        <w:t>LJ+eESKgeVI8/l0MGUMdWPfNpxYSi3QZLft489t+yN2jbvZtSN+i5+91rSMr0exV30Ni2unO6+3/tP</w:t>
      </w:r>
    </w:p>
    <w:p>
      <w:pPr>
        <w:pStyle w:val="PreformattedText"/>
        <w:bidi w:val="0"/>
        <w:spacing w:before="0" w:after="0"/>
        <w:jc w:val="left"/>
        <w:rPr/>
      </w:pPr>
      <w:r>
        <w:rPr/>
        <w:t>PXnqLNl9NNy4z5GSmLH/AGVyHAmETzdfmLR8tw4mEIAl0q6Ht7V6bFdIN8W7Y6rWdT2ZpLjUIY3vZV</w:t>
      </w:r>
    </w:p>
    <w:p>
      <w:pPr>
        <w:pStyle w:val="PreformattedText"/>
        <w:bidi w:val="0"/>
        <w:spacing w:before="0" w:after="0"/>
        <w:jc w:val="left"/>
        <w:rPr/>
      </w:pPr>
      <w:r>
        <w:rPr/>
        <w:t>ex7PSok1iwNDRc535rzf8AxN+tuV/Cr4Cer+eepuZcubkHpqDHg5Hy/wBSy40PIuYes+bfhPTXKPxo</w:t>
      </w:r>
    </w:p>
    <w:p>
      <w:pPr>
        <w:pStyle w:val="PreformattedText"/>
        <w:bidi w:val="0"/>
        <w:spacing w:before="0" w:after="0"/>
        <w:jc w:val="left"/>
        <w:rPr/>
      </w:pPr>
      <w:r>
        <w:rPr/>
        <w:t>5hpPMM7KYrAsLMxkiVoVRu7j2R2WhSbQpVAIbDfqjK4+zV3Vq9Ws0Fusu+LQDxcvwm/xycj9D/ED4q</w:t>
      </w:r>
    </w:p>
    <w:p>
      <w:pPr>
        <w:pStyle w:val="PreformattedText"/>
        <w:bidi w:val="0"/>
        <w:spacing w:before="0" w:after="0"/>
        <w:jc w:val="left"/>
        <w:rPr/>
      </w:pPr>
      <w:r>
        <w:rPr/>
        <w:t>8r+DHwswk9WfELmeaPUvqP056JxsfmD8jxM+ZpsVcvHwEaLlkcss+qLHd4vw8MyO6pH01bk+3Nn9mt</w:t>
      </w:r>
    </w:p>
    <w:p>
      <w:pPr>
        <w:pStyle w:val="PreformattedText"/>
        <w:bidi w:val="0"/>
        <w:spacing w:before="0" w:after="0"/>
        <w:jc w:val="left"/>
        <w:rPr/>
      </w:pPr>
      <w:r>
        <w:rPr/>
        <w:t>q0zIplxlzh/L9reb4r237MN9qbdtI2LZqDtsrtsPRDeNrpgu93HE63RfW3/ZYf7JX1j6Cz+b+vPjTz</w:t>
      </w:r>
    </w:p>
    <w:p>
      <w:pPr>
        <w:pStyle w:val="PreformattedText"/>
        <w:bidi w:val="0"/>
        <w:spacing w:before="0" w:after="0"/>
        <w:jc w:val="left"/>
        <w:rPr/>
      </w:pPr>
      <w:r>
        <w:rPr/>
        <w:t>jlmHzfnODyeb0/6Xkhl54vIcEfm4ue/MjNEmTlOkyjMix7ESKOiZJlZePnftTZaG0VWlxNGnG7Iuc/</w:t>
      </w:r>
    </w:p>
    <w:p>
      <w:pPr>
        <w:pStyle w:val="PreformattedText"/>
        <w:bidi w:val="0"/>
        <w:spacing w:before="0" w:after="0"/>
        <w:jc w:val="left"/>
        <w:rPr/>
      </w:pPr>
      <w:r>
        <w:rPr/>
        <w:t>PF7rexffNk27aP2Y9mgbTXbt3tJ9rSyk4xszW9S88T3c4x4r78J8M+ZemsvExoIeRz8uhw5UlWdM/G</w:t>
      </w:r>
    </w:p>
    <w:p>
      <w:pPr>
        <w:pStyle w:val="PreformattedText"/>
        <w:bidi w:val="0"/>
        <w:spacing w:before="0" w:after="0"/>
        <w:jc w:val="left"/>
        <w:rPr/>
      </w:pPr>
      <w:r>
        <w:rPr/>
        <w:t>EEkcb4rpy+POVUiIRFKvIplkWZIotCpZ8vtVKqyoKbaI6Nw4sj6rlZQ9s7Jt1F73te2tPg67zjq+6u</w:t>
      </w:r>
    </w:p>
    <w:p>
      <w:pPr>
        <w:pStyle w:val="PreformattedText"/>
        <w:bidi w:val="0"/>
        <w:spacing w:before="0" w:after="0"/>
        <w:jc w:val="left"/>
        <w:rPr/>
      </w:pPr>
      <w:r>
        <w:rPr/>
        <w:t>iZ8ONjconSTKkxM7Bxvws80nSjmXHyNGRonidwr5CQxxs0q+e1CmoqvHn9oYHMFPaanR7RT3TGuc2r</w:t>
      </w:r>
    </w:p>
    <w:p>
      <w:pPr>
        <w:pStyle w:val="PreformattedText"/>
        <w:bidi w:val="0"/>
        <w:spacing w:before="0" w:after="0"/>
        <w:jc w:val="left"/>
        <w:rPr/>
      </w:pPr>
      <w:r>
        <w:rPr/>
        <w:t>m0jWdtN1KmHsqGQ3q3aemrx7BhvznnOXl4pkGPl52bkZQ7TJ1upjrhKoaIswxxHqjdgVJbWNPHlNqo</w:t>
      </w:r>
    </w:p>
    <w:p>
      <w:pPr>
        <w:pStyle w:val="PreformattedText"/>
        <w:bidi w:val="0"/>
        <w:spacing w:before="0" w:after="0"/>
        <w:jc w:val="left"/>
        <w:rPr/>
      </w:pPr>
      <w:r>
        <w:rPr/>
        <w:t>1KhPRHDi5vryX0rZgKVKm2s3NNo/JezPR/LJOU48WRAhOJzabGx9UaiQPDKpWHLefX+VKk8czEnWrn</w:t>
      </w:r>
    </w:p>
    <w:p>
      <w:pPr>
        <w:pStyle w:val="PreformattedText"/>
        <w:bidi w:val="0"/>
        <w:spacing w:before="0" w:after="0"/>
        <w:jc w:val="left"/>
        <w:rPr/>
      </w:pPr>
      <w:r>
        <w:rPr/>
        <w:t>I0ShGVW49B7PZ/pKLHsEjaAxhxg+9dxNI/7XjfalVm1VH0yA6ps8ub9Hq+9cpTm+ICMrlKTmCJH6LP</w:t>
      </w:r>
    </w:p>
    <w:p>
      <w:pPr>
        <w:pStyle w:val="PreformattedText"/>
        <w:bidi w:val="0"/>
        <w:spacing w:before="0" w:after="0"/>
        <w:jc w:val="left"/>
        <w:rPr/>
      </w:pPr>
      <w:r>
        <w:rPr/>
        <w:t>lDHyJlaRpGnmnDHQ0JT5AAQSi769S8RrsaW1KBeWt3mku3nb3Ee6qdmqFrae0Fm9xQPyXGzyvHx8ub</w:t>
      </w:r>
    </w:p>
    <w:p>
      <w:pPr>
        <w:pStyle w:val="PreformattedText"/>
        <w:bidi w:val="0"/>
        <w:spacing w:before="0" w:after="0"/>
        <w:jc w:val="left"/>
        <w:rPr/>
      </w:pPr>
      <w:r>
        <w:rPr/>
        <w:t>lHL2gOFEj5MpKdQ5xVXjIsuXGOyHuK6raTUmkXx5dtCzaH7NQ4Gi67tXeqbQ59Jm01Ra5+78K57zlY</w:t>
      </w:r>
    </w:p>
    <w:p>
      <w:pPr>
        <w:pStyle w:val="PreformattedText"/>
        <w:bidi w:val="0"/>
        <w:spacing w:before="0" w:after="0"/>
        <w:jc w:val="left"/>
        <w:rPr/>
      </w:pPr>
      <w:r>
        <w:rPr/>
        <w:t>Ob+o0hHXmwuVwQPkp1Had8ydenjYLdMqRhxRLGCyXbP26u5uMG1y6sGCXMpje+J2jfhC0bPLNnc90N</w:t>
      </w:r>
    </w:p>
    <w:p>
      <w:pPr>
        <w:pStyle w:val="PreformattedText"/>
        <w:bidi w:val="0"/>
        <w:spacing w:before="0" w:after="0"/>
        <w:jc w:val="left"/>
        <w:rPr/>
      </w:pPr>
      <w:r>
        <w:rPr/>
        <w:t>fWO75d74lYuYYceFhS5UmiJ45opICkRWPqGQgwxwx2zZEdtQUaWLb8UENBudLvz+0o0y6q9rG4u9XL</w:t>
      </w:r>
    </w:p>
    <w:p>
      <w:pPr>
        <w:pStyle w:val="PreformattedText"/>
        <w:bidi w:val="0"/>
        <w:spacing w:before="0" w:after="0"/>
        <w:jc w:val="left"/>
        <w:rPr/>
      </w:pPr>
      <w:r>
        <w:rPr/>
        <w:t>kPqeUSvLkMjxRzQSSYsaBr/NHSEkzMNdySoovcII6cXxJzQ610Y1C6dIW2sJut1XnD1nzHLjTNbJgx</w:t>
      </w:r>
    </w:p>
    <w:p>
      <w:pPr>
        <w:pStyle w:val="PreformattedText"/>
        <w:bidi w:val="0"/>
        <w:spacing w:before="0" w:after="0"/>
        <w:jc w:val="left"/>
        <w:rPr/>
      </w:pPr>
      <w:r>
        <w:rPr/>
        <w:t>5mxYlSPI/C2kkGUFXIliybN9nREmsGtJKqPe/Z21KlWlTjDj1er1lLaSylRe8EjB3V9AP9nB/Dx6E+</w:t>
      </w:r>
    </w:p>
    <w:p>
      <w:pPr>
        <w:pStyle w:val="PreformattedText"/>
        <w:bidi w:val="0"/>
        <w:spacing w:before="0" w:after="0"/>
        <w:jc w:val="left"/>
        <w:rPr/>
      </w:pPr>
      <w:r>
        <w:rPr/>
        <w:t>JfpX1l8QvX3JzzqDlfqPE5FyLCiyJ8LlecYIHzcmbmccL3zPpPLCsbK6Bg3egK8ff/2A9j7NV2Ort2</w:t>
      </w:r>
    </w:p>
    <w:p>
      <w:pPr>
        <w:pStyle w:val="PreformattedText"/>
        <w:bidi w:val="0"/>
        <w:spacing w:before="0" w:after="0"/>
        <w:jc w:val="left"/>
        <w:rPr/>
      </w:pPr>
      <w:r>
        <w:rPr/>
        <w:t>00ekdfawO0xqSOf6L8w/8Alf8AaT2h7P8AaWzey9g2gUW1KN9VzQ29tzoa1h6t28voR/FV8QeffA74</w:t>
      </w:r>
    </w:p>
    <w:p>
      <w:pPr>
        <w:pStyle w:val="PreformattedText"/>
        <w:bidi w:val="0"/>
        <w:spacing w:before="0" w:after="0"/>
        <w:jc w:val="left"/>
        <w:rPr/>
      </w:pPr>
      <w:r>
        <w:rPr/>
        <w:t>DP6c+BfpLDk+L3xo9Wch/h7+Anp/k2Fi8u5Jy74n/FkZ3Jsf176j6MYWD0r6Y9PLz71HzSZg8jxen1</w:t>
      </w:r>
    </w:p>
    <w:p>
      <w:pPr>
        <w:pStyle w:val="PreformattedText"/>
        <w:bidi w:val="0"/>
        <w:spacing w:before="0" w:after="0"/>
        <w:jc w:val="left"/>
        <w:rPr/>
      </w:pPr>
      <w:r>
        <w:rPr/>
        <w:t>hvq5C8fVqDQXZAtpi63h+pttq+D1qlSqXPfUdWqnFznOcftO3l3X4Q/DLknwV+E/wy+DvprMyuaci+</w:t>
      </w:r>
    </w:p>
    <w:p>
      <w:pPr>
        <w:pStyle w:val="PreformattedText"/>
        <w:bidi w:val="0"/>
        <w:spacing w:before="0" w:after="0"/>
        <w:jc w:val="left"/>
        <w:rPr/>
      </w:pPr>
      <w:r>
        <w:rPr/>
        <w:t>Fvof076FwOcZyn8fzw8h5fFj53qDOBc/77zDmozs6SmID5zL8oXiFRzXvc4CQ4oa0AAdi6KQ5Fltwd</w:t>
      </w:r>
    </w:p>
    <w:p>
      <w:pPr>
        <w:pStyle w:val="PreformattedText"/>
        <w:bidi w:val="0"/>
        <w:spacing w:before="0" w:after="0"/>
        <w:jc w:val="left"/>
        <w:rPr/>
      </w:pPr>
      <w:r>
        <w:rPr/>
        <w:t>yAQbB28b8CktKALb5gGA+lWAQx+17f04EI1fW9two9/JO9+OBC0CSRWnUDYoXsW3a69uBCKDpA3vQQ</w:t>
      </w:r>
    </w:p>
    <w:p>
      <w:pPr>
        <w:pStyle w:val="PreformattedText"/>
        <w:bidi w:val="0"/>
        <w:spacing w:before="0" w:after="0"/>
        <w:jc w:val="left"/>
        <w:rPr/>
      </w:pPr>
      <w:r>
        <w:rPr/>
        <w:t>NQuif0n5bIvwOBCQQdVNv72LAHkAneh3Hf8AfgQkNfuaYjxdbk+fHAhCaiwrtsDY0RQ3JA+p4z4nwQ</w:t>
      </w:r>
    </w:p>
    <w:p>
      <w:pPr>
        <w:pStyle w:val="PreformattedText"/>
        <w:bidi w:val="0"/>
        <w:spacing w:before="0" w:after="0"/>
        <w:jc w:val="left"/>
        <w:rPr/>
      </w:pPr>
      <w:r>
        <w:rPr/>
        <w:t>nUZHkE72PpZsewvtA4um4G0oUjD2+KO1E7/U7+PrxJCeitt9hVMD4Y+Df7cSpukuHYhPI+0G/1V4u7</w:t>
      </w:r>
    </w:p>
    <w:p>
      <w:pPr>
        <w:pStyle w:val="PreformattedText"/>
        <w:bidi w:val="0"/>
        <w:spacing w:before="0" w:after="0"/>
        <w:jc w:val="left"/>
        <w:rPr/>
      </w:pPr>
      <w:r>
        <w:rPr/>
        <w:t>Hj9hxchPENd2xoBTW1bUaBHngQiAn6mveqNAeRdWDq4EIxJNmtqJ8/QXqGquBCUK22Jqj9Cbs37bUe</w:t>
      </w:r>
    </w:p>
    <w:p>
      <w:pPr>
        <w:pStyle w:val="PreformattedText"/>
        <w:bidi w:val="0"/>
        <w:spacing w:before="0" w:after="0"/>
        <w:jc w:val="left"/>
        <w:rPr/>
      </w:pPr>
      <w:r>
        <w:rPr/>
        <w:t>BCOp/12U1VgeRttXjgQiijsRde48/byN6J4sYBBJQlA1/TwPOmqvf71+3bxYhLIBUUDY33pj++3vf1</w:t>
      </w:r>
    </w:p>
    <w:p>
      <w:pPr>
        <w:pStyle w:val="PreformattedText"/>
        <w:bidi w:val="0"/>
        <w:spacing w:before="0" w:after="0"/>
        <w:jc w:val="left"/>
        <w:rPr/>
      </w:pPr>
      <w:r>
        <w:rPr/>
        <w:t>8cIgHUShA1EggEEabBI1bHYmwTYu74rDQSQDohR86+dht/kQd6G3gH+u/BYe0IUe2zMGIJI3F7/Yjf</w:t>
      </w:r>
    </w:p>
    <w:p>
      <w:pPr>
        <w:pStyle w:val="PreformattedText"/>
        <w:bidi w:val="0"/>
        <w:spacing w:before="0" w:after="0"/>
        <w:jc w:val="left"/>
        <w:rPr/>
      </w:pPr>
      <w:r>
        <w:rPr/>
        <w:t>5QOBoIeBz/AMITdrs3fkHx5o7Gvpxaqw4BpGjkxyTSkfKauvBo719vbxub4FWTOSq04/McWfO2/nYb</w:t>
      </w:r>
    </w:p>
    <w:p>
      <w:pPr>
        <w:pStyle w:val="PreformattedText"/>
        <w:bidi w:val="0"/>
        <w:spacing w:before="0" w:after="0"/>
        <w:jc w:val="left"/>
        <w:rPr/>
      </w:pPr>
      <w:r>
        <w:rPr/>
        <w:t>D7ag3F1JrnMuCyVsvOeFYldQWB8p2rfc2AP6HiNV0kGZACnQmXRom3MVqFxb7eQa/mFtRGxrUOItEu</w:t>
      </w:r>
    </w:p>
    <w:p>
      <w:pPr>
        <w:pStyle w:val="PreformattedText"/>
        <w:bidi w:val="0"/>
        <w:spacing w:before="0" w:after="0"/>
        <w:jc w:val="left"/>
        <w:rPr/>
      </w:pPr>
      <w:r>
        <w:rPr/>
        <w:t>AVtWIHZIUFGh3WzsSaG3gD5rO4F2eK38JVgkERqkT4Ty2pUsSooD6e5q/F8YajxILTw+itbGFwdCYY</w:t>
      </w:r>
    </w:p>
    <w:p>
      <w:pPr>
        <w:pStyle w:val="PreformattedText"/>
        <w:bidi w:val="0"/>
        <w:spacing w:before="0" w:after="0"/>
        <w:jc w:val="left"/>
        <w:rPr/>
      </w:pPr>
      <w:r>
        <w:rPr/>
        <w:t>/JDZMiMSGbsPyle3b/Mfc8Yq1cAY1W6hsszIEqZxuRjUrlLO4O2rSfaqGzb8YTtEYAtXQZs066Kxx+</w:t>
      </w:r>
    </w:p>
    <w:p>
      <w:pPr>
        <w:pStyle w:val="PreformattedText"/>
        <w:bidi w:val="0"/>
        <w:spacing w:before="0" w:after="0"/>
        <w:jc w:val="left"/>
        <w:rPr/>
      </w:pPr>
      <w:r>
        <w:rPr/>
        <w:t>nldVtR4NDTZ0nySDXt/pxAVnY1aPXVUv8ATAaO/D/hO19ORjYIoBXcgbEnzfsLvz7cI1HTxXW9ZMbO</w:t>
      </w:r>
    </w:p>
    <w:p>
      <w:pPr>
        <w:pStyle w:val="PreformattedText"/>
        <w:bidi w:val="0"/>
        <w:spacing w:before="0" w:after="0"/>
        <w:jc w:val="left"/>
        <w:rPr/>
      </w:pPr>
      <w:r>
        <w:rPr/>
        <w:t>zm771p/TyBa6dXSjY399/YHhis+JJgeaR2Zp4HZn6KaPyQBSujydyBf6djpuiD78WMrvbBOqpqbPDd</w:t>
      </w:r>
    </w:p>
    <w:p>
      <w:pPr>
        <w:pStyle w:val="PreformattedText"/>
        <w:bidi w:val="0"/>
        <w:spacing w:before="0" w:after="0"/>
        <w:jc w:val="left"/>
        <w:rPr/>
      </w:pPr>
      <w:r>
        <w:rPr/>
        <w:t>+A35/qo2bk2k2FIqqAoiq86vI8+3G6nVmJIcFjqbO1uWny9f0UbLjOmm1IIIBBFEj5hsPK3e/jjbSc</w:t>
      </w:r>
    </w:p>
    <w:p>
      <w:pPr>
        <w:pStyle w:val="PreformattedText"/>
        <w:bidi w:val="0"/>
        <w:spacing w:before="0" w:after="0"/>
        <w:jc w:val="left"/>
        <w:rPr/>
      </w:pPr>
      <w:r>
        <w:rPr/>
        <w:t>M54lz3MLTBTKZe3wNtZphW9GwK96s/8A5ONjDIjsVD9R5JXp215ojEWaK6iLsDxsDXjccPaWkUWk5d</w:t>
      </w:r>
    </w:p>
    <w:p>
      <w:pPr>
        <w:pStyle w:val="PreformattedText"/>
        <w:bidi w:val="0"/>
        <w:spacing w:before="0" w:after="0"/>
        <w:jc w:val="left"/>
        <w:rPr/>
      </w:pPr>
      <w:r>
        <w:rPr/>
        <w:t>Ky0I6VtvvLs+I2pAQTvR+u23uNtR2+3HHqcJnqr01K1xBACsOGylTpG5G/udhqBr2PjhM4T5pVwbgZ</w:t>
      </w:r>
    </w:p>
    <w:p>
      <w:pPr>
        <w:pStyle w:val="PreformattedText"/>
        <w:bidi w:val="0"/>
        <w:spacing w:before="0" w:after="0"/>
        <w:jc w:val="left"/>
        <w:rPr/>
      </w:pPr>
      <w:r>
        <w:rPr/>
        <w:t>xClIyNdjagbo377/AOnGmnOPNYnamTKd0R429vsRtf77VxqVTmzBas4EnOnQ4ShurXd+K7tv6/T/AN</w:t>
      </w:r>
    </w:p>
    <w:p>
      <w:pPr>
        <w:pStyle w:val="PreformattedText"/>
        <w:bidi w:val="0"/>
        <w:spacing w:before="0" w:after="0"/>
        <w:jc w:val="left"/>
        <w:rPr/>
      </w:pPr>
      <w:r>
        <w:rPr/>
        <w:t>OLhdb7ygk/X333+9HTq++/FKFv2o1TAbb77i9wdvvxaTDJPIISR4H22/y2PFSsbDW3dq3wKTXXTiIQ</w:t>
      </w:r>
    </w:p>
    <w:p>
      <w:pPr>
        <w:pStyle w:val="PreformattedText"/>
        <w:bidi w:val="0"/>
        <w:spacing w:before="0" w:after="0"/>
        <w:jc w:val="left"/>
        <w:rPr/>
      </w:pPr>
      <w:r>
        <w:rPr/>
        <w:t>JDd/Uah9NgKH7+OM7yDcTopJnI1e1gA0PC+TZoD6cYargJJOGhaabdRpP1+SqvNpQEfSQNSk7+Pbx/</w:t>
      </w:r>
    </w:p>
    <w:p>
      <w:pPr>
        <w:pStyle w:val="PreformattedText"/>
        <w:bidi w:val="0"/>
        <w:spacing w:before="0" w:after="0"/>
        <w:jc w:val="left"/>
        <w:rPr/>
      </w:pPr>
      <w:r>
        <w:rPr/>
        <w:t>h2HHnNvcQ3JC7mwg3snkvnT/E/mLJyrmKWh00Fs224IYIKoHSW/cHjX+zrT/q2G2RKj+0gb/onGYEL</w:t>
      </w:r>
    </w:p>
    <w:p>
      <w:pPr>
        <w:pStyle w:val="PreformattedText"/>
        <w:bidi w:val="0"/>
        <w:spacing w:before="0" w:after="0"/>
        <w:jc w:val="left"/>
        <w:rPr/>
      </w:pPr>
      <w:r>
        <w:rPr/>
        <w:t>5QShDzAqTqjM8hLP2kUToYNW69qg+A57VvTx90o/7LJ1c1q+E1v9ypOsq/Y7BIYVF6FhUKDekBu90O</w:t>
      </w:r>
    </w:p>
    <w:p>
      <w:pPr>
        <w:pStyle w:val="PreformattedText"/>
        <w:bidi w:val="0"/>
        <w:spacing w:before="0" w:after="0"/>
        <w:jc w:val="left"/>
        <w:rPr/>
      </w:pPr>
      <w:r>
        <w:rPr/>
        <w:t>pa16/6jjm7WYZUk5XW2aC5pHWC/Shd7E7Lq7q3287+3/3ffjya9atMdj48DTf0AvZiv04EJDPV/wCH</w:t>
      </w:r>
    </w:p>
    <w:p>
      <w:pPr>
        <w:pStyle w:val="PreformattedText"/>
        <w:bidi w:val="0"/>
        <w:spacing w:before="0" w:after="0"/>
        <w:jc w:val="left"/>
        <w:rPr/>
      </w:pPr>
      <w:r>
        <w:rPr/>
        <w:t>VtbEEn3+vj/PgUsQ7IJTd3rz507Xd+PNVfjbgUUBmIB3IGrx5IruF/09+BCZufAN7WRf/wCLQoHgQm</w:t>
      </w:r>
    </w:p>
    <w:p>
      <w:pPr>
        <w:pStyle w:val="PreformattedText"/>
        <w:bidi w:val="0"/>
        <w:spacing w:before="0" w:after="0"/>
        <w:jc w:val="left"/>
        <w:rPr/>
      </w:pPr>
      <w:r>
        <w:rPr/>
        <w:t>zudvr7m9ybBJCjyK4EILZRQ7edyATZGr5gCvniBY08lK9w8UQc0KD5t9rHjwKr7fpu+Kn0p0H8qsFU</w:t>
      </w:r>
    </w:p>
    <w:p>
      <w:pPr>
        <w:pStyle w:val="PreformattedText"/>
        <w:bidi w:val="0"/>
        <w:spacing w:before="0" w:after="0"/>
        <w:jc w:val="left"/>
        <w:rPr/>
      </w:pPr>
      <w:r>
        <w:rPr/>
        <w:t>jlhL/tyJTpJIIC2LPgHxX11f51xW6g46KbdpLNBaVo+oYgD3G/pQIX6k+bA9+InZyNW/cVIbY4zJu9</w:t>
      </w:r>
    </w:p>
    <w:p>
      <w:pPr>
        <w:pStyle w:val="PreformattedText"/>
        <w:bidi w:val="0"/>
        <w:spacing w:before="0" w:after="0"/>
        <w:jc w:val="left"/>
        <w:rPr/>
      </w:pPr>
      <w:r>
        <w:rPr/>
        <w:t>eaZS+p4SKBawQLP9P8z3f6cB2ao3JH3Kn/AFoGQ781F5HqCSUEL8u/ltiL8X7k14HC6Ad4qZ2mo4QD</w:t>
      </w:r>
    </w:p>
    <w:p>
      <w:pPr>
        <w:pStyle w:val="PreformattedText"/>
        <w:bidi w:val="0"/>
        <w:spacing w:before="0" w:after="0"/>
        <w:jc w:val="left"/>
        <w:rPr/>
      </w:pPr>
      <w:r>
        <w:rPr/>
        <w:t>hqjZeYzS6hqI9zp82Nqr2G/jfzxYGNGYkqlznESTcfvQBI7/ADHVuLJPnTq8KLpTxNRSlA0nzvVH5q</w:t>
      </w:r>
    </w:p>
    <w:p>
      <w:pPr>
        <w:pStyle w:val="PreformattedText"/>
        <w:bidi w:val="0"/>
        <w:spacing w:before="0" w:after="0"/>
        <w:jc w:val="left"/>
        <w:rPr/>
      </w:pPr>
      <w:r>
        <w:rPr/>
        <w:t>FbK3m7Pg0OBCxTuQCQLF7EsSB4J9h8vAhYx1EWLN6qJo+BYsiqO1DgQlmqoHbTZY2ffwAR9BwIWqAP</w:t>
      </w:r>
    </w:p>
    <w:p>
      <w:pPr>
        <w:pStyle w:val="PreformattedText"/>
        <w:bidi w:val="0"/>
        <w:spacing w:before="0" w:after="0"/>
        <w:jc w:val="left"/>
        <w:rPr/>
      </w:pPr>
      <w:r>
        <w:rPr/>
        <w:t>gEDt1bkeLs0O5CAOBCzcffajq3oi6BP/AK8CEF9/NnY+1Cq8ECwWs/04RE4OiFHSb+QTdalF0D7LqI</w:t>
      </w:r>
    </w:p>
    <w:p>
      <w:pPr>
        <w:pStyle w:val="PreformattedText"/>
        <w:bidi w:val="0"/>
        <w:spacing w:before="0" w:after="0"/>
        <w:jc w:val="left"/>
        <w:rPr/>
      </w:pPr>
      <w:r>
        <w:rPr/>
        <w:t>s2AN/rxS4AEgaITOUbkV5HaASfejRsVdcJCTE66tIvtIBFb2AQTZ8+OGACQChTERA0jagv0Jo72fsa</w:t>
      </w:r>
    </w:p>
    <w:p>
      <w:pPr>
        <w:pStyle w:val="PreformattedText"/>
        <w:bidi w:val="0"/>
        <w:spacing w:before="0" w:after="0"/>
        <w:jc w:val="left"/>
        <w:rPr/>
      </w:pPr>
      <w:r>
        <w:rPr/>
        <w:t>P/l4vQnMJN+Nr0jV8xJ3I+13xJnEEJ5dKRqII3CmwQLsGq8X/rxchL11tV37BhXbpJYV7bXf+HgQlx</w:t>
      </w:r>
    </w:p>
    <w:p>
      <w:pPr>
        <w:pStyle w:val="PreformattedText"/>
        <w:bidi w:val="0"/>
        <w:spacing w:before="0" w:after="0"/>
        <w:jc w:val="left"/>
        <w:rPr/>
      </w:pPr>
      <w:r>
        <w:rPr/>
        <w:t>yLpNWQdVavBAPn6Ns23AhPYpD7knyb8G18WBVm/wDLgQtTOQCa2N1tXzG9/wB6HnxfCcQBnRSaYI0h</w:t>
      </w:r>
    </w:p>
    <w:p>
      <w:pPr>
        <w:pStyle w:val="PreformattedText"/>
        <w:bidi w:val="0"/>
        <w:spacing w:before="0" w:after="0"/>
        <w:jc w:val="left"/>
        <w:rPr/>
      </w:pPr>
      <w:r>
        <w:rPr/>
        <w:t>V+aTubcHztsaNeFA8MPf68UK5QmVIoDb2O697N/e/Y/Q78Zy643RM+uaBkwNVGpJv2ElxRF3sANNAj</w:t>
      </w:r>
    </w:p>
    <w:p>
      <w:pPr>
        <w:pStyle w:val="PreformattedText"/>
        <w:bidi w:val="0"/>
        <w:spacing w:before="0" w:after="0"/>
        <w:jc w:val="left"/>
        <w:rPr/>
      </w:pPr>
      <w:r>
        <w:rPr/>
        <w:t>bY8QDpJHLkmWkahTmJJsLq9zVg6e4aTfk+eN9M4Kre6BAOVYMZ7IB2Nn6m6NAk7V+3FiqVkxnBAvuP</w:t>
      </w:r>
    </w:p>
    <w:p>
      <w:pPr>
        <w:pStyle w:val="PreformattedText"/>
        <w:bidi w:val="0"/>
        <w:spacing w:before="0" w:after="0"/>
        <w:jc w:val="left"/>
        <w:rPr/>
      </w:pPr>
      <w:r>
        <w:rPr/>
        <w:t>m2O9/MbrbwF4FINJiBqpeIs1fKR43uxVe58A/Q/y8CtAgAKSjJ2NVY8nYrvVWPJ4E08B/oaBAolgB4</w:t>
      </w:r>
    </w:p>
    <w:p>
      <w:pPr>
        <w:pStyle w:val="PreformattedText"/>
        <w:bidi w:val="0"/>
        <w:spacing w:before="0" w:after="0"/>
        <w:jc w:val="left"/>
        <w:rPr/>
      </w:pPr>
      <w:r>
        <w:rPr/>
        <w:t>F6d+BCVd+yX9PF7NQP224ELLAHd9q1DwK8k++/jbgQt7gNR20+BfcTZuqNUvAhbJB8t3HcDYUPYk/f</w:t>
      </w:r>
    </w:p>
    <w:p>
      <w:pPr>
        <w:pStyle w:val="PreformattedText"/>
        <w:bidi w:val="0"/>
        <w:spacing w:before="0" w:after="0"/>
        <w:jc w:val="left"/>
        <w:rPr/>
      </w:pPr>
      <w:r>
        <w:rPr/>
        <w:t>bgQkG9jVXe/0I/b3v+nAhbYAH3/rX/bgQtfX7ff2JP7cCEqyfatqI+u4Fb+PPAhbs2fJv2Pkm/pZI7</w:t>
      </w:r>
    </w:p>
    <w:p>
      <w:pPr>
        <w:pStyle w:val="PreformattedText"/>
        <w:bidi w:val="0"/>
        <w:spacing w:before="0" w:after="0"/>
        <w:jc w:val="left"/>
        <w:rPr/>
      </w:pPr>
      <w:r>
        <w:rPr/>
        <w:t>eBC0BdD63YY19gDv8AXgQlWvgeQSd7G/jfb5QLr6f58CF8svid8RPS3wz/ANrb8BUn5l6eTnfxv/hX</w:t>
      </w:r>
    </w:p>
    <w:p>
      <w:pPr>
        <w:pStyle w:val="PreformattedText"/>
        <w:bidi w:val="0"/>
        <w:spacing w:before="0" w:after="0"/>
        <w:jc w:val="left"/>
        <w:rPr/>
      </w:pPr>
      <w:r>
        <w:rPr/>
        <w:t>5x8Cuacgyc2bC9W5fR9deoPil8PvVXIuX/gzDz/07gT+lvXnLuZGTJimwpvVmG+NFMJchROHWHdNjD</w:t>
      </w:r>
    </w:p>
    <w:p>
      <w:pPr>
        <w:pStyle w:val="PreformattedText"/>
        <w:bidi w:val="0"/>
        <w:spacing w:before="0" w:after="0"/>
        <w:jc w:val="left"/>
        <w:rPr/>
      </w:pPr>
      <w:r>
        <w:rPr/>
        <w:t>xcrjwt+dphRFF5c7aAW2U4YRdv3OlwcG82tty7qy1fRX4oYgz/AIZ/ErBeAZSZvw+9bYj4zRq65K5H</w:t>
      </w:r>
    </w:p>
    <w:p>
      <w:pPr>
        <w:pStyle w:val="PreformattedText"/>
        <w:bidi w:val="0"/>
        <w:spacing w:before="0" w:after="0"/>
        <w:jc w:val="left"/>
        <w:rPr/>
      </w:pPr>
      <w:r>
        <w:rPr/>
        <w:t>prmcTY7IykSKwfTRBBvweEwb7GnrEJu0PkuV/wAH+UmV/CZ/DNMtBR8CfhdAqhxKIxjekeW4vR1qxD</w:t>
      </w:r>
    </w:p>
    <w:p>
      <w:pPr>
        <w:pStyle w:val="PreformattedText"/>
        <w:bidi w:val="0"/>
        <w:spacing w:before="0" w:after="0"/>
        <w:jc w:val="left"/>
        <w:rPr/>
      </w:pPr>
      <w:r>
        <w:rPr/>
        <w:t>aOjp2Ndmni3aWhu0V2t0DioUXF1Km49YLzJ/tQ/wCDiH+Ln+HPm59Kcmxcz44/CmLK9YfCfNEarn80</w:t>
      </w:r>
    </w:p>
    <w:p>
      <w:pPr>
        <w:pStyle w:val="PreformattedText"/>
        <w:bidi w:val="0"/>
        <w:spacing w:before="0" w:after="0"/>
        <w:jc w:val="left"/>
        <w:rPr/>
      </w:pPr>
      <w:r>
        <w:rPr/>
        <w:t>fHhZvUPoVspaZ8TmnKUmSGM2FzYsZxS675u2bK3aqJYRvtyw9jv88K6/srbzsG1NqEnoam69vu9vyX</w:t>
      </w:r>
    </w:p>
    <w:p>
      <w:pPr>
        <w:pStyle w:val="PreformattedText"/>
        <w:bidi w:val="0"/>
        <w:spacing w:before="0" w:after="0"/>
        <w:jc w:val="left"/>
        <w:rPr/>
      </w:pPr>
      <w:r>
        <w:rPr/>
        <w:t>4oOULJjxoYsebH5pyv1D+CODnQacrAmijm/tPluVjUA2QoTIQ9va161ta48maR3hw26r6E3aAXCHi1</w:t>
      </w:r>
    </w:p>
    <w:p>
      <w:pPr>
        <w:pStyle w:val="PreformattedText"/>
        <w:bidi w:val="0"/>
        <w:spacing w:before="0" w:after="0"/>
        <w:jc w:val="left"/>
        <w:rPr/>
      </w:pPr>
      <w:r>
        <w:rPr/>
        <w:t>wu9evzQ4X5ZHPzLk7wtKmbGscMEhjVH5xDC/NEEkiMyPF+FyMNS3/wBQyKg+XjFUYC4iQC0/cujSIg</w:t>
      </w:r>
    </w:p>
    <w:p>
      <w:pPr>
        <w:pStyle w:val="PreformattedText"/>
        <w:bidi w:val="0"/>
        <w:spacing w:before="0" w:after="0"/>
        <w:jc w:val="left"/>
        <w:rPr/>
      </w:pPr>
      <w:r>
        <w:rPr/>
        <w:t>SNFH8vluTkLiWKdMnMzwqY8DY2LLlx9XV+Hx5hpgnVFZDIx0sy6e49vHF2lloa6N5y7fs+tFQR1Tcu</w:t>
      </w:r>
    </w:p>
    <w:p>
      <w:pPr>
        <w:pStyle w:val="PreformattedText"/>
        <w:bidi w:val="0"/>
        <w:spacing w:before="0" w:after="0"/>
        <w:jc w:val="left"/>
        <w:rPr/>
      </w:pPr>
      <w:r>
        <w:rPr/>
        <w:t>z8mzWk6Sw5SCfFmz8ZAxE6yqujGxg7hgIsl5I1jUEFR1lZmVe3jgbQ+w6YXtticCJBthX3kOFNzGWK</w:t>
      </w:r>
    </w:p>
    <w:p>
      <w:pPr>
        <w:pStyle w:val="PreformattedText"/>
        <w:bidi w:val="0"/>
        <w:spacing w:before="0" w:after="0"/>
        <w:jc w:val="left"/>
        <w:rPr/>
      </w:pPr>
      <w:r>
        <w:rPr/>
        <w:t>PJ5e8SZKxY8cTTFUgkw5JcuSaQyN1H1ZJYt7sIY4VQt3cc2qXuuk7y61KC8XYuV8x8bM5Ll4mXjQmf</w:t>
      </w:r>
    </w:p>
    <w:p>
      <w:pPr>
        <w:pStyle w:val="PreformattedText"/>
        <w:bidi w:val="0"/>
        <w:spacing w:before="0" w:after="0"/>
        <w:jc w:val="left"/>
        <w:rPr/>
      </w:pPr>
      <w:r>
        <w:rPr/>
        <w:t>FX+0JOVQQY8Yny5IcONJsJHAuKEgRqyL3XkFAy6G45+0vdSY4A3LaKdMloAAAVmzxj4vMfT/ADWVV5</w:t>
      </w:r>
    </w:p>
    <w:p>
      <w:pPr>
        <w:pStyle w:val="PreformattedText"/>
        <w:bidi w:val="0"/>
        <w:spacing w:before="0" w:after="0"/>
        <w:jc w:val="left"/>
        <w:rPr/>
      </w:pPr>
      <w:r>
        <w:rPr/>
        <w:t>fNn4glh5YY5MiTHaOLJgTEN10ZTkysFLSBRps22kLQwUX0i3rMGfmraZeNwbxaQrtyfmq8y5rizSxq</w:t>
      </w:r>
    </w:p>
    <w:p>
      <w:pPr>
        <w:pStyle w:val="PreformattedText"/>
        <w:bidi w:val="0"/>
        <w:spacing w:before="0" w:after="0"/>
        <w:jc w:val="left"/>
        <w:rPr/>
      </w:pPr>
      <w:r>
        <w:rPr/>
        <w:t>MjLxeUTRxyODEyYkmW2TDkzQRGOMfh0YjYLLI5ZrPdxyq9IhzQ0zbLV6LYqgptDQZO99py9y+hM7HE</w:t>
      </w:r>
    </w:p>
    <w:p>
      <w:pPr>
        <w:pStyle w:val="PreformattedText"/>
        <w:bidi w:val="0"/>
        <w:spacing w:before="0" w:after="0"/>
        <w:jc w:val="left"/>
        <w:rPr/>
      </w:pPr>
      <w:r>
        <w:rPr/>
        <w:t>uHHhTMmERUS6niSIGSx0JnQhZryI2Vaso2ontZeOPVpMZUaWt95aHFzqdXpoFSF6/9K5EJmwcYzJHH</w:t>
      </w:r>
    </w:p>
    <w:p>
      <w:pPr>
        <w:pStyle w:val="PreformattedText"/>
        <w:bidi w:val="0"/>
        <w:spacing w:before="0" w:after="0"/>
        <w:jc w:val="left"/>
        <w:rPr/>
      </w:pPr>
      <w:r>
        <w:rPr/>
        <w:t>CgTprM5JKvrMWSWTpyYrCJu1RbMwBZTTcdnYXs6Po8WtF3/E8oXB2kE03vsy71Lfe/lXUuacrh5hD1</w:t>
      </w:r>
    </w:p>
    <w:p>
      <w:pPr>
        <w:pStyle w:val="PreformattedText"/>
        <w:bidi w:val="0"/>
        <w:spacing w:before="0" w:after="0"/>
        <w:jc w:val="left"/>
        <w:rPr/>
      </w:pPr>
      <w:r>
        <w:rPr/>
        <w:t>Z4jf4Tp6Y9ZEUrJ1BqK9jII3pbGrubfUONm10GV6RuZi3kuRsm1OoOspumXT8XVXnD1PyaXEfJxs5D</w:t>
      </w:r>
    </w:p>
    <w:p>
      <w:pPr>
        <w:pStyle w:val="PreformattedText"/>
        <w:bidi w:val="0"/>
        <w:spacing w:before="0" w:after="0"/>
        <w:jc w:val="left"/>
        <w:rPr/>
      </w:pPr>
      <w:r>
        <w:rPr/>
        <w:t>jcvTDcjJamyJU6xiiclnAhLHo9RUIsX+nzk9m1Gtc2jVEhpb/b/2u3We2qwVKe++eH+JeUeYPy2XJz</w:t>
      </w:r>
    </w:p>
    <w:p>
      <w:pPr>
        <w:pStyle w:val="PreformattedText"/>
        <w:bidi w:val="0"/>
        <w:spacing w:before="0" w:after="0"/>
        <w:jc w:val="left"/>
        <w:rPr/>
      </w:pPr>
      <w:r>
        <w:rPr/>
        <w:t>cPHyMTAzIgcXLx5leZcrl3KIXfLkikzISsXMHklaMo3aOxxqbu49fTcx02kXt3XfRU3HaAGPfTL6eI</w:t>
      </w:r>
    </w:p>
    <w:p>
      <w:pPr>
        <w:pStyle w:val="PreformattedText"/>
        <w:bidi w:val="0"/>
        <w:spacing w:before="0" w:after="0"/>
        <w:jc w:val="left"/>
        <w:rPr/>
      </w:pPr>
      <w:r>
        <w:rPr/>
        <w:t>jiBPJzRqFyvl8c3K/UkscmPkc+jyFXK5cmZkY+Xjrl5JaaLBM+of2lkxwg9KIHUyxtcveq8aKG0Oov</w:t>
      </w:r>
    </w:p>
    <w:p>
      <w:pPr>
        <w:pStyle w:val="PreformattedText"/>
        <w:bidi w:val="0"/>
        <w:spacing w:before="0" w:after="0"/>
        <w:jc w:val="left"/>
        <w:rPr/>
      </w:pPr>
      <w:r>
        <w:rPr/>
        <w:t>gHDv4l3KsbT7OZLxsrqfHDbXOb2wNPmj+uMr0nzj0xlYvxBw/T8mLjonJsbDcZm/NMl3GBzHH5eUC5</w:t>
      </w:r>
    </w:p>
    <w:p>
      <w:pPr>
        <w:pStyle w:val="PreformattedText"/>
        <w:bidi w:val="0"/>
        <w:spacing w:before="0" w:after="0"/>
        <w:jc w:val="left"/>
        <w:rPr/>
      </w:pPr>
      <w:r>
        <w:rPr/>
        <w:t>six6ncoyy6WVUbUjceh9n/tBW2N7Q6oKL7t0i64n/k1cV/sD/XuOzUKf+q2esL3sqtaRYBlv9F88/j</w:t>
      </w:r>
    </w:p>
    <w:p>
      <w:pPr>
        <w:pStyle w:val="PreformattedText"/>
        <w:bidi w:val="0"/>
        <w:spacing w:before="0" w:after="0"/>
        <w:jc w:val="left"/>
        <w:rPr/>
      </w:pPr>
      <w:r>
        <w:rPr/>
        <w:t>v/AAqc1596Y5hjejfX3/7u+eYhweb8lh5pyfmXOuQ4ObFLrxOZcy5auRBmDBGSY2OPjS9RRJqKuvbx</w:t>
      </w:r>
    </w:p>
    <w:p>
      <w:pPr>
        <w:pStyle w:val="PreformattedText"/>
        <w:bidi w:val="0"/>
        <w:spacing w:before="0" w:after="0"/>
        <w:jc w:val="left"/>
        <w:rPr/>
      </w:pPr>
      <w:r>
        <w:rPr/>
        <w:t>7937VbXt2xnY9oqirs+7I61zfe7V4Dbf/GfsevtJ2r2LVPsva3F3F+9o3fDcCGz1WrmvMviL/GD8Lv</w:t>
      </w:r>
    </w:p>
    <w:p>
      <w:pPr>
        <w:pStyle w:val="PreformattedText"/>
        <w:bidi w:val="0"/>
        <w:spacing w:before="0" w:after="0"/>
        <w:jc w:val="left"/>
        <w:rPr/>
      </w:pPr>
      <w:r>
        <w:rPr/>
        <w:t>hVz/kHM/hGnxfzG9P5mNiY3w29Q4HMG5xNNCMaPPwcDnxxc3lOK8y9TTJDNPAVp1dwGfgVa9NwdSq1</w:t>
      </w:r>
    </w:p>
    <w:p>
      <w:pPr>
        <w:pStyle w:val="PreformattedText"/>
        <w:bidi w:val="0"/>
        <w:spacing w:before="0" w:after="0"/>
        <w:jc w:val="left"/>
        <w:rPr/>
      </w:pPr>
      <w:r>
        <w:rPr/>
        <w:t>hTFTrGXNjvc3OXH2j9nPb/s+6fZjfaZoh7m9CWyXfO3/AAvdH8Jn8bHwv5h8I/TfNviR6u5d8GefYm</w:t>
      </w:r>
    </w:p>
    <w:p>
      <w:pPr>
        <w:pStyle w:val="PreformattedText"/>
        <w:bidi w:val="0"/>
        <w:spacing w:before="0" w:after="0"/>
        <w:jc w:val="left"/>
        <w:rPr/>
      </w:pPr>
      <w:r>
        <w:rPr/>
        <w:t>Ly7l/qf0r8WMp/Q3O/T/PsHGWDmXKs2HniRB0WRY3hngaWOdKkR9MuheMzaRsO0Gi4G1rrmuaHG4dv</w:t>
      </w:r>
    </w:p>
    <w:p>
      <w:pPr>
        <w:pStyle w:val="PreformattedText"/>
        <w:bidi w:val="0"/>
        <w:spacing w:before="0" w:after="0"/>
        <w:jc w:val="left"/>
        <w:rPr/>
      </w:pPr>
      <w:r>
        <w:rPr/>
        <w:t>/cO91cb2n7Kr16FHaugOz3Nh7HiwtPY4Hn48JXqz4if7TL+BD4Z/CX17zD4hfxSfDXJyT6c5m3IPS/</w:t>
      </w:r>
    </w:p>
    <w:p>
      <w:pPr>
        <w:pStyle w:val="PreformattedText"/>
        <w:bidi w:val="0"/>
        <w:spacing w:before="0" w:after="0"/>
        <w:jc w:val="left"/>
        <w:rPr/>
      </w:pPr>
      <w:r>
        <w:rPr/>
        <w:t>ofNzPXnqj1JzvFx5/7N5NyPkvp7ls6vzTLeT8PHJLLBGv4w9V0TU3H0DYvaWwbV7PrMrVbajmusuac</w:t>
      </w:r>
    </w:p>
    <w:p>
      <w:pPr>
        <w:pStyle w:val="PreformattedText"/>
        <w:bidi w:val="0"/>
        <w:spacing w:before="0" w:after="0"/>
        <w:jc w:val="left"/>
        <w:rPr/>
      </w:pPr>
      <w:r>
        <w:rPr/>
        <w:t>n+X6XVXhK3sbbaO17PXZTDaE77nO3Yu4W23Oc7utXnf+GD/ap/AD4iyry3nfIfjJ8FIBL+IwvUfxp9</w:t>
      </w:r>
    </w:p>
    <w:p>
      <w:pPr>
        <w:pStyle w:val="PreformattedText"/>
        <w:bidi w:val="0"/>
        <w:spacing w:before="0" w:after="0"/>
        <w:jc w:val="left"/>
        <w:rPr/>
      </w:pPr>
      <w:r>
        <w:rPr/>
        <w:t>BLyf0VIs8Ecs2APVXprmnMDy7mUUklIs2MiSpGT1U48xR22gHlhNrW/wAXWXptu9hbU6m2oyahqct2</w:t>
      </w:r>
    </w:p>
    <w:p>
      <w:pPr>
        <w:pStyle w:val="PreformattedText"/>
        <w:bidi w:val="0"/>
        <w:spacing w:before="0" w:after="0"/>
        <w:jc w:val="left"/>
        <w:rPr/>
      </w:pPr>
      <w:r>
        <w:rPr/>
        <w:t>6225vxe6F9SOYfxe/wAO/O/hP6jXE+Nvwk5vlDk8iQjB9bcokXJEssMuTGsSzCdiY0kGjp9Tu2U6uO</w:t>
      </w:r>
    </w:p>
    <w:p>
      <w:pPr>
        <w:pStyle w:val="PreformattedText"/>
        <w:bidi w:val="0"/>
        <w:spacing w:before="0" w:after="0"/>
        <w:jc w:val="left"/>
        <w:rPr/>
      </w:pPr>
      <w:r>
        <w:rPr/>
        <w:t>5tHtLZH+y9opis11S3gnJ91eZ2b9nvarfaVCq7ZKjaTXRdDbW+8d5dj9CeqvSnMsWTnUfqj0seV5HM</w:t>
      </w:r>
    </w:p>
    <w:p>
      <w:pPr>
        <w:pStyle w:val="PreformattedText"/>
        <w:bidi w:val="0"/>
        <w:spacing w:before="0" w:after="0"/>
        <w:jc w:val="left"/>
        <w:rPr/>
      </w:pPr>
      <w:r>
        <w:rPr/>
        <w:t>Efl2UPVPIGgh5P8Ah4nxf94/tEBVBa62pWVW+/GY9jqTXmq2HcIkYC2Vtm2htQj/AE753ri5hy8fRX</w:t>
      </w:r>
    </w:p>
    <w:p>
      <w:pPr>
        <w:pStyle w:val="PreformattedText"/>
        <w:bidi w:val="0"/>
        <w:spacing w:before="0" w:after="0"/>
        <w:jc w:val="left"/>
        <w:rPr/>
      </w:pPr>
      <w:r>
        <w:rPr/>
        <w:t>Rx8QPQXp/EzuYeofWvoT0ziY4meXP9SetvSvJMSEQEgvLmc15vFGnUtdBOzaW08TpmhdUJqtaY73NZ</w:t>
      </w:r>
    </w:p>
    <w:p>
      <w:pPr>
        <w:pStyle w:val="PreformattedText"/>
        <w:bidi w:val="0"/>
        <w:spacing w:before="0" w:after="0"/>
        <w:jc w:val="left"/>
        <w:rPr/>
      </w:pPr>
      <w:r>
        <w:rPr/>
        <w:t>30NqaGRs1R461rD9rh4V5N/iF/ju/gl9Hem+Ven+b/xQfAnH57639V8i9L8oPKPX3KfUrJnzcxxMiR</w:t>
      </w:r>
    </w:p>
    <w:p>
      <w:pPr>
        <w:pStyle w:val="PreformattedText"/>
        <w:bidi w:val="0"/>
        <w:spacing w:before="0" w:after="0"/>
        <w:jc w:val="left"/>
        <w:rPr/>
      </w:pPr>
      <w:r>
        <w:rPr/>
        <w:t>ubzemPxsPp3lgiRg2fzB8XEjaREbIF8Z/bD9lOxihRe1zq728Pm3ed3WrT7K2Db37Q7aKlF7aFNj+J</w:t>
      </w:r>
    </w:p>
    <w:p>
      <w:pPr>
        <w:pStyle w:val="PreformattedText"/>
        <w:bidi w:val="0"/>
        <w:spacing w:before="0" w:after="0"/>
        <w:jc w:val="left"/>
        <w:rPr/>
      </w:pPr>
      <w:r>
        <w:rPr/>
        <w:t>p7OFvvfEvdXp3mPpPL5fjcy5Rz30ll48+HgY0GZy71L6e5liZEM+NDJi5gycTmjiVHdrEisyFJFbUQ</w:t>
      </w:r>
    </w:p>
    <w:p>
      <w:pPr>
        <w:pStyle w:val="PreformattedText"/>
        <w:bidi w:val="0"/>
        <w:spacing w:before="0" w:after="0"/>
        <w:jc w:val="left"/>
        <w:rPr/>
      </w:pPr>
      <w:r>
        <w:rPr/>
        <w:t>3HSNPZ3Maab22NY3hLf7lzHM2xjratCoDdwuY5tv4VY1m5MvUlfnfpzG6VdWGb1N6dgLKFtpYw/Mxq</w:t>
      </w:r>
    </w:p>
    <w:p>
      <w:pPr>
        <w:pStyle w:val="PreformattedText"/>
        <w:bidi w:val="0"/>
        <w:spacing w:before="0" w:after="0"/>
        <w:jc w:val="left"/>
        <w:rPr/>
      </w:pPr>
      <w:r>
        <w:rPr/>
        <w:t>i7qseAPmrjn06NMCpU6RrT5t0VhFQua1tB7rrtGP/ouCfxB/xNfw5fAnk/pcfGD41/DL0TjeqfV/KO</w:t>
      </w:r>
    </w:p>
    <w:p>
      <w:pPr>
        <w:pStyle w:val="PreformattedText"/>
        <w:bidi w:val="0"/>
        <w:spacing w:before="0" w:after="0"/>
        <w:jc w:val="left"/>
        <w:rPr/>
      </w:pPr>
      <w:r>
        <w:rPr/>
        <w:t>QckbmHq3lnMcledzTy52FzDOw/Tc+Zk8q5JjY2NI+RzHJgjwYHyI1kmUyjjTX2rYaOy02vri7pWuEG</w:t>
      </w:r>
    </w:p>
    <w:p>
      <w:pPr>
        <w:pStyle w:val="PreformattedText"/>
        <w:bidi w:val="0"/>
        <w:spacing w:before="0" w:after="0"/>
        <w:jc w:val="left"/>
        <w:rPr/>
      </w:pPr>
      <w:r>
        <w:rPr/>
        <w:t>XD3t3qt6y1+zPYftj2ntNSnsPsyttDmsc137t7eIcLbmht3uqqSfxpfwqz4K80H8S3wdz8bOhX8NJy</w:t>
      </w:r>
    </w:p>
    <w:p>
      <w:pPr>
        <w:pStyle w:val="PreformattedText"/>
        <w:bidi w:val="0"/>
        <w:spacing w:before="0" w:after="0"/>
        <w:jc w:val="left"/>
        <w:rPr/>
      </w:pPr>
      <w:r>
        <w:rPr/>
        <w:t>n1WeeGZMcpGDDjcjw8mZab9BjBJql41/8AyuxBtx2lrgtbP2C/a97jTp/sxtj3UxkdCd3zcvP/AD3+</w:t>
      </w:r>
    </w:p>
    <w:p>
      <w:pPr>
        <w:pStyle w:val="PreformattedText"/>
        <w:bidi w:val="0"/>
        <w:spacing w:before="0" w:after="0"/>
        <w:jc w:val="left"/>
        <w:rPr/>
      </w:pPr>
      <w:r>
        <w:rPr/>
        <w:t>PX0Tj+sDh/D/AODP8Rfxe9Pf2bnnJ+Jno/4f4Xpr0Hy7MnlgjxY+W80+I3O+VZfqRJYTMWyMTDEGN0</w:t>
      </w:r>
    </w:p>
    <w:p>
      <w:pPr>
        <w:pStyle w:val="PreformattedText"/>
        <w:bidi w:val="0"/>
        <w:spacing w:before="0" w:after="0"/>
        <w:jc w:val="left"/>
        <w:rPr/>
      </w:pPr>
      <w:r>
        <w:rPr/>
        <w:t>+93LaRlf7XoMe+sxjqzWt4rXdbu+mr0FH/AMZftUW06Ff2f/p3ONzmvq0mx4W3XfcuN/E/+JH40fET</w:t>
      </w:r>
    </w:p>
    <w:p>
      <w:pPr>
        <w:pStyle w:val="PreformattedText"/>
        <w:bidi w:val="0"/>
        <w:spacing w:before="0" w:after="0"/>
        <w:jc w:val="left"/>
        <w:rPr/>
      </w:pPr>
      <w:r>
        <w:rPr/>
        <w:t>/wCVOXfBb0ryr4Ty8u9U4POef+svivzXkXqxMjk/LIZ0f09yr0h6WlmYZs2TPGZZMnKieNIVaJtTMe</w:t>
      </w:r>
    </w:p>
    <w:p>
      <w:pPr>
        <w:pStyle w:val="PreformattedText"/>
        <w:bidi w:val="0"/>
        <w:spacing w:before="0" w:after="0"/>
        <w:jc w:val="left"/>
        <w:rPr/>
      </w:pPr>
      <w:r>
        <w:rPr/>
        <w:t>ObS2+q/aG7Q0dGadpF/e8vd5yvQ0//ABft9Kk+nt+0U6fSDhZvut933l4R/ik/h49c/wAaMOL8Of4t</w:t>
      </w:r>
    </w:p>
    <w:p>
      <w:pPr>
        <w:pStyle w:val="PreformattedText"/>
        <w:bidi w:val="0"/>
        <w:spacing w:before="0" w:after="0"/>
        <w:jc w:val="left"/>
        <w:rPr/>
      </w:pPr>
      <w:r>
        <w:rPr/>
        <w:t>Pj76v+IfoTG9R4Xqfk/wq+G3pPlfwo+H0nOOWJJFynK5pk4GTPzfn2fhjIm6EsuUgAyJH0Rvvxdtv7</w:t>
      </w:r>
    </w:p>
    <w:p>
      <w:pPr>
        <w:pStyle w:val="PreformattedText"/>
        <w:bidi w:val="0"/>
        <w:spacing w:before="0" w:after="0"/>
        <w:jc w:val="left"/>
        <w:rPr/>
      </w:pPr>
      <w:r>
        <w:rPr/>
        <w:t>Q7d0rnPr3EA6N09XLu+zP/ABN7Fbswq+0ek2rZ6ZucwWsuDd7ecM7q7b/DT/BH8Hv4ecXI5X6U9B+k</w:t>
      </w:r>
    </w:p>
    <w:p>
      <w:pPr>
        <w:pStyle w:val="PreformattedText"/>
        <w:bidi w:val="0"/>
        <w:spacing w:before="0" w:after="0"/>
        <w:jc w:val="left"/>
        <w:rPr/>
      </w:pPr>
      <w:r>
        <w:rPr/>
        <w:t>Ph0eZKsgbBwYZM71A0bKqrzvnWWZcvnMsiqbORlGu3QdPy8Crtztoe+pUqdHUYNyc3d5re6vZ06fs3</w:t>
      </w:r>
    </w:p>
    <w:p>
      <w:pPr>
        <w:pStyle w:val="PreformattedText"/>
        <w:bidi w:val="0"/>
        <w:spacing w:before="0" w:after="0"/>
        <w:jc w:val="left"/>
        <w:rPr/>
      </w:pPr>
      <w:r>
        <w:rPr/>
        <w:t>2XQGzfs77MZseyNta/ohafpPdvub3rnOX0m9Ecy5jjQY5xgo5JBj5f9n8uPSjw8dFklx8tY0aPXFjG</w:t>
      </w:r>
    </w:p>
    <w:p>
      <w:pPr>
        <w:pStyle w:val="PreformattedText"/>
        <w:bidi w:val="0"/>
        <w:spacing w:before="0" w:after="0"/>
        <w:jc w:val="left"/>
        <w:rPr/>
      </w:pPr>
      <w:r>
        <w:rPr/>
        <w:t>ePvjZnRQpKaUOrjm19tqPbd0haG97hDusuBtewbO4va6mOmdxPzc7m2Y591dh5rjYPqXk4jy3kzMmU</w:t>
      </w:r>
    </w:p>
    <w:p>
      <w:pPr>
        <w:pStyle w:val="PreformattedText"/>
        <w:bidi w:val="0"/>
        <w:spacing w:before="0" w:after="0"/>
        <w:jc w:val="left"/>
        <w:rPr/>
      </w:pPr>
      <w:r>
        <w:rPr/>
        <w:t>6kzOWOseXDNLCqM8KzSquhUjZFJ20xr2r8vCFZm1tDK9Q1DPE3dzGIXE2anV9n7SX0RaxvVfvNd/hc</w:t>
      </w:r>
    </w:p>
    <w:p>
      <w:pPr>
        <w:pStyle w:val="PreformattedText"/>
        <w:bidi w:val="0"/>
        <w:spacing w:before="0" w:after="0"/>
        <w:jc w:val="left"/>
        <w:rPr/>
      </w:pPr>
      <w:r>
        <w:rPr/>
        <w:t>m9VwQ8k9MfiMufGyYcaGeFXyogqTlRLDF1pACY5JMmSPU7rqWSMlNS1x57bmUabZNQVOjDsnX6XrC7</w:t>
      </w:r>
    </w:p>
    <w:p>
      <w:pPr>
        <w:pStyle w:val="PreformattedText"/>
        <w:bidi w:val="0"/>
        <w:spacing w:before="0" w:after="0"/>
        <w:jc w:val="left"/>
        <w:rPr/>
      </w:pPr>
      <w:r>
        <w:rPr/>
        <w:t>uw9NtW2AUaZa6oWnd5dbd8I6q4b8NuUplMR0ponhkQyCNwQVXJILpKd3FyRlWY+IW7a7ePJ7Ew1dqM</w:t>
      </w:r>
    </w:p>
    <w:p>
      <w:pPr>
        <w:pStyle w:val="PreformattedText"/>
        <w:bidi w:val="0"/>
        <w:spacing w:before="0" w:after="0"/>
        <w:jc w:val="left"/>
        <w:rPr/>
      </w:pPr>
      <w:r>
        <w:rPr/>
        <w:t>EtE3f9L3W31hQpTgF135bq9eYMiYGGeXpi4OWsMeTk4GRlBMfGeJ2XqQvIr9r3pBAQBx36r2PqBWbS</w:t>
      </w:r>
    </w:p>
    <w:p>
      <w:pPr>
        <w:pStyle w:val="PreformattedText"/>
        <w:bidi w:val="0"/>
        <w:spacing w:before="0" w:after="0"/>
        <w:jc w:val="left"/>
        <w:rPr/>
      </w:pPr>
      <w:r>
        <w:rPr/>
        <w:t>pOo2NrW3Fhduj3rvXivB1aDq1fpy91Muhr2jec33vWhVS9QpBk/hY5ciFcFTlPzBsfWuIuEFEyiJlK</w:t>
      </w:r>
    </w:p>
    <w:p>
      <w:pPr>
        <w:pStyle w:val="PreformattedText"/>
        <w:bidi w:val="0"/>
        <w:spacing w:before="0" w:after="0"/>
        <w:jc w:val="left"/>
        <w:rPr/>
      </w:pPr>
      <w:r>
        <w:rPr/>
        <w:t>ySZPVGnQe46UdW06148/toLzRJeG0pPStHDHVjnxLqbF+7bWIaTUhtl2s8Plauac6yMHluA/MsPqYq</w:t>
      </w:r>
    </w:p>
    <w:p>
      <w:pPr>
        <w:pStyle w:val="PreformattedText"/>
        <w:bidi w:val="0"/>
        <w:spacing w:before="0" w:after="0"/>
        <w:jc w:val="left"/>
        <w:rPr/>
      </w:pPr>
      <w:r>
        <w:rPr/>
        <w:t>xQyRzGMkAKS79NYWJk6boVV1N26sWo6eOZX6NjRUouNMxHrrLoMbVrP6KsA7LfXZhc89JcvOTAuZlR</w:t>
      </w:r>
    </w:p>
    <w:p>
      <w:pPr>
        <w:pStyle w:val="PreformattedText"/>
        <w:bidi w:val="0"/>
        <w:spacing w:before="0" w:after="0"/>
        <w:jc w:val="left"/>
        <w:rPr/>
      </w:pPr>
      <w:r>
        <w:rPr/>
        <w:t>v+LmyJctiju6pjyTyvCD1CNLoDH8zLXcNPHHpUYkPN7nFxn6XD8lu2t/Rksa4WtFv0lMc2x3d4Iuq8</w:t>
      </w:r>
    </w:p>
    <w:p>
      <w:pPr>
        <w:pStyle w:val="PreformattedText"/>
        <w:bidi w:val="0"/>
        <w:spacing w:before="0" w:after="0"/>
        <w:jc w:val="left"/>
        <w:rPr/>
      </w:pPr>
      <w:r>
        <w:rPr/>
        <w:t>ONiq0pttWPIzM1iMt3NKLbuY6D1NPGg7MHWgENA1WejUIDnWb9TdXD/VDYJzcuTpiXE1JhYyiYsskz</w:t>
      </w:r>
    </w:p>
    <w:p>
      <w:pPr>
        <w:pStyle w:val="PreformattedText"/>
        <w:bidi w:val="0"/>
        <w:spacing w:before="0" w:after="0"/>
        <w:jc w:val="left"/>
        <w:rPr/>
      </w:pPr>
      <w:r>
        <w:rPr/>
        <w:t>d8hELWJmMpksagoMmtW24zVabL4AMct71K6tA1OiYCf3m9OF5U+IGZJBj5P4ZjDJLPlBMmIGUPjQHs</w:t>
      </w:r>
    </w:p>
    <w:p>
      <w:pPr>
        <w:pStyle w:val="PreformattedText"/>
        <w:bidi w:val="0"/>
        <w:spacing w:before="0" w:after="0"/>
        <w:jc w:val="left"/>
        <w:rPr/>
      </w:pPr>
      <w:r>
        <w:rPr/>
        <w:t>xGgU1GVSL81zswjVtX16GwUz0zJGG6qG2u3Zc7DgG/3L9D38CfoU+gf4WPhdhT4pxs71LhZXrjOSVF</w:t>
      </w:r>
    </w:p>
    <w:p>
      <w:pPr>
        <w:pStyle w:val="PreformattedText"/>
        <w:bidi w:val="0"/>
        <w:spacing w:before="0" w:after="0"/>
        <w:jc w:val="left"/>
        <w:rPr/>
      </w:pPr>
      <w:r>
        <w:rPr/>
        <w:t>SVJPUeQ0uGjlFBdlwYsamIsiQXx+pP2Z2X/Rew/Z1Jwte5l7vp5/hX4h/bz2gPaX7We167DdSovbRZ</w:t>
      </w:r>
    </w:p>
    <w:p>
      <w:pPr>
        <w:pStyle w:val="PreformattedText"/>
        <w:bidi w:val="0"/>
        <w:spacing w:before="0" w:after="0"/>
        <w:jc w:val="left"/>
        <w:rPr/>
      </w:pPr>
      <w:r>
        <w:rPr/>
        <w:t>5Umxj6Urh/8RPxxni/2hH8G38O2B6c5lzvI5Zgn4w4nOMAzHlHp31d6qyvUXoUL62WEbcrHwzxPVWX</w:t>
      </w:r>
    </w:p>
    <w:p>
      <w:pPr>
        <w:pStyle w:val="PreformattedText"/>
        <w:bidi w:val="0"/>
        <w:spacing w:before="0" w:after="0"/>
        <w:jc w:val="left"/>
        <w:rPr/>
      </w:pPr>
      <w:r>
        <w:rPr/>
        <w:t>y29AXmUaSy610KvqNntc2oXA9Ha6527u3cH4m/2ryoaeiq1LTMsa08rnF14Py0X04IUXoLBdRCEncC</w:t>
      </w:r>
    </w:p>
    <w:p>
      <w:pPr>
        <w:pStyle w:val="PreformattedText"/>
        <w:bidi w:val="0"/>
        <w:spacing w:before="0" w:after="0"/>
        <w:jc w:val="left"/>
        <w:rPr/>
      </w:pPr>
      <w:r>
        <w:rPr/>
        <w:t>zuTe1ivvxSoLLUhr33IFkE77bAbEk/twIWAjVqO5O1jciz/i80OBCKQasaaJ99h9hf7ncHgQt7HY9g</w:t>
      </w:r>
    </w:p>
    <w:p>
      <w:pPr>
        <w:pStyle w:val="PreformattedText"/>
        <w:bidi w:val="0"/>
        <w:spacing w:before="0" w:after="0"/>
        <w:jc w:val="left"/>
        <w:rPr/>
      </w:pPr>
      <w:r>
        <w:rPr/>
        <w:t>A8V50+43+Tyf34EIg8Vdne6sEUSQBQ3oDgQhtWpQtg23tW4u6Nb/AP7XAhaIryDRs6Rd+dt68jiL+E</w:t>
      </w:r>
    </w:p>
    <w:p>
      <w:pPr>
        <w:pStyle w:val="PreformattedText"/>
        <w:bidi w:val="0"/>
        <w:spacing w:before="0" w:after="0"/>
        <w:jc w:val="left"/>
        <w:rPr/>
      </w:pPr>
      <w:r>
        <w:rPr/>
        <w:t>oQQN7BBF2L82AQCd9hXFKE5jFD9JJ3AJJB3Fk2fl4tbEG3VCkogLH3vQKBo+4I8XxNCdrZKqu5o2D7</w:t>
      </w:r>
    </w:p>
    <w:p>
      <w:pPr>
        <w:pStyle w:val="PreformattedText"/>
        <w:bidi w:val="0"/>
        <w:spacing w:before="0" w:after="0"/>
        <w:jc w:val="left"/>
        <w:rPr/>
      </w:pPr>
      <w:r>
        <w:rPr/>
        <w:t>n7Nvvv8A04sYNShPY9v9CV8kaa1D+tHixCcrYOxJNAXv7jVY+m31/wC3AhHTVV/13oEge/nyTXEg1x</w:t>
      </w:r>
    </w:p>
    <w:p>
      <w:pPr>
        <w:pStyle w:val="PreformattedText"/>
        <w:bidi w:val="0"/>
        <w:spacing w:before="0" w:after="0"/>
        <w:jc w:val="left"/>
        <w:rPr/>
      </w:pPr>
      <w:r>
        <w:rPr/>
        <w:t>0EoRr33OxAO4vcsRQrfa+IkQYOqFta9jS0KFij5uhe2/DAkwOaE5QbbgD22uvv+4/9OJtZjeGUIovt</w:t>
      </w:r>
    </w:p>
    <w:p>
      <w:pPr>
        <w:pStyle w:val="PreformattedText"/>
        <w:bidi w:val="0"/>
        <w:spacing w:before="0" w:after="0"/>
        <w:jc w:val="left"/>
        <w:rPr/>
      </w:pPr>
      <w:r>
        <w:rPr/>
        <w:t>r323F+TVE/q4mABoELajcj7+NhqI8WKvhoSgw0V9/Ivt1HY/ttwIQn2BrY/W9qO52+l1X78RIIG4Mo</w:t>
      </w:r>
    </w:p>
    <w:p>
      <w:pPr>
        <w:pStyle w:val="PreformattedText"/>
        <w:bidi w:val="0"/>
        <w:spacing w:before="0" w:after="0"/>
        <w:jc w:val="left"/>
        <w:rPr/>
      </w:pPr>
      <w:r>
        <w:rPr/>
        <w:t>TCYbNW5Bob+Nm87bi+GJgTqhR5C0xOrckbfuTqUe4N8Fom7mhNm8G2oEUtEEjzvdeftw1W60TjKY5I</w:t>
      </w:r>
    </w:p>
    <w:p>
      <w:pPr>
        <w:pStyle w:val="PreformattedText"/>
        <w:bidi w:val="0"/>
        <w:spacing w:before="0" w:after="0"/>
        <w:jc w:val="left"/>
        <w:rPr/>
      </w:pPr>
      <w:r>
        <w:rPr/>
        <w:t>tBfuLBPsTsTV7WPrsL4FWq2wXqMAbOoi6q9gCfNAGuL6ZIY0cLefr4VkrcZ8gtqLmQi6ojwT5v6e9g</w:t>
      </w:r>
    </w:p>
    <w:p>
      <w:pPr>
        <w:pStyle w:val="PreformattedText"/>
        <w:bidi w:val="0"/>
        <w:spacing w:before="0" w:after="0"/>
        <w:jc w:val="left"/>
        <w:rPr/>
      </w:pPr>
      <w:r>
        <w:rPr/>
        <w:t>7cOtZG7p/y/wClKiYeI8VrOh6isF8gfKAQDsO4sTRIGrigEjQxK0FrSQT1Uyx8JmIomgQQSL1bilG3</w:t>
      </w:r>
    </w:p>
    <w:p>
      <w:pPr>
        <w:pStyle w:val="PreformattedText"/>
        <w:bidi w:val="0"/>
        <w:spacing w:before="0" w:after="0"/>
        <w:jc w:val="left"/>
        <w:rPr/>
      </w:pPr>
      <w:r>
        <w:rPr/>
        <w:t>14zVakNICvp0zIJw78lYIuXhQbQjXYYAeDsQDqrx7njl1nuDdV1tnpNawucMJwnLAa0qPLHxsR9Rvs</w:t>
      </w:r>
    </w:p>
    <w:p>
      <w:pPr>
        <w:pStyle w:val="PreformattedText"/>
        <w:bidi w:val="0"/>
        <w:spacing w:before="0" w:after="0"/>
        <w:jc w:val="left"/>
        <w:rPr/>
      </w:pPr>
      <w:r>
        <w:rPr/>
        <w:t>KPHJeZBk5XVpgRu9b1+FTWLy5QASoBJAugPl/c8Ra0EScylVqtp4G+/kFNpiIAAFoEbkgbk76d+Noo</w:t>
      </w:r>
    </w:p>
    <w:p>
      <w:pPr>
        <w:pStyle w:val="PreformattedText"/>
        <w:bidi w:val="0"/>
        <w:spacing w:before="0" w:after="0"/>
        <w:jc w:val="left"/>
        <w:rPr/>
      </w:pPr>
      <w:r>
        <w:rPr/>
        <w:t>4EhZemeTJf8AJFGMtnYNe1bHz9ADsL4fQtmVA1NMmPPC0+IK+Qgb77bkew+/DdQEcz5qLKkTaS0pm+</w:t>
      </w:r>
    </w:p>
    <w:p>
      <w:pPr>
        <w:pStyle w:val="PreformattedText"/>
        <w:bidi w:val="0"/>
        <w:spacing w:before="0" w:after="0"/>
        <w:jc w:val="left"/>
        <w:rPr/>
      </w:pPr>
      <w:r>
        <w:rPr/>
        <w:t>HH/KVs7DxX1/bbivoj3PvVzXHfF0hyYS4CmxpG5OxBHjybA22X+vEqVwcRFrRKQEyDoSq/m8sBBpFD</w:t>
      </w:r>
    </w:p>
    <w:p>
      <w:pPr>
        <w:pStyle w:val="PreformattedText"/>
        <w:bidi w:val="0"/>
        <w:spacing w:before="0" w:after="0"/>
        <w:jc w:val="left"/>
        <w:rPr/>
      </w:pPr>
      <w:r>
        <w:rPr/>
        <w:t>gaQxABa/AUe2+3GxjzkSstag3J7VTeYYjRk7MDZB2ptTbFlO+w46NF8mJlcyqz62j/Ci+T3DnW2wFg</w:t>
      </w:r>
    </w:p>
    <w:p>
      <w:pPr>
        <w:pStyle w:val="PreformattedText"/>
        <w:bidi w:val="0"/>
        <w:spacing w:before="0" w:after="0"/>
        <w:jc w:val="left"/>
        <w:rPr/>
      </w:pPr>
      <w:r>
        <w:rPr/>
        <w:t>WbFqQG3Hv7ca64D6YIXPoAirkwWrrWBODCLJoEgkG9zuASD5ojjjOaJIIXotliGzrCs+A2xBIINEft</w:t>
      </w:r>
    </w:p>
    <w:p>
      <w:pPr>
        <w:pStyle w:val="PreformattedText"/>
        <w:bidi w:val="0"/>
        <w:spacing w:before="0" w:after="0"/>
        <w:jc w:val="left"/>
        <w:rPr/>
      </w:pPr>
      <w:r>
        <w:rPr/>
        <w:t>V/Xcb/58RbEkN0CsrcQnSFLpexofT5TsRXt9QAeLmEDnkrG9sHzT5W1KN7r/ANB7+/GsGRKqgNErK8</w:t>
      </w:r>
    </w:p>
    <w:p>
      <w:pPr>
        <w:pStyle w:val="PreformattedText"/>
        <w:bidi w:val="0"/>
        <w:spacing w:before="0" w:after="0"/>
        <w:jc w:val="left"/>
        <w:rPr/>
      </w:pPr>
      <w:r>
        <w:rPr/>
        <w:t>ePpvXuD7cNVEEapRvTZ+/v4PuL9jfFkuDZSWuK1Y0NI4YW7ugPNVXmwbs/b/7+JlwLBnKgRkxyWuIK</w:t>
      </w:r>
    </w:p>
    <w:p>
      <w:pPr>
        <w:pStyle w:val="PreformattedText"/>
        <w:bidi w:val="0"/>
        <w:spacing w:before="0" w:after="0"/>
        <w:jc w:val="left"/>
        <w:rPr/>
      </w:pPr>
      <w:r>
        <w:rPr/>
        <w:t>wNNpBxK0aUHwP6+52H/bhEgCSna3sTZzdKKokAge9WLP1G/28cZnGBrlSTHIkqzvtqAryfYXf9OObX</w:t>
      </w:r>
    </w:p>
    <w:p>
      <w:pPr>
        <w:pStyle w:val="PreformattedText"/>
        <w:bidi w:val="0"/>
        <w:spacing w:before="0" w:after="0"/>
        <w:jc w:val="left"/>
        <w:rPr/>
      </w:pPr>
      <w:r>
        <w:rPr/>
        <w:t>dgxi5bKTMDtVA9SZgihlfUAFT31CzTb17EjVx5XbqkuLZgr0/s6lDbjqvmB/ElzkGDNS1ZO5ZADTaS</w:t>
      </w:r>
    </w:p>
    <w:p>
      <w:pPr>
        <w:pStyle w:val="PreformattedText"/>
        <w:bidi w:val="0"/>
        <w:spacing w:before="0" w:after="0"/>
        <w:jc w:val="left"/>
        <w:rPr/>
      </w:pPr>
      <w:r>
        <w:rPr/>
        <w:t>TqUkkCmBoXRJ/fj037MUbq1PwK4H7WVg3ZXNGML5wI6SZiFbHUk1kkkhw7flB3qlAO7V7+P1cfamNI</w:t>
      </w:r>
    </w:p>
    <w:p>
      <w:pPr>
        <w:pStyle w:val="PreformattedText"/>
        <w:bidi w:val="0"/>
        <w:spacing w:before="0" w:after="0"/>
        <w:jc w:val="left"/>
        <w:rPr/>
      </w:pPr>
      <w:r>
        <w:rPr/>
        <w:t>pxpaPxL4s8tJc4zqr8g0pGoCsoVBo1EUwVdyw3U9QNv4I44u2zAjtXZ2SL2/hX6TdZNURV+wsBvcb+</w:t>
      </w:r>
    </w:p>
    <w:p>
      <w:pPr>
        <w:pStyle w:val="PreformattedText"/>
        <w:bidi w:val="0"/>
        <w:spacing w:before="0" w:after="0"/>
        <w:jc w:val="left"/>
        <w:rPr/>
      </w:pPr>
      <w:r>
        <w:rPr/>
        <w:t>2/Hl16xad7NWLNXZFVsNiR9f68CEgtvZO+25Gmrv2+vngQmzvsQNR+m/k/c7EWeBCa6t/Ivzd3qra9</w:t>
      </w:r>
    </w:p>
    <w:p>
      <w:pPr>
        <w:pStyle w:val="PreformattedText"/>
        <w:bidi w:val="0"/>
        <w:spacing w:before="0" w:after="0"/>
        <w:jc w:val="left"/>
        <w:rPr/>
      </w:pPr>
      <w:r>
        <w:rPr/>
        <w:t>L2K88CE1kk0nY37bXp0nf33NDgSMxgSUxdtvahYYebLA917EDgQJgTqmjyMysCbseR82/lgK8X4P34</w:t>
      </w:r>
    </w:p>
    <w:p>
      <w:pPr>
        <w:pStyle w:val="PreformattedText"/>
        <w:bidi w:val="0"/>
        <w:spacing w:before="0" w:after="0"/>
        <w:jc w:val="left"/>
        <w:rPr/>
      </w:pPr>
      <w:r>
        <w:rPr/>
        <w:t>E0xyJDtZ3ABHiiTsRXv7fXgVFZzgQA7EJiZQ19Ug+9qTY1WPH124YJGiGODwRUdnq9XVNHc0xGwcH2</w:t>
      </w:r>
    </w:p>
    <w:p>
      <w:pPr>
        <w:pStyle w:val="PreformattedText"/>
        <w:bidi w:val="0"/>
        <w:spacing w:before="0" w:after="0"/>
        <w:jc w:val="left"/>
        <w:rPr/>
      </w:pPr>
      <w:r>
        <w:rPr/>
        <w:t>0D2tSQd1rhKkuIOBamLse5Qorevt4Ffdjw5zMD6lBIU/uF8b/p32DXuuw9v8+K6hw3TA/F/wCq00b7</w:t>
      </w:r>
    </w:p>
    <w:p>
      <w:pPr>
        <w:pStyle w:val="PreformattedText"/>
        <w:bidi w:val="0"/>
        <w:spacing w:before="0" w:after="0"/>
        <w:jc w:val="left"/>
        <w:rPr/>
      </w:pPr>
      <w:r>
        <w:rPr/>
        <w:t>iSC5rk7jIsavls0VJA22Iutvr488VCJzor06AX2NABt2G48Vs3zD/wBOLLWOGEIo8fVCo1EXX13K1S</w:t>
      </w:r>
    </w:p>
    <w:p>
      <w:pPr>
        <w:pStyle w:val="PreformattedText"/>
        <w:bidi w:val="0"/>
        <w:spacing w:before="0" w:after="0"/>
        <w:jc w:val="left"/>
        <w:rPr/>
      </w:pPr>
      <w:r>
        <w:rPr/>
        <w:t>+f24iWw7TdQsIo7GzRNggnexXnfbhOicaIWtrHkUQaAPm6U/ayOEhYC1bMB4NBdhtWm2F2L/z4EJd+</w:t>
      </w:r>
    </w:p>
    <w:p>
      <w:pPr>
        <w:pStyle w:val="PreformattedText"/>
        <w:bidi w:val="0"/>
        <w:spacing w:before="0" w:after="0"/>
        <w:jc w:val="left"/>
        <w:rPr/>
      </w:pPr>
      <w:r>
        <w:rPr/>
        <w:t>SLBJH2FAkUD9L4EJFGq8WfFX7aj5878CEJrA1G7Hk7C/JsX48eTwiQBlCjnJ2N2CR72AD7G9gb4okn</w:t>
      </w:r>
    </w:p>
    <w:p>
      <w:pPr>
        <w:pStyle w:val="PreformattedText"/>
        <w:bidi w:val="0"/>
        <w:spacing w:before="0" w:after="0"/>
        <w:jc w:val="left"/>
        <w:rPr/>
      </w:pPr>
      <w:r>
        <w:rPr/>
        <w:t>J1KE0kIog3Y3O+9+1keNj9P08CEiCg3g9ps7/X6HwRsfvfAIaR4n/KFLIa3oXpAr2+hO+zbHjQhOoi</w:t>
      </w:r>
    </w:p>
    <w:p>
      <w:pPr>
        <w:pStyle w:val="PreformattedText"/>
        <w:bidi w:val="0"/>
        <w:spacing w:before="0" w:after="0"/>
        <w:jc w:val="left"/>
        <w:rPr/>
      </w:pPr>
      <w:r>
        <w:rPr/>
        <w:t>Pe6BJHgGvcKBdrer+vE26P8AL+qEZ5D/ADEsCDeqqJNWV3Avx9uJXWgSJKEhpQvk7b2vi9qqh5B4Lh</w:t>
      </w:r>
    </w:p>
    <w:p>
      <w:pPr>
        <w:pStyle w:val="PreformattedText"/>
        <w:bidi w:val="0"/>
        <w:spacing w:before="0" w:after="0"/>
        <w:jc w:val="left"/>
        <w:rPr/>
      </w:pPr>
      <w:r>
        <w:rPr/>
        <w:t>JHChajna7s6SDuK8LpHi/oPtw5t1dgoT2Kfa9iu9exseCbHtf+Q4V47CmASYAkpM8wo6TRJ2IJO90A</w:t>
      </w:r>
    </w:p>
    <w:p>
      <w:pPr>
        <w:pStyle w:val="PreformattedText"/>
        <w:bidi w:val="0"/>
        <w:spacing w:before="0" w:after="0"/>
        <w:jc w:val="left"/>
        <w:rPr/>
      </w:pPr>
      <w:r>
        <w:rPr/>
        <w:t>LNm/pxEua4EHUhSa03ARlQM8yks97UCdiN/mot7LxQ+pbgCSrVA5k4IcWCTewNWdxdn2J4zuPVDVJs</w:t>
      </w:r>
    </w:p>
    <w:p>
      <w:pPr>
        <w:pStyle w:val="PreformattedText"/>
        <w:bidi w:val="0"/>
        <w:spacing w:before="0" w:after="0"/>
        <w:jc w:val="left"/>
        <w:rPr/>
      </w:pPr>
      <w:r>
        <w:rPr/>
        <w:t>gyOSi4Zu6t69/I/vO7ayARY24iCRdCk/AAVjwprG7DzVU1mrv76q9uN9Iy0A6uCz1IEZnCseLJungg</w:t>
      </w:r>
    </w:p>
    <w:p>
      <w:pPr>
        <w:pStyle w:val="PreformattedText"/>
        <w:bidi w:val="0"/>
        <w:spacing w:before="0" w:after="0"/>
        <w:jc w:val="left"/>
        <w:rPr/>
      </w:pPr>
      <w:r>
        <w:rPr/>
        <w:t>0LC6hXtqHix/rXF6rVkxX2FNsK/SPI9gffYf5cCsp81NwNe5sFj5bf8Ap59geBWKVRvBsg0a8laPtQ</w:t>
      </w:r>
    </w:p>
    <w:p>
      <w:pPr>
        <w:pStyle w:val="PreformattedText"/>
        <w:bidi w:val="0"/>
        <w:spacing w:before="0" w:after="0"/>
        <w:jc w:val="left"/>
        <w:rPr/>
      </w:pPr>
      <w:r>
        <w:rPr/>
        <w:t>8edvtwITwMR9TvWkm/+Xz5Hj7cCERW+l+K3FUCTVV7cCFv32/bwd/8/ffgQtk6aAsCwBtdCzuQSd7/</w:t>
      </w:r>
    </w:p>
    <w:p>
      <w:pPr>
        <w:pStyle w:val="PreformattedText"/>
        <w:bidi w:val="0"/>
        <w:spacing w:before="0" w:after="0"/>
        <w:jc w:val="left"/>
        <w:rPr/>
      </w:pPr>
      <w:r>
        <w:rPr/>
        <w:t>AOnAhYdxZAA8XR2AN/5XwISCQCPr5AJG2qhX0J/9OBC3fuSfqdvoDv588CEofbc1ZryPGwv3r/rwIW</w:t>
      </w:r>
    </w:p>
    <w:p>
      <w:pPr>
        <w:pStyle w:val="PreformattedText"/>
        <w:bidi w:val="0"/>
        <w:spacing w:before="0" w:after="0"/>
        <w:jc w:val="left"/>
        <w:rPr/>
      </w:pPr>
      <w:r>
        <w:rPr/>
        <w:t>Wdvpe3b9P287k8CFulIra+6wPPvsF9/P8ApwIWthsSRuP+mw38GuBC2CCNwPJBIFj7gm7vfgQvyh/7</w:t>
      </w:r>
    </w:p>
    <w:p>
      <w:pPr>
        <w:pStyle w:val="PreformattedText"/>
        <w:bidi w:val="0"/>
        <w:spacing w:before="0" w:after="0"/>
        <w:jc w:val="left"/>
        <w:rPr/>
      </w:pPr>
      <w:r>
        <w:rPr/>
        <w:t>Zv4q+hfh1/tAPSfxzm9atyL4ofwLfwx/Cj+If4cemoY1li+JXqXlf8QWTmet/hNzBkOrHy+b/BvN9U</w:t>
      </w:r>
    </w:p>
    <w:p>
      <w:pPr>
        <w:pStyle w:val="PreformattedText"/>
        <w:bidi w:val="0"/>
        <w:spacing w:before="0" w:after="0"/>
        <w:jc w:val="left"/>
        <w:rPr/>
      </w:pPr>
      <w:r>
        <w:rPr/>
        <w:t>HCTt1S92rT2PNzan+mq1W0ulp0Ye7OcOguA60NJ4VVvXva1u85oj4hONOxfp/9A/Ef0R8a/hf6W+K3</w:t>
      </w:r>
    </w:p>
    <w:p>
      <w:pPr>
        <w:pStyle w:val="PreformattedText"/>
        <w:bidi w:val="0"/>
        <w:spacing w:before="0" w:after="0"/>
        <w:jc w:val="left"/>
        <w:rPr/>
      </w:pPr>
      <w:r>
        <w:rPr/>
        <w:t>w259g+rPh58UPQ2H6z9G8/5fLHk4fOPT3qbkn9o4EqGF2CydHJVJYidcUkbwyKroVCZlzBycQrV59/</w:t>
      </w:r>
    </w:p>
    <w:p>
      <w:pPr>
        <w:pStyle w:val="PreformattedText"/>
        <w:bidi w:val="0"/>
        <w:spacing w:before="0" w:after="0"/>
        <w:jc w:val="left"/>
        <w:rPr/>
      </w:pPr>
      <w:r>
        <w:rPr/>
        <w:t>2f+UM3+Cv+HCcARqfhzhwKgledI48TmnM8aOJJJDqZFSKlvcKoXiVWRWqAxxO/iVGzAChTA0hewVYq</w:t>
      </w:r>
    </w:p>
    <w:p>
      <w:pPr>
        <w:pStyle w:val="PreformattedText"/>
        <w:bidi w:val="0"/>
        <w:spacing w:before="0" w:after="0"/>
        <w:jc w:val="left"/>
        <w:rPr/>
      </w:pPr>
      <w:r>
        <w:rPr/>
        <w:t>4KNRBVl8b0LF+O3bitXr8en+1z/hIxf4e/4p/wD96HpXly4Pwp/iizOac9yIcSMw4/Ivig2EMb1bhx</w:t>
      </w:r>
    </w:p>
    <w:p>
      <w:pPr>
        <w:pStyle w:val="PreformattedText"/>
        <w:bidi w:val="0"/>
        <w:spacing w:before="0" w:after="0"/>
        <w:jc w:val="left"/>
        <w:rPr/>
      </w:pPr>
      <w:r>
        <w:rPr/>
        <w:t>OkYTFWeR8XmMYRVNcwniDUG44m2bLFfpWw2nWm74v+S9d7H2xtXZ20Hf7tHd+Icv7V8Z5niXOGLNIU</w:t>
      </w:r>
    </w:p>
    <w:p>
      <w:pPr>
        <w:pStyle w:val="PreformattedText"/>
        <w:bidi w:val="0"/>
        <w:spacing w:before="0" w:after="0"/>
        <w:jc w:val="left"/>
        <w:rPr/>
      </w:pPr>
      <w:r>
        <w:rPr/>
        <w:t>PLWi5Zk5UCwKskuFFHNhrFE0e8ixzSRMD3BMOJi7C9PnNpZ0byxxgt/EvY7O69ge4nehLyOZxRSjmO</w:t>
      </w:r>
    </w:p>
    <w:p>
      <w:pPr>
        <w:pStyle w:val="PreformattedText"/>
        <w:bidi w:val="0"/>
        <w:spacing w:before="0" w:after="0"/>
        <w:jc w:val="left"/>
        <w:rPr/>
      </w:pPr>
      <w:r>
        <w:rPr/>
        <w:t>ZJHjATcqklkbHsSZETtrbGS9GPBqyGhRyP72ML47+OXXa4thrQ5y6myuAqtlxXSfSech5jFHlQHIhx</w:t>
      </w:r>
    </w:p>
    <w:p>
      <w:pPr>
        <w:pStyle w:val="PreformattedText"/>
        <w:bidi w:val="0"/>
        <w:spacing w:before="0" w:after="0"/>
        <w:jc w:val="left"/>
        <w:rPr/>
      </w:pPr>
      <w:r>
        <w:rPr/>
        <w:t>knxswRsuiWLmGMMmXICB9WHKjnHLtNZAmdlYqBx5zaqbnYcMf08esvcez3EOBOsfhcu68ozS0vLpeh</w:t>
      </w:r>
    </w:p>
    <w:p>
      <w:pPr>
        <w:pStyle w:val="PreformattedText"/>
        <w:bidi w:val="0"/>
        <w:spacing w:before="0" w:after="0"/>
        <w:jc w:val="left"/>
        <w:rPr/>
      </w:pPr>
      <w:r>
        <w:rPr/>
        <w:t>H+KnTExcjKYaYRkY5XI5k5Ae5YwssdySfO82oeK4420G1wI0avRUgXMJHEu44WKmZgY+SRPkzRNzHI</w:t>
      </w:r>
    </w:p>
    <w:p>
      <w:pPr>
        <w:pStyle w:val="PreformattedText"/>
        <w:bidi w:val="0"/>
        <w:spacing w:before="0" w:after="0"/>
        <w:jc w:val="left"/>
        <w:rPr/>
      </w:pPr>
      <w:r>
        <w:rPr/>
        <w:t>xWbF1rBLj3JqiTFfVMCGaV9NA9PS3eU4420Ol5wMLTTkCZiUTO5S/PfRy58sOYMrl+T14FeKswQSzx</w:t>
      </w:r>
    </w:p>
    <w:p>
      <w:pPr>
        <w:pStyle w:val="PreformattedText"/>
        <w:bidi w:val="0"/>
        <w:spacing w:before="0" w:after="0"/>
        <w:jc w:val="left"/>
        <w:rPr/>
      </w:pPr>
      <w:r>
        <w:rPr/>
        <w:t>ZpjjyFJGPksA00UZIXX+TN3am4rotc9pLW70/hV5Nlay65jm3fPtUPyZoIOYY080rpNFmYkuIUnEaH</w:t>
      </w:r>
    </w:p>
    <w:p>
      <w:pPr>
        <w:pStyle w:val="PreformattedText"/>
        <w:bidi w:val="0"/>
        <w:spacing w:before="0" w:after="0"/>
        <w:jc w:val="left"/>
        <w:rPr/>
      </w:pPr>
      <w:r>
        <w:rPr/>
        <w:t>DIbJizmckiOeTpzwMukIgR1oKyvw61BzmXO3S3e+JdDZ9pcx3BcXcPrxXsf0XzOflkkLLhxf77OJMr</w:t>
      </w:r>
    </w:p>
    <w:p>
      <w:pPr>
        <w:pStyle w:val="PreformattedText"/>
        <w:bidi w:val="0"/>
        <w:spacing w:before="0" w:after="0"/>
        <w:jc w:val="left"/>
        <w:rPr/>
      </w:pPr>
      <w:r>
        <w:rPr/>
        <w:t>GmKCGaGQ9aCfEjd7RtPXCgEhzosnjz22MfTe0gFo8ea7dNzdop5O81exPSvN1fGyMmRiIaJk6k5ll/</w:t>
      </w:r>
    </w:p>
    <w:p>
      <w:pPr>
        <w:pStyle w:val="PreformattedText"/>
        <w:bidi w:val="0"/>
        <w:spacing w:before="0" w:after="0"/>
        <w:jc w:val="left"/>
        <w:rPr/>
      </w:pPr>
      <w:r>
        <w:rPr/>
        <w:t>Cagscq6AoEYbv86idj7FrKFVtNtRwBtj4lz9qpbzKbCLl6c5Q4zeWgLkHKfSrtkQUs6yS4vQxxApYG</w:t>
      </w:r>
    </w:p>
    <w:p>
      <w:pPr>
        <w:pStyle w:val="PreformattedText"/>
        <w:bidi w:val="0"/>
        <w:spacing w:before="0" w:after="0"/>
        <w:jc w:val="left"/>
        <w:rPr/>
      </w:pPr>
      <w:r>
        <w:rPr/>
        <w:t>NIlG8ZJBPi+3j0Ozw+jAN2PmHRu/Z7v1ryO0P6HaZLOjE8J896fi7Vzf1thEcq5vK7TZGZCrCElakC</w:t>
      </w:r>
    </w:p>
    <w:p>
      <w:pPr>
        <w:pStyle w:val="PreformattedText"/>
        <w:bidi w:val="0"/>
        <w:spacing w:before="0" w:after="0"/>
        <w:jc w:val="left"/>
        <w:rPr/>
      </w:pPr>
      <w:r>
        <w:rPr/>
        <w:t>TvFHPJMuoqKrXGppUClH/lPP2am016oe43NLt/16aupTqlxoOYBEt3eS8Kc2w8jCxGwsfCaXmz5Wdy</w:t>
      </w:r>
    </w:p>
    <w:p>
      <w:pPr>
        <w:pStyle w:val="PreformattedText"/>
        <w:bidi w:val="0"/>
        <w:spacing w:before="0" w:after="0"/>
        <w:jc w:val="left"/>
        <w:rPr/>
      </w:pPr>
      <w:r>
        <w:rPr/>
        <w:t>/lac1ixFM8Mjxmfmk8OL2kyOtRsQndnJq7Hrjs+z3CjTLLjUNzo4bt7ekrvVbXVW1LwKUNcbZ1HVVc</w:t>
      </w:r>
    </w:p>
    <w:p>
      <w:pPr>
        <w:pStyle w:val="PreformattedText"/>
        <w:bidi w:val="0"/>
        <w:spacing w:before="0" w:after="0"/>
        <w:jc w:val="left"/>
        <w:rPr/>
      </w:pPr>
      <w:r>
        <w:rPr/>
        <w:t>5L/ZmRzH/wCUcGGLKlwkjzHzJYsfJxmzXlEcZijpVkRlZlIG2qF1DLScb6e0UKlQ0Ke9Uabt3ebP9y</w:t>
      </w:r>
    </w:p>
    <w:p>
      <w:pPr>
        <w:pStyle w:val="PreformattedText"/>
        <w:bidi w:val="0"/>
        <w:spacing w:before="0" w:after="0"/>
        <w:jc w:val="left"/>
        <w:rPr/>
      </w:pPr>
      <w:r>
        <w:rPr/>
        <w:t>r2sV6dI7a8lja2ImHR7ygPVWJLO+XFgvjiWDmEedm8zWPEbCTCwY2x8ULE4Mc76o2TUSGTqK2tXTVx</w:t>
      </w:r>
    </w:p>
    <w:p>
      <w:pPr>
        <w:pStyle w:val="PreformattedText"/>
        <w:bidi w:val="0"/>
        <w:spacing w:before="0" w:after="0"/>
        <w:jc w:val="left"/>
        <w:rPr/>
      </w:pPr>
      <w:r>
        <w:rPr/>
        <w:t>Lp5eW5lvWVWybQaUPdMWkNZLusuI849Z5fKcLmWFnQplz5GUWwZOZwxc3zBLjy9LHwWzZJenFO+O0j</w:t>
      </w:r>
    </w:p>
    <w:p>
      <w:pPr>
        <w:pStyle w:val="PreformattedText"/>
        <w:bidi w:val="0"/>
        <w:spacing w:before="0" w:after="0"/>
        <w:jc w:val="left"/>
        <w:rPr/>
      </w:pPr>
      <w:r>
        <w:rPr/>
        <w:t>A+Auln7l46Ox7VW2YGd4SHe8O99Fdmns1HaXte09HaN4N3eLn/AEUiI/RXqB+UZGiTAzsrFjxpMBp8</w:t>
      </w:r>
    </w:p>
    <w:p>
      <w:pPr>
        <w:pStyle w:val="PreformattedText"/>
        <w:bidi w:val="0"/>
        <w:spacing w:before="0" w:after="0"/>
        <w:jc w:val="left"/>
        <w:rPr/>
      </w:pPr>
      <w:r>
        <w:rPr/>
        <w:t>Y2MfplpY8ZyBjEJX5kRqTc69m477fa1Kt0bRSN3vN9WrCPZftSh/qGvYNoptNzX+B/iTL1ryjk/qLH</w:t>
      </w:r>
    </w:p>
    <w:p>
      <w:pPr>
        <w:pStyle w:val="PreformattedText"/>
        <w:bidi w:val="0"/>
        <w:spacing w:before="0" w:after="0"/>
        <w:jc w:val="left"/>
        <w:rPr/>
      </w:pPr>
      <w:r>
        <w:rPr/>
        <w:t>wDzr0jyznWAuOYEyM/FweepmIkZaCOZuYQSMkIx1UsWIta06tuN1T2hsu1QKlIOc33sud/MstHYa1P</w:t>
      </w:r>
    </w:p>
    <w:p>
      <w:pPr>
        <w:pStyle w:val="PreformattedText"/>
        <w:bidi w:val="0"/>
        <w:spacing w:before="0" w:after="0"/>
        <w:jc w:val="left"/>
        <w:rPr/>
      </w:pPr>
      <w:r>
        <w:rPr/>
        <w:t>pRUqdJcd5r2aN7u8uBeqP4dvgj6hEK5Xwm9L4uHzDEj5nzDM5Tjf/L+ViyRSxlJIP7NCIZQUjb+7s7</w:t>
      </w:r>
    </w:p>
    <w:p>
      <w:pPr>
        <w:pStyle w:val="PreformattedText"/>
        <w:bidi w:val="0"/>
        <w:spacing w:before="0" w:after="0"/>
        <w:jc w:val="left"/>
        <w:rPr/>
      </w:pPr>
      <w:r>
        <w:rPr/>
        <w:t>D9TcUGsbqYpMHRuG9HVQfYHsna2v8A9RsVOpVcdWi3+GAPqXNfUfwk5F6UVOT+k+bSvgRzStiYfO15</w:t>
      </w:r>
    </w:p>
    <w:p>
      <w:pPr>
        <w:pStyle w:val="PreformattedText"/>
        <w:bidi w:val="0"/>
        <w:spacing w:before="0" w:after="0"/>
        <w:jc w:val="left"/>
        <w:rPr/>
      </w:pPr>
      <w:r>
        <w:rPr/>
        <w:t>fzE/hZkfInMQzUhmyMhsnSiqs5YspGlSvG47VVFKGgVmNxloz4rdQ/8AHnsb2gBXFKpsNRpdbY/rfS</w:t>
      </w:r>
    </w:p>
    <w:p>
      <w:pPr>
        <w:pStyle w:val="PreformattedText"/>
        <w:bidi w:val="0"/>
        <w:spacing w:before="0" w:after="0"/>
        <w:jc w:val="left"/>
        <w:rPr/>
      </w:pPr>
      <w:r>
        <w:rPr/>
        <w:t>4u8nfwz9L809Jcwy+XYfIfSHODzfPbmUUmXyLIx5OU5AxVx5lmyIpnDNpjUvHq1KWY8UbP7RbQNQVd</w:t>
      </w:r>
    </w:p>
    <w:p>
      <w:pPr>
        <w:pStyle w:val="PreformattedText"/>
        <w:bidi w:val="0"/>
        <w:spacing w:before="0" w:after="0"/>
        <w:jc w:val="left"/>
        <w:rPr/>
      </w:pPr>
      <w:r>
        <w:rPr/>
        <w:t>jZWDuSVX/wATbLUb0w9vVdnt3uBrnO+9ercXl2OvoPkPKvSH8OvwWm9bekvUPMfUHNvivPieoMvnnO</w:t>
      </w:r>
    </w:p>
    <w:p>
      <w:pPr>
        <w:pStyle w:val="PreformattedText"/>
        <w:bidi w:val="0"/>
        <w:spacing w:before="0" w:after="0"/>
        <w:jc w:val="left"/>
        <w:rPr/>
      </w:pPr>
      <w:r>
        <w:rPr/>
        <w:t>OXTcwXmfLeV5WBzDDkwsaPAzNMev8AMefEgTG6cSPkPL2Ge2NiOxMbs/7OMdUog77otblxkHVzu0Oc</w:t>
      </w:r>
    </w:p>
    <w:p>
      <w:pPr>
        <w:pStyle w:val="PreformattedText"/>
        <w:bidi w:val="0"/>
        <w:spacing w:before="0" w:after="0"/>
        <w:jc w:val="left"/>
        <w:rPr/>
      </w:pPr>
      <w:r>
        <w:rPr/>
        <w:t>5uG227y8wf8AxS6l7SdV2n9uq9PZNoONmNJlowGtaLXXW7suxNzjk7sUv0D/AAQHFyMjO9Qcr+FHPm</w:t>
      </w:r>
    </w:p>
    <w:p>
      <w:pPr>
        <w:pStyle w:val="PreformattedText"/>
        <w:bidi w:val="0"/>
        <w:spacing w:before="0" w:after="0"/>
        <w:jc w:val="left"/>
        <w:rPr/>
      </w:pPr>
      <w:r>
        <w:rPr/>
        <w:t>55n5/qTL5Z6hxOb8yWH+0ZpMwKiSyOhMbvpVK0IW7NKaRxzdg2Gg13S7RRG0VHG+0vjrXZaFbtXsP2</w:t>
      </w:r>
    </w:p>
    <w:p>
      <w:pPr>
        <w:pStyle w:val="PreformattedText"/>
        <w:bidi w:val="0"/>
        <w:spacing w:before="0" w:after="0"/>
        <w:jc w:val="left"/>
        <w:rPr/>
      </w:pPr>
      <w:r>
        <w:rPr/>
        <w:t>dsrTTp+0q1MUzZeyk12W7t29w3Lpz/DGOH0b6v8Ah9y/4TfAbk+Rzd+d+nObeuPT/pXN5960j9N85x</w:t>
      </w:r>
    </w:p>
    <w:p>
      <w:pPr>
        <w:pStyle w:val="PreformattedText"/>
        <w:bidi w:val="0"/>
        <w:spacing w:before="0" w:after="0"/>
        <w:jc w:val="left"/>
        <w:rPr/>
      </w:pPr>
      <w:r>
        <w:rPr/>
        <w:t>MOEcswMTnXN4eW8hSEY2VLFnDGyMxjzGaPZNFX1tp2Y09oo0fZdKiX3NuG85vvZ9NWmh+wmyHati2/</w:t>
      </w:r>
    </w:p>
    <w:p>
      <w:pPr>
        <w:pStyle w:val="PreformattedText"/>
        <w:bidi w:val="0"/>
        <w:spacing w:before="0" w:after="0"/>
        <w:jc w:val="left"/>
        <w:rPr/>
      </w:pPr>
      <w:r>
        <w:rPr/>
        <w:t>aP2o2yts1rXt2aGUqL+WS1sv+F27wrzN6f8A4HPhly304nIH9V+osNuSv0T+B9NQcn5xmwywxpFi5v</w:t>
      </w:r>
    </w:p>
    <w:p>
      <w:pPr>
        <w:pStyle w:val="PreformattedText"/>
        <w:bidi w:val="0"/>
        <w:spacing w:before="0" w:after="0"/>
        <w:jc w:val="left"/>
        <w:rPr/>
      </w:pPr>
      <w:r>
        <w:rPr/>
        <w:t>NMCN4+YcuiSBRiRoqGE5EiSmVXXRxRstE02tAc0t3etvfSb1V7Kh+znsWnVpuqbIdsZUiL6rLQPs3K</w:t>
      </w:r>
    </w:p>
    <w:p>
      <w:pPr>
        <w:pStyle w:val="PreformattedText"/>
        <w:bidi w:val="0"/>
        <w:spacing w:before="0" w:after="0"/>
        <w:jc w:val="left"/>
        <w:rPr/>
      </w:pPr>
      <w:r>
        <w:rPr/>
        <w:t>Y9NfwI/An1S/LeYc29M8/wDXrcpllx+XQ+puc8xyuWY8mXIscuYuPCMaSF2RAphdNOqNem3FY9ki65</w:t>
      </w:r>
    </w:p>
    <w:p>
      <w:pPr>
        <w:pStyle w:val="PreformattedText"/>
        <w:bidi w:val="0"/>
        <w:spacing w:before="0" w:after="0"/>
        <w:jc w:val="left"/>
        <w:rPr/>
      </w:pPr>
      <w:r>
        <w:rPr/>
        <w:t>97h3dAvSN2T9l/ZzmPo+ytkvaHOa97b3t7beq1enfT38Kfo74XzQTejPhz8P8AkmMXGFPkZ/JsHmPO</w:t>
      </w:r>
    </w:p>
    <w:p>
      <w:pPr>
        <w:pStyle w:val="PreformattedText"/>
        <w:bidi w:val="0"/>
        <w:spacing w:before="0" w:after="0"/>
        <w:jc w:val="left"/>
        <w:rPr/>
      </w:pPr>
      <w:r>
        <w:rPr/>
        <w:t>xA8YGHjIsqSPLEW0lnMrEJp7DIlGVTYzsbb6TWtpzvXb2erurZsv7R+zq7eiY0bPUaMdDTDGx1rn2y</w:t>
      </w:r>
    </w:p>
    <w:p>
      <w:pPr>
        <w:pStyle w:val="PreformattedText"/>
        <w:bidi w:val="0"/>
        <w:spacing w:before="0" w:after="0"/>
        <w:jc w:val="left"/>
        <w:rPr/>
      </w:pPr>
      <w:r>
        <w:rPr/>
        <w:t>vR2L6cm5JyeTmHpT0/6Yj5tjwY8uZgSYJwicGEiKbN5bkYMA6uUsGpmFU5FMurTxczbnMpno6LHOpj</w:t>
      </w:r>
    </w:p>
    <w:p>
      <w:pPr>
        <w:pStyle w:val="PreformattedText"/>
        <w:bidi w:val="0"/>
        <w:spacing w:before="0" w:after="0"/>
        <w:jc w:val="left"/>
        <w:rPr/>
      </w:pPr>
      <w:r>
        <w:rPr/>
        <w:t>elvr5Lzm07T/AKrauj2ratobRcTa9jus7hD291ZlxeoI5hjZWMmBhcxy4mneKUNyvHtA+HlyS5Ldyy</w:t>
      </w:r>
    </w:p>
    <w:p>
      <w:pPr>
        <w:pStyle w:val="PreformattedText"/>
        <w:bidi w:val="0"/>
        <w:spacing w:before="0" w:after="0"/>
        <w:jc w:val="left"/>
        <w:rPr/>
      </w:pPr>
      <w:r>
        <w:rPr/>
        <w:t>GXTOAmliip83FdT2k4sdDgxjur8KyU9kpVH9I26tXohwBPHvah1vZ+FHwUEMsEeXhcq5fLkyT4UoFZ</w:t>
      </w:r>
    </w:p>
    <w:p>
      <w:pPr>
        <w:pStyle w:val="PreformattedText"/>
        <w:bidi w:val="0"/>
        <w:spacing w:before="0" w:after="0"/>
        <w:jc w:val="left"/>
        <w:rPr/>
      </w:pPr>
      <w:r>
        <w:rPr/>
        <w:t>b/i43JSFOXLGVkVZI+qZi26ZVa2pl45NX2hUqNDS2131/cr/AP4hxc57q7qzGi5oj+b8MeCluYQYJ5</w:t>
      </w:r>
    </w:p>
    <w:p>
      <w:pPr>
        <w:pStyle w:val="PreformattedText"/>
        <w:bidi w:val="0"/>
        <w:spacing w:before="0" w:after="0"/>
        <w:jc w:val="left"/>
        <w:rPr/>
      </w:pPr>
      <w:r>
        <w:rPr/>
        <w:t>RM2Ihg5q2TkwxcyyHg/E8tyII90LxWExFKMQ/+HfUnGcbQ8Fzi4rM6jUpVyx4uogXOaJggqf5DHm5E</w:t>
      </w:r>
    </w:p>
    <w:p>
      <w:pPr>
        <w:pStyle w:val="PreformattedText"/>
        <w:bidi w:val="0"/>
        <w:spacing w:before="0" w:after="0"/>
        <w:jc w:val="left"/>
        <w:rPr/>
      </w:pPr>
      <w:r>
        <w:rPr/>
        <w:t>EeLlzzNJBLDIjzuuImh9Mn4zIYlzMi6l0j+7CyUiBfNYBqGWndn6lydsFGm4uo0xTDhlobd8gu2cny</w:t>
      </w:r>
    </w:p>
    <w:p>
      <w:pPr>
        <w:pStyle w:val="PreformattedText"/>
        <w:bidi w:val="0"/>
        <w:spacing w:before="0" w:after="0"/>
        <w:jc w:val="left"/>
        <w:rPr/>
      </w:pPr>
      <w:r>
        <w:rPr/>
        <w:t>MOHElJil1YsqSz4cQaRBjOyIJ4FchVCyHsYO4cyNqHvxTWqMaHNze1281vdXn37PVqVmC4NZUFrXu3</w:t>
      </w:r>
    </w:p>
    <w:p>
      <w:pPr>
        <w:pStyle w:val="PreformattedText"/>
        <w:bidi w:val="0"/>
        <w:spacing w:before="0" w:after="0"/>
        <w:jc w:val="left"/>
        <w:rPr/>
      </w:pPr>
      <w:r>
        <w:rPr/>
        <w:t>c+98Xkup4ebg5gxc3Hld40kkxFaOCOOFmjtAZTZMTFR8ki0Gj79J7uOdU2rZqFUOE3cPulcqrs20Uz</w:t>
      </w:r>
    </w:p>
    <w:p>
      <w:pPr>
        <w:pStyle w:val="PreformattedText"/>
        <w:bidi w:val="0"/>
        <w:spacing w:before="0" w:after="0"/>
        <w:jc w:val="left"/>
        <w:rPr/>
      </w:pPr>
      <w:r>
        <w:rPr/>
        <w:t>VpPaIdnWXW+7/hci+LPObysvEfk+McB+WwTTYsgiyJsOfIKQtjoopOto1NC7Gi0Ldt8c72jtEuNdtA</w:t>
      </w:r>
    </w:p>
    <w:p>
      <w:pPr>
        <w:pStyle w:val="PreformattedText"/>
        <w:bidi w:val="0"/>
        <w:spacing w:before="0" w:after="0"/>
        <w:jc w:val="left"/>
        <w:rPr/>
      </w:pPr>
      <w:r>
        <w:rPr/>
        <w:t>NZWZwnejq/8AS6vsTZZsc3aC2o11rXN3Z63/ABck/DXlsMGXPjQRxT42VD1I853Xp6RCrCOQkArPWo</w:t>
      </w:r>
    </w:p>
    <w:p>
      <w:pPr>
        <w:pStyle w:val="PreformattedText"/>
        <w:bidi w:val="0"/>
        <w:spacing w:before="0" w:after="0"/>
        <w:jc w:val="left"/>
        <w:rPr/>
      </w:pPr>
      <w:r>
        <w:rPr/>
        <w:t>lNPaZtR4x7A2myqQW/7n9Ft9sV31KDahfa6mdPzXdc+STBglgy48hlhjxykmT+HkZoU/upsfoJqdo2</w:t>
      </w:r>
    </w:p>
    <w:p>
      <w:pPr>
        <w:pStyle w:val="PreformattedText"/>
        <w:bidi w:val="0"/>
        <w:spacing w:before="0" w:after="0"/>
        <w:jc w:val="left"/>
        <w:rPr/>
      </w:pPr>
      <w:r>
        <w:rPr/>
        <w:t>ZUEa92htUg0sONu11alEVGVmlhaGuzGneEb273V57Zgyq5r6bhvF10XN+Tru3tXKueZUeVPmSWVyGx</w:t>
      </w:r>
    </w:p>
    <w:p>
      <w:pPr>
        <w:pStyle w:val="PreformattedText"/>
        <w:bidi w:val="0"/>
        <w:spacing w:before="0" w:after="0"/>
        <w:jc w:val="left"/>
        <w:rPr/>
      </w:pPr>
      <w:r>
        <w:rPr/>
        <w:t>+i6Rwxq6xyK2ozRm48djCukrF+YTIvcrMVbzdfaW1KlU843semj5L0Oz03Naxkbs3cX8LuJ3zwuCep</w:t>
      </w:r>
    </w:p>
    <w:p>
      <w:pPr>
        <w:pStyle w:val="PreformattedText"/>
        <w:bidi w:val="0"/>
        <w:spacing w:before="0" w:after="0"/>
        <w:jc w:val="left"/>
        <w:rPr/>
      </w:pPr>
      <w:r>
        <w:rPr/>
        <w:t>uey865tyn06UWI5AifPyIowseLy/FZpWy0hjiHSyQF6P4ciyJA41HWvHI2raBVFFhGYndxaG/qutRo</w:t>
      </w:r>
    </w:p>
    <w:p>
      <w:pPr>
        <w:pStyle w:val="PreformattedText"/>
        <w:bidi w:val="0"/>
        <w:spacing w:before="0" w:after="0"/>
        <w:jc w:val="left"/>
        <w:rPr/>
      </w:pPr>
      <w:r>
        <w:rPr/>
        <w:t>dEKlQG8N4R7x9XSuhRxjF5cuRhYiAhCAwj6arFIxBiMTkK0gK9wH6ZNdcUmo6xsN5Ln4dWLKr7fD/k</w:t>
      </w:r>
    </w:p>
    <w:p>
      <w:pPr>
        <w:pStyle w:val="PreformattedText"/>
        <w:bidi w:val="0"/>
        <w:spacing w:before="0" w:after="0"/>
        <w:jc w:val="left"/>
        <w:rPr/>
      </w:pPr>
      <w:r>
        <w:rPr/>
        <w:t>q/nmFMdZQS6omsY80LGOaSRy5WONB7yAgigoGmqvTxvpuAbkXeuFWhpJ115yvOPq3mPL8sJ0siJRh5</w:t>
      </w:r>
    </w:p>
    <w:p>
      <w:pPr>
        <w:pStyle w:val="PreformattedText"/>
        <w:bidi w:val="0"/>
        <w:spacing w:before="0" w:after="0"/>
        <w:jc w:val="left"/>
        <w:rPr/>
      </w:pPr>
      <w:r>
        <w:rPr/>
        <w:t>s6ZkEci64s3qkxwyLqAWZdLIFXYtq4zPeyoQWjLfuK69BlWkN9phwwfD0F5th9P81+JvxP9D/Drk8G</w:t>
      </w:r>
    </w:p>
    <w:p>
      <w:pPr>
        <w:pStyle w:val="PreformattedText"/>
        <w:bidi w:val="0"/>
        <w:spacing w:before="0" w:after="0"/>
        <w:jc w:val="left"/>
        <w:rPr/>
      </w:pPr>
      <w:r>
        <w:rPr/>
        <w:t>QmR6r9X8j9Ow4051CL+18+8vpFF7Zo+WPNMwogLCQ2449b+zmwDbNu2OgGXVNoqsb9GWz9GJXmP2s9</w:t>
      </w:r>
    </w:p>
    <w:p>
      <w:pPr>
        <w:pStyle w:val="PreformattedText"/>
        <w:bidi w:val="0"/>
        <w:spacing w:before="0" w:after="0"/>
        <w:jc w:val="left"/>
        <w:rPr/>
      </w:pPr>
      <w:r>
        <w:rPr/>
        <w:t>pM9m+yfaO2PIa3YqVR894hrrB9I2r9YTN6Y9B+lpJuY815d6a9DfD/ANKnI5vz/mU0WFyb076U9I8q</w:t>
      </w:r>
    </w:p>
    <w:p>
      <w:pPr>
        <w:pStyle w:val="PreformattedText"/>
        <w:bidi w:val="0"/>
        <w:spacing w:before="0" w:after="0"/>
        <w:jc w:val="left"/>
        <w:rPr/>
      </w:pPr>
      <w:r>
        <w:rPr/>
        <w:t>B5jzrmWVM6ri4GPy3CkmkdiAKr5mXj9OtYAW02C1rRa34W/8V+FqtR1SpUrVDD6jnPJ957rnfevzx/</w:t>
      </w:r>
    </w:p>
    <w:p>
      <w:pPr>
        <w:pStyle w:val="PreformattedText"/>
        <w:bidi w:val="0"/>
        <w:spacing w:before="0" w:after="0"/>
        <w:jc w:val="left"/>
        <w:rPr/>
      </w:pPr>
      <w:r>
        <w:rPr/>
        <w:t>wO/wAZnoT+Lj+Lb1z/ABNQcmOFy/4o/wAX3pH4S/A3nma+Qua3wT9HfDr1T6J9DxdB5Ongxc05geZc</w:t>
      </w:r>
    </w:p>
    <w:p>
      <w:pPr>
        <w:pStyle w:val="PreformattedText"/>
        <w:bidi w:val="0"/>
        <w:spacing w:before="0" w:after="0"/>
        <w:jc w:val="left"/>
        <w:rPr/>
      </w:pPr>
      <w:r>
        <w:rPr/>
        <w:t>4IAYvJz5E7XRuN9IN/0VdzQXCo/inqtbj7PrxurMdR2ag1zTdUqSdLhuubHkP4l+kRFYAitksD3AAN</w:t>
      </w:r>
    </w:p>
    <w:p>
      <w:pPr>
        <w:pStyle w:val="PreformattedText"/>
        <w:bidi w:val="0"/>
        <w:spacing w:before="0" w:after="0"/>
        <w:jc w:val="left"/>
        <w:rPr/>
      </w:pPr>
      <w:r>
        <w:rPr/>
        <w:t>mx7f04yrMthh5qrUNWkFRf+W5DcCEobkDydt68L5F3sP8AsOBCLsCRQs2R/wAQ+u1VZ+/AhJujpsUQ</w:t>
      </w:r>
    </w:p>
    <w:p>
      <w:pPr>
        <w:pStyle w:val="PreformattedText"/>
        <w:bidi w:val="0"/>
        <w:spacing w:before="0" w:after="0"/>
        <w:jc w:val="left"/>
        <w:rPr/>
      </w:pPr>
      <w:r>
        <w:rPr/>
        <w:t>QdzYPy0bu/H9RwIRQRZBBoCyDQJ+q2DsKHtwISGsbEDwTQGxr3rfwa+9cCFpvGxB7a8n2328af8A0H</w:t>
      </w:r>
    </w:p>
    <w:p>
      <w:pPr>
        <w:pStyle w:val="PreformattedText"/>
        <w:bidi w:val="0"/>
        <w:spacing w:before="0" w:after="0"/>
        <w:jc w:val="left"/>
        <w:rPr/>
      </w:pPr>
      <w:r>
        <w:rPr/>
        <w:t>FdTkhN63U35J1AC7PvuPseK0J5GSPNbg2QBQFUL97s8Ws0PmhSMe1AiqrtYewPdR+5v+vE0JyKsgCx</w:t>
      </w:r>
    </w:p>
    <w:p>
      <w:pPr>
        <w:pStyle w:val="PreformattedText"/>
        <w:bidi w:val="0"/>
        <w:spacing w:before="0" w:after="0"/>
        <w:jc w:val="left"/>
        <w:rPr/>
      </w:pPr>
      <w:r>
        <w:rPr/>
        <w:t>RoEUb8gbe3+V8WsyLjq5CfR1qs+3g/eh5r23P34mhHW9yxrutjq82vgbHbgQnSHYKfJog+aBsCvv42</w:t>
      </w:r>
    </w:p>
    <w:p>
      <w:pPr>
        <w:pStyle w:val="PreformattedText"/>
        <w:bidi w:val="0"/>
        <w:spacing w:before="0" w:after="0"/>
        <w:jc w:val="left"/>
        <w:rPr/>
      </w:pPr>
      <w:r>
        <w:rPr/>
        <w:t>+/FzOEIRDR97+1UdthW3/uuE5gMkDeQtxjxsLpia/fVZB8cDW8yMoTlSBsL3G4239x+rbweJoRCaon</w:t>
      </w:r>
    </w:p>
    <w:p>
      <w:pPr>
        <w:pStyle w:val="PreformattedText"/>
        <w:bidi w:val="0"/>
        <w:spacing w:before="0" w:after="0"/>
        <w:jc w:val="left"/>
        <w:rPr/>
      </w:pPr>
      <w:r>
        <w:rPr/>
        <w:t>6717Ae4rb/8AJwISh+xNG9/FefHtfAhLs6a9jqNkA6js9EivcH/PgQhnZW3HjVVeDt47fr/14EJhKR</w:t>
      </w:r>
    </w:p>
    <w:p>
      <w:pPr>
        <w:pStyle w:val="PreformattedText"/>
        <w:bidi w:val="0"/>
        <w:spacing w:before="0" w:after="0"/>
        <w:jc w:val="left"/>
        <w:rPr/>
      </w:pPr>
      <w:r>
        <w:rPr/>
        <w:t>Vbn32/9R4rgQmL7eCBZG1gabAAYtX0H9OBCZSe5DfYL4G+y7/q2/rwKgzJnVMcgUlmwO1TV+93/wAp</w:t>
      </w:r>
    </w:p>
    <w:p>
      <w:pPr>
        <w:pStyle w:val="PreformattedText"/>
        <w:bidi w:val="0"/>
        <w:spacing w:before="0" w:after="0"/>
        <w:jc w:val="left"/>
        <w:rPr/>
      </w:pPr>
      <w:r>
        <w:rPr/>
        <w:t>N8CSgXHex2NN4FAED3oj6AcaBm2Vjqkmo6UpATNF8t0CAK3QjyL4dfo2tNpypURvgnQqReDWpseKDA</w:t>
      </w:r>
    </w:p>
    <w:p>
      <w:pPr>
        <w:pStyle w:val="PreformattedText"/>
        <w:bidi w:val="0"/>
        <w:spacing w:before="0" w:after="0"/>
        <w:jc w:val="left"/>
        <w:rPr/>
      </w:pPr>
      <w:r>
        <w:rPr/>
        <w:t>+D96Hv53+/HOe/EkLotabgeJyf4mEoCsVBok7VQa62/fjG9xJIW5lMNY10yVIiIWaUeaJPn7nx/pXG</w:t>
      </w:r>
    </w:p>
    <w:p>
      <w:pPr>
        <w:pStyle w:val="PreformattedText"/>
        <w:bidi w:val="0"/>
        <w:spacing w:before="0" w:after="0"/>
        <w:jc w:val="left"/>
        <w:rPr/>
      </w:pPr>
      <w:r>
        <w:rPr/>
        <w:t>OsA8OA6vCugxgawNPJPoYLApSDuPp7AkeOMgbgFvEmKj2MDYypKOMeKBNDxe++5F7Xxopss13nKtzh</w:t>
      </w:r>
    </w:p>
    <w:p>
      <w:pPr>
        <w:pStyle w:val="PreformattedText"/>
        <w:bidi w:val="0"/>
        <w:spacing w:before="0" w:after="0"/>
        <w:jc w:val="left"/>
        <w:rPr/>
      </w:pPr>
      <w:r>
        <w:rPr/>
        <w:t>MjEKQWMBaPvWofpF+//TjQ1oAEjKyFxknz+5LCjc7CtPgb1d7H78TA7AkTkDWZWj3exAN0SPv7je+G</w:t>
      </w:r>
    </w:p>
    <w:p>
      <w:pPr>
        <w:pStyle w:val="PreformattedText"/>
        <w:bidi w:val="0"/>
        <w:spacing w:before="0" w:after="0"/>
        <w:jc w:val="left"/>
        <w:rPr/>
      </w:pPr>
      <w:r>
        <w:rPr/>
        <w:t>QRgqLXgwBn6kN4VahRAHvQ2rySK+/EC0HXVWB5HNNpcc6CTWw8D2B9vej/8Ai8QLDyyrRWzjQqLnxr</w:t>
      </w:r>
    </w:p>
    <w:p>
      <w:pPr>
        <w:pStyle w:val="PreformattedText"/>
        <w:bidi w:val="0"/>
        <w:spacing w:before="0" w:after="0"/>
        <w:jc w:val="left"/>
        <w:rPr/>
      </w:pPr>
      <w:r>
        <w:rPr/>
        <w:t>B2AAAN1Y3AF+9/W/bhNlpDgMSrnOYQe9GFVua8vDozDTa6r8igLph/Md+NDTBBWGqwOaSBkBc9MH4f</w:t>
      </w:r>
    </w:p>
    <w:p>
      <w:pPr>
        <w:pStyle w:val="PreformattedText"/>
        <w:bidi w:val="0"/>
        <w:spacing w:before="0" w:after="0"/>
        <w:jc w:val="left"/>
        <w:rPr/>
      </w:pPr>
      <w:r>
        <w:rPr/>
        <w:t>KDgbkld9lI23Ujb2s/vx02Oa5k+C5Lqdj7hxBXPl+XcdavO5U0tmtN+/9fpxz6rS10FdbZXiNLlbuX</w:t>
      </w:r>
    </w:p>
    <w:p>
      <w:pPr>
        <w:pStyle w:val="PreformattedText"/>
        <w:bidi w:val="0"/>
        <w:spacing w:before="0" w:after="0"/>
        <w:jc w:val="left"/>
        <w:rPr/>
      </w:pPr>
      <w:r>
        <w:rPr/>
        <w:t>5IoBiO7YnwdtIN+A3n/PjOXFrnAi4ra8XhhaM+vuVljkDL5BNgnetz5of1/wBeLBghZnsk7zS2E8ja</w:t>
      </w:r>
    </w:p>
    <w:p>
      <w:pPr>
        <w:pStyle w:val="PreformattedText"/>
        <w:bidi w:val="0"/>
        <w:spacing w:before="0" w:after="0"/>
        <w:jc w:val="left"/>
        <w:rPr/>
      </w:pPr>
      <w:r>
        <w:rPr/>
        <w:t>rF0d/a6+2/1vjQx/PksxEJzYO9jfx9//AFN8XqvHPg5ete1bLWNOr6bX9PauGXE6nCg6Jxos4Suw0e</w:t>
      </w:r>
    </w:p>
    <w:p>
      <w:pPr>
        <w:pStyle w:val="PreformattedText"/>
        <w:bidi w:val="0"/>
        <w:spacing w:before="0" w:after="0"/>
        <w:jc w:val="left"/>
        <w:rPr/>
      </w:pPr>
      <w:r>
        <w:rPr/>
        <w:t>CyyPH0IP8A7/z4ZBGoVJySssAizW/n/vwledDzQ5CaH1rff7+W+tb/AOXFNS10ZSHPz/QJm8mkWaLX</w:t>
      </w:r>
    </w:p>
    <w:p>
      <w:pPr>
        <w:pStyle w:val="PreformattedText"/>
        <w:bidi w:val="0"/>
        <w:spacing w:before="0" w:after="0"/>
        <w:jc w:val="left"/>
        <w:rPr/>
      </w:pPr>
      <w:r>
        <w:rPr/>
        <w:t>Qr6bjz9AOMlWpaDBi1XU2FxnkoLOygtmyDuNQ86gCCSNr22/rxw9qrkAuJtK6uy0CYBXEvXnOxjYs6</w:t>
      </w:r>
    </w:p>
    <w:p>
      <w:pPr>
        <w:pStyle w:val="PreformattedText"/>
        <w:bidi w:val="0"/>
        <w:spacing w:before="0" w:after="0"/>
        <w:jc w:val="left"/>
        <w:rPr/>
      </w:pPr>
      <w:r>
        <w:rPr/>
        <w:t>69Pax++1+36tt9+PPkOq1hjEr09JopUhPZlfJP+Ir1Usry44lLNLM7CMKq9o1KACx7hqK+fp4vj6l+</w:t>
      </w:r>
    </w:p>
    <w:p>
      <w:pPr>
        <w:pStyle w:val="PreformattedText"/>
        <w:bidi w:val="0"/>
        <w:spacing w:before="0" w:after="0"/>
        <w:jc w:val="left"/>
        <w:rPr/>
      </w:pPr>
      <w:r>
        <w:rPr/>
        <w:t>y2xEFlSMN9eoXy39s/aQkU2m4OxheSOXvqki2LFiokP0Gq2dZKpoz3EGvsdPH0kiGFvJfNLifKQulR</w:t>
      </w:r>
    </w:p>
    <w:p>
      <w:pPr>
        <w:pStyle w:val="PreformattedText"/>
        <w:bidi w:val="0"/>
        <w:spacing w:before="0" w:after="0"/>
        <w:jc w:val="left"/>
        <w:rPr/>
      </w:pPr>
      <w:r>
        <w:rPr/>
        <w:t>Bfyye7WPAYrQBpVKnvoMVCi+OHtmGydF6DZBa8ZwY/Nq/SAGrzYBFAggUB7+fPjjyq9ZOI5BbZwbAv</w:t>
      </w:r>
    </w:p>
    <w:p>
      <w:pPr>
        <w:pStyle w:val="PreformattedText"/>
        <w:bidi w:val="0"/>
        <w:spacing w:before="0" w:after="0"/>
        <w:jc w:val="left"/>
        <w:rPr/>
      </w:pPr>
      <w:r>
        <w:rPr/>
        <w:t>bcVRr3vc/bgQhGQbldjpv2qt/dvAquBCbSuL8+wJAW7YbbV4O37cCEzL/SgDbBf8yCBe7aT78CE0kk</w:t>
      </w:r>
    </w:p>
    <w:p>
      <w:pPr>
        <w:pStyle w:val="PreformattedText"/>
        <w:bidi w:val="0"/>
        <w:spacing w:before="0" w:after="0"/>
        <w:jc w:val="left"/>
        <w:rPr/>
      </w:pPr>
      <w:r>
        <w:rPr/>
        <w:t>B8XR8tv/ShW2/Ak4B0Ai5p4kykkVNhQI3VLu9/c+2xbgSJa0ODSLm8kxOQ53CnTZ+UUVUWWqz5q6vx</w:t>
      </w:r>
    </w:p>
    <w:p>
      <w:pPr>
        <w:pStyle w:val="PreformattedText"/>
        <w:bidi w:val="0"/>
        <w:spacing w:before="0" w:after="0"/>
        <w:jc w:val="left"/>
        <w:rPr/>
      </w:pPr>
      <w:r>
        <w:rPr/>
        <w:t>wKAe8i6zdTSWViNytgEb7UKatwN2rzfAqHvvdJ0Ue7G97I3sGtvNCz9uHBOglQBIIKEW3/VYG3cLFt</w:t>
      </w:r>
    </w:p>
    <w:p>
      <w:pPr>
        <w:pStyle w:val="PreformattedText"/>
        <w:bidi w:val="0"/>
        <w:spacing w:before="0" w:after="0"/>
        <w:jc w:val="left"/>
        <w:rPr/>
      </w:pPr>
      <w:r>
        <w:rPr/>
        <w:t>djbbY+D5PCSTaRgKF3e4Ivckkm2P8ApwIQkJ1rQoAk35NNRAJ/Sb8X54g8bvktFJ5Dg12gT9RsPt7b</w:t>
      </w:r>
    </w:p>
    <w:p>
      <w:pPr>
        <w:pStyle w:val="PreformattedText"/>
        <w:bidi w:val="0"/>
        <w:spacing w:before="0" w:after="0"/>
        <w:jc w:val="left"/>
        <w:rPr/>
      </w:pPr>
      <w:r>
        <w:rPr/>
        <w:t>bD6/VfPvxUtIiROiOpBq7NgXR8mt11e1cSa4ggThJOQQymmJB38CvG4IXcGuLHOFpPghIskrvsNroX</w:t>
      </w:r>
    </w:p>
    <w:p>
      <w:pPr>
        <w:pStyle w:val="PreformattedText"/>
        <w:bidi w:val="0"/>
        <w:spacing w:before="0" w:after="0"/>
        <w:jc w:val="left"/>
        <w:rPr/>
      </w:pPr>
      <w:r>
        <w:rPr/>
        <w:t>v5NbbG+KULa70PBF1W9Ud7H0v6+RwIWKaJ+bbfyBVkE/MKvb+vAhK2O/sR5ANkbqaHsaNXwIWvGkny</w:t>
      </w:r>
    </w:p>
    <w:p>
      <w:pPr>
        <w:pStyle w:val="PreformattedText"/>
        <w:bidi w:val="0"/>
        <w:spacing w:before="0" w:after="0"/>
        <w:jc w:val="left"/>
        <w:rPr/>
      </w:pPr>
      <w:r>
        <w:rPr/>
        <w:t>LIs3pAPg/UX7f4uBCbyaVUmr877NYIsDz4/0visgubJ4oQo5zbCxVE7EWyjYGvt3bD6NxWhN3axpII</w:t>
      </w:r>
    </w:p>
    <w:p>
      <w:pPr>
        <w:pStyle w:val="PreformattedText"/>
        <w:bidi w:val="0"/>
        <w:spacing w:before="0" w:after="0"/>
        <w:jc w:val="left"/>
        <w:rPr/>
      </w:pPr>
      <w:r>
        <w:rPr/>
        <w:t>Ao3ey2CCGG52H/ANrgQhw1rHnyaok7WbrYjzvwIUsh0j31MK721aSbGwHjfjQhEV6BU3ZND+gokiva</w:t>
      </w:r>
    </w:p>
    <w:p>
      <w:pPr>
        <w:pStyle w:val="PreformattedText"/>
        <w:bidi w:val="0"/>
        <w:spacing w:before="0" w:after="0"/>
        <w:jc w:val="left"/>
        <w:rPr/>
      </w:pPr>
      <w:r>
        <w:rPr/>
        <w:t>uGCBMiQhDknIBvetlIs6zf7eKvifSeCEBpgVsEiqq9yCdmJPub/pxAmST2oQlmsgXZF7jarJJoVZNb</w:t>
      </w:r>
    </w:p>
    <w:p>
      <w:pPr>
        <w:pStyle w:val="PreformattedText"/>
        <w:bidi w:val="0"/>
        <w:spacing w:before="0" w:after="0"/>
        <w:jc w:val="left"/>
        <w:rPr/>
      </w:pPr>
      <w:r>
        <w:rPr/>
        <w:t>nhIT7Hn1agACQATZNgAdorc+eEXBuSbVYwHU81rJmazRCmgBpB3JG1X428ffguETOFOBN3NQuROQTp</w:t>
      </w:r>
    </w:p>
    <w:p>
      <w:pPr>
        <w:pStyle w:val="PreformattedText"/>
        <w:bidi w:val="0"/>
        <w:spacing w:before="0" w:after="0"/>
        <w:jc w:val="left"/>
        <w:rPr/>
      </w:pPr>
      <w:r>
        <w:rPr/>
        <w:t>Pg7EkkBfNdtU1+3GUmCTq5yYBOOarWVKdch8qxYUbAryRbHcXW3txW58XHkVe1sEN5uTCOchiQbB3J</w:t>
      </w:r>
    </w:p>
    <w:p>
      <w:pPr>
        <w:pStyle w:val="PreformattedText"/>
        <w:bidi w:val="0"/>
        <w:spacing w:before="0" w:after="0"/>
        <w:jc w:val="left"/>
        <w:rPr/>
      </w:pPr>
      <w:r>
        <w:rPr/>
        <w:t>FWBfmydhq/6cRpP5H0EnDDgSAWlT+HPdXuB5P2GxNVuwPHQoGeclqoImR2qzYk4qMatwoahXgmlsgE</w:t>
      </w:r>
    </w:p>
    <w:p>
      <w:pPr>
        <w:pStyle w:val="PreformattedText"/>
        <w:bidi w:val="0"/>
        <w:spacing w:before="0" w:after="0"/>
        <w:jc w:val="left"/>
        <w:rPr/>
      </w:pPr>
      <w:r>
        <w:rPr/>
        <w:t>caVQZkzqrThykrsQFrfwfbxQ4FJuuD6/l+JWLGewGsnYk+xsUBt9Bfn78CtEwJ1UvG2/8o0+xNb32n</w:t>
      </w:r>
    </w:p>
    <w:p>
      <w:pPr>
        <w:pStyle w:val="PreformattedText"/>
        <w:bidi w:val="0"/>
        <w:spacing w:before="0" w:after="0"/>
        <w:jc w:val="left"/>
        <w:rPr/>
      </w:pPr>
      <w:r>
        <w:rPr/>
        <w:t>/r/wA3AmnyMWFkkn2o0d/tvwIRAb+2wodwr7javHt54EJQcgg+TQoE7Vua8+Tf24EJRY0aH7X5NHf2</w:t>
      </w:r>
    </w:p>
    <w:p>
      <w:pPr>
        <w:pStyle w:val="PreformattedText"/>
        <w:bidi w:val="0"/>
        <w:spacing w:before="0" w:after="0"/>
        <w:jc w:val="left"/>
        <w:rPr/>
      </w:pPr>
      <w:r>
        <w:rPr/>
        <w:t>B88CFmv6gefcG/H1U7mv/wAbgQkFjZNnu8e32O/sN/seBCzzRG7avYbHayxI2JofXgQthgB4F7nTY8</w:t>
      </w:r>
    </w:p>
    <w:p>
      <w:pPr>
        <w:pStyle w:val="PreformattedText"/>
        <w:bidi w:val="0"/>
        <w:spacing w:before="0" w:after="0"/>
        <w:jc w:val="left"/>
        <w:rPr/>
      </w:pPr>
      <w:r>
        <w:rPr/>
        <w:t>e4/wAj++3Ahb1H9LavAUeDZs2QD7XwIWKwvf6EWasbkbj7DfgQt3vW+nwb99tzXvXAhUr4l/ET0x8I</w:t>
      </w:r>
    </w:p>
    <w:p>
      <w:pPr>
        <w:pStyle w:val="PreformattedText"/>
        <w:bidi w:val="0"/>
        <w:spacing w:before="0" w:after="0"/>
        <w:jc w:val="left"/>
        <w:rPr/>
      </w:pPr>
      <w:r>
        <w:rPr/>
        <w:t>/h364+KfrSXLh9J/Dz0rzn1f6hbl+HNzDmL8t5HhS5s+Py7BxwXzM+bpLFDGtF5Jgtr83EmtLnBo1K</w:t>
      </w:r>
    </w:p>
    <w:p>
      <w:pPr>
        <w:pStyle w:val="PreformattedText"/>
        <w:bidi w:val="0"/>
        <w:spacing w:before="0" w:after="0"/>
        <w:jc w:val="left"/>
        <w:rPr/>
      </w:pPr>
      <w:r>
        <w:rPr/>
        <w:t>TiGgk6L+cB8cfWX8Tf8cv8TPxm+LmZ8JfXfPPWPxnzef8AMeVei8DkHO+byem/RHK8OLlvp306fwuC</w:t>
      </w:r>
    </w:p>
    <w:p>
      <w:pPr>
        <w:pStyle w:val="PreformattedText"/>
        <w:bidi w:val="0"/>
        <w:spacing w:before="0" w:after="0"/>
        <w:jc w:val="left"/>
        <w:rPr/>
      </w:pPr>
      <w:r>
        <w:rPr/>
        <w:t>+nlHJPSmJhJPIT0hkNkZLyKDxfQfWeXMpMLmQ6W67nj64lpoUSyoCWudUdpDTve7u+C9g/7CP/aL/w</w:t>
      </w:r>
    </w:p>
    <w:p>
      <w:pPr>
        <w:pStyle w:val="PreformattedText"/>
        <w:bidi w:val="0"/>
        <w:spacing w:before="0" w:after="0"/>
        <w:jc w:val="left"/>
        <w:rPr/>
      </w:pPr>
      <w:r>
        <w:rPr/>
        <w:t>ARX8I/8WPwn/2d3q6TkXrj4EfHf4lcx9NenfQHqH1ZynlXq/4Eet8/H5jzXmfOPQWVlZxjm9LZGZhz</w:t>
      </w:r>
    </w:p>
    <w:p>
      <w:pPr>
        <w:pStyle w:val="PreformattedText"/>
        <w:bidi w:val="0"/>
        <w:spacing w:before="0" w:after="0"/>
        <w:jc w:val="left"/>
        <w:rPr/>
      </w:pPr>
      <w:r>
        <w:rPr/>
        <w:t>Scw9NyFTLl5hl5OEzMibGy8YJZVNGoLRyxw87T4fktu17KwUTtFwa/dlvbd4dUr9Yv8ABNzrL+Bvxy</w:t>
      </w:r>
    </w:p>
    <w:p>
      <w:pPr>
        <w:pStyle w:val="PreformattedText"/>
        <w:bidi w:val="0"/>
        <w:spacing w:before="0" w:after="0"/>
        <w:jc w:val="left"/>
        <w:rPr/>
      </w:pPr>
      <w:r>
        <w:rPr/>
        <w:t>/ih/2f/qt5oI/hz6n5l/E7/C1Lk6lh9SfwpfHr1Hm815pyDk7OGbIm9BfHTJ9c+nc1Hk143LOcemHZ</w:t>
      </w:r>
    </w:p>
    <w:p>
      <w:pPr>
        <w:pStyle w:val="PreformattedText"/>
        <w:bidi w:val="0"/>
        <w:spacing w:before="0" w:after="0"/>
        <w:jc w:val="left"/>
        <w:rPr/>
      </w:pPr>
      <w:r>
        <w:rPr/>
        <w:t>ETNhJtcXONxGfzXAouDH1KB1bvN8WHs+F2PqX0vo/f6/0/8ATiK1Lx3/AB5fwq8q/jD/AIbPWfwmkM</w:t>
      </w:r>
    </w:p>
    <w:p>
      <w:pPr>
        <w:pStyle w:val="PreformattedText"/>
        <w:bidi w:val="0"/>
        <w:spacing w:before="0" w:after="0"/>
        <w:jc w:val="left"/>
        <w:rPr/>
      </w:pPr>
      <w:r>
        <w:rPr/>
        <w:t>GL6xwun6x+FvO5ETVyb4g+nY5sjk1ybacHMRp8HJXUFMPMGLKWReKa1MVabm8+XmtWx7Sdkrsqxczh</w:t>
      </w:r>
    </w:p>
    <w:p>
      <w:pPr>
        <w:pStyle w:val="PreformattedText"/>
        <w:bidi w:val="0"/>
        <w:spacing w:before="0" w:after="0"/>
        <w:jc w:val="left"/>
        <w:rPr/>
      </w:pPr>
      <w:r>
        <w:rPr/>
        <w:t>c3tadf8AHvL8FHqzB5hi5M/Jeb8si5Z6r5TzrK5JznHzbx+ZReqPTOVPynmXKOZmXRHhTVHJGWVKlM</w:t>
      </w:r>
    </w:p>
    <w:p>
      <w:pPr>
        <w:pStyle w:val="PreformattedText"/>
        <w:bidi w:val="0"/>
        <w:spacing w:before="0" w:after="0"/>
        <w:jc w:val="left"/>
        <w:rPr/>
      </w:pPr>
      <w:r>
        <w:rPr/>
        <w:t>baixfTx5XbKbQ6QJd3ve/uX0XYq5cxjA4ObVi3verVVM3N1Zpz4zHOZOS5WLzLBkXoxBcXLuFhKp/K</w:t>
      </w:r>
    </w:p>
    <w:p>
      <w:pPr>
        <w:pStyle w:val="PreformattedText"/>
        <w:bidi w:val="0"/>
        <w:spacing w:before="0" w:after="0"/>
        <w:jc w:val="left"/>
        <w:rPr/>
      </w:pPr>
      <w:r>
        <w:rPr/>
        <w:t>yYMNYXSHSpD2h1Fk1ces2ZnSN5duk+C0tdy+tWLk3NcKLmLF5s3KTl8uNj5EM6xNJnriYcsKz46ozP</w:t>
      </w:r>
    </w:p>
    <w:p>
      <w:pPr>
        <w:pStyle w:val="PreformattedText"/>
        <w:bidi w:val="0"/>
        <w:spacing w:before="0" w:after="0"/>
        <w:jc w:val="left"/>
        <w:rPr/>
      </w:pPr>
      <w:r>
        <w:rPr/>
        <w:t>kTGVIeondo/Dlvfjz20jLo6928vY+z6rRZJLgOr4Wr1X6LzGlxp1zZhPBmYsWZDlcwyOpMkEnKgFSB</w:t>
      </w:r>
    </w:p>
    <w:p>
      <w:pPr>
        <w:pStyle w:val="PreformattedText"/>
        <w:bidi w:val="0"/>
        <w:spacing w:before="0" w:after="0"/>
        <w:jc w:val="left"/>
        <w:rPr/>
      </w:pPr>
      <w:r>
        <w:rPr/>
        <w:t>4421f74JHCRHXIuCqsW30+d2tgBDgLV6/Z3Ocw72f8L0V6Wmk5hyaGH82HG5YriboySQy5EUqLLm8x</w:t>
      </w:r>
    </w:p>
    <w:p>
      <w:pPr>
        <w:pStyle w:val="PreformattedText"/>
        <w:bidi w:val="0"/>
        <w:spacing w:before="0" w:after="0"/>
        <w:jc w:val="left"/>
        <w:rPr/>
      </w:pPr>
      <w:r>
        <w:rPr/>
        <w:t>y8hEDwxLEjLtoW2R+8svHC2gEvtZjHEuk1gLbzMuhdG9HzPzN+YYszRlMqWPJwoJUAj5rizY+RGpJL</w:t>
      </w:r>
    </w:p>
    <w:p>
      <w:pPr>
        <w:pStyle w:val="PreformattedText"/>
        <w:bidi w:val="0"/>
        <w:spacing w:before="0" w:after="0"/>
        <w:jc w:val="left"/>
        <w:rPr/>
      </w:pPr>
      <w:r>
        <w:rPr/>
        <w:t>FWgMIixzIEJ6mlzpI1cVUalSbOEzhG0MawMqAcI6vJc49Y+nJOUyxwsBG+C+HzHkqq5gdok6qxxrka</w:t>
      </w:r>
    </w:p>
    <w:p>
      <w:pPr>
        <w:pStyle w:val="PreformattedText"/>
        <w:bidi w:val="0"/>
        <w:spacing w:before="0" w:after="0"/>
        <w:jc w:val="left"/>
        <w:rPr/>
      </w:pPr>
      <w:r>
        <w:rPr/>
        <w:t>T1njinaB4yKMn0bjRWqPeHUhxe7wrRsrg4dIBcF2jkPNOaxQ+m8cwy8wWZ8HIidZhj5TdOJoWijkrV</w:t>
      </w:r>
    </w:p>
    <w:p>
      <w:pPr>
        <w:pStyle w:val="PreformattedText"/>
        <w:bidi w:val="0"/>
        <w:spacing w:before="0" w:after="0"/>
        <w:jc w:val="left"/>
        <w:rPr/>
      </w:pPr>
      <w:r>
        <w:rPr/>
        <w:t>DLG+XHGFYnUrN/8AqlPHJ2ii19EOqAuqS6HT2dWP1XZ2N7GuqEOt73YvUfpzn2ceUryWLPlknCMyR5</w:t>
      </w:r>
    </w:p>
    <w:p>
      <w:pPr>
        <w:pStyle w:val="PreformattedText"/>
        <w:bidi w:val="0"/>
        <w:spacing w:before="0" w:after="0"/>
        <w:jc w:val="left"/>
        <w:rPr/>
      </w:pPr>
      <w:r>
        <w:rPr/>
        <w:t>KInMVhSfpZEWc4sTGDJWZUayC2jvZeOS41GtsywOu4vMrewUXVnVHNDh+H6P8AMvX/AKA5xk5CapMu</w:t>
      </w:r>
    </w:p>
    <w:p>
      <w:pPr>
        <w:pStyle w:val="PreformattedText"/>
        <w:bidi w:val="0"/>
        <w:spacing w:before="0" w:after="0"/>
        <w:jc w:val="left"/>
        <w:rPr/>
      </w:pPr>
      <w:r>
        <w:rPr/>
        <w:t>SGGN1d0miJTpT4rNEobHB7+sskhdRS9Sl47fszaDXdUquqWuac3N3bY3dF5f2xSZTcwmmHGoOWvF6/</w:t>
      </w:r>
    </w:p>
    <w:p>
      <w:pPr>
        <w:pStyle w:val="PreformattedText"/>
        <w:bidi w:val="0"/>
        <w:spacing w:before="0" w:after="0"/>
        <w:jc w:val="left"/>
        <w:rPr/>
      </w:pPr>
      <w:r>
        <w:rPr/>
        <w:t>orB6nxq5Llmec5MceBlT5CGS5J4ypWFZRGNTOjHXGp2kk0o+18XCl0ILjV6QwXOc78Kw0qpc4BlPoz</w:t>
      </w:r>
    </w:p>
    <w:p>
      <w:pPr>
        <w:pStyle w:val="PreformattedText"/>
        <w:bidi w:val="0"/>
        <w:spacing w:before="0" w:after="0"/>
        <w:jc w:val="left"/>
        <w:rPr/>
      </w:pPr>
      <w:r>
        <w:rPr/>
        <w:t>IA8PXCvAnrHNyeYc4j5vFjtNyvF5j0MgyZC4mXky45ixYEhGkxS4saRZDOS8cbyxgNaKp4KdWs51F7</w:t>
      </w:r>
    </w:p>
    <w:p>
      <w:pPr>
        <w:pStyle w:val="PreformattedText"/>
        <w:bidi w:val="0"/>
        <w:spacing w:before="0" w:after="0"/>
        <w:jc w:val="left"/>
        <w:rPr/>
      </w:pPr>
      <w:r>
        <w:rPr/>
        <w:t>B+5Dt8Xbzt3d+ivUU6bKdCpTe7985u7GQOt9apwyYcnrwcvxsbEljVMLPy8UuIpJMfr5JweXpENS5z</w:t>
      </w:r>
    </w:p>
    <w:p>
      <w:pPr>
        <w:pStyle w:val="PreformattedText"/>
        <w:bidi w:val="0"/>
        <w:spacing w:before="0" w:after="0"/>
        <w:jc w:val="left"/>
        <w:rPr/>
      </w:pPr>
      <w:r>
        <w:rPr/>
        <w:t>DoydQloo47CuSxXjs0HBwLmCwuEOWOpLbekeXN1aHfxJeRG2fyzlkpxYzmwI+PlxxZEaYuLNHLNJBB</w:t>
      </w:r>
    </w:p>
    <w:p>
      <w:pPr>
        <w:pStyle w:val="PreformattedText"/>
        <w:bidi w:val="0"/>
        <w:spacing w:before="0" w:after="0"/>
        <w:jc w:val="left"/>
        <w:rPr/>
      </w:pPr>
      <w:r>
        <w:rPr/>
        <w:t>jQ4zVPBL1srqSP2IW0aRxqZDmguG9wrE4up1alzt128N3Pr3VxbnHw7x5MHJhxcxJUwokyZp5Iy8eH</w:t>
      </w:r>
    </w:p>
    <w:p>
      <w:pPr>
        <w:pStyle w:val="PreformattedText"/>
        <w:bidi w:val="0"/>
        <w:spacing w:before="0" w:after="0"/>
        <w:jc w:val="left"/>
        <w:rPr/>
      </w:pPr>
      <w:r>
        <w:rPr/>
        <w:t>jl5ZpMTKyGYjOALRxoqrrWwnsH41U3NFoHP5rZS9oup1m1LSxzhb5+8O6uEc25Rk8oy8v8WrT4ccAk</w:t>
      </w:r>
    </w:p>
    <w:p>
      <w:pPr>
        <w:pStyle w:val="PreformattedText"/>
        <w:bidi w:val="0"/>
        <w:spacing w:before="0" w:after="0"/>
        <w:jc w:val="left"/>
        <w:rPr/>
      </w:pPr>
      <w:r>
        <w:rPr/>
        <w:t>bHmfqJHj5SSiQYILFmQL1HeNiY7awfmTjbSAyA7en6K9p7O9q06tNvSjfdu/8At695SHJ/Xj4uO5Cd</w:t>
      </w:r>
    </w:p>
    <w:p>
      <w:pPr>
        <w:pStyle w:val="PreformattedText"/>
        <w:bidi w:val="0"/>
        <w:spacing w:before="0" w:after="0"/>
        <w:jc w:val="left"/>
        <w:rPr/>
      </w:pPr>
      <w:r>
        <w:rPr/>
        <w:t>ZTJhxRYbwskkoWGM4xGSqgowWNI2GkRCJdNXp4i+hvHX616TZ6mz1Xtvc1w4eHveKtMufh835hgz8x</w:t>
      </w:r>
    </w:p>
    <w:p>
      <w:pPr>
        <w:pStyle w:val="PreformattedText"/>
        <w:bidi w:val="0"/>
        <w:spacing w:before="0" w:after="0"/>
        <w:jc w:val="left"/>
        <w:rPr/>
      </w:pPr>
      <w:r>
        <w:rPr/>
        <w:t>fKzfwD9eGKPJj6uNM80uQJMMBukzx5GXM41htsXQvzJp0se5oAm4tV7fZ1G4gU2tbPVtUlh8n5R/Zv</w:t>
      </w:r>
    </w:p>
    <w:p>
      <w:pPr>
        <w:pStyle w:val="PreformattedText"/>
        <w:bidi w:val="0"/>
        <w:spacing w:before="0" w:after="0"/>
        <w:jc w:val="left"/>
        <w:rPr/>
      </w:pPr>
      <w:r>
        <w:rPr/>
        <w:t>MEz8B8qWJXxcPNDCTGwsSaRpmlk68J6TJlsGYhrHUZYj1HPGpu22hzTjCT9keK1NtN9rZy3vdnr5rq</w:t>
      </w:r>
    </w:p>
    <w:p>
      <w:pPr>
        <w:pStyle w:val="PreformattedText"/>
        <w:bidi w:val="0"/>
        <w:spacing w:before="0" w:after="0"/>
        <w:jc w:val="left"/>
        <w:rPr/>
      </w:pPr>
      <w:r>
        <w:rPr/>
        <w:t>3o70F6aysZutzVCcLSNOMY8id2kCxok2qTy7GQs7MX+mrUxFjNoo1LmuLZx5rk+0X7XSLHNoulxdro</w:t>
      </w:r>
    </w:p>
    <w:p>
      <w:pPr>
        <w:pStyle w:val="PreformattedText"/>
        <w:bidi w:val="0"/>
        <w:spacing w:before="0" w:after="0"/>
        <w:jc w:val="left"/>
        <w:rPr/>
      </w:pPr>
      <w:r>
        <w:rPr/>
        <w:t>u68lwcjk/Lp+UR5Mc/KcGKaLDcY2JFNcSiaTlqxQK41NMWLsdTOF7nA1cdLZ9vbQa5jt5jfXr9V5Hb</w:t>
      </w:r>
    </w:p>
    <w:p>
      <w:pPr>
        <w:pStyle w:val="PreformattedText"/>
        <w:bidi w:val="0"/>
        <w:spacing w:before="0" w:after="0"/>
        <w:jc w:val="left"/>
        <w:rPr/>
      </w:pPr>
      <w:r>
        <w:rPr/>
        <w:t>dmG116dYg09odrk2/FlXzl/KBm52ZzDEzcV8qGHFzlmfEiMeFiZGPp/CY8QYKceCRGfpqDIDJb9uni</w:t>
      </w:r>
    </w:p>
    <w:p>
      <w:pPr>
        <w:pStyle w:val="PreformattedText"/>
        <w:bidi w:val="0"/>
        <w:spacing w:before="0" w:after="0"/>
        <w:jc w:val="left"/>
        <w:rPr/>
      </w:pPr>
      <w:r>
        <w:rPr/>
        <w:t>bPaLqlWtVYA4tAd8ly9s2YUqVGjXplrahcw73G5ruJzvHvJzyb4b8wz/AFHzrm05xcWLmcmBkcvWeD</w:t>
      </w:r>
    </w:p>
    <w:p>
      <w:pPr>
        <w:pStyle w:val="PreformattedText"/>
        <w:bidi w:val="0"/>
        <w:spacing w:before="0" w:after="0"/>
        <w:jc w:val="left"/>
        <w:rPr/>
      </w:pPr>
      <w:r>
        <w:rPr/>
        <w:t>pTZQjwFDTiolCozmY9J9RuYdukcToVzUM9EWipmTopbbtdDZth2PZmE1H7OHh9rpjfwP8Akpnk3wxx</w:t>
      </w:r>
    </w:p>
    <w:p>
      <w:pPr>
        <w:pStyle w:val="PreformattedText"/>
        <w:bidi w:val="0"/>
        <w:spacing w:before="0" w:after="0"/>
        <w:jc w:val="left"/>
        <w:rPr/>
      </w:pPr>
      <w:r>
        <w:rPr/>
        <w:t>eY+sMvluTPiycuh5BDKEKwwqk342YMictkcmaPpFe+9KO3eqttxpBqVcNIaOduvas+0+1nbN7MpVqb</w:t>
      </w:r>
    </w:p>
    <w:p>
      <w:pPr>
        <w:pStyle w:val="PreformattedText"/>
        <w:bidi w:val="0"/>
        <w:spacing w:before="0" w:after="0"/>
        <w:jc w:val="left"/>
        <w:rPr/>
      </w:pPr>
      <w:r>
        <w:rPr/>
        <w:t>HGs6rb8re93l0zl/w6wxEsnLUhaaN48OYmJI3mhx360GZIqqSJq6aeANTfJxQaVV5uvLi3dXO/+UbE</w:t>
      </w:r>
    </w:p>
    <w:p>
      <w:pPr>
        <w:pStyle w:val="PreformattedText"/>
        <w:bidi w:val="0"/>
        <w:spacing w:before="0" w:after="0"/>
        <w:jc w:val="left"/>
        <w:rPr/>
      </w:pPr>
      <w:r>
        <w:rPr/>
        <w:t>VQXmoL/tcTUaT03yzCRMznGNA+NJPm4aq0kU8hyFQTOyCJSUdW+S6UlW974x1a4ouaa8Oa76Xpy6+z</w:t>
      </w:r>
    </w:p>
    <w:p>
      <w:pPr>
        <w:pStyle w:val="PreformattedText"/>
        <w:bidi w:val="0"/>
        <w:spacing w:before="0" w:after="0"/>
        <w:jc w:val="left"/>
        <w:rPr/>
      </w:pPr>
      <w:r>
        <w:rPr/>
        <w:t>PrbQCzZHFtRoa7S21vDzVO5p6bw58SCTl+UsMEGuV1yNCPjo0jdHFZyxkWE5DSKzBSn5iqjOaHHGeW</w:t>
      </w:r>
    </w:p>
    <w:p>
      <w:pPr>
        <w:pStyle w:val="PreformattedText"/>
        <w:bidi w:val="0"/>
        <w:spacing w:before="0" w:after="0"/>
        <w:jc w:val="left"/>
        <w:rPr/>
      </w:pPr>
      <w:r>
        <w:rPr/>
        <w:t>EF7HG1xdxfkvS7LWqMeW7RTmo63I528RHV/VczysdBHNDMTLJgzZMQwWmLJjQCxE2THkKW6V6ZlHnt</w:t>
      </w:r>
    </w:p>
    <w:p>
      <w:pPr>
        <w:pStyle w:val="PreformattedText"/>
        <w:bidi w:val="0"/>
        <w:spacing w:before="0" w:after="0"/>
        <w:jc w:val="left"/>
        <w:rPr/>
      </w:pPr>
      <w:r>
        <w:rPr/>
        <w:t>bQAw4x1HN+TF0m1Gsqbg6O7id3neHjyVW/AyXFnfhhJN1J8rpK0gjmx8acmFZBZbCj0BSgKksY+3bV</w:t>
      </w:r>
    </w:p>
    <w:p>
      <w:pPr>
        <w:pStyle w:val="PreformattedText"/>
        <w:bidi w:val="0"/>
        <w:spacing w:before="0" w:after="0"/>
        <w:jc w:val="left"/>
        <w:rPr/>
      </w:pPr>
      <w:r>
        <w:rPr/>
        <w:t>xjfTa43M3ncXmtNTaWMa5nSWiGtnm1zu73lLcs5J+MljcYknSlSdpIMdUuTClAlk6zTnUktghU7ydP</w:t>
      </w:r>
    </w:p>
    <w:p>
      <w:pPr>
        <w:pStyle w:val="PreformattedText"/>
        <w:bidi w:val="0"/>
        <w:spacing w:before="0" w:after="0"/>
        <w:jc w:val="left"/>
        <w:rPr/>
      </w:pPr>
      <w:r>
        <w:rPr/>
        <w:t>dq1cRpMeXRabd7d8Pe8V57bttsD2dIHZbvHt/tVojxMkhXkZUx40BjSLqNNNHjlYoDDl2pxnBTvFeV</w:t>
      </w:r>
    </w:p>
    <w:p>
      <w:pPr>
        <w:pStyle w:val="PreformattedText"/>
        <w:bidi w:val="0"/>
        <w:spacing w:before="0" w:after="0"/>
        <w:jc w:val="left"/>
        <w:rPr/>
      </w:pPr>
      <w:r>
        <w:rPr/>
        <w:t>WM6vm4uyKZA0httvh964/SUw+G7z5d5C7tHWb3V1v0vhzNhRrDHkx5azxrkxTRBsPoSQqVhQxsYlzQ</w:t>
      </w:r>
    </w:p>
    <w:p>
      <w:pPr>
        <w:pStyle w:val="PreformattedText"/>
        <w:bidi w:val="0"/>
        <w:spacing w:before="0" w:after="0"/>
        <w:jc w:val="left"/>
        <w:rPr/>
      </w:pPr>
      <w:r>
        <w:rPr/>
        <w:t>BubEbtOy0hZjxirOdL20waj3LkbZWax4uLejtMOnem78lc583A5eRDDCY1R5YVWWJ+t1TAZJ4zhwki</w:t>
      </w:r>
    </w:p>
    <w:p>
      <w:pPr>
        <w:pStyle w:val="PreformattedText"/>
        <w:bidi w:val="0"/>
        <w:spacing w:before="0" w:after="0"/>
        <w:jc w:val="left"/>
        <w:rPr/>
      </w:pPr>
      <w:r>
        <w:rPr/>
        <w:t>Q9VWMg1FUTdDq1IeDtb2seAAdYzrdzwPH7liY2rXBLn3FwnB/UrhHrnmuVLzGfAEafitC5RmhMeZDz</w:t>
      </w:r>
    </w:p>
    <w:p>
      <w:pPr>
        <w:pStyle w:val="PreformattedText"/>
        <w:bidi w:val="0"/>
        <w:spacing w:before="0" w:after="0"/>
        <w:jc w:val="left"/>
        <w:rPr/>
      </w:pPr>
      <w:r>
        <w:rPr/>
        <w:t>blnWjUZGNIukCOFpJG0f3kLyNrRdSnjDtm01HNp0GuhzR8Ui7+X7l3PZ2z02g1XT0bvouY73viXWfQ</w:t>
      </w:r>
    </w:p>
    <w:p>
      <w:pPr>
        <w:pStyle w:val="PreformattedText"/>
        <w:bidi w:val="0"/>
        <w:spacing w:before="0" w:after="0"/>
        <w:jc w:val="left"/>
        <w:rPr/>
      </w:pPr>
      <w:r>
        <w:rPr/>
        <w:t>4WIYs0Tz/io5oMMdOOPVEG6s2VmS4ztbFgVjVFBUFmVtXYFs2RxbtNOAb5Df5rvHwC5u3m5tRjodTh</w:t>
      </w:r>
    </w:p>
    <w:p>
      <w:pPr>
        <w:pStyle w:val="PreformattedText"/>
        <w:bidi w:val="0"/>
        <w:spacing w:before="0" w:after="0"/>
        <w:jc w:val="left"/>
        <w:rPr/>
      </w:pPr>
      <w:r>
        <w:rPr/>
        <w:t>x/RrbvzV/9S5mGmKuTPNBNPjz6UCkB2aV9MTlcYMIxpPdsrH5S2kcX+06jHsD6xDqlMz/7Qud7Lo1X</w:t>
      </w:r>
    </w:p>
    <w:p>
      <w:pPr>
        <w:pStyle w:val="PreformattedText"/>
        <w:bidi w:val="0"/>
        <w:spacing w:before="0" w:after="0"/>
        <w:jc w:val="left"/>
        <w:rPr/>
      </w:pPr>
      <w:r>
        <w:rPr/>
        <w:t>VXU2Uy1tQfw/EuG84zcRIkAhiLStOUcNI0gWO5DOoeTTiyRgM2pbaRSKP6ePKuYHNDYa3PifL4XL1D</w:t>
      </w:r>
    </w:p>
    <w:p>
      <w:pPr>
        <w:pStyle w:val="PreformattedText"/>
        <w:bidi w:val="0"/>
        <w:spacing w:before="0" w:after="0"/>
        <w:jc w:val="left"/>
        <w:rPr/>
      </w:pPr>
      <w:r>
        <w:rPr/>
        <w:t>Q9kkE7qonpblX9p8xys10dZIsiLFlkgtkknB09DrbiQwwJGo8HXM5stxBuzkvyN1w+/wBFW7RtAo02</w:t>
      </w:r>
    </w:p>
    <w:p>
      <w:pPr>
        <w:pStyle w:val="PreformattedText"/>
        <w:bidi w:val="0"/>
        <w:spacing w:before="0" w:after="0"/>
        <w:jc w:val="left"/>
        <w:rPr/>
      </w:pPr>
      <w:r>
        <w:rPr/>
        <w:t>NnLhd7w95y6hzbGlxREseKyRwu94bOrsspRYjJKrGwxjbUtBv1K3dvxZtFDoXMDadol26d633vpLn7</w:t>
      </w:r>
    </w:p>
    <w:p>
      <w:pPr>
        <w:pStyle w:val="PreformattedText"/>
        <w:bidi w:val="0"/>
        <w:spacing w:before="0" w:after="0"/>
        <w:jc w:val="left"/>
        <w:rPr/>
      </w:pPr>
      <w:r>
        <w:rPr/>
        <w:t>PWZULjfLndbtXMPUxfFwpIBaDLKRvKkpfJVokaQKtWVo6gyqKqPVe44payoRiQxpyV0qDb33RdaF5S</w:t>
      </w:r>
    </w:p>
    <w:p>
      <w:pPr>
        <w:pStyle w:val="PreformattedText"/>
        <w:bidi w:val="0"/>
        <w:spacing w:before="0" w:after="0"/>
        <w:jc w:val="left"/>
        <w:rPr/>
      </w:pPr>
      <w:r>
        <w:rPr/>
        <w:t>+Ib4/K4ykGREujlmQxijY475oiyVVZpJo1asgFsqTS4IJdf8WmTaJL2NYbWO63b2XLpMquc0zJcT9l</w:t>
      </w:r>
    </w:p>
    <w:p>
      <w:pPr>
        <w:pStyle w:val="PreformattedText"/>
        <w:bidi w:val="0"/>
        <w:spacing w:before="0" w:after="0"/>
        <w:jc w:val="left"/>
        <w:rPr/>
      </w:pPr>
      <w:r>
        <w:rPr/>
        <w:t>dl/wBmD8NP/wB4f8RnO/inzDFklxPg9yHKk5c7KpWf1P6tSTlfLI5IFZo4uYQwHOntRrt7Vh3Lx9p/</w:t>
      </w:r>
    </w:p>
    <w:p>
      <w:pPr>
        <w:pStyle w:val="PreformattedText"/>
        <w:bidi w:val="0"/>
        <w:spacing w:before="0" w:after="0"/>
        <w:jc w:val="left"/>
        <w:rPr/>
      </w:pPr>
      <w:r>
        <w:rPr/>
        <w:t>8b+zQa+0bc5ht2RsA8i94t/CN4L4J/5r9s9B7O2T2RTIdU9pPuf3ujpZ/Ed1y+ZX/wAQJ/tKeb/ED4</w:t>
      </w:r>
    </w:p>
    <w:p>
      <w:pPr>
        <w:pStyle w:val="PreformattedText"/>
        <w:bidi w:val="0"/>
        <w:spacing w:before="0" w:after="0"/>
        <w:jc w:val="left"/>
        <w:rPr/>
      </w:pPr>
      <w:r>
        <w:rPr/>
        <w:t>+eof8AZmfDn4tenfR3wf8ASXLfSfMvj5zL0pzJ+ZZ/xK9W5arzjmvwq9Z885ajryPlvIYY8OTI5LE7</w:t>
      </w:r>
    </w:p>
    <w:p>
      <w:pPr>
        <w:pStyle w:val="PreformattedText"/>
        <w:bidi w:val="0"/>
        <w:spacing w:before="0" w:after="0"/>
        <w:jc w:val="left"/>
        <w:rPr/>
      </w:pPr>
      <w:r>
        <w:rPr/>
        <w:t>fjZmLZ5PTTHX6xWL46NjMOG8/q/D4e8vgPszZ9leXbTtTrhSO6zy4j2H+Vcc9MfAL4tfAL4L+jPij8</w:t>
      </w:r>
    </w:p>
    <w:p>
      <w:pPr>
        <w:pStyle w:val="PreformattedText"/>
        <w:bidi w:val="0"/>
        <w:spacing w:before="0" w:after="0"/>
        <w:jc w:val="left"/>
        <w:rPr/>
      </w:pPr>
      <w:r>
        <w:rPr/>
        <w:t>GPjd/CrzXknwyyvQvxk5OPSn8Rnwq55zPGl5Zm43P/AE7KnIY/UEWfBkHKjbGy8NcY5MCySRvENzxt</w:t>
      </w:r>
    </w:p>
    <w:p>
      <w:pPr>
        <w:pStyle w:val="PreformattedText"/>
        <w:bidi w:val="0"/>
        <w:spacing w:before="0" w:after="0"/>
        <w:jc w:val="left"/>
        <w:rPr/>
      </w:pPr>
      <w:r>
        <w:rPr/>
        <w:t>pOrUKdPZ3tDqbsmCPtb38qW2bTs21N2nonttacN3rm/S+l9L6Ll+0D+Fz+ILlf8AFZ/Dv8I/4jeTen</w:t>
      </w:r>
    </w:p>
    <w:p>
      <w:pPr>
        <w:pStyle w:val="PreformattedText"/>
        <w:bidi w:val="0"/>
        <w:spacing w:before="0" w:after="0"/>
        <w:jc w:val="left"/>
        <w:rPr/>
      </w:pPr>
      <w:r>
        <w:rPr/>
        <w:t>Oaek8L4telYfUUvprm8EkGXybm8WXkcs57h4ksqj+0uS/2vhZj8vzEHSy8OSGaNqPEarOieWg3Nhrm</w:t>
      </w:r>
    </w:p>
    <w:p>
      <w:pPr>
        <w:pStyle w:val="PreformattedText"/>
        <w:bidi w:val="0"/>
        <w:spacing w:before="0" w:after="0"/>
        <w:jc w:val="left"/>
        <w:rPr/>
      </w:pPr>
      <w:r>
        <w:rPr/>
        <w:t>/SXDaZExC70GJBBI1X7XW48k15F1+/CUltTbWD9RdUbFk0ANhfAhGIPtY8e1A732n6WOBC1dna1uiQ</w:t>
      </w:r>
    </w:p>
    <w:p>
      <w:pPr>
        <w:pStyle w:val="PreformattedText"/>
        <w:bidi w:val="0"/>
        <w:spacing w:before="0" w:after="0"/>
        <w:jc w:val="left"/>
        <w:rPr/>
      </w:pPr>
      <w:r>
        <w:rPr/>
        <w:t>u97hSB7nf/AC4EIyEGx4FEgeLI9qH08/14EIZ+b5iCCD9mNk7n27uBCGxse9nzuPBOwAPtt/nxXU5I</w:t>
      </w:r>
    </w:p>
    <w:p>
      <w:pPr>
        <w:pStyle w:val="PreformattedText"/>
        <w:bidi w:val="0"/>
        <w:spacing w:before="0" w:after="0"/>
        <w:jc w:val="left"/>
        <w:rPr/>
      </w:pPr>
      <w:r>
        <w:rPr/>
        <w:t>QfBNvR2oH7C/ABrz/lxWhOoyCB9h7fVjudjuBxY06tKFJIaN3W42NmxVb38w4sQnSkWCR72AB4IHy9</w:t>
      </w:r>
    </w:p>
    <w:p>
      <w:pPr>
        <w:pStyle w:val="PreformattedText"/>
        <w:bidi w:val="0"/>
        <w:spacing w:before="0" w:after="0"/>
        <w:jc w:val="left"/>
        <w:rPr/>
      </w:pPr>
      <w:r>
        <w:rPr/>
        <w:t>vtvxczhCE8j8btt5BBPj3BUbjz/pxJCcLtdaasfUHfyAL+hXxwITqOvJBoV5ojYVYAon7/AOnF4EAD</w:t>
      </w:r>
    </w:p>
    <w:p>
      <w:pPr>
        <w:pStyle w:val="PreformattedText"/>
        <w:bidi w:val="0"/>
        <w:spacing w:before="0" w:after="0"/>
        <w:jc w:val="left"/>
        <w:rPr/>
      </w:pPr>
      <w:r>
        <w:rPr/>
        <w:t>sQi3exHt2/SzZUg34+ntw0LaWDYB8hjZs/1+o4EJwvm68iq8Wa819OBCLuPbfevoCD524ELftY+ykU</w:t>
      </w:r>
    </w:p>
    <w:p>
      <w:pPr>
        <w:pStyle w:val="PreformattedText"/>
        <w:bidi w:val="0"/>
        <w:spacing w:before="0" w:after="0"/>
        <w:jc w:val="left"/>
        <w:rPr/>
      </w:pPr>
      <w:r>
        <w:rPr/>
        <w:t>KH/YC+BCVQCnwaOws7n/T24EIbCwQfbYDcE/Y/seBCYTC7JI+nkEEtSlSAdrG3AhMX3BHge42NHa9I</w:t>
      </w:r>
    </w:p>
    <w:p>
      <w:pPr>
        <w:pStyle w:val="PreformattedText"/>
        <w:bidi w:val="0"/>
        <w:spacing w:before="0" w:after="0"/>
        <w:jc w:val="left"/>
        <w:rPr/>
      </w:pPr>
      <w:r>
        <w:rPr/>
        <w:t>Hv8A+vAhNH+lnY/Y1vQHta/vwKgzOdUznBrYmh2g6d68eR9T/TgSUA3zVsLJut9gTRs++n/pxoE47V</w:t>
      </w:r>
    </w:p>
    <w:p>
      <w:pPr>
        <w:pStyle w:val="PreformattedText"/>
        <w:bidi w:val="0"/>
        <w:spacing w:before="0" w:after="0"/>
        <w:jc w:val="left"/>
        <w:rPr/>
      </w:pPr>
      <w:r>
        <w:rPr/>
        <w:t>jq/wC475fkE7x0BdPNCwPY71dEDcH34prEhzzzWqlvdHgRHZ9pWAQ0tVRNVvRs0R+3n/TjnvO9ELos</w:t>
      </w:r>
    </w:p>
    <w:p>
      <w:pPr>
        <w:pStyle w:val="PreformattedText"/>
        <w:bidi w:val="0"/>
        <w:spacing w:before="0" w:after="0"/>
        <w:jc w:val="left"/>
        <w:rPr/>
      </w:pPr>
      <w:r>
        <w:rPr/>
        <w:t>ExGrk/RAI6sACqH7+TfsPb6cZiTM6FbIAd2BqJEmogDwfNAeL9vp+/Gd2p81t0UrHGCKG3uCNr/z9/</w:t>
      </w:r>
    </w:p>
    <w:p>
      <w:pPr>
        <w:pStyle w:val="PreformattedText"/>
        <w:bidi w:val="0"/>
        <w:spacing w:before="0" w:after="0"/>
        <w:jc w:val="left"/>
        <w:rPr/>
      </w:pPr>
      <w:r>
        <w:rPr/>
        <w:t>G3CYzEDkqHv58jy9fmn0aBdh7+R7CrPbfji5rY81ne67PLl80U66r2AqhXub9vPni0MJg8is5MklZp</w:t>
      </w:r>
    </w:p>
    <w:p>
      <w:pPr>
        <w:pStyle w:val="PreformattedText"/>
        <w:bidi w:val="0"/>
        <w:spacing w:before="0" w:after="0"/>
        <w:jc w:val="left"/>
        <w:rPr/>
      </w:pPr>
      <w:r>
        <w:rPr/>
        <w:t>39xtuK3BvxXnYHiyB2BMOIBHasIqzV9pavAJrwygCyPr9eGorRGobWCLHm62sbFfoLHCIB1CYJGhhJ</w:t>
      </w:r>
    </w:p>
    <w:p>
      <w:pPr>
        <w:pStyle w:val="PreformattedText"/>
        <w:bidi w:val="0"/>
        <w:spacing w:before="0" w:after="0"/>
        <w:jc w:val="left"/>
        <w:rPr/>
      </w:pPr>
      <w:r>
        <w:rPr/>
        <w:t>a/c/4aA3+l2PpXECzGMlSaZkE8k3mi1K2k7EWANidxvf8ALt/pxUQCIK0MeTEqCy4Cwba9V0NPhq8g</w:t>
      </w:r>
    </w:p>
    <w:p>
      <w:pPr>
        <w:pStyle w:val="PreformattedText"/>
        <w:bidi w:val="0"/>
        <w:spacing w:before="0" w:after="0"/>
        <w:jc w:val="left"/>
        <w:rPr/>
      </w:pPr>
      <w:r>
        <w:rPr/>
        <w:t>HYHffgO5rwn19lTtkAHkuc85wumxlUECq9thqphv4F715417NUglnJy521UwJgWhQyZgjVTdFTpIPt</w:t>
      </w:r>
    </w:p>
    <w:p>
      <w:pPr>
        <w:pStyle w:val="PreformattedText"/>
        <w:bidi w:val="0"/>
        <w:spacing w:before="0" w:after="0"/>
        <w:jc w:val="left"/>
        <w:rPr/>
      </w:pPr>
      <w:r>
        <w:rPr/>
        <w:t>pA2o+B9uLq1O46gqmjUtkDRqufK87UkTXSkqDuSAa1Dbe9vFcYHCHERldSjVJYSBn+iuUWQpCG/A3o</w:t>
      </w:r>
    </w:p>
    <w:p>
      <w:pPr>
        <w:pStyle w:val="PreformattedText"/>
        <w:bidi w:val="0"/>
        <w:spacing w:before="0" w:after="0"/>
        <w:jc w:val="left"/>
        <w:rPr/>
      </w:pPr>
      <w:r>
        <w:rPr/>
        <w:t>WK+59tzxQXEmea1EdI2Tq4KYgk1i70sFo7A77eSfNni9j+fJY6jAIGpT5JCKBN2L3qgfoK9zfGhroy</w:t>
      </w:r>
    </w:p>
    <w:p>
      <w:pPr>
        <w:pStyle w:val="PreformattedText"/>
        <w:bidi w:val="0"/>
        <w:spacing w:before="0" w:after="0"/>
        <w:jc w:val="left"/>
        <w:rPr/>
      </w:pPr>
      <w:r>
        <w:rPr/>
        <w:t>NFlIiSWyUUSLsPr7nYXt/68WXjsKa3rF+QtHYn/wBdqPC6VvYfqR5rNQ+o2vYCtvar9+HeOwqvo/FC</w:t>
      </w:r>
    </w:p>
    <w:p>
      <w:pPr>
        <w:pStyle w:val="PreformattedText"/>
        <w:bidi w:val="0"/>
        <w:spacing w:before="0" w:after="0"/>
        <w:jc w:val="left"/>
        <w:rPr/>
      </w:pPr>
      <w:r>
        <w:rPr/>
        <w:t>aU3t+4Hi9688Qc8mcwFMCMnJKC8gWxvfgD6+xJ7dhxlfVhsnRWspkkA4BULlZQAYEnYG6vT9CD76b4</w:t>
      </w:r>
    </w:p>
    <w:p>
      <w:pPr>
        <w:pStyle w:val="PreformattedText"/>
        <w:bidi w:val="0"/>
        <w:spacing w:before="0" w:after="0"/>
        <w:jc w:val="left"/>
        <w:rPr/>
      </w:pPr>
      <w:r>
        <w:rPr/>
        <w:t>4207TAyupQoGWmYVJ5tzNY0kLORpu96N+Kr2AA244NauajpC9BsmzhgD3BeRPiv6xEEOVTgUAoXVVb</w:t>
      </w:r>
    </w:p>
    <w:p>
      <w:pPr>
        <w:pStyle w:val="PreformattedText"/>
        <w:bidi w:val="0"/>
        <w:spacing w:before="0" w:after="0"/>
        <w:jc w:val="left"/>
        <w:rPr/>
      </w:pPr>
      <w:r>
        <w:rPr/>
        <w:t>kKPGx1N5O36uN/szY3Vajd27Pr/Co9qbc3ZtnqEHK+RHxe9T/wBpeoGQShhFM9KDqjd2J1ya9qc0tg</w:t>
      </w:r>
    </w:p>
    <w:p>
      <w:pPr>
        <w:pStyle w:val="PreformattedText"/>
        <w:bidi w:val="0"/>
        <w:spacing w:before="0" w:after="0"/>
        <w:jc w:val="left"/>
        <w:rPr/>
      </w:pPr>
      <w:r>
        <w:rPr/>
        <w:t>bn9LDu4+2+wvZ5pUASOIfUvgXtz2m3adrcAd1pgNVN5W2p4bUipjLqvR7qpJVPnN+AbvjuOZbTc4nt</w:t>
      </w:r>
    </w:p>
    <w:p>
      <w:pPr>
        <w:pStyle w:val="PreformattedText"/>
        <w:bidi w:val="0"/>
        <w:spacing w:before="0" w:after="0"/>
        <w:jc w:val="left"/>
        <w:rPr/>
      </w:pPr>
      <w:r>
        <w:rPr/>
        <w:t>XHoPNRoc7WYXT4/CHcEKhIbUJASBqsAUtDYj2Om9XHntsy0zzK9NsurQczH8q/RqHoi3oEHzsdyLIA</w:t>
      </w:r>
    </w:p>
    <w:p>
      <w:pPr>
        <w:pStyle w:val="PreformattedText"/>
        <w:bidi w:val="0"/>
        <w:spacing w:before="0" w:after="0"/>
        <w:jc w:val="left"/>
        <w:rPr/>
      </w:pPr>
      <w:r>
        <w:rPr/>
        <w:t>Hzb3/y8eXXrlsyWL8AWACe2qAFWLv/ALcCEFpNS+TtQHdv7nx58cCE0klO11R8gEACrOpgfAP24FFx</w:t>
      </w:r>
    </w:p>
    <w:p>
      <w:pPr>
        <w:pStyle w:val="PreformattedText"/>
        <w:bidi w:val="0"/>
        <w:spacing w:before="0" w:after="0"/>
        <w:jc w:val="left"/>
        <w:rPr/>
      </w:pPr>
      <w:r>
        <w:rPr/>
        <w:t>IEgXFAeRqJsVXir3FGqG9fb34E5xMclFyT3uTQFECyQNu47eGO32HADGQsr3ucQDuwmLvubr2sChTA</w:t>
      </w:r>
    </w:p>
    <w:p>
      <w:pPr>
        <w:pStyle w:val="PreformattedText"/>
        <w:bidi w:val="0"/>
        <w:spacing w:before="0" w:after="0"/>
        <w:jc w:val="left"/>
        <w:rPr/>
      </w:pPr>
      <w:r>
        <w:rPr/>
        <w:t>bHTW4BPDkzM5UBE53iU2acbjfuU+BsCoPzbmxvtwlc2ra0NLUCR/l2IA/5r221EeG4cSYCqdGAOSZF</w:t>
      </w:r>
    </w:p>
    <w:p>
      <w:pPr>
        <w:pStyle w:val="PreformattedText"/>
        <w:bidi w:val="0"/>
        <w:spacing w:before="0" w:after="0"/>
        <w:jc w:val="left"/>
        <w:rPr/>
      </w:pPr>
      <w:r>
        <w:rPr/>
        <w:t>yWo0f8yPFkV/NX18bcSksJGCoIZYEg7ke12CRTWx38XxBCETZoURXzV+q6NCtr4EJCgGSgwJPnbbts</w:t>
      </w:r>
    </w:p>
    <w:p>
      <w:pPr>
        <w:pStyle w:val="PreformattedText"/>
        <w:bidi w:val="0"/>
        <w:spacing w:before="0" w:after="0"/>
        <w:jc w:val="left"/>
        <w:rPr/>
      </w:pPr>
      <w:r>
        <w:rPr/>
        <w:t>KTW1/b24Fc03OAIw6PuUgARuV3FUCL3BprJOzUPHjjORAd2NWpFAoBvc+KHy2dzfj/APh4EJyhGgD6</w:t>
      </w:r>
    </w:p>
    <w:p>
      <w:pPr>
        <w:pStyle w:val="PreformattedText"/>
        <w:bidi w:val="0"/>
        <w:spacing w:before="0" w:after="0"/>
        <w:jc w:val="left"/>
        <w:rPr/>
      </w:pPr>
      <w:r>
        <w:rPr/>
        <w:t>XRDUG33Vq9tjxMcBQhmlJPmwPmJutQWl33G/+XEEJYFgbnYbg7f+LSdhwIWeQK2P0DUwBpaJ+gJv7c</w:t>
      </w:r>
    </w:p>
    <w:p>
      <w:pPr>
        <w:pStyle w:val="PreformattedText"/>
        <w:bidi w:val="0"/>
        <w:spacing w:before="0" w:after="0"/>
        <w:jc w:val="left"/>
        <w:rPr/>
      </w:pPr>
      <w:r>
        <w:rPr/>
        <w:t>CFuydJN+aBFAknwx/z/rwIWEKLB233IFaj53/y/fhEgCShAksixZtf37d9lH0Pt+/EahhqFGSEb/pB</w:t>
      </w:r>
    </w:p>
    <w:p>
      <w:pPr>
        <w:pStyle w:val="PreformattedText"/>
        <w:bidi w:val="0"/>
        <w:spacing w:before="0" w:after="0"/>
        <w:jc w:val="left"/>
        <w:rPr/>
      </w:pPr>
      <w:r>
        <w:rPr/>
        <w:t>G+ob7CgDR+o4qQm8h0qQfYAijRbat/djuOBCHHQPknTsfv8AS9P2/wDs8AwQeYQpVTVLsQB2m6Fexs</w:t>
      </w:r>
    </w:p>
    <w:p>
      <w:pPr>
        <w:pStyle w:val="PreformattedText"/>
        <w:bidi w:val="0"/>
        <w:spacing w:before="0" w:after="0"/>
        <w:jc w:val="left"/>
        <w:rPr/>
      </w:pPr>
      <w:r>
        <w:rPr/>
        <w:t>/UnjQhJLgE181iwL3B3+p3H24EJnNKWXUpJu9IP6q2uq9/p9eEEJu0pKXv+2115rbw3D08EIQLUtDc</w:t>
      </w:r>
    </w:p>
    <w:p>
      <w:pPr>
        <w:pStyle w:val="PreformattedText"/>
        <w:bidi w:val="0"/>
        <w:spacing w:before="0" w:after="0"/>
        <w:jc w:val="left"/>
        <w:rPr/>
      </w:pPr>
      <w:r>
        <w:rPr/>
        <w:t>7DSaFeNwPFMxv/pxV0gzi1WNbrcFN8vxp5R2j7gjbfwGBAFbcZ31BeXFW02PcAAMqTflM0lA6h2hiK</w:t>
      </w:r>
    </w:p>
    <w:p>
      <w:pPr>
        <w:pStyle w:val="PreformattedText"/>
        <w:bidi w:val="0"/>
        <w:spacing w:before="0" w:after="0"/>
        <w:jc w:val="left"/>
        <w:rPr/>
      </w:pPr>
      <w:r>
        <w:rPr/>
        <w:t>Isrv72ffip20BoJhaG7NUMkjCB/wDLbMGkOo73R38k2u9Ftzt+/GN+2OxAtuWynsTjnMfZURl+lAoJ</w:t>
      </w:r>
    </w:p>
    <w:p>
      <w:pPr>
        <w:pStyle w:val="PreformattedText"/>
        <w:bidi w:val="0"/>
        <w:spacing w:before="0" w:after="0"/>
        <w:jc w:val="left"/>
        <w:rPr/>
      </w:pPr>
      <w:r>
        <w:rPr/>
        <w:t>LGxdCiNWr3Figtj9+MrtsqDiOFezYGk3NaJ/m+pV2X05LGwZRrJsnamX9huPPn324nR2w3Z3h8KhX2</w:t>
      </w:r>
    </w:p>
    <w:p>
      <w:pPr>
        <w:pStyle w:val="PreformattedText"/>
        <w:bidi w:val="0"/>
        <w:spacing w:before="0" w:after="0"/>
        <w:jc w:val="left"/>
        <w:rPr/>
      </w:pPr>
      <w:r>
        <w:rPr/>
        <w:t>FzRc0BpHhxJceBkY8fcD4D0QwuzRYm9mH047Gz12vgzpxLlupvpk3NTzHlZG0klRZryApFA2PbcCuN</w:t>
      </w:r>
    </w:p>
    <w:p>
      <w:pPr>
        <w:pStyle w:val="PreformattedText"/>
        <w:bidi w:val="0"/>
        <w:spacing w:before="0" w:after="0"/>
        <w:jc w:val="left"/>
        <w:rPr/>
      </w:pPr>
      <w:r>
        <w:rPr/>
        <w:t>1N06Hdcsjhk4wrdgz2BTEeADS+TYu78C+L1KnzVnxH2JvcDYWasWbr+vArFOQu2xF7V7ECthX0DV49</w:t>
      </w:r>
    </w:p>
    <w:p>
      <w:pPr>
        <w:pStyle w:val="PreformattedText"/>
        <w:bidi w:val="0"/>
        <w:spacing w:before="0" w:after="0"/>
        <w:jc w:val="left"/>
        <w:rPr/>
      </w:pPr>
      <w:r>
        <w:rPr/>
        <w:t>uBCkFK1sd627iT9xf+f/i4EIqsb87FSK/13JPtX9eBCUHAAFedgabVdVRrweBCVYJu9gF3/wAwAN/O</w:t>
      </w:r>
    </w:p>
    <w:p>
      <w:pPr>
        <w:pStyle w:val="PreformattedText"/>
        <w:bidi w:val="0"/>
        <w:spacing w:before="0" w:after="0"/>
        <w:jc w:val="left"/>
        <w:rPr/>
      </w:pPr>
      <w:r>
        <w:rPr/>
        <w:t>3AhZZBPkHbYbbG//AE/14EIZehXsa+W7IDe/vfAhLLdo03p3Nn3qrsbbi+BCy/ANe5Aq99vc8CFgJ2</w:t>
      </w:r>
    </w:p>
    <w:p>
      <w:pPr>
        <w:pStyle w:val="PreformattedText"/>
        <w:bidi w:val="0"/>
        <w:spacing w:before="0" w:after="0"/>
        <w:jc w:val="left"/>
        <w:rPr/>
      </w:pPr>
      <w:r>
        <w:rPr/>
        <w:t>O3vdbV7GtvtwISr9yd96I095JFH99/HAhYWNi/Pnx4/cbEXXAhfKv/AG1Px09WfAT/AGdHxs5v6Fy2</w:t>
      </w:r>
    </w:p>
    <w:p>
      <w:pPr>
        <w:pStyle w:val="PreformattedText"/>
        <w:bidi w:val="0"/>
        <w:spacing w:before="0" w:after="0"/>
        <w:jc w:val="left"/>
        <w:rPr/>
      </w:pPr>
      <w:r>
        <w:rPr/>
        <w:t>5X6t+J7cm+B3K+eKVD8hxviXNkcq9Q80jDqR119Mxc2iiYDVFJlJKnci8aNmYH1HT/8AU1zv0/NZdr</w:t>
      </w:r>
    </w:p>
    <w:p>
      <w:pPr>
        <w:pStyle w:val="PreformattedText"/>
        <w:bidi w:val="0"/>
        <w:spacing w:before="0" w:after="0"/>
        <w:jc w:val="left"/>
        <w:rPr/>
      </w:pPr>
      <w:r>
        <w:rPr/>
        <w:t>rGjSDgMuc1v1r+fr8F/wCGDJ9UfGX4C/CLF+Po9I82+N/qPmHw+5X6l9b/ABO9bemPSvpnAg5f+J5k</w:t>
      </w:r>
    </w:p>
    <w:p>
      <w:pPr>
        <w:pStyle w:val="PreformattedText"/>
        <w:bidi w:val="0"/>
        <w:spacing w:before="0" w:after="0"/>
        <w:jc w:val="left"/>
        <w:rPr/>
      </w:pPr>
      <w:r>
        <w:rPr/>
        <w:t>fVPPoPUQMHp+XHC46YkV/wBoZWRHiEa5FPGgbK2kKd1Y/vi7huc7Tqtubd7olq5+0+2q9GiH06bqj7</w:t>
      </w:r>
    </w:p>
    <w:p>
      <w:pPr>
        <w:pStyle w:val="PreformattedText"/>
        <w:bidi w:val="0"/>
        <w:spacing w:before="0" w:after="0"/>
        <w:jc w:val="left"/>
        <w:rPr/>
      </w:pPr>
      <w:r>
        <w:rPr/>
        <w:t>2U277mCarmsuLwHFlNjXXVX2ucBdaHcK+an8Y3whT+FH+Jr4i/DD0l8RfSvq3nHwn9eti8i+LPwf5/</w:t>
      </w:r>
    </w:p>
    <w:p>
      <w:pPr>
        <w:pStyle w:val="PreformattedText"/>
        <w:bidi w:val="0"/>
        <w:spacing w:before="0" w:after="0"/>
        <w:jc w:val="left"/>
        <w:rPr/>
      </w:pPr>
      <w:r>
        <w:rPr/>
        <w:t>kcx5Fkc85HnQ8x5d6j9Heq49GRNlYvNIoys+syY+VhvF1XeIs3HrMdSrOBnXBcIPLVveb8X0l6T2Zt</w:t>
      </w:r>
    </w:p>
    <w:p>
      <w:pPr>
        <w:pStyle w:val="PreformattedText"/>
        <w:bidi w:val="0"/>
        <w:spacing w:before="0" w:after="0"/>
        <w:jc w:val="left"/>
        <w:rPr/>
      </w:pPr>
      <w:r>
        <w:rPr/>
        <w:t>P+q2Frq9EU35Y4A3jdMXMeQC9h1Y4tBLeIDRf0oP4APXHxC/2o/wDBh/svf9oXyf1TyL0J/FV8CfUf</w:t>
      </w:r>
    </w:p>
    <w:p>
      <w:pPr>
        <w:pStyle w:val="PreformattedText"/>
        <w:bidi w:val="0"/>
        <w:spacing w:before="0" w:after="0"/>
        <w:jc w:val="left"/>
        <w:rPr/>
      </w:pPr>
      <w:r>
        <w:rPr/>
        <w:t>OfTfxQ9Rc95PnZXIvih8P2zMn4RfxRfDrmOLy3JV1T1Tyv07yL1PymcrJBy31T6X5VP0ehDKGuY4Pa</w:t>
      </w:r>
    </w:p>
    <w:p>
      <w:pPr>
        <w:pStyle w:val="PreformattedText"/>
        <w:bidi w:val="0"/>
        <w:spacing w:before="0" w:after="0"/>
        <w:jc w:val="left"/>
        <w:rPr/>
      </w:pPr>
      <w:r>
        <w:rPr/>
        <w:t>108Xy5wfy/h8FgqU5q43H0XOGezn58j5r74EiyVsLqOlWI1aSTpsfXbf29+JK1YGIYEHSVYMpFeQwa</w:t>
      </w:r>
    </w:p>
    <w:p>
      <w:pPr>
        <w:pStyle w:val="PreformattedText"/>
        <w:bidi w:val="0"/>
        <w:spacing w:before="0" w:after="0"/>
        <w:jc w:val="left"/>
        <w:rPr/>
      </w:pPr>
      <w:r>
        <w:rPr/>
        <w:t>gPoDv+/AhfjZ/wBtJ/DSPhb/ABZ+oPWPI4sXE9K/xJ+nsf15ymPp1Fh/EHkksOH61xY2WPtmy8mLBz</w:t>
      </w:r>
    </w:p>
    <w:p>
      <w:pPr>
        <w:pStyle w:val="PreformattedText"/>
        <w:bidi w:val="0"/>
        <w:spacing w:before="0" w:after="0"/>
        <w:jc w:val="left"/>
        <w:rPr/>
      </w:pPr>
      <w:r>
        <w:rPr/>
        <w:t>hVHXzSb21ccfbdmN7yD/va+bdftL1fsbai+k1hFztnMebXcK+HeZKqZ2RJLipM4yc0ZOI0iGQz4MQb</w:t>
      </w:r>
    </w:p>
    <w:p>
      <w:pPr>
        <w:pStyle w:val="PreformattedText"/>
        <w:bidi w:val="0"/>
        <w:spacing w:before="0" w:after="0"/>
        <w:jc w:val="left"/>
        <w:rPr/>
      </w:pPr>
      <w:r>
        <w:rPr/>
        <w:t>MmYAr1R1jrZgPFKv0483tjGtkEL2+w1mutP+4G+vuTXkfqV5ZimHNJ+L5fmNn4CqEWR1xHgmjwgCWL</w:t>
      </w:r>
    </w:p>
    <w:p>
      <w:pPr>
        <w:pStyle w:val="PreformattedText"/>
        <w:bidi w:val="0"/>
        <w:spacing w:before="0" w:after="0"/>
        <w:jc w:val="left"/>
        <w:rPr/>
      </w:pPr>
      <w:r>
        <w:rPr/>
        <w:t>uMZdK76ZOpLHp1aePObTTBe7EjmvS7DXtLQw77ThenvS/PY8jJeSQBMWX8PNBgS6ITgRxakyseHJah</w:t>
      </w:r>
    </w:p>
    <w:p>
      <w:pPr>
        <w:pStyle w:val="PreformattedText"/>
        <w:bidi w:val="0"/>
        <w:spacing w:before="0" w:after="0"/>
        <w:jc w:val="left"/>
        <w:rPr/>
      </w:pPr>
      <w:r>
        <w:rPr/>
        <w:t>kIjusTRmON8Sdn1M8bDV5zaqLgN4Wj168V7LZ64MC713f5fdXt30Lzo8y5FlY0UmZCUnZcteXaMvJD</w:t>
      </w:r>
    </w:p>
    <w:p>
      <w:pPr>
        <w:pStyle w:val="PreformattedText"/>
        <w:bidi w:val="0"/>
        <w:spacing w:before="0" w:after="0"/>
        <w:jc w:val="left"/>
        <w:rPr/>
      </w:pPr>
      <w:r>
        <w:rPr/>
        <w:t>PGv4QSI282CGWEZAvWW0so09vHn9r6Snhrd1xXoqRvAdEW7q6ryDIjwPU2LHhSLJgTNBi4mVHlCaDF</w:t>
      </w:r>
    </w:p>
    <w:p>
      <w:pPr>
        <w:pStyle w:val="PreformattedText"/>
        <w:bidi w:val="0"/>
        <w:spacing w:before="0" w:after="0"/>
        <w:jc w:val="left"/>
        <w:rPr/>
      </w:pPr>
      <w:r>
        <w:rPr/>
        <w:t>yJo42xYmVoNcEEuSJtCAKo0zI3b8uK6SM2hparXtuoPxvfyrp/xC9H5nO+RTeo+Ww488UefJkSwGML</w:t>
      </w:r>
    </w:p>
    <w:p>
      <w:pPr>
        <w:pStyle w:val="PreformattedText"/>
        <w:bidi w:val="0"/>
        <w:spacing w:before="0" w:after="0"/>
        <w:jc w:val="left"/>
        <w:rPr/>
      </w:pPr>
      <w:r>
        <w:rPr/>
        <w:t>k4/Q0LO0Tg6urFMutE0lZoZGdWY2ONjWlwNWm393LruFZdiqspV+gqPsxu+8uYejYMTmU0Cyu0sMCy</w:t>
      </w:r>
    </w:p>
    <w:p>
      <w:pPr>
        <w:pStyle w:val="PreformattedText"/>
        <w:bidi w:val="0"/>
        <w:spacing w:before="0" w:after="0"/>
        <w:jc w:val="left"/>
        <w:rPr/>
      </w:pPr>
      <w:r>
        <w:rPr/>
        <w:t>q6gyrlrIhkfIwMeJGDNJGJsWZDGokKzaHVl4xV6cvAa7iPq1dwVTRaXMHr3l1P03zjO5Pzccu5gmRn</w:t>
      </w:r>
    </w:p>
    <w:p>
      <w:pPr>
        <w:pStyle w:val="PreformattedText"/>
        <w:bidi w:val="0"/>
        <w:spacing w:before="0" w:after="0"/>
        <w:jc w:val="left"/>
        <w:rPr/>
      </w:pPr>
      <w:r>
        <w:rPr/>
        <w:t>ZWA6Jg5cSfh0bl+TKxhwMs0EWMJ3CfTrV1XrReHflbXR6N7nEbzeL/AAuxTq0qmztqNIa13LncF7v+</w:t>
      </w:r>
    </w:p>
    <w:p>
      <w:pPr>
        <w:pStyle w:val="PreformattedText"/>
        <w:bidi w:val="0"/>
        <w:spacing w:before="0" w:after="0"/>
        <w:jc w:val="left"/>
        <w:rPr/>
      </w:pPr>
      <w:r>
        <w:rPr/>
        <w:t>FHN48qSLVK2mOODD0PHM6z4iK0c2TEKEhoOo0srMXp17G08S9mPaytM8fF8P8y897ZBc0ua3M/i7q7</w:t>
      </w:r>
    </w:p>
    <w:p>
      <w:pPr>
        <w:pStyle w:val="PreformattedText"/>
        <w:bidi w:val="0"/>
        <w:spacing w:before="0" w:after="0"/>
        <w:jc w:val="left"/>
        <w:rPr/>
      </w:pPr>
      <w:r>
        <w:rPr/>
        <w:t>J6gwPxONIkzSMiRxRIkkbx/iZTGTCmmMhpH0xwmV3rQFKLRJ43V99++26m6G/a/XvLj7LU3RGrtd7T</w:t>
      </w:r>
    </w:p>
    <w:p>
      <w:pPr>
        <w:pStyle w:val="PreformattedText"/>
        <w:bidi w:val="0"/>
        <w:spacing w:before="0" w:after="0"/>
        <w:jc w:val="left"/>
        <w:rPr/>
      </w:pPr>
      <w:r>
        <w:rPr/>
        <w:t>0eFeAfVko53nc75dA5x+UwcxljmzDpnx0zMOPJ5fEuNFEQZYI4snWi6qmdjfyjhbJUc59VjR+5pu16</w:t>
      </w:r>
    </w:p>
    <w:p>
      <w:pPr>
        <w:pStyle w:val="PreformattedText"/>
        <w:bidi w:val="0"/>
        <w:spacing w:before="0" w:after="0"/>
        <w:jc w:val="left"/>
        <w:rPr/>
      </w:pPr>
      <w:r>
        <w:rPr/>
        <w:t>tw3V66pTGzUaL3i6tWbhnWtdned8X1LluAc9ueZ/J40fFzOVc2yojl5DiHNz4oeXmfHkx0ijRcHGfF</w:t>
      </w:r>
    </w:p>
    <w:p>
      <w:pPr>
        <w:pStyle w:val="PreformattedText"/>
        <w:bidi w:val="0"/>
        <w:spacing w:before="0" w:after="0"/>
        <w:jc w:val="left"/>
        <w:rPr/>
      </w:pPr>
      <w:r>
        <w:rPr/>
        <w:t>yaEcmoRj+bfjs7MXGs6k029GeLt57vY1yxbR0bKTKx3m1mjd7jrvzWcqaQcozOSDo9TMzRjCUB1ycn</w:t>
      </w:r>
    </w:p>
    <w:p>
      <w:pPr>
        <w:pStyle w:val="PreformattedText"/>
        <w:bidi w:val="0"/>
        <w:spacing w:before="0" w:after="0"/>
        <w:jc w:val="left"/>
        <w:rPr/>
      </w:pPr>
      <w:r>
        <w:rPr/>
        <w:t>Mwnk/FQxTEiMxsGvqbRXqrvPGqi4Q4NAa27+HiVdeHVWVjm1v0YSsnl6xQTZxy5pG6csObkkxpy+dZ</w:t>
      </w:r>
    </w:p>
    <w:p>
      <w:pPr>
        <w:pStyle w:val="PreformattedText"/>
        <w:bidi w:val="0"/>
        <w:spacing w:before="0" w:after="0"/>
        <w:jc w:val="left"/>
        <w:rPr/>
      </w:pPr>
      <w:r>
        <w:rPr/>
        <w:t>Yo8VU5dy+XZuYrk9ryCtpFO/ldbSDGcLMalzgy0RxDvN8z3Vxz1tyx+YwTQYvLXx9EWXMcmaORsjHz</w:t>
      </w:r>
    </w:p>
    <w:p>
      <w:pPr>
        <w:pStyle w:val="PreformattedText"/>
        <w:bidi w:val="0"/>
        <w:spacing w:before="0" w:after="0"/>
        <w:jc w:val="left"/>
        <w:rPr/>
      </w:pPr>
      <w:r>
        <w:rPr/>
        <w:t>1EEM+NNIFLwk5GykuEYtp7xXGimd6S+Vu2aqaBc4uuuEWrl0HpjIfmMmC7Qx5aqXlWQk5OPNFHG+Xc</w:t>
      </w:r>
    </w:p>
    <w:p>
      <w:pPr>
        <w:pStyle w:val="PreformattedText"/>
        <w:bidi w:val="0"/>
        <w:spacing w:before="0" w:after="0"/>
        <w:jc w:val="left"/>
        <w:rPr/>
      </w:pPr>
      <w:r>
        <w:rPr/>
        <w:t>ssel51Z2JdaAVlRdRPGkuaDFhXe2X2iKVIPJMdiskWI0Un4eOH8SsKRGSabI7maaURhoJQFTFh02BT</w:t>
      </w:r>
    </w:p>
    <w:p>
      <w:pPr>
        <w:pStyle w:val="PreformattedText"/>
        <w:bidi w:val="0"/>
        <w:spacing w:before="0" w:after="0"/>
        <w:jc w:val="left"/>
        <w:rPr/>
      </w:pPr>
      <w:r>
        <w:rPr/>
        <w:t>BGC3YotxMEYjdLvmu3s/tRzWgl5a5wUri5OYhkjaHGflfMNOPJi5WU0eUkWPIWTWsK6mR5Y+oWFBhG</w:t>
      </w:r>
    </w:p>
    <w:p>
      <w:pPr>
        <w:pStyle w:val="PreformattedText"/>
        <w:bidi w:val="0"/>
        <w:spacing w:before="0" w:after="0"/>
        <w:jc w:val="left"/>
        <w:rPr/>
      </w:pPr>
      <w:r>
        <w:rPr/>
        <w:t>mhtL3xRVDiQQ/lve8u5sntbZw1rajXPrTuv8VfPTj816yYuFjwSZpnx8aJCZxLlJMNTTwZp/LyUOL/</w:t>
      </w:r>
    </w:p>
    <w:p>
      <w:pPr>
        <w:pStyle w:val="PreformattedText"/>
        <w:bidi w:val="0"/>
        <w:spacing w:before="0" w:after="0"/>
        <w:jc w:val="left"/>
        <w:rPr/>
      </w:pPr>
      <w:r>
        <w:rPr/>
        <w:t>eoe1Are96s1MvNQWgLoVNu2DoH1NocW0mj1d8+Fej/AE1z/mXLIByzB5WkuTFnQz86jlxI4IJGyNeM</w:t>
      </w:r>
    </w:p>
    <w:p>
      <w:pPr>
        <w:pStyle w:val="PreformattedText"/>
        <w:bidi w:val="0"/>
        <w:spacing w:before="0" w:after="0"/>
        <w:jc w:val="left"/>
        <w:rPr/>
      </w:pPr>
      <w:r>
        <w:rPr/>
        <w:t>M7Dmd2jmlZPMTIsZ0sdalhq6NLadooANDWuF29PZ4LxHtCh7K2u7a623GmXMd0bWuzI3gD/3Ks8H/w</w:t>
      </w:r>
    </w:p>
    <w:p>
      <w:pPr>
        <w:pStyle w:val="PreformattedText"/>
        <w:bidi w:val="0"/>
        <w:spacing w:before="0" w:after="0"/>
        <w:jc w:val="left"/>
        <w:rPr/>
      </w:pPr>
      <w:r>
        <w:rPr/>
        <w:t>A2cs5vzTGML5MGXzCPI5C/LyyGPEjx42/CQZEiq8mESI3QzAurKUaV4Pl1E7S1z6lMblQ4DfWnurAd</w:t>
      </w:r>
    </w:p>
    <w:p>
      <w:pPr>
        <w:pStyle w:val="PreformattedText"/>
        <w:bidi w:val="0"/>
        <w:spacing w:before="0" w:after="0"/>
        <w:jc w:val="left"/>
        <w:rPr/>
      </w:pPr>
      <w:r>
        <w:rPr/>
        <w:t>o9k7Vs2zuc8NfRZbVvbqe84d7tt/iXQcz1VnZKrjZacqxsiXGjxJ8fCbJwJRLoMkkWarylo8mSRNpc</w:t>
      </w:r>
    </w:p>
    <w:p>
      <w:pPr>
        <w:pStyle w:val="PreformattedText"/>
        <w:bidi w:val="0"/>
        <w:spacing w:before="0" w:after="0"/>
        <w:jc w:val="left"/>
        <w:rPr/>
      </w:pPr>
      <w:r>
        <w:rPr/>
        <w:t>QBSV7O12HC/wDkajZpvqNa527EuDvXwqnZfZOzsa6rSa+uxrnPaX2v3fDw8HqZxcb1GxxMDB9SjlTl</w:t>
      </w:r>
    </w:p>
    <w:p>
      <w:pPr>
        <w:pStyle w:val="PreformattedText"/>
        <w:bidi w:val="0"/>
        <w:spacing w:before="0" w:after="0"/>
        <w:jc w:val="left"/>
        <w:rPr/>
      </w:pPr>
      <w:r>
        <w:rPr/>
        <w:t>saGTLyJHVyMdJHX+08l8SOdeTM6xpESNSTNrkvY8bKNfaCGUm7V0frrO4reqsNav7KLqtSv7PO0cWO</w:t>
      </w:r>
    </w:p>
    <w:p>
      <w:pPr>
        <w:pStyle w:val="PreformattedText"/>
        <w:bidi w:val="0"/>
        <w:spacing w:before="0" w:after="0"/>
        <w:jc w:val="left"/>
        <w:rPr/>
      </w:pPr>
      <w:r>
        <w:rPr/>
        <w:t>X0BLhe3V3uqQ5TzT1W+QcvDm5jmt1psHm8GUY4Y84wsrvNy+LJVTMyoqU0+hHjGoSdwXjB/qdp6R7h</w:t>
      </w:r>
    </w:p>
    <w:p>
      <w:pPr>
        <w:pStyle w:val="PreformattedText"/>
        <w:bidi w:val="0"/>
        <w:spacing w:before="0" w:after="0"/>
        <w:jc w:val="left"/>
        <w:rPr/>
      </w:pPr>
      <w:r>
        <w:rPr/>
        <w:t>Ue45bvHDu8it/wDDtpinUosp04uplu8W+BI/hbz6qubn1Bn/AIfFQRZMObO88eccONkgZVaEQxCWYy</w:t>
      </w:r>
    </w:p>
    <w:p>
      <w:pPr>
        <w:pStyle w:val="PreformattedText"/>
        <w:bidi w:val="0"/>
        <w:spacing w:before="0" w:after="0"/>
        <w:jc w:val="left"/>
        <w:rPr/>
      </w:pPr>
      <w:r>
        <w:rPr/>
        <w:t>TZfUXT3q+jslP6OLSar3NaCHNd1lko7T7Oo31b3UXUxbbOvWk4iFAepMWGWCR4eVv1kbHSTMkE2YIm</w:t>
      </w:r>
    </w:p>
    <w:p>
      <w:pPr>
        <w:pStyle w:val="PreformattedText"/>
        <w:bidi w:val="0"/>
        <w:spacing w:before="0" w:after="0"/>
        <w:jc w:val="left"/>
        <w:rPr/>
      </w:pPr>
      <w:r>
        <w:rPr/>
        <w:t>EjNkz/hkxYzTyxsqO4DIyvR1WOMu0tLmuaadvj5cW6ul7O25xcBU2oOpbzg3db8O9Luq7LW6rmUvLE</w:t>
      </w:r>
    </w:p>
    <w:p>
      <w:pPr>
        <w:pStyle w:val="PreformattedText"/>
        <w:bidi w:val="0"/>
        <w:spacing w:before="0" w:after="0"/>
        <w:jc w:val="left"/>
        <w:rPr/>
      </w:pPr>
      <w:r>
        <w:rPr/>
        <w:t>zOawRxpFCvM48uOSKUSapZYYxJixwsG1a+qzKqlu7qU2leMzWgw2cRotFb2oyypaS7oXCHdneTCTlQ</w:t>
      </w:r>
    </w:p>
    <w:p>
      <w:pPr>
        <w:pStyle w:val="PreformattedText"/>
        <w:bidi w:val="0"/>
        <w:spacing w:before="0" w:after="0"/>
        <w:jc w:val="left"/>
        <w:rPr/>
      </w:pPr>
      <w:r>
        <w:rPr/>
        <w:t>jZsmORI3SNnDrFFplOo//pOPLMfwk5RWUjzqLK7KvGWq5hJa1xa9vONUjthqNDeIPP1eTusj48WXH+</w:t>
      </w:r>
    </w:p>
    <w:p>
      <w:pPr>
        <w:pStyle w:val="PreformattedText"/>
        <w:bidi w:val="0"/>
        <w:spacing w:before="0" w:after="0"/>
        <w:jc w:val="left"/>
        <w:rPr/>
      </w:pPr>
      <w:r>
        <w:rPr/>
        <w:t>dQwMfGbG1OHx2kxH0M0rywZKCNlEaqFIOss2odqbOpWc1ocHQWHX3e8sj7HzTd+8c4O70fX2qwYghf</w:t>
      </w:r>
    </w:p>
    <w:p>
      <w:pPr>
        <w:pStyle w:val="PreformattedText"/>
        <w:bidi w:val="0"/>
        <w:spacing w:before="0" w:after="0"/>
        <w:jc w:val="left"/>
        <w:rPr/>
      </w:pPr>
      <w:r>
        <w:rPr/>
        <w:t>mMmNJoCzY2iETVNjTfiJo5ZopMxp1XGfUqmFm16gyq3coVso2ttK8OMiJ01l34VmNFwp3iSWnluxGh</w:t>
      </w:r>
    </w:p>
    <w:p>
      <w:pPr>
        <w:pStyle w:val="PreformattedText"/>
        <w:bidi w:val="0"/>
        <w:spacing w:before="0" w:after="0"/>
        <w:jc w:val="left"/>
        <w:rPr/>
      </w:pPr>
      <w:r>
        <w:rPr/>
        <w:t>t63vLovK8uPlk+O6RukE8UcWbIkC5HSdS/4VoollHUiYagZAC5C9yjSq8ZH7ZTDjUYDa4bzo+pcraa</w:t>
      </w:r>
    </w:p>
    <w:p>
      <w:pPr>
        <w:pStyle w:val="PreformattedText"/>
        <w:bidi w:val="0"/>
        <w:spacing w:before="0" w:after="0"/>
        <w:jc w:val="left"/>
        <w:rPr/>
      </w:pPr>
      <w:r>
        <w:rPr/>
        <w:t>LqzHMJAdTMhrsXd5WXNmxDPhRdLGyDBL+JhgVkx53xmTVjT40j0pnEyqxVh3qh8MF1UMdTNemLWudM</w:t>
      </w:r>
    </w:p>
    <w:p>
      <w:pPr>
        <w:pStyle w:val="PreformattedText"/>
        <w:bidi w:val="0"/>
        <w:spacing w:before="0" w:after="0"/>
        <w:jc w:val="left"/>
        <w:rPr/>
      </w:pPr>
      <w:r>
        <w:rPr/>
        <w:t>w7m23Dm+IWShSqWvhxbcLe9n3v8LjHrSfHk536cmMEWYr4uXkQzMI8TIy4llGBkJlh00jML9QxiUBp</w:t>
      </w:r>
    </w:p>
    <w:p>
      <w:pPr>
        <w:pStyle w:val="PreformattedText"/>
        <w:bidi w:val="0"/>
        <w:spacing w:before="0" w:after="0"/>
        <w:jc w:val="left"/>
        <w:rPr/>
      </w:pPr>
      <w:r>
        <w:rPr/>
        <w:t>Ux10Oq6eON7RqM6elUZT6QuDnXWxc3hdd+Jd/wBmseKO1tFS0S3xg8W74fDwq6el+W5UEGPncpfK5j</w:t>
      </w:r>
    </w:p>
    <w:p>
      <w:pPr>
        <w:pStyle w:val="PreformattedText"/>
        <w:bidi w:val="0"/>
        <w:spacing w:before="0" w:after="0"/>
        <w:jc w:val="left"/>
        <w:rPr/>
      </w:pPr>
      <w:r>
        <w:rPr/>
        <w:t>g2Y48OORv7W5bJDIwd1mFiYh12jY12tR/TxhoUdpuFXZy6tSb1G8bPJ36Knaq9JxfR2kijW754H+Dh</w:t>
      </w:r>
    </w:p>
    <w:p>
      <w:pPr>
        <w:pStyle w:val="PreformattedText"/>
        <w:bidi w:val="0"/>
        <w:spacing w:before="0" w:after="0"/>
        <w:jc w:val="left"/>
        <w:rPr/>
      </w:pPr>
      <w:r>
        <w:rPr/>
        <w:t>+qsHP+Zy5+PFohilSKAvPO6CWSWSJmMvUgikBlzGkJBRyNID/K3EtsrvqNaCLxHzcfH3lRsFJtB9Rw</w:t>
      </w:r>
    </w:p>
    <w:p>
      <w:pPr>
        <w:pStyle w:val="PreformattedText"/>
        <w:bidi w:val="0"/>
        <w:spacing w:before="0" w:after="0"/>
        <w:jc w:val="left"/>
        <w:rPr/>
      </w:pPr>
      <w:r>
        <w:rPr/>
        <w:t>eWlx3W9Xe7PBcb9RPNP0MQmJ8TImxpGhEMxZpGb8TJlTToQcZQzqFQlgdJ+Utxxq4qOc0QLHH0fBdi</w:t>
      </w:r>
    </w:p>
    <w:p>
      <w:pPr>
        <w:pStyle w:val="PreformattedText"/>
        <w:bidi w:val="0"/>
        <w:spacing w:before="0" w:after="0"/>
        <w:jc w:val="left"/>
        <w:rPr/>
      </w:pPr>
      <w:r>
        <w:rPr/>
        <w:t>mWgOfm5t3d/LmuhfD3lF5CQzrFB0lbOzEjQRwmeSpZI854dTLFqm1xGjcyqrahxr9m7NUq7W8VeBon</w:t>
      </w:r>
    </w:p>
    <w:p>
      <w:pPr>
        <w:pStyle w:val="PreformattedText"/>
        <w:bidi w:val="0"/>
        <w:spacing w:before="0" w:after="0"/>
        <w:jc w:val="left"/>
        <w:rPr/>
      </w:pPr>
      <w:r>
        <w:rPr/>
        <w:t>wd4O/i8XLh+1KzRSL2jedgf8e973grJ6ighE2X0mQYmOtHJmCmMwko7rTAN1Tq2Jbvb2Lcb6zW9JVc</w:t>
      </w:r>
    </w:p>
    <w:p>
      <w:pPr>
        <w:pStyle w:val="PreformattedText"/>
        <w:bidi w:val="0"/>
        <w:spacing w:before="0" w:after="0"/>
        <w:jc w:val="left"/>
        <w:rPr/>
      </w:pPr>
      <w:r>
        <w:rPr/>
        <w:t>R+6p83d1ZNic4tpg71R3C1vEvM3rrPx+u0to2GRLBpqPHyVdwUhmivdUIemLDcKPl1Lxy9prB9UtpR</w:t>
      </w:r>
    </w:p>
    <w:p>
      <w:pPr>
        <w:pStyle w:val="PreformattedText"/>
        <w:bidi w:val="0"/>
        <w:spacing w:before="0" w:after="0"/>
        <w:jc w:val="left"/>
        <w:rPr/>
      </w:pPr>
      <w:r>
        <w:rPr/>
        <w:t>0P2fpNXr9iY4UiH8a8OfE7nM16nnhyA98p5Rkh0U9JIZS8gWRFUyGKHIbVqZCVVtab6r/ZmzPrlrGk</w:t>
      </w:r>
    </w:p>
    <w:p>
      <w:pPr>
        <w:pStyle w:val="PreformattedText"/>
        <w:bidi w:val="0"/>
        <w:spacing w:before="0" w:after="0"/>
        <w:jc w:val="left"/>
        <w:rPr/>
      </w:pPr>
      <w:r>
        <w:rPr/>
        <w:t>1Ojz8W8ntNYUKZcRaan8S+wPwU5Jz7+Dn/Zv/GH4yYeO/wD+82L4P/EP469XMgSXJ5bl4XpfKX0DHm</w:t>
      </w:r>
    </w:p>
    <w:p>
      <w:pPr>
        <w:pStyle w:val="PreformattedText"/>
        <w:bidi w:val="0"/>
        <w:spacing w:before="0" w:after="0"/>
        <w:jc w:val="left"/>
        <w:rPr/>
      </w:pPr>
      <w:r>
        <w:rPr/>
        <w:t>Q6CHw+VcuOLmulMFVXPdx+nf2Z2B3sv2NstJ4trOHSP6rt5twHxNbC/F/7d+2W/tB+1G2VmOLtk2dz</w:t>
      </w:r>
    </w:p>
    <w:p>
      <w:pPr>
        <w:pStyle w:val="PreformattedText"/>
        <w:bidi w:val="0"/>
        <w:spacing w:before="0" w:after="0"/>
        <w:jc w:val="left"/>
        <w:rPr/>
      </w:pPr>
      <w:r>
        <w:rPr/>
        <w:t>aFP5O33D4n3L+Yd8NOfenviL/FFFnfF/1JnP6Y9c/FgZXxC9dNkZYzkxPUfqOPJ9W+u0IV8nOcjN5l</w:t>
      </w:r>
    </w:p>
    <w:p>
      <w:pPr>
        <w:pStyle w:val="PreformattedText"/>
        <w:bidi w:val="0"/>
        <w:spacing w:before="0" w:after="0"/>
        <w:jc w:val="left"/>
        <w:rPr/>
      </w:pPr>
      <w:r>
        <w:rPr/>
        <w:t>zCKCjJPHIIkZWZV49PRNOqWNqU+mY4N3W9bw8PPlxLym3OrbJsW0nZQXV6IMN7T3V+uP43f7Or/Y2e</w:t>
      </w:r>
    </w:p>
    <w:p>
      <w:pPr>
        <w:pStyle w:val="PreformattedText"/>
        <w:bidi w:val="0"/>
        <w:spacing w:before="0" w:after="0"/>
        <w:jc w:val="left"/>
        <w:rPr/>
      </w:pPr>
      <w:r>
        <w:rPr/>
        <w:t>pf4OP4vfi18B/wCNf0R8S/iD8Dvh/wA1l+Gf4r1t6QxYP/mbkvIeXepsDFj9Kc+xU5jzjmPMMp25ZB</w:t>
      </w:r>
    </w:p>
    <w:p>
      <w:pPr>
        <w:pStyle w:val="PreformattedText"/>
        <w:bidi w:val="0"/>
        <w:spacing w:before="0" w:after="0"/>
        <w:jc w:val="left"/>
        <w:rPr/>
      </w:pPr>
      <w:r>
        <w:rPr/>
        <w:t>l8rmA/ESSR3JNC8C9f2hS2WrUpGns79nGyjeb0l4u7Ji0j8/NeBo+0toYz2hXFUbZVp1WsYx9F1F1Z</w:t>
      </w:r>
    </w:p>
    <w:p>
      <w:pPr>
        <w:pStyle w:val="PreformattedText"/>
        <w:bidi w:val="0"/>
        <w:spacing w:before="0" w:after="0"/>
        <w:jc w:val="left"/>
        <w:rPr/>
      </w:pPr>
      <w:r>
        <w:rPr/>
        <w:t>p6KXU2v39yXMa8btzHcl9bP/AIaH44+uvjV/sveScs9dZGVzSX4GfGr4jfBf0jz3Jfr/ANp+ieWjlv</w:t>
      </w:r>
    </w:p>
    <w:p>
      <w:pPr>
        <w:pStyle w:val="PreformattedText"/>
        <w:bidi w:val="0"/>
        <w:spacing w:before="0" w:after="0"/>
        <w:jc w:val="left"/>
        <w:rPr/>
      </w:pPr>
      <w:r>
        <w:rPr/>
        <w:t>qTk/Lseci5Mblj89zMKL2WKNEULpVeOVtESwgBuF6trQLgMifs+H0V9/FJC1a1RB07KAP2Fk7m+KlN</w:t>
      </w:r>
    </w:p>
    <w:p>
      <w:pPr>
        <w:pStyle w:val="PreformattedText"/>
        <w:bidi w:val="0"/>
        <w:spacing w:before="0" w:after="0"/>
        <w:jc w:val="left"/>
        <w:rPr/>
      </w:pPr>
      <w:r>
        <w:rPr/>
        <w:t>bAp9u0H/AKE/9LH24EIp2DG7Nnwdvlsn/K+BCxTvXggXW9nxv7eR7fbgQiAkKbo7WaHmjYs19TwISS</w:t>
      </w:r>
    </w:p>
    <w:p>
      <w:pPr>
        <w:pStyle w:val="PreformattedText"/>
        <w:bidi w:val="0"/>
        <w:spacing w:before="0" w:after="0"/>
        <w:jc w:val="left"/>
        <w:rPr/>
      </w:pPr>
      <w:r>
        <w:rPr/>
        <w:t>TvR+9kXVk+BuCL07+eBCEQKskGhZJq7atib+nFdTkhB8FQBfsPI8EEn7Vf+nFaE8S6NmrANMO4/egO</w:t>
      </w:r>
    </w:p>
    <w:p>
      <w:pPr>
        <w:pStyle w:val="PreformattedText"/>
        <w:bidi w:val="0"/>
        <w:spacing w:before="0" w:after="0"/>
        <w:jc w:val="left"/>
        <w:rPr/>
      </w:pPr>
      <w:r>
        <w:rPr/>
        <w:t>3bht1HmhSEZ3JpgtbXuSAbDfv524vQnEQIo2fHg/4rIGw8kH+nGhCex0AKJ3JFkqbHize939+BCdLQ</w:t>
      </w:r>
    </w:p>
    <w:p>
      <w:pPr>
        <w:pStyle w:val="PreformattedText"/>
        <w:bidi w:val="0"/>
        <w:spacing w:before="0" w:after="0"/>
        <w:jc w:val="left"/>
        <w:rPr/>
      </w:pPr>
      <w:r>
        <w:rPr/>
        <w:t>H6RQINbknuJP3Hy8CE4QElRQra29zYNkgDxvxeDIB7UI9EE/zWR9/C/wCZA4aFtdI07kHybOx/lsAb</w:t>
      </w:r>
    </w:p>
    <w:p>
      <w:pPr>
        <w:pStyle w:val="PreformattedText"/>
        <w:bidi w:val="0"/>
        <w:spacing w:before="0" w:after="0"/>
        <w:jc w:val="left"/>
        <w:rPr/>
      </w:pPr>
      <w:r>
        <w:rPr/>
        <w:t>k344EJwt3e5Xx4BHsFG3g78CEQnfz8o9/wBzRB/ffgQt0fJseAdgLA9hf7cCEoDtOwOo+fFWN9QH09</w:t>
      </w:r>
    </w:p>
    <w:p>
      <w:pPr>
        <w:pStyle w:val="PreformattedText"/>
        <w:bidi w:val="0"/>
        <w:spacing w:before="0" w:after="0"/>
        <w:jc w:val="left"/>
        <w:rPr/>
      </w:pPr>
      <w:r>
        <w:rPr/>
        <w:t>jwIQj4P/3/APbfgQmcy0B53oqQTZP8o8/X/TgQo8jzVe90SQTsSAD4/wDXgQmr0L1GtFEk1sRZFV4B</w:t>
      </w:r>
    </w:p>
    <w:p>
      <w:pPr>
        <w:pStyle w:val="PreformattedText"/>
        <w:bidi w:val="0"/>
        <w:spacing w:before="0" w:after="0"/>
        <w:jc w:val="left"/>
        <w:rPr/>
      </w:pPr>
      <w:r>
        <w:rPr/>
        <w:t>4FQSSZKZ5BtCb+xAoWtEEaveif8AXgSUE4UMaonwNjuB4Ne440CXBqyVwBUcApfBj1Ol6d97re6sH2</w:t>
      </w:r>
    </w:p>
    <w:p>
      <w:pPr>
        <w:pStyle w:val="PreformattedText"/>
        <w:bidi w:val="0"/>
        <w:spacing w:before="0" w:after="0"/>
        <w:jc w:val="left"/>
        <w:rPr/>
      </w:pPr>
      <w:r>
        <w:rPr/>
        <w:t>+vGWs65zu2Vt2duAObR/FhTtXIE3Nn9ya7qsgUSOMLnauXQYJe0TAlPKpRQq1N2o3/AKna/HFDtT5r</w:t>
      </w:r>
    </w:p>
    <w:p>
      <w:pPr>
        <w:pStyle w:val="PreformattedText"/>
        <w:bidi w:val="0"/>
        <w:spacing w:before="0" w:after="0"/>
        <w:jc w:val="left"/>
        <w:rPr/>
      </w:pPr>
      <w:r>
        <w:rPr/>
        <w:t>QZk45o+Kln9JHuVJ/fb6XxQGggObp4rRUeA6CeSmERVHgA+ft9NgF/fi2ANBCyOcZk5CV+1gAD6bX9</w:t>
      </w:r>
    </w:p>
    <w:p>
      <w:pPr>
        <w:pStyle w:val="PreformattedText"/>
        <w:bidi w:val="0"/>
        <w:spacing w:before="0" w:after="0"/>
        <w:jc w:val="left"/>
        <w:rPr/>
      </w:pPr>
      <w:r>
        <w:rPr/>
        <w:t>OLGNBmdFWXEF0gH/CWLG5+lE7EgXZA380OLVEmST2rAbogE0d/arBO9t54Elur/obBqzZOx1XTffgQ</w:t>
      </w:r>
    </w:p>
    <w:p>
      <w:pPr>
        <w:pStyle w:val="PreformattedText"/>
        <w:bidi w:val="0"/>
        <w:spacing w:before="0" w:after="0"/>
        <w:jc w:val="left"/>
        <w:rPr/>
      </w:pPr>
      <w:r>
        <w:rPr/>
        <w:t>tHyBfjY/pH9Pvp3/AKcCFo+CGvbcV+5F+dh8u3AhCI30kefO+31/qeK3AQTGSrGGcckznhux9dvqpJ</w:t>
      </w:r>
    </w:p>
    <w:p>
      <w:pPr>
        <w:pStyle w:val="PreformattedText"/>
        <w:bidi w:val="0"/>
        <w:spacing w:before="0" w:after="0"/>
        <w:jc w:val="left"/>
        <w:rPr/>
      </w:pPr>
      <w:r>
        <w:rPr/>
        <w:t>r39iL/APNxWcgjtWllTII4mqk86xlMTE3Yo2RVV5qhVf8ATiVPdc3sCprs3SSVxvmGR+EzWUkhZfIa</w:t>
      </w:r>
    </w:p>
    <w:p>
      <w:pPr>
        <w:pStyle w:val="PreformattedText"/>
        <w:bidi w:val="0"/>
        <w:spacing w:before="0" w:after="0"/>
        <w:jc w:val="left"/>
        <w:rPr/>
      </w:pPr>
      <w:r>
        <w:rPr/>
        <w:t>wuok1YN/Kfvx2qVMVqZPNeeq1Ts9V3YrJyXmSmJULWVbckith9fcb7H78c/aKDmuJXU2SuCDLt1yv+</w:t>
      </w:r>
    </w:p>
    <w:p>
      <w:pPr>
        <w:pStyle w:val="PreformattedText"/>
        <w:bidi w:val="0"/>
        <w:spacing w:before="0" w:after="0"/>
        <w:jc w:val="left"/>
        <w:rPr/>
      </w:pPr>
      <w:r>
        <w:rPr/>
        <w:t>Ln6wikk2dgKPkHSARX+Y45pYZMLrsqiGtORCsOLlBSBqCUdwSBe9t9fr/Q8IEjQq1zA7VTkeQrKL9i</w:t>
      </w:r>
    </w:p>
    <w:p>
      <w:pPr>
        <w:pStyle w:val="PreformattedText"/>
        <w:bidi w:val="0"/>
        <w:spacing w:before="0" w:after="0"/>
        <w:jc w:val="left"/>
        <w:rPr/>
      </w:pPr>
      <w:r>
        <w:rPr/>
        <w:t>bsN978fSuLRUAOMLE6iZyMowkXx438edz+pr+3Eul977v8KJo409evNKaRBQLWAb83e3g0PvwzUI1c</w:t>
      </w:r>
    </w:p>
    <w:p>
      <w:pPr>
        <w:pStyle w:val="PreformattedText"/>
        <w:bidi w:val="0"/>
        <w:spacing w:before="0" w:after="0"/>
        <w:jc w:val="left"/>
        <w:rPr/>
      </w:pPr>
      <w:r>
        <w:rPr/>
        <w:t>oimT258FppVPli3n7H7kkV78I1hGqBRdMHCbSZKrdP5JFgnWfJq6/fjJV2oZg+vXoq+ns5MbohRmTl</w:t>
      </w:r>
    </w:p>
    <w:p>
      <w:pPr>
        <w:pStyle w:val="PreformattedText"/>
        <w:bidi w:val="0"/>
        <w:spacing w:before="0" w:after="0"/>
        <w:jc w:val="left"/>
        <w:rPr/>
      </w:pPr>
      <w:r>
        <w:rPr/>
        <w:t>aV3JGqidRssp3AB+nHPq7QbSSV0KFCSQGyQqxzHmIRGOsfcA7hR4BF7iuONtFYu3V19noCTPVXE/W3</w:t>
      </w:r>
    </w:p>
    <w:p>
      <w:pPr>
        <w:pStyle w:val="PreformattedText"/>
        <w:bidi w:val="0"/>
        <w:spacing w:before="0" w:after="0"/>
        <w:jc w:val="left"/>
        <w:rPr/>
      </w:pPr>
      <w:r>
        <w:rPr/>
        <w:t>qdMXGmAlQEhhetQ1+dtRqq9v8AF28LZtndWeJ7VrrVmUqZIdaQPu/yvnF8YPXZZctEmALGbSpl3lbU</w:t>
      </w:r>
    </w:p>
    <w:p>
      <w:pPr>
        <w:pStyle w:val="PreformattedText"/>
        <w:bidi w:val="0"/>
        <w:spacing w:before="0" w:after="0"/>
        <w:jc w:val="left"/>
        <w:rPr/>
      </w:pPr>
      <w:r>
        <w:rPr/>
        <w:t>VGu7Nge43Ojt4+m/s97JDyHFpAHur5V+1Ptwup1GMqBr97mvnjz2TIy+ZtLISWeQy6aHYG7hJEFFVq</w:t>
      </w:r>
    </w:p>
    <w:p>
      <w:pPr>
        <w:pStyle w:val="PreformattedText"/>
        <w:bidi w:val="0"/>
        <w:spacing w:before="0" w:after="0"/>
        <w:jc w:val="left"/>
        <w:rPr/>
      </w:pPr>
      <w:r>
        <w:rPr/>
        <w:t>WgDv8ANq4+qUaXRsZTaLrRC+QGq5zi9xuLuJWPkhUNGD3NqAcDQQlMSg0Md9QbYCjfFW0NJaTOFv2b</w:t>
      </w:r>
    </w:p>
    <w:p>
      <w:pPr>
        <w:pStyle w:val="PreformattedText"/>
        <w:bidi w:val="0"/>
        <w:spacing w:before="0" w:after="0"/>
        <w:jc w:val="left"/>
        <w:rPr/>
      </w:pPr>
      <w:r>
        <w:rPr/>
        <w:t>DieULquOtqik0BCGA3NC2OwI1A73R2vjy225a0AdZeq2KDGF+iUSkG9hQ16qBNHd9j5O37ceZXrUQz</w:t>
      </w:r>
    </w:p>
    <w:p>
      <w:pPr>
        <w:pStyle w:val="PreformattedText"/>
        <w:bidi w:val="0"/>
        <w:spacing w:before="0" w:after="0"/>
        <w:jc w:val="left"/>
        <w:rPr/>
      </w:pPr>
      <w:r>
        <w:rPr/>
        <w:t>BtQJIBBphZ1DySy+w88CBkSNE2abTfgkXQP19gb9z7niTmBsR1kJs8m4vY0RVnY+/nxRHEUaJjLKWF</w:t>
      </w:r>
    </w:p>
    <w:p>
      <w:pPr>
        <w:pStyle w:val="PreformattedText"/>
        <w:bidi w:val="0"/>
        <w:spacing w:before="0" w:after="0"/>
        <w:jc w:val="left"/>
        <w:rPr/>
      </w:pPr>
      <w:r>
        <w:rPr/>
        <w:t>eBq2JI3Neft58/fiTRJDZ4lnqPgGmBhR7ybHcf4fILBaJ3Pn/S+ERBIVJDjmE1eT6mzvsfFEkUwvh2</w:t>
      </w:r>
    </w:p>
    <w:p>
      <w:pPr>
        <w:pStyle w:val="PreformattedText"/>
        <w:bidi w:val="0"/>
        <w:spacing w:before="0" w:after="0"/>
        <w:jc w:val="left"/>
        <w:rPr/>
      </w:pPr>
      <w:r>
        <w:rPr/>
        <w:t>7t0qKZtIFJANDffUCdP7AbD7f/AIXEUxHNCaQ1V0dm/wCXYWf8Rv8AfhgwQexJN2eyTZNE+xAq9wPb</w:t>
      </w:r>
    </w:p>
    <w:p>
      <w:pPr>
        <w:pStyle w:val="PreformattedText"/>
        <w:bidi w:val="0"/>
        <w:spacing w:before="0" w:after="0"/>
        <w:jc w:val="left"/>
        <w:rPr/>
      </w:pPr>
      <w:r>
        <w:rPr/>
        <w:t>/wBP08JMTkAapBY+dtqHsSxrbyfm88CS0zWP3+4o1WwAvelo+OBMSMwlJ8y+NO9V4FXYv76v9eIuda</w:t>
      </w:r>
    </w:p>
    <w:p>
      <w:pPr>
        <w:pStyle w:val="PreformattedText"/>
        <w:bidi w:val="0"/>
        <w:spacing w:before="0" w:after="0"/>
        <w:jc w:val="left"/>
        <w:rPr/>
      </w:pPr>
      <w:r>
        <w:rPr/>
        <w:t>JVtMEPY6eKVII1EKFHb5H6l21Amzt+r/w8Ra8kwRqtSIBZ+w3vc2N7AT22/wCnEX8RQjxtqu6q9N7V</w:t>
      </w:r>
    </w:p>
    <w:p>
      <w:pPr>
        <w:pStyle w:val="PreformattedText"/>
        <w:bidi w:val="0"/>
        <w:spacing w:before="0" w:after="0"/>
        <w:jc w:val="left"/>
        <w:rPr/>
      </w:pPr>
      <w:r>
        <w:rPr/>
        <w:t>QF7VVnfxwgSQGgJwcmZCxtiKGw+W7INd1jcWLJ/bgIgkdiSWvygn67nbYkbbVuf388JCTXsdIOx7aN</w:t>
      </w:r>
    </w:p>
    <w:p>
      <w:pPr>
        <w:pStyle w:val="PreformattedText"/>
        <w:bidi w:val="0"/>
        <w:spacing w:before="0" w:after="0"/>
        <w:jc w:val="left"/>
        <w:rPr/>
      </w:pPr>
      <w:r>
        <w:rPr/>
        <w:t>UQNZ3Pt53/AMPAhL8glqU0QCK3G5B/y4ELVFlB8uRq39gNifFHf+vCkElqE2kO9+9Hy3j6aifJo8UP</w:t>
      </w:r>
    </w:p>
    <w:p>
      <w:pPr>
        <w:pStyle w:val="PreformattedText"/>
        <w:bidi w:val="0"/>
        <w:spacing w:before="0" w:after="0"/>
        <w:jc w:val="left"/>
        <w:rPr/>
      </w:pPr>
      <w:r>
        <w:rPr/>
        <w:t>IJ7bd1TZqfJRstdQ15BJIr7bi77tzYvauBDtXeQ/RN3HnwCCAbJP1F+T43/p8vAoIaEE3V6Xqx2i/P</w:t>
      </w:r>
    </w:p>
    <w:p>
      <w:pPr>
        <w:pStyle w:val="PreformattedText"/>
        <w:bidi w:val="0"/>
        <w:spacing w:before="0" w:after="0"/>
        <w:jc w:val="left"/>
        <w:rPr/>
      </w:pPr>
      <w:r>
        <w:rPr/>
        <w:t>v9x/TgQnyNsAbA8E+47msA1RWxZr240IQ3OxLUQaJF0NhpBs+CAOBCYTOSCATuG2Js6jRpqG/14TtD</w:t>
      </w:r>
    </w:p>
    <w:p>
      <w:pPr>
        <w:pStyle w:val="PreformattedText"/>
        <w:bidi w:val="0"/>
        <w:spacing w:before="0" w:after="0"/>
        <w:jc w:val="left"/>
        <w:rPr/>
      </w:pPr>
      <w:r>
        <w:rPr/>
        <w:t>5IWoInljFAt3LW1AD3q/B/a64y1KmNVoYxxyOWFaMDkrSBXkAbUFs7772ATW+wXjHV2nUNMLdR2SXA</w:t>
      </w:r>
    </w:p>
    <w:p>
      <w:pPr>
        <w:pStyle w:val="PreformattedText"/>
        <w:bidi w:val="0"/>
        <w:spacing w:before="0" w:after="0"/>
        <w:jc w:val="left"/>
        <w:rPr/>
      </w:pPr>
      <w:r>
        <w:rPr/>
        <w:t>k47v8AXs95XjB5aiBQFva9x7+d6bbx/XjHe5xEzMraKVjd3B9d48KmFwbFsvvv4uv9KvzXtwzTec59</w:t>
      </w:r>
    </w:p>
    <w:p>
      <w:pPr>
        <w:pStyle w:val="PreformattedText"/>
        <w:bidi w:val="0"/>
        <w:spacing w:before="0" w:after="0"/>
        <w:jc w:val="left"/>
        <w:rPr/>
      </w:pPr>
      <w:r>
        <w:rPr/>
        <w:t>e6pggEyA8+JTj8CiqRQr29ydW+rfzxA7O8y4C1S6dxiQJUblYCkbgbEg0LrehQrf/tfGGsxwBDNVsp</w:t>
      </w:r>
    </w:p>
    <w:p>
      <w:pPr>
        <w:pStyle w:val="PreformattedText"/>
        <w:bidi w:val="0"/>
        <w:spacing w:before="0" w:after="0"/>
        <w:jc w:val="left"/>
        <w:rPr/>
      </w:pPr>
      <w:r>
        <w:rPr/>
        <w:t>VmmDGG8Ki5OVxNXZ5qyV9hsTVbA+/txS1r2G6TA5f8loLw/BOP1UdkcpjpqX2P6aJst+rV28b6NUsc</w:t>
      </w:r>
    </w:p>
    <w:p>
      <w:pPr>
        <w:pStyle w:val="PreformattedText"/>
        <w:bidi w:val="0"/>
        <w:spacing w:before="0" w:after="0"/>
        <w:jc w:val="left"/>
        <w:rPr/>
      </w:pPr>
      <w:r>
        <w:rPr/>
        <w:t>1yyVqLXgg8Pb6PCqjn8pZHEi6gPY39BXjyBXHX2barsFcPbNjbTcSwGAm+JJJGxRyLQi/a1IGkbDc0</w:t>
      </w:r>
    </w:p>
    <w:p>
      <w:pPr>
        <w:pStyle w:val="PreformattedText"/>
        <w:bidi w:val="0"/>
        <w:spacing w:before="0" w:after="0"/>
        <w:jc w:val="left"/>
        <w:rPr/>
      </w:pPr>
      <w:r>
        <w:rPr/>
        <w:t>CdvPHUY+bXzcFz2A93Kt+BLq0EkkXqNtV777XsLGw4mwyS0bwTu4scKsMMo/z87+SfofA8VxYpaqRj</w:t>
      </w:r>
    </w:p>
    <w:p>
      <w:pPr>
        <w:pStyle w:val="PreformattedText"/>
        <w:bidi w:val="0"/>
        <w:spacing w:before="0" w:after="0"/>
        <w:jc w:val="left"/>
        <w:rPr/>
      </w:pPr>
      <w:r>
        <w:rPr/>
        <w:t>kugNjYN2NPtp2J2q/wDXgQnAf2O5O4N0fJOy1saHAlImJyl668ErW/nxqFG78+OBNK2qhR1Veogr/S</w:t>
      </w:r>
    </w:p>
    <w:p>
      <w:pPr>
        <w:pStyle w:val="PreformattedText"/>
        <w:bidi w:val="0"/>
        <w:spacing w:before="0" w:after="0"/>
        <w:jc w:val="left"/>
        <w:rPr/>
      </w:pPr>
      <w:r>
        <w:rPr/>
        <w:t>vA/wCnAhJ117iyWFknSfqrAfZv8+BCQz7kX7WAPB32IH0Gr/zcCEosPANfTtIArwaJ80D54ELFkNge</w:t>
      </w:r>
    </w:p>
    <w:p>
      <w:pPr>
        <w:pStyle w:val="PreformattedText"/>
        <w:bidi w:val="0"/>
        <w:spacing w:before="0" w:after="0"/>
        <w:jc w:val="left"/>
        <w:rPr/>
      </w:pPr>
      <w:r>
        <w:rPr/>
        <w:t>+wBJ0kBgCSP6H78CEosKuydz7jYrYFWBtfAhK3r+X60AKva/9PH14EpETOFotZB/qL1AbbWdzbH+tc</w:t>
      </w:r>
    </w:p>
    <w:p>
      <w:pPr>
        <w:pStyle w:val="PreformattedText"/>
        <w:bidi w:val="0"/>
        <w:spacing w:before="0" w:after="0"/>
        <w:jc w:val="left"/>
        <w:rPr/>
      </w:pPr>
      <w:r>
        <w:rPr/>
        <w:t>Ca8Ff7Tb+FLnf8aH8Fnxb+Bvo+XHT4gTQcq9a/DVc7ITFwM/1v6My/7V5dyXKyZe3GGfjDOwUlcrHF</w:t>
      </w:r>
    </w:p>
    <w:p>
      <w:pPr>
        <w:pStyle w:val="PreformattedText"/>
        <w:bidi w:val="0"/>
        <w:spacing w:before="0" w:after="0"/>
        <w:jc w:val="left"/>
        <w:rPr/>
      </w:pPr>
      <w:r>
        <w:rPr/>
        <w:t>JnJJK4RCeL9nqNp1Hh3DUa5jnd27rfaCz7TSNSlgXOYWuHxNX8l/+Jz4i/FDlHxE9QfB/wCLPoL1H8</w:t>
      </w:r>
    </w:p>
    <w:p>
      <w:pPr>
        <w:pStyle w:val="PreformattedText"/>
        <w:bidi w:val="0"/>
        <w:spacing w:before="0" w:after="0"/>
        <w:jc w:val="left"/>
        <w:rPr/>
      </w:pPr>
      <w:r>
        <w:rPr/>
        <w:t>LfWvwl5pzb0rm/D74hcgyOT+s+VZqy9DmMnP8ACzgpiJWOGSAxiSCSOVJoZHDB2k+q/dg2up8Pa1SY</w:t>
      </w:r>
    </w:p>
    <w:p>
      <w:pPr>
        <w:pStyle w:val="PreformattedText"/>
        <w:bidi w:val="0"/>
        <w:spacing w:before="0" w:after="0"/>
        <w:jc w:val="left"/>
        <w:rPr/>
      </w:pPr>
      <w:r>
        <w:rPr/>
        <w:t>ym5hLWhzXaj+UhedvT/IfWfxW9S8g9I+gPTfNfV/rP1jzrlfpb0b6N9OYk2dz31T6o5vkR4fL+T+n+</w:t>
      </w:r>
    </w:p>
    <w:p>
      <w:pPr>
        <w:pStyle w:val="PreformattedText"/>
        <w:bidi w:val="0"/>
        <w:spacing w:before="0" w:after="0"/>
        <w:jc w:val="left"/>
        <w:rPr/>
      </w:pPr>
      <w:r>
        <w:rPr/>
        <w:t>T4qtNn5s2bNEGEaERhi7lVDEYdpqOrVWNeTUquHxfN3re+JdDZ4pUXPIDaVM+mtX9hv/ZR/wAHfMf4</w:t>
      </w:r>
    </w:p>
    <w:p>
      <w:pPr>
        <w:pStyle w:val="PreformattedText"/>
        <w:bidi w:val="0"/>
        <w:spacing w:before="0" w:after="0"/>
        <w:jc w:val="left"/>
        <w:rPr/>
      </w:pPr>
      <w:r>
        <w:rPr/>
        <w:t>Cf8AZ6fwwfws+onwZvXPw+9B/wBofEqfl8gnw3+JXrfmuf6z9a4mNkozLkwYnOudz4Uc0Z0Sx8tEg8</w:t>
      </w:r>
    </w:p>
    <w:p>
      <w:pPr>
        <w:pStyle w:val="PreformattedText"/>
        <w:bidi w:val="0"/>
        <w:spacing w:before="0" w:after="0"/>
        <w:jc w:val="left"/>
        <w:rPr/>
      </w:pPr>
      <w:r>
        <w:rPr/>
        <w:t>8Ta0NaBy/rvQsbbzc9w3qhcXevhX0NvYWfvQ3uq23+x8e/ElJYpJJ7h5rfcC972AOw/wDZ4EL41f7c</w:t>
      </w:r>
    </w:p>
    <w:p>
      <w:pPr>
        <w:pStyle w:val="PreformattedText"/>
        <w:bidi w:val="0"/>
        <w:spacing w:before="0" w:after="0"/>
        <w:jc w:val="left"/>
        <w:rPr/>
      </w:pPr>
      <w:r>
        <w:rPr/>
        <w:t>v4YYPqz+D/k3xN0LHzr4J/E705ztM8w9VIfTXquRvTPqPHmZV1LBLJlctYN4STGR22F8U12tNJ0jg3</w:t>
      </w:r>
    </w:p>
    <w:p>
      <w:pPr>
        <w:pStyle w:val="PreformattedText"/>
        <w:bidi w:val="0"/>
        <w:spacing w:before="0" w:after="0"/>
        <w:jc w:val="left"/>
        <w:rPr/>
      </w:pPr>
      <w:r>
        <w:rPr/>
        <w:t>h8S6Xsqq6ntTWtNvSCD+a/Gb6xwGkzcOSZmSSXCjm60CqLyIuYS4kmWkabysuHFjmVQO+SHWoZXvjz</w:t>
      </w:r>
    </w:p>
    <w:p>
      <w:pPr>
        <w:pStyle w:val="PreformattedText"/>
        <w:bidi w:val="0"/>
        <w:spacing w:before="0" w:after="0"/>
        <w:jc w:val="left"/>
        <w:rPr/>
      </w:pPr>
      <w:r>
        <w:rPr/>
        <w:t>u3bOKh3RJhe12LaXU7Q87q49l80i5ZzHA5rhl48iSXHR40jX8PBlSZcksy56Qr+RCsseuPSxMbR7t3</w:t>
      </w:r>
    </w:p>
    <w:p>
      <w:pPr>
        <w:pStyle w:val="PreformattedText"/>
        <w:bidi w:val="0"/>
        <w:spacing w:before="0" w:after="0"/>
        <w:jc w:val="left"/>
        <w:rPr/>
      </w:pPr>
      <w:r>
        <w:rPr/>
        <w:t>Vx5zadnhriPh9ZXqdk2g3U3tNpXduS+ozEubjwr0cqbnsrTPNKyrNhz5UWUv4XKdXEWR7RxtpadIwu</w:t>
      </w:r>
    </w:p>
    <w:p>
      <w:pPr>
        <w:pStyle w:val="PreformattedText"/>
        <w:bidi w:val="0"/>
        <w:spacing w:before="0" w:after="0"/>
        <w:jc w:val="left"/>
        <w:rPr/>
      </w:pPr>
      <w:r>
        <w:rPr/>
        <w:t>vXp48vtDJgwXYXtNlqtcbTAM6uHF1l7R+FHrCGfmmFkRyyS48keVic2zMdXx5sdjBIuO8qGEpIsiLi</w:t>
      </w:r>
    </w:p>
    <w:p>
      <w:pPr>
        <w:pStyle w:val="PreformattedText"/>
        <w:bidi w:val="0"/>
        <w:spacing w:before="0" w:after="0"/>
        <w:jc w:val="left"/>
        <w:rPr/>
      </w:pPr>
      <w:r>
        <w:rPr/>
        <w:t>iN7EgMOt0ZtPHn9tYXNqMaMSvXbK9pYCHDe/MepXqbIlgOfyjMOVBIeXY3L+W5U0YOKeZPA0nMOVZw</w:t>
      </w:r>
    </w:p>
    <w:p>
      <w:pPr>
        <w:pStyle w:val="PreformattedText"/>
        <w:bidi w:val="0"/>
        <w:spacing w:before="0" w:after="0"/>
        <w:jc w:val="left"/>
        <w:rPr/>
      </w:pPr>
      <w:r>
        <w:rPr/>
        <w:t>UkEVnzyJD3NqVmFlL44tdjQKcRui0u/JdDZmuHTX7pflt29u9i9XfCvMX1FynN5NlJPNrxciDIgOR0</w:t>
      </w:r>
    </w:p>
    <w:p>
      <w:pPr>
        <w:pStyle w:val="PreformattedText"/>
        <w:bidi w:val="0"/>
        <w:spacing w:before="0" w:after="0"/>
        <w:jc w:val="left"/>
        <w:rPr/>
      </w:pPr>
      <w:r>
        <w:rPr/>
        <w:t>YcGWQk8uychJG6kk8GYGIXUa1v+jjR7PqPHT0Ht6RsOt+eG/i/CuX7Vp9C+ltDHdHnW3it1t92F525</w:t>
      </w:r>
    </w:p>
    <w:p>
      <w:pPr>
        <w:pStyle w:val="PreformattedText"/>
        <w:bidi w:val="0"/>
        <w:spacing w:before="0" w:after="0"/>
        <w:jc w:val="left"/>
        <w:rPr/>
      </w:pPr>
      <w:r>
        <w:rPr/>
        <w:t>/ij0f6nRMTDmimGUsQiWORGwZzO8eS0kcLWJJC35TxqSYaiVe1W4orN6J4Y0GWi76Ub1q7WzOG07PJ</w:t>
      </w:r>
    </w:p>
    <w:p>
      <w:pPr>
        <w:pStyle w:val="PreformattedText"/>
        <w:bidi w:val="0"/>
        <w:spacing w:before="0" w:after="0"/>
        <w:jc w:val="left"/>
        <w:rPr/>
      </w:pPr>
      <w:r>
        <w:rPr/>
        <w:t>dDf4oV6PNY8ODOzmC8xgwzgZOVkktJJok5pJjZCiZJAPxSW0RIstEsdMWDDjDtAqQ4hwcIu95atlJc</w:t>
      </w:r>
    </w:p>
    <w:p>
      <w:pPr>
        <w:pStyle w:val="PreformattedText"/>
        <w:bidi w:val="0"/>
        <w:spacing w:before="0" w:after="0"/>
        <w:jc w:val="left"/>
        <w:rPr/>
      </w:pPr>
      <w:r>
        <w:rPr/>
        <w:t>5jTuvyI+jur0Z8KfVeNG/KEPMCyZLtEGiymzpDj5CHJj6ckEeu0x0XSZQHRhtdauOeGsa6mx7zTdfq</w:t>
      </w:r>
    </w:p>
    <w:p>
      <w:pPr>
        <w:pStyle w:val="PreformattedText"/>
        <w:bidi w:val="0"/>
        <w:spacing w:before="0" w:after="0"/>
        <w:jc w:val="left"/>
        <w:rPr/>
      </w:pPr>
      <w:r>
        <w:rPr/>
        <w:t>3uu7PBT2qk5zKxDLp3vpBe0ZZcV+TScygyZzKMTNZsqV2eJpZgwEatKNWQY+isetlVrU6t9PHYds9F</w:t>
      </w:r>
    </w:p>
    <w:p>
      <w:pPr>
        <w:pStyle w:val="PreformattedText"/>
        <w:bidi w:val="0"/>
        <w:spacing w:before="0" w:after="0"/>
        <w:jc w:val="left"/>
        <w:rPr/>
      </w:pPr>
      <w:r>
        <w:rPr/>
        <w:t>uz9PTc51Zodl3edy8Y7XLzFOu87QKT6bWUwRut93n7vavn563iPpvm0nLhjtpnEc8+MmXoxZua85iY</w:t>
      </w:r>
    </w:p>
    <w:p>
      <w:pPr>
        <w:pStyle w:val="PreformattedText"/>
        <w:bidi w:val="0"/>
        <w:spacing w:before="0" w:after="0"/>
        <w:jc w:val="left"/>
        <w:rPr/>
      </w:pPr>
      <w:r>
        <w:rPr/>
        <w:t>BZJKLHl8E0DSZA8KjHRZdeKNmpPom23d3Tuu1cf7V64VhtlMvuhzSQ2W8LWf1jdVQ5xNJniaSVHOZz</w:t>
      </w:r>
    </w:p>
    <w:p>
      <w:pPr>
        <w:pStyle w:val="PreformattedText"/>
        <w:bidi w:val="0"/>
        <w:spacing w:before="0" w:after="0"/>
        <w:jc w:val="left"/>
        <w:rPr/>
      </w:pPr>
      <w:r>
        <w:rPr/>
        <w:t>SeaLJnxGkihx25cFwzkcxOMxMb5EkciASDQqKhVgnHZlznZOanFb1Y3crnwBjlTHW97ex5Kpcw5jAT</w:t>
      </w:r>
    </w:p>
    <w:p>
      <w:pPr>
        <w:pStyle w:val="PreformattedText"/>
        <w:bidi w:val="0"/>
        <w:spacing w:before="0" w:after="0"/>
        <w:jc w:val="left"/>
        <w:rPr/>
      </w:pPr>
      <w:r>
        <w:rPr/>
        <w:t>Ljx6cbDeBps1VSRUxRjvDFk8vwpEQnJnuOOYkBtDyKrDQeN+7pBiEMa7jJuc07v9zlYpJ4osuLMjkC</w:t>
      </w:r>
    </w:p>
    <w:p>
      <w:pPr>
        <w:pStyle w:val="PreformattedText"/>
        <w:bidi w:val="0"/>
        <w:spacing w:before="0" w:after="0"/>
        <w:jc w:val="left"/>
        <w:rPr/>
      </w:pPr>
      <w:r>
        <w:rPr/>
        <w:t>GfCwXGJmLFlDk+CYEighTLCnTzOdY9MiujaG/MsaOETaWuGrhp2BZoc9pZbwl283rH+i5/z1YzJmnI</w:t>
      </w:r>
    </w:p>
    <w:p>
      <w:pPr>
        <w:pStyle w:val="PreformattedText"/>
        <w:bidi w:val="0"/>
        <w:spacing w:before="0" w:after="0"/>
        <w:jc w:val="left"/>
        <w:rPr/>
      </w:pPr>
      <w:r>
        <w:rPr/>
        <w:t>i6+a2RhfglX8YqZEfXZFJWV6bl0UXdMWCsy6nYPqDrqovOCNPeWlsCmy0YaoAcpwnTJ5jJK6Xk0oKw</w:t>
      </w:r>
    </w:p>
    <w:p>
      <w:pPr>
        <w:pStyle w:val="PreformattedText"/>
        <w:bidi w:val="0"/>
        <w:spacing w:before="0" w:after="0"/>
        <w:jc w:val="left"/>
        <w:rPr/>
      </w:pPr>
      <w:r>
        <w:rPr/>
        <w:t>oJwWIiEKrL+VBr1RqWJ20O5b5jf0jiZDVIVajHtphuOL4U7X01np+FL/AIXmE082RM0WOEfDxMcRBt</w:t>
      </w:r>
    </w:p>
    <w:p>
      <w:pPr>
        <w:pStyle w:val="PreformattedText"/>
        <w:bidi w:val="0"/>
        <w:spacing w:before="0" w:after="0"/>
        <w:jc w:val="left"/>
        <w:rPr/>
      </w:pPr>
      <w:r>
        <w:rPr/>
        <w:t>WRFGlaliCo0e4LSfQcTFYExC20NrBNQguaGjrcTj4fxKd5Z6dxxWbiDq5P4qOPIx2Qy4UQaUJErwhy</w:t>
      </w:r>
    </w:p>
    <w:p>
      <w:pPr>
        <w:pStyle w:val="PreformattedText"/>
        <w:bidi w:val="0"/>
        <w:spacing w:before="0" w:after="0"/>
        <w:jc w:val="left"/>
        <w:rPr/>
      </w:pPr>
      <w:r>
        <w:rPr/>
        <w:t>AIyWtXUUwZD8nEHPg5OVuG0VHNa0zbHe3l0rk3Lm5bl4rZPK1yIcnHiMkmNCksMUmPPI0646GUfg5G</w:t>
      </w:r>
    </w:p>
    <w:p>
      <w:pPr>
        <w:pStyle w:val="PreformattedText"/>
        <w:bidi w:val="0"/>
        <w:spacing w:before="0" w:after="0"/>
        <w:jc w:val="left"/>
        <w:rPr/>
      </w:pPr>
      <w:r>
        <w:rPr/>
        <w:t>VdY1AXp8L44gH5yMKupWc+m5oqm89pXafT08DcyaCfLhy8qXH/AA+Tntj/AJksGQSI8Lth1ZMCRCEa</w:t>
      </w:r>
    </w:p>
    <w:p>
      <w:pPr>
        <w:pStyle w:val="PreformattedText"/>
        <w:bidi w:val="0"/>
        <w:spacing w:before="0" w:after="0"/>
        <w:jc w:val="left"/>
        <w:rPr/>
      </w:pPr>
      <w:r>
        <w:rPr/>
        <w:t>oijkLq31BeNlKq24h9QOEeh6hcbabm0Q5rDTaw7ou7Ot7tyteY2PjenDzHXCf7P5k4UQDJaGPHw9GM</w:t>
      </w:r>
    </w:p>
    <w:p>
      <w:pPr>
        <w:pStyle w:val="PreformattedText"/>
        <w:bidi w:val="0"/>
        <w:spacing w:before="0" w:after="0"/>
        <w:jc w:val="left"/>
        <w:rPr/>
      </w:pPr>
      <w:r>
        <w:rPr/>
        <w:t>FixSQ0zFUntZNR7u9e1l42mt/+EuEfujiLuqs+zudV2wUINtRl29Grs8S1y3GRI4HzcWMrNK6RSZAR</w:t>
      </w:r>
    </w:p>
    <w:p>
      <w:pPr>
        <w:pStyle w:val="PreformattedText"/>
        <w:bidi w:val="0"/>
        <w:spacing w:before="0" w:after="0"/>
        <w:jc w:val="left"/>
        <w:rPr/>
      </w:pPr>
      <w:r>
        <w:rPr/>
        <w:t>sMa/zFxWWBdLyuhjZCWCalaNyiaVFQa11Nrqzc8ndXP8y6Y2qqwVGUaxbbxBvF+Lkr9y3mERWPCSKF</w:t>
      </w:r>
    </w:p>
    <w:p>
      <w:pPr>
        <w:pStyle w:val="PreformattedText"/>
        <w:bidi w:val="0"/>
        <w:spacing w:before="0" w:after="0"/>
        <w:jc w:val="left"/>
        <w:rPr/>
      </w:pPr>
      <w:r>
        <w:rPr/>
        <w:t>YseOZJXzeUxyRssqaMzHmy2XqxK+UkY8noEjpHTqHGyhXpkQ0ZjNzceK5O0tMmoXG9x6r7fh3eHh+t</w:t>
      </w:r>
    </w:p>
    <w:p>
      <w:pPr>
        <w:pStyle w:val="PreformattedText"/>
        <w:bidi w:val="0"/>
        <w:spacing w:before="0" w:after="0"/>
        <w:jc w:val="left"/>
        <w:rPr/>
      </w:pPr>
      <w:r>
        <w:rPr/>
        <w:t>S0GDHj5uXzqJcpcmVSVx3mMGNTtU0MuO2S7xxOfw5MbsFVFErN0vGSvV3n9rVldtNQ027M+21vOLj9</w:t>
      </w:r>
    </w:p>
    <w:p>
      <w:pPr>
        <w:pStyle w:val="PreformattedText"/>
        <w:bidi w:val="0"/>
        <w:spacing w:before="0" w:after="0"/>
        <w:jc w:val="left"/>
        <w:rPr/>
      </w:pPr>
      <w:r>
        <w:rPr/>
        <w:t>qPNWkY/Jsc5b5KQpzDGxsjLQSBoJMTmJKznHSXD1H8K86r+JTQOpqRkutTSpVGtcQ9wa9u8PD11u1Y</w:t>
      </w:r>
    </w:p>
    <w:p>
      <w:pPr>
        <w:pStyle w:val="PreformattedText"/>
        <w:bidi w:val="0"/>
        <w:spacing w:before="0" w:after="0"/>
        <w:jc w:val="left"/>
        <w:rPr/>
      </w:pPr>
      <w:r>
        <w:rPr/>
        <w:t>DW2p4pxPQuMd65vjdz7vdVahmy+YZZy+YZUfMY5byGmjOWTDlZ2K4lXGUBTkKrL3GNrTXpi1NrPES8</w:t>
      </w:r>
    </w:p>
    <w:p>
      <w:pPr>
        <w:pStyle w:val="PreformattedText"/>
        <w:bidi w:val="0"/>
        <w:spacing w:before="0" w:after="0"/>
        <w:jc w:val="left"/>
        <w:rPr/>
      </w:pPr>
      <w:r>
        <w:rPr/>
        <w:t>VKl73itd8W7c38ltc0UqTaVKl0Nu60Yy0Oxd/yULzfDgjXFXFeCTHxcWEwTxyucPEMDLk/2djdZVeR</w:t>
      </w:r>
    </w:p>
    <w:p>
      <w:pPr>
        <w:pStyle w:val="PreformattedText"/>
        <w:bidi w:val="0"/>
        <w:spacing w:before="0" w:after="0"/>
        <w:jc w:val="left"/>
        <w:rPr/>
      </w:pPr>
      <w:r>
        <w:rPr/>
        <w:t>xPckkkn5khbpjXXGN40g3NaPTf8A27Fr2U1D0hqNLXVDkdY8rj+QjB1VG51PgtPmfh4WikzS0uLLDC</w:t>
      </w:r>
    </w:p>
    <w:p>
      <w:pPr>
        <w:pStyle w:val="PreformattedText"/>
        <w:bidi w:val="0"/>
        <w:spacing w:before="0" w:after="0"/>
        <w:jc w:val="left"/>
        <w:rPr/>
      </w:pPr>
      <w:r>
        <w:rPr/>
        <w:t>XjgyVI6sMGUxVJS7NI+iQadK6HC1qOSpSMtNpAboY9cS7OyteW02ufmnq3vN7x7vxNUXyzMPMZJEmx</w:t>
      </w:r>
    </w:p>
    <w:p>
      <w:pPr>
        <w:pStyle w:val="PreformattedText"/>
        <w:bidi w:val="0"/>
        <w:spacing w:before="0" w:after="0"/>
        <w:jc w:val="left"/>
        <w:rPr/>
      </w:pPr>
      <w:r>
        <w:rPr/>
        <w:t>AMhHZkilgeTHycZSEaBGmIjPdqaNBbIzFQrKqnip9doabm7zT8nfotFegaQEPIpuHFdvNOs9vxdqsf</w:t>
      </w:r>
    </w:p>
    <w:p>
      <w:pPr>
        <w:pStyle w:val="PreformattedText"/>
        <w:bidi w:val="0"/>
        <w:spacing w:before="0" w:after="0"/>
        <w:jc w:val="left"/>
        <w:rPr/>
      </w:pPr>
      <w:r>
        <w:rPr/>
        <w:t>LUw0nxousiMYcyONJ4seZJAzhWwpcaYMA5l0hl+YnZfY8ZqtOnVAM2mHfDcqX1KopVIbeJHCXD6V3w</w:t>
      </w:r>
    </w:p>
    <w:p>
      <w:pPr>
        <w:pStyle w:val="PreformattedText"/>
        <w:bidi w:val="0"/>
        <w:spacing w:before="0" w:after="0"/>
        <w:jc w:val="left"/>
        <w:rPr/>
      </w:pPr>
      <w:r>
        <w:rPr/>
        <w:t>q4ZSzcsn5ZGBLJh5GidIEnLY4mx2UNPgcxKK2NREYMcncrLuultXHFf0lItaN5lT7NzXZhy54srtrO</w:t>
      </w:r>
    </w:p>
    <w:p>
      <w:pPr>
        <w:pStyle w:val="PreformattedText"/>
        <w:bidi w:val="0"/>
        <w:spacing w:before="0" w:after="0"/>
        <w:jc w:val="left"/>
        <w:rPr/>
      </w:pPr>
      <w:r>
        <w:rPr/>
        <w:t>B/eU7t53Fa7vDreatkUOBnnNw+ZK7CWcpixcyC6MgRSa48jYasdo8nS2mNlGi3XdeJPfSL3Bzi0A4u</w:t>
      </w:r>
    </w:p>
    <w:p>
      <w:pPr>
        <w:pStyle w:val="PreformattedText"/>
        <w:bidi w:val="0"/>
        <w:spacing w:before="0" w:after="0"/>
        <w:jc w:val="left"/>
        <w:rPr/>
      </w:pPr>
      <w:r>
        <w:rPr/>
        <w:t>9Y/tXOca9EU6lB4mN5zOXh70jvdZc79fR4kfOeVOwK/j8iKKN49TaM4PHDTWSV6JiaWIsQWKlB3ar5</w:t>
      </w:r>
    </w:p>
    <w:p>
      <w:pPr>
        <w:pStyle w:val="PreformattedText"/>
        <w:bidi w:val="0"/>
        <w:spacing w:before="0" w:after="0"/>
        <w:jc w:val="left"/>
        <w:rPr/>
      </w:pPr>
      <w:r>
        <w:rPr/>
        <w:t>vtKvSYaEu36zrWxvZ7rv5V2fYzqlShXEXuptc5093/ADzXU/Rxw0wCcHIQ4y5EwyIcfTDm42RFIqdV</w:t>
      </w:r>
    </w:p>
    <w:p>
      <w:pPr>
        <w:pStyle w:val="PreformattedText"/>
        <w:bidi w:val="0"/>
        <w:spacing w:before="0" w:after="0"/>
        <w:jc w:val="left"/>
        <w:rPr/>
      </w:pPr>
      <w:r>
        <w:rPr/>
        <w:t>tuo2JLkEstorqVbynGzYHMpsqmjV/dXG7vAjrfC5cP2oKhqAVKZ6SN0neaQfw3WqtetIsJ8+AQPFIr</w:t>
      </w:r>
    </w:p>
    <w:p>
      <w:pPr>
        <w:pStyle w:val="PreformattedText"/>
        <w:bidi w:val="0"/>
        <w:spacing w:before="0" w:after="0"/>
        <w:jc w:val="left"/>
        <w:rPr/>
      </w:pPr>
      <w:r>
        <w:rPr/>
        <w:t>MdTLPIJvyiBI0UkbKZ4WaTWq2SQulu2+OV7Qp0emFjg4O1HMfD7q2+zqzxScXgtdC50cafmfqGHDiQ</w:t>
      </w:r>
    </w:p>
    <w:p>
      <w:pPr>
        <w:pStyle w:val="PreformattedText"/>
        <w:bidi w:val="0"/>
        <w:spacing w:before="0" w:after="0"/>
        <w:jc w:val="left"/>
        <w:rPr/>
      </w:pPr>
      <w:r>
        <w:rPr/>
        <w:t>asNXBMkhWGJaVAItBChTGyq0a2UVldfc8ZA19SsGNbn8vhW01RS2Z9R54ivQPIcjG5Lg5kpx4Q88si</w:t>
      </w:r>
    </w:p>
    <w:p>
      <w:pPr>
        <w:pStyle w:val="PreformattedText"/>
        <w:bidi w:val="0"/>
        <w:spacing w:before="0" w:after="0"/>
        <w:jc w:val="left"/>
        <w:rPr/>
      </w:pPr>
      <w:r>
        <w:rPr/>
        <w:t>6xIMfHM+NEVlhnllTTkK0ZZle6IVbAPHotkeNm2SvWq05c44twMN0c7rd5eZ2ljtoqsaKp3fd3s8Nr</w:t>
      </w:r>
    </w:p>
    <w:p>
      <w:pPr>
        <w:pStyle w:val="PreformattedText"/>
        <w:bidi w:val="0"/>
        <w:spacing w:before="0" w:after="0"/>
        <w:jc w:val="left"/>
        <w:rPr/>
      </w:pPr>
      <w:r>
        <w:rPr/>
        <w:t>eS496l5jm57TY5iM+Hiq2qNpbieADTM8jrSyzIxj066ADHSGZdXHmKm0bTtHSN0Y25vwjm53/Jd7Yq</w:t>
      </w:r>
    </w:p>
    <w:p>
      <w:pPr>
        <w:pStyle w:val="PreformattedText"/>
        <w:bidi w:val="0"/>
        <w:spacing w:before="0" w:after="0"/>
        <w:jc w:val="left"/>
        <w:rPr/>
      </w:pPr>
      <w:r>
        <w:rPr/>
        <w:t>dDZi14NtZx9eUryt8RGikXMwWJSUZYxuXu6xKr6VDCGVWVWilBRRTDvaOmJUhuKdl2U1S6AB0Jt9e6</w:t>
      </w:r>
    </w:p>
    <w:p>
      <w:pPr>
        <w:pStyle w:val="PreformattedText"/>
        <w:bidi w:val="0"/>
        <w:spacing w:before="0" w:after="0"/>
        <w:jc w:val="left"/>
        <w:rPr/>
      </w:pPr>
      <w:r>
        <w:rPr/>
        <w:t>u8drNEDrdIPpBU34MfA7K+Pfx/8ARXoebD0ekeWZcnNPXMjxZEmLL6Q5fj4/NciTGnicxTfiSkONES</w:t>
      </w:r>
    </w:p>
    <w:p>
      <w:pPr>
        <w:pStyle w:val="PreformattedText"/>
        <w:bidi w:val="0"/>
        <w:spacing w:before="0" w:after="0"/>
        <w:jc w:val="left"/>
        <w:rPr/>
      </w:pPr>
      <w:r>
        <w:rPr/>
        <w:t>QGGcUcFkdePpn7B+xztO3sY9l1Bp6SrjFrOr8zhfNf/IX7Uf8Aw/sPaatKp/8AjNoHRUc5vfuk/QEu</w:t>
      </w:r>
    </w:p>
    <w:p>
      <w:pPr>
        <w:pStyle w:val="PreformattedText"/>
        <w:bidi w:val="0"/>
        <w:spacing w:before="0" w:after="0"/>
        <w:jc w:val="left"/>
        <w:rPr/>
      </w:pPr>
      <w:r>
        <w:rPr/>
        <w:t>X6QeeenvTfqz076i9FeouWRZfov1Z6Y5z6K59yWOGMQy+lef8myPT3MOWRxAUsY5RlSJGANI0pt28f</w:t>
      </w:r>
    </w:p>
    <w:p>
      <w:pPr>
        <w:pStyle w:val="PreformattedText"/>
        <w:bidi w:val="0"/>
        <w:spacing w:before="0" w:after="0"/>
        <w:jc w:val="left"/>
        <w:rPr/>
      </w:pPr>
      <w:r>
        <w:rPr/>
        <w:t>eyZmeF6/JORmd45n3u99pfyk/9qV/s3PjT/s0fi/6s5H6y9I8/X4at6jEPwj+Micpz8r0D8SPRWZLK</w:t>
      </w:r>
    </w:p>
    <w:p>
      <w:pPr>
        <w:pStyle w:val="PreformattedText"/>
        <w:bidi w:val="0"/>
        <w:spacing w:before="0" w:after="0"/>
        <w:jc w:val="left"/>
        <w:rPr/>
      </w:pPr>
      <w:r>
        <w:rPr/>
        <w:t>vIMnlfq3GhkxeX+rcPlYw4OY8szZcfMimx3ZI5UYSlbEyvTr9G5v7iDY8aR73YfPiXX2vatk2jYm1K</w:t>
      </w:r>
    </w:p>
    <w:p>
      <w:pPr>
        <w:pStyle w:val="PreformattedText"/>
        <w:bidi w:val="0"/>
        <w:spacing w:before="0" w:after="0"/>
        <w:jc w:val="left"/>
        <w:rPr/>
      </w:pPr>
      <w:r>
        <w:rPr/>
        <w:t>ZDds3W1WO5u77O8OfavG38PvwD/iZ/je9fem/hV/DX8IPXPxp9dZk8HJMM+mvT82byH0+kzEnmHq71</w:t>
      </w:r>
    </w:p>
    <w:p>
      <w:pPr>
        <w:pStyle w:val="PreformattedText"/>
        <w:bidi w:val="0"/>
        <w:spacing w:before="0" w:after="0"/>
        <w:jc w:val="left"/>
        <w:rPr/>
      </w:pPr>
      <w:r>
        <w:rPr/>
        <w:t>pLAvL/SvJsZJGlyMnMyoliiJb5tIPZc8EZwV55wpggkAvbw9v0V/Vt/2Y38FPLv9nn/A38C/4U4uZc</w:t>
      </w:r>
    </w:p>
    <w:p>
      <w:pPr>
        <w:pStyle w:val="PreformattedText"/>
        <w:bidi w:val="0"/>
        <w:spacing w:before="0" w:after="0"/>
        <w:jc w:val="left"/>
        <w:rPr/>
      </w:pPr>
      <w:r>
        <w:rPr/>
        <w:t>u576q9G8lzvUHxV9TcoEv9meqPi764zG59675ly95iGyOVQ8wmjwsORgrPjcpidlW6459V1zzBuCkO</w:t>
      </w:r>
    </w:p>
    <w:p>
      <w:pPr>
        <w:pStyle w:val="PreformattedText"/>
        <w:bidi w:val="0"/>
        <w:spacing w:before="0" w:after="0"/>
        <w:jc w:val="left"/>
        <w:rPr/>
      </w:pPr>
      <w:r>
        <w:rPr/>
        <w:t>3mV7zCmypGwYEb7XXjxsPPniKaWtarobXWrc196+98CEsG/YaRa3YO1+a9mPAharez9dgL+teKo+/A</w:t>
      </w:r>
    </w:p>
    <w:p>
      <w:pPr>
        <w:pStyle w:val="PreformattedText"/>
        <w:bidi w:val="0"/>
        <w:spacing w:before="0" w:after="0"/>
        <w:jc w:val="left"/>
        <w:rPr/>
      </w:pPr>
      <w:r>
        <w:rPr/>
        <w:t>hFGqjdUDvQIsgWa3+/9eBCSaoeSD3AEad/H+QPv/68CQEADsQWonfazSsdJqzY8WRv/XilwEuymhmx</w:t>
      </w:r>
    </w:p>
    <w:p>
      <w:pPr>
        <w:pStyle w:val="PreformattedText"/>
        <w:bidi w:val="0"/>
        <w:spacing w:before="0" w:after="0"/>
        <w:jc w:val="left"/>
        <w:rPr/>
      </w:pPr>
      <w:r>
        <w:rPr/>
        <w:t>VjVfvW1newBvR+lcRQnMZBF343qvP9FG/wD04mwZnkEKRiLDSKBNGjQ/ruTxahOl2o+5LGvuLJJ33N</w:t>
      </w:r>
    </w:p>
    <w:p>
      <w:pPr>
        <w:pStyle w:val="PreformattedText"/>
        <w:bidi w:val="0"/>
        <w:spacing w:before="0" w:after="0"/>
        <w:jc w:val="left"/>
        <w:rPr/>
      </w:pPr>
      <w:r>
        <w:rPr/>
        <w:t>178aEJ9GQQSdv6gHbf+h9/rwIR/m1Aivpua/xNe24J4EJ1H5oDyAQCBY07advPFjXS44y5CKTYY3d3</w:t>
      </w:r>
    </w:p>
    <w:p>
      <w:pPr>
        <w:pStyle w:val="PreformattedText"/>
        <w:bidi w:val="0"/>
        <w:spacing w:before="0" w:after="0"/>
        <w:jc w:val="left"/>
        <w:rPr/>
      </w:pPr>
      <w:r>
        <w:rPr/>
        <w:t>YJsD6nz4viZMAnsQiDfxZO/3rfcD7cRD5IEaoRoxe5Pkj22u9iN/qf8A3XE0Igr3q72v77X4+/14EL</w:t>
      </w:r>
    </w:p>
    <w:p>
      <w:pPr>
        <w:pStyle w:val="PreformattedText"/>
        <w:bidi w:val="0"/>
        <w:spacing w:before="0" w:after="0"/>
        <w:jc w:val="left"/>
        <w:rPr/>
      </w:pPr>
      <w:r>
        <w:rPr/>
        <w:t>Pb99v8qP8A6cCEs7qPO+/kavNsP/ycIgEQUIZ2uj9f3/atrNcNCYzULN7gA7Uwra6/68CExced+0H7</w:t>
      </w:r>
    </w:p>
    <w:p>
      <w:pPr>
        <w:pStyle w:val="PreformattedText"/>
        <w:bidi w:val="0"/>
        <w:spacing w:before="0" w:after="0"/>
        <w:jc w:val="left"/>
        <w:rPr/>
      </w:pPr>
      <w:r>
        <w:rPr/>
        <w:t>XuPfYeSRwI/RNnAFqACbNk3psf13PAqCZJKjJztVbkgeaqxfj9h7cCRE4KhXJ1FqG48fSm8j3I8j6c</w:t>
      </w:r>
    </w:p>
    <w:p>
      <w:pPr>
        <w:pStyle w:val="PreformattedText"/>
        <w:bidi w:val="0"/>
        <w:spacing w:before="0" w:after="0"/>
        <w:jc w:val="left"/>
        <w:rPr/>
      </w:pPr>
      <w:r>
        <w:rPr/>
        <w:t>aQMgciqRTvitJadbfhVg5auykC9K777AGu0Enff/rxz65w4jsWygDAntKmlA6tEWb22+nsN/m/z4xv</w:t>
      </w:r>
    </w:p>
    <w:p>
      <w:pPr>
        <w:pStyle w:val="PreformattedText"/>
        <w:bidi w:val="0"/>
        <w:spacing w:before="0" w:after="0"/>
        <w:jc w:val="left"/>
        <w:rPr/>
      </w:pPr>
      <w:r>
        <w:rPr/>
        <w:t>MNK6rWBg1utRmqjQ3B3HvsNWre/p/pxne4jdHWWijo6NeFSOGu/1I7QfO43/AK/p4iwZJ8FXWOSOwf</w:t>
      </w:r>
    </w:p>
    <w:p>
      <w:pPr>
        <w:pStyle w:val="PreformattedText"/>
        <w:bidi w:val="0"/>
        <w:spacing w:before="0" w:after="0"/>
        <w:jc w:val="left"/>
        <w:rPr/>
      </w:pPr>
      <w:r>
        <w:rPr/>
        <w:t>qFJMK/oT+24/61xeziCyjLmkZ/NbUeDW1+b+5H/X/pxcoP4itgrfsb87CiNzf7kqTwKKVfm/a6Fb+A</w:t>
      </w:r>
    </w:p>
    <w:p>
      <w:pPr>
        <w:pStyle w:val="PreformattedText"/>
        <w:bidi w:val="0"/>
        <w:spacing w:before="0" w:after="0"/>
        <w:jc w:val="left"/>
        <w:rPr/>
      </w:pPr>
      <w:r>
        <w:rPr/>
        <w:t>fmHgXXAhaUk+bNef6gED7n/14ELQI3r33FVY3/bf9uBCyv22H9BVWT9bbbgQkEBT++9n96sV7VxF/C</w:t>
      </w:r>
    </w:p>
    <w:p>
      <w:pPr>
        <w:pStyle w:val="PreformattedText"/>
        <w:bidi w:val="0"/>
        <w:spacing w:before="0" w:after="0"/>
        <w:jc w:val="left"/>
        <w:rPr/>
      </w:pPr>
      <w:r>
        <w:rPr/>
        <w:t>VJvEEOUdpXST3fL9zZFWfO434pV7IkHXxVX5rEGikU7gg/6WSQR+m9vbgBh2mWq14keIXn71UOnOLo</w:t>
      </w:r>
    </w:p>
    <w:p>
      <w:pPr>
        <w:pStyle w:val="PreformattedText"/>
        <w:bidi w:val="0"/>
        <w:spacing w:before="0" w:after="0"/>
        <w:jc w:val="left"/>
        <w:rPr/>
      </w:pPr>
      <w:r>
        <w:rPr/>
        <w:t>FfJG7KoNAUPJ3J+447vs8wC2MLy+3tAc06kT+FQPK+ZtAwVnIFgULAOs+WIHaQK2HGraKAqAuAysey</w:t>
      </w:r>
    </w:p>
    <w:p>
      <w:pPr>
        <w:pStyle w:val="PreformattedText"/>
        <w:bidi w:val="0"/>
        <w:spacing w:before="0" w:after="0"/>
        <w:jc w:val="left"/>
        <w:rPr/>
      </w:pPr>
      <w:r>
        <w:rPr/>
        <w:t>bSWEmTpm382rofLub62jAcE2Qb3sDceDtv9eOFV2ctLiBheho7UCAQcR69ehb4eZoSO6mv5Sd9IPsd</w:t>
      </w:r>
    </w:p>
    <w:p>
      <w:pPr>
        <w:pStyle w:val="PreformattedText"/>
        <w:bidi w:val="0"/>
        <w:spacing w:before="0" w:after="0"/>
        <w:jc w:val="left"/>
        <w:rPr/>
      </w:pPr>
      <w:r>
        <w:rPr/>
        <w:t>XcOMdSm4kFdKjXbAarNicyUoqltvPkKKq9P388ZHuc0GRBWokDJClEy0NDb/ADOy0Df28ePtxBz8An</w:t>
      </w:r>
    </w:p>
    <w:p>
      <w:pPr>
        <w:pStyle w:val="PreformattedText"/>
        <w:bidi w:val="0"/>
        <w:spacing w:before="0" w:after="0"/>
        <w:jc w:val="left"/>
        <w:rPr/>
      </w:pPr>
      <w:r>
        <w:rPr/>
        <w:t>RVCXEgMwEv8WmoAePHldz/AF32PFZ2g3Het/hVooPIyADGiyTKUA+RQN2aoEXd+298QfWcZFxj12qx</w:t>
      </w:r>
    </w:p>
    <w:p>
      <w:pPr>
        <w:pStyle w:val="PreformattedText"/>
        <w:bidi w:val="0"/>
        <w:spacing w:before="0" w:after="0"/>
        <w:jc w:val="left"/>
        <w:rPr/>
      </w:pPr>
      <w:r>
        <w:rPr/>
        <w:t>lB2CYk+oUTPnqgoHceSDsQaoC/B4yVakCJ/wtlLZ5J7qg8zmSgFma9idzZo7UBf2/pxz6z9IdJHdW6</w:t>
      </w:r>
    </w:p>
    <w:p>
      <w:pPr>
        <w:pStyle w:val="PreformattedText"/>
        <w:bidi w:val="0"/>
        <w:spacing w:before="0" w:after="0"/>
        <w:jc w:val="left"/>
        <w:rPr/>
      </w:pPr>
      <w:r>
        <w:rPr/>
        <w:t>hSbNp0je5Ll/qb1VBhwTapVHkAsdNe9+3duOHS2epW5Y5ev6KVTaqOziSAQvF3xO+JEKJKqSuwbUKt</w:t>
      </w:r>
    </w:p>
    <w:p>
      <w:pPr>
        <w:pStyle w:val="PreformattedText"/>
        <w:bidi w:val="0"/>
        <w:spacing w:before="0" w:after="0"/>
        <w:jc w:val="left"/>
        <w:rPr/>
      </w:pPr>
      <w:r>
        <w:rPr/>
        <w:t>Sb+gAG9EKaOxHHsfYvsZ73tLmbq8R7c9vim02Hin6X/FeCvUnNMzm+ZkzTkgGVgoFHp+yMh3LA377A</w:t>
      </w:r>
    </w:p>
    <w:p>
      <w:pPr>
        <w:pStyle w:val="PreformattedText"/>
        <w:bidi w:val="0"/>
        <w:spacing w:before="0" w:after="0"/>
        <w:jc w:val="left"/>
        <w:rPr/>
      </w:pPr>
      <w:r>
        <w:rPr/>
        <w:t>f+X6psGys2Wm0M6y+N+0NsftD6t5MOPzXEOcxFMwG0ZQ4DG0ILKxonUd3LbbbNf/Lx6Cmd1o8Fx2km</w:t>
      </w:r>
    </w:p>
    <w:p>
      <w:pPr>
        <w:pStyle w:val="PreformattedText"/>
        <w:bidi w:val="0"/>
        <w:spacing w:before="0" w:after="0"/>
        <w:jc w:val="left"/>
        <w:rPr/>
      </w:pPr>
      <w:r>
        <w:rPr/>
        <w:t>7tU3yFWaSABRpEoaqvTIoLaWDCxIVLHT7FWCtfGTaIsOctXU2dsupkaALrMYsRlybKIhKsugrpD9MM</w:t>
      </w:r>
    </w:p>
    <w:p>
      <w:pPr>
        <w:pStyle w:val="PreformattedText"/>
        <w:bidi w:val="0"/>
        <w:spacing w:before="0" w:after="0"/>
        <w:jc w:val="left"/>
        <w:rPr/>
      </w:pPr>
      <w:r>
        <w:rPr/>
        <w:t>BbJW2r3093148tthwT2n9f8r1uxGMkr9BXWIOpWrbuuyLUUw32F/fjzrhcWmeFeidXc4i0BqIZ/e9h</w:t>
      </w:r>
    </w:p>
    <w:p>
      <w:pPr>
        <w:pStyle w:val="PreformattedText"/>
        <w:bidi w:val="0"/>
        <w:spacing w:before="0" w:after="0"/>
        <w:jc w:val="left"/>
        <w:rPr/>
      </w:pPr>
      <w:r>
        <w:rPr/>
        <w:t>Q7h42u/p/Tiy5vdP1NS6ep3k3eULVNRN3RG1Dzd7+dvfino3HhFyrDiJzqmjZOhbJu9iTWnz7A33UP</w:t>
      </w:r>
    </w:p>
    <w:p>
      <w:pPr>
        <w:pStyle w:val="PreformattedText"/>
        <w:bidi w:val="0"/>
        <w:spacing w:before="0" w:after="0"/>
        <w:jc w:val="left"/>
        <w:rPr/>
      </w:pPr>
      <w:r>
        <w:rPr/>
        <w:t>H0bge0ATJJU6dQtLiRcE1fIBLNQG97EONrJ2HvfEmAmCT5JPeHuJIkFNJJrJs0TvbEXd77bAkH3HEn</w:t>
      </w:r>
    </w:p>
    <w:p>
      <w:pPr>
        <w:pStyle w:val="PreformattedText"/>
        <w:bidi w:val="0"/>
        <w:spacing w:before="0" w:after="0"/>
        <w:jc w:val="left"/>
        <w:rPr/>
      </w:pPr>
      <w:r>
        <w:rPr/>
        <w:t>0wGGpcqxM41TRpxuxr3+hI23N/Sx+36uKbt22EJo8xsUwJJ87kXRu1rf7cICSB2oSGkqhbbm6BBN0a</w:t>
      </w:r>
    </w:p>
    <w:p>
      <w:pPr>
        <w:pStyle w:val="PreformattedText"/>
        <w:bidi w:val="0"/>
        <w:spacing w:before="0" w:after="0"/>
        <w:jc w:val="left"/>
        <w:rPr/>
      </w:pPr>
      <w:r>
        <w:rPr/>
        <w:t>NgfTxw3C0xqgGMhA19ymzROxoEsLAuh4O/EVLlbzlLLEE0d6P080f82/8Axa4FFYDQ8nUN9vB99h77</w:t>
      </w:r>
    </w:p>
    <w:p>
      <w:pPr>
        <w:pStyle w:val="PreformattedText"/>
        <w:bidi w:val="0"/>
        <w:spacing w:before="0" w:after="0"/>
        <w:jc w:val="left"/>
        <w:rPr/>
      </w:pPr>
      <w:r>
        <w:rPr/>
        <w:t>j964EyCNUWNqN3VkbeCLs929Aj/PiurhoB04looYFw6xtUihKgBl2HkaaoX9rtb+nEJFtsK9EWrG4I</w:t>
      </w:r>
    </w:p>
    <w:p>
      <w:pPr>
        <w:pStyle w:val="PreformattedText"/>
        <w:bidi w:val="0"/>
        <w:spacing w:before="0" w:after="0"/>
        <w:jc w:val="left"/>
        <w:rPr/>
      </w:pPr>
      <w:r>
        <w:rPr/>
        <w:t>G90d9txt4F/wCV8JCMu4BFEVsD5q/m+wLbDgQsbyBuL7q9z9QbvfgQl2T3KSffcA7FqBokWL/0bgQs</w:t>
      </w:r>
    </w:p>
    <w:p>
      <w:pPr>
        <w:pStyle w:val="PreformattedText"/>
        <w:bidi w:val="0"/>
        <w:spacing w:before="0" w:after="0"/>
        <w:jc w:val="left"/>
        <w:rPr/>
      </w:pPr>
      <w:r>
        <w:rPr/>
        <w:t>umutIBPi6qr+nkn/AKcCEUeO6t7IpvbyAf34EIZs0wpfp9PcHc+xBHEMwLd1CbSCxRNmzuotbY2Nj8</w:t>
      </w:r>
    </w:p>
    <w:p>
      <w:pPr>
        <w:pStyle w:val="PreformattedText"/>
        <w:bidi w:val="0"/>
        <w:spacing w:before="0" w:after="0"/>
        <w:jc w:val="left"/>
        <w:rPr/>
      </w:pPr>
      <w:r>
        <w:rPr/>
        <w:t>lnitxlxV0XASo6TSGoqLBH3BG90D5NAbn+bhKDmxkJs99q2QAQL/V5J1DwAPb6cCTWy4jsQ1BRtOq6</w:t>
      </w:r>
    </w:p>
    <w:p>
      <w:pPr>
        <w:pStyle w:val="PreformattedText"/>
        <w:bidi w:val="0"/>
        <w:spacing w:before="0" w:after="0"/>
        <w:jc w:val="left"/>
        <w:rPr/>
      </w:pPr>
      <w:r>
        <w:rPr/>
        <w:t>IIqgVP8AhG5P38cCbha4EaJwZPFbDYmrobbnz81D/Ti5pkDmoJu7mje7VvRFGqolT9vPDJgEoQljfI</w:t>
      </w:r>
    </w:p>
    <w:p>
      <w:pPr>
        <w:pStyle w:val="PreformattedText"/>
        <w:bidi w:val="0"/>
        <w:spacing w:before="0" w:after="0"/>
        <w:jc w:val="left"/>
        <w:rPr/>
      </w:pPr>
      <w:r>
        <w:rPr/>
        <w:t>cKhtSaZvAsigux3+leOKqjmgSXYUmi4wr7yjlNRIxW/H3NmgaUfYccqrUc9xDTaW+vku1s1AABpmX/</w:t>
      </w:r>
    </w:p>
    <w:p>
      <w:pPr>
        <w:pStyle w:val="PreformattedText"/>
        <w:bidi w:val="0"/>
        <w:spacing w:before="0" w:after="0"/>
        <w:jc w:val="left"/>
        <w:rPr/>
      </w:pPr>
      <w:r>
        <w:rPr/>
        <w:t>AHNHErvjYKxopKixbUQfHv8AvueKHGPElagCBIdxeh5KagxVomttgb9/rpI9/wD8XjRRp4J5uVVSsc</w:t>
      </w:r>
    </w:p>
    <w:p>
      <w:pPr>
        <w:pStyle w:val="PreformattedText"/>
        <w:bidi w:val="0"/>
        <w:spacing w:before="0" w:after="0"/>
        <w:jc w:val="left"/>
        <w:rPr/>
      </w:pPr>
      <w:r>
        <w:rPr/>
        <w:t>Cd7168yn6xKBaLq+4G7fUm9v68axREZ1WR1V2QQllAaOgBT5ogEV77+OA0RGNVEVHN5plkQEggDbYi</w:t>
      </w:r>
    </w:p>
    <w:p>
      <w:pPr>
        <w:pStyle w:val="PreformattedText"/>
        <w:bidi w:val="0"/>
        <w:spacing w:before="0" w:after="0"/>
        <w:jc w:val="left"/>
        <w:rPr/>
      </w:pPr>
      <w:r>
        <w:rPr/>
        <w:t>j4/fYWQdq+3HP2igIJtla6NUAyTnTRR7xUBa2D51Dax7VV+/GAscNeS1tqAk5TWSJCG9vO/n7DhQ6Z</w:t>
      </w:r>
    </w:p>
    <w:p>
      <w:pPr>
        <w:pStyle w:val="PreformattedText"/>
        <w:bidi w:val="0"/>
        <w:spacing w:before="0" w:after="0"/>
        <w:jc w:val="left"/>
        <w:rPr/>
      </w:pPr>
      <w:r>
        <w:rPr/>
        <w:t>gq9pMgnJUPmYCuD2LRs0BYs+Tv/TxxbSqOYd3mlUY2oxw5n1Co+ZgtjlmrwAAB7G7B29vofbju7PWu</w:t>
      </w:r>
    </w:p>
    <w:p>
      <w:pPr>
        <w:pStyle w:val="PreformattedText"/>
        <w:bidi w:val="0"/>
        <w:spacing w:before="0" w:after="0"/>
        <w:jc w:val="left"/>
        <w:rPr/>
      </w:pPr>
      <w:r>
        <w:rPr/>
        <w:t>gzaF5/aKPROuBkPRMGRRpFrsVAq9ifNnwCdvFb8bVma7No6qtML70dmFatTD9wRQqtzxoQJnUR96lo</w:t>
      </w:r>
    </w:p>
    <w:p>
      <w:pPr>
        <w:pStyle w:val="PreformattedText"/>
        <w:bidi w:val="0"/>
        <w:spacing w:before="0" w:after="0"/>
        <w:jc w:val="left"/>
        <w:rPr/>
      </w:pPr>
      <w:r>
        <w:rPr/>
        <w:t>5AQSaN0WoeaG5o7n9/8PAmjK+x8EUQLJJ7SBY8WPH9OBCWHIJOq/AB8V9zv9P9fbgQsDitxd7gA2b+</w:t>
      </w:r>
    </w:p>
    <w:p>
      <w:pPr>
        <w:pStyle w:val="PreformattedText"/>
        <w:bidi w:val="0"/>
        <w:spacing w:before="0" w:after="0"/>
        <w:jc w:val="left"/>
        <w:rPr/>
      </w:pPr>
      <w:r>
        <w:rPr/>
        <w:t>4U0NuBCwP/n5Bv8A8S2aJJsftwISWcCj72AaAJ9huDtQHvwIRNZAG+3uSRpG9bCj9uBC0HBN2diTvv</w:t>
      </w:r>
    </w:p>
    <w:p>
      <w:pPr>
        <w:pStyle w:val="PreformattedText"/>
        <w:bidi w:val="0"/>
        <w:spacing w:before="0" w:after="0"/>
        <w:jc w:val="left"/>
        <w:rPr/>
      </w:pPr>
      <w:r>
        <w:rPr/>
        <w:t>t9h7Dx534ELGcb2fmvbYX9DtfsOBCWrgnezZ8m9V+CNJ+n24ELGkJawPB+ncPYUT9vP7cCEYOGC7AE</w:t>
      </w:r>
    </w:p>
    <w:p>
      <w:pPr>
        <w:pStyle w:val="PreformattedText"/>
        <w:bidi w:val="0"/>
        <w:spacing w:before="0" w:after="0"/>
        <w:jc w:val="left"/>
        <w:rPr/>
      </w:pPr>
      <w:r>
        <w:rPr/>
        <w:t>2T3Vv/N4H04ELw7/ABjf7NT+BT+P7CxIf4tP4bvQHxW53yvCl5dyP15JjZfpn4l8kw5ekBhcv+IPpX</w:t>
      </w:r>
    </w:p>
    <w:p>
      <w:pPr>
        <w:pStyle w:val="PreformattedText"/>
        <w:bidi w:val="0"/>
        <w:spacing w:before="0" w:after="0"/>
        <w:jc w:val="left"/>
        <w:rPr/>
      </w:pPr>
      <w:r>
        <w:rPr/>
        <w:t>Kw+af2ejRIyY02TLjByz9HUxtgxkQ4Kp9FrzIJY7tabT/y+a5l/BD/ALHn/Z3/AOzx51n+r/4ZP4fe</w:t>
      </w:r>
    </w:p>
    <w:p>
      <w:pPr>
        <w:pStyle w:val="PreformattedText"/>
        <w:bidi w:val="0"/>
        <w:spacing w:before="0" w:after="0"/>
        <w:jc w:val="left"/>
        <w:rPr/>
      </w:pPr>
      <w:r>
        <w:rPr/>
        <w:t>Tcl+IedFNij4o+t+acy+IfxE5Vy3ITRLyj0z6k9USzv6W5e6PIkq8vXGfJWYrkPKtARaLbiNXaqZBd</w:t>
      </w:r>
    </w:p>
    <w:p>
      <w:pPr>
        <w:pStyle w:val="PreformattedText"/>
        <w:bidi w:val="0"/>
        <w:spacing w:before="0" w:after="0"/>
        <w:jc w:val="left"/>
        <w:rPr/>
      </w:pPr>
      <w:r>
        <w:rPr/>
        <w:t>Ac4u6MYn1xeOq+nIJ/Vq10Vv8ApvYA83w1JYv6t6U7A3e9Vf0B2PAhZ5o++oALsLWxRJ3o/wDbgQvH</w:t>
      </w:r>
    </w:p>
    <w:p>
      <w:pPr>
        <w:pStyle w:val="PreformattedText"/>
        <w:bidi w:val="0"/>
        <w:spacing w:before="0" w:after="0"/>
        <w:jc w:val="left"/>
        <w:rPr/>
      </w:pPr>
      <w:r>
        <w:rPr/>
        <w:t>3+0L9Ip64/gb/ip9NmFp5H+DnqrnUMcYUzLN6Zxh6ijlhZkYJIr8tBDUa88Rqf7b50g/ktOxus2vZ3</w:t>
      </w:r>
    </w:p>
    <w:p>
      <w:pPr>
        <w:pStyle w:val="PreformattedText"/>
        <w:bidi w:val="0"/>
        <w:spacing w:before="0" w:after="0"/>
        <w:jc w:val="left"/>
        <w:rPr/>
      </w:pPr>
      <w:r>
        <w:rPr/>
        <w:t>++P7V/PW9O+qT6gwcTkPMGd87AkjfEnjnhE2ZyzJlglSeCVgNGVDKkcsaMSzp1NOpu0cFjzVkAifz8</w:t>
      </w:r>
    </w:p>
    <w:p>
      <w:pPr>
        <w:pStyle w:val="PreformattedText"/>
        <w:bidi w:val="0"/>
        <w:spacing w:before="0" w:after="0"/>
        <w:jc w:val="left"/>
        <w:rPr/>
      </w:pPr>
      <w:r>
        <w:rPr/>
        <w:t>V7eoHUmtc47vj/xXPvWfJ8nByHkaV4UyOe5UcsEZIVZJ8kZzMkdBIlC47flFdP50ukfJxydu2c7O4k</w:t>
      </w:r>
    </w:p>
    <w:p>
      <w:pPr>
        <w:pStyle w:val="PreformattedText"/>
        <w:bidi w:val="0"/>
        <w:spacing w:before="0" w:after="0"/>
        <w:jc w:val="left"/>
        <w:rPr/>
      </w:pPr>
      <w:r>
        <w:rPr/>
        <w:t>6PJuHj2Lr7BtHSgMjeaN33grNic90ZxLsskmW+JkGCEiER5uC8bxxxPI3ZjzQJCYyCzXN9lVfLbTQE</w:t>
      </w:r>
    </w:p>
    <w:p>
      <w:pPr>
        <w:pStyle w:val="PreformattedText"/>
        <w:bidi w:val="0"/>
        <w:spacing w:before="0" w:after="0"/>
        <w:jc w:val="left"/>
        <w:rPr/>
      </w:pPr>
      <w:r>
        <w:rPr/>
        <w:t>uDTc2F6/YqxFjo3pH8Xq1d8+GPrP8Nz9YxNJMnN2f/cmdIZJcDJlhiORhjUn44Y08S9J5RHNHpaN01</w:t>
      </w:r>
    </w:p>
    <w:p>
      <w:pPr>
        <w:pStyle w:val="PreformattedText"/>
        <w:bidi w:val="0"/>
        <w:spacing w:before="0" w:after="0"/>
        <w:jc w:val="left"/>
        <w:rPr/>
      </w:pPr>
      <w:r>
        <w:rPr/>
        <w:t>qGbzu00HNgBkAd31i5e42DaWPdaTdcfVvl9a+kPK+f4WdylczJx45MHNMfQzS0Qhh0xSDqwEk64UkW</w:t>
      </w:r>
    </w:p>
    <w:p>
      <w:pPr>
        <w:pStyle w:val="PreformattedText"/>
        <w:bidi w:val="0"/>
        <w:spacing w:before="0" w:after="0"/>
        <w:jc w:val="left"/>
        <w:rPr/>
      </w:pPr>
      <w:r>
        <w:rPr/>
        <w:t>bSrMG1TaR83HnX0CKbi6mYu63eXcD5qt6Or8u9vL0T8IuetiNkwvAoaSHEB0zqh5i2twk87uKEf4aV</w:t>
      </w:r>
    </w:p>
    <w:p>
      <w:pPr>
        <w:pStyle w:val="PreformattedText"/>
        <w:bidi w:val="0"/>
        <w:spacing w:before="0" w:after="0"/>
        <w:jc w:val="left"/>
        <w:rPr/>
      </w:pPr>
      <w:r>
        <w:rPr/>
        <w:t>ZGdUPSZdL2pDcY4fTqE0yG2j7Ss29rKtJhvuFMn6KuPxj9HvzGOD1LBBnQcy5KzNKwVpVz+UaIoOYL</w:t>
      </w:r>
    </w:p>
    <w:p>
      <w:pPr>
        <w:pStyle w:val="PreformattedText"/>
        <w:bidi w:val="0"/>
        <w:spacing w:before="0" w:after="0"/>
        <w:jc w:val="left"/>
        <w:rPr/>
      </w:pPr>
      <w:r>
        <w:rPr/>
        <w:t>EIwGfPgj/C5KlVJKRutdmo9F9Go5pdUFrm/iWX2btApE0QQ5lbh913+VxPlXN505NzCvxSTYPdj/AI</w:t>
      </w:r>
    </w:p>
    <w:p>
      <w:pPr>
        <w:pStyle w:val="PreformattedText"/>
        <w:bidi w:val="0"/>
        <w:spacing w:before="0" w:after="0"/>
        <w:jc w:val="left"/>
        <w:rPr/>
      </w:pPr>
      <w:r>
        <w:rPr/>
        <w:t>ad48VxCywPPPiGMvNiySHqudVKg/mF8YKzCXEuYZjkuxDb2CRveuJXv4RepcKbnRwcrExVyfx0kOlF</w:t>
      </w:r>
    </w:p>
    <w:p>
      <w:pPr>
        <w:pStyle w:val="PreformattedText"/>
        <w:bidi w:val="0"/>
        <w:spacing w:before="0" w:after="0"/>
        <w:jc w:val="left"/>
        <w:rPr/>
      </w:pPr>
      <w:r>
        <w:rPr/>
        <w:t>lT8ck3VQZ8cscqSTQwdWMMyglVUJGqsDxw9saWVKRay5jT1uXeXXAe2k4l5Bj03+q+nfpjKTG5JByz</w:t>
      </w:r>
    </w:p>
    <w:p>
      <w:pPr>
        <w:pStyle w:val="PreformattedText"/>
        <w:bidi w:val="0"/>
        <w:spacing w:before="0" w:after="0"/>
        <w:jc w:val="left"/>
        <w:rPr/>
      </w:pPr>
      <w:r>
        <w:rPr/>
        <w:t>Lmy5MmeLMlwIskw/lZTxkcuhKSObxipsykkePLd3Hb2E20WU3uN1QF44dXcLY7I6y8btoNTanVqbBT</w:t>
      </w:r>
    </w:p>
    <w:p>
      <w:pPr>
        <w:pStyle w:val="PreformattedText"/>
        <w:bidi w:val="0"/>
        <w:spacing w:before="0" w:after="0"/>
        <w:jc w:val="left"/>
        <w:rPr/>
      </w:pPr>
      <w:r>
        <w:rPr/>
        <w:t>Y2Gut5jm76XYvFPxcMfNOY5+HiZCyrlwHChyMfUZsjmWFmSZLrMS9RCHPhyVfqKFdfLMxC8XGk14b0</w:t>
      </w:r>
    </w:p>
    <w:p>
      <w:pPr>
        <w:pStyle w:val="PreformattedText"/>
        <w:bidi w:val="0"/>
        <w:spacing w:before="0" w:after="0"/>
        <w:jc w:val="left"/>
        <w:rPr/>
      </w:pPr>
      <w:r>
        <w:rPr/>
        <w:t>Dg4NGvWnu/Jeh2c1NmYwlpaCbrXdluLfNq5Zy2ZJoMnEwYxLitNDzDr4ktfjw2nCzsjmayHqRYCZaM</w:t>
      </w:r>
    </w:p>
    <w:p>
      <w:pPr>
        <w:pStyle w:val="PreformattedText"/>
        <w:bidi w:val="0"/>
        <w:spacing w:before="0" w:after="0"/>
        <w:jc w:val="left"/>
        <w:rPr/>
      </w:pPr>
      <w:r>
        <w:rPr/>
        <w:t>+mMOA7UV0PxdSuAFoBbOfe9OUKwlwc8m6Ih3V6zbfoprznFmg6UGYZciTGbM5kZYlhP4nP5jAeWw4u</w:t>
      </w:r>
    </w:p>
    <w:p>
      <w:pPr>
        <w:pStyle w:val="PreformattedText"/>
        <w:bidi w:val="0"/>
        <w:spacing w:before="0" w:after="0"/>
        <w:jc w:val="left"/>
        <w:rPr/>
      </w:pPr>
      <w:r>
        <w:rPr/>
        <w:t>HjxNbNG8SnJeUKGLROnyNxuY8jpBFrmj6/d+JRY5rgXNweH5NSsWaSeSLGeR5MoYrZhwsx7XDglhj6</w:t>
      </w:r>
    </w:p>
    <w:p>
      <w:pPr>
        <w:pStyle w:val="PreformattedText"/>
        <w:bidi w:val="0"/>
        <w:spacing w:before="0" w:after="0"/>
        <w:jc w:val="left"/>
        <w:rPr/>
      </w:pPr>
      <w:r>
        <w:rPr/>
        <w:t>eZMUCtl5s0kSuwj/AC0jhKU+q+Kw6ZMZ7tyqLQwF54Jie94eTUDKw4JeY5s88bw42Thyf2nnS45DzZ</w:t>
      </w:r>
    </w:p>
    <w:p>
      <w:pPr>
        <w:pStyle w:val="PreformattedText"/>
        <w:bidi w:val="0"/>
        <w:spacing w:before="0" w:after="0"/>
        <w:jc w:val="left"/>
        <w:rPr/>
      </w:pPr>
      <w:r>
        <w:rPr/>
        <w:t>CwpCogjWg8TgMyhNzqEOo78WNqvDdbQ1SDiGBrd504H0lGnk/4YTOeVM0MOiCCNZ5gDkPGo67wTRO8</w:t>
      </w:r>
    </w:p>
    <w:p>
      <w:pPr>
        <w:pStyle w:val="PreformattedText"/>
        <w:bidi w:val="0"/>
        <w:spacing w:before="0" w:after="0"/>
        <w:jc w:val="left"/>
        <w:rPr/>
      </w:pPr>
      <w:r>
        <w:rPr/>
        <w:t>kfSdWZlZbfSmnSmo6mFzhIdd7qtD5LBfl2qHyOVw0WMnSkabJ0xQzgw5ExtnK4pFIrMIJHYtIrFfAd</w:t>
      </w:r>
    </w:p>
    <w:p>
      <w:pPr>
        <w:pStyle w:val="PreformattedText"/>
        <w:bidi w:val="0"/>
        <w:spacing w:before="0" w:after="0"/>
        <w:jc w:val="left"/>
        <w:rPr/>
      </w:pPr>
      <w:r>
        <w:rPr/>
        <w:t>ivEwHY6uVvsYBcQZaPkuj8p5LI+Kc2TBU8vzMyaMRp1jPIXniLyAy6CXChWF+zdwZW1cHIyOag6s1j</w:t>
      </w:r>
    </w:p>
    <w:p>
      <w:pPr>
        <w:pStyle w:val="PreformattedText"/>
        <w:bidi w:val="0"/>
        <w:spacing w:before="0" w:after="0"/>
        <w:jc w:val="left"/>
        <w:rPr/>
      </w:pPr>
      <w:r>
        <w:rPr/>
        <w:t>rQ7eaP8ApqvPK+XvBEGV5JMQQRzmIwDKhHT1xhMlXYmZ+k4YuCBqXU3huHd72Y9evvWd9UuiRa7tn8</w:t>
      </w:r>
    </w:p>
    <w:p>
      <w:pPr>
        <w:pStyle w:val="PreformattedText"/>
        <w:bidi w:val="0"/>
        <w:spacing w:before="0" w:after="0"/>
        <w:jc w:val="left"/>
        <w:rPr/>
      </w:pPr>
      <w:r>
        <w:rPr/>
        <w:t>ldsPGbH6crfm48eI3Ry45IUOS0UbuRi5SgCQRKVGqQLGjrpZixHFkyJB/5LPUfdInecfU/ForbKHOB</w:t>
      </w:r>
    </w:p>
    <w:p>
      <w:pPr>
        <w:pStyle w:val="PreformattedText"/>
        <w:bidi w:val="0"/>
        <w:spacing w:before="0" w:after="0"/>
        <w:jc w:val="left"/>
        <w:rPr/>
      </w:pPr>
      <w:r>
        <w:rPr/>
        <w:t>n8vfJ6WYmHj/AIyMMs3LocmQ20c2IsZXHMkls1a/zJPnS+NtN5sLS8NNrZHK5ZadoqU6tlzJ169vxK</w:t>
      </w:r>
    </w:p>
    <w:p>
      <w:pPr>
        <w:pStyle w:val="PreformattedText"/>
        <w:bidi w:val="0"/>
        <w:spacing w:before="0" w:after="0"/>
        <w:jc w:val="left"/>
        <w:rPr/>
      </w:pPr>
      <w:r>
        <w:rPr/>
        <w:t>XhhgkgOE/4qWGLFONMcXAxY8fHVexcoKMlWaV5NVurKFGtmSZWXictAFO7A4sev+lNj3sc6qAGm64X</w:t>
      </w:r>
    </w:p>
    <w:p>
      <w:pPr>
        <w:pStyle w:val="PreformattedText"/>
        <w:bidi w:val="0"/>
        <w:spacing w:before="0" w:after="0"/>
        <w:jc w:val="left"/>
        <w:rPr/>
      </w:pPr>
      <w:r>
        <w:rPr/>
        <w:t>F1zvDh/CpbF5Zm4L4ZMWCnLpY1WKOfIfLhE34ZRPp5dVx5UqCPW9BXbS6MrqWaD2VmgnhZh287+X3l</w:t>
      </w:r>
    </w:p>
    <w:p>
      <w:pPr>
        <w:pStyle w:val="PreformattedText"/>
        <w:bidi w:val="0"/>
        <w:spacing w:before="0" w:after="0"/>
        <w:jc w:val="left"/>
        <w:rPr/>
      </w:pPr>
      <w:r>
        <w:rPr/>
        <w:t>B9ehWvFznVWnkLXfX3W91TuPFgYUWHcnLWWZJRHiMpnOYwlaSXp5i5fTjjEIbUutWjkj1Up7eKLQCD</w:t>
      </w:r>
    </w:p>
    <w:p>
      <w:pPr>
        <w:pStyle w:val="PreformattedText"/>
        <w:bidi w:val="0"/>
        <w:spacing w:before="0" w:after="0"/>
        <w:jc w:val="left"/>
        <w:rPr/>
      </w:pPr>
      <w:r>
        <w:rPr/>
        <w:t>Iju9vzVD31KtzQx8t63DHyi7+quOTA7YBzoZ52/FqQmdFBPm8xdF0qyDNSMyHFQHRrQaZdR0uOLCQR</w:t>
      </w:r>
    </w:p>
    <w:p>
      <w:pPr>
        <w:pStyle w:val="PreformattedText"/>
        <w:bidi w:val="0"/>
        <w:spacing w:before="0" w:after="0"/>
        <w:jc w:val="left"/>
        <w:rPr/>
      </w:pPr>
      <w:r>
        <w:rPr/>
        <w:t>c1xJd61WKgQKwpvYIpnLTAZPlpP1wqdk4M+C2Rj48vO44ByjHmfGTFxugkEOQ2PlygCpHiAKxqoHXP</w:t>
      </w:r>
    </w:p>
    <w:p>
      <w:pPr>
        <w:pStyle w:val="PreformattedText"/>
        <w:bidi w:val="0"/>
        <w:spacing w:before="0" w:after="0"/>
        <w:jc w:val="left"/>
        <w:rPr/>
      </w:pPr>
      <w:r>
        <w:rPr/>
        <w:t>90jrES7O1oENL+Hu+v7l0WVRVAe9tO6929OdJb4foonOdHgljbHWNMad2zc9Yfw8f4WLogJlQnWHyF</w:t>
      </w:r>
    </w:p>
    <w:p>
      <w:pPr>
        <w:pStyle w:val="PreformattedText"/>
        <w:bidi w:val="0"/>
        <w:spacing w:before="0" w:after="0"/>
        <w:jc w:val="left"/>
        <w:rPr/>
      </w:pPr>
      <w:r>
        <w:rPr/>
        <w:t>JYlTpWJ1YJ3KtI2upxbaWHJ91aKILarXF1xdws4s+77q5lzF5InfTKZcPBzPwsUqpIMXTF3tHNFIGl</w:t>
      </w:r>
    </w:p>
    <w:p>
      <w:pPr>
        <w:pStyle w:val="PreformattedText"/>
        <w:bidi w:val="0"/>
        <w:spacing w:before="0" w:after="0"/>
        <w:jc w:val="left"/>
        <w:rPr/>
      </w:pPr>
      <w:r>
        <w:rPr/>
        <w:t>CBJG6cyaiVHfqQ6ky1eko2Pa/pGNMFvr+Jdyi6m4NbYKdZw3u36+H4mn6KHyuSHJPTWKbHd8fJyZ44</w:t>
      </w:r>
    </w:p>
    <w:p>
      <w:pPr>
        <w:pStyle w:val="PreformattedText"/>
        <w:bidi w:val="0"/>
        <w:spacing w:before="0" w:after="0"/>
        <w:jc w:val="left"/>
        <w:rPr/>
      </w:pPr>
      <w:r>
        <w:rPr/>
        <w:t>lTUw1BcbPgi64LwRBm7oqCn+ZW4z1XUWuYwDfc260W22u63yV7xUEuLg9rSGh38TXfF7yuM8OLHgxZ</w:t>
      </w:r>
    </w:p>
    <w:p>
      <w:pPr>
        <w:pStyle w:val="PreformattedText"/>
        <w:bidi w:val="0"/>
        <w:spacing w:before="0" w:after="0"/>
        <w:jc w:val="left"/>
        <w:rPr/>
      </w:pPr>
      <w:r>
        <w:rPr/>
        <w:t>OV0V6n+7vIXWLqqpEaiKSJgcWcSFVDkB5Nu5V4zV7HMLCd2sLcO7O7b1lz7n9KWsBlu9HFxfFqEfl4</w:t>
      </w:r>
    </w:p>
    <w:p>
      <w:pPr>
        <w:pStyle w:val="PreformattedText"/>
        <w:bidi w:val="0"/>
        <w:spacing w:before="0" w:after="0"/>
        <w:jc w:val="left"/>
        <w:rPr/>
      </w:pPr>
      <w:r>
        <w:rPr/>
        <w:t>YLlLmTzRYskP4isws+fHlNUccrz4weJ5BNpZWYXIsY8m+OHVaRcGndjnxf0+koVYcWljRfNu7pHk7P</w:t>
      </w:r>
    </w:p>
    <w:p>
      <w:pPr>
        <w:pStyle w:val="PreformattedText"/>
        <w:bidi w:val="0"/>
        <w:spacing w:before="0" w:after="0"/>
        <w:jc w:val="left"/>
        <w:rPr/>
      </w:pPr>
      <w:r>
        <w:rPr/>
        <w:t>9FfOTZQieLGn62JzKWK2Mr5E+BlFSGjWOeYlJJWhN3HoWT5HN6eMIqNLiwlwqe9c5rvhP9Fz9qpOLO</w:t>
      </w:r>
    </w:p>
    <w:p>
      <w:pPr>
        <w:pStyle w:val="PreformattedText"/>
        <w:bidi w:val="0"/>
        <w:spacing w:before="0" w:after="0"/>
        <w:jc w:val="left"/>
        <w:rPr/>
      </w:pPr>
      <w:r>
        <w:rPr/>
        <w:t>kbFSi09W1rm/RGfrTX1TijmPKJ4s3DdI+X5Ec+XNgY7T5I6ZkXFyII01OV6TdQkG6jZJPZuM21se/Z</w:t>
      </w:r>
    </w:p>
    <w:p>
      <w:pPr>
        <w:pStyle w:val="PreformattedText"/>
        <w:bidi w:val="0"/>
        <w:spacing w:before="0" w:after="0"/>
        <w:jc w:val="left"/>
        <w:rPr/>
      </w:pPr>
      <w:r>
        <w:rPr/>
        <w:t>X0qlMtZTMucwb3g4N8OK77Sl7Pf0O1U30qv+80taC4tb4g8vBWL0pNM2PLkCTDEyuI8iRJD1srTLHE</w:t>
      </w:r>
    </w:p>
    <w:p>
      <w:pPr>
        <w:pStyle w:val="PreformattedText"/>
        <w:bidi w:val="0"/>
        <w:spacing w:before="0" w:after="0"/>
        <w:jc w:val="left"/>
        <w:rPr/>
      </w:pPr>
      <w:r>
        <w:rPr/>
        <w:t>wkDlWctGFKt2v3MN0XVxd7PqVatJ1RjmXtO84c/PnvLL7WawVGMcHWu4Wxhpd3XKi825rDm8+Y5M8a</w:t>
      </w:r>
    </w:p>
    <w:p>
      <w:pPr>
        <w:pStyle w:val="PreformattedText"/>
        <w:bidi w:val="0"/>
        <w:spacing w:before="0" w:after="0"/>
        <w:jc w:val="left"/>
        <w:rPr/>
      </w:pPr>
      <w:r>
        <w:rPr/>
        <w:t>rozRkIEdkjTqMXnjdIw2Ip6elQFKvqtmGleMDqzX7UW1CGnM+U8XgtLKD6Oynoxc0W2u/TxR/TkJxn</w:t>
      </w:r>
    </w:p>
    <w:p>
      <w:pPr>
        <w:pStyle w:val="PreformattedText"/>
        <w:bidi w:val="0"/>
        <w:spacing w:before="0" w:after="0"/>
        <w:jc w:val="left"/>
        <w:rPr/>
      </w:pPr>
      <w:r>
        <w:rPr/>
        <w:t>GeZik03QSGLSki4WHkK2PhCSd1fS0kvRNCm0qq33HjXQolhZUNXeqcO7IbO624qiu+8Op27rdfFwy7</w:t>
      </w:r>
    </w:p>
    <w:p>
      <w:pPr>
        <w:pStyle w:val="PreformattedText"/>
        <w:bidi w:val="0"/>
        <w:spacing w:before="0" w:after="0"/>
        <w:jc w:val="left"/>
        <w:rPr/>
      </w:pPr>
      <w:r>
        <w:rPr/>
        <w:t>H3K/82TI5bynChxp0ypxiyLkySlGxp3lJmnnkx3h/LfqJRYAtelPHndtIFLZKVNtU1DG/vbjus4x2z</w:t>
      </w:r>
    </w:p>
    <w:p>
      <w:pPr>
        <w:pStyle w:val="PreformattedText"/>
        <w:bidi w:val="0"/>
        <w:spacing w:before="0" w:after="0"/>
        <w:jc w:val="left"/>
        <w:rPr/>
      </w:pPr>
      <w:r>
        <w:rPr/>
        <w:t>1lzdmeK1es91O1siO9Hdlef8/mqSpziKbIigzgKyMqOVZArSyx5MLGCdVVhqkjX+WmWqrjzIc17NpY</w:t>
      </w:r>
    </w:p>
    <w:p>
      <w:pPr>
        <w:pStyle w:val="PreformattedText"/>
        <w:bidi w:val="0"/>
        <w:spacing w:before="0" w:after="0"/>
        <w:jc w:val="left"/>
        <w:rPr/>
      </w:pPr>
      <w:r>
        <w:rPr/>
        <w:t>altXhc5vELt5q9HY1p2d8HozvNub2bvEvHvrf1DjcwyM3Hhd3OLKuRzLOCTLkYpKQZX4mTJULBPIpK</w:t>
      </w:r>
    </w:p>
    <w:p>
      <w:pPr>
        <w:pStyle w:val="PreformattedText"/>
        <w:bidi w:val="0"/>
        <w:spacing w:before="0" w:after="0"/>
        <w:jc w:val="left"/>
        <w:rPr/>
      </w:pPr>
      <w:r>
        <w:rPr/>
        <w:t>xAhSFZtNg8eg9i7NTHGy66HAe7wmf1RttQ02BxcG43V9dv9np8IZ/Q/wAJ834k88X/APmT4vzpzPFh</w:t>
      </w:r>
    </w:p>
    <w:p>
      <w:pPr>
        <w:pStyle w:val="PreformattedText"/>
        <w:bidi w:val="0"/>
        <w:spacing w:before="0" w:after="0"/>
        <w:jc w:val="left"/>
        <w:rPr/>
      </w:pPr>
      <w:r>
        <w:rPr/>
        <w:t>MH4Y4Po7AlmTlVREAxy52QsmZKV7G0xaAF4/QP7K+zG+zvZwrFttTb7X29jBwD+b6S/Kf/kP2/8A/M</w:t>
      </w:r>
    </w:p>
    <w:p>
      <w:pPr>
        <w:pStyle w:val="PreformattedText"/>
        <w:bidi w:val="0"/>
        <w:spacing w:before="0" w:after="0"/>
        <w:jc w:val="left"/>
        <w:rPr/>
      </w:pPr>
      <w:r>
        <w:rPr/>
        <w:t>+2js1J12yey5YPGqeN3y4R9Je/1XvsHSSNtN3pF3p/9OPRrwSqvxF+G/w8+MfoP1B8Kvi96F9JfFD4</w:t>
      </w:r>
    </w:p>
    <w:p>
      <w:pPr>
        <w:pStyle w:val="PreformattedText"/>
        <w:bidi w:val="0"/>
        <w:spacing w:before="0" w:after="0"/>
        <w:jc w:val="left"/>
        <w:rPr/>
      </w:pPr>
      <w:r>
        <w:rPr/>
        <w:t>Z+rcRcX1N6B9d8lwvUXpTnsKSRzxDN5RnoyGWOeGGSOVdMqPCpV+3ibajmcJhV1Gtc2CLv8AtRvwe+</w:t>
      </w:r>
    </w:p>
    <w:p>
      <w:pPr>
        <w:pStyle w:val="PreformattedText"/>
        <w:bidi w:val="0"/>
        <w:spacing w:before="0" w:after="0"/>
        <w:jc w:val="left"/>
        <w:rPr/>
      </w:pPr>
      <w:r>
        <w:rPr/>
        <w:t>Dvwh/h49B4nws+APwv9CfBf4cYeVmZ2P6H+Gvpzl3pb0+M3PlafOzZ8Xl0StmZc0ht5JmkYhQooKoV</w:t>
      </w:r>
    </w:p>
    <w:p>
      <w:pPr>
        <w:pStyle w:val="PreformattedText"/>
        <w:bidi w:val="0"/>
        <w:spacing w:before="0" w:after="0"/>
        <w:jc w:val="left"/>
        <w:rPr/>
      </w:pPr>
      <w:r>
        <w:rPr/>
        <w:t>uqOM5x2KoNa25rRzXThYFVZ83WxBG5G1EWPH34sTWXsPc+970WHhbO42/rwISgd/ah5Oq/b2BHmgd+</w:t>
      </w:r>
    </w:p>
    <w:p>
      <w:pPr>
        <w:pStyle w:val="PreformattedText"/>
        <w:bidi w:val="0"/>
        <w:spacing w:before="0" w:after="0"/>
        <w:jc w:val="left"/>
        <w:rPr/>
      </w:pPr>
      <w:r>
        <w:rPr/>
        <w:t>BCPqoEWDfk++x8m9tP+l8CFpRufuKu6q9xQPgWeBCUoPuFFAgnVRvfzfggn+vAhaIG5J2+WhXuBuQf</w:t>
      </w:r>
    </w:p>
    <w:p>
      <w:pPr>
        <w:pStyle w:val="PreformattedText"/>
        <w:bidi w:val="0"/>
        <w:spacing w:before="0" w:after="0"/>
        <w:jc w:val="left"/>
        <w:rPr/>
      </w:pPr>
      <w:r>
        <w:rPr/>
        <w:t>F+OBCGSu5PkEbfajuD9v9eKnNOShBrfb3G1Ebj6n7HiCE6hY7Ct/A1DUBdV77D7cTYcxyKFIwmqs1s</w:t>
      </w:r>
    </w:p>
    <w:p>
      <w:pPr>
        <w:pStyle w:val="PreformattedText"/>
        <w:bidi w:val="0"/>
        <w:spacing w:before="0" w:after="0"/>
        <w:jc w:val="left"/>
        <w:rPr/>
      </w:pPr>
      <w:r>
        <w:rPr/>
        <w:t>RRrSLs1R88WoTtVsr7ta0drFUGqvluuJsMtaOTrvzQnik19GvSAdtQrcg3Xj34tQnCmwwNGxpvVZog</w:t>
      </w:r>
    </w:p>
    <w:p>
      <w:pPr>
        <w:pStyle w:val="PreformattedText"/>
        <w:bidi w:val="0"/>
        <w:spacing w:before="0" w:after="0"/>
        <w:jc w:val="left"/>
        <w:rPr/>
      </w:pPr>
      <w:r>
        <w:rPr/>
        <w:t>3Qs0eBCcKBsb/mIsAHcUbH2IG3kcCEVSvivaiKs/0r61/SuBCKNyN6a9/I3X9NeffgQnEfg7bk7hvo</w:t>
      </w:r>
    </w:p>
    <w:p>
      <w:pPr>
        <w:pStyle w:val="PreformattedText"/>
        <w:bidi w:val="0"/>
        <w:spacing w:before="0" w:after="0"/>
        <w:jc w:val="left"/>
        <w:rPr/>
      </w:pPr>
      <w:r>
        <w:rPr/>
        <w:t>tjYnwK4tZofNCUd/p9D43NWfB324mhbAv7gWor/MX9BvwISxQBP81Cwa3vzQ28DgQhP4/m91+hFMO3</w:t>
      </w:r>
    </w:p>
    <w:p>
      <w:pPr>
        <w:pStyle w:val="PreformattedText"/>
        <w:bidi w:val="0"/>
        <w:spacing w:before="0" w:after="0"/>
        <w:jc w:val="left"/>
        <w:rPr/>
      </w:pPr>
      <w:r>
        <w:rPr/>
        <w:t>bz58cQfoPNCZy+aP0J27r+x3sbe3k8IPmwHRqExO4BO+2wOxr3NVRAJ88WDIkaITKRTvXtvQFEe2xr</w:t>
      </w:r>
    </w:p>
    <w:p>
      <w:pPr>
        <w:pStyle w:val="PreformattedText"/>
        <w:bidi w:val="0"/>
        <w:spacing w:before="0" w:after="0"/>
        <w:jc w:val="left"/>
        <w:rPr/>
      </w:pPr>
      <w:r>
        <w:rPr/>
        <w:t>zX/fgVZeDiJCZTfKPv4NGyPC0aqx/14FWoaUU9CiCRpNbb6aFEdu4PFzOA4w1MaHE+KsOAKUeCdPk7</w:t>
      </w:r>
    </w:p>
    <w:p>
      <w:pPr>
        <w:pStyle w:val="PreformattedText"/>
        <w:bidi w:val="0"/>
        <w:spacing w:before="0" w:after="0"/>
        <w:jc w:val="left"/>
        <w:rPr/>
      </w:pPr>
      <w:r>
        <w:rPr/>
        <w:t>Eg+yi6uz+2/GKsMSrqGcqVT5wRRGwqyN/BOr2I2/rxifqfL9V06X+0fmisaPkUSNgvtd+P8A3vxmfq</w:t>
      </w:r>
    </w:p>
    <w:p>
      <w:pPr>
        <w:pStyle w:val="PreformattedText"/>
        <w:bidi w:val="0"/>
        <w:spacing w:before="0" w:after="0"/>
        <w:jc w:val="left"/>
        <w:rPr/>
      </w:pPr>
      <w:r>
        <w:rPr/>
        <w:t>PJaKI3SeRUth/Jd+Nzv7jbdTxNnCFRUOQE/FbGtN+fO1fQ+D44kZGDyVJnImSPL8vmtA+T42sbVZ81</w:t>
      </w:r>
    </w:p>
    <w:p>
      <w:pPr>
        <w:pStyle w:val="PreformattedText"/>
        <w:bidi w:val="0"/>
        <w:spacing w:before="0" w:after="0"/>
        <w:jc w:val="left"/>
        <w:rPr/>
      </w:pPr>
      <w:r>
        <w:rPr/>
        <w:t>futEcWgwwEqomdVoDfURVEmmNb+fm3rxxBptJwnGJlLNn7mgNPgb0fHvX/Ti5JJejRvbwa81ver/AO</w:t>
      </w:r>
    </w:p>
    <w:p>
      <w:pPr>
        <w:pStyle w:val="PreformattedText"/>
        <w:bidi w:val="0"/>
        <w:spacing w:before="0" w:after="0"/>
        <w:jc w:val="left"/>
        <w:rPr/>
      </w:pPr>
      <w:r>
        <w:rPr/>
        <w:t>/24ELB52JFdovY+RtXvV8CFhonf3v6eWOxJvfY8CFr3Hjcj/sPmHg/b24i/hKbTEnk5ak2BvfavPv5</w:t>
      </w:r>
    </w:p>
    <w:p>
      <w:pPr>
        <w:pStyle w:val="PreformattedText"/>
        <w:bidi w:val="0"/>
        <w:spacing w:before="0" w:after="0"/>
        <w:jc w:val="left"/>
        <w:rPr/>
      </w:pPr>
      <w:r>
        <w:rPr/>
        <w:t>+m/FKuYQY7P0+tV/mC3G3gEWDfsK8E+4oHhEwWiOJayQKGRI3fzXnj1qNMp8Aeyqf8R0qo8k+3HZ9m</w:t>
      </w:r>
    </w:p>
    <w:p>
      <w:pPr>
        <w:pStyle w:val="PreformattedText"/>
        <w:bidi w:val="0"/>
        <w:spacing w:before="0" w:after="0"/>
        <w:jc w:val="left"/>
        <w:rPr/>
      </w:pPr>
      <w:r>
        <w:rPr/>
        <w:t>ui4cyvLe1IpuBi60rnaOymhdDfc09i7s6iD/0vjsLjUjLnkji/uUxhZU0UsJDEj71sB5H+Ja+2x4xV</w:t>
      </w:r>
    </w:p>
    <w:p>
      <w:pPr>
        <w:pStyle w:val="PreformattedText"/>
        <w:bidi w:val="0"/>
        <w:spacing w:before="0" w:after="0"/>
        <w:jc w:val="left"/>
        <w:rPr/>
      </w:pPr>
      <w:r>
        <w:rPr/>
        <w:t>Q1zi1w3WrXTqlhkNtLj695XNOZumhm8qfI2DWLXTf+EjbjlVKLZJBw5ddlV+CdWqXh9RIgQEsvcQas</w:t>
      </w:r>
    </w:p>
    <w:p>
      <w:pPr>
        <w:pStyle w:val="PreformattedText"/>
        <w:bidi w:val="0"/>
        <w:spacing w:before="0" w:after="0"/>
        <w:jc w:val="left"/>
        <w:rPr/>
      </w:pPr>
      <w:r>
        <w:rPr/>
        <w:t>gbA72dqP8A9njFU2fiPL161XQp7c4GLbgpeL1NEWVVdrbavlA+oJJIB4xO2aBIOFop7YAWuaC0/a+5</w:t>
      </w:r>
    </w:p>
    <w:p>
      <w:pPr>
        <w:pStyle w:val="PreformattedText"/>
        <w:bidi w:val="0"/>
        <w:spacing w:before="0" w:after="0"/>
        <w:jc w:val="left"/>
        <w:rPr/>
      </w:pPr>
      <w:r>
        <w:rPr/>
        <w:t>SC+pYEkAZ2+hB3rY7B/A+nGR9KATzXQZtRJFzbj+JFm9T4pFMxXa6A9yaNkXsfbigsIIHMq1tYFxIa</w:t>
      </w:r>
    </w:p>
    <w:p>
      <w:pPr>
        <w:pStyle w:val="PreformattedText"/>
        <w:bidi w:val="0"/>
        <w:spacing w:before="0" w:after="0"/>
        <w:jc w:val="left"/>
        <w:rPr/>
      </w:pPr>
      <w:r>
        <w:rPr/>
        <w:t>VWsv1RggsQ0jEEj5dvbxZ3Av8ApxU6m1xuOq0M2l+B0doPgue+rPWk8EJ/CxMzaaViQoQ35Kg7d3t7</w:t>
      </w:r>
    </w:p>
    <w:p>
      <w:pPr>
        <w:pStyle w:val="PreformattedText"/>
        <w:bidi w:val="0"/>
        <w:spacing w:before="0" w:after="0"/>
        <w:jc w:val="left"/>
        <w:rPr/>
      </w:pPr>
      <w:r>
        <w:rPr/>
        <w:t>8WUqAeclZqu3VolvCvLnrH1NznPjmM8ksKNYCAMpIvSDXuTWw8cei2LZKTXDAkLzW17RXcXFzi7O6v</w:t>
      </w:r>
    </w:p>
    <w:p>
      <w:pPr>
        <w:pStyle w:val="PreformattedText"/>
        <w:bidi w:val="0"/>
        <w:spacing w:before="0" w:after="0"/>
        <w:jc w:val="left"/>
        <w:rPr/>
      </w:pPr>
      <w:r>
        <w:rPr/>
        <w:t>N/qpZJIpXcv1NPeLslSAB5G7BtzuCQrLx6/wBnhrXMgYheL9plzuke/UmFwvLxyVftKaZWA7WIqMOq</w:t>
      </w:r>
    </w:p>
    <w:p>
      <w:pPr>
        <w:pStyle w:val="PreformattedText"/>
        <w:bidi w:val="0"/>
        <w:spacing w:before="0" w:after="0"/>
        <w:jc w:val="left"/>
        <w:rPr/>
      </w:pPr>
      <w:r>
        <w:rPr/>
        <w:t>LputyN/YEf4uPV0XAQ0jhC8htdN29On9q5H6igAyiCppkXTSqV7zsO26Re6wRQB/w8dZkObby/Rcls</w:t>
      </w:r>
    </w:p>
    <w:p>
      <w:pPr>
        <w:pStyle w:val="PreformattedText"/>
        <w:bidi w:val="0"/>
        <w:spacing w:before="0" w:after="0"/>
        <w:jc w:val="left"/>
        <w:rPr/>
      </w:pPr>
      <w:r>
        <w:rPr/>
        <w:t>hxnUlSfp9NfTZNxpVD8y6ykjMXJWyyL7e5LD/EOMW0EW2TneXZ2UXBro91dXjBl6OkqpKItqHCsdBG</w:t>
      </w:r>
    </w:p>
    <w:p>
      <w:pPr>
        <w:pStyle w:val="PreformattedText"/>
        <w:bidi w:val="0"/>
        <w:spacing w:before="0" w:after="0"/>
        <w:jc w:val="left"/>
        <w:rPr/>
      </w:pPr>
      <w:r>
        <w:rPr/>
        <w:t>ooxHTf6EVQ0/p48xtTpHivWbOII7F97zkfQgkatXjz+q68V9uOAu2lrOKB8gEed93FePB34k1pdMIS</w:t>
      </w:r>
    </w:p>
    <w:p>
      <w:pPr>
        <w:pStyle w:val="PreformattedText"/>
        <w:bidi w:val="0"/>
        <w:spacing w:before="0" w:after="0"/>
        <w:jc w:val="left"/>
        <w:rPr/>
      </w:pPr>
      <w:r>
        <w:rPr/>
        <w:t>JJzve5Xxfyk7itJ3Kk/wBeIoUfLkC/sB2gj5jQ2H0P3HsOBCAcmydwv+oPt4NUtngQmck5JYkirIO5</w:t>
      </w:r>
    </w:p>
    <w:p>
      <w:pPr>
        <w:pStyle w:val="PreformattedText"/>
        <w:bidi w:val="0"/>
        <w:spacing w:before="0" w:after="0"/>
        <w:jc w:val="left"/>
        <w:rPr/>
      </w:pPr>
      <w:r>
        <w:rPr/>
        <w:t>ujQ+X2JPj7cIbtQPdvMbyQ0gl0HLU2eaiQaPjt8gG9I3bbcbn/04VZpuDgcO/ojXxTdpR/MhNmq2AP</w:t>
      </w:r>
    </w:p>
    <w:p>
      <w:pPr>
        <w:pStyle w:val="PreformattedText"/>
        <w:bidi w:val="0"/>
        <w:spacing w:before="0" w:after="0"/>
        <w:jc w:val="left"/>
        <w:rPr/>
      </w:pPr>
      <w:r>
        <w:rPr/>
        <w:t>sf/vPtxShYZbWx5ra/PaPejt9K9+BCQH92b5fFnyLAA8b0OBCPqNaRYUajViyu97ljR4EIga7H3rxX</w:t>
      </w:r>
    </w:p>
    <w:p>
      <w:pPr>
        <w:pStyle w:val="PreformattedText"/>
        <w:bidi w:val="0"/>
        <w:spacing w:before="0" w:after="0"/>
        <w:jc w:val="left"/>
        <w:rPr/>
      </w:pPr>
      <w:r>
        <w:rPr/>
        <w:t>sNrHuF4EJ2tCl06RQ3GkXpWl1Xd7MPvxW+IHaug0YEgaJ8hAFAXuACWJBB9gfO5I+3FaEVBYrZbJFX</w:t>
      </w:r>
    </w:p>
    <w:p>
      <w:pPr>
        <w:pStyle w:val="PreformattedText"/>
        <w:bidi w:val="0"/>
        <w:spacing w:before="0" w:after="0"/>
        <w:jc w:val="left"/>
        <w:rPr/>
      </w:pPr>
      <w:r>
        <w:rPr/>
        <w:t>8rLVWQbAJH+nAhFXzqFC/eq3HkgfW74EIhFCvN6dzQIbc7H+u91wIWL42be7X6g+PlH3O3AhYQf02G</w:t>
      </w:r>
    </w:p>
    <w:p>
      <w:pPr>
        <w:pStyle w:val="PreformattedText"/>
        <w:bidi w:val="0"/>
        <w:spacing w:before="0" w:after="0"/>
        <w:jc w:val="left"/>
        <w:rPr/>
      </w:pPr>
      <w:r>
        <w:rPr/>
        <w:t>3Fk3uft5JuzwIS1UWRd+Rd7g0Ddsdhq/04ELVDvsWg87m/NCgT7+eFAmeanduxOUzkBLmjv4Pm6As/</w:t>
      </w:r>
    </w:p>
    <w:p>
      <w:pPr>
        <w:pStyle w:val="PreformattedText"/>
        <w:bidi w:val="0"/>
        <w:spacing w:before="0" w:after="0"/>
        <w:jc w:val="left"/>
        <w:rPr/>
      </w:pPr>
      <w:r>
        <w:rPr/>
        <w:t>LsNhX9OKXEXFRbM7uqZy1u3buSdI3NaqH12DcJXO0Pkmx2vcH5gx8ACqJsb2WI4FW3Vvkf1QEIBYbg</w:t>
      </w:r>
    </w:p>
    <w:p>
      <w:pPr>
        <w:pStyle w:val="PreformattedText"/>
        <w:bidi w:val="0"/>
        <w:spacing w:before="0" w:after="0"/>
        <w:jc w:val="left"/>
        <w:rPr/>
      </w:pPr>
      <w:r>
        <w:rPr/>
        <w:t>02xFmz4PmgLP+XArHaHySDIFFgWtUQ1b0VBb7jVvwwQDkSFQm7yL31RBDAMfIJ3s6R4Pt9eJOIzO9I</w:t>
      </w:r>
    </w:p>
    <w:p>
      <w:pPr>
        <w:pStyle w:val="PreformattedText"/>
        <w:bidi w:val="0"/>
        <w:spacing w:before="0" w:after="0"/>
        <w:jc w:val="left"/>
        <w:rPr/>
      </w:pPr>
      <w:r>
        <w:rPr/>
        <w:t>QrJyLCaVw7iwGFedi12T9xxh2qrayAcldDZaZm+d1q61gYqxxrS/y+AAfAA2+n0+nGFrS8wBbbxLpy</w:t>
      </w:r>
    </w:p>
    <w:p>
      <w:pPr>
        <w:pStyle w:val="PreformattedText"/>
        <w:bidi w:val="0"/>
        <w:spacing w:before="0" w:after="0"/>
        <w:jc w:val="left"/>
        <w:rPr/>
      </w:pPr>
      <w:r>
        <w:rPr/>
        <w:t>LcTb6091TscFgk7D9xtdVsPtxrZSa0CQqH1oxM/WnsUfgbAea3Nnc7n+vGulTAEDJasj3c+ScCMAD+</w:t>
      </w:r>
    </w:p>
    <w:p>
      <w:pPr>
        <w:pStyle w:val="PreformattedText"/>
        <w:bidi w:val="0"/>
        <w:spacing w:before="0" w:after="0"/>
        <w:jc w:val="left"/>
        <w:rPr/>
      </w:pPr>
      <w:r>
        <w:rPr/>
        <w:t>vivr/p78aLB2lJb6YO+w+o3se+xre/vwujHIwEifBN3RT+xNf1A2/YH/txmqsDhlSa60+aYyR1f138</w:t>
      </w:r>
    </w:p>
    <w:p>
      <w:pPr>
        <w:pStyle w:val="PreformattedText"/>
        <w:bidi w:val="0"/>
        <w:spacing w:before="0" w:after="0"/>
        <w:jc w:val="left"/>
        <w:rPr/>
      </w:pPr>
      <w:r>
        <w:rPr/>
        <w:t>XY/p7ef9eOfUpAggDHWWxjz2ps0APgKfBBA03+4B29uMvRu5Pwr21DiXH168U2mgBs6ft4HkkC/qK/</w:t>
      </w:r>
    </w:p>
    <w:p>
      <w:pPr>
        <w:pStyle w:val="PreformattedText"/>
        <w:bidi w:val="0"/>
        <w:spacing w:before="0" w:after="0"/>
        <w:jc w:val="left"/>
        <w:rPr/>
      </w:pPr>
      <w:r>
        <w:rPr/>
        <w:t>7cQLQSDCsZWcIJOJVT5riAxsSBvdt9z7CvJsV+3GzZnG7LsKnaqZeHDHgqRFIIpXXZaJDWtaQLvY/S</w:t>
      </w:r>
    </w:p>
    <w:p>
      <w:pPr>
        <w:pStyle w:val="PreformattedText"/>
        <w:bidi w:val="0"/>
        <w:spacing w:before="0" w:after="0"/>
        <w:jc w:val="left"/>
        <w:rPr/>
      </w:pPr>
      <w:r>
        <w:rPr/>
        <w:t>v/Nx3GmWg9q4h1AIy0qx4s1kEEGgDRNV4GqtgTuNuLhlzT4JOBDSOamkloUPpuxrcXYob7+OLFEAje</w:t>
      </w:r>
    </w:p>
    <w:p>
      <w:pPr>
        <w:pStyle w:val="PreformattedText"/>
        <w:bidi w:val="0"/>
        <w:spacing w:before="0" w:after="0"/>
        <w:jc w:val="left"/>
        <w:rPr/>
      </w:pPr>
      <w:r>
        <w:rPr/>
        <w:t>4k7WQeCR58n238n6izwKLiCcJXU0mhtYsbbqfcbbEbjfgRcZBJ0W1fc+N1AqqJOoiyf3H+XBqpSDEG</w:t>
      </w:r>
    </w:p>
    <w:p>
      <w:pPr>
        <w:pStyle w:val="PreformattedText"/>
        <w:bidi w:val="0"/>
        <w:spacing w:before="0" w:after="0"/>
        <w:jc w:val="left"/>
        <w:rPr/>
      </w:pPr>
      <w:r>
        <w:rPr/>
        <w:t>1J6gFj9ydiCfJ2P7NwKtDeUavYKB3k2PDH6eTX78CvBB0RjIKHizpJI2JK1doftwKIdJiElZALG5Pg</w:t>
      </w:r>
    </w:p>
    <w:p>
      <w:pPr>
        <w:pStyle w:val="PreformattedText"/>
        <w:bidi w:val="0"/>
        <w:spacing w:before="0" w:after="0"/>
        <w:jc w:val="left"/>
        <w:rPr/>
      </w:pPr>
      <w:r>
        <w:rPr/>
        <w:t>ruPBqzTfTgU0TqnxYAsDYjc+fP2XgUHOiQNUpWJHgVq3HdTHwN78cCGuGAlhvBB+lg91EebG9jgTLm</w:t>
      </w:r>
    </w:p>
    <w:p>
      <w:pPr>
        <w:pStyle w:val="PreformattedText"/>
        <w:bidi w:val="0"/>
        <w:spacing w:before="0" w:after="0"/>
        <w:jc w:val="left"/>
        <w:rPr/>
      </w:pPr>
      <w:r>
        <w:rPr/>
        <w:t>mBPEjq1kUD7nwLBIumI8cCYEADsREaztvpJs/f22NgDt/rwJpVgke4N15rfck+CdhwiYIHahFQju3N</w:t>
      </w:r>
    </w:p>
    <w:p>
      <w:pPr>
        <w:pStyle w:val="PreformattedText"/>
        <w:bidi w:val="0"/>
        <w:spacing w:before="0" w:after="0"/>
        <w:jc w:val="left"/>
        <w:rPr/>
      </w:pPr>
      <w:r>
        <w:rPr/>
        <w:t>EAk2N6BrYH6D+tcAIOiEQECjV+QDXnxRvwPK+OGhJO9+fa9JvTvtZPk1xS7iKFUviNyEerfhp8SPSD</w:t>
      </w:r>
    </w:p>
    <w:p>
      <w:pPr>
        <w:pStyle w:val="PreformattedText"/>
        <w:bidi w:val="0"/>
        <w:spacing w:before="0" w:after="0"/>
        <w:jc w:val="left"/>
        <w:rPr/>
      </w:pPr>
      <w:r>
        <w:rPr/>
        <w:t>qsq+qvh/609OvHILEic59Ocy5e0bADcXkkEe44cgtLObgVNr7HteNWlp+yv5XB5jzH01zGfEzGDZ3I</w:t>
      </w:r>
    </w:p>
    <w:p>
      <w:pPr>
        <w:pStyle w:val="PreformattedText"/>
        <w:bidi w:val="0"/>
        <w:spacing w:before="0" w:after="0"/>
        <w:jc w:val="left"/>
        <w:rPr/>
      </w:pPr>
      <w:r>
        <w:rPr/>
        <w:t>+Zry7MYl4W63Ls/I5cVSdD+W8QhjYUpDbrZDceMZWqMfaTlp/C1fU3Um1KLXhu44A/aXcsf1Dj+r+U</w:t>
      </w:r>
    </w:p>
    <w:p>
      <w:pPr>
        <w:pStyle w:val="PreformattedText"/>
        <w:bidi w:val="0"/>
        <w:spacing w:before="0" w:after="0"/>
        <w:jc w:val="left"/>
        <w:rPr/>
      </w:pPr>
      <w:r>
        <w:rPr/>
        <w:t>jF5mI05nyieJcgTDWMrJixHhiyyl902iKMg1rHeBtxrr1P8AU0w2octOPs/iVOzs/wBPVLwLv7VTpp</w:t>
      </w:r>
    </w:p>
    <w:p>
      <w:pPr>
        <w:pStyle w:val="PreformattedText"/>
        <w:bidi w:val="0"/>
        <w:spacing w:before="0" w:after="0"/>
        <w:jc w:val="left"/>
        <w:rPr/>
      </w:pPr>
      <w:r>
        <w:rPr/>
        <w:t>psdJOUZUJkzQ8k2PnSxqQuJy8hYYsqNWK5WBLJOEadSSgYLq7e3y+1Uyyq6d0+tF63Y3seLmj13Sr5</w:t>
      </w:r>
    </w:p>
    <w:p>
      <w:pPr>
        <w:pStyle w:val="PreformattedText"/>
        <w:bidi w:val="0"/>
        <w:spacing w:before="0" w:after="0"/>
        <w:jc w:val="left"/>
        <w:rPr/>
      </w:pPr>
      <w:r>
        <w:rPr/>
        <w:t>yHmXWk5YiMj5GE2Fj4WZMTrjwVzpsnm2M0pImhj6ulZHRWZHWGaqKtxya1NomRddPmvQ7HVfexodfb</w:t>
      </w:r>
    </w:p>
    <w:p>
      <w:pPr>
        <w:pStyle w:val="PreformattedText"/>
        <w:bidi w:val="0"/>
        <w:spacing w:before="0" w:after="0"/>
        <w:jc w:val="left"/>
        <w:rPr/>
      </w:pPr>
      <w:r>
        <w:rPr/>
        <w:t>3uyd73vTV9Bvht6shz/TsGDiPHj5EczZHL4ZGWQCYnHyM7AjEtw9RmxeoFcjU2kqo1Nx53aaTrHQOE</w:t>
      </w:r>
    </w:p>
    <w:p>
      <w:pPr>
        <w:pStyle w:val="PreformattedText"/>
        <w:bidi w:val="0"/>
        <w:spacing w:before="0" w:after="0"/>
        <w:jc w:val="left"/>
        <w:rPr/>
      </w:pPr>
      <w:r>
        <w:rPr/>
        <w:t>/RXsdlc2oWuAOnD1vXNej/hnz+dsmJc3K5hCkLS/nxoDNy6LPE2O2ZJpRhFEchsWKSNC6aJrVVtdPJ</w:t>
      </w:r>
    </w:p>
    <w:p>
      <w:pPr>
        <w:pStyle w:val="PreformattedText"/>
        <w:bidi w:val="0"/>
        <w:spacing w:before="0" w:after="0"/>
        <w:jc w:val="left"/>
        <w:rPr/>
      </w:pPr>
      <w:r>
        <w:rPr/>
        <w:t>rAyCdHBdCoB0cAB3Zd+S9veic/mHP+Rc15dzGGVnPMo0zyrvzDLwVflyw42XjdaQD8FkRouoxiz1NI</w:t>
      </w:r>
    </w:p>
    <w:p>
      <w:pPr>
        <w:pStyle w:val="PreformattedText"/>
        <w:bidi w:val="0"/>
        <w:spacing w:before="0" w:after="0"/>
        <w:jc w:val="left"/>
        <w:rPr/>
      </w:pPr>
      <w:r>
        <w:rPr/>
        <w:t>7NfC2N1aKlN7rt7d54jX4fhXO2traNSlUo9UfDd4Lzb6k5fP6d596g5dLJmRZUGDlzQT6TWRgZkbw5</w:t>
      </w:r>
    </w:p>
    <w:p>
      <w:pPr>
        <w:pStyle w:val="PreformattedText"/>
        <w:bidi w:val="0"/>
        <w:spacing w:before="0" w:after="0"/>
        <w:jc w:val="left"/>
        <w:rPr/>
      </w:pPr>
      <w:r>
        <w:rPr/>
        <w:t>zfhgumfJBZTpCnRq7t+7hMa/pHki0tny3l1KNQVqVBzgLZ3m9lq598K+cwcr5rhzPG2a8smbiY2PHK</w:t>
      </w:r>
    </w:p>
    <w:p>
      <w:pPr>
        <w:pStyle w:val="PreformattedText"/>
        <w:bidi w:val="0"/>
        <w:spacing w:before="0" w:after="0"/>
        <w:jc w:val="left"/>
        <w:rPr/>
      </w:pPr>
      <w:r>
        <w:rPr/>
        <w:t>UkJlzABk4coQskUkciq0ZXqA450OoffDtdIFtk7x9fhXapPe5pF9oJl3W4V9UfQ3M8rPwXxM7Ijycv</w:t>
      </w:r>
    </w:p>
    <w:p>
      <w:pPr>
        <w:pStyle w:val="PreformattedText"/>
        <w:bidi w:val="0"/>
        <w:spacing w:before="0" w:after="0"/>
        <w:jc w:val="left"/>
        <w:rPr/>
      </w:pPr>
      <w:r>
        <w:rPr/>
        <w:t>Bx9OFzzDYSZBaSETY8iQdUpiwqkEiaH1MzRMur24z7NTAAaW3Opndfm7whcfay1pD2OltQ5Y71vd5e</w:t>
      </w:r>
    </w:p>
    <w:p>
      <w:pPr>
        <w:pStyle w:val="PreformattedText"/>
        <w:bidi w:val="0"/>
        <w:spacing w:before="0" w:after="0"/>
        <w:jc w:val="left"/>
        <w:rPr/>
      </w:pPr>
      <w:r>
        <w:rPr/>
        <w:t>efiHzBsjn/McrECZHLZ+bZmPNA+O8KJPjopysaQqoHXlyI45VIIDJOVdtS79BpLa1RzW/u57sb3rK0</w:t>
      </w:r>
    </w:p>
    <w:p>
      <w:pPr>
        <w:pStyle w:val="PreformattedText"/>
        <w:bidi w:val="0"/>
        <w:spacing w:before="0" w:after="0"/>
        <w:jc w:val="left"/>
        <w:rPr/>
      </w:pPr>
      <w:r>
        <w:rPr/>
        <w:t>NP/wCHphxMtbjeXF+YSPic8kwpmjXlUkiSHBxLOSYkWWcRYmZFES8cYyVikBGh3jilXW/jYy5zjjdb</w:t>
      </w:r>
    </w:p>
    <w:p>
      <w:pPr>
        <w:pStyle w:val="PreformattedText"/>
        <w:bidi w:val="0"/>
        <w:spacing w:before="0" w:after="0"/>
        <w:jc w:val="left"/>
        <w:rPr/>
      </w:pPr>
      <w:r>
        <w:rPr/>
        <w:t>aijUD6Yc07/irdFPjZUEhzZoEzMuFPxBdppcvLOXLKkeMUaJTAozYNeU531A9qoyAp7w14wRckWmN1</w:t>
      </w:r>
    </w:p>
    <w:p>
      <w:pPr>
        <w:pStyle w:val="PreformattedText"/>
        <w:bidi w:val="0"/>
        <w:spacing w:before="0" w:after="0"/>
        <w:jc w:val="left"/>
        <w:rPr/>
      </w:pPr>
      <w:r>
        <w:rPr/>
        <w:t>u60/V65J3PHka+UxpjNFlPEkvOGmlCZEEWMYf7NkyhCCuFEeYTs4jLamhj6aqrJxWxxa4BxMuPZw/4</w:t>
      </w:r>
    </w:p>
    <w:p>
      <w:pPr>
        <w:pStyle w:val="PreformattedText"/>
        <w:bidi w:val="0"/>
        <w:spacing w:before="0" w:after="0"/>
        <w:jc w:val="left"/>
        <w:rPr/>
      </w:pPr>
      <w:r>
        <w:rPr/>
        <w:t>SAEVnF1zd2zs97zVYycvLXmk+OYpBJDjxrmzQZGPjYWdHiPNPj/7w7TLDKXkZyjaZVLUxfWunW2ADA</w:t>
      </w:r>
    </w:p>
    <w:p>
      <w:pPr>
        <w:pStyle w:val="PreformattedText"/>
        <w:bidi w:val="0"/>
        <w:spacing w:before="0" w:after="0"/>
        <w:jc w:val="left"/>
        <w:rPr/>
      </w:pPr>
      <w:r>
        <w:rPr/>
        <w:t>MT69eatZSYGMcHBrHHDTxBQkPqKTIXGTl2UjxGSZs6SaIoRIJXhkMnWJbGnaZFTTckqKtsijzrou/d</w:t>
      </w:r>
    </w:p>
    <w:p>
      <w:pPr>
        <w:pStyle w:val="PreformattedText"/>
        <w:bidi w:val="0"/>
        <w:spacing w:before="0" w:after="0"/>
        <w:jc w:val="left"/>
        <w:rPr/>
      </w:pPr>
      <w:r>
        <w:rPr/>
        <w:t>ggFreqth2VjZdVG91fhV85Nj4zZs7v0A8GEIpWXpS5EGhTO7STxJUlXURfdFJXSCypxqDweEbxUXBw</w:t>
      </w:r>
    </w:p>
    <w:p>
      <w:pPr>
        <w:pStyle w:val="PreformattedText"/>
        <w:bidi w:val="0"/>
        <w:spacing w:before="0" w:after="0"/>
        <w:jc w:val="left"/>
        <w:rPr/>
      </w:pPr>
      <w:r>
        <w:rPr/>
        <w:t>Y0N7d31/Er/iZMWTgR5CTHGwMXIjdhKsyMMqSMpHpipyulNmdd01GhpHFPSNhzjwtOfiVDqTmOscN9</w:t>
      </w:r>
    </w:p>
    <w:p>
      <w:pPr>
        <w:pStyle w:val="PreformattedText"/>
        <w:bidi w:val="0"/>
        <w:spacing w:before="0" w:after="0"/>
        <w:jc w:val="left"/>
        <w:rPr/>
      </w:pPr>
      <w:r>
        <w:rPr/>
        <w:t>wV4w+ZR8qnnGXhGN+aMOhJCssaqhhX8OmBi9JHeMZciq8xBibrEyn5eK61ZtOoxj5/fbo9a/SVL9lN</w:t>
      </w:r>
    </w:p>
    <w:p>
      <w:pPr>
        <w:pStyle w:val="PreformattedText"/>
        <w:bidi w:val="0"/>
        <w:spacing w:before="0" w:after="0"/>
        <w:jc w:val="left"/>
        <w:rPr/>
      </w:pPr>
      <w:r>
        <w:rPr/>
        <w:t>ZgLKu7R1u8+JzvyarM7yLiHlvMEjWUQRZGdIJYwjIuubGwYDGNXM0g6eieOFgGdWWmC8a2sLB0dQ7z</w:t>
      </w:r>
    </w:p>
    <w:p>
      <w:pPr>
        <w:pStyle w:val="PreformattedText"/>
        <w:bidi w:val="0"/>
        <w:spacing w:before="0" w:after="0"/>
        <w:jc w:val="left"/>
        <w:rPr/>
      </w:pPr>
      <w:r>
        <w:rPr/>
        <w:t>df7QqWNaHmrTcQJhv8JPhPJS+PLnfjJJ50iEE8XJcZ0likxoF5qI5ZXV2hmDzrBgiORkka6m0P8AN2</w:t>
      </w:r>
    </w:p>
    <w:p>
      <w:pPr>
        <w:pStyle w:val="PreformattedText"/>
        <w:bidi w:val="0"/>
        <w:spacing w:before="0" w:after="0"/>
        <w:jc w:val="left"/>
        <w:rPr/>
      </w:pPr>
      <w:r>
        <w:rPr/>
        <w:t>6Gve1xLmi2APpf8WqBDOjDGuN0l27rH+XdilGiaCSXmTNj4mQ5jGUcTPLyT4qI0cE2PAB0shXQqR00</w:t>
      </w:r>
    </w:p>
    <w:p>
      <w:pPr>
        <w:pStyle w:val="PreformattedText"/>
        <w:bidi w:val="0"/>
        <w:spacing w:before="0" w:after="0"/>
        <w:jc w:val="left"/>
        <w:rPr/>
      </w:pPr>
      <w:r>
        <w:rPr/>
        <w:t>Bj+rFeLQGlrnlwaZ3mz/AAqILnNbStdUa26Lhwn4uLd95Pny8yEFGyc3HMOccySOUy5xkcLGcds2N5</w:t>
      </w:r>
    </w:p>
    <w:p>
      <w:pPr>
        <w:pStyle w:val="PreformattedText"/>
        <w:bidi w:val="0"/>
        <w:spacing w:before="0" w:after="0"/>
        <w:jc w:val="left"/>
        <w:rPr/>
      </w:pPr>
      <w:r>
        <w:rPr/>
        <w:t>ozio+lXaGMOJCR4Oriqq5wJDibfin15KVOk0wWsa64W93z8/iPCrPFn9bEhA0pJJKJY8fFnAmHVMcG</w:t>
      </w:r>
    </w:p>
    <w:p>
      <w:pPr>
        <w:pStyle w:val="PreformattedText"/>
        <w:bidi w:val="0"/>
        <w:spacing w:before="0" w:after="0"/>
        <w:jc w:val="left"/>
        <w:rPr/>
      </w:pPr>
      <w:r>
        <w:rPr/>
        <w:t>S02LmIY2djpjVRpvVTFuISLYjKo6IsqOMlzSIud+G1zd5WxMnIlMSyKpn1dG/wABLiY8MGOWaHDycr</w:t>
      </w:r>
    </w:p>
    <w:p>
      <w:pPr>
        <w:pStyle w:val="PreformattedText"/>
        <w:bidi w:val="0"/>
        <w:spacing w:before="0" w:after="0"/>
        <w:jc w:val="left"/>
        <w:rPr/>
      </w:pPr>
      <w:r>
        <w:rPr/>
        <w:t>FuP8L2yGNdIUPGInfSeJXy7Te+H/KyWMYT0Z3NdWlxcetaczoq3zPlMkUGRlwiJV/HJPOMppYkwwp/</w:t>
      </w:r>
    </w:p>
    <w:p>
      <w:pPr>
        <w:pStyle w:val="PreformattedText"/>
        <w:bidi w:val="0"/>
        <w:spacing w:before="0" w:after="0"/>
        <w:jc w:val="left"/>
        <w:rPr/>
      </w:pPr>
      <w:r>
        <w:rPr/>
        <w:t>DyiFJnDJntEVeg56YbVERxFzyymXaWrfRrMc5lN4k2wCBxe98LdNFB5HLXaNp5saDIOjInhxvxBdsX</w:t>
      </w:r>
    </w:p>
    <w:p>
      <w:pPr>
        <w:pStyle w:val="PreformattedText"/>
        <w:bidi w:val="0"/>
        <w:spacing w:before="0" w:after="0"/>
        <w:jc w:val="left"/>
        <w:rPr/>
      </w:pPr>
      <w:r>
        <w:rPr/>
        <w:t>5E68Of1CsmSqNqdZyy6lVwxPCD5EyHDXi4fXvK9tUBwa1xbm2beLwt7vkqdz3BzZnEkOUVkkcJkDKc</w:t>
      </w:r>
    </w:p>
    <w:p>
      <w:pPr>
        <w:pStyle w:val="PreformattedText"/>
        <w:bidi w:val="0"/>
        <w:spacing w:before="0" w:after="0"/>
        <w:jc w:val="left"/>
        <w:rPr/>
      </w:pPr>
      <w:r>
        <w:rPr/>
        <w:t>I764zonjaEaWyTE1pISYZI20HR8vGatWqPLabH8XH5e6uls5Y2Q5lw5W/wA3h96b4+FP+Pxo0x5dED</w:t>
      </w:r>
    </w:p>
    <w:p>
      <w:pPr>
        <w:pStyle w:val="PreformattedText"/>
        <w:bidi w:val="0"/>
        <w:spacing w:before="0" w:after="0"/>
        <w:jc w:val="left"/>
        <w:rPr/>
      </w:pPr>
      <w:r>
        <w:rPr/>
        <w:t>GVModJZiyQ6mXlee+oQzpHGzssi9Km6fdbKuavS/1Agbrmzb2/8fpLSysxjKjnuG+NPM9dvd8leIHg</w:t>
      </w:r>
    </w:p>
    <w:p>
      <w:pPr>
        <w:pStyle w:val="PreformattedText"/>
        <w:bidi w:val="0"/>
        <w:spacing w:before="0" w:after="0"/>
        <w:jc w:val="left"/>
        <w:rPr/>
      </w:pPr>
      <w:r>
        <w:rPr/>
        <w:t>xGxk5hpaOdpHTLVAijIjiJixOY4JhHTnlctoliL6R8rGJVbjkiq2k4NqAtuO67xb1XDxWKo19UPdR1</w:t>
      </w:r>
    </w:p>
    <w:p>
      <w:pPr>
        <w:pStyle w:val="PreformattedText"/>
        <w:bidi w:val="0"/>
        <w:spacing w:before="0" w:after="0"/>
        <w:jc w:val="left"/>
        <w:rPr/>
      </w:pPr>
      <w:r>
        <w:rPr/>
        <w:t>bbue72td3R3XfxJ7ysS8jQrBpzuXcwi1wY8eJYw5HbVkH8IwEkiktXayqd3UKjDgdVFDDZqU6jeqNP</w:t>
      </w:r>
    </w:p>
    <w:p>
      <w:pPr>
        <w:pStyle w:val="PreformattedText"/>
        <w:bidi w:val="0"/>
        <w:spacing w:before="0" w:after="0"/>
        <w:jc w:val="left"/>
        <w:rPr/>
      </w:pPr>
      <w:r>
        <w:rPr/>
        <w:t>lxLHWaNrdvE0KtE6zxd3e4fwqVxI4Z2x4uuMA4gkUYebHPJg50WUpMKx5okWTDmB6imOkUlQ3cw4wW</w:t>
      </w:r>
    </w:p>
    <w:p>
      <w:pPr>
        <w:pStyle w:val="PreformattedText"/>
        <w:bidi w:val="0"/>
        <w:spacing w:before="0" w:after="0"/>
        <w:jc w:val="left"/>
        <w:rPr/>
      </w:pPr>
      <w:r>
        <w:rPr/>
        <w:t>se9gD/APT9Hye02Pu4ROot7qjWe5jXkM6c1CN4cQt7zeE95SnKM38OcgDIAkinTGhXmLSDLiMiIzGf</w:t>
      </w:r>
    </w:p>
    <w:p>
      <w:pPr>
        <w:pStyle w:val="PreformattedText"/>
        <w:bidi w:val="0"/>
        <w:spacing w:before="0" w:after="0"/>
        <w:jc w:val="left"/>
        <w:rPr/>
      </w:pPr>
      <w:r>
        <w:rPr/>
        <w:t>JVQGxw+qMS6TqHa7d9cV0X2GqekEzG/xN+fYsm1UhUDCWQInc0Py73urfNJ4+T8uz+YRsz52VkM2Jl</w:t>
      </w:r>
    </w:p>
    <w:p>
      <w:pPr>
        <w:pStyle w:val="PreformattedText"/>
        <w:bidi w:val="0"/>
        <w:spacing w:before="0" w:after="0"/>
        <w:jc w:val="left"/>
        <w:rPr/>
      </w:pPr>
      <w:r>
        <w:rPr/>
        <w:t>cpxY0gyYMyEiWHN5dLFRKsklsjMmlUlQb8QqgbPSq1WEdPUdLXsa21zTyeP5vhUKQdtFanRcNymN4P</w:t>
      </w:r>
    </w:p>
    <w:p>
      <w:pPr>
        <w:pStyle w:val="PreformattedText"/>
        <w:bidi w:val="0"/>
        <w:spacing w:before="0" w:after="0"/>
        <w:jc w:val="left"/>
        <w:rPr/>
      </w:pPr>
      <w:r>
        <w:rPr/>
        <w:t>LpDh1gfXdXPp0xYcb8ZPNFC2TiUMySRxMkEsqzZGNGioBjuZtMcukFUVe5SnHOa1jQXOIa9zbS48US</w:t>
      </w:r>
    </w:p>
    <w:p>
      <w:pPr>
        <w:pStyle w:val="PreformattedText"/>
        <w:bidi w:val="0"/>
        <w:spacing w:before="0" w:after="0"/>
        <w:jc w:val="left"/>
        <w:rPr/>
      </w:pPr>
      <w:r>
        <w:rPr/>
        <w:t>txe8k0mguFM8PL4vs6K3+jsCSGPGz2xpJIuZ5yx62jSSCHleD2SvFBGCOn2K2oKO6MN446/s+k9r6V</w:t>
      </w:r>
    </w:p>
    <w:p>
      <w:pPr>
        <w:pStyle w:val="PreformattedText"/>
        <w:bidi w:val="0"/>
        <w:spacing w:before="0" w:after="0"/>
        <w:jc w:val="left"/>
        <w:rPr/>
      </w:pPr>
      <w:r>
        <w:rPr/>
        <w:t>Z9I1GVnWzbutpN4i1v8AMuZt1YFtSkKgbUpjyc57uEKt+tPV+Nl5UeJy/F0ZGVJ/u85iaNnxIC0uS8</w:t>
      </w:r>
    </w:p>
    <w:p>
      <w:pPr>
        <w:pStyle w:val="PreformattedText"/>
        <w:bidi w:val="0"/>
        <w:spacing w:before="0" w:after="0"/>
        <w:jc w:val="left"/>
        <w:rPr/>
      </w:pPr>
      <w:r>
        <w:rPr/>
        <w:t>bB6iV1Mbd+nbXoDPp4x7ftVCo+zZ6ZYHHicI0n8ls9n+z6lKk59WpcabWy3z4fs+C4L6w5hFjQSYsc</w:t>
      </w:r>
    </w:p>
    <w:p>
      <w:pPr>
        <w:pStyle w:val="PreformattedText"/>
        <w:bidi w:val="0"/>
        <w:spacing w:before="0" w:after="0"/>
        <w:jc w:val="left"/>
        <w:rPr/>
      </w:pPr>
      <w:r>
        <w:rPr/>
        <w:t>Cr+Ikx2lgkkebKlzZ2aHGlyDMLeCOODqCPct0lWtGrVz6NAX9GwBrqhl3itpe5rQ9xLg0Wt8G+6ub/</w:t>
      </w:r>
    </w:p>
    <w:p>
      <w:pPr>
        <w:pStyle w:val="PreformattedText"/>
        <w:bidi w:val="0"/>
        <w:spacing w:before="0" w:after="0"/>
        <w:jc w:val="left"/>
        <w:rPr/>
      </w:pPr>
      <w:r>
        <w:rPr/>
        <w:t>AT4STfH740N6HSB35PnZ+LzX4gcxh7YeXekcZYsvnIMaaBBJnxQ4uHEUGkyZiSIgbj6Z+yHsVu2e0K</w:t>
      </w:r>
    </w:p>
    <w:p>
      <w:pPr>
        <w:pStyle w:val="PreformattedText"/>
        <w:bidi w:val="0"/>
        <w:spacing w:before="0" w:after="0"/>
        <w:jc w:val="left"/>
        <w:rPr/>
      </w:pPr>
      <w:r>
        <w:rPr/>
        <w:t>jejPQNsc89ZrGty36bt1eA/b39pP/ivYgrB4/wBVvM2dva87rT9Btzl+jSDGw8HHxeX8txo8PlvL8T</w:t>
      </w:r>
    </w:p>
    <w:p>
      <w:pPr>
        <w:pStyle w:val="PreformattedText"/>
        <w:bidi w:val="0"/>
        <w:spacing w:before="0" w:after="0"/>
        <w:jc w:val="left"/>
        <w:rPr/>
      </w:pPr>
      <w:r>
        <w:rPr/>
        <w:t>G5dy7BgRY4MHl+Djx42DiwoBQSPFhjWv8ADx9xAgAAWho6q/LEkklxuc43F3a53EU8RTsRQ1DUa3qy</w:t>
      </w:r>
    </w:p>
    <w:p>
      <w:pPr>
        <w:pStyle w:val="PreformattedText"/>
        <w:bidi w:val="0"/>
        <w:spacing w:before="0" w:after="0"/>
        <w:jc w:val="left"/>
        <w:rPr/>
      </w:pPr>
      <w:r>
        <w:rPr/>
        <w:t>aA37WvVf24imj0oayLANea07X/kTwKDsMOdEpbAva6O23nwLH0rgVSKB2farIFEDfVQ9weLmcIQli9</w:t>
      </w:r>
    </w:p>
    <w:p>
      <w:pPr>
        <w:pStyle w:val="PreformattedText"/>
        <w:bidi w:val="0"/>
        <w:spacing w:before="0" w:after="0"/>
        <w:jc w:val="left"/>
        <w:rPr/>
      </w:pPr>
      <w:r>
        <w:rPr/>
        <w:t>wFOrVpKjyf0nf23I4khZt7AHY7HwoFjuNjUKH04EIwB2J3NWdyQDWrffxXngQs3JB/+zv7+L22vYcC</w:t>
      </w:r>
    </w:p>
    <w:p>
      <w:pPr>
        <w:pStyle w:val="PreformattedText"/>
        <w:bidi w:val="0"/>
        <w:spacing w:before="0" w:after="0"/>
        <w:jc w:val="left"/>
        <w:rPr/>
      </w:pPr>
      <w:r>
        <w:rPr/>
        <w:t>EoH73Y1H2GxvU223029uBC0wWgbP12oAn2IsX/8Ak4EIDAEiiK1EbgjY7AUCbNHih2p80JBI207e+1</w:t>
      </w:r>
    </w:p>
    <w:p>
      <w:pPr>
        <w:pStyle w:val="PreformattedText"/>
        <w:bidi w:val="0"/>
        <w:spacing w:before="0" w:after="0"/>
        <w:jc w:val="left"/>
        <w:rPr/>
      </w:pPr>
      <w:r>
        <w:rPr/>
        <w:t>Df9h4N+/34SE4iFEGgA24ss36t9VC72rxXDbqPNCk4lvSCKvevsflHnYf9+L0J9GNxTeD5997GxB+Y</w:t>
      </w:r>
    </w:p>
    <w:p>
      <w:pPr>
        <w:pStyle w:val="PreformattedText"/>
        <w:bidi w:val="0"/>
        <w:spacing w:before="0" w:after="0"/>
        <w:jc w:val="left"/>
        <w:rPr/>
      </w:pPr>
      <w:r>
        <w:rPr/>
        <w:t>/fiTHQY7yE7UUDW+5OmtgaBIsi/8uLkJ0L8KNJ2N0N9/22X5f/DwIRlFaiNwN9wR7mgNrBv/AKcCEU</w:t>
      </w:r>
    </w:p>
    <w:p>
      <w:pPr>
        <w:pStyle w:val="PreformattedText"/>
        <w:bidi w:val="0"/>
        <w:spacing w:before="0" w:after="0"/>
        <w:jc w:val="left"/>
        <w:rPr/>
      </w:pPr>
      <w:r>
        <w:rPr/>
        <w:t>AKSASb3+grYe3vXAhLUG+6thbb0KsixZ88CEZQ2ws1d+BqB9wQQbPDBgg9iEWzQAoA0KA222IPvfFl</w:t>
      </w:r>
    </w:p>
    <w:p>
      <w:pPr>
        <w:pStyle w:val="PreformattedText"/>
        <w:bidi w:val="0"/>
        <w:spacing w:before="0" w:after="0"/>
        <w:jc w:val="left"/>
        <w:rPr/>
      </w:pPr>
      <w:r>
        <w:rPr/>
        <w:t>47ChbHs2w1fvd/sD4viaFu7oHahRsXVmwFW+BCQ3gKbIDWx8H/lrwTxU5wcIAyhMZdkB3NXqseKPaC</w:t>
      </w:r>
    </w:p>
    <w:p>
      <w:pPr>
        <w:pStyle w:val="PreformattedText"/>
        <w:bidi w:val="0"/>
        <w:spacing w:before="0" w:after="0"/>
        <w:jc w:val="left"/>
        <w:rPr/>
      </w:pPr>
      <w:r>
        <w:rPr/>
        <w:t>R70PPEEJnILomybBJHm6NDY+OLwRE6BCZS+93YGokGlI3Hnyd+GkAAICYSCwDsKogWBS/RH/68Crfq</w:t>
      </w:r>
    </w:p>
    <w:p>
      <w:pPr>
        <w:pStyle w:val="PreformattedText"/>
        <w:bidi w:val="0"/>
        <w:spacing w:before="0" w:after="0"/>
        <w:jc w:val="left"/>
        <w:rPr/>
      </w:pPr>
      <w:r>
        <w:rPr/>
        <w:t>PJRciAuSe4rdWfpvQPub+vBIOhlVFoJkqWw3OlR5YgWSTd+aP1ND24zVtHrTR+6f0wpdGBKt4+bcEH</w:t>
      </w:r>
    </w:p>
    <w:p>
      <w:pPr>
        <w:pStyle w:val="PreformattedText"/>
        <w:bidi w:val="0"/>
        <w:spacing w:before="0" w:after="0"/>
        <w:jc w:val="left"/>
        <w:rPr/>
      </w:pPr>
      <w:r>
        <w:rPr/>
        <w:t>wTd3sD+378ZHkiIXTpmabYE27q2ZGsAeARsPYGiCTXn6kcZnzcZWmjwDzKnsJrBA2qiAQNRsDx9fHE</w:t>
      </w:r>
    </w:p>
    <w:p>
      <w:pPr>
        <w:pStyle w:val="PreformattedText"/>
        <w:bidi w:val="0"/>
        <w:spacing w:before="0" w:after="0"/>
        <w:jc w:val="left"/>
        <w:rPr/>
      </w:pPr>
      <w:r>
        <w:rPr/>
        <w:t>maHzVO0DezoQnyiiCdq22/zIH+HiazAENIBmc+vNJ/UNtt/3rY/9uLxjHYoEySe1K/T9BY+4A3/y4h</w:t>
      </w:r>
    </w:p>
    <w:p>
      <w:pPr>
        <w:pStyle w:val="PreformattedText"/>
        <w:bidi w:val="0"/>
        <w:spacing w:before="0" w:after="0"/>
        <w:jc w:val="left"/>
        <w:rPr/>
      </w:pPr>
      <w:r>
        <w:rPr/>
        <w:t>G/pjX180M0PwpZP7Kd72FHbZrHse439+LEkkmxQOkfZbP0A87mhwIWEmxZ28m9/NgG9jZJ4ELYqm33</w:t>
      </w:r>
    </w:p>
    <w:p>
      <w:pPr>
        <w:pStyle w:val="PreformattedText"/>
        <w:bidi w:val="0"/>
        <w:spacing w:before="0" w:after="0"/>
        <w:jc w:val="left"/>
        <w:rPr/>
      </w:pPr>
      <w:r>
        <w:rPr/>
        <w:t>BrY+QTvpB8jgQkDbxvuTv+rYjxdcVPOY7QrcPyUhgdO5qvbVv73V73xBTBAOkyq/zJwImN7biwdxvs</w:t>
      </w:r>
    </w:p>
    <w:p>
      <w:pPr>
        <w:pStyle w:val="PreformattedText"/>
        <w:bidi w:val="0"/>
        <w:spacing w:before="0" w:after="0"/>
        <w:jc w:val="left"/>
        <w:rPr/>
      </w:pPr>
      <w:r>
        <w:rPr/>
        <w:t>fsdQ4qcZLrPi/67q1kxTMrzl62lD5DCwRdAbHwT8tgbEf68d72bhpkc15L2scjs3vuXPo6JHykD2Y2</w:t>
      </w:r>
    </w:p>
    <w:p>
      <w:pPr>
        <w:pStyle w:val="PreformattedText"/>
        <w:bidi w:val="0"/>
        <w:spacing w:before="0" w:after="0"/>
        <w:jc w:val="left"/>
        <w:rPr/>
      </w:pPr>
      <w:r>
        <w:rPr/>
        <w:t>NxtRU3Y9uOuuTSBJfAxCk8QnrxMVJ3WidjVkC/azXGF4h7vNXtEkCZyrSbEQA9v+/cz6Rtqr9ydXGK</w:t>
      </w:r>
    </w:p>
    <w:p>
      <w:pPr>
        <w:pStyle w:val="PreformattedText"/>
        <w:bidi w:val="0"/>
        <w:spacing w:before="0" w:after="0"/>
        <w:jc w:val="left"/>
        <w:rPr/>
      </w:pPr>
      <w:r>
        <w:rPr/>
        <w:t>pwO8l2G6COz/taWFiVLA6RY7gSDfjxWgkbbcZKlRsObzWljCYAGVN42CNmOx+Uj9CgDcBq7iAaJPGC</w:t>
      </w:r>
    </w:p>
    <w:p>
      <w:pPr>
        <w:pStyle w:val="PreformattedText"/>
        <w:bidi w:val="0"/>
        <w:spacing w:before="0" w:after="0"/>
        <w:jc w:val="left"/>
        <w:rPr/>
      </w:pPr>
      <w:r>
        <w:rPr/>
        <w:t>rVAmdF0qGzwA4nIRJcbTIKBCimO11e1f1u/6cc9zy4g62rfTog7zpjs91FbD1REgVqFtS/pAOwv2+v</w:t>
      </w:r>
    </w:p>
    <w:p>
      <w:pPr>
        <w:pStyle w:val="PreformattedText"/>
        <w:bidi w:val="0"/>
        <w:spacing w:before="0" w:after="0"/>
        <w:jc w:val="left"/>
        <w:rPr/>
      </w:pPr>
      <w:r>
        <w:rPr/>
        <w:t>2HFN5aciCuj0bIhzjPd/lUBNy0NJvdM1jx5rYWfY0D9OK5PaVb0UgAtkt8VF895Ik2NpK2xX56Patb</w:t>
      </w:r>
    </w:p>
    <w:p>
      <w:pPr>
        <w:pStyle w:val="PreformattedText"/>
        <w:bidi w:val="0"/>
        <w:spacing w:before="0" w:after="0"/>
        <w:jc w:val="left"/>
        <w:rPr/>
      </w:pPr>
      <w:r>
        <w:rPr/>
        <w:t>WSLsn3PERUAOHQSq37K17S0tx8lxfn3pnqY8lR9wHnTVg7ALY+Xfya3+Xjo0NtdTIuNy5e1+zgWyze</w:t>
      </w:r>
    </w:p>
    <w:p>
      <w:pPr>
        <w:pStyle w:val="PreformattedText"/>
        <w:bidi w:val="0"/>
        <w:spacing w:before="0" w:after="0"/>
        <w:jc w:val="left"/>
        <w:rPr/>
      </w:pPr>
      <w:r>
        <w:rPr/>
        <w:t>PVXm71t6eeCBmKAVqsb7g7LSiw25vf349l7L2oVIdcvC+2diIaSxk5yvOHMMTRDIdNMJJVktgpc77g</w:t>
      </w:r>
    </w:p>
    <w:p>
      <w:pPr>
        <w:pStyle w:val="PreformattedText"/>
        <w:bidi w:val="0"/>
        <w:spacing w:before="0" w:after="0"/>
        <w:jc w:val="left"/>
        <w:rPr/>
      </w:pPr>
      <w:r>
        <w:rPr/>
        <w:t>EAqKG6jyPmPHtdmqSQZkwvn+1stBuOhXDfVFfi1IZQACFKkrbGRToX3cilAXztq+Xjr08MMj5riDNR</w:t>
      </w:r>
    </w:p>
    <w:p>
      <w:pPr>
        <w:pStyle w:val="PreformattedText"/>
        <w:bidi w:val="0"/>
        <w:spacing w:before="0" w:after="0"/>
        <w:jc w:val="left"/>
        <w:rPr/>
      </w:pPr>
      <w:r>
        <w:rPr/>
        <w:t>wnhKfcjtY01gGmVyLOtSbssy7ubFADwd9Q4xbTxADRdrYRLQewrqWKjERBmKlSIi1qwKkWHBDEAgn2</w:t>
      </w:r>
    </w:p>
    <w:p>
      <w:pPr>
        <w:pStyle w:val="PreformattedText"/>
        <w:bidi w:val="0"/>
        <w:spacing w:before="0" w:after="0"/>
        <w:jc w:val="left"/>
        <w:rPr/>
      </w:pPr>
      <w:r>
        <w:rPr/>
        <w:t>JIPHm9qwHDlI/Nep2dp3Y6u6vuccvc0dO3jaiF8bXvuf344ZjELtSO0JSZRYADUv0FFTV2TZv68SYQ</w:t>
      </w:r>
    </w:p>
    <w:p>
      <w:pPr>
        <w:pStyle w:val="PreformattedText"/>
        <w:bidi w:val="0"/>
        <w:spacing w:before="0" w:after="0"/>
        <w:jc w:val="left"/>
        <w:rPr/>
      </w:pPr>
      <w:r>
        <w:rPr/>
        <w:t>JlMFveAW3ytiNXaLWgfI3AbcePoeIKLybHQcwo98g7kWSTRBOw3329vP8A34kLcyoU3ciAwILZe7W/</w:t>
      </w:r>
    </w:p>
    <w:p>
      <w:pPr>
        <w:pStyle w:val="PreformattedText"/>
        <w:bidi w:val="0"/>
        <w:spacing w:before="0" w:after="0"/>
        <w:jc w:val="left"/>
        <w:rPr/>
      </w:pPr>
      <w:r>
        <w:rPr/>
        <w:t>33r59gArey0PfiKTzacdn5ILzjVsRpsqCB4uqNXRoBeBQDrS0xkpu06nYtudu3ZSACSwBv8AlF8Qe4</w:t>
      </w:r>
    </w:p>
    <w:p>
      <w:pPr>
        <w:pStyle w:val="PreformattedText"/>
        <w:bidi w:val="0"/>
        <w:spacing w:before="0" w:after="0"/>
        <w:jc w:val="left"/>
        <w:rPr/>
      </w:pPr>
      <w:r>
        <w:rPr/>
        <w:t>QRzQXOc4kndWdZaHtp8UR9K2X9/F3Y4rGonRWttDAXDEuahmZF31ECwCL3sj6e/nYcNxBOBCJYXCIc</w:t>
      </w:r>
    </w:p>
    <w:p>
      <w:pPr>
        <w:pStyle w:val="PreformattedText"/>
        <w:bidi w:val="0"/>
        <w:spacing w:before="0" w:after="0"/>
        <w:jc w:val="left"/>
        <w:rPr/>
      </w:pPr>
      <w:r>
        <w:rPr/>
        <w:t>lh7bcmgCSRvQ9gB/KTuRxFWJyGogjuJ8i+0gfNR9txvwITqPu0rZBoqCAN6Gq79/PjbgTAJ0Cfg9i7</w:t>
      </w:r>
    </w:p>
    <w:p>
      <w:pPr>
        <w:pStyle w:val="PreformattedText"/>
        <w:bidi w:val="0"/>
        <w:spacing w:before="0" w:after="0"/>
        <w:jc w:val="left"/>
        <w:rPr/>
      </w:pPr>
      <w:r>
        <w:rPr/>
        <w:t>lvl9rs1fuPN+B+/Fb8gFbm6DyT+OlU+CNySN/vRIvcEn/LitMXb09vr9UZdVEizQoX5NbV9zR4EIkY</w:t>
      </w:r>
    </w:p>
    <w:p>
      <w:pPr>
        <w:pStyle w:val="PreformattedText"/>
        <w:bidi w:val="0"/>
        <w:spacing w:before="0" w:after="0"/>
        <w:jc w:val="left"/>
        <w:rPr/>
      </w:pPr>
      <w:r>
        <w:rPr/>
        <w:t>2o+DQ+60d6+ttwISyDpruJHi63ursgfbgQlL9yL222sV4r6HgQtnwPBUX9gDVUfsRwISlIqyL+bYDt</w:t>
      </w:r>
    </w:p>
    <w:p>
      <w:pPr>
        <w:pStyle w:val="PreformattedText"/>
        <w:bidi w:val="0"/>
        <w:spacing w:before="0" w:after="0"/>
        <w:jc w:val="left"/>
        <w:rPr/>
      </w:pPr>
      <w:r>
        <w:rPr/>
        <w:t>+lVW4HngQtMooXuPBsbEfMNj5X/oeIElpk8Kk27NqayhvKgAbUxFMTv3fagfPFN0lx6qtAwO0JhKe0</w:t>
      </w:r>
    </w:p>
    <w:p>
      <w:pPr>
        <w:pStyle w:val="PreformattedText"/>
        <w:bidi w:val="0"/>
        <w:spacing w:before="0" w:after="0"/>
        <w:jc w:val="left"/>
        <w:rPr/>
      </w:pPr>
      <w:r>
        <w:rPr/>
        <w:t>7+TudhvZN+d/fhodofJNnrRqG9NvY82KpaF3974EmiAO1MifB3O5BJIoWdxYWzfAmZkdnqEBn7TuVN</w:t>
      </w:r>
    </w:p>
    <w:p>
      <w:pPr>
        <w:pStyle w:val="PreformattedText"/>
        <w:bidi w:val="0"/>
        <w:spacing w:before="0" w:after="0"/>
        <w:jc w:val="left"/>
        <w:rPr/>
      </w:pPr>
      <w:r>
        <w:rPr/>
        <w:t>FCPo1/qP3O23/TgVCBG4Z62rVuKNC9xQP1/wCjcImASpt1b5H9V1b01iflxyFdzTEAD2A8C9htxyqz</w:t>
      </w:r>
    </w:p>
    <w:p>
      <w:pPr>
        <w:pStyle w:val="PreformattedText"/>
        <w:bidi w:val="0"/>
        <w:spacing w:before="0" w:after="0"/>
        <w:jc w:val="left"/>
        <w:rPr/>
      </w:pPr>
      <w:r>
        <w:rPr/>
        <w:t>g6oQdCuvszS2kSD/AOpXS8aIUoI7V/f7k19a4to08D1lTqm0Q3X16+5P1FnwKN1QO/gjt/6/fjc1sZ</w:t>
      </w:r>
    </w:p>
    <w:p>
      <w:pPr>
        <w:pStyle w:val="PreformattedText"/>
        <w:bidi w:val="0"/>
        <w:spacing w:before="0" w:after="0"/>
        <w:jc w:val="left"/>
        <w:rPr/>
      </w:pPr>
      <w:r>
        <w:rPr/>
        <w:t>OqyOJ05BOVGkAUKP7fev8AivjQwCJ5lVudbGJlEO3/AN2//Ti1zbYzlVTqBgFaqxQBJ/1NeNx+3EVa</w:t>
      </w:r>
    </w:p>
    <w:p>
      <w:pPr>
        <w:pStyle w:val="PreformattedText"/>
        <w:bidi w:val="0"/>
        <w:spacing w:before="0" w:after="0"/>
        <w:jc w:val="left"/>
        <w:rPr/>
      </w:pPr>
      <w:r>
        <w:rPr/>
        <w:t>0i2TyQJNzvt+52B+w8HjK/8A+zz/AKKTdG/JMnG/jzt+/wC/GInXxWxhEHwyhgAneiQd/oPY/wDF44</w:t>
      </w:r>
    </w:p>
    <w:p>
      <w:pPr>
        <w:pStyle w:val="PreformattedText"/>
        <w:bidi w:val="0"/>
        <w:spacing w:before="0" w:after="0"/>
        <w:jc w:val="left"/>
        <w:rPr/>
      </w:pPr>
      <w:r>
        <w:rPr/>
        <w:t>zNgutUycYSXW/F19DuK8CgB9j/AJ8WuYCJaBcmCR5jsUDnwAqVFmwbo7jfyaHnjK3ccd7LeqriS9ri</w:t>
      </w:r>
    </w:p>
    <w:p>
      <w:pPr>
        <w:pStyle w:val="PreformattedText"/>
        <w:bidi w:val="0"/>
        <w:spacing w:before="0" w:after="0"/>
        <w:jc w:val="left"/>
        <w:rPr/>
      </w:pPr>
      <w:r>
        <w:rPr/>
        <w:t>7Tq/8vBcm5j+TmutVfsdwe7ayfPn/wA3HeoGac8lwawa1729p9fkpDFnA0g7MpGwordX5AG+k/68bG</w:t>
      </w:r>
    </w:p>
    <w:p>
      <w:pPr>
        <w:pStyle w:val="PreformattedText"/>
        <w:bidi w:val="0"/>
        <w:spacing w:before="0" w:after="0"/>
        <w:jc w:val="left"/>
        <w:rPr/>
      </w:pPr>
      <w:r>
        <w:rPr/>
        <w:t>2wBOY+ai47hE4U9DOCF82x0ivb/EP5b964nIGphVZjjx2fqnqy3RLVYIBNWD72B+3AktmX3s0Nrsge</w:t>
      </w:r>
    </w:p>
    <w:p>
      <w:pPr>
        <w:pStyle w:val="PreformattedText"/>
        <w:bidi w:val="0"/>
        <w:spacing w:before="0" w:after="0"/>
        <w:jc w:val="left"/>
        <w:rPr/>
      </w:pPr>
      <w:r>
        <w:rPr/>
        <w:t>T/TT/wCnAhYZq3u9hbH3Jv5f5RttwIWzKCPN1ufbbySKPAhCMt1VHeyu1DV3AtfiwduBTLgYc3VH6q</w:t>
      </w:r>
    </w:p>
    <w:p>
      <w:pPr>
        <w:pStyle w:val="PreformattedText"/>
        <w:bidi w:val="0"/>
        <w:spacing w:before="0" w:after="0"/>
        <w:jc w:val="left"/>
        <w:rPr/>
      </w:pPr>
      <w:r>
        <w:rPr/>
        <w:t>1d/pHgHS1bXRN8ChJmeaSso7qAJJonYAC7JuvO/wDlwpkSMqUnMkxCIZKG9MLAavaveiPlvgBJGRBS</w:t>
      </w:r>
    </w:p>
    <w:p>
      <w:pPr>
        <w:pStyle w:val="PreformattedText"/>
        <w:bidi w:val="0"/>
        <w:spacing w:before="0" w:after="0"/>
        <w:jc w:val="left"/>
        <w:rPr/>
      </w:pPr>
      <w:r>
        <w:rPr/>
        <w:t>MHWfrSlk8H2ofc1qAIP9R++3DSTqOQkCjtQ3NeaNXV3V7VwJgwQexOA9girAHde+okWNvcb3xG8S4d</w:t>
      </w:r>
    </w:p>
    <w:p>
      <w:pPr>
        <w:pStyle w:val="PreformattedText"/>
        <w:bidi w:val="0"/>
        <w:spacing w:before="0" w:after="0"/>
        <w:jc w:val="left"/>
        <w:rPr/>
      </w:pPr>
      <w:r>
        <w:rPr/>
        <w:t>1XBwJgJYYk19vpRHjff5RbcVlxkwcFPQgd5FUmxTFfpRANk+2r9jwpPaUIobevBO5/w+PlJ2HBJ7Sh</w:t>
      </w:r>
    </w:p>
    <w:p>
      <w:pPr>
        <w:pStyle w:val="PreformattedText"/>
        <w:bidi w:val="0"/>
        <w:spacing w:before="0" w:after="0"/>
        <w:jc w:val="left"/>
        <w:rPr/>
      </w:pPr>
      <w:r>
        <w:rPr/>
        <w:t>LVvqXJFEgH2ra/6f9eAknUoShVXpCk77jx/7A4SE+wtL5KKQCriRWFA6tUbhgf6HiTXGW50Qv5Tfxv</w:t>
      </w:r>
    </w:p>
    <w:p>
      <w:pPr>
        <w:pStyle w:val="PreformattedText"/>
        <w:bidi w:val="0"/>
        <w:spacing w:before="0" w:after="0"/>
        <w:jc w:val="left"/>
        <w:rPr/>
      </w:pPr>
      <w:r>
        <w:rPr/>
        <w:t>wIMP4qfE7AhV3eP4n/ABBxiXLKSsPrDnKQPo8D5IwBuQFAX5ePB1nObtG0N4Re/wDiX2LYm3bDsna6</w:t>
      </w:r>
    </w:p>
    <w:p>
      <w:pPr>
        <w:pStyle w:val="PreformattedText"/>
        <w:bidi w:val="0"/>
        <w:spacing w:before="0" w:after="0"/>
        <w:jc w:val="left"/>
        <w:rPr/>
      </w:pPr>
      <w:r>
        <w:rPr/>
        <w:t>mz8lSuU8/wA3AzlzceVzNNkQYuUC7dLJkwkW2VWBCkPGwX2U0+orY4qdWe0t3sq52zwSOILpfNOdY/</w:t>
      </w:r>
    </w:p>
    <w:p>
      <w:pPr>
        <w:pStyle w:val="PreformattedText"/>
        <w:bidi w:val="0"/>
        <w:spacing w:before="0" w:after="0"/>
        <w:jc w:val="left"/>
        <w:rPr/>
      </w:pPr>
      <w:r>
        <w:rPr/>
        <w:t>NOVw8yilhhzMYwDJRkKS4+JJkImXkCCrTDWQaxR6aGTuVdmCqjpmyBlv8A1+inszqmzVCC7cd6/JOs</w:t>
      </w:r>
    </w:p>
    <w:p>
      <w:pPr>
        <w:pStyle w:val="PreformattedText"/>
        <w:bidi w:val="0"/>
        <w:spacing w:before="0" w:after="0"/>
        <w:jc w:val="left"/>
        <w:rPr/>
      </w:pPr>
      <w:r>
        <w:rPr/>
        <w:t>HPePIhzsh4+mc9zliKdYZ43hUGMtkpf4dZoSoSQ6ZEWTpTWFRuOZWpQHCF6LZ3y6mZtz6yvS/wAPvV</w:t>
      </w:r>
    </w:p>
    <w:p>
      <w:pPr>
        <w:pStyle w:val="PreformattedText"/>
        <w:bidi w:val="0"/>
        <w:spacing w:before="0" w:after="0"/>
        <w:jc w:val="left"/>
        <w:rPr/>
      </w:pPr>
      <w:r>
        <w:rPr/>
        <w:t>SvHlQGaTHkMeVkww4xkLmaGTHkxMmMp/e5ME+kknT14Gcld9R8/tOzkGANwr1fs6u0mHGC0evsr1r6</w:t>
      </w:r>
    </w:p>
    <w:p>
      <w:pPr>
        <w:pStyle w:val="PreformattedText"/>
        <w:bidi w:val="0"/>
        <w:spacing w:before="0" w:after="0"/>
        <w:jc w:val="left"/>
        <w:rPr/>
      </w:pPr>
      <w:r>
        <w:rPr/>
        <w:t>A9YNj5GHk9SLHbOx4GmxysinHg5gxwJVbFExGREJAshkXu1LpZUZNS8etRDSDmNHf+y9AyuHNg5P5e</w:t>
      </w:r>
    </w:p>
    <w:p>
      <w:pPr>
        <w:pStyle w:val="PreformattedText"/>
        <w:bidi w:val="0"/>
        <w:spacing w:before="0" w:after="0"/>
        <w:jc w:val="left"/>
        <w:rPr/>
      </w:pPr>
      <w:r>
        <w:rPr/>
        <w:t>u8vcXwj9XZfKPUA5ZLzjKikWTCwMRo4VaWTHm/D4+F+MMiMZo3kkmRKJPTl0sa0sOZUFOltFMtmnc5</w:t>
      </w:r>
    </w:p>
    <w:p>
      <w:pPr>
        <w:pStyle w:val="PreformattedText"/>
        <w:bidi w:val="0"/>
        <w:spacing w:before="0" w:after="0"/>
        <w:jc w:val="left"/>
        <w:rPr/>
      </w:pPr>
      <w:r>
        <w:rPr/>
        <w:t>sub3e6r6zG1dncSwOx9n/K6D8e+Tz5GZy/1JyrGKx8xWY5eMwGPMMjlSlDkctkS1/BPDIgYawdbMe4</w:t>
      </w:r>
    </w:p>
    <w:p>
      <w:pPr>
        <w:pStyle w:val="PreformattedText"/>
        <w:bidi w:val="0"/>
        <w:spacing w:before="0" w:after="0"/>
        <w:jc w:val="left"/>
        <w:rPr/>
      </w:pPr>
      <w:r>
        <w:rPr/>
        <w:t>rp46tWmLw9jcO5e83msXs+t0TalB799vW93sd7y8T8rycb+3IHjiUtBzCeddcuiSLGypmZIhjwGMO8</w:t>
      </w:r>
    </w:p>
    <w:p>
      <w:pPr>
        <w:pStyle w:val="PreformattedText"/>
        <w:bidi w:val="0"/>
        <w:spacing w:before="0" w:after="0"/>
        <w:jc w:val="left"/>
        <w:rPr/>
      </w:pPr>
      <w:r>
        <w:rPr/>
        <w:t>OfA2pmUoT270eMe00j0Tmxd/F6au1s1cGpBz68l9Gfhv6qw+d8lbl0E0mBiNgYmNBkYeRBIuNl8um6</w:t>
      </w:r>
    </w:p>
    <w:p>
      <w:pPr>
        <w:pStyle w:val="PreformattedText"/>
        <w:bidi w:val="0"/>
        <w:spacing w:before="0" w:after="0"/>
        <w:jc w:val="left"/>
        <w:rPr/>
      </w:pPr>
      <w:r>
        <w:rPr/>
        <w:t>eTHkjF0v0os12tGNI7K1tEx451HZhVfVZUd0TnNbvfDw/4Vdf9y4VXjpBLt3z7FF+vo8vLaaXNhH4n</w:t>
      </w:r>
    </w:p>
    <w:p>
      <w:pPr>
        <w:pStyle w:val="PreformattedText"/>
        <w:bidi w:val="0"/>
        <w:spacing w:before="0" w:after="0"/>
        <w:jc w:val="left"/>
        <w:rPr/>
      </w:pPr>
      <w:r>
        <w:rPr/>
        <w:t>H5nJy93XJl6XMspkjZ8yXG1hGyARjyBArKVZy1caTRDDULwHFzrTnnbrCg2swQxs2uF3Dp4Lzl6n5x</w:t>
      </w:r>
    </w:p>
    <w:p>
      <w:pPr>
        <w:pStyle w:val="PreformattedText"/>
        <w:bidi w:val="0"/>
        <w:spacing w:before="0" w:after="0"/>
        <w:jc w:val="left"/>
        <w:rPr/>
      </w:pPr>
      <w:r>
        <w:rPr/>
        <w:t>m4nMop5lEBbJ5RhqY1mGOnIYWkaQSTCOsnLPMI2hHTKsyMUT+bjSw1AA7o+I/KFKk9jBLX/wB2fBWn</w:t>
      </w:r>
    </w:p>
    <w:p>
      <w:pPr>
        <w:pStyle w:val="PreformattedText"/>
        <w:bidi w:val="0"/>
        <w:spacing w:before="0" w:after="0"/>
        <w:jc w:val="left"/>
        <w:rPr/>
      </w:pPr>
      <w:r>
        <w:rPr/>
        <w:t>0lzbDbnczZCzvNJlLJiGeRWKT58dpNJKsjR4sUbwr1FdRJHG2tuqzcDwyHRvOJ/hWh5c9jWA8QXasH</w:t>
      </w:r>
    </w:p>
    <w:p>
      <w:pPr>
        <w:pStyle w:val="PreformattedText"/>
        <w:bidi w:val="0"/>
        <w:spacing w:before="0" w:after="0"/>
        <w:jc w:val="left"/>
        <w:rPr/>
      </w:pPr>
      <w:r>
        <w:rPr/>
        <w:t>Gh5znZXMkxJUx45ZHzgMppOXLKkDQQmeQIBJOmWyiHqqzRiNipGtm4pYx1aqXwbfwqnNKkykXXO3Q3</w:t>
      </w:r>
    </w:p>
    <w:p>
      <w:pPr>
        <w:pStyle w:val="PreformattedText"/>
        <w:bidi w:val="0"/>
        <w:spacing w:before="0" w:after="0"/>
        <w:jc w:val="left"/>
        <w:rPr/>
      </w:pPr>
      <w:r>
        <w:rPr/>
        <w:t>vfZ/iXMufnIx2nh5fJ1sWWI8ymxZMeSIxvitJNCmQ7oBMscePrVQpZRMq732zoVHmo6kWfD2LpUqLX</w:t>
      </w:r>
    </w:p>
    <w:p>
      <w:pPr>
        <w:pStyle w:val="PreformattedText"/>
        <w:bidi w:val="0"/>
        <w:spacing w:before="0" w:after="0"/>
        <w:jc w:val="left"/>
        <w:rPr/>
      </w:pPr>
      <w:r>
        <w:rPr/>
        <w:t>MDju24UX6fwMKDI/D/AIKHD1oksuLkKemsrxnJVZipfVHHGI5ZI11VLIoRz8i9NtxIc8W2fZSrdJBN</w:t>
      </w:r>
    </w:p>
    <w:p>
      <w:pPr>
        <w:pStyle w:val="PreformattedText"/>
        <w:bidi w:val="0"/>
        <w:spacing w:before="0" w:after="0"/>
        <w:jc w:val="left"/>
        <w:rPr/>
      </w:pPr>
      <w:r>
        <w:rPr/>
        <w:t>xcG6KZEuS+VOcf8AE5WLn5GLEj8tUgR43XUSzIknfMXkRlc6E7uzwvdWaV1wFUtPdWum1lrRUIpuaD</w:t>
      </w:r>
    </w:p>
    <w:p>
      <w:pPr>
        <w:pStyle w:val="PreformattedText"/>
        <w:bidi w:val="0"/>
        <w:spacing w:before="0" w:after="0"/>
        <w:jc w:val="left"/>
        <w:rPr/>
      </w:pPr>
      <w:r>
        <w:rPr/>
        <w:t>r3u6u5YmcIsJ8XTCkgEmO4REIjSZ06rT6LDMI1RmdxcX6W7u6b3Otg9i5T6ZdUvyRxfNSEfP53522V</w:t>
      </w:r>
    </w:p>
    <w:p>
      <w:pPr>
        <w:pStyle w:val="PreformattedText"/>
        <w:bidi w:val="0"/>
        <w:spacing w:before="0" w:after="0"/>
        <w:jc w:val="left"/>
        <w:rPr/>
      </w:pPr>
      <w:r>
        <w:rPr/>
        <w:t>g4sPMYfT2GhizEaKZecZuGwK5LPlEaMWOJm6ca90nZszHtbJfWa7Fmzt4u87/in/AKZn+mLKji07Qc</w:t>
      </w:r>
    </w:p>
    <w:p>
      <w:pPr>
        <w:pStyle w:val="PreformattedText"/>
        <w:bidi w:val="0"/>
        <w:spacing w:before="0" w:after="0"/>
        <w:jc w:val="left"/>
        <w:rPr/>
      </w:pPr>
      <w:r>
        <w:rPr/>
        <w:t>jut7Mc07xua8wkPM48mV8WVZYZ442MWRMeauWRMufLlbpYXIYsTIUosXUk1r3RFtXGgi0uk+99L9Gq</w:t>
      </w:r>
    </w:p>
    <w:p>
      <w:pPr>
        <w:pStyle w:val="PreformattedText"/>
        <w:bidi w:val="0"/>
        <w:spacing w:before="0" w:after="0"/>
        <w:jc w:val="left"/>
        <w:rPr/>
      </w:pPr>
      <w:r>
        <w:rPr/>
        <w:t>NSlRYKXRNubls8Lbe60dZ895SUn4TmxyIxkS5UU2VBmqv4/8LhZeSYp8CbHmxhuuKzQdV5X7miZUSl</w:t>
      </w:r>
    </w:p>
    <w:p>
      <w:pPr>
        <w:pStyle w:val="PreformattedText"/>
        <w:bidi w:val="0"/>
        <w:spacing w:before="0" w:after="0"/>
        <w:jc w:val="left"/>
        <w:rPr/>
      </w:pPr>
      <w:r>
        <w:rPr/>
        <w:t>fVxXUpU6mC50S11s47ttvZzUqbn0Q2GBpaLeDej4u3qqwwSJPiRZcePi43UKQxRf7thmDEhQxTxQwu</w:t>
      </w:r>
    </w:p>
    <w:p>
      <w:pPr>
        <w:pStyle w:val="PreformattedText"/>
        <w:bidi w:val="0"/>
        <w:spacing w:before="0" w:after="0"/>
        <w:jc w:val="left"/>
        <w:rPr/>
      </w:pPr>
      <w:r>
        <w:rPr/>
        <w:t>TJHGOk1sVuQsugK3dxcHQyYEcLdG7vu+pTDHNqFpcXGLuEu3v4U75fjzsrmKaPoZmH1JcWDKmYKZpK</w:t>
      </w:r>
    </w:p>
    <w:p>
      <w:pPr>
        <w:pStyle w:val="PreformattedText"/>
        <w:bidi w:val="0"/>
        <w:spacing w:before="0" w:after="0"/>
        <w:jc w:val="left"/>
        <w:rPr/>
      </w:pPr>
      <w:r>
        <w:rPr/>
        <w:t>hM03MMXUmkIpqJrJmW/HGZr3FwtHGO3+qteWiLm5adbf0b/MrFhZnNoElBmyIZVkTGlRseF8meKZoy</w:t>
      </w:r>
    </w:p>
    <w:p>
      <w:pPr>
        <w:pStyle w:val="PreformattedText"/>
        <w:bidi w:val="0"/>
        <w:spacing w:before="0" w:after="0"/>
        <w:jc w:val="left"/>
        <w:rPr/>
      </w:pPr>
      <w:r>
        <w:rPr/>
        <w:t>YEyjFvBG5VAyqUbVqfSzCmXVYJvtMt3d3e+kqqtGiS02ioIni3W/RVt/E5sREeXmNJojycNI/wAU4j</w:t>
      </w:r>
    </w:p>
    <w:p>
      <w:pPr>
        <w:pStyle w:val="PreformattedText"/>
        <w:bidi w:val="0"/>
        <w:spacing w:before="0" w:after="0"/>
        <w:jc w:val="left"/>
        <w:rPr/>
      </w:pPr>
      <w:r>
        <w:rPr/>
        <w:t>RZVub8VjY6u8y6WtAoZYyzfbjRJGHOzlv/AGsAp0nb1OlnX/o8P9yksaRspZBBmctZcnEhGVkTYvMX</w:t>
      </w:r>
    </w:p>
    <w:p>
      <w:pPr>
        <w:pStyle w:val="PreformattedText"/>
        <w:bidi w:val="0"/>
        <w:spacing w:before="0" w:after="0"/>
        <w:jc w:val="left"/>
        <w:rPr/>
      </w:pPr>
      <w:r>
        <w:rPr/>
        <w:t>aN8ZFhijhyUkRJQtU7yREjVTM2k8OoA6nhwdPuqqoOjLS6i6Wk2gObvXdrer9aZ46JBnZMTHl6uIkS</w:t>
      </w:r>
    </w:p>
    <w:p>
      <w:pPr>
        <w:pStyle w:val="PreformattedText"/>
        <w:bidi w:val="0"/>
        <w:spacing w:before="0" w:after="0"/>
        <w:jc w:val="left"/>
        <w:rPr/>
      </w:pPr>
      <w:r>
        <w:rPr/>
        <w:t>SPEZMFSzqyQZK40pFYEnT/ADI1BFrrjbcjjI1gbVJDmw36P3K18vo0zDtZzvbvZd3m9X8SjOfjGykA</w:t>
      </w:r>
    </w:p>
    <w:p>
      <w:pPr>
        <w:pStyle w:val="PreformattedText"/>
        <w:bidi w:val="0"/>
        <w:spacing w:before="0" w:after="0"/>
        <w:jc w:val="left"/>
        <w:rPr/>
      </w:pPr>
      <w:r>
        <w:rPr/>
        <w:t>jgiwslo2bD6D48uJLkqQ02OmlUaGA6CJsedDpHfH28UVKzulc4MtMRjLfP3fhWjY2upkBzzUZOdWmP</w:t>
      </w:r>
    </w:p>
    <w:p>
      <w:pPr>
        <w:pStyle w:val="PreformattedText"/>
        <w:bidi w:val="0"/>
        <w:spacing w:before="0" w:after="0"/>
        <w:jc w:val="left"/>
        <w:rPr/>
      </w:pPr>
      <w:r>
        <w:rPr/>
        <w:t>WhH0lVY+YLMY8BtOHmq+U4mw06cUkyMBomjhUrDIkSyB41YCZD82pRxOrXtoOdP7yN1w4burd63l0z</w:t>
      </w:r>
    </w:p>
    <w:p>
      <w:pPr>
        <w:pStyle w:val="PreformattedText"/>
        <w:bidi w:val="0"/>
        <w:spacing w:before="0" w:after="0"/>
        <w:jc w:val="left"/>
        <w:rPr/>
      </w:pPr>
      <w:r>
        <w:rPr/>
        <w:t>sxYelBvo43TxNb4et1TWY2Zl8vx58tsOf8Kolwc7ADSR4rGNEeGSZgzLE6RydNJ01QPpUOFDcefrOe</w:t>
      </w:r>
    </w:p>
    <w:p>
      <w:pPr>
        <w:pStyle w:val="PreformattedText"/>
        <w:bidi w:val="0"/>
        <w:spacing w:before="0" w:after="0"/>
        <w:jc w:val="left"/>
        <w:rPr/>
      </w:pPr>
      <w:r>
        <w:rPr/>
        <w:t>9t1Qi5u9Le91s9h7rtFVSFOlWc2nLbsPaebeX0vh4kPlmYIHkxcnJ0x5bJHhvOrT8vyy0Q/LDogblu</w:t>
      </w:r>
    </w:p>
    <w:p>
      <w:pPr>
        <w:pStyle w:val="PreformattedText"/>
        <w:bidi w:val="0"/>
        <w:spacing w:before="0" w:after="0"/>
        <w:jc w:val="left"/>
        <w:rPr/>
      </w:pPr>
      <w:r>
        <w:rPr/>
        <w:t>YvawjkKaX3TqJ28ZmP6N8Pq4qHd7rv7XJbXTa9rX02iaQ3owR70c2/D9KFc83IgyoI4h/u2QI0xZ5I</w:t>
      </w:r>
    </w:p>
    <w:p>
      <w:pPr>
        <w:pStyle w:val="PreformattedText"/>
        <w:bidi w:val="0"/>
        <w:spacing w:before="0" w:after="0"/>
        <w:jc w:val="left"/>
        <w:rPr/>
      </w:pPr>
      <w:r>
        <w:rPr/>
        <w:t>8fHGVAIggTJjnkkGhTIQGBBBEnyqrWuiowVWmd18W3Rw/NceiH0qjnz0jZkCd0/JTXI8RQVknnjyoz</w:t>
      </w:r>
    </w:p>
    <w:p>
      <w:pPr>
        <w:pStyle w:val="PreformattedText"/>
        <w:bidi w:val="0"/>
        <w:spacing w:before="0" w:after="0"/>
        <w:jc w:val="left"/>
        <w:rPr/>
      </w:pPr>
      <w:r>
        <w:rPr/>
        <w:t>A8U0ZSVoZziMUkXLhk1GN1QMFVd3FXdWr2fZpdvOFQNGW9scUrJtm0kNIY00zOD2Xd1B53j8qZcPly</w:t>
      </w:r>
    </w:p>
    <w:p>
      <w:pPr>
        <w:pStyle w:val="PreformattedText"/>
        <w:bidi w:val="0"/>
        <w:spacing w:before="0" w:after="0"/>
        <w:jc w:val="left"/>
        <w:rPr/>
      </w:pPr>
      <w:r>
        <w:rPr/>
        <w:t>9XHw+aziTJbGYwtkQ5I6suNGZNX4RQox0ljAjWmJ1rvxDaKOzSylTBpsrO3o606t8OV3Cq6FbaCKtU</w:t>
      </w:r>
    </w:p>
    <w:p>
      <w:pPr>
        <w:pStyle w:val="PreformattedText"/>
        <w:bidi w:val="0"/>
        <w:spacing w:before="0" w:after="0"/>
        <w:jc w:val="left"/>
        <w:rPr/>
      </w:pPr>
      <w:r>
        <w:rPr/>
        <w:t>npHURieRHP3u0arn3PsDG5hlR8mgXJL5cmXFhEg5yrCUTEjyIp9X5ULSIzltQjZOwo3k8ipsjKlY0m</w:t>
      </w:r>
    </w:p>
    <w:p>
      <w:pPr>
        <w:pStyle w:val="PreformattedText"/>
        <w:bidi w:val="0"/>
        <w:spacing w:before="0" w:after="0"/>
        <w:jc w:val="left"/>
        <w:rPr/>
      </w:pPr>
      <w:r>
        <w:rPr/>
        <w:t>g2zic+F0925btn2ioymK7iNyLuXjb8S6Zj8sxuX8v0TcwTFOLy2HHysxZcgRziNNc0OJHCQEV5tLal</w:t>
      </w:r>
    </w:p>
    <w:p>
      <w:pPr>
        <w:pStyle w:val="PreformattedText"/>
        <w:bidi w:val="0"/>
        <w:spacing w:before="0" w:after="0"/>
        <w:jc w:val="left"/>
        <w:rPr/>
      </w:pPr>
      <w:r>
        <w:rPr/>
        <w:t>AtW7tSnj0f8ApKez0LX7R0fRstL2l0drg0aLjVNpfWqktpdJ0r91tvD2XXLzZnZUmU/PTjcxEsLSwZ</w:t>
      </w:r>
    </w:p>
    <w:p>
      <w:pPr>
        <w:pStyle w:val="PreformattedText"/>
        <w:bidi w:val="0"/>
        <w:spacing w:before="0" w:after="0"/>
        <w:jc w:val="left"/>
        <w:rPr/>
      </w:pPr>
      <w:r>
        <w:rPr/>
        <w:t>WIFV1XHOROevHi4mkl4RjxSOC1h9Pdp09vmSOldVDCXU53fd9cS9L0gaykXNtfFrvib3vyXnD4peoc</w:t>
      </w:r>
    </w:p>
    <w:p>
      <w:pPr>
        <w:pStyle w:val="PreformattedText"/>
        <w:bidi w:val="0"/>
        <w:spacing w:before="0" w:after="0"/>
        <w:jc w:val="left"/>
        <w:rPr/>
      </w:pPr>
      <w:r>
        <w:rPr/>
        <w:t>T06cl8OKbJh5Un4yWNpfxbNl5EkOJhZEulmCzGR4+nj2HXb5mZhx0/Zvs59Xag5wuZTO7bk3Ln7Vtp</w:t>
      </w:r>
    </w:p>
    <w:p>
      <w:pPr>
        <w:pStyle w:val="PreformattedText"/>
        <w:bidi w:val="0"/>
        <w:spacing w:before="0" w:after="0"/>
        <w:jc w:val="left"/>
        <w:rPr/>
      </w:pPr>
      <w:r>
        <w:rPr/>
        <w:t>FK0uDSQ7yjmvs3/BF/DvN8FPhNj879S4bp8RfiRicv5tz85aXzDknp2OLrem/SszMTpkigl/EZCih1</w:t>
      </w:r>
    </w:p>
    <w:p>
      <w:pPr>
        <w:pStyle w:val="PreformattedText"/>
        <w:bidi w:val="0"/>
        <w:spacing w:before="0" w:after="0"/>
        <w:jc w:val="left"/>
        <w:rPr/>
      </w:pPr>
      <w:r>
        <w:rPr/>
        <w:t>cgLp1Jx+hvYns1vsrYwwt/8AxO0WvqHh3uqzyDfxL8s/tj7dre3/AGtUewn/AEGwyyiOR79T4nu/Cv</w:t>
      </w:r>
    </w:p>
    <w:p>
      <w:pPr>
        <w:pStyle w:val="PreformattedText"/>
        <w:bidi w:val="0"/>
        <w:spacing w:before="0" w:after="0"/>
        <w:jc w:val="left"/>
        <w:rPr/>
      </w:pPr>
      <w:r>
        <w:rPr/>
        <w:t>XzIofu3tvf5g3bRIrazXHVk9pXksz4JwiUaa7Aq79vB8H9uLqZluuZQlNd6aN7GvevYE/Tdv68NCIV</w:t>
      </w:r>
    </w:p>
    <w:p>
      <w:pPr>
        <w:pStyle w:val="PreformattedText"/>
        <w:bidi w:val="0"/>
        <w:spacing w:before="0" w:after="0"/>
        <w:jc w:val="left"/>
        <w:rPr/>
      </w:pPr>
      <w:r>
        <w:rPr/>
        <w:t>uh4Fkn61Vix+/wBeBUv4iipVe24okkXtsCAPJ8/tp4uZwhRWACztYo770CvtX13/AK8SQsAFi96JHt</w:t>
      </w:r>
    </w:p>
    <w:p>
      <w:pPr>
        <w:pStyle w:val="PreformattedText"/>
        <w:bidi w:val="0"/>
        <w:spacing w:before="0" w:after="0"/>
        <w:jc w:val="left"/>
        <w:rPr/>
      </w:pPr>
      <w:r>
        <w:rPr/>
        <w:t>7Le5/9kHgQjVtfjb6VRFXV/wDv6cCFsUCALOqzWx3vc377/wDvxwISkJ3ryNiTRIPkU3sRwISXO114</w:t>
      </w:r>
    </w:p>
    <w:p>
      <w:pPr>
        <w:pStyle w:val="PreformattedText"/>
        <w:bidi w:val="0"/>
        <w:spacing w:before="0" w:after="0"/>
        <w:jc w:val="left"/>
        <w:rPr/>
      </w:pPr>
      <w:r>
        <w:rPr/>
        <w:t>NnY9pF7H78QfoPNCASbNqT7Hal9jR9r4qQtHzsdrs72CR77GyeBHOOZRo6FMBVeaFGtvIPhbO/ApOu</w:t>
      </w:r>
    </w:p>
    <w:p>
      <w:pPr>
        <w:pStyle w:val="PreformattedText"/>
        <w:bidi w:val="0"/>
        <w:spacing w:before="0" w:after="0"/>
        <w:jc w:val="left"/>
        <w:rPr/>
      </w:pPr>
      <w:r>
        <w:rPr/>
        <w:t>GCVKwbBRZv38EkMdwR7E3xdhw8FFP4xd7bFVHzVv8Af6cTbqPNCdoA2xPv714O4INbC+Lycgc3ITlQ</w:t>
      </w:r>
    </w:p>
    <w:p>
      <w:pPr>
        <w:pStyle w:val="PreformattedText"/>
        <w:bidi w:val="0"/>
        <w:spacing w:before="0" w:after="0"/>
        <w:jc w:val="left"/>
        <w:rPr/>
      </w:pPr>
      <w:r>
        <w:rPr/>
        <w:t>AaIAFN+oHc/UH/XgQjptW5/UoN7qSAfPttwIRdJqiLv5iRuALKnwBew4EJSgFtiK8gEXqCmqJrYb73</w:t>
      </w:r>
    </w:p>
    <w:p>
      <w:pPr>
        <w:pStyle w:val="PreformattedText"/>
        <w:bidi w:val="0"/>
        <w:spacing w:before="0" w:after="0"/>
        <w:jc w:val="left"/>
        <w:rPr/>
      </w:pPr>
      <w:r>
        <w:rPr/>
        <w:t>wIRgAK399yaP8AmG9h/pwIS96u9vt85NgWW+le3AhZ77kVVE0SQDqsUPf/AF4cntKEoWP1FdxQujv9</w:t>
      </w:r>
    </w:p>
    <w:p>
      <w:pPr>
        <w:pStyle w:val="PreformattedText"/>
        <w:bidi w:val="0"/>
        <w:spacing w:before="0" w:after="0"/>
        <w:jc w:val="left"/>
        <w:rPr/>
      </w:pPr>
      <w:r>
        <w:rPr/>
        <w:t>fuQP68TY6CQ4mELHUkn27dQ332pe0HYkk8QMSY0QmUyaj49iCfBOxrx538ffhITF9iwF3tdAUQF8A+</w:t>
      </w:r>
    </w:p>
    <w:p>
      <w:pPr>
        <w:pStyle w:val="PreformattedText"/>
        <w:bidi w:val="0"/>
        <w:spacing w:before="0" w:after="0"/>
        <w:jc w:val="left"/>
        <w:rPr/>
      </w:pPr>
      <w:r>
        <w:rPr/>
        <w:t>1k+3DkwByCFHSkaTQAslBa9oo+DZG//rxNrgGgE5QmUlVQ/SQQa8ltqu9herbiUgkhVPBmeSjpBT0B</w:t>
      </w:r>
    </w:p>
    <w:p>
      <w:pPr>
        <w:pStyle w:val="PreformattedText"/>
        <w:bidi w:val="0"/>
        <w:spacing w:before="0" w:after="0"/>
        <w:jc w:val="left"/>
        <w:rPr/>
      </w:pPr>
      <w:r>
        <w:rPr/>
        <w:t>Z8jcbA7Eg6fBo3xJQTuBtITVRK+wJ3saiQD70T/TjPVkkgK2mcTrlSWPMD2g+O4Em97+9354xP1Hku</w:t>
      </w:r>
    </w:p>
    <w:p>
      <w:pPr>
        <w:pStyle w:val="PreformattedText"/>
        <w:bidi w:val="0"/>
        <w:spacing w:before="0" w:after="0"/>
        <w:jc w:val="left"/>
        <w:rPr/>
      </w:pPr>
      <w:r>
        <w:rPr/>
        <w:t>js7wWuAP0UUsdfknSdhexUWSa9wb+/GZ/FottHgHmVO4clEE7doHtdt7Md69+BhgmdClVaHQplGDAt</w:t>
      </w:r>
    </w:p>
    <w:p>
      <w:pPr>
        <w:pStyle w:val="PreformattedText"/>
        <w:bidi w:val="0"/>
        <w:spacing w:before="0" w:after="0"/>
        <w:jc w:val="left"/>
        <w:rPr/>
      </w:pPr>
      <w:r>
        <w:rPr/>
        <w:t>sT/hNn2O/wBK4uWIiIA09fXK3tRBAF7Daq8AXf6TfDk9pUYbAI0C0RtpOx/63e9j6DhJkBwMZB9fes</w:t>
      </w:r>
    </w:p>
    <w:p>
      <w:pPr>
        <w:pStyle w:val="PreformattedText"/>
        <w:bidi w:val="0"/>
        <w:spacing w:before="0" w:after="0"/>
        <w:jc w:val="left"/>
        <w:rPr/>
      </w:pPr>
      <w:r>
        <w:rPr/>
        <w:t>H/AOU37HzYPnzxZeI8VEtIMQsAHsaB+rbr9f1cRvd2qQgjLcjw1+5aO5NVR9vr/nxIPgZykWEAH61u</w:t>
      </w:r>
    </w:p>
    <w:p>
      <w:pPr>
        <w:pStyle w:val="PreformattedText"/>
        <w:bidi w:val="0"/>
        <w:spacing w:before="0" w:after="0"/>
        <w:jc w:val="left"/>
        <w:rPr/>
      </w:pPr>
      <w:r>
        <w:rPr/>
        <w:t>2I8NprxXt4o0N+JXt7VCCRHr9Fo+AKHjcfS/fxve3FKuaAJ9euaBM21kkKO4gimH3v3o8BMZKkBunm</w:t>
      </w:r>
    </w:p>
    <w:p>
      <w:pPr>
        <w:pStyle w:val="PreformattedText"/>
        <w:bidi w:val="0"/>
        <w:spacing w:before="0" w:after="0"/>
        <w:jc w:val="left"/>
        <w:rPr/>
      </w:pPr>
      <w:r>
        <w:rPr/>
        <w:t>XaKp83nWKFjZWg5vcnwTW/hRtxSziC11N1g8F5u9Wza8sm+332G538kigTR349J7PaBSJOoXkdvzUa</w:t>
      </w:r>
    </w:p>
    <w:p>
      <w:pPr>
        <w:pStyle w:val="PreformattedText"/>
        <w:bidi w:val="0"/>
        <w:spacing w:before="0" w:after="0"/>
        <w:jc w:val="left"/>
        <w:rPr/>
      </w:pPr>
      <w:r>
        <w:rPr/>
        <w:t>HRMOVPQ222g1VAWPH/XwK46S54hpcAd11vCpLEI6yWAx8Fbu96NCxsfY8YahAB7XHd+auptl94yWq5</w:t>
      </w:r>
    </w:p>
    <w:p>
      <w:pPr>
        <w:pStyle w:val="PreformattedText"/>
        <w:bidi w:val="0"/>
        <w:spacing w:before="0" w:after="0"/>
        <w:jc w:val="left"/>
        <w:rPr/>
      </w:pPr>
      <w:r>
        <w:rPr/>
        <w:t>Rxl2QbEBVOwBItj4Ib6+dx7ccyq8NdpoF16NO4NGgU2uINIYi7+et1B8EebYke/HNfUgFugK69LZxA</w:t>
      </w:r>
    </w:p>
    <w:p>
      <w:pPr>
        <w:pStyle w:val="PreformattedText"/>
        <w:bidi w:val="0"/>
        <w:spacing w:before="0" w:after="0"/>
        <w:jc w:val="left"/>
        <w:rPr/>
      </w:pPr>
      <w:r>
        <w:rPr/>
        <w:t>KmceA6EvSPv7kD6D2utv3451epJIHrxXS2cGTaLg3db8XWQ8mHu2Gw2sg7m9QqrsePbjLcc73r9FvD</w:t>
      </w:r>
    </w:p>
    <w:p>
      <w:pPr>
        <w:pStyle w:val="PreformattedText"/>
        <w:bidi w:val="0"/>
        <w:spacing w:before="0" w:after="0"/>
        <w:jc w:val="left"/>
        <w:rPr/>
      </w:pPr>
      <w:r>
        <w:rPr/>
        <w:t>WMi/ecpSHGP4cE6dV7kAMbP001W3m+KnugxG85W02tc4vxHkozIw/zYyQDTEjUPfUSbHuL3+nGW9jZ</w:t>
      </w:r>
    </w:p>
    <w:p>
      <w:pPr>
        <w:pStyle w:val="PreformattedText"/>
        <w:bidi w:val="0"/>
        <w:spacing w:before="0" w:after="0"/>
        <w:jc w:val="left"/>
        <w:rPr/>
      </w:pPr>
      <w:r>
        <w:rPr/>
        <w:t>HNq1hpIBBwULPwg0C+SCADsVtTTb/ckcZ6j3Pjqlqup0yCYNxCoPMuT6o3GkWyhgDdG9yCR5Ivb6cX</w:t>
      </w:r>
    </w:p>
    <w:p>
      <w:pPr>
        <w:pStyle w:val="PreformattedText"/>
        <w:bidi w:val="0"/>
        <w:spacing w:before="0" w:after="0"/>
        <w:jc w:val="left"/>
        <w:rPr/>
      </w:pPr>
      <w:r>
        <w:rPr/>
        <w:t>srkWn6KqdRaZ/CuM+svSkeRiSEQiwjknay5WjZrfwar6dvHe9m7aWFpm0LzntL2eHzjK8R+uvTj8vj</w:t>
      </w:r>
    </w:p>
    <w:p>
      <w:pPr>
        <w:pStyle w:val="PreformattedText"/>
        <w:bidi w:val="0"/>
        <w:spacing w:before="0" w:after="0"/>
        <w:jc w:val="left"/>
        <w:rPr/>
      </w:pPr>
      <w:r>
        <w:rPr/>
        <w:t>lkRXCkyAGtoyPmUCiQ2kgH/i88fSvY+29IACBLV8l/aD2e/ZXEjR29+JeQ/U6lMqTZ11SESICGcnWy</w:t>
      </w:r>
    </w:p>
    <w:p>
      <w:pPr>
        <w:pStyle w:val="PreformattedText"/>
        <w:bidi w:val="0"/>
        <w:spacing w:before="0" w:after="0"/>
        <w:jc w:val="left"/>
        <w:rPr/>
      </w:pPr>
      <w:r>
        <w:rPr/>
        <w:t>6+0FeoE0qzAj/Fx7Om4lgBXhYDa1QJ9ygWkK7J05HNeFFkFrVQAEIVf3K2f5eMe1ES53Jq7OxmGtxi</w:t>
      </w:r>
    </w:p>
    <w:p>
      <w:pPr>
        <w:pStyle w:val="PreformattedText"/>
        <w:bidi w:val="0"/>
        <w:spacing w:before="0" w:after="0"/>
        <w:jc w:val="left"/>
        <w:rPr/>
      </w:pPr>
      <w:r>
        <w:rPr/>
        <w:t>f7V1LAStNJoRUAIY1qDUwGoVSirDGl2o8ea2sjeEyZH6L1uygmDGq+0X40EAA7EsL8klvaif8/bjhr</w:t>
      </w:r>
    </w:p>
    <w:p>
      <w:pPr>
        <w:pStyle w:val="PreformattedText"/>
        <w:bidi w:val="0"/>
        <w:spacing w:before="0" w:after="0"/>
        <w:jc w:val="left"/>
        <w:rPr/>
      </w:pPr>
      <w:r>
        <w:rPr/>
        <w:t>cjxZy0O9rFWSrAGrJ8navYe/AoYubPDGEp8wEFdQ8Xv9zsK9/twJyCXEMtCZtlgkPY82AbtqPjcbij</w:t>
      </w:r>
    </w:p>
    <w:p>
      <w:pPr>
        <w:pStyle w:val="PreformattedText"/>
        <w:bidi w:val="0"/>
        <w:spacing w:before="0" w:after="0"/>
        <w:jc w:val="left"/>
        <w:rPr/>
      </w:pPr>
      <w:r>
        <w:rPr/>
        <w:t>wKSF+L8fKdKkL4Ib3B3bbc3vwKIcDohjKv3tqN7WtXswoih+/ngUlv8AFWQ5JJ0gFqC3V0qfcje+Fa</w:t>
      </w:r>
    </w:p>
    <w:p>
      <w:pPr>
        <w:pStyle w:val="PreformattedText"/>
        <w:bidi w:val="0"/>
        <w:spacing w:before="0" w:after="0"/>
        <w:jc w:val="left"/>
        <w:rPr/>
      </w:pPr>
      <w:r>
        <w:rPr/>
        <w:t>HEYkoSutYo+VFbbFgRRCkHaxxSBvAHtS5ROPWVgl2BX673QWx7gk/fx9uJuaAJASHLzP6p1G4AOqxs</w:t>
      </w:r>
    </w:p>
    <w:p>
      <w:pPr>
        <w:pStyle w:val="PreformattedText"/>
        <w:bidi w:val="0"/>
        <w:spacing w:before="0" w:after="0"/>
        <w:jc w:val="left"/>
        <w:rPr/>
      </w:pPr>
      <w:r>
        <w:rPr/>
        <w:t>dq3H+Xkn6cRbbm5a3TJzJCdh9r8/LqN76RsBRGw82BxFKZAzhPYSwF7gAitrGxI1eTtuOJWO7EwSDI</w:t>
      </w:r>
    </w:p>
    <w:p>
      <w:pPr>
        <w:pStyle w:val="PreformattedText"/>
        <w:bidi w:val="0"/>
        <w:spacing w:before="0" w:after="0"/>
        <w:jc w:val="left"/>
        <w:rPr/>
      </w:pPr>
      <w:r>
        <w:rPr/>
        <w:t>Oikoyw2JPtVtQCmwGHua9+MxdNoGkf0W5ggEyY5fD1VIR2AAN/JvY19bH107ePG/CTRUveyDa3ft4q</w:t>
      </w:r>
    </w:p>
    <w:p>
      <w:pPr>
        <w:pStyle w:val="PreformattedText"/>
        <w:bidi w:val="0"/>
        <w:spacing w:before="0" w:after="0"/>
        <w:jc w:val="left"/>
        <w:rPr/>
      </w:pPr>
      <w:r>
        <w:rPr/>
        <w:t>6GwAA4EJwo2Iv2skn5RYGorQoGwP68CFvcWPpuNxt7+AN7/04ELAdtvayCDdWDZ1Abi/9eBC2Ab0+C</w:t>
      </w:r>
    </w:p>
    <w:p>
      <w:pPr>
        <w:pStyle w:val="PreformattedText"/>
        <w:bidi w:val="0"/>
        <w:spacing w:before="0" w:after="0"/>
        <w:jc w:val="left"/>
        <w:rPr/>
      </w:pPr>
      <w:r>
        <w:rPr/>
        <w:t>QDuLBotRLEE7Vf/LwISyaI33Gqq28+a/fgQk+Qas6Tuq2QP6Ab3xW8iADqrKfNN5vBOryvg+BQ2Y34</w:t>
      </w:r>
    </w:p>
    <w:p>
      <w:pPr>
        <w:pStyle w:val="PreformattedText"/>
        <w:bidi w:val="0"/>
        <w:spacing w:before="0" w:after="0"/>
        <w:jc w:val="left"/>
        <w:rPr/>
      </w:pPr>
      <w:r>
        <w:rPr/>
        <w:t>utv+DitWKOkOxBIvayCbJ8Cvberr78Ci6Ld5M2ek89v1sg0TY9qG58eOBJmh80xZxZB3qzXixezE33</w:t>
      </w:r>
    </w:p>
    <w:p>
      <w:pPr>
        <w:pStyle w:val="PreformattedText"/>
        <w:bidi w:val="0"/>
        <w:spacing w:before="0" w:after="0"/>
        <w:jc w:val="left"/>
        <w:rPr/>
      </w:pPr>
      <w:r>
        <w:rPr/>
        <w:t>bD34pvd2qaZSuNR3r5ips6SCLF6vP/AH4tEwJ1VcRaLtUvEp50BBstpqibH1JO/kefpxCq61pUmAEC</w:t>
      </w:r>
    </w:p>
    <w:p>
      <w:pPr>
        <w:pStyle w:val="PreformattedText"/>
        <w:bidi w:val="0"/>
        <w:spacing w:before="0" w:after="0"/>
        <w:jc w:val="left"/>
        <w:rPr/>
      </w:pPr>
      <w:r>
        <w:rPr/>
        <w:t>Bld19PwaceMUAFAO1G62AN+dv9eOOyTUPnldxoDGtJ6rVeI10oBVfY+PqQfr7cdSkNDHrksdY3SAdU</w:t>
      </w:r>
    </w:p>
    <w:p>
      <w:pPr>
        <w:pStyle w:val="PreformattedText"/>
        <w:bidi w:val="0"/>
        <w:spacing w:before="0" w:after="0"/>
        <w:jc w:val="left"/>
        <w:rPr/>
      </w:pPr>
      <w:r>
        <w:rPr/>
        <w:t>5X7Ai2H3q/G67VxoA0AVKcj7/St9/auNTRJ0kBUu4ilMD/AJEE+3m9zpu+JVOSikHb9vff2+1cVrQg</w:t>
      </w:r>
    </w:p>
    <w:p>
      <w:pPr>
        <w:pStyle w:val="PreformattedText"/>
        <w:bidi w:val="0"/>
        <w:spacing w:before="0" w:after="0"/>
        <w:jc w:val="left"/>
        <w:rPr/>
      </w:pPr>
      <w:r>
        <w:rPr/>
        <w:t>SMvaQdjQO24N+5Pn/tXGapBuhISBnMJk4s+59v8AS9q+x45lWZytjYIIKFuC2/jcWdt/PjyOKTq2PQ</w:t>
      </w:r>
    </w:p>
    <w:p>
      <w:pPr>
        <w:pStyle w:val="PreformattedText"/>
        <w:bidi w:val="0"/>
        <w:spacing w:before="0" w:after="0"/>
        <w:jc w:val="left"/>
        <w:rPr/>
      </w:pPr>
      <w:r>
        <w:rPr/>
        <w:t>VqUxpT5BI3/wC3jjQ19wEjJ/l8lA5I8D+Sj8sXGxoAAX4+26sfNXxkqEuc4uh2VeyXAgO4lxX1P+Rm</w:t>
      </w:r>
    </w:p>
    <w:p>
      <w:pPr>
        <w:pStyle w:val="PreformattedText"/>
        <w:bidi w:val="0"/>
        <w:spacing w:before="0" w:after="0"/>
        <w:jc w:val="left"/>
        <w:rPr/>
      </w:pPr>
      <w:r>
        <w:rPr/>
        <w:t>DfSD4G4B3u9hvYHt9OOzsTrqQyuNtgAruMJniZShlF1ZOmrBU7bbCjuP8+NrTBBWfetmcKxQZJZbDH</w:t>
      </w:r>
    </w:p>
    <w:p>
      <w:pPr>
        <w:pStyle w:val="PreformattedText"/>
        <w:bidi w:val="0"/>
        <w:spacing w:before="0" w:after="0"/>
        <w:jc w:val="left"/>
        <w:rPr/>
      </w:pPr>
      <w:r>
        <w:rPr/>
        <w:t>buB8ENdHwbr/14udMGNVAY8U+GSNqph7/Ug2fJvhoWzk2QQbAoWd2G1A+w0/X9uBC22RYBDVp30gD2</w:t>
      </w:r>
    </w:p>
    <w:p>
      <w:pPr>
        <w:pStyle w:val="PreformattedText"/>
        <w:bidi w:val="0"/>
        <w:spacing w:before="0" w:after="0"/>
        <w:jc w:val="left"/>
        <w:rPr/>
      </w:pPr>
      <w:r>
        <w:rPr/>
        <w:t>+oNUKF8CFn4mwRqBABPuL+qlh8x+3vwnTBjVCGcm6J7dNWTsS17ggVW+3/LwgeURCE4WckWbK+/+He</w:t>
      </w:r>
    </w:p>
    <w:p>
      <w:pPr>
        <w:pStyle w:val="PreformattedText"/>
        <w:bidi w:val="0"/>
        <w:spacing w:before="0" w:after="0"/>
        <w:jc w:val="left"/>
        <w:rPr/>
      </w:pPr>
      <w:r>
        <w:rPr/>
        <w:t>idjv4riSEjriyBsCa0iwRemwW9gduIWgZG6UI3XsgA0aBNe9WNvpsDxNCLHN4F0LPsCD/xEjYbf+Xi</w:t>
      </w:r>
    </w:p>
    <w:p>
      <w:pPr>
        <w:pStyle w:val="PreformattedText"/>
        <w:bidi w:val="0"/>
        <w:spacing w:before="0" w:after="0"/>
        <w:jc w:val="left"/>
        <w:rPr/>
      </w:pPr>
      <w:r>
        <w:rPr/>
        <w:t>DyADnKE9imJrfckizYHnwdzVe3Ebz2BCeoxNDzZHk7/v9T8vECdSVcwY0yijbSTYGrc+w39zv+ngTE</w:t>
      </w:r>
    </w:p>
    <w:p>
      <w:pPr>
        <w:pStyle w:val="PreformattedText"/>
        <w:bidi w:val="0"/>
        <w:spacing w:before="0" w:after="0"/>
        <w:jc w:val="left"/>
        <w:rPr/>
      </w:pPr>
      <w:r>
        <w:rPr/>
        <w:t>GT3UcNq8eLrwAAb3J/9+3AmjqRud7sE3Wwq2XfbxvwIRFIsGhQujuPufA+Wvr9OBCWpAN73YvckePP</w:t>
      </w:r>
    </w:p>
    <w:p>
      <w:pPr>
        <w:pStyle w:val="PreformattedText"/>
        <w:bidi w:val="0"/>
        <w:spacing w:before="0" w:after="0"/>
        <w:jc w:val="left"/>
        <w:rPr/>
      </w:pPr>
      <w:r>
        <w:rPr/>
        <w:t>d7b8CE+wzpyYa3BcAUd7IIO1+w88Nuo80L+Wv/EZy+VPjN8XzjlH6Pxh+KmJIobqOhi9b87SSOWNVG</w:t>
      </w:r>
    </w:p>
    <w:p>
      <w:pPr>
        <w:pStyle w:val="PreformattedText"/>
        <w:bidi w:val="0"/>
        <w:spacing w:before="0" w:after="0"/>
        <w:jc w:val="left"/>
        <w:rPr/>
      </w:pPr>
      <w:r>
        <w:rPr/>
        <w:t>lhav4IK6V093Hz3an27XXu1vP8S+1+zAX7DskHJpM/JeeVxxDPrbt1O0J0i/zCbSNY4yOimzWaIAX5</w:t>
      </w:r>
    </w:p>
    <w:p>
      <w:pPr>
        <w:pStyle w:val="PreformattedText"/>
        <w:bidi w:val="0"/>
        <w:spacing w:before="0" w:after="0"/>
        <w:jc w:val="left"/>
        <w:rPr/>
      </w:pPr>
      <w:r>
        <w:rPr/>
        <w:t>uKJmDK6XR4zmVn9qSQSR65TqjWVZMmRW0QFNUYEgHiEDStKe7XqKsPFjXTg6rP0cB1wwrHyrnFSyRl</w:t>
      </w:r>
    </w:p>
    <w:p>
      <w:pPr>
        <w:pStyle w:val="PreformattedText"/>
        <w:bidi w:val="0"/>
        <w:spacing w:before="0" w:after="0"/>
        <w:jc w:val="left"/>
        <w:rPr/>
      </w:pPr>
      <w:r>
        <w:rPr/>
        <w:t>lrL0zrKykANioIclTEthYpIjotu4qxZe5Q3FNUBwnn63lfQJY4C7C6D6c9R5XKpMEQyS/hcPPgzZjF</w:t>
      </w:r>
    </w:p>
    <w:p>
      <w:pPr>
        <w:pStyle w:val="PreformattedText"/>
        <w:bidi w:val="0"/>
        <w:spacing w:before="0" w:after="0"/>
        <w:jc w:val="left"/>
        <w:rPr/>
      </w:pPr>
      <w:r>
        <w:rPr/>
        <w:t>FM8vSGSi5GK5UD8VIiVOiqX1wRsoXt0cYa1IPuxJhdnZtqLXMzuyvYPoz1mskSRYzozwPlZEObjDrw</w:t>
      </w:r>
    </w:p>
    <w:p>
      <w:pPr>
        <w:pStyle w:val="PreformattedText"/>
        <w:bidi w:val="0"/>
        <w:spacing w:before="0" w:after="0"/>
        <w:jc w:val="left"/>
        <w:rPr/>
      </w:pPr>
      <w:r>
        <w:rPr/>
        <w:t>ZBk5jHzHMbBlAL7wSTGJGAcpIt7LxwdookEyN3sXp9m2gWgh3ez+J0f0XsH0364fFzeT83gzW1JNHy</w:t>
      </w:r>
    </w:p>
    <w:p>
      <w:pPr>
        <w:pStyle w:val="PreformattedText"/>
        <w:bidi w:val="0"/>
        <w:spacing w:before="0" w:after="0"/>
        <w:jc w:val="left"/>
        <w:rPr/>
      </w:pPr>
      <w:r>
        <w:rPr/>
        <w:t>yWfHlCNkwymOTFnjySrdF+lJoOodojK/N8vJr0Wgh1lw4o+Feg2XaJFp3rvqcvafMvWMHOvQ2LHJDN</w:t>
      </w:r>
    </w:p>
    <w:p>
      <w:pPr>
        <w:pStyle w:val="PreformattedText"/>
        <w:bidi w:val="0"/>
        <w:spacing w:before="0" w:after="0"/>
        <w:jc w:val="left"/>
        <w:rPr/>
      </w:pPr>
      <w:r>
        <w:rPr/>
        <w:t>JkkvBDkOy5UEkWWWWVYlEgOAX1OQorqzxkDauFRIDabSTLes7eHkqm7KP9RUPSDo3C6OF3/JeKPU2U</w:t>
      </w:r>
    </w:p>
    <w:p>
      <w:pPr>
        <w:pStyle w:val="PreformattedText"/>
        <w:bidi w:val="0"/>
        <w:spacing w:before="0" w:after="0"/>
        <w:jc w:val="left"/>
        <w:rPr/>
      </w:pPr>
      <w:r>
        <w:rPr/>
        <w:t>3I/VZlycSfEGWJZEjRQJcCSMoZsJZNJEaAMskQNKRM7cXvptdvYcFdda6brl6j+HHrfC5f8AgHyZsf</w:t>
      </w:r>
    </w:p>
    <w:p>
      <w:pPr>
        <w:pStyle w:val="PreformattedText"/>
        <w:bidi w:val="0"/>
        <w:spacing w:before="0" w:after="0"/>
        <w:jc w:val="left"/>
        <w:rPr/>
      </w:pPr>
      <w:r>
        <w:rPr/>
        <w:t>HwuY5kIzHYPUWd0XxViyTFGymERtYsXKV7tRC3zajGseatc2029a319JWVHVKohpLi3dz4a/P3l1T4</w:t>
      </w:r>
    </w:p>
    <w:p>
      <w:pPr>
        <w:pStyle w:val="PreformattedText"/>
        <w:bidi w:val="0"/>
        <w:spacing w:before="0" w:after="0"/>
        <w:jc w:val="left"/>
        <w:rPr/>
      </w:pPr>
      <w:r>
        <w:rPr/>
        <w:t>hczaTl2WpglGdhNLzDGRpehGMTlsbZks2W1loOZFI8gArQk1Ij/KEaw7NdDC4w03f5VFOobpi0RC4f</w:t>
      </w:r>
    </w:p>
    <w:p>
      <w:pPr>
        <w:pStyle w:val="PreformattedText"/>
        <w:bidi w:val="0"/>
        <w:spacing w:before="0" w:after="0"/>
        <w:jc w:val="left"/>
        <w:rPr/>
      </w:pPr>
      <w:r>
        <w:rPr/>
        <w:t>6p5pI74WYZPxfLB6f/ABWImS8cmHiQZmWZBDl5OVpAzHWGZo4gQ0aY7a11PvrLHQG5Ihqgx0E4teCo</w:t>
      </w:r>
    </w:p>
    <w:p>
      <w:pPr>
        <w:pStyle w:val="PreformattedText"/>
        <w:bidi w:val="0"/>
        <w:spacing w:before="0" w:after="0"/>
        <w:jc w:val="left"/>
        <w:rPr/>
      </w:pPr>
      <w:r>
        <w:rPr/>
        <w:t>LkGTimRZzLhwDIWaVYBJDA4V2uCbMZHAgWZU1RkaVlEaRppteKqtEwSRK27NUHSQQWjRel+XztLynB</w:t>
      </w:r>
    </w:p>
    <w:p>
      <w:pPr>
        <w:pStyle w:val="PreformattedText"/>
        <w:bidi w:val="0"/>
        <w:spacing w:before="0" w:after="0"/>
        <w:jc w:val="left"/>
        <w:rPr/>
      </w:pPr>
      <w:r>
        <w:rPr/>
        <w:t>fmPOItbKYIMcQy4+PBK8a5P4UY2LKU5hy/+z3kWUvrlTIWFdX8uc0w1kXm1uLfxWrfTcDUJZSG9vXf</w:t>
      </w:r>
    </w:p>
    <w:p>
      <w:pPr>
        <w:pStyle w:val="PreformattedText"/>
        <w:bidi w:val="0"/>
        <w:spacing w:before="0" w:after="0"/>
        <w:jc w:val="left"/>
        <w:rPr/>
      </w:pPr>
      <w:r>
        <w:rPr/>
        <w:t>h3feuU0YY+acsTOx06+LmY+dzRk/u4uvFOmPgxIBLrxJWMkkrOTqJbcPp0nVRF1MO6jpd6CmHFtUMJ</w:t>
      </w:r>
    </w:p>
    <w:p>
      <w:pPr>
        <w:pStyle w:val="PreformattedText"/>
        <w:bidi w:val="0"/>
        <w:spacing w:before="0" w:after="0"/>
        <w:jc w:val="left"/>
        <w:rPr/>
      </w:pPr>
      <w:r>
        <w:rPr/>
        <w:t>te0huv2lRsWFRmZmYHlGTBmaJEKiaSaPpBoZJMctH0I1lSYvPJGLRValReNDSGtJlbi0kWmFNcn5gu</w:t>
      </w:r>
    </w:p>
    <w:p>
      <w:pPr>
        <w:pStyle w:val="PreformattedText"/>
        <w:bidi w:val="0"/>
        <w:spacing w:before="0" w:after="0"/>
        <w:jc w:val="left"/>
        <w:rPr/>
      </w:pPr>
      <w:r>
        <w:rPr/>
        <w:t>BnHpquQhRZJHjgeWBA2iRpXzJX1NjM0sbKRaacYRR62elQqtbUIILvySq7Ma9OS+wjhbz+yrjyrDmX</w:t>
      </w:r>
    </w:p>
    <w:p>
      <w:pPr>
        <w:pStyle w:val="PreformattedText"/>
        <w:bidi w:val="0"/>
        <w:spacing w:before="0" w:after="0"/>
        <w:jc w:val="left"/>
        <w:rPr/>
      </w:pPr>
      <w:r>
        <w:rPr/>
        <w:t>mhlCvj4mYuYpiw45ZGd3TuDZjzME1yECiy6EXQFbQ3Ei0OJhpaXdb+VV1ARSFMm5zY4t31+qmRI4wh</w:t>
      </w:r>
    </w:p>
    <w:p>
      <w:pPr>
        <w:pStyle w:val="PreformattedText"/>
        <w:bidi w:val="0"/>
        <w:spacing w:before="0" w:after="0"/>
        <w:jc w:val="left"/>
        <w:rPr/>
      </w:pPr>
      <w:r>
        <w:rPr/>
        <w:t>iYHLBA2fiTQzhnmh5fGcaUDFeRo4yy9Uq0dylOsVUIaSuIVGltO2mLXOHF1dcKLKTWvmpWubTO7u72</w:t>
      </w:r>
    </w:p>
    <w:p>
      <w:pPr>
        <w:pStyle w:val="PreformattedText"/>
        <w:bidi w:val="0"/>
        <w:spacing w:before="0" w:after="0"/>
        <w:jc w:val="left"/>
        <w:rPr/>
      </w:pPr>
      <w:r>
        <w:rPr/>
        <w:t>9r9n8Kn8X8Y+RyrIx8WF35jNPPjSYATIxoEjjXAfIhWIsMaOFseZwJn0EwsVRXLjhF7iKbbc1Dy0Cg</w:t>
      </w:r>
    </w:p>
    <w:p>
      <w:pPr>
        <w:pStyle w:val="PreformattedText"/>
        <w:bidi w:val="0"/>
        <w:spacing w:before="0" w:after="0"/>
        <w:jc w:val="left"/>
        <w:rPr/>
      </w:pPr>
      <w:r>
        <w:rPr/>
        <w:t>WUorAuLRR72649b697krBFyPq8oyGxuupleKOTIniSXTFi5ZXHlaRJVixomSRdSBlrqBWLF9LTLHim</w:t>
      </w:r>
    </w:p>
    <w:p>
      <w:pPr>
        <w:pStyle w:val="PreformattedText"/>
        <w:bidi w:val="0"/>
        <w:spacing w:before="0" w:after="0"/>
        <w:jc w:val="left"/>
        <w:rPr/>
      </w:pPr>
      <w:r>
        <w:rPr/>
        <w:t>9wGJ63YhlemKrGuhxA/E5vD2qy8rx4CIGbASHCikhAzOd4LYgkkaZfz8fBIIgDjV03Qv0/nVX1WJta</w:t>
      </w:r>
    </w:p>
    <w:p>
      <w:pPr>
        <w:pStyle w:val="PreformattedText"/>
        <w:bidi w:val="0"/>
        <w:spacing w:before="0" w:after="0"/>
        <w:jc w:val="left"/>
        <w:rPr/>
      </w:pPr>
      <w:r>
        <w:rPr/>
        <w:t>x1oIx2u/lVNfpAXBtS577t1huj4neC6InL+bZsyJOcSOCQyTwY79HHMTYRKI5ynhU/jtIoIEK38q6g</w:t>
      </w:r>
    </w:p>
    <w:p>
      <w:pPr>
        <w:pStyle w:val="PreformattedText"/>
        <w:bidi w:val="0"/>
        <w:spacing w:before="0" w:after="0"/>
        <w:jc w:val="left"/>
        <w:rPr/>
      </w:pPr>
      <w:r>
        <w:rPr/>
        <w:t>x4mQ5zwC60eussAq0KFJzgHOecOdkzPu91SmFyWOOeT8U0QaQnIMCZyzTuC+i0gBCPESshaTqo2r5g</w:t>
      </w:r>
    </w:p>
    <w:p>
      <w:pPr>
        <w:pStyle w:val="PreformattedText"/>
        <w:bidi w:val="0"/>
        <w:spacing w:before="0" w:after="0"/>
        <w:jc w:val="left"/>
        <w:rPr/>
      </w:pPr>
      <w:r>
        <w:rPr/>
        <w:t>rcIs3i15E8W6VCptTiwWSzlw/wA3+HKxYHLOX4ssgOPA28rpNDLlTTFnYMIFydJMEQGklEcqzs3y/N</w:t>
      </w:r>
    </w:p>
    <w:p>
      <w:pPr>
        <w:pStyle w:val="PreformattedText"/>
        <w:bidi w:val="0"/>
        <w:spacing w:before="0" w:after="0"/>
        <w:jc w:val="left"/>
        <w:rPr/>
      </w:pPr>
      <w:r>
        <w:rPr/>
        <w:t>xYymWE4wO6qKteo5rbXWkRulojzt5qS/sOHQI43eK5SGZdSyxNIDKEaMqwyMcksDquj2q31uAMAEYJ</w:t>
      </w:r>
    </w:p>
    <w:p>
      <w:pPr>
        <w:pStyle w:val="PreformattedText"/>
        <w:bidi w:val="0"/>
        <w:spacing w:before="0" w:after="0"/>
        <w:jc w:val="left"/>
        <w:rPr/>
      </w:pPr>
      <w:r>
        <w:rPr/>
        <w:t>VH+rcToHY9eSgOZcrLzNk54xj1opIlMQWOOKURszTwNLbxyahGVDb61Nfq4oewG4uAlbKG0Cy2ndH4</w:t>
      </w:r>
    </w:p>
    <w:p>
      <w:pPr>
        <w:pStyle w:val="PreformattedText"/>
        <w:bidi w:val="0"/>
        <w:spacing w:before="0" w:after="0"/>
        <w:jc w:val="left"/>
        <w:rPr/>
      </w:pPr>
      <w:r>
        <w:rPr/>
        <w:t>vJyrfMEzCYp8mHC/tD8VhIvM4QsUU0QUQTZOXGgChJscquQ6hyDGHGnUeOdtNzBdAvcQLv7vi6y3UA</w:t>
      </w:r>
    </w:p>
    <w:p>
      <w:pPr>
        <w:pStyle w:val="PreformattedText"/>
        <w:bidi w:val="0"/>
        <w:spacing w:before="0" w:after="0"/>
        <w:jc w:val="left"/>
        <w:rPr/>
      </w:pPr>
      <w:r>
        <w:rPr/>
        <w:t>wkta89E1rnFnvcVo+F3CmccUyxytFhJDzHEzYpsmFkhZ1ydMiRZuAf1RmFe5DZtb+VuMZNQte20te1</w:t>
      </w:r>
    </w:p>
    <w:p>
      <w:pPr>
        <w:pStyle w:val="PreformattedText"/>
        <w:bidi w:val="0"/>
        <w:spacing w:before="0" w:after="0"/>
        <w:jc w:val="left"/>
        <w:rPr/>
      </w:pPr>
      <w:r>
        <w:rPr/>
        <w:t>2Qct+JvurUHNlk1bqLmw238j81mdDJHFjxJo/CDKibMycWExwp+ITUHiiiVQjETyakLNZbSm+xy1aT</w:t>
      </w:r>
    </w:p>
    <w:p>
      <w:pPr>
        <w:pStyle w:val="PreformattedText"/>
        <w:bidi w:val="0"/>
        <w:spacing w:before="0" w:after="0"/>
        <w:jc w:val="left"/>
        <w:rPr/>
      </w:pPr>
      <w:r>
        <w:rPr/>
        <w:t>oboGy24t/NJj23uJG/buytzQvIvVfOxciPIwurj5GaTHk5OLyacxF5zCV6HMIXRQpKlhFIHPaTxQ8X</w:t>
      </w:r>
    </w:p>
    <w:p>
      <w:pPr>
        <w:pStyle w:val="PreformattedText"/>
        <w:bidi w:val="0"/>
        <w:spacing w:before="0" w:after="0"/>
        <w:jc w:val="left"/>
        <w:rPr/>
      </w:pPr>
      <w:r>
        <w:rPr/>
        <w:t>DL2uAbhzvd/X+VZTWawkBha5pzHCHPb+IO/iTwpkywx48yQSGVfw0sSiNUaZdEuDlo5e4c1ZAgYkmK</w:t>
      </w:r>
    </w:p>
    <w:p>
      <w:pPr>
        <w:pStyle w:val="PreformattedText"/>
        <w:bidi w:val="0"/>
        <w:spacing w:before="0" w:after="0"/>
        <w:jc w:val="left"/>
        <w:rPr/>
      </w:pPr>
      <w:r>
        <w:rPr/>
        <w:t>cVopxpLpNqC1j4c53pv0vzWRz6Ydc0llm9/c3xH5J83qBOW4j82xpFknY9CSeWOVTj5cUMq650KWMe</w:t>
      </w:r>
    </w:p>
    <w:p>
      <w:pPr>
        <w:pStyle w:val="PreformattedText"/>
        <w:bidi w:val="0"/>
        <w:spacing w:before="0" w:after="0"/>
        <w:jc w:val="left"/>
        <w:rPr/>
      </w:pPr>
      <w:r>
        <w:rPr/>
        <w:t>Bxok216JtbNqHEjVdsofWaMuubd48pb4aOWV2zu2h/RP3W8Ud5s/zJyOdQtJm5WaoVjG2KuPJNHmNJ</w:t>
      </w:r>
    </w:p>
    <w:p>
      <w:pPr>
        <w:pStyle w:val="PreformattedText"/>
        <w:bidi w:val="0"/>
        <w:spacing w:before="0" w:after="0"/>
        <w:jc w:val="left"/>
        <w:rPr/>
      </w:pPr>
      <w:r>
        <w:rPr/>
        <w:t>lLjoJIy/jU8sl63Y0ja11XwulDqrn1BbcIt1l1vb+qxvpGmxtKloC43Nxu/4UR6X5O+RKvNs2WXHhW</w:t>
      </w:r>
    </w:p>
    <w:p>
      <w:pPr>
        <w:pStyle w:val="PreformattedText"/>
        <w:bidi w:val="0"/>
        <w:spacing w:before="0" w:after="0"/>
        <w:jc w:val="left"/>
        <w:rPr/>
      </w:pPr>
      <w:r>
        <w:rPr/>
        <w:t>R8PlI1ds5hGvMnaEG8fFLCRKc6R0VdDvxGhsrmND3kspzufF1sdiltG1GLKcOcQL/pcPzTP1l6ggXl</w:t>
      </w:r>
    </w:p>
    <w:p>
      <w:pPr>
        <w:pStyle w:val="PreformattedText"/>
        <w:bidi w:val="0"/>
        <w:spacing w:before="0" w:after="0"/>
        <w:jc w:val="left"/>
        <w:rPr/>
      </w:pPr>
      <w:r>
        <w:rPr/>
        <w:t>U0fLM11zsyXJxcSFcgTxPkSyxwpK8zR6fw4eRUWgdQXRp1LfGba3sfSLabjc4ux1frVuy039Mx1Zg6</w:t>
      </w:r>
    </w:p>
    <w:p>
      <w:pPr>
        <w:pStyle w:val="PreformattedText"/>
        <w:bidi w:val="0"/>
        <w:spacing w:before="0" w:after="0"/>
        <w:jc w:val="left"/>
        <w:rPr/>
      </w:pPr>
      <w:r>
        <w:rPr/>
        <w:t>Noa6eFebvV/qJ+Qcr5omKWi5vzSV+Wwu7sk+bzB8T8THOmPAhaHBx1MkXawVwwRW7m4r2WlUIcxjd9</w:t>
      </w:r>
    </w:p>
    <w:p>
      <w:pPr>
        <w:pStyle w:val="PreformattedText"/>
        <w:bidi w:val="0"/>
        <w:spacing w:before="0" w:after="0"/>
        <w:jc w:val="left"/>
        <w:rPr/>
      </w:pPr>
      <w:r>
        <w:rPr/>
        <w:t>wDSt9S393UfwNN3rtcu6/wABP8KifGL1fD8WvXnL/wAV8N/h7zpMzCw53mfB9Z/ErDXFkbDMUo0Zvp</w:t>
      </w:r>
    </w:p>
    <w:p>
      <w:pPr>
        <w:pStyle w:val="PreformattedText"/>
        <w:bidi w:val="0"/>
        <w:spacing w:before="0" w:after="0"/>
        <w:jc w:val="left"/>
        <w:rPr/>
      </w:pPr>
      <w:r>
        <w:rPr/>
        <w:t>/lWVFjzZLHWkuZGkQZgkgH179jPYHRUm7ftFP9xT/2g7rv73vBnV7XL4x/5F/ahrJ9kbDUH+prD945</w:t>
      </w:r>
    </w:p>
    <w:p>
      <w:pPr>
        <w:pStyle w:val="PreformattedText"/>
        <w:bidi w:val="0"/>
        <w:spacing w:before="0" w:after="0"/>
        <w:jc w:val="left"/>
        <w:rPr/>
      </w:pPr>
      <w:r>
        <w:rPr/>
        <w:t>v/1Uj1fde/u9UFfdzLxDM8kkmkuzFjW4tqN34ArfbwNuPeVjpjPvL44KeABjqqu5WAUa687gkdxU+C</w:t>
      </w:r>
    </w:p>
    <w:p>
      <w:pPr>
        <w:pStyle w:val="PreformattedText"/>
        <w:bidi w:val="0"/>
        <w:spacing w:before="0" w:after="0"/>
        <w:jc w:val="left"/>
        <w:rPr/>
      </w:pPr>
      <w:r>
        <w:rPr/>
        <w:t>R978cAqDEi0JVaRLDcPn6+aZdMqDsSQRQoWBvWk/8AL7+3Ginxt81hc0teRyQDsT73agWRQ9/A9z52</w:t>
      </w:r>
    </w:p>
    <w:p>
      <w:pPr>
        <w:pStyle w:val="PreformattedText"/>
        <w:bidi w:val="0"/>
        <w:spacing w:before="0" w:after="0"/>
        <w:jc w:val="left"/>
        <w:rPr/>
      </w:pPr>
      <w:r>
        <w:rPr/>
        <w:t>2vi1JbYlgK2H1v3v2Hv5H73wKgzJnVEWyDXix5Hn2one7/6ni5nCEksKa3JoX9jV+AP6N4riSFr/AD</w:t>
      </w:r>
    </w:p>
    <w:p>
      <w:pPr>
        <w:pStyle w:val="PreformattedText"/>
        <w:bidi w:val="0"/>
        <w:spacing w:before="0" w:after="0"/>
        <w:jc w:val="left"/>
        <w:rPr/>
      </w:pPr>
      <w:r>
        <w:rPr/>
        <w:t>obntsA2SNrJaxp4EIt72Ks0aJodtdw/wAv6HgQt3Q322H2oE77+w2/fgQlj7ahZJ2Wq0nfZf8ADwIQ</w:t>
      </w:r>
    </w:p>
    <w:p>
      <w:pPr>
        <w:pStyle w:val="PreformattedText"/>
        <w:bidi w:val="0"/>
        <w:spacing w:before="0" w:after="0"/>
        <w:jc w:val="left"/>
        <w:rPr/>
      </w:pPr>
      <w:r>
        <w:rPr/>
        <w:t>3AuiRfmroDYrqA3B/wCvEHZIahB3Ynf28CwCbF/vv54qQkD3AJAY7AexNbEbWL4Fa1ogGMpzFXaNqN</w:t>
      </w:r>
    </w:p>
    <w:p>
      <w:pPr>
        <w:pStyle w:val="PreformattedText"/>
        <w:bidi w:val="0"/>
        <w:spacing w:before="0" w:after="0"/>
        <w:jc w:val="left"/>
        <w:rPr/>
      </w:pPr>
      <w:r>
        <w:rPr/>
        <w:t>d1EVt5uhd+PqOBDmkkRopWHwhFA+fc+ARQ+o28ni5nCFUpKMfYE7fW6Nfbe64khOVWrFVqaqFgE1QJ</w:t>
      </w:r>
    </w:p>
    <w:p>
      <w:pPr>
        <w:pStyle w:val="PreformattedText"/>
        <w:bidi w:val="0"/>
        <w:spacing w:before="0" w:after="0"/>
        <w:jc w:val="left"/>
        <w:rPr/>
      </w:pPr>
      <w:r>
        <w:rPr/>
        <w:t>96HFwc1xxq1CcqorxWxO/tdCvNmzxJCcKDuDdFloGvY15H7f04EIqgsSaPgEfU+aN/QVfAhErY2CL3</w:t>
      </w:r>
    </w:p>
    <w:p>
      <w:pPr>
        <w:pStyle w:val="PreformattedText"/>
        <w:bidi w:val="0"/>
        <w:spacing w:before="0" w:after="0"/>
        <w:jc w:val="left"/>
        <w:rPr/>
      </w:pPr>
      <w:r>
        <w:rPr/>
        <w:t>3PtX1Ht54EJaCzYIP+pryf6Uf9OBCJp3sH2rfck+xH/TgQtd1sa21fYbDx7H974ELd1Yrc+LP0+3gC</w:t>
      </w:r>
    </w:p>
    <w:p>
      <w:pPr>
        <w:pStyle w:val="PreformattedText"/>
        <w:bidi w:val="0"/>
        <w:spacing w:before="0" w:after="0"/>
        <w:jc w:val="left"/>
        <w:rPr/>
      </w:pPr>
      <w:r>
        <w:rPr/>
        <w:t>v+nAhaYb+LoC6oD2urYe7cCE1moA1vYA/wAqur4EKPkuiQdjuT58e1eDwIUbLZ9tqsVuwrcAg+V23P</w:t>
      </w:r>
    </w:p>
    <w:p>
      <w:pPr>
        <w:pStyle w:val="PreformattedText"/>
        <w:bidi w:val="0"/>
        <w:spacing w:before="0" w:after="0"/>
        <w:jc w:val="left"/>
        <w:rPr/>
      </w:pPr>
      <w:r>
        <w:rPr/>
        <w:t>AhMm2B+9EHSDdHc1ZAY8TaczzkKDxInsTCWwbIPk+fH/EBXuv/ANni1VLEYgDY7Hzfjf7eCKYnil+p</w:t>
      </w:r>
    </w:p>
    <w:p>
      <w:pPr>
        <w:pStyle w:val="PreformattedText"/>
        <w:bidi w:val="0"/>
        <w:spacing w:before="0" w:after="0"/>
        <w:jc w:val="left"/>
        <w:rPr/>
      </w:pPr>
      <w:r>
        <w:rPr/>
        <w:t>jVWM0IQ4cpo5nW6ona/J2sMPFn24y1GQAJ4lex1jrk7GchcUdhsVFbbi6bzxjqAgzGi6VGqCBu5Vmw</w:t>
      </w:r>
    </w:p>
    <w:p>
      <w:pPr>
        <w:pStyle w:val="PreformattedText"/>
        <w:bidi w:val="0"/>
        <w:spacing w:before="0" w:after="0"/>
        <w:jc w:val="left"/>
        <w:rPr/>
      </w:pPr>
      <w:r>
        <w:rPr/>
        <w:t>Z1ZAPNKDZHn3Ow9gTXFUgENWnDgM4KmoZDt9D7ef8AWr+vDY8CQ1UPpgeCfrTAfXb38/b+g4vBkSOa</w:t>
      </w:r>
    </w:p>
    <w:p>
      <w:pPr>
        <w:pStyle w:val="PreformattedText"/>
        <w:bidi w:val="0"/>
        <w:spacing w:before="0" w:after="0"/>
        <w:jc w:val="left"/>
        <w:rPr/>
      </w:pPr>
      <w:r>
        <w:rPr/>
        <w:t>yu8RI/L/ALWwfsW/f28/prbx/pw0EeNvrt5rXzE2xA1VRFAgV5/fgVcE6DRKoD28XfdZ2AvYH78Csk</w:t>
      </w:r>
    </w:p>
    <w:p>
      <w:pPr>
        <w:pStyle w:val="PreformattedText"/>
        <w:bidi w:val="0"/>
        <w:spacing w:before="0" w:after="0"/>
        <w:jc w:val="left"/>
        <w:rPr/>
      </w:pPr>
      <w:r>
        <w:rPr/>
        <w:t>nnrpj6uST97Xbb9wP/AMnAgTEGZP6rCTv9t7B8bbgD7jx+/AiBjx8PXzSGbTR9/a/bb2v24FMCQR9a</w:t>
      </w:r>
    </w:p>
    <w:p>
      <w:pPr>
        <w:pStyle w:val="PreformattedText"/>
        <w:bidi w:val="0"/>
        <w:spacing w:before="0" w:after="0"/>
        <w:jc w:val="left"/>
        <w:rPr/>
      </w:pPr>
      <w:r>
        <w:rPr/>
        <w:t>jcmUBTRNEbX719AdiaPFb6l2BotFMEmHNwFzn1FnL0paPgaSt1uPG/gEkcSotBJxhQ2p9rYXnrn+R1</w:t>
      </w:r>
    </w:p>
    <w:p>
      <w:pPr>
        <w:pStyle w:val="PreformattedText"/>
        <w:bidi w:val="0"/>
        <w:spacing w:before="0" w:after="0"/>
        <w:jc w:val="left"/>
        <w:rPr/>
      </w:pPr>
      <w:r>
        <w:rPr/>
        <w:t>clwDYC2LoXWzGq27iu/wBePUbG22iPFeO259z6gJ4fTlCxOwqyNVEmhZYbdyg+1+RX6uNJMAnsWekD</w:t>
      </w:r>
    </w:p>
    <w:p>
      <w:pPr>
        <w:pStyle w:val="PreformattedText"/>
        <w:bidi w:val="0"/>
        <w:spacing w:before="0" w:after="0"/>
        <w:jc w:val="left"/>
        <w:rPr/>
      </w:pPr>
      <w:r>
        <w:rPr/>
        <w:t>aHHmpTAtsiFRYN2dwu531Bj5NDYeN+OfVdOpy277K20WSWt7y6Xgw9quQD2+aC6ix2o13GieOJWqSX</w:t>
      </w:r>
    </w:p>
    <w:p>
      <w:pPr>
        <w:pStyle w:val="PreformattedText"/>
        <w:bidi w:val="0"/>
        <w:spacing w:before="0" w:after="0"/>
        <w:jc w:val="left"/>
        <w:rPr/>
      </w:pPr>
      <w:r>
        <w:rPr/>
        <w:t>GF3tlpl0EaqdSMEBRZo+aAPjyLO93xyKriXETgLuUqLiOLdUvDEdKqo2X6eK8m7G4vjKS0uB1AW+i0</w:t>
      </w:r>
    </w:p>
    <w:p>
      <w:pPr>
        <w:pStyle w:val="PreformattedText"/>
        <w:bidi w:val="0"/>
        <w:spacing w:before="0" w:after="0"/>
        <w:jc w:val="left"/>
        <w:rPr/>
      </w:pPr>
      <w:r>
        <w:rPr/>
        <w:t>UhBFgdw+vFAyI11Dc17KCTuRvRvcEex4hMZmFayiCATvFTWOiiAClB2+9hdyTfkgVxmcSQ4k70K1rQ</w:t>
      </w:r>
    </w:p>
    <w:p>
      <w:pPr>
        <w:pStyle w:val="PreformattedText"/>
        <w:bidi w:val="0"/>
        <w:spacing w:before="0" w:after="0"/>
        <w:jc w:val="left"/>
        <w:rPr/>
      </w:pPr>
      <w:r>
        <w:rPr/>
        <w:t>0ABtv1KKylVpFpRexoGlo/Uj3reuMC2QBAaMIs0KtEtLQIrc+bAq63DHa+IP0HmpNMGVXsvEBA2BB8</w:t>
      </w:r>
    </w:p>
    <w:p>
      <w:pPr>
        <w:pStyle w:val="PreformattedText"/>
        <w:bidi w:val="0"/>
        <w:spacing w:before="0" w:after="0"/>
        <w:jc w:val="left"/>
        <w:rPr/>
      </w:pPr>
      <w:r>
        <w:rPr/>
        <w:t>tvRJJ2H0Wxt9+IAgDxlWWjU7xVB9Q8tEuLMrCiqNSirvTpLCh81nz7jjo7NWtcWk7ruaz7RTDgZFxh</w:t>
      </w:r>
    </w:p>
    <w:p>
      <w:pPr>
        <w:pStyle w:val="PreformattedText"/>
        <w:bidi w:val="0"/>
        <w:spacing w:before="0" w:after="0"/>
        <w:jc w:val="left"/>
        <w:rPr/>
      </w:pPr>
      <w:r>
        <w:rPr/>
        <w:t>eN/iNyItiZQWLU46pLE0nYWbcAGtjuPfSobj3PsTanNIudAafxL51+0exNqUyGtut3l83/AF5i/heZ</w:t>
      </w:r>
    </w:p>
    <w:p>
      <w:pPr>
        <w:pStyle w:val="PreformattedText"/>
        <w:bidi w:val="0"/>
        <w:spacing w:before="0" w:after="0"/>
        <w:jc w:val="left"/>
        <w:rPr/>
      </w:pPr>
      <w:r>
        <w:rPr/>
        <w:t>yoBSrNpUqKWh50s5tZO5hXk6vm7V4+rbFUFSg0+C+LbXTs2yo0i0uKHycKhUaQnTOyBteklRQ7z2rT</w:t>
      </w:r>
    </w:p>
    <w:p>
      <w:pPr>
        <w:pStyle w:val="PreformattedText"/>
        <w:bidi w:val="0"/>
        <w:spacing w:before="0" w:after="0"/>
        <w:jc w:val="left"/>
        <w:rPr/>
      </w:pPr>
      <w:r>
        <w:rPr/>
        <w:t>qRRNXv/LxTtJdJ5ZXR2VsNb738N3r5rqfL1KJHJe3RFG6Bj06kkZLNUfI8lv3487tRMkRwL1WyCOjg</w:t>
      </w:r>
    </w:p>
    <w:p>
      <w:pPr>
        <w:pStyle w:val="PreformattedText"/>
        <w:bidi w:val="0"/>
        <w:spacing w:before="0" w:after="0"/>
        <w:jc w:val="left"/>
        <w:rPr/>
      </w:pPr>
      <w:r>
        <w:rPr/>
        <w:t>cK+tY5j27HwKYgWxF2e4Gm3NX9duOV0emVYXvAm3HanUPMO2RjIAQASAdwCNyx86vat6HAWEgFrUxV</w:t>
      </w:r>
    </w:p>
    <w:p>
      <w:pPr>
        <w:pStyle w:val="PreformattedText"/>
        <w:bidi w:val="0"/>
        <w:spacing w:before="0" w:after="0"/>
        <w:jc w:val="left"/>
        <w:rPr/>
      </w:pPr>
      <w:r>
        <w:rPr/>
        <w:t>BAnVJbmOq6lFAEavevcbbkbe9bcSFIt1Fyl0tPtP3/ANUj8fse4KfG5LGtiLAoBTxHoy4mFDppPD+J</w:t>
      </w:r>
    </w:p>
    <w:p>
      <w:pPr>
        <w:pStyle w:val="PreformattedText"/>
        <w:bidi w:val="0"/>
        <w:spacing w:before="0" w:after="0"/>
        <w:jc w:val="left"/>
        <w:rPr/>
      </w:pPr>
      <w:r>
        <w:rPr/>
        <w:t>JfNtte31NNZ23JNnuAvwOAMA1yl07+wff/VFGSfl2FKTQIDN+21bkqd74rMSY0V4i1pJ0RROurSNLA</w:t>
      </w:r>
    </w:p>
    <w:p>
      <w:pPr>
        <w:pStyle w:val="PreformattedText"/>
        <w:bidi w:val="0"/>
        <w:spacing w:before="0" w:after="0"/>
        <w:jc w:val="left"/>
        <w:rPr/>
      </w:pPr>
      <w:r>
        <w:rPr/>
        <w:t>nybI8USwsUPce508AJBkGCppyZho7Tte3iyTspH02XcHweIWt7ELI5Sx1DfYg2BfmrBOw3q/pwnh0T</w:t>
      </w:r>
    </w:p>
    <w:p>
      <w:pPr>
        <w:pStyle w:val="PreformattedText"/>
        <w:bidi w:val="0"/>
        <w:spacing w:before="0" w:after="0"/>
        <w:jc w:val="left"/>
        <w:rPr/>
      </w:pPr>
      <w:r>
        <w:rPr/>
        <w:t>1UhnPapGNgReo1sCDuL8aj/X34rAJ0C0MJcASd6U+jkqveiL9iaNEAnb5a4YtzdomBGApKEk0drNkj</w:t>
      </w:r>
    </w:p>
    <w:p>
      <w:pPr>
        <w:pStyle w:val="PreformattedText"/>
        <w:bidi w:val="0"/>
        <w:spacing w:before="0" w:after="0"/>
        <w:jc w:val="left"/>
        <w:rPr/>
      </w:pPr>
      <w:r>
        <w:rPr/>
        <w:t>zoo70TX1O3AXuwYutTg58FLRkqFoEfpUVdBvBa9hfGVb+QAT9T4UWdv+lbGxuaN8CEYEPXjY3dEUBR</w:t>
      </w:r>
    </w:p>
    <w:p>
      <w:pPr>
        <w:pStyle w:val="PreformattedText"/>
        <w:bidi w:val="0"/>
        <w:spacing w:before="0" w:after="0"/>
        <w:jc w:val="left"/>
        <w:rPr/>
      </w:pPr>
      <w:r>
        <w:rPr/>
        <w:t>W/AuhwIRlNfQbitwPr5s/L9vPAhLPuASRvVnybF7eQeBCzcEEGq2FqNRobA18w+/AhKsltqPgi/Ytu</w:t>
      </w:r>
    </w:p>
    <w:p>
      <w:pPr>
        <w:pStyle w:val="PreformattedText"/>
        <w:bidi w:val="0"/>
        <w:spacing w:before="0" w:after="0"/>
        <w:jc w:val="left"/>
        <w:rPr/>
      </w:pPr>
      <w:r>
        <w:rPr/>
        <w:t>Rfi6F3wIS7IFk2N999ifBr9P8AXgQhksCSos1W1EAEbjf9V3xU/UeSmy7MaJpNexoGhXvud/J9wB/T</w:t>
      </w:r>
    </w:p>
    <w:p>
      <w:pPr>
        <w:pStyle w:val="PreformattedText"/>
        <w:bidi w:val="0"/>
        <w:spacing w:before="0" w:after="0"/>
        <w:jc w:val="left"/>
        <w:rPr/>
      </w:pPr>
      <w:r>
        <w:rPr/>
        <w:t>u4grBMCdVHMygeSO2vazvsfv4rgTTKWSr8AigAt+V9rHi/f3vitz+QKFGyOSTZFWCpAA2Niwf5Tbf+</w:t>
      </w:r>
    </w:p>
    <w:p>
      <w:pPr>
        <w:pStyle w:val="PreformattedText"/>
        <w:bidi w:val="0"/>
        <w:spacing w:before="0" w:after="0"/>
        <w:jc w:val="left"/>
        <w:rPr/>
      </w:pPr>
      <w:r>
        <w:rPr/>
        <w:t>24rQmMz0wDBTa0Ksit9rB3WxYr+XV9eLmuunEQokgm0p3ycrLmxqQLLBW8kHcagK2NH6cZNpeRTc5X</w:t>
      </w:r>
    </w:p>
    <w:p>
      <w:pPr>
        <w:pStyle w:val="PreformattedText"/>
        <w:bidi w:val="0"/>
        <w:spacing w:before="0" w:after="0"/>
        <w:jc w:val="left"/>
        <w:rPr/>
      </w:pPr>
      <w:r>
        <w:rPr/>
        <w:t>0RdVYO0r0RyeMCGIeKCjbY2fJs/KOMNDidmS5dio2GA9VzVa1A0i/NDx9L0nYjjrMmT2Lmv18kZKs3</w:t>
      </w:r>
    </w:p>
    <w:p>
      <w:pPr>
        <w:pStyle w:val="PreformattedText"/>
        <w:bidi w:val="0"/>
        <w:spacing w:before="0" w:after="0"/>
        <w:jc w:val="left"/>
        <w:rPr/>
      </w:pPr>
      <w:r>
        <w:rPr/>
        <w:t>7b+1/Ur9xvxe0SfBQTpPN/bxYv9vvxqp81S7iKxjtv423P+lnxe/BU5KKQfHv7fS/t83vxWtCbt7G/</w:t>
      </w:r>
    </w:p>
    <w:p>
      <w:pPr>
        <w:pStyle w:val="PreformattedText"/>
        <w:bidi w:val="0"/>
        <w:spacing w:before="0" w:after="0"/>
        <w:jc w:val="left"/>
        <w:rPr/>
      </w:pPr>
      <w:r>
        <w:rPr/>
        <w:t>B2v2BIv/AMvGV/CUJlJ5F+fJqht/X/3445j9R5LW3R/l/VIuya2I9r27hsD/AE4paZLvFW8s5WiRYO</w:t>
      </w:r>
    </w:p>
    <w:p>
      <w:pPr>
        <w:pStyle w:val="PreformattedText"/>
        <w:bidi w:val="0"/>
        <w:spacing w:before="0" w:after="0"/>
        <w:jc w:val="left"/>
        <w:rPr/>
      </w:pPr>
      <w:r>
        <w:rPr/>
        <w:t>48/Yf1viwEjIQmeSRpO5J++1UL7dvoRxRWcLSAcq6iN4aQuEevZliy41oC92J3ABsWAR8w329646vs</w:t>
      </w:r>
    </w:p>
    <w:p>
      <w:pPr>
        <w:pStyle w:val="PreformattedText"/>
        <w:bidi w:val="0"/>
        <w:spacing w:before="0" w:after="0"/>
        <w:jc w:val="left"/>
        <w:rPr/>
      </w:pPr>
      <w:r>
        <w:rPr/>
        <w:t>2OicRpK4+3T08EWmFWcLM0hTY9gu4N77Ej/pX/Nx0VhVkx80VRIrbbcU1j29gCAa88TktJBOY+9Ckz</w:t>
      </w:r>
    </w:p>
    <w:p>
      <w:pPr>
        <w:pStyle w:val="PreformattedText"/>
        <w:bidi w:val="0"/>
        <w:spacing w:before="0" w:after="0"/>
        <w:jc w:val="left"/>
        <w:rPr/>
      </w:pPr>
      <w:r>
        <w:rPr/>
        <w:t>l0PmuhV+w1CjpU+Wvz7dvFqFr8WAB3fKCSxqgCPetidt//AC8CFsZY+u5FrvtpNmwd72PAhYcobjUC</w:t>
      </w:r>
    </w:p>
    <w:p>
      <w:pPr>
        <w:pStyle w:val="PreformattedText"/>
        <w:bidi w:val="0"/>
        <w:spacing w:before="0" w:after="0"/>
        <w:jc w:val="left"/>
        <w:rPr/>
      </w:pPr>
      <w:r>
        <w:rPr/>
        <w:t>QRtYH8tqG/Ye3AhaOWo9/r5NEgj9NDbzXAhHXK38gKdx5H8u5Ptv+3y8CFgySbOo12/SibN35/pxFw</w:t>
      </w:r>
    </w:p>
    <w:p>
      <w:pPr>
        <w:pStyle w:val="PreformattedText"/>
        <w:bidi w:val="0"/>
        <w:spacing w:before="0" w:after="0"/>
        <w:jc w:val="left"/>
        <w:rPr/>
      </w:pPr>
      <w:r>
        <w:rPr/>
        <w:t>m0ATlCMMgbUx2o6bs1dr48i/O3niSE7jyBpFGqJHcflIAOwq/BevvxS4jQDCFJ48pOnu29l99/uRtt</w:t>
      </w:r>
    </w:p>
    <w:p>
      <w:pPr>
        <w:pStyle w:val="PreformattedText"/>
        <w:bidi w:val="0"/>
        <w:spacing w:before="0" w:after="0"/>
        <w:jc w:val="left"/>
        <w:rPr/>
      </w:pPr>
      <w:r>
        <w:rPr/>
        <w:t>xFCklaxqFC62H9fN71/68Cm0wYOjk5Qsd62sir2o/Kf+vtwKzDfAj9PX3JyjL5sEDbxuCB7kHyB4rg</w:t>
      </w:r>
    </w:p>
    <w:p>
      <w:pPr>
        <w:pStyle w:val="PreformattedText"/>
        <w:bidi w:val="0"/>
        <w:spacing w:before="0" w:after="0"/>
        <w:jc w:val="left"/>
        <w:rPr/>
      </w:pPr>
      <w:r>
        <w:rPr/>
        <w:t>TRNQ9gbUNYIq/vf1puBCcJuKNb7G6Aqt7o+DtXAhFXVtVjze4Jsam9/HAhPcG/xMIJHzg7+TSnwffc</w:t>
      </w:r>
    </w:p>
    <w:p>
      <w:pPr>
        <w:pStyle w:val="PreformattedText"/>
        <w:bidi w:val="0"/>
        <w:spacing w:before="0" w:after="0"/>
        <w:jc w:val="left"/>
        <w:rPr/>
      </w:pPr>
      <w:r>
        <w:rPr/>
        <w:t>8Nuo80L+Xz8fYUyPjL8aXx0j/wB5+MHxQzWmjZtdn1rzqjq86a0gqN2Js/p4+abZnadok61H/m5fc/</w:t>
      </w:r>
    </w:p>
    <w:p>
      <w:pPr>
        <w:pStyle w:val="PreformattedText"/>
        <w:bidi w:val="0"/>
        <w:spacing w:before="0" w:after="0"/>
        <w:jc w:val="left"/>
        <w:rPr/>
      </w:pPr>
      <w:r>
        <w:rPr/>
        <w:t>ZLLdh2Mzl1Jn8LV53zOXTxSVLCARK8pFpEUMjKZFVtndFGnUfLavqOKmPAnOF0nNwIGVD5eGZ3WZ6Q</w:t>
      </w:r>
    </w:p>
    <w:p>
      <w:pPr>
        <w:pStyle w:val="PreformattedText"/>
        <w:bidi w:val="0"/>
        <w:spacing w:before="0" w:after="0"/>
        <w:jc w:val="left"/>
        <w:rPr/>
      </w:pPr>
      <w:r>
        <w:rPr/>
        <w:t>pMQ8iOut5ijRMHISpYWoi2qyv/Nww4gQFF1PBzhBw8aTFSogrD8yWQF9cKAFZI8QMGO4YsHQeQw1cS</w:t>
      </w:r>
    </w:p>
    <w:p>
      <w:pPr>
        <w:pStyle w:val="PreformattedText"/>
        <w:bidi w:val="0"/>
        <w:spacing w:before="0" w:after="0"/>
        <w:jc w:val="left"/>
        <w:rPr/>
      </w:pPr>
      <w:r>
        <w:rPr/>
        <w:t>LsHfkqsNIgK78qypuoxyYhLC2iaKAyN0n1lhjFFLjpsshdgCbGnUvzcVESCJWhhc0K5ekfU0nJMxmk</w:t>
      </w:r>
    </w:p>
    <w:p>
      <w:pPr>
        <w:pStyle w:val="PreformattedText"/>
        <w:bidi w:val="0"/>
        <w:spacing w:before="0" w:after="0"/>
        <w:jc w:val="left"/>
        <w:rPr/>
      </w:pPr>
      <w:r>
        <w:rPr/>
        <w:t>nncZGOMeHJjkHWabC5jE+DIFbQhyejPle661ev11xkrUi8RzXT2PaOhcZJhw/wDVepvQ/reBWy8I5b</w:t>
      </w:r>
    </w:p>
    <w:p>
      <w:pPr>
        <w:pStyle w:val="PreformattedText"/>
        <w:bidi w:val="0"/>
        <w:spacing w:before="0" w:after="0"/>
        <w:jc w:val="left"/>
        <w:rPr/>
      </w:pPr>
      <w:r>
        <w:rPr/>
        <w:t>CJppMeNDJMIQsJDxrj5EkdojNI1K1heoQjbb8fadmdxFq9Ls20tOj8L2x8Lvia6YfNOUyTLNg5+BDi</w:t>
      </w:r>
    </w:p>
    <w:p>
      <w:pPr>
        <w:pStyle w:val="PreformattedText"/>
        <w:bidi w:val="0"/>
        <w:spacing w:before="0" w:after="0"/>
        <w:jc w:val="left"/>
        <w:rPr/>
      </w:pPr>
      <w:r>
        <w:rPr/>
        <w:t>JyzITHykkbXeY8Yd9SkKvUZ4wWjlh1ppBPHLc0tkEWtb9ldl1TpGt6rm/WpL14cD1TiZqJFAM93xpW</w:t>
      </w:r>
    </w:p>
    <w:p>
      <w:pPr>
        <w:pStyle w:val="PreformattedText"/>
        <w:bidi w:val="0"/>
        <w:spacing w:before="0" w:after="0"/>
        <w:jc w:val="left"/>
        <w:rPr/>
      </w:pPr>
      <w:r>
        <w:rPr/>
        <w:t>THORDBNDATDPL1JnPSVVis6bSV401HTq4tpjda3ij7lSHQZJxzXOOQevFwxNynOmbHKyg5TtBEkkWR</w:t>
      </w:r>
    </w:p>
    <w:p>
      <w:pPr>
        <w:pStyle w:val="PreformattedText"/>
        <w:bidi w:val="0"/>
        <w:spacing w:before="0" w:after="0"/>
        <w:jc w:val="left"/>
        <w:rPr/>
      </w:pPr>
      <w:r>
        <w:rPr/>
        <w:t>jPHHiySy5EgAiM5x2dUBCpJ2voGrhbRS6RkBuRpcnTrMbxm0evsr2BP66T1DyjHlgngXNSODOcTSos</w:t>
      </w:r>
    </w:p>
    <w:p>
      <w:pPr>
        <w:pStyle w:val="PreformattedText"/>
        <w:bidi w:val="0"/>
        <w:spacing w:before="0" w:after="0"/>
        <w:jc w:val="left"/>
        <w:rPr/>
      </w:pPr>
      <w:r>
        <w:rPr/>
        <w:t>+TP/Z+Mk2JFE8xWV5GiyGViqida+fVq4ua3hkZ6yqcS0ucJj8lyrJ5pNjLh4ccSF5JteGrTI65gklY</w:t>
      </w:r>
    </w:p>
    <w:p>
      <w:pPr>
        <w:pStyle w:val="PreformattedText"/>
        <w:bidi w:val="0"/>
        <w:spacing w:before="0" w:after="0"/>
        <w:jc w:val="left"/>
        <w:rPr/>
      </w:pPr>
      <w:r>
        <w:rPr/>
        <w:t>8tz5cYqywSSBciRkd4zI0V0dapxcGTvcJ/CqnPIl03CPpKKkiycLmDSyzztHjNJjQvIIMSFegjNHjY</w:t>
      </w:r>
    </w:p>
    <w:p>
      <w:pPr>
        <w:pStyle w:val="PreformattedText"/>
        <w:bidi w:val="0"/>
        <w:spacing w:before="0" w:after="0"/>
        <w:jc w:val="left"/>
        <w:rPr/>
      </w:pPr>
      <w:r>
        <w:rPr/>
        <w:t>ztCumFmnVrKKWdh2heM1aiZ9ZWzZdol7c3HursfpXmZ5VDFy7Oy+q6wT4MWTiF8rLxRPGYZa0EpGMQ</w:t>
      </w:r>
    </w:p>
    <w:p>
      <w:pPr>
        <w:pStyle w:val="PreformattedText"/>
        <w:bidi w:val="0"/>
        <w:spacing w:before="0" w:after="0"/>
        <w:jc w:val="left"/>
        <w:rPr/>
      </w:pPr>
      <w:r>
        <w:rPr/>
        <w:t>HIeaF7ZlDytSuirW3ZxTpgOhz4+vzXXZVD3PLW9G3dtb8P8AXVd+5RzTF5hyX+z4eYwaFhfGWWCDH5</w:t>
      </w:r>
    </w:p>
    <w:p>
      <w:pPr>
        <w:pStyle w:val="PreformattedText"/>
        <w:bidi w:val="0"/>
        <w:spacing w:before="0" w:after="0"/>
        <w:jc w:val="left"/>
        <w:rPr/>
      </w:pPr>
      <w:r>
        <w:rPr/>
        <w:t>fjyyRLDG6cuJVteS8EeOzCQosZymqVl0hmG2UyALWx/wBoY5zaoq2XAndSuWY+BkcoyJfw0K8xklyf</w:t>
      </w:r>
    </w:p>
    <w:p>
      <w:pPr>
        <w:pStyle w:val="PreformattedText"/>
        <w:bidi w:val="0"/>
        <w:spacing w:before="0" w:after="0"/>
        <w:jc w:val="left"/>
        <w:rPr/>
      </w:pPr>
      <w:r>
        <w:rPr/>
        <w:t>w2W8oTl+fOVjImjSfTTMoZS0na/6ArfNFjTEgi5y7BDzUY5ropxw9ZqneTcug5lIiY8RxDLiBMjHbJ</w:t>
      </w:r>
    </w:p>
    <w:p>
      <w:pPr>
        <w:pStyle w:val="PreformattedText"/>
        <w:bidi w:val="0"/>
        <w:spacing w:before="0" w:after="0"/>
        <w:jc w:val="left"/>
        <w:rPr/>
      </w:pPr>
      <w:r>
        <w:rPr/>
        <w:t>MkmTJFllVy4YBGC2KkgqnH4cmFCoVdJ4TGOkNIUarnUQ5zhcJx/wC3e+9OzmRYnST89mVsn8Hiwvjt</w:t>
      </w:r>
    </w:p>
    <w:p>
      <w:pPr>
        <w:pStyle w:val="PreformattedText"/>
        <w:bidi w:val="0"/>
        <w:spacing w:before="0" w:after="0"/>
        <w:jc w:val="left"/>
        <w:rPr/>
      </w:pPr>
      <w:r>
        <w:rPr/>
        <w:t>Dm5BldMqaWGJk/B4gqRmjJLhZPlRTq4tDbbbTwqTWudNxHVlzrsDu+JT3lckU2bg4hixcjGkxMCLl/</w:t>
      </w:r>
    </w:p>
    <w:p>
      <w:pPr>
        <w:pStyle w:val="PreformattedText"/>
        <w:bidi w:val="0"/>
        <w:spacing w:before="0" w:after="0"/>
        <w:jc w:val="left"/>
        <w:rPr/>
      </w:pPr>
      <w:r>
        <w:rPr/>
        <w:t>K1yclImbHY9TElRH7JC+lklYnoyMrJ71W6pm2A4O4c2/R/5KVWmW0KjxLHMLrn2/eurww8rimRcbkk</w:t>
      </w:r>
    </w:p>
    <w:p>
      <w:pPr>
        <w:pStyle w:val="PreformattedText"/>
        <w:bidi w:val="0"/>
        <w:spacing w:before="0" w:after="0"/>
        <w:jc w:val="left"/>
        <w:rPr/>
      </w:pPr>
      <w:r>
        <w:rPr/>
        <w:t>ma2bFzOSTlOJMMTH5dJiOkUuBnzszfipmMmU5KaVkjt2dWlZzMPDS0Foc/P0Y3eJciKpDnGuGhtu+7</w:t>
      </w:r>
    </w:p>
    <w:p>
      <w:pPr>
        <w:pStyle w:val="PreformattedText"/>
        <w:bidi w:val="0"/>
        <w:spacing w:before="0" w:after="0"/>
        <w:jc w:val="left"/>
        <w:rPr/>
      </w:pPr>
      <w:r>
        <w:rPr/>
        <w:t>LnNd1mjq9nxKRy8RpelyQzxPixSQw58MUhjQYH5WRytzju2mbDDtGZCdTFoU7uL4a9vRvIcO7/AAqD</w:t>
      </w:r>
    </w:p>
    <w:p>
      <w:pPr>
        <w:pStyle w:val="PreformattedText"/>
        <w:bidi w:val="0"/>
        <w:spacing w:before="0" w:after="0"/>
        <w:jc w:val="left"/>
        <w:rPr/>
      </w:pPr>
      <w:r>
        <w:rPr/>
        <w:t>Kgpk1wD0moPj1vpLpvp/Cixsas/EwpsbFjjgBK4uTM6yLLAjrHmxhMnJZnZezZX0iFtSLxt2ehktc0</w:t>
      </w:r>
    </w:p>
    <w:p>
      <w:pPr>
        <w:pStyle w:val="PreformattedText"/>
        <w:bidi w:val="0"/>
        <w:spacing w:before="0" w:after="0"/>
        <w:jc w:val="left"/>
        <w:rPr/>
      </w:pPr>
      <w:r>
        <w:rPr/>
        <w:t>RT3T2/Ru4j6C4217S57waVV9N9TPWaO91eFvpynsXlS4gkDXDk42l6nhwnIh6gSVHlGUTkxhHsI1zO</w:t>
      </w:r>
    </w:p>
    <w:p>
      <w:pPr>
        <w:pStyle w:val="PreformattedText"/>
        <w:bidi w:val="0"/>
        <w:spacing w:before="0" w:after="0"/>
        <w:jc w:val="left"/>
        <w:rPr/>
      </w:pPr>
      <w:r>
        <w:rPr/>
        <w:t>27jTr4zVKTmvILbXN71vpym6veGmbmu7t2v2cfwqUwsaaBozjQXy+VQ/bj6mSpGEyjHRynRKxatN33</w:t>
      </w:r>
    </w:p>
    <w:p>
      <w:pPr>
        <w:pStyle w:val="PreformattedText"/>
        <w:bidi w:val="0"/>
        <w:spacing w:before="0" w:after="0"/>
        <w:jc w:val="left"/>
        <w:rPr/>
      </w:pPr>
      <w:r>
        <w:rPr/>
        <w:t>LoX34rp0y2pdbuuHqWofUa5hD3TVae3i+l/MrDCclpIi0Sl8hIzArAY4UHxpijAAURCNmBJJC6u7zx</w:t>
      </w:r>
    </w:p>
    <w:p>
      <w:pPr>
        <w:pStyle w:val="PreformattedText"/>
        <w:bidi w:val="0"/>
        <w:spacing w:before="0" w:after="0"/>
        <w:jc w:val="left"/>
        <w:rPr/>
      </w:pPr>
      <w:r>
        <w:rPr/>
        <w:t>sa1xMkbzlnd0Ya7JhvF1k9x8TJkRImkMsS7NCuSBMEdi2uFZAjvEhG7t/N+riwUi423/ACVL6tNkua</w:t>
      </w:r>
    </w:p>
    <w:p>
      <w:pPr>
        <w:pStyle w:val="PreformattedText"/>
        <w:bidi w:val="0"/>
        <w:spacing w:before="0" w:after="0"/>
        <w:jc w:val="left"/>
        <w:rPr/>
      </w:pPr>
      <w:r>
        <w:rPr/>
        <w:t>3ed1rfX2VFZMQk/HQyUsONiQ5bziYyaRMZY4lWV+0gPE4KkBmdtA7vORwcXFs4aJc7+H/ktNJxaaVQ</w:t>
      </w:r>
    </w:p>
    <w:p>
      <w:pPr>
        <w:pStyle w:val="PreformattedText"/>
        <w:bidi w:val="0"/>
        <w:spacing w:before="0" w:after="0"/>
        <w:jc w:val="left"/>
        <w:rPr/>
      </w:pPr>
      <w:r>
        <w:rPr/>
        <w:t>E3OdDRb9r/iufc35bk4Oace2ixBjY0rHGgMwhOZEsiv1HBEOKXWiB2jV31W3I2nZ6rHkPda0icBxi7</w:t>
      </w:r>
    </w:p>
    <w:p>
      <w:pPr>
        <w:pStyle w:val="PreformattedText"/>
        <w:bidi w:val="0"/>
        <w:spacing w:before="0" w:after="0"/>
        <w:jc w:val="left"/>
        <w:rPr/>
      </w:pPr>
      <w:r>
        <w:rPr/>
        <w:t>9F3dmr0qtMOt3w4jLrbrf1TSE5s2DhRZtZnM48j8Djx9SCCPMiyGTXynOOtmx8hEaE48gJDaavSo00</w:t>
      </w:r>
    </w:p>
    <w:p>
      <w:pPr>
        <w:pStyle w:val="PreformattedText"/>
        <w:bidi w:val="0"/>
        <w:spacing w:before="0" w:after="0"/>
        <w:jc w:val="left"/>
        <w:rPr/>
      </w:pPr>
      <w:r>
        <w:rPr/>
        <w:t>NLjTp3jpK11rd6JHcd3Tza5SqNptq1HUx0dCLncRgt6w7WnrBNea5Zjjy484Y2YI8nGE0SI9TcuwXG</w:t>
      </w:r>
    </w:p>
    <w:p>
      <w:pPr>
        <w:pStyle w:val="PreformattedText"/>
        <w:bidi w:val="0"/>
        <w:spacing w:before="0" w:after="0"/>
        <w:jc w:val="left"/>
        <w:rPr/>
      </w:pPr>
      <w:r>
        <w:rPr/>
        <w:t>Nq5xjYwBxsuKbH+dAU1d6u7sbz7TUe4Fr2h2836m4zHWCdGmKgY6mTTDge7xuzuOPE13dTfmcQZ8qX</w:t>
      </w:r>
    </w:p>
    <w:p>
      <w:pPr>
        <w:pStyle w:val="PreformattedText"/>
        <w:bidi w:val="0"/>
        <w:spacing w:before="0" w:after="0"/>
        <w:jc w:val="left"/>
        <w:rPr/>
      </w:pPr>
      <w:r>
        <w:rPr/>
        <w:t>HdIct8uHJYiQS4LTRY7ti5UTxsZI9ar0zKVFnVFN84rLUpkOqWltN03e7w+v5lmJcxrbhc2I96J3mn</w:t>
      </w:r>
    </w:p>
    <w:p>
      <w:pPr>
        <w:pStyle w:val="PreformattedText"/>
        <w:bidi w:val="0"/>
        <w:spacing w:before="0" w:after="0"/>
        <w:jc w:val="left"/>
        <w:rPr/>
      </w:pPr>
      <w:r>
        <w:rPr/>
        <w:t>+K1R8Wfi5SRyRyytkxsIoZPwuO66QkeYuFkQRPebPDkLMWmUroj0HS3dxOkwgNc47zTyt+ye98S59Z</w:t>
      </w:r>
    </w:p>
    <w:p>
      <w:pPr>
        <w:pStyle w:val="PreformattedText"/>
        <w:bidi w:val="0"/>
        <w:spacing w:before="0" w:after="0"/>
        <w:jc w:val="left"/>
        <w:rPr/>
      </w:pPr>
      <w:r>
        <w:rPr/>
        <w:t>7mOtAFrh3vv93yTLnfMcfpQ4oEMs2XG0mZ0zLI4WQdGLHSjZnV1eV9Cqxi07u9qFXtc3o8OdUG94cm</w:t>
      </w:r>
    </w:p>
    <w:p>
      <w:pPr>
        <w:pStyle w:val="PreformattedText"/>
        <w:bidi w:val="0"/>
        <w:spacing w:before="0" w:after="0"/>
        <w:jc w:val="left"/>
        <w:rPr/>
      </w:pPr>
      <w:r>
        <w:rPr/>
        <w:t>t8/JUU6lRplrrej4VENPLzTIwuTY2UuMglx+Y85mSXVFDy/EiXGkjlMiBMeUlSkR0kgLrbTo4h0La9</w:t>
      </w:r>
    </w:p>
    <w:p>
      <w:pPr>
        <w:pStyle w:val="PreformattedText"/>
        <w:bidi w:val="0"/>
        <w:spacing w:before="0" w:after="0"/>
        <w:jc w:val="left"/>
        <w:rPr/>
      </w:pPr>
      <w:r>
        <w:rPr/>
        <w:t>lMkUw0tuPgOL4UnVgwPfaajoc1rfeKmvU/qyTlYg5bHkRIseBaFz0zoghcpipJqAeB4hIQ1M5CsW0t</w:t>
      </w:r>
    </w:p>
    <w:p>
      <w:pPr>
        <w:pStyle w:val="PreformattedText"/>
        <w:bidi w:val="0"/>
        <w:spacing w:before="0" w:after="0"/>
        <w:jc w:val="left"/>
        <w:rPr/>
      </w:pPr>
      <w:r>
        <w:rPr/>
        <w:t>SsbfVqteyjReLKbRn+VvarPZ+y0nNfVe3ecfTlwP1B63kkZmypoIVaoCiiSefl+EREk8WjTqbmjxNG</w:t>
      </w:r>
    </w:p>
    <w:p>
      <w:pPr>
        <w:pStyle w:val="PreformattedText"/>
        <w:bidi w:val="0"/>
        <w:spacing w:before="0" w:after="0"/>
        <w:jc w:val="left"/>
        <w:rPr/>
      </w:pPr>
      <w:r>
        <w:rPr/>
        <w:t>vdRjSbfSxaudTmq5rXnLeGV1nUg1ptbhSX8PXwf9S/xcfGTI9Ocrj5hyj0f6fhx29desIy8qcj9Oa5</w:t>
      </w:r>
    </w:p>
    <w:p>
      <w:pPr>
        <w:pStyle w:val="PreformattedText"/>
        <w:bidi w:val="0"/>
        <w:spacing w:before="0" w:after="0"/>
        <w:jc w:val="left"/>
        <w:rPr/>
      </w:pPr>
      <w:r>
        <w:rPr/>
        <w:t>Io+R42Q9o/qPLgjQYYjOqNpJppfyoePo37Mfs3U9p1SSRT2Vpa6q7sHdb3nP8Auavmn7X/ALWUv2e2</w:t>
      </w:r>
    </w:p>
    <w:p>
      <w:pPr>
        <w:pStyle w:val="PreformattedText"/>
        <w:bidi w:val="0"/>
        <w:spacing w:before="0" w:after="0"/>
        <w:jc w:val="left"/>
        <w:rPr/>
      </w:pPr>
      <w:r>
        <w:rPr/>
        <w:t>c2gVttqYosPf6z3DuM4p6zsL9LXpL0f6Z9BeluQeifSHKcXkXpj0zy3H5TyXlWFGkePi4WMNrCr+ZO</w:t>
      </w:r>
    </w:p>
    <w:p>
      <w:pPr>
        <w:pStyle w:val="PreformattedText"/>
        <w:bidi w:val="0"/>
        <w:spacing w:before="0" w:after="0"/>
        <w:jc w:val="left"/>
        <w:rPr/>
      </w:pPr>
      <w:r>
        <w:rPr/>
        <w:t>8mqSWQ28ssjyOWdiePsjaTKVNlKiwU6FEBrGDRrQvzk/aa201q201nmtXrOL3udzc71jsUnNjDUTWz</w:t>
      </w:r>
    </w:p>
    <w:p>
      <w:pPr>
        <w:pStyle w:val="PreformattedText"/>
        <w:bidi w:val="0"/>
        <w:spacing w:before="0" w:after="0"/>
        <w:jc w:val="left"/>
        <w:rPr/>
      </w:pPr>
      <w:r>
        <w:rPr/>
        <w:t>b7A+D70PvxQ9kzjdVtJ8DGQojKxA3gUKH+nzA1X839OMjmkFo4grSS66SXNcOSgZ8Sm2BJNgE7H60A</w:t>
      </w:r>
    </w:p>
    <w:p>
      <w:pPr>
        <w:pStyle w:val="PreformattedText"/>
        <w:bidi w:val="0"/>
        <w:spacing w:before="0" w:after="0"/>
        <w:jc w:val="left"/>
        <w:rPr/>
      </w:pPr>
      <w:r>
        <w:rPr/>
        <w:t>drr/PjS19oDo0CpqMDhaePkoWeIqxsbCj9yDso2+nv9uNIwA7xWEgjXdKA1ir7ff2A8k34J3J+3Dxc</w:t>
      </w:r>
    </w:p>
    <w:p>
      <w:pPr>
        <w:pStyle w:val="PreformattedText"/>
        <w:bidi w:val="0"/>
        <w:spacing w:before="0" w:after="0"/>
        <w:jc w:val="left"/>
        <w:rPr/>
      </w:pPr>
      <w:r>
        <w:rPr/>
        <w:t>blBwEExlFXZa+idofyBYFn6Af9eLlUl1ZIs6aJNlQSSNj48cCFqrJA999rHdsNQN7m/J8fp4j1/l+q</w:t>
      </w:r>
    </w:p>
    <w:p>
      <w:pPr>
        <w:pStyle w:val="PreformattedText"/>
        <w:bidi w:val="0"/>
        <w:spacing w:before="0" w:after="0"/>
        <w:jc w:val="left"/>
        <w:rPr/>
      </w:pPr>
      <w:r>
        <w:rPr/>
        <w:t>EQkg3p3IIO9AbbA6gd+JIWwd/J3XwBRvYnz4P34EJfi2N7E7nyQCCCCPsa/c8CENzQsgUKUeAasUR7</w:t>
      </w:r>
    </w:p>
    <w:p>
      <w:pPr>
        <w:pStyle w:val="PreformattedText"/>
        <w:bidi w:val="0"/>
        <w:spacing w:before="0" w:after="0"/>
        <w:jc w:val="left"/>
        <w:rPr/>
      </w:pPr>
      <w:r>
        <w:rPr/>
        <w:t>9v8Arwvquj18kINbkWKBIBG1L7/Y/wDvfihCGaBJ1GzXuTpP8p24FczhCcwD6gtfkggg+NtxuNv9eB</w:t>
      </w:r>
    </w:p>
    <w:p>
      <w:pPr>
        <w:pStyle w:val="PreformattedText"/>
        <w:bidi w:val="0"/>
        <w:spacing w:before="0" w:after="0"/>
        <w:jc w:val="left"/>
        <w:rPr/>
      </w:pPr>
      <w:r>
        <w:rPr/>
        <w:t>Rc4gwCpiDegKIrbY1Y9xfsL4tZofNVqUiGwvcgbb7UO4931v6cTQnSqNvJ1eT70Lvf324lT4z5fqhH</w:t>
      </w:r>
    </w:p>
    <w:p>
      <w:pPr>
        <w:pStyle w:val="PreformattedText"/>
        <w:bidi w:val="0"/>
        <w:spacing w:before="0" w:after="0"/>
        <w:jc w:val="left"/>
        <w:rPr/>
      </w:pPr>
      <w:r>
        <w:rPr/>
        <w:t>WgQD7HY2BX1Yfb/Xi5CcCzdeGsn7kV4Pvt/XgQi1f/CVG1FvHsNvO/78CFsbnzsdvB2Yb72O3xwIRE</w:t>
      </w:r>
    </w:p>
    <w:p>
      <w:pPr>
        <w:pStyle w:val="PreformattedText"/>
        <w:bidi w:val="0"/>
        <w:spacing w:before="0" w:after="0"/>
        <w:jc w:val="left"/>
        <w:rPr/>
      </w:pPr>
      <w:r>
        <w:rPr/>
        <w:t>GncnzewIJu6oWNwDwIRf8Aptt7bfQD34ELN7obADdvv/L97H/TgQt+Sa2O312FeR58cCEknYDz7mq3</w:t>
      </w:r>
    </w:p>
    <w:p>
      <w:pPr>
        <w:pStyle w:val="PreformattedText"/>
        <w:bidi w:val="0"/>
        <w:spacing w:before="0" w:after="0"/>
        <w:jc w:val="left"/>
        <w:rPr/>
      </w:pPr>
      <w:r>
        <w:rPr/>
        <w:t>2o2a8f8ApwzEmNEJrNt533Na/HvQsexF8JCjplFEN7mvf6ex2rbVwIUdIALIs2K1b7FRZv68CJjOkK</w:t>
      </w:r>
    </w:p>
    <w:p>
      <w:pPr>
        <w:pStyle w:val="PreformattedText"/>
        <w:bidi w:val="0"/>
        <w:spacing w:before="0" w:after="0"/>
        <w:jc w:val="left"/>
        <w:rPr/>
      </w:pPr>
      <w:r>
        <w:rPr/>
        <w:t>PcVQrf3B+u3t7XwSYjkgwWkzhNX399/H11b1uxB2rx488Xt0Hks6StAir32II9h/NXy739zXFbwJB5</w:t>
      </w:r>
    </w:p>
    <w:p>
      <w:pPr>
        <w:pStyle w:val="PreformattedText"/>
        <w:bidi w:val="0"/>
        <w:spacing w:before="0" w:after="0"/>
        <w:jc w:val="left"/>
        <w:rPr/>
      </w:pPr>
      <w:r>
        <w:rPr/>
        <w:t>qxgNxCiZ2KyP7Vq0k0L2OzEkbXtxTUEtiJKsVcnz2imOrbyV0tZ2NEt9uIOpTBByEm1Sw4PCrbyjnC</w:t>
      </w:r>
    </w:p>
    <w:p>
      <w:pPr>
        <w:pStyle w:val="PreformattedText"/>
        <w:bidi w:val="0"/>
        <w:spacing w:before="0" w:after="0"/>
        <w:jc w:val="left"/>
        <w:rPr/>
      </w:pPr>
      <w:r>
        <w:rPr/>
        <w:t>FVGrVYBVgwGx7R9K9tuOdXpkNIaJx9ldDZ9o0YQrtiZ6OK1EgCjWn9w1n5rvjAKhY79V0uiDmsczR2</w:t>
      </w:r>
    </w:p>
    <w:p>
      <w:pPr>
        <w:pStyle w:val="PreformattedText"/>
        <w:bidi w:val="0"/>
        <w:spacing w:before="0" w:after="0"/>
        <w:jc w:val="left"/>
        <w:rPr/>
      </w:pPr>
      <w:r>
        <w:rPr/>
        <w:t>s+sKaTJH6a+9/q28+NvPGintIxIwfXrkqH0jGeScrkWbI/r7D6/0APGhtYOzGFndShuuEUSKD8xsUf</w:t>
      </w:r>
    </w:p>
    <w:p>
      <w:pPr>
        <w:pStyle w:val="PreformattedText"/>
        <w:bidi w:val="0"/>
        <w:spacing w:before="0" w:after="0"/>
        <w:jc w:val="left"/>
        <w:rPr/>
      </w:pPr>
      <w:r>
        <w:rPr/>
        <w:t>YjzRNHc7cWdI3lvKs03OggYWmyEF+dq3NAavY8RL/DKYpOxn/rsQPxDf8AN7nbx+39PpxEVZNoIlXd</w:t>
      </w:r>
    </w:p>
    <w:p>
      <w:pPr>
        <w:pStyle w:val="PreformattedText"/>
        <w:bidi w:val="0"/>
        <w:spacing w:before="0" w:after="0"/>
        <w:jc w:val="left"/>
        <w:rPr/>
      </w:pPr>
      <w:r>
        <w:rPr/>
        <w:t>CAIgwFozkXttVX7duwP/ABHh3nsCQpSRmSmsuTfkrZ28Vf8Al7De/twi4nHJWsohuqgc7KVUcXQAPk</w:t>
      </w:r>
    </w:p>
    <w:p>
      <w:pPr>
        <w:pStyle w:val="PreformattedText"/>
        <w:bidi w:val="0"/>
        <w:spacing w:before="0" w:after="0"/>
        <w:jc w:val="left"/>
        <w:rPr/>
      </w:pPr>
      <w:r>
        <w:rPr/>
        <w:t>jff6HwL34iAXHGitc4MElci9ScxBMhRtlRixNG/FE0PlNbe/bx0tkp72nrtXG2urcHEuyuI5szSSk2</w:t>
      </w:r>
    </w:p>
    <w:p>
      <w:pPr>
        <w:pStyle w:val="PreformattedText"/>
        <w:bidi w:val="0"/>
        <w:spacing w:before="0" w:after="0"/>
        <w:jc w:val="left"/>
        <w:rPr/>
      </w:pPr>
      <w:r>
        <w:rPr/>
        <w:t>DqNhhuFs9pOx0n2I49I1oaIC8ntBl7ShRNZNCyTY82SB4NrtV7VwqhhpUqZmnHWb6CnOUAS5sam2Ov</w:t>
      </w:r>
    </w:p>
    <w:p>
      <w:pPr>
        <w:pStyle w:val="PreformattedText"/>
        <w:bidi w:val="0"/>
        <w:spacing w:before="0" w:after="0"/>
        <w:jc w:val="left"/>
        <w:rPr/>
      </w:pPr>
      <w:r>
        <w:rPr/>
        <w:t>T5omyAGB9jdk8cnaiQwnl69BdXZ7SR4rsMMYWFGKkECjtut+1bCvr+3+HjgV32kmZ91ep2am5tNsNu</w:t>
      </w:r>
    </w:p>
    <w:p>
      <w:pPr>
        <w:pStyle w:val="PreformattedText"/>
        <w:bidi w:val="0"/>
        <w:spacing w:before="0" w:after="0"/>
        <w:jc w:val="left"/>
        <w:rPr/>
      </w:pPr>
      <w:r>
        <w:rPr/>
        <w:t>cpKJQ1EgEXe583WxK+/HMqbu6utRpiCGzDfXWUkLU0DWoDusLQXcV9uKiTIJFn6KbgXkniCjcpm1Bb</w:t>
      </w:r>
    </w:p>
    <w:p>
      <w:pPr>
        <w:pStyle w:val="PreformattedText"/>
        <w:bidi w:val="0"/>
        <w:spacing w:before="0" w:after="0"/>
        <w:jc w:val="left"/>
        <w:rPr/>
      </w:pPr>
      <w:r>
        <w:rPr/>
        <w:t>1ANQU177jYe9njO47xkkt9dVa2thrQN1TsJHQUE2p3JUEmhRoXvY9+M1Rzm1DaeSYBc5rYw5RkzXKB</w:t>
      </w:r>
    </w:p>
    <w:p>
      <w:pPr>
        <w:pStyle w:val="PreformattedText"/>
        <w:bidi w:val="0"/>
        <w:spacing w:before="0" w:after="0"/>
        <w:jc w:val="left"/>
        <w:rPr/>
      </w:pPr>
      <w:r>
        <w:rPr/>
        <w:t>tWoEEgkDyRf0FDjLeJjl2rXBiBkNTx2LxKSBRqgNhsPBJq9vfxxBzroxEJtG9HYoaUi6q1N3sSWY3t</w:t>
      </w:r>
    </w:p>
    <w:p>
      <w:pPr>
        <w:pStyle w:val="PreformattedText"/>
        <w:bidi w:val="0"/>
        <w:spacing w:before="0" w:after="0"/>
        <w:jc w:val="left"/>
        <w:rPr/>
      </w:pPr>
      <w:r>
        <w:rPr/>
        <w:t>ud6HvxFXKv85x7hDWAdJHgbbEEePO9cW03ESAYTgkEcl5p9Z8j6sGaqoPlcAabGneySwJIvz5JP249</w:t>
      </w:r>
    </w:p>
    <w:p>
      <w:pPr>
        <w:pStyle w:val="PreformattedText"/>
        <w:bidi w:val="0"/>
        <w:spacing w:before="0" w:after="0"/>
        <w:jc w:val="left"/>
        <w:rPr/>
      </w:pPr>
      <w:r>
        <w:rPr/>
        <w:t>T7M2ix7OsHFea9p7LfScGgXN/JfLL4xcuOJ6imVEVFdlpGDbGMsNK92zgmyB7SbH5uPsPsOv0mzNJx</w:t>
      </w:r>
    </w:p>
    <w:p>
      <w:pPr>
        <w:pStyle w:val="PreformattedText"/>
        <w:bidi w:val="0"/>
        <w:spacing w:before="0" w:after="0"/>
        <w:jc w:val="left"/>
        <w:rPr/>
      </w:pPr>
      <w:r>
        <w:rPr/>
        <w:t>619f8AXwb29s3QbfVc3dpuVQ5ShUQirVWeJSQApkW3eTuB6p1ObU3soX5uNNckgka/5WfZWkCmCJO6</w:t>
      </w:r>
    </w:p>
    <w:p>
      <w:pPr>
        <w:pStyle w:val="PreformattedText"/>
        <w:bidi w:val="0"/>
        <w:spacing w:before="0" w:after="0"/>
        <w:jc w:val="left"/>
        <w:rPr/>
      </w:pPr>
      <w:r>
        <w:rPr/>
        <w:t>uo4H6GABpVVCaBYXSHY0xsk34B7dPy8cDaZvE6r1OzHhA0IX0rTmWxIkIIHtRWm3rSPBpbrbjA0SR2</w:t>
      </w:r>
    </w:p>
    <w:p>
      <w:pPr>
        <w:pStyle w:val="PreformattedText"/>
        <w:bidi w:val="0"/>
        <w:spacing w:before="0" w:after="0"/>
        <w:jc w:val="left"/>
        <w:rPr/>
      </w:pPr>
      <w:r>
        <w:rPr/>
        <w:t>KJLnwScfcnmNns2ru1e4LFvB1CiRZ3Y71xYXAY1KchsyIwhf2gtkglbLVvfd9968//AGeJKCIucdN6</w:t>
      </w:r>
    </w:p>
    <w:p>
      <w:pPr>
        <w:pStyle w:val="PreformattedText"/>
        <w:bidi w:val="0"/>
        <w:spacing w:before="0" w:after="0"/>
        <w:jc w:val="left"/>
        <w:rPr/>
      </w:pPr>
      <w:r>
        <w:rPr/>
        <w:t>ixAI7zW53NnwQOIzvADSE5PaUZM7aOmsbAWNQsFjYYeQQXvxXECMuyHeHNETMHRSMeYDR2ul3+rfRm</w:t>
      </w:r>
    </w:p>
    <w:p>
      <w:pPr>
        <w:pStyle w:val="PreformattedText"/>
        <w:bidi w:val="0"/>
        <w:spacing w:before="0" w:after="0"/>
        <w:jc w:val="left"/>
        <w:rPr/>
      </w:pPr>
      <w:r>
        <w:rPr/>
        <w:t>JNADilrbXeAV14tID7THrKcx5J1C2JBA3PaQAdNAjZBZ4bmggmJwhjnFzJcXdqfGcUCCFoWzEEkje+</w:t>
      </w:r>
    </w:p>
    <w:p>
      <w:pPr>
        <w:pStyle w:val="PreformattedText"/>
        <w:bidi w:val="0"/>
        <w:spacing w:before="0" w:after="0"/>
        <w:jc w:val="left"/>
        <w:rPr/>
      </w:pPr>
      <w:r>
        <w:rPr/>
        <w:t>6rob7eOKJHaFpTmB7Cqw1Ek6mqgbOwIFAHar9x3cDpItAw7eQpWKS7o19TZv2umA2IJq/pxSHETHND</w:t>
      </w:r>
    </w:p>
    <w:p>
      <w:pPr>
        <w:pStyle w:val="PreformattedText"/>
        <w:bidi w:val="0"/>
        <w:spacing w:before="0" w:after="0"/>
        <w:jc w:val="left"/>
        <w:rPr/>
      </w:pPr>
      <w:r>
        <w:rPr/>
        <w:t>XuAaBoVJxsxoXuKtT3Cj9q81/mOEtGOWiloDdbAmqo71Q2oDzR9z7cHIjkUKbhsrSkkLTEDwAD5J0/</w:t>
      </w:r>
    </w:p>
    <w:p>
      <w:pPr>
        <w:pStyle w:val="PreformattedText"/>
        <w:bidi w:val="0"/>
        <w:spacing w:before="0" w:after="0"/>
        <w:jc w:val="left"/>
        <w:rPr/>
      </w:pPr>
      <w:r>
        <w:rPr/>
        <w:t>6eeKC0id20LeCDonqEEbAGhY/b6Dexv/AKcJNOFJFbfcihV7A/T2XgQiKPJu2W/AJBrYAg+9778CEo</w:t>
      </w:r>
    </w:p>
    <w:p>
      <w:pPr>
        <w:pStyle w:val="PreformattedText"/>
        <w:bidi w:val="0"/>
        <w:spacing w:before="0" w:after="0"/>
        <w:jc w:val="left"/>
        <w:rPr/>
      </w:pPr>
      <w:r>
        <w:rPr/>
        <w:t>m2Nki/I3IZrIFkfQ8CFuy1+5F2Vr/CACP2/wA+BCV4sE2AB2qK8fUe5s7/AGPAhKYuLBqyAdgoNDxQ</w:t>
      </w:r>
    </w:p>
    <w:p>
      <w:pPr>
        <w:pStyle w:val="PreformattedText"/>
        <w:bidi w:val="0"/>
        <w:spacing w:before="0" w:after="0"/>
        <w:jc w:val="left"/>
        <w:rPr/>
      </w:pPr>
      <w:r>
        <w:rPr/>
        <w:t>vcbNwIQGZRt7X2jckmtiL/Vv7+OKCSTlWU+aaTsABZr28mtP1b/EabbiGGjwViiZm7Wqr7qNeBfg/U</w:t>
      </w:r>
    </w:p>
    <w:p>
      <w:pPr>
        <w:pStyle w:val="PreformattedText"/>
        <w:bidi w:val="0"/>
        <w:spacing w:before="0" w:after="0"/>
        <w:jc w:val="left"/>
        <w:rPr/>
      </w:pPr>
      <w:r>
        <w:rPr/>
        <w:t>Ch/XiN+7rvITJ2ZgRq3u+7cEnybvyB9/fiBJOqEylNaqNg6qq7qyKIO439+EhRuQ2kEjZgCFG/aSp8</w:t>
      </w:r>
    </w:p>
    <w:p>
      <w:pPr>
        <w:pStyle w:val="PreformattedText"/>
        <w:bidi w:val="0"/>
        <w:spacing w:before="0" w:after="0"/>
        <w:jc w:val="left"/>
        <w:rPr/>
      </w:pPr>
      <w:r>
        <w:rPr/>
        <w:t>EDc0bJ4ckSEJ36flH9oQHUAGINgAA+CaJG9XXGPbDFIkq/Zo6Zs6L0jyl9UaUQe0Eeze3t7n7+/GLZ</w:t>
      </w:r>
    </w:p>
    <w:p>
      <w:pPr>
        <w:pStyle w:val="PreformattedText"/>
        <w:bidi w:val="0"/>
        <w:spacing w:before="0" w:after="0"/>
        <w:jc w:val="left"/>
        <w:rPr/>
      </w:pPr>
      <w:r>
        <w:rPr/>
        <w:t>3/AL0E5uXbrNim0ZhuFaUJYKQdyNNnbc3/AJeK47dIyD2LkVAQ7I9evzR0NE1v7b1vtsdvN1xcDBBU</w:t>
      </w:r>
    </w:p>
    <w:p>
      <w:pPr>
        <w:pStyle w:val="PreformattedText"/>
        <w:bidi w:val="0"/>
        <w:spacing w:before="0" w:after="0"/>
        <w:jc w:val="left"/>
        <w:rPr/>
      </w:pPr>
      <w:r>
        <w:rPr/>
        <w:t>E5X6/sCfBF+/28caWHej16ws6248E1V2o+n9PrvxKpyQkkGth9t/H7f5cVrQgSeflu/rp9vPv9OMtT</w:t>
      </w:r>
    </w:p>
    <w:p>
      <w:pPr>
        <w:pStyle w:val="PreformattedText"/>
        <w:bidi w:val="0"/>
        <w:spacing w:before="0" w:after="0"/>
        <w:jc w:val="left"/>
        <w:rPr/>
      </w:pPr>
      <w:r>
        <w:rPr/>
        <w:t>F/ifX5IHLkmMnn7jYi9vtvW/njmVdY1C2U+fyTayHIHuRZrz/7B4xggHGrVbOADqP8LNRBJoGjW+9E</w:t>
      </w:r>
    </w:p>
    <w:p>
      <w:pPr>
        <w:pStyle w:val="PreformattedText"/>
        <w:bidi w:val="0"/>
        <w:spacing w:before="0" w:after="0"/>
        <w:jc w:val="left"/>
        <w:rPr/>
      </w:pPr>
      <w:r>
        <w:rPr/>
        <w:t>e18Svc043konA5plkGid6Crf2s+a+p3HFLiXNd2uK00QLfEn9P8AtecvidlhM6EXRFiqJDXvqUAbiv</w:t>
      </w:r>
    </w:p>
    <w:p>
      <w:pPr>
        <w:pStyle w:val="PreformattedText"/>
        <w:bidi w:val="0"/>
        <w:spacing w:before="0" w:after="0"/>
        <w:jc w:val="left"/>
        <w:rPr/>
      </w:pPr>
      <w:r>
        <w:rPr/>
        <w:t>8AX9+O17MIFEgYElcX2gQ7anxMtaFSsLNJHmqApmPmqCsdO2sjyR/LprjprArJBmiyCd/mPkeCB5J2</w:t>
      </w:r>
    </w:p>
    <w:p>
      <w:pPr>
        <w:pStyle w:val="PreformattedText"/>
        <w:bidi w:val="0"/>
        <w:spacing w:before="0" w:after="0"/>
        <w:jc w:val="left"/>
        <w:rPr/>
      </w:pPr>
      <w:r>
        <w:rPr/>
        <w:t>cj38cTa0u3nBRdUa0kc4UiMxmUNdopbTZH33YgUbqvrxaq3B7heDaGpBz2o2439ya7a+gHzAcCr6er</w:t>
      </w:r>
    </w:p>
    <w:p>
      <w:pPr>
        <w:pStyle w:val="PreformattedText"/>
        <w:bidi w:val="0"/>
        <w:spacing w:before="0" w:after="0"/>
        <w:jc w:val="left"/>
        <w:rPr/>
      </w:pPr>
      <w:r>
        <w:rPr/>
        <w:t>nTHgEP8b2ga9IFFOo/13oHyBe+/Aq73QBOAsXPZWIZ9QAWl20gXdeTTV7cCsZVIO8cJy+aVKmyQDWl</w:t>
      </w:r>
    </w:p>
    <w:p>
      <w:pPr>
        <w:pStyle w:val="PreformattedText"/>
        <w:bidi w:val="0"/>
        <w:spacing w:before="0" w:after="0"/>
        <w:jc w:val="left"/>
        <w:rPr/>
      </w:pPr>
      <w:r>
        <w:rPr/>
        <w:t>q3DVdm/qdhxHeJIAER8KvqOLLSBxFGTNLKLNgiibaiLPb/4jwjAOXWn4kU3lwkhEGWCQNYU35U7X4s</w:t>
      </w:r>
    </w:p>
    <w:p>
      <w:pPr>
        <w:pStyle w:val="PreformattedText"/>
        <w:bidi w:val="0"/>
        <w:spacing w:before="0" w:after="0"/>
        <w:jc w:val="left"/>
        <w:rPr/>
      </w:pPr>
      <w:r>
        <w:rPr/>
        <w:t>b0K/y4iCLznCmdDmEdMuwo171fm2oEWRXtQ/8AbcN7gSRy7ygHNLePI+tSeLkah3NaiwCSQRXcAb8A</w:t>
      </w:r>
    </w:p>
    <w:p>
      <w:pPr>
        <w:pStyle w:val="PreformattedText"/>
        <w:bidi w:val="0"/>
        <w:spacing w:before="0" w:after="0"/>
        <w:jc w:val="left"/>
        <w:rPr/>
      </w:pPr>
      <w:r>
        <w:rPr/>
        <w:t>1/5uK459iKZdlxO67TvN81O4k11TVtsBuR/UHY+43rhEgaqYBIuGQpiOQCgbOmrojuBqjRG192304C</w:t>
      </w:r>
    </w:p>
    <w:p>
      <w:pPr>
        <w:pStyle w:val="PreformattedText"/>
        <w:bidi w:val="0"/>
        <w:spacing w:before="0" w:after="0"/>
        <w:jc w:val="left"/>
        <w:rPr/>
      </w:pPr>
      <w:r>
        <w:rPr/>
        <w:t>4DBKE+QjajQIBujYvcmrN7HiN47CrA4kgnAKep482dvbx9Nh9zt9OKy95E8An18SsRwSB42J/V7Kdq</w:t>
      </w:r>
    </w:p>
    <w:p>
      <w:pPr>
        <w:pStyle w:val="PreformattedText"/>
        <w:bidi w:val="0"/>
        <w:spacing w:before="0" w:after="0"/>
        <w:jc w:val="left"/>
        <w:rPr/>
      </w:pPr>
      <w:r>
        <w:rPr/>
        <w:t>38Hi4GetJQjIfbYrsoHuBQ9x5Br/AF4aE6iSR7EaM4FbIjM33ZgFJO1fTgQpLEx54XEzxsixrKS76E</w:t>
      </w:r>
    </w:p>
    <w:p>
      <w:pPr>
        <w:pStyle w:val="PreformattedText"/>
        <w:bidi w:val="0"/>
        <w:spacing w:before="0" w:after="0"/>
        <w:jc w:val="left"/>
        <w:rPr/>
      </w:pPr>
      <w:r>
        <w:rPr/>
        <w:t>0/lvTEORQPv7DhtDr2yLWykZgxqv5aXrfPbmnxA+ImYANPMvX3rzJjmxjrSRD6s5u/4lmcBfzF9zVK</w:t>
      </w:r>
    </w:p>
    <w:p>
      <w:pPr>
        <w:pStyle w:val="PreformattedText"/>
        <w:bidi w:val="0"/>
        <w:spacing w:before="0" w:after="0"/>
        <w:jc w:val="left"/>
        <w:rPr/>
      </w:pPr>
      <w:r>
        <w:rPr/>
        <w:t>q6fm4+Y7a4jatp5XVH/xL797Mpj/AEGxgiC2mz+FUeWGPKjLhrDEmSVqaOLQxV5i53B6oqqF6vlbTx</w:t>
      </w:r>
    </w:p>
    <w:p>
      <w:pPr>
        <w:pStyle w:val="PreformattedText"/>
        <w:bidi w:val="0"/>
        <w:spacing w:before="0" w:after="0"/>
        <w:jc w:val="left"/>
        <w:rPr/>
      </w:pPr>
      <w:r>
        <w:rPr/>
        <w:t>lBI0XS6OQYCr88cZdZSQn5SxCILqEkSygJ4Uh5I7UuraWRe4FtLLxJzp0OEnAHJ5If4HUsbxCpMbKm</w:t>
      </w:r>
    </w:p>
    <w:p>
      <w:pPr>
        <w:pStyle w:val="PreformattedText"/>
        <w:bidi w:val="0"/>
        <w:spacing w:before="0" w:after="0"/>
        <w:jc w:val="left"/>
        <w:rPr/>
      </w:pPr>
      <w:r>
        <w:rPr/>
        <w:t>eNo426M8pTS0+QrqVGMAGUC+69XadPCvd2qotMxEp9LChxgCimFWVlYoqSxyKC00yROza5CNnU9qrJ</w:t>
      </w:r>
    </w:p>
    <w:p>
      <w:pPr>
        <w:pStyle w:val="PreformattedText"/>
        <w:bidi w:val="0"/>
        <w:spacing w:before="0" w:after="0"/>
        <w:jc w:val="left"/>
        <w:rPr/>
      </w:pPr>
      <w:r>
        <w:rPr/>
        <w:t>wpzJylaZnPlyUesxWpGBOOsSRvGrFYJS35iogI+ZQWqTYjahSrptlrhlRDy1wkK78i9QZfK8gZMc2R</w:t>
      </w:r>
    </w:p>
    <w:p>
      <w:pPr>
        <w:pStyle w:val="PreformattedText"/>
        <w:bidi w:val="0"/>
        <w:spacing w:before="0" w:after="0"/>
        <w:jc w:val="left"/>
        <w:rPr/>
      </w:pPr>
      <w:r>
        <w:rPr/>
        <w:t>FrEWTobShLxSnUsytazx9P8AUqrZ1MuriurTbUYQRcQF0Nm2l9My12PWq756T+I83JXx5wzpDNkLNM</w:t>
      </w:r>
    </w:p>
    <w:p>
      <w:pPr>
        <w:pStyle w:val="PreformattedText"/>
        <w:bidi w:val="0"/>
        <w:spacing w:before="0" w:after="0"/>
        <w:jc w:val="left"/>
        <w:rPr/>
      </w:pPr>
      <w:r>
        <w:rPr/>
        <w:t>Rongw4p6ZnyFc6o10juCndSvysdPHJ2jZS4WgZXotn24Agk6H7K9RYPxFhzWXJgyYcLJClIW+bGyMb</w:t>
      </w:r>
    </w:p>
    <w:p>
      <w:pPr>
        <w:pStyle w:val="PreformattedText"/>
        <w:bidi w:val="0"/>
        <w:spacing w:before="0" w:after="0"/>
        <w:jc w:val="left"/>
        <w:rPr/>
      </w:pPr>
      <w:r>
        <w:rPr/>
        <w:t>OVepjtDkFulNIJFKMzUFb3bVXN6IsOG6Lpmox7dQE09RPBzbHyud8tw4f7VxsbIfIhcsj82xZXTGnx</w:t>
      </w:r>
    </w:p>
    <w:p>
      <w:pPr>
        <w:pStyle w:val="PreformattedText"/>
        <w:bidi w:val="0"/>
        <w:spacing w:before="0" w:after="0"/>
        <w:jc w:val="left"/>
        <w:rPr/>
      </w:pPr>
      <w:r>
        <w:rPr/>
        <w:t>1ldQJ4fwsag0qSo8PV6XSJPGxgBxy/m9etVhrOLctbyTrkfxB/AxTlpMfLSLPx48yCchoh04ZWyhUU</w:t>
      </w:r>
    </w:p>
    <w:p>
      <w:pPr>
        <w:pStyle w:val="PreformattedText"/>
        <w:bidi w:val="0"/>
        <w:spacing w:before="0" w:after="0"/>
        <w:jc w:val="left"/>
        <w:rPr/>
      </w:pPr>
      <w:r>
        <w:rPr/>
        <w:t>QdwChXYLpMIpR83DNCQ4ycIZtxALBvFdM5Vz7CyJWycJp8qDOfGg5RO2OwgLyKMiXrwPIHaVYkZDQ6</w:t>
      </w:r>
    </w:p>
    <w:p>
      <w:pPr>
        <w:pStyle w:val="PreformattedText"/>
        <w:bidi w:val="0"/>
        <w:spacing w:before="0" w:after="0"/>
        <w:jc w:val="left"/>
        <w:rPr/>
      </w:pPr>
      <w:r>
        <w:rPr/>
        <w:t>kK45d3ZWTU+jAFwEhQdXJe0AiPWF0zM5xyzmGDiSy9PKwZZ5osWDH6gyckKEjmhaMsBG+gROmRpVA+</w:t>
      </w:r>
    </w:p>
    <w:p>
      <w:pPr>
        <w:pStyle w:val="PreformattedText"/>
        <w:bidi w:val="0"/>
        <w:spacing w:before="0" w:after="0"/>
        <w:jc w:val="left"/>
        <w:rPr/>
      </w:pPr>
      <w:r>
        <w:rPr/>
        <w:t>rUWHZxU8Oy1zcLVRqND3BmD3vdU5yR+S8znVI+ZxouFNj8v5rjySvi5ONjZsifiXlWVVtzDkSTSTRm</w:t>
      </w:r>
    </w:p>
    <w:p>
      <w:pPr>
        <w:pStyle w:val="PreformattedText"/>
        <w:bidi w:val="0"/>
        <w:spacing w:before="0" w:after="0"/>
        <w:jc w:val="left"/>
        <w:rPr/>
      </w:pPr>
      <w:r>
        <w:rPr/>
        <w:t>ikOhKOritzA4iCYaM+u1dChtj2A0zT4tHePvBdNmR+VpiZ3Lp4p+X5OToxeY/kLl5GFBqTDgaQSF5n</w:t>
      </w:r>
    </w:p>
    <w:p>
      <w:pPr>
        <w:pStyle w:val="PreformattedText"/>
        <w:bidi w:val="0"/>
        <w:spacing w:before="0" w:after="0"/>
        <w:jc w:val="left"/>
        <w:rPr/>
      </w:pPr>
      <w:r>
        <w:rPr/>
        <w:t>QxwltjGRo6ttqXip4howdV39irU6gcw/7lMZC7PjcwjnwYeVTK2OWxYz0IuYR5EuRmyiSTClEbwsiI</w:t>
      </w:r>
    </w:p>
    <w:p>
      <w:pPr>
        <w:pStyle w:val="PreformattedText"/>
        <w:bidi w:val="0"/>
        <w:spacing w:before="0" w:after="0"/>
        <w:jc w:val="left"/>
        <w:rPr/>
      </w:pPr>
      <w:r>
        <w:rPr/>
        <w:t>8zzPkFACqiu7UtUPa1sgayt9J8O6Row09nV634dFauXyMOYNyx5cfHzuXYyJMiyNizRSyRw5E0caJI</w:t>
      </w:r>
    </w:p>
    <w:p>
      <w:pPr>
        <w:pStyle w:val="PreformattedText"/>
        <w:bidi w:val="0"/>
        <w:spacing w:before="0" w:after="0"/>
        <w:jc w:val="left"/>
        <w:rPr/>
      </w:pPr>
      <w:r>
        <w:rPr/>
        <w:t>xlgyXZmhcmRmXTsunSsrx0wYXWup8us7nhSe4Gi2tYXMqHd54mPo29ZOxyjIeDJZV14sestEJy2Vkj</w:t>
      </w:r>
    </w:p>
    <w:p>
      <w:pPr>
        <w:pStyle w:val="PreformattedText"/>
        <w:bidi w:val="0"/>
        <w:spacing w:before="0" w:after="0"/>
        <w:jc w:val="left"/>
        <w:rPr/>
      </w:pPr>
      <w:r>
        <w:rPr/>
        <w:t>KVfx8EUrsolRiGRGVSwViukk7RLHEvg/u/vR01O9rYLXu59X3TCLi5vLgz4y4E2Ljx5ST4OTKRBjoE</w:t>
      </w:r>
    </w:p>
    <w:p>
      <w:pPr>
        <w:pStyle w:val="PreformattedText"/>
        <w:bidi w:val="0"/>
        <w:spacing w:before="0" w:after="0"/>
        <w:jc w:val="left"/>
        <w:rPr/>
      </w:pPr>
      <w:r>
        <w:rPr/>
        <w:t>DPPA07RsksCSxsWBdB1JLDeUXC6oKjrS0t3t08lr6CpaHdMKlwlwt5/D2rqScwjysEwQwSY0M/M1yc</w:t>
      </w:r>
    </w:p>
    <w:p>
      <w:pPr>
        <w:pStyle w:val="PreformattedText"/>
        <w:bidi w:val="0"/>
        <w:spacing w:before="0" w:after="0"/>
        <w:jc w:val="left"/>
        <w:rPr/>
      </w:pPr>
      <w:r>
        <w:rPr/>
        <w:t>XLkz4pI8T8NjFMqpAA2R13/KRJDpLMys1IvHSNO5ozbmWu7vb8U+8uRUpdHUJc651NuWx606yv/JuU</w:t>
      </w:r>
    </w:p>
    <w:p>
      <w:pPr>
        <w:pStyle w:val="PreformattedText"/>
        <w:bidi w:val="0"/>
        <w:spacing w:before="0" w:after="0"/>
        <w:jc w:val="left"/>
        <w:rPr/>
      </w:pPr>
      <w:r>
        <w:rPr/>
        <w:t>SZOJ+KymwsI5QD5YbUwifGiSE4UbwX0JImeMySMCs2rSrcb6WzOLC55a0u1+yuFte1NbVFOmHVGN4f</w:t>
      </w:r>
    </w:p>
    <w:p>
      <w:pPr>
        <w:pStyle w:val="PreformattedText"/>
        <w:bidi w:val="0"/>
        <w:spacing w:before="0" w:after="0"/>
        <w:jc w:val="left"/>
        <w:rPr/>
      </w:pPr>
      <w:r>
        <w:rPr/>
        <w:t>6733d1dK5Dys4qRZjGPHyoRHkRoyRt1CUVEU5U2WVyoiq7IACvzotHVxs2em6mOkJFNzTc3vfSu4mr</w:t>
      </w:r>
    </w:p>
    <w:p>
      <w:pPr>
        <w:pStyle w:val="PreformattedText"/>
        <w:bidi w:val="0"/>
        <w:spacing w:before="0" w:after="0"/>
        <w:jc w:val="left"/>
        <w:rPr/>
      </w:pPr>
      <w:r>
        <w:rPr/>
        <w:t>lbTW6RxpQXNdj01vC73lKBpTlCSCPl6PizMxXGhKxQHLRnn1GZF/3kxrRRndj8yfzcV1JfUdBZM93v</w:t>
      </w:r>
    </w:p>
    <w:p>
      <w:pPr>
        <w:pStyle w:val="PreformattedText"/>
        <w:bidi w:val="0"/>
        <w:spacing w:before="0" w:after="0"/>
        <w:jc w:val="left"/>
        <w:rPr/>
      </w:pPr>
      <w:r>
        <w:rPr/>
        <w:t>KTHU2UrXOe4OHPnbp63VL8qjfpfiI8iDLPQkBR52kaZ1aRlkjQa/7PpQyMDTv0+75jxWymCZDrj6+p</w:t>
      </w:r>
    </w:p>
    <w:p>
      <w:pPr>
        <w:pStyle w:val="PreformattedText"/>
        <w:bidi w:val="0"/>
        <w:spacing w:before="0" w:after="0"/>
        <w:jc w:val="left"/>
        <w:rPr/>
      </w:pPr>
      <w:r>
        <w:rPr/>
        <w:t>QqVRIa6mWkH18Xmp7E5ToWRA08SJCJJSdCNtErhXimGrpNdxsoCkN20vGlmzkXattHz+pV1NrLi3Ac</w:t>
      </w:r>
    </w:p>
    <w:p>
      <w:pPr>
        <w:pStyle w:val="PreformattedText"/>
        <w:bidi w:val="0"/>
        <w:spacing w:before="0" w:after="0"/>
        <w:jc w:val="left"/>
        <w:rPr/>
      </w:pPr>
      <w:r>
        <w:rPr/>
        <w:t>XG33fuT84KokM6SPEzoJ0E46qApHrjTsYfiDIy/wB0NkAUt44sFIQ13e3t7P8A7eSp6eS5pbd1e76t</w:t>
      </w:r>
    </w:p>
    <w:p>
      <w:pPr>
        <w:pStyle w:val="PreformattedText"/>
        <w:bidi w:val="0"/>
        <w:spacing w:before="0" w:after="0"/>
        <w:jc w:val="left"/>
        <w:rPr/>
      </w:pPr>
      <w:r>
        <w:rPr/>
        <w:t>73WVTiyczAm5vHHBLOJ8Vo54NcUxblufqndZI1oToMhe0A6kZdLMHPGNjX0nVnBlwcLS3wO9oui5tK</w:t>
      </w:r>
    </w:p>
    <w:p>
      <w:pPr>
        <w:pStyle w:val="PreformattedText"/>
        <w:bidi w:val="0"/>
        <w:spacing w:before="0" w:after="0"/>
        <w:jc w:val="left"/>
        <w:rPr/>
      </w:pPr>
      <w:r>
        <w:rPr/>
        <w:t>szZiXBvRuuHV3xw58fxJhFm4aJnNPi4+Zjfg8rHCs+l3iyrjGTOiRN1EWeNi6AiTHMjIoZOMlWsxjK</w:t>
      </w:r>
    </w:p>
    <w:p>
      <w:pPr>
        <w:pStyle w:val="PreformattedText"/>
        <w:bidi w:val="0"/>
        <w:spacing w:before="0" w:after="0"/>
        <w:jc w:val="left"/>
        <w:rPr/>
      </w:pPr>
      <w:r>
        <w:rPr/>
        <w:t>oLBUY8W9htd2/wA3Yrn0qhNK2q6m64H4Y6rf7uFypvMuVmLKWTKy4cOArgwwQRSrJjtLNjI5jOSF6X</w:t>
      </w:r>
    </w:p>
    <w:p>
      <w:pPr>
        <w:pStyle w:val="PreformattedText"/>
        <w:bidi w:val="0"/>
        <w:spacing w:before="0" w:after="0"/>
        <w:jc w:val="left"/>
        <w:rPr/>
      </w:pPr>
      <w:r>
        <w:rPr/>
        <w:t>4aMPSTEuyvSuuoMvHEfs9jyaj7W7touni6rnd3un611qG23UixlI1HZk+Xu949YJnFHkYmdnKS0q5B</w:t>
      </w:r>
    </w:p>
    <w:p>
      <w:pPr>
        <w:pStyle w:val="PreformattedText"/>
        <w:bidi w:val="0"/>
        <w:spacing w:before="0" w:after="0"/>
        <w:jc w:val="left"/>
        <w:rPr/>
      </w:pPr>
      <w:r>
        <w:rPr/>
        <w:t>xlhxpD/vGPoR05ach2GpYpp9VqrdNmUXp7eK6YfRr1p3g62Aer3bvNFau2ps9GB0bqd0u5O71vw/aV</w:t>
      </w:r>
    </w:p>
    <w:p>
      <w:pPr>
        <w:pStyle w:val="PreformattedText"/>
        <w:bidi w:val="0"/>
        <w:spacing w:before="0" w:after="0"/>
        <w:jc w:val="left"/>
        <w:rPr/>
      </w:pPr>
      <w:r>
        <w:rPr/>
        <w:t>U5u78uzGxHkhhy1eUdVooi0sYaOsPJXUUyMSQosh0atPa6hm7eK30HF72FuWm312tWertDXURUabmg</w:t>
      </w:r>
    </w:p>
    <w:p>
      <w:pPr>
        <w:pStyle w:val="PreformattedText"/>
        <w:bidi w:val="0"/>
        <w:spacing w:before="0" w:after="0"/>
        <w:jc w:val="left"/>
        <w:rPr/>
      </w:pPr>
      <w:r>
        <w:rPr/>
        <w:t>enfEqfPzPC5XhTzQ48uJAy56NgTtE2VNMWR8aSTI0dzDEfI6bLpMaUpVNJ4sFFrQ0Mbbk7q5FauXuF</w:t>
      </w:r>
    </w:p>
    <w:p>
      <w:pPr>
        <w:pStyle w:val="PreformattedText"/>
        <w:bidi w:val="0"/>
        <w:spacing w:before="0" w:after="0"/>
        <w:jc w:val="left"/>
        <w:rPr/>
      </w:pPr>
      <w:r>
        <w:rPr/>
        <w:t>zrjA+H4VzXJ9T5XMOZ4EJ1cwy3mbG5bD0Mj8ZmcwxUjGYme8b6FihxRHIchjWltVgtRXQPc4Gy9zce</w:t>
      </w:r>
    </w:p>
    <w:p>
      <w:pPr>
        <w:pStyle w:val="PreformattedText"/>
        <w:bidi w:val="0"/>
        <w:spacing w:before="0" w:after="0"/>
        <w:jc w:val="left"/>
        <w:rPr/>
      </w:pPr>
      <w:r>
        <w:rPr/>
        <w:t>P0lndVG9vWj9FLZnqHE9MculgwZU5jzyVEysuR44xjYTqxVIgQrJj4MClluXXq09UqWauKdpFKiwgG</w:t>
      </w:r>
    </w:p>
    <w:p>
      <w:pPr>
        <w:pStyle w:val="PreformattedText"/>
        <w:bidi w:val="0"/>
        <w:spacing w:before="0" w:after="0"/>
        <w:jc w:val="left"/>
        <w:rPr/>
      </w:pPr>
      <w:r>
        <w:rPr/>
        <w:t>6q7Xuha9ka6s+Xw2m37/7lyznnrU8vnbKzzJzrLjZpo5zkxQcpxsyaKHQNE0zF9DiRv1NI0KaVCrq4</w:t>
      </w:r>
    </w:p>
    <w:p>
      <w:pPr>
        <w:pStyle w:val="PreformattedText"/>
        <w:bidi w:val="0"/>
        <w:spacing w:before="0" w:after="0"/>
        <w:jc w:val="left"/>
        <w:rPr/>
      </w:pPr>
      <w:r>
        <w:rPr/>
        <w:t>50sol1WySzh8DzcuyzZ3PZZTrlt3F3nN7ty5NyHF9Z/Fj4j8h+Ffwvws/wBaevvXKYuPBBGNOFictn</w:t>
      </w:r>
    </w:p>
    <w:p>
      <w:pPr>
        <w:pStyle w:val="PreformattedText"/>
        <w:bidi w:val="0"/>
        <w:spacing w:before="0" w:after="0"/>
        <w:jc w:val="left"/>
        <w:rPr/>
      </w:pPr>
      <w:r>
        <w:rPr/>
        <w:t>5jKOcc25hJDQ5F6RxscSZGXM8geRMe2ZtXTbr+wvYe1e1tt2enSaXdIXXXdXrOe73W9b6uJcj9pP2g</w:t>
      </w:r>
    </w:p>
    <w:p>
      <w:pPr>
        <w:pStyle w:val="PreformattedText"/>
        <w:bidi w:val="0"/>
        <w:spacing w:before="0" w:after="0"/>
        <w:jc w:val="left"/>
        <w:rPr/>
      </w:pPr>
      <w:r>
        <w:rPr/>
        <w:t>2X9n/Z1baK7ujbTGOs5x5BvaTwr9V38Nf8Pvpr+G34Vcn+HnIWTP5nqk5v6x9TtCkOX6r9V55EnM+a</w:t>
      </w:r>
    </w:p>
    <w:p>
      <w:pPr>
        <w:pStyle w:val="PreformattedText"/>
        <w:bidi w:val="0"/>
        <w:spacing w:before="0" w:after="0"/>
        <w:jc w:val="left"/>
        <w:rPr/>
      </w:pPr>
      <w:r>
        <w:rPr/>
        <w:t>5GlbTGEpMWLD8uPjY8afNrY/on2f7O2f2ZsdHYdnbuUxvHrPf1nu9aYX5K9te2Nq9ue0to9o7W6XVj</w:t>
      </w:r>
    </w:p>
    <w:p>
      <w:pPr>
        <w:pStyle w:val="PreformattedText"/>
        <w:bidi w:val="0"/>
        <w:spacing w:before="0" w:after="0"/>
        <w:jc w:val="left"/>
        <w:rPr/>
      </w:pPr>
      <w:r>
        <w:rPr/>
        <w:t>DGcqbOqwfL6zJyu7tHdk+332A9x59yP/AH76CIJHYucMGRqg0Dsw8D3O9Vtfg3xS9uZ5OVodrEwUyy</w:t>
      </w:r>
    </w:p>
    <w:p>
      <w:pPr>
        <w:pStyle w:val="PreformattedText"/>
        <w:bidi w:val="0"/>
        <w:spacing w:before="0" w:after="0"/>
        <w:jc w:val="left"/>
        <w:rPr/>
      </w:pPr>
      <w:r>
        <w:rPr/>
        <w:t>oe0sASPJo77DSfsTX7eeKHt5/WtNKoBAOqgMiEkXuQTtYpvPg39+KwSDIVrgS4EbzXfcoXLhNEkUdP</w:t>
      </w:r>
    </w:p>
    <w:p>
      <w:pPr>
        <w:pStyle w:val="PreformattedText"/>
        <w:bidi w:val="0"/>
        <w:spacing w:before="0" w:after="0"/>
        <w:jc w:val="left"/>
        <w:rPr/>
      </w:pPr>
      <w:r>
        <w:rPr/>
        <w:t>kUBY3vb78TY4gtE7oWOu0cTd0g2u95V2RaYjcXV/QAeSSdrKn99+LVQRMgpwh2P0qiSPeyQSd7sni1</w:t>
      </w:r>
    </w:p>
    <w:p>
      <w:pPr>
        <w:pStyle w:val="PreformattedText"/>
        <w:bidi w:val="0"/>
        <w:spacing w:before="0" w:after="0"/>
        <w:jc w:val="left"/>
        <w:rPr/>
      </w:pPr>
      <w:r>
        <w:rPr/>
        <w:t>mh81nWvaxQ/oW2/p48/wDpxNCSKLDfxX3A97Bsb7cCEeqsiz9bHjb/AL8CFta38eLAF0vg2Af34ELd</w:t>
      </w:r>
    </w:p>
    <w:p>
      <w:pPr>
        <w:pStyle w:val="PreformattedText"/>
        <w:bidi w:val="0"/>
        <w:spacing w:before="0" w:after="0"/>
        <w:jc w:val="left"/>
        <w:rPr/>
      </w:pPr>
      <w:r>
        <w:rPr/>
        <w:t>kEi6NBvHkDz4PcPr7dvAhY+4HnxXvZFeAT4J4EJufrYqq1eANh5AGwo/txQ7U+aEPuDe4JB82RRHk6</w:t>
      </w:r>
    </w:p>
    <w:p>
      <w:pPr>
        <w:pStyle w:val="PreformattedText"/>
        <w:bidi w:val="0"/>
        <w:spacing w:before="0" w:after="0"/>
        <w:jc w:val="left"/>
        <w:rPr/>
      </w:pPr>
      <w:r>
        <w:rPr/>
        <w:t>vahwlczhCd45PgHbcijsCfBA/z/wA+BRcCSCBgqYgJZRRK/wCH3b6DUfufbiynzUXgAiFLRijq8kKA</w:t>
      </w:r>
    </w:p>
    <w:p>
      <w:pPr>
        <w:pStyle w:val="PreformattedText"/>
        <w:bidi w:val="0"/>
        <w:spacing w:before="0" w:after="0"/>
        <w:jc w:val="left"/>
        <w:rPr/>
      </w:pPr>
      <w:r>
        <w:rPr/>
        <w:t>Afcbbr9P+nFiQBOBqnKD96FkC/F7b/T7/XhglpkJJwoA2X21CzuG2AJ3Pk7cXAyAe1CKgFjzZ/mNj2</w:t>
      </w:r>
    </w:p>
    <w:p>
      <w:pPr>
        <w:pStyle w:val="PreformattedText"/>
        <w:bidi w:val="0"/>
        <w:spacing w:before="0" w:after="0"/>
        <w:jc w:val="left"/>
        <w:rPr/>
      </w:pPr>
      <w:r>
        <w:rPr/>
        <w:t>Oxvaj/AKcNCKNwTbebr6EeKAH/ALvgQlg1Q3/r7jyQSTuKO3/7PAhbXuvc2GIXUK2H/ccCEs7D3P2G</w:t>
      </w:r>
    </w:p>
    <w:p>
      <w:pPr>
        <w:pStyle w:val="PreformattedText"/>
        <w:bidi w:val="0"/>
        <w:spacing w:before="0" w:after="0"/>
        <w:jc w:val="left"/>
        <w:rPr/>
      </w:pPr>
      <w:r>
        <w:rPr/>
        <w:t>96vftH3/ANOBCVp2N171dbaj9D534ELa6tiwomx5sG/e/wCvAhZQ9tvtquvNbX44EJtL7ljSjSD5P1</w:t>
      </w:r>
    </w:p>
    <w:p>
      <w:pPr>
        <w:pStyle w:val="PreformattedText"/>
        <w:bidi w:val="0"/>
        <w:spacing w:before="0" w:after="0"/>
        <w:jc w:val="left"/>
        <w:rPr/>
      </w:pPr>
      <w:r>
        <w:rPr/>
        <w:t>02d9+BCjpT5sV7Ag++25sef+vAhR024f8AYEiqPkdxF/QHgQmDk0LIAJrajuK+p3vffgSIkEdqaP5J</w:t>
      </w:r>
    </w:p>
    <w:p>
      <w:pPr>
        <w:pStyle w:val="PreformattedText"/>
        <w:bidi w:val="0"/>
        <w:spacing w:before="0" w:after="0"/>
        <w:jc w:val="left"/>
        <w:rPr/>
      </w:pPr>
      <w:r>
        <w:rPr/>
        <w:t>N7UPpV/X+vE2vgAEKq1w5Ie9g+O2zfzagbrYeDwnkEghNmqgs1gSxtjR00N2Gq7o/WzxFBeDgtVM5h</w:t>
      </w:r>
    </w:p>
    <w:p>
      <w:pPr>
        <w:pStyle w:val="PreformattedText"/>
        <w:bidi w:val="0"/>
        <w:spacing w:before="0" w:after="0"/>
        <w:jc w:val="left"/>
        <w:rPr/>
      </w:pPr>
      <w:r>
        <w:rPr/>
        <w:t>Wok1YWhVKvnyx3+/8A7bhthw3jyUEwGXLiKDGxFADtJ07mqOw/9niFSkDJAwg1LIJkhWTknqmRmEUj</w:t>
      </w:r>
    </w:p>
    <w:p>
      <w:pPr>
        <w:pStyle w:val="PreformattedText"/>
        <w:bidi w:val="0"/>
        <w:spacing w:before="0" w:after="0"/>
        <w:jc w:val="left"/>
        <w:rPr/>
      </w:pPr>
      <w:r>
        <w:rPr/>
        <w:t>KdNhfIWh4/fji7Vs4YXOaux7P2su/dkmF0bF5yrgHVs1A7aQXPg2faxxyuETJJXbDAW5glp9OU1DzH</w:t>
      </w:r>
    </w:p>
    <w:p>
      <w:pPr>
        <w:pStyle w:val="PreformattedText"/>
        <w:bidi w:val="0"/>
        <w:spacing w:before="0" w:after="0"/>
        <w:jc w:val="left"/>
        <w:rPr/>
      </w:pPr>
      <w:r>
        <w:rPr/>
        <w:t>VQBNULAo/SyL9r4lTqkE26lJ1BupbvJwM07W13ZuqI8mm+xHFxr1JMOlVnZ2EnUR6wlnK2+ZSa3Pm/</w:t>
      </w:r>
    </w:p>
    <w:p>
      <w:pPr>
        <w:pStyle w:val="PreformattedText"/>
        <w:bidi w:val="0"/>
        <w:spacing w:before="0" w:after="0"/>
        <w:jc w:val="left"/>
        <w:rPr/>
      </w:pPr>
      <w:r>
        <w:rPr/>
        <w:t>GwAF/LxDpnuzdHy/rCQoDegGEkZVkG1rcGjd7fej78NlQyJ/tTNJpBEElY+SQKU1Q+YmzX6tr33NcX</w:t>
      </w:r>
    </w:p>
    <w:p>
      <w:pPr>
        <w:pStyle w:val="PreformattedText"/>
        <w:bidi w:val="0"/>
        <w:spacing w:before="0" w:after="0"/>
        <w:jc w:val="left"/>
        <w:rPr/>
      </w:pPr>
      <w:r>
        <w:rPr/>
        <w:t>trGICqNKoNCHEqOyMoAbEmrNXpF1RHn61+/Glu8GuEykqfzfmIEcoD2wDA1sPF0wrtqu77HjbRpHTm</w:t>
      </w:r>
    </w:p>
    <w:p>
      <w:pPr>
        <w:pStyle w:val="PreformattedText"/>
        <w:bidi w:val="0"/>
        <w:spacing w:before="0" w:after="0"/>
        <w:jc w:val="left"/>
        <w:rPr/>
      </w:pPr>
      <w:r>
        <w:rPr/>
        <w:t>FzdqrwDGA1cY53nNMJQjHSHqhtfyg6QCdSf+vHd2WkGFrSMrzW0V73lowFQpn79i2zE2NhvQINXVHj</w:t>
      </w:r>
    </w:p>
    <w:p>
      <w:pPr>
        <w:pStyle w:val="PreformattedText"/>
        <w:bidi w:val="0"/>
        <w:spacing w:before="0" w:after="0"/>
        <w:jc w:val="left"/>
        <w:rPr/>
      </w:pPr>
      <w:r>
        <w:rPr/>
        <w:t>orm1nS/TLRaiwh7sbUO4kAD2FEX/i34prWwJMBXUGFsE6zp8P9ytfpqMPzCPY69RLEUCR4sE7n/sOO</w:t>
      </w:r>
    </w:p>
    <w:p>
      <w:pPr>
        <w:pStyle w:val="PreformattedText"/>
        <w:bidi w:val="0"/>
        <w:spacing w:before="0" w:after="0"/>
        <w:jc w:val="left"/>
        <w:rPr/>
      </w:pPr>
      <w:r>
        <w:rPr/>
        <w:t>NtrtYO6u3sjBcwEcRXY5E6cXgigAN7NgDx7bDyePMPcXOJK9lSZDWgcTu8lYx1aBpG1nzVXsLG9kcU</w:t>
      </w:r>
    </w:p>
    <w:p>
      <w:pPr>
        <w:pStyle w:val="PreformattedText"/>
        <w:bidi w:val="0"/>
        <w:spacing w:before="0" w:after="0"/>
        <w:jc w:val="left"/>
        <w:rPr/>
      </w:pPr>
      <w:r>
        <w:rPr/>
        <w:t>1CHEkFaWNcGkalxtUkQOpt/L9KsVQ0bfb9+M73wYGresrqbIY4E8RUdOA85DEjcEEbmvLCx4P1+p4y</w:t>
      </w:r>
    </w:p>
    <w:p>
      <w:pPr>
        <w:pStyle w:val="PreformattedText"/>
        <w:bidi w:val="0"/>
        <w:spacing w:before="0" w:after="0"/>
        <w:jc w:val="left"/>
        <w:rPr/>
      </w:pPr>
      <w:r>
        <w:rPr/>
        <w:t>PrgZbr961MZPEMdVTMVJEB8oC3/3UWL24zEkguOqTWgVXdjT681FTOC42Nltguw03bG68XW3GdawNM</w:t>
      </w:r>
    </w:p>
    <w:p>
      <w:pPr>
        <w:pStyle w:val="PreformattedText"/>
        <w:bidi w:val="0"/>
        <w:spacing w:before="0" w:after="0"/>
        <w:jc w:val="left"/>
        <w:rPr/>
      </w:pPr>
      <w:r>
        <w:rPr/>
        <w:t>YIT4V0RpqgpJ3Fe9AGvm38jfgTDQDIUVP7EHcEV5o6Tv42+oHCcSIt3graZEmWgndtUbzWjiivC72S</w:t>
      </w:r>
    </w:p>
    <w:p>
      <w:pPr>
        <w:pStyle w:val="PreformattedText"/>
        <w:bidi w:val="0"/>
        <w:spacing w:before="0" w:after="0"/>
        <w:jc w:val="left"/>
        <w:rPr/>
      </w:pPr>
      <w:r>
        <w:rPr/>
        <w:t>KBsgk3vpN+PvxIE5A6yiBv2ncJK5B6hwxNjSkAEsr0T5kDAiw4+Wgfbav08dXYqoBtbqsu3UiabpED</w:t>
      </w:r>
    </w:p>
    <w:p>
      <w:pPr>
        <w:pStyle w:val="PreformattedText"/>
        <w:bidi w:val="0"/>
        <w:spacing w:before="0" w:after="0"/>
        <w:jc w:val="left"/>
        <w:rPr/>
      </w:pPr>
      <w:r>
        <w:rPr/>
        <w:t>eXyn+P+A8PqTUwVlB1qb7VK/3bLoG0gCqPcduml4+yfs1Wv2azm1fCP2pohu1ultzXFca5aNPQVULJ</w:t>
      </w:r>
    </w:p>
    <w:p>
      <w:pPr>
        <w:pStyle w:val="PreformattedText"/>
        <w:bidi w:val="0"/>
        <w:spacing w:before="0" w:after="0"/>
        <w:jc w:val="left"/>
        <w:rPr/>
      </w:pPr>
      <w:r>
        <w:rPr/>
        <w:t>1lBsWEoAkSbjSQpOxAtv1fNx6CpmfL+q8/RJlp94LqPLgdKnSylgoHcp0kWgDLvopS42ABO+k8ee2r</w:t>
      </w:r>
    </w:p>
    <w:p>
      <w:pPr>
        <w:pStyle w:val="PreformattedText"/>
        <w:bidi w:val="0"/>
        <w:spacing w:before="0" w:after="0"/>
        <w:jc w:val="left"/>
        <w:rPr/>
      </w:pPr>
      <w:r>
        <w:rPr/>
        <w:t>NSeZXpdmbAYPBy92DPPT1arIHmvK+90dgCfe74yNEA5lZ3uIgNdIT6DmJutVmj7gO1ggmwaDAfTydu</w:t>
      </w:r>
    </w:p>
    <w:p>
      <w:pPr>
        <w:pStyle w:val="PreformattedText"/>
        <w:bidi w:val="0"/>
        <w:spacing w:before="0" w:after="0"/>
        <w:jc w:val="left"/>
        <w:rPr/>
      </w:pPr>
      <w:r>
        <w:rPr/>
        <w:t>GWg6qIqHrC5aObas2qlL1WncgXsCfOw+lcNIvceaJFzAUNLkL+khdh7k1Z3B238j7cCbHOBDbrQSn8</w:t>
      </w:r>
    </w:p>
    <w:p>
      <w:pPr>
        <w:pStyle w:val="PreformattedText"/>
        <w:bidi w:val="0"/>
        <w:spacing w:before="0" w:after="0"/>
        <w:jc w:val="left"/>
        <w:rPr/>
      </w:pPr>
      <w:r>
        <w:rPr/>
        <w:t>WcS6K50qdJoWzHULZgV8G/b6cCA4kjKmIsq2WmFLvZ2sAEKRfzf1GxbjOBAjsVgN0nxUnDMCwAq9Ib</w:t>
      </w:r>
    </w:p>
    <w:p>
      <w:pPr>
        <w:pStyle w:val="PreformattedText"/>
        <w:bidi w:val="0"/>
        <w:spacing w:before="0" w:after="0"/>
        <w:jc w:val="left"/>
        <w:rPr/>
      </w:pPr>
      <w:r>
        <w:rPr/>
        <w:t>6XTXTb1dfvvvwKQIEGMBSqS2mpSxBBYKas0AaB37fajxksBLpmZW29van+O42qgNu0mw1nwBexv24s</w:t>
      </w:r>
    </w:p>
    <w:p>
      <w:pPr>
        <w:pStyle w:val="PreformattedText"/>
        <w:bidi w:val="0"/>
        <w:spacing w:before="0" w:after="0"/>
        <w:jc w:val="left"/>
        <w:rPr/>
      </w:pPr>
      <w:r>
        <w:rPr/>
        <w:t>MBknqhqeSfCFMwuWAA0qoJFi/6kEVqIB2/83GZNTGMTtpu6Ok7WQL8/fb/AC4FcySCT2qag2o2B9iP</w:t>
      </w:r>
    </w:p>
    <w:p>
      <w:pPr>
        <w:pStyle w:val="PreformattedText"/>
        <w:bidi w:val="0"/>
        <w:spacing w:before="0" w:after="0"/>
        <w:jc w:val="left"/>
        <w:rPr/>
      </w:pPr>
      <w:r>
        <w:rPr/>
        <w:t>IA82B43Y+OBSUzjgaSGBvVsRYoVQNfpPEH6DzWqi4lrh4p+vtq03WpgbFgk0Tvud/wDTipXJwtbX57</w:t>
      </w:r>
    </w:p>
    <w:p>
      <w:pPr>
        <w:pStyle w:val="PreformattedText"/>
        <w:bidi w:val="0"/>
        <w:spacing w:before="0" w:after="0"/>
        <w:jc w:val="left"/>
        <w:rPr/>
      </w:pPr>
      <w:r>
        <w:rPr/>
        <w:t>vvRO4IJPd/37eBCMpUeP2FDuO4FEkiq8fu3AhKPsfNbXe+9WQfoDwIWwAAflJNURsWsUQ4+h/pwIW9</w:t>
      </w:r>
    </w:p>
    <w:p>
      <w:pPr>
        <w:pStyle w:val="PreformattedText"/>
        <w:bidi w:val="0"/>
        <w:spacing w:before="0" w:after="0"/>
        <w:jc w:val="left"/>
        <w:rPr/>
      </w:pPr>
      <w:r>
        <w:rPr/>
        <w:t>hVbUd7B3FWKO9gVwISXJqzQuxtZOo+/3Py3wiQNShN3aiwBG1CgRTbC2se5BHg+eKDEmNFazQ+aYzF</w:t>
      </w:r>
    </w:p>
    <w:p>
      <w:pPr>
        <w:pStyle w:val="PreformattedText"/>
        <w:bidi w:val="0"/>
        <w:spacing w:before="0" w:after="0"/>
        <w:jc w:val="left"/>
        <w:rPr/>
      </w:pPr>
      <w:r>
        <w:rPr/>
        <w:t>t7Y0PciwT4vcDu+bgU1GsbJoknb39iAPf6nih2p80JkxJG5J3JrwNrPdfmyfP24SEwmb2JI2o1Wqzp</w:t>
      </w:r>
    </w:p>
    <w:p>
      <w:pPr>
        <w:pStyle w:val="PreformattedText"/>
        <w:bidi w:val="0"/>
        <w:spacing w:before="0" w:after="0"/>
        <w:jc w:val="left"/>
        <w:rPr/>
      </w:pPr>
      <w:r>
        <w:rPr/>
        <w:t>A1XsTR+/AhRmWaHsaBWvqVs3523H/bgQh8mnCcwjOrwyk3QHcT3C/B9v+XjHtcOpY5FXbP8A71PzXo</w:t>
      </w:r>
    </w:p>
    <w:p>
      <w:pPr>
        <w:pStyle w:val="PreformattedText"/>
        <w:bidi w:val="0"/>
        <w:spacing w:before="0" w:after="0"/>
        <w:jc w:val="left"/>
        <w:rPr/>
      </w:pPr>
      <w:r>
        <w:rPr/>
        <w:t>7kGWrxJ3BiDtRN7bnZt6rx/wAPHJpvtfBPNekqU5p4PEFfIHDJVjzY8E7/ALH7b/tx3qFS5sjRcasw</w:t>
      </w:r>
    </w:p>
    <w:p>
      <w:pPr>
        <w:pStyle w:val="PreformattedText"/>
        <w:bidi w:val="0"/>
        <w:spacing w:before="0" w:after="0"/>
        <w:jc w:val="left"/>
        <w:rPr/>
      </w:pPr>
      <w:r>
        <w:rPr/>
        <w:t>3HtTxD7mzQuzQW7/AM9uNYMgeKzJxY+v0/18caWujIVTxBntSyLAq9hZ8e/+vkH/AC4sdBaDOfUqCT</w:t>
      </w:r>
    </w:p>
    <w:p>
      <w:pPr>
        <w:pStyle w:val="PreformattedText"/>
        <w:bidi w:val="0"/>
        <w:spacing w:before="0" w:after="0"/>
        <w:jc w:val="left"/>
        <w:rPr/>
      </w:pPr>
      <w:r>
        <w:rPr/>
        <w:t>/7/wDf+XFas4PGU2kr3O1i23A7f5dtmHGWpi7xPr8lYJPmUwlYWRv9fArVVe/HJrOAIF1pW1g5xqmo</w:t>
      </w:r>
    </w:p>
    <w:p>
      <w:pPr>
        <w:pStyle w:val="PreformattedText"/>
        <w:bidi w:val="0"/>
        <w:spacing w:before="0" w:after="0"/>
        <w:jc w:val="left"/>
        <w:rPr/>
      </w:pPr>
      <w:r>
        <w:rPr/>
        <w:t>JYn6+NJ9z9b4xF3LsKucIAGo7VhbULIO3k1v9L2HkcWOMCVKA3IOT2qMzpRHG1tuN96qypAF+w4x16</w:t>
      </w:r>
    </w:p>
    <w:p>
      <w:pPr>
        <w:pStyle w:val="PreformattedText"/>
        <w:bidi w:val="0"/>
        <w:spacing w:before="0" w:after="0"/>
        <w:jc w:val="left"/>
        <w:rPr/>
      </w:pPr>
      <w:r>
        <w:rPr/>
        <w:t>gbaThy17O0ul0cl5G+J/NA3NFXWFYAgGywWmA1bVten+vHoPZcCgMrz3tCf9S/u9X4VUeXZ6ghdQIA</w:t>
      </w:r>
    </w:p>
    <w:p>
      <w:pPr>
        <w:pStyle w:val="PreformattedText"/>
        <w:bidi w:val="0"/>
        <w:spacing w:before="0" w:after="0"/>
        <w:jc w:val="left"/>
        <w:rPr/>
      </w:pPr>
      <w:r>
        <w:rPr/>
        <w:t>2GxUXuQN7JIFcdZoBMFYFZMfmAohGsA6WYmmvc1u1DtI4uDckgarPUeZLALh1rk//HAXR3qrW22Xy+</w:t>
      </w:r>
    </w:p>
    <w:p>
      <w:pPr>
        <w:pStyle w:val="PreformattedText"/>
        <w:bidi w:val="0"/>
        <w:spacing w:before="0" w:after="0"/>
        <w:jc w:val="left"/>
        <w:rPr/>
      </w:pPr>
      <w:r>
        <w:rPr/>
        <w:t>/0FkjiRMmVRJx4JMmbtWoGwvuBW3sd6Iqtgb4SSGc4EfNtVsTQJPg9x8i/pvXAhCXPJcAuAS16lIPm</w:t>
      </w:r>
    </w:p>
    <w:p>
      <w:pPr>
        <w:pStyle w:val="PreformattedText"/>
        <w:bidi w:val="0"/>
        <w:spacing w:before="0" w:after="0"/>
        <w:jc w:val="left"/>
        <w:rPr/>
      </w:pPr>
      <w:r>
        <w:rPr/>
        <w:t>1UkGzVmh9eBAiROifnPYqoLVbM1qQ16e0Egj3I4ZBGCr31HEDSEpMw7W2912kGyB5AF1TeOIVGl0GM</w:t>
      </w:r>
    </w:p>
    <w:p>
      <w:pPr>
        <w:pStyle w:val="PreformattedText"/>
        <w:bidi w:val="0"/>
        <w:spacing w:before="0" w:after="0"/>
        <w:jc w:val="left"/>
        <w:rPr/>
      </w:pPr>
      <w:r>
        <w:rPr/>
        <w:t>6f9qmTMzlOV5he2pRe2ncmiCWA1GvI9uKYMxzVvTPhswnUebRSmOoUSzMfH/TcH2+m3DtMXRhRa614</w:t>
      </w:r>
    </w:p>
    <w:p>
      <w:pPr>
        <w:pStyle w:val="PreformattedText"/>
        <w:bidi w:val="0"/>
        <w:spacing w:before="0" w:after="0"/>
        <w:jc w:val="left"/>
        <w:rPr/>
      </w:pPr>
      <w:r>
        <w:rPr/>
        <w:t>cd61TuHkBtLEA1poWCvc3zbeR3biuEp0g0ucSLQ0bqtOHOGVRYoqF+h29/b9PjiD4cDJzxLSyMAHda</w:t>
      </w:r>
    </w:p>
    <w:p>
      <w:pPr>
        <w:pStyle w:val="PreformattedText"/>
        <w:bidi w:val="0"/>
        <w:spacing w:before="0" w:after="0"/>
        <w:jc w:val="left"/>
        <w:rPr/>
      </w:pPr>
      <w:r>
        <w:rPr/>
        <w:t>pyKUmtVfUgEX7g2DtW+3FSFLQMCFs912N9vI8gHcbbf8XArWm66dFLwI8rLHCskjEjSqAsdhYah+iv</w:t>
      </w:r>
    </w:p>
    <w:p>
      <w:pPr>
        <w:pStyle w:val="PreformattedText"/>
        <w:bidi w:val="0"/>
        <w:spacing w:before="0" w:after="0"/>
        <w:jc w:val="left"/>
        <w:rPr/>
      </w:pPr>
      <w:r>
        <w:rPr/>
        <w:t>J8DhDLiAMqa+Xv8AGt/toP8AZwfwCnmPKfjv/EV6d5r8ScCw3wV+Eap8UPiq04MoOLn8h9Oztj+mJg</w:t>
      </w:r>
    </w:p>
    <w:p>
      <w:pPr>
        <w:pStyle w:val="PreformattedText"/>
        <w:bidi w:val="0"/>
        <w:spacing w:before="0" w:after="0"/>
        <w:jc w:val="left"/>
        <w:rPr/>
      </w:pPr>
      <w:r>
        <w:rPr/>
        <w:t>6bnm2XhKLHFzdmeQC/dY78XrXrJFwBAyCfP81+Wb+Kb/4zn15lycy5N/Bl/CF6a9LYDQyw4PxB/iM9</w:t>
      </w:r>
    </w:p>
    <w:p>
      <w:pPr>
        <w:pStyle w:val="PreformattedText"/>
        <w:bidi w:val="0"/>
        <w:spacing w:before="0" w:after="0"/>
        <w:jc w:val="left"/>
        <w:rPr/>
      </w:pPr>
      <w:r>
        <w:rPr/>
        <w:t>TZHqXnjku3Rzofh76Gnx8XAmMYQ9LI5rkgHZ1PhdDaAYCY9evdSFxMQGhfBL46f/ABGf+2F+PGTlHn</w:t>
      </w:r>
    </w:p>
    <w:p>
      <w:pPr>
        <w:pStyle w:val="PreformattedText"/>
        <w:bidi w:val="0"/>
        <w:spacing w:before="0" w:after="0"/>
        <w:jc w:val="left"/>
        <w:rPr/>
      </w:pPr>
      <w:r>
        <w:rPr/>
        <w:t>X8ZPq/4c8nyIpIW9OfArkHpr4T4EUMi6DEmfyDlh5lIojJFyZrub1M7HfiasLDBleAeQfxPfxT/En1</w:t>
      </w:r>
    </w:p>
    <w:p>
      <w:pPr>
        <w:pStyle w:val="PreformattedText"/>
        <w:bidi w:val="0"/>
        <w:spacing w:before="0" w:after="0"/>
        <w:jc w:val="left"/>
        <w:rPr/>
      </w:pPr>
      <w:r>
        <w:rPr/>
        <w:t>/wAkyPUH8S/8R3qXN5xzrAPMcrm3xo+ImXkyRyZsIzTNfqEB4mVmtQoFP44o2gkUH53nAq/ZqQqVqI</w:t>
      </w:r>
    </w:p>
    <w:p>
      <w:pPr>
        <w:pStyle w:val="PreformattedText"/>
        <w:bidi w:val="0"/>
        <w:spacing w:before="0" w:after="0"/>
        <w:jc w:val="left"/>
        <w:rPr/>
      </w:pPr>
      <w:r>
        <w:rPr/>
        <w:t>5OcF9ncBWbBZGlMoyna5WIdzN1g0gY7A6gFsm/1G9XHyrbDdWqHx/Rff8A2fTHQsbygJxm8ufHfqym</w:t>
      </w:r>
    </w:p>
    <w:p>
      <w:pPr>
        <w:pStyle w:val="PreformattedText"/>
        <w:bidi w:val="0"/>
        <w:spacing w:before="0" w:after="0"/>
        <w:jc w:val="left"/>
        <w:rPr/>
      </w:pPr>
      <w:r>
        <w:rPr/>
        <w:t>BHiR21RtYJXuYMqA6CUBpW3qtPGJj/kQuq6kWiZVVysKJp5IkVkEqurmIEgGPTQkQluopvuNrp1alv</w:t>
      </w:r>
    </w:p>
    <w:p>
      <w:pPr>
        <w:pStyle w:val="PreformattedText"/>
        <w:bidi w:val="0"/>
        <w:spacing w:before="0" w:after="0"/>
        <w:jc w:val="left"/>
        <w:rPr/>
      </w:pPr>
      <w:r>
        <w:rPr/>
        <w:t>VxoDpbJwFleNBGE6SAapSYpIxJM3RUGQ6i0cOlXRbIhCpq0AEll3+biDzyBUQ0nQJ9NhshVY1Vn1AR</w:t>
      </w:r>
    </w:p>
    <w:p>
      <w:pPr>
        <w:pStyle w:val="PreformattedText"/>
        <w:bidi w:val="0"/>
        <w:spacing w:before="0" w:after="0"/>
        <w:jc w:val="left"/>
        <w:rPr/>
      </w:pPr>
      <w:r>
        <w:rPr/>
        <w:t>FSIxbPukdjtHa1GiCzd3aK4hc6ZlK2JxCY5mOizdWOFD1jI2406mhZVleOMbg6jdsAR9OLmvaZAGVW</w:t>
      </w:r>
    </w:p>
    <w:p>
      <w:pPr>
        <w:pStyle w:val="PreformattedText"/>
        <w:bidi w:val="0"/>
        <w:spacing w:before="0" w:after="0"/>
        <w:jc w:val="left"/>
        <w:rPr/>
      </w:pPr>
      <w:r>
        <w:rPr/>
        <w:t>6m3XsTJISqyLCA3bB0o1AWbqLKrZIhJZumjIFDLWkar7QeJSRMFNjC0zyapzDz5YxGYHkYIzzQmU6A</w:t>
      </w:r>
    </w:p>
    <w:p>
      <w:pPr>
        <w:pStyle w:val="PreformattedText"/>
        <w:bidi w:val="0"/>
        <w:spacing w:before="0" w:after="0"/>
        <w:jc w:val="left"/>
        <w:rPr/>
      </w:pPr>
      <w:r>
        <w:rPr/>
        <w:t>ZGkYxyuqBupKr/IDYJXSR28Rc1rgZC1MqEEGd5Xn076wyMV4DJJOUjE8WSyq00rERyuQYSweXeSSgg</w:t>
      </w:r>
    </w:p>
    <w:p>
      <w:pPr>
        <w:pStyle w:val="PreformattedText"/>
        <w:bidi w:val="0"/>
        <w:spacing w:before="0" w:after="0"/>
        <w:jc w:val="left"/>
        <w:rPr/>
      </w:pPr>
      <w:r>
        <w:rPr/>
        <w:t>NfNopOM9Sg10uGq6FLayLbuEfaXS+SfEToNjh8hpYziF1TIkE8BbFLmPGyyzgQZkYaMRyxbCNdJKg6</w:t>
      </w:r>
    </w:p>
    <w:p>
      <w:pPr>
        <w:pStyle w:val="PreformattedText"/>
        <w:bidi w:val="0"/>
        <w:spacing w:before="0" w:after="0"/>
        <w:jc w:val="left"/>
        <w:rPr/>
      </w:pPr>
      <w:r>
        <w:rPr/>
        <w:t>eKDRjq8/Vv8AyVx2th3Xdiu/M+aYPPnyebcnmwMLKaCHNzMLI6kcXMc9kgm1RTQxkxZc0sChQ1RFri</w:t>
      </w:r>
    </w:p>
    <w:p>
      <w:pPr>
        <w:pStyle w:val="PreformattedText"/>
        <w:bidi w:val="0"/>
        <w:spacing w:before="0" w:after="0"/>
        <w:jc w:val="left"/>
        <w:rPr/>
      </w:pPr>
      <w:r>
        <w:rPr/>
        <w:t>kaPuYyYJgEGP4fX5rFUeZLgbs/aUZyX4gZqpPy/Iych8ol4mcO2PlQxZUenKxchdgmnEOjXEH1vp6d</w:t>
      </w:r>
    </w:p>
    <w:p>
      <w:pPr>
        <w:pStyle w:val="PreformattedText"/>
        <w:bidi w:val="0"/>
        <w:spacing w:before="0" w:after="0"/>
        <w:jc w:val="left"/>
        <w:rPr/>
      </w:pPr>
      <w:r>
        <w:rPr/>
        <w:t>It8aBQDmkA2sVbNrDMOwu+ct9aYeZynqYeejPzCTlqxjHVxmCLlaPWVqaQS4HL8fPVVkeRXjmHavcr</w:t>
      </w:r>
    </w:p>
    <w:p>
      <w:pPr>
        <w:pStyle w:val="PreformattedText"/>
        <w:bidi w:val="0"/>
        <w:spacing w:before="0" w:after="0"/>
        <w:jc w:val="left"/>
        <w:rPr/>
      </w:pPr>
      <w:r>
        <w:rPr/>
        <w:t>1U6gQSHDeaunQ2kFhLXcX2l07kvqrEgycXmjtjRss2TMDoimhjwMth0+XTY2Q2gTRCDXG7EswyBeoI</w:t>
      </w:r>
    </w:p>
    <w:p>
      <w:pPr>
        <w:pStyle w:val="PreformattedText"/>
        <w:bidi w:val="0"/>
        <w:spacing w:before="0" w:after="0"/>
        <w:jc w:val="left"/>
        <w:rPr/>
      </w:pPr>
      <w:r>
        <w:rPr/>
        <w:t>S1D6Ihwt3l1KddpsdIa7iXpn0v6gh57gZMUs+VNkvjcuzsVsGPFlyszEjU42Tg4oZwuNlIXZ40QN0i</w:t>
      </w:r>
    </w:p>
    <w:p>
      <w:pPr>
        <w:pStyle w:val="PreformattedText"/>
        <w:bidi w:val="0"/>
        <w:spacing w:before="0" w:after="0"/>
        <w:jc w:val="left"/>
        <w:rPr/>
      </w:pPr>
      <w:r>
        <w:rPr/>
        <w:t>HfSysoXH0ZMhwhdTZq7i9tQAT+H12q3emHl5Xl4sReHPjynGbFJEjwTfiArw/7zIQYjohjaQLGVYdR</w:t>
      </w:r>
    </w:p>
    <w:p>
      <w:pPr>
        <w:pStyle w:val="PreformattedText"/>
        <w:bidi w:val="0"/>
        <w:spacing w:before="0" w:after="0"/>
        <w:jc w:val="left"/>
        <w:rPr/>
      </w:pPr>
      <w:r>
        <w:rPr/>
        <w:t>ZXTUdC4nU7SGgF2brl6JlenVY5zXWlp4eL5q1cq5sZuY5GXjRvNm6cmEiPVkQYUrOyS5U5MlT5DY66</w:t>
      </w:r>
    </w:p>
    <w:p>
      <w:pPr>
        <w:pStyle w:val="PreformattedText"/>
        <w:bidi w:val="0"/>
        <w:spacing w:before="0" w:after="0"/>
        <w:jc w:val="left"/>
        <w:rPr/>
      </w:pPr>
      <w:r>
        <w:rPr/>
        <w:t>oQyoBqXpi0bjL/AKV7y6qDa/u9ZdM1Jo06bos3fX9V1yLnUs+AFQK+bL+HjxleGL8M0cqR48LvkogE</w:t>
      </w:r>
    </w:p>
    <w:p>
      <w:pPr>
        <w:pStyle w:val="PreformattedText"/>
        <w:bidi w:val="0"/>
        <w:spacing w:before="0" w:after="0"/>
        <w:jc w:val="left"/>
        <w:rPr/>
      </w:pPr>
      <w:r>
        <w:rPr/>
        <w:t>TIknUWtLsFLdxbjcWvsaOvCyNpt6YGbWN4vPX6SuHJuSQmPDV8jHEMuLJBHHlzRaOk7SrlKsU8Zjhf</w:t>
      </w:r>
    </w:p>
    <w:p>
      <w:pPr>
        <w:pStyle w:val="PreformattedText"/>
        <w:bidi w:val="0"/>
        <w:spacing w:before="0" w:after="0"/>
        <w:jc w:val="left"/>
        <w:rPr/>
      </w:pPr>
      <w:r>
        <w:rPr/>
        <w:t>UymJSpKrHqdtfdw6Wz9G1lzh7vP4lVX9oPDn/uze0jh73V/wCSsmBHh5B5hy7ma5EDRY7YvLM+CNep</w:t>
      </w:r>
    </w:p>
    <w:p>
      <w:pPr>
        <w:pStyle w:val="PreformattedText"/>
        <w:bidi w:val="0"/>
        <w:spacing w:before="0" w:after="0"/>
        <w:jc w:val="left"/>
        <w:rPr/>
      </w:pPr>
      <w:r>
        <w:rPr/>
        <w:t>jwY+T+IikzOmiR5DkPGAt0UZQukaw2mnTaQ5lUWl/C73f8rHWrVIp1tnIdcbntd1nOb1exXWLn7RYC</w:t>
      </w:r>
    </w:p>
    <w:p>
      <w:pPr>
        <w:pStyle w:val="PreformattedText"/>
        <w:bidi w:val="0"/>
        <w:spacing w:before="0" w:after="0"/>
        <w:jc w:val="left"/>
        <w:rPr/>
      </w:pPr>
      <w:r>
        <w:rPr/>
        <w:t>wYwxtOPBNG88mC8HMIWhYMkmRK71Eq69MMsthO5VG1iZqEtnqsDt7h4essDdia6q6o8lvSFptDrhn1</w:t>
      </w:r>
    </w:p>
    <w:p>
      <w:pPr>
        <w:pStyle w:val="PreformattedText"/>
        <w:bidi w:val="0"/>
        <w:spacing w:before="0" w:after="0"/>
        <w:jc w:val="left"/>
        <w:rPr/>
      </w:pPr>
      <w:r>
        <w:rPr/>
        <w:t>lrVJ5XNIYThcwyfyOYZOPjxPHkzflNJP2meLBmyi8mTLKViYraMZWlV10hVyEt6QvqVC57uHe6vwqT</w:t>
      </w:r>
    </w:p>
    <w:p>
      <w:pPr>
        <w:pStyle w:val="PreformattedText"/>
        <w:bidi w:val="0"/>
        <w:spacing w:before="0" w:after="0"/>
        <w:jc w:val="left"/>
        <w:rPr/>
      </w:pPr>
      <w:r>
        <w:rPr/>
        <w:t>aJbfRY0dG3sG95TagtzPJeSQ4zOMyo4JEy5Tj5scx0vK0uOTpy43xiwiUd6Bt5WXt4iNpmo5tPnu54</w:t>
      </w:r>
    </w:p>
    <w:p>
      <w:pPr>
        <w:pStyle w:val="PreformattedText"/>
        <w:bidi w:val="0"/>
        <w:spacing w:before="0" w:after="0"/>
        <w:jc w:val="left"/>
        <w:rPr/>
      </w:pPr>
      <w:r>
        <w:rPr/>
        <w:t>mn+ZqiabAG3Q5nF2t/w7vKX5d6lnxUdRkxMcnKxBjRHCxMLJmlYHHeHmGS0rwyzRyhSRVgd/dq42Ub</w:t>
      </w:r>
    </w:p>
    <w:p>
      <w:pPr>
        <w:pStyle w:val="PreformattedText"/>
        <w:bidi w:val="0"/>
        <w:spacing w:before="0" w:after="0"/>
        <w:jc w:val="left"/>
        <w:rPr/>
      </w:pPr>
      <w:r>
        <w:rPr/>
        <w:t>hq4XfUq6tCjVILmuaGh12842+8Otvf9Lq2LzrPgMcwyB+N0/ifxKzvkl9ART1VY3j4bENoO4vVso43</w:t>
      </w:r>
    </w:p>
    <w:p>
      <w:pPr>
        <w:pStyle w:val="PreformattedText"/>
        <w:bidi w:val="0"/>
        <w:spacing w:before="0" w:after="0"/>
        <w:jc w:val="left"/>
        <w:rPr/>
      </w:pPr>
      <w:r>
        <w:rPr/>
        <w:t>uLmS4O3u9Ny5XQ0Xy2LqfDbbHpytGN6mxEw8VdUXWx3kEM0GRFIw6tv0lXvK5BV60hTtIwdtK1xGlt</w:t>
      </w:r>
    </w:p>
    <w:p>
      <w:pPr>
        <w:pStyle w:val="PreformattedText"/>
        <w:bidi w:val="0"/>
        <w:spacing w:before="0" w:after="0"/>
        <w:jc w:val="left"/>
        <w:rPr/>
      </w:pPr>
      <w:r>
        <w:rPr/>
        <w:t>TW0w0tucLt4LLU2F/S1HcnAbrh2IUGVgplzzKEdFdcjIGTqijf8QkiGASx/OyI/UFkBCj6VV9PFba7</w:t>
      </w:r>
    </w:p>
    <w:p>
      <w:pPr>
        <w:pStyle w:val="PreformattedText"/>
        <w:bidi w:val="0"/>
        <w:spacing w:before="0" w:after="0"/>
        <w:jc w:val="left"/>
        <w:rPr/>
      </w:pPr>
      <w:r>
        <w:rPr/>
        <w:t>WVHOY7DuKfHqoe2qaYaQSYxb/FvKs8z5RAkRfqPKkQ11jyxQTRS/ileTO/DJpXJDRjSIiV6x/VZOrl</w:t>
      </w:r>
    </w:p>
    <w:p>
      <w:pPr>
        <w:pStyle w:val="PreformattedText"/>
        <w:bidi w:val="0"/>
        <w:spacing w:before="0" w:after="0"/>
        <w:jc w:val="left"/>
        <w:rPr/>
      </w:pPr>
      <w:r>
        <w:rPr/>
        <w:t>7cwWuc0G7z8eK39Fq2baqlzWkj6Qu6ul3V+Ll9apEsqR5ShYFyeW5X4iJ1aYyTTcrhZosmWTBtS8rO</w:t>
      </w:r>
    </w:p>
    <w:p>
      <w:pPr>
        <w:pStyle w:val="PreformattedText"/>
        <w:bidi w:val="0"/>
        <w:spacing w:before="0" w:after="0"/>
        <w:jc w:val="left"/>
        <w:rPr/>
      </w:pPr>
      <w:r>
        <w:rPr/>
        <w:t>yugXQ5NIjhOOfaXCSzdz9Q91dVrh0RufbWbvN7t7uHP4XJPq7p4WLh9CfV0eV4rZsnWMP4iLJypcXl</w:t>
      </w:r>
    </w:p>
    <w:p>
      <w:pPr>
        <w:pStyle w:val="PreformattedText"/>
        <w:bidi w:val="0"/>
        <w:spacing w:before="0" w:after="0"/>
        <w:jc w:val="left"/>
        <w:rPr/>
      </w:pPr>
      <w:r>
        <w:rPr/>
        <w:t>UBXG3bLEaxtkkkCJ0RtWhNXFlakxzaJnesbd/CB8X8yzbPtMdLcN1zt3rWm3P0e6vPPqH1Yj52cMnM</w:t>
      </w:r>
    </w:p>
    <w:p>
      <w:pPr>
        <w:pStyle w:val="PreformattedText"/>
        <w:bidi w:val="0"/>
        <w:spacing w:before="0" w:after="0"/>
        <w:jc w:val="left"/>
        <w:rPr/>
      </w:pPr>
      <w:r>
        <w:rPr/>
        <w:t>gGfiMmPkS4s8kUzR9OOYZ0btEEy5IZIrDarEXdel1VnSbHSNcPidzCp2iq2wADd9YXnv1t8RsjmZly</w:t>
      </w:r>
    </w:p>
    <w:p>
      <w:pPr>
        <w:pStyle w:val="PreformattedText"/>
        <w:bidi w:val="0"/>
        <w:spacing w:before="0" w:after="0"/>
        <w:jc w:val="left"/>
        <w:rPr/>
      </w:pPr>
      <w:r>
        <w:rPr/>
        <w:t>sKXHiTBnvKy5hXLIBE79WSJW/vspyylo/NRq40atJZALryMrl6ENDuJUzk/r/GjysvE5dzFcRdDtzH</w:t>
      </w:r>
    </w:p>
    <w:p>
      <w:pPr>
        <w:pStyle w:val="PreformattedText"/>
        <w:bidi w:val="0"/>
        <w:spacing w:before="0" w:after="0"/>
        <w:jc w:val="left"/>
        <w:rPr/>
      </w:pPr>
      <w:r>
        <w:rPr/>
        <w:t>nGdIEyp8aR3RY+X69S4GIqOtTMqltJToyy7rgr17RZMTdw/w3LoUNkFSKjmXW6Jk3xR5FyLFzmxEfJ</w:t>
      </w:r>
    </w:p>
    <w:p>
      <w:pPr>
        <w:pStyle w:val="PreformattedText"/>
        <w:bidi w:val="0"/>
        <w:spacing w:before="0" w:after="0"/>
        <w:jc w:val="left"/>
        <w:rPr/>
      </w:pPr>
      <w:r>
        <w:rPr/>
        <w:t>jyjqJy8uHps2G6LkzT5bKWyUdpyzIVv5Y4tWk1zQ9zqlTdLmYx/d1l2Ts1S1kkNt63P5N0Xlb138ce</w:t>
      </w:r>
    </w:p>
    <w:p>
      <w:pPr>
        <w:pStyle w:val="PreformattedText"/>
        <w:bidi w:val="0"/>
        <w:spacing w:before="0" w:after="0"/>
        <w:jc w:val="left"/>
        <w:rPr/>
      </w:pPr>
      <w:r>
        <w:rPr/>
        <w:t>ceoJYeTenIcbmOXm5DYuLgYkLZyhXfGx5HyXkj15ZAy1URppRI1sujJq46mz+zDVc19c2sbvQ3C522</w:t>
      </w:r>
    </w:p>
    <w:p>
      <w:pPr>
        <w:pStyle w:val="PreformattedText"/>
        <w:bidi w:val="0"/>
        <w:spacing w:before="0" w:after="0"/>
        <w:jc w:val="left"/>
        <w:rPr/>
      </w:pPr>
      <w:r>
        <w:rPr/>
        <w:t>e1KexM6OiOmquwecesbq/Tn/sgPgB6c+HX8OWN8Vs7Hw+c/E74pc258/OPWLvHl5Z9Ocp5xPy/lPp/</w:t>
      </w:r>
    </w:p>
    <w:p>
      <w:pPr>
        <w:pStyle w:val="PreformattedText"/>
        <w:bidi w:val="0"/>
        <w:spacing w:before="0" w:after="0"/>
        <w:jc w:val="left"/>
        <w:rPr/>
      </w:pPr>
      <w:r>
        <w:rPr/>
        <w:t>lkylhy7lUUuHO7xQNUsul5WdkTR91/Zr2fs2xezKVWjTa2rtW8XDU9W3wG7wr8yft17X2z2j7brbLX</w:t>
      </w:r>
    </w:p>
    <w:p>
      <w:pPr>
        <w:pStyle w:val="PreformattedText"/>
        <w:bidi w:val="0"/>
        <w:spacing w:before="0" w:after="0"/>
        <w:jc w:val="left"/>
        <w:rPr/>
      </w:pPr>
      <w:r>
        <w:rPr/>
        <w:t>qu/wBPsJhjDo0uEl3vHNs91fWvxRN17m/9KN8egXkEhhYJ8G/f9ttvrR/14reIlyEFlsj7efBWt7/r</w:t>
      </w:r>
    </w:p>
    <w:p>
      <w:pPr>
        <w:pStyle w:val="PreformattedText"/>
        <w:bidi w:val="0"/>
        <w:spacing w:before="0" w:after="0"/>
        <w:jc w:val="left"/>
        <w:rPr/>
      </w:pPr>
      <w:r>
        <w:rPr/>
        <w:t>vxWhCcIVK/1H22sAf4v/AE4qqNmSdFYxxnVQ2QgsrYJ0+4s1tf8AoOMrhBIXRpmQQOqoTKiFNt5oEn</w:t>
      </w:r>
    </w:p>
    <w:p>
      <w:pPr>
        <w:pStyle w:val="PreformattedText"/>
        <w:bidi w:val="0"/>
        <w:spacing w:before="0" w:after="0"/>
        <w:jc w:val="left"/>
        <w:rPr/>
      </w:pPr>
      <w:r>
        <w:rPr/>
        <w:t>ts0O2h+kk7VwvNU1hNzY4gqjkqVdhajcEijf1oGqJ8VxpGQSDhYFuOqAvTsa8HYij/AK+9XxNjtGws</w:t>
      </w:r>
    </w:p>
    <w:p>
      <w:pPr>
        <w:pStyle w:val="PreformattedText"/>
        <w:bidi w:val="0"/>
        <w:spacing w:before="0" w:after="0"/>
        <w:jc w:val="left"/>
        <w:rPr/>
      </w:pPr>
      <w:r>
        <w:rPr/>
        <w:t>54n+f9FhqnGxsnwB3bbg/Q7e3FiFrTuK3P0Ng924Jb3+m3EYutJQj+3adwoPmjsBputvHniSFsBAPf</w:t>
      </w:r>
    </w:p>
    <w:p>
      <w:pPr>
        <w:pStyle w:val="PreformattedText"/>
        <w:bidi w:val="0"/>
        <w:spacing w:before="0" w:after="0"/>
        <w:jc w:val="left"/>
        <w:rPr/>
      </w:pPr>
      <w:r>
        <w:rPr/>
        <w:t>Yg37fSyT7ftwIWxXiq32v3r3B8k154EIbUW+gBqvPjwTfk3fFbmiC5CGPNEmvba9RO1ftvxB2p80IT</w:t>
      </w:r>
    </w:p>
    <w:p>
      <w:pPr>
        <w:pStyle w:val="PreformattedText"/>
        <w:bidi w:val="0"/>
        <w:spacing w:before="0" w:after="0"/>
        <w:jc w:val="left"/>
        <w:rPr/>
      </w:pPr>
      <w:r>
        <w:rPr/>
        <w:t>VZGx8De7PbuppvN/9OErm8ITuFdu4nc3RXbzuCPYkkf+HgQ3reZUxAa/1JNirNbkeDWn/TiynzQ5od</w:t>
      </w:r>
    </w:p>
    <w:p>
      <w:pPr>
        <w:pStyle w:val="PreformattedText"/>
        <w:bidi w:val="0"/>
        <w:spacing w:before="0" w:after="0"/>
        <w:jc w:val="left"/>
        <w:rPr/>
      </w:pPr>
      <w:r>
        <w:rPr/>
        <w:t>qpSL2BIILWvsbuzd+AeLENYG6J9H5A86hZNgA0e268E8CpRxvpF/WzdHbyAfa+G0wZhStIAiZSwq6v</w:t>
      </w:r>
    </w:p>
    <w:p>
      <w:pPr>
        <w:pStyle w:val="PreformattedText"/>
        <w:bidi w:val="0"/>
        <w:spacing w:before="0" w:after="0"/>
        <w:jc w:val="left"/>
        <w:rPr/>
      </w:pPr>
      <w:r>
        <w:rPr/>
        <w:t>FL8oIO3b7X7/AP38XAyAe1RRK8i/O+3k1sb2ryeGhKvTvdCt7vwf+nCBkkdiERTZ2s7Xbbknx7ECqP</w:t>
      </w:r>
    </w:p>
    <w:p>
      <w:pPr>
        <w:pStyle w:val="PreformattedText"/>
        <w:bidi w:val="0"/>
        <w:spacing w:before="0" w:after="0"/>
        <w:jc w:val="left"/>
        <w:rPr/>
      </w:pPr>
      <w:r>
        <w:rPr/>
        <w:t>8Arw0Ih2IP7Ef5Ej3G5B4ELYO1H996sf5cCFm77ANZs+fAAo+R538+eBCw19fG5+ln5t/fe+BCazH6</w:t>
      </w:r>
    </w:p>
    <w:p>
      <w:pPr>
        <w:pStyle w:val="PreformattedText"/>
        <w:bidi w:val="0"/>
        <w:spacing w:before="0" w:after="0"/>
        <w:jc w:val="left"/>
        <w:rPr/>
      </w:pPr>
      <w:r>
        <w:rPr/>
        <w:t>0Pl2G4KgeTY+3twIUfI12N/F+4FitxfsS378CFHykizvYPv43GxNeTQ/04EKOI+Y17n3ABFk0CRt53</w:t>
      </w:r>
    </w:p>
    <w:p>
      <w:pPr>
        <w:pStyle w:val="PreformattedText"/>
        <w:bidi w:val="0"/>
        <w:spacing w:before="0" w:after="0"/>
        <w:jc w:val="left"/>
        <w:rPr/>
      </w:pPr>
      <w:r>
        <w:rPr/>
        <w:t>964EJoykFjZGxazv52P+engUHiYgJFDUxP0sdp8Aex+lcCdNokGVXM9W7wF3u1IuiflA3/AHbgVKrW</w:t>
      </w:r>
    </w:p>
    <w:p>
      <w:pPr>
        <w:pStyle w:val="PreformattedText"/>
        <w:bidi w:val="0"/>
        <w:spacing w:before="0" w:after="0"/>
        <w:jc w:val="left"/>
        <w:rPr/>
      </w:pPr>
      <w:r>
        <w:rPr/>
        <w:t>Vjuy0AAWBHudVA7V7nSf/LxEvDeaYBOgTIcpnnjIC2GWqqveiq72Dt5/xcQdVY3mjo72w7ATWD07zC</w:t>
      </w:r>
    </w:p>
    <w:p>
      <w:pPr>
        <w:pStyle w:val="PreformattedText"/>
        <w:bidi w:val="0"/>
        <w:spacing w:before="0" w:after="0"/>
        <w:jc w:val="left"/>
        <w:rPr/>
      </w:pPr>
      <w:r>
        <w:rPr/>
        <w:t>OdpFBtiNmtQdJsf1IJ4x1qjHNOeJaKNCq4hwaYauhctxMoDS9KaGm1Y0PJr70NuOC8E45fr7y9DQqO</w:t>
      </w:r>
    </w:p>
    <w:p>
      <w:pPr>
        <w:pStyle w:val="PreformattedText"/>
        <w:bidi w:val="0"/>
        <w:spacing w:before="0" w:after="0"/>
        <w:jc w:val="left"/>
        <w:rPr/>
      </w:pPr>
      <w:r>
        <w:rPr/>
        <w:t>aAHEyrPDiTgDcgkG6uyN6G42seeIMBaSZy5aw+YAanCxzbajY9yDuQo2Hiquh/7riRHIoL2zBWSNIv</w:t>
      </w:r>
    </w:p>
    <w:p>
      <w:pPr>
        <w:pStyle w:val="PreformattedText"/>
        <w:bidi w:val="0"/>
        <w:spacing w:before="0" w:after="0"/>
        <w:jc w:val="left"/>
        <w:rPr/>
      </w:pPr>
      <w:r>
        <w:rPr/>
        <w:t>6iCBZHgjf297+o+/ARBITJa7Jh1qA2SyUPY+ANq+wPtuTXA0FwkBAIdkahBfP0j5t9rv8Affb3+/Gp</w:t>
      </w:r>
    </w:p>
    <w:p>
      <w:pPr>
        <w:pStyle w:val="PreformattedText"/>
        <w:bidi w:val="0"/>
        <w:spacing w:before="0" w:after="0"/>
        <w:jc w:val="left"/>
        <w:rPr/>
      </w:pPr>
      <w:r>
        <w:rPr/>
        <w:t>jCSBHvKms8NkDec71vd1QuZzILbahXcLNUK8bAWW461KmTGMuXIr12gney1ULmnMjKsqq1sQ9kG9t7</w:t>
      </w:r>
    </w:p>
    <w:p>
      <w:pPr>
        <w:pStyle w:val="PreformattedText"/>
        <w:bidi w:val="0"/>
        <w:spacing w:before="0" w:after="0"/>
        <w:jc w:val="left"/>
        <w:rPr/>
      </w:pPr>
      <w:r>
        <w:rPr/>
        <w:t>SyN7K7njr7PQiCQuHtW0FwIBXOcuQMrkHuJVjTWWOsbCjuRfvx12sDVycx4quSgmQsppSQTs1WpoCx</w:t>
      </w:r>
    </w:p>
    <w:p>
      <w:pPr>
        <w:pStyle w:val="PreformattedText"/>
        <w:bidi w:val="0"/>
        <w:spacing w:before="0" w:after="0"/>
        <w:jc w:val="left"/>
        <w:rPr/>
      </w:pPr>
      <w:r>
        <w:rPr/>
        <w:t>4J1b/wDDxJVGnL5J3fXr1Cewgak3Ki61GvFaiN/m34w15IcTotlBs1A/EK5+lEvmcQNAqWUEeNqIFW</w:t>
      </w:r>
    </w:p>
    <w:p>
      <w:pPr>
        <w:pStyle w:val="PreformattedText"/>
        <w:bidi w:val="0"/>
        <w:spacing w:before="0" w:after="0"/>
        <w:jc w:val="left"/>
        <w:rPr/>
      </w:pPr>
      <w:r>
        <w:rPr/>
        <w:t>fFb8cXbHEMMOXa2eelpmdCut522kHagpoDcofrfntDDjzLzc4le0ptBpNaTyScOib8fKou9RvcA35O</w:t>
      </w:r>
    </w:p>
    <w:p>
      <w:pPr>
        <w:pStyle w:val="PreformattedText"/>
        <w:bidi w:val="0"/>
        <w:spacing w:before="0" w:after="0"/>
        <w:jc w:val="left"/>
        <w:rPr/>
      </w:pPr>
      <w:r>
        <w:rPr/>
        <w:t>3EHyGkhuWqwN3qYHa5ykX1B7O58bDxt7ffzxQtCjnN5VMD3HyLKgDYDa/H14560QAGhvYpcmkrzYvf</w:t>
      </w:r>
    </w:p>
    <w:p>
      <w:pPr>
        <w:pStyle w:val="PreformattedText"/>
        <w:bidi w:val="0"/>
        <w:spacing w:before="0" w:after="0"/>
        <w:jc w:val="left"/>
        <w:rPr/>
      </w:pPr>
      <w:r>
        <w:rPr/>
        <w:t>bt8sDf24gTc02p4nTChJmKSDVVEgnaxpF3QPuR/mOKlepUkNjjftIUb7E0Ad9/a/8AXiLuEqObj2KL</w:t>
      </w:r>
    </w:p>
    <w:p>
      <w:pPr>
        <w:pStyle w:val="PreformattedText"/>
        <w:bidi w:val="0"/>
        <w:spacing w:before="0" w:after="0"/>
        <w:jc w:val="left"/>
        <w:rPr/>
      </w:pPr>
      <w:r>
        <w:rPr/>
        <w:t>mIXuJqiR/Qnah9v24hdugc1ootIddAjx/RRfNXC4lE2Sw+pABG+oAfMR7+3FgiBGiG/75kcyud82UH</w:t>
      </w:r>
    </w:p>
    <w:p>
      <w:pPr>
        <w:pStyle w:val="PreformattedText"/>
        <w:bidi w:val="0"/>
        <w:spacing w:before="0" w:after="0"/>
        <w:jc w:val="left"/>
        <w:rPr/>
      </w:pPr>
      <w:r>
        <w:rPr/>
        <w:t>GmTSVHQYMD5LHakN0R8tXtxs2T/cBS2wAsIOkOXy3/AIkIEj58hVRYLOXRWLF2f7ABjswrwDTcfXf2</w:t>
      </w:r>
    </w:p>
    <w:p>
      <w:pPr>
        <w:pStyle w:val="PreformattedText"/>
        <w:bidi w:val="0"/>
        <w:spacing w:before="0" w:after="0"/>
        <w:jc w:val="left"/>
        <w:rPr/>
      </w:pPr>
      <w:r>
        <w:rPr/>
        <w:t>Se40wHG6F8J/bBrW7QbRw8P2l51xR3R6Tp1vG4ve/Adu01alfbYP3e3d7Krz8v6ryNDVnmuo8qrooR</w:t>
      </w:r>
    </w:p>
    <w:p>
      <w:pPr>
        <w:pStyle w:val="PreformattedText"/>
        <w:bidi w:val="0"/>
        <w:spacing w:before="0" w:after="0"/>
        <w:jc w:val="left"/>
        <w:rPr/>
      </w:pPr>
      <w:r>
        <w:rPr/>
        <w:t>pIESqFFeCS1tY2JtiPY93Hn9qM1J5L02z9Xyb/ABL13+MLKSaGkLQLCyPIIoXYv96/4eMqwJzj5bFt</w:t>
      </w:r>
    </w:p>
    <w:p>
      <w:pPr>
        <w:pStyle w:val="PreformattedText"/>
        <w:bidi w:val="0"/>
        <w:spacing w:before="0" w:after="0"/>
        <w:jc w:val="left"/>
        <w:rPr/>
      </w:pPr>
      <w:r>
        <w:rPr/>
        <w:t>Nfpv5qUWx0+flNjdvfgUZghvgnD5Wq616dm+619BuTTGx9P5eBJz7YHMpUWVsGVxeqtxdFhq0yaSLG</w:t>
      </w:r>
    </w:p>
    <w:p>
      <w:pPr>
        <w:pStyle w:val="PreformattedText"/>
        <w:bidi w:val="0"/>
        <w:spacing w:before="0" w:after="0"/>
        <w:jc w:val="left"/>
        <w:rPr/>
      </w:pPr>
      <w:r>
        <w:rPr/>
        <w:t>zUDsS3AkxxdMx8lKRZW4FkA92kALR2LDSWJGx2HAn0jO8FYMXI1MNJJLG3AGwDBtyL2FC9v5eKnmT4</w:t>
      </w:r>
    </w:p>
    <w:p>
      <w:pPr>
        <w:pStyle w:val="PreformattedText"/>
        <w:bidi w:val="0"/>
        <w:spacing w:before="0" w:after="0"/>
        <w:jc w:val="left"/>
        <w:rPr/>
      </w:pPr>
      <w:r>
        <w:rPr/>
        <w:t>BXsjQaqbx5PBIvY2dSkkbgLX8gA8/TiCsicdqnYZbjNmwprawNtq28L7g+eKThxPitwgQ1SeNR++oe</w:t>
      </w:r>
    </w:p>
    <w:p>
      <w:pPr>
        <w:pStyle w:val="PreformattedText"/>
        <w:bidi w:val="0"/>
        <w:spacing w:before="0" w:after="0"/>
        <w:jc w:val="left"/>
        <w:rPr/>
      </w:pPr>
      <w:r>
        <w:rPr/>
        <w:t>SCV/ferF/Txw6h6Sm4lAbknUFT8O4AK/pFr41Ct9XutnxxkTByHaFpU3BfaB5J3ugQCLqwNv8A724F</w:t>
      </w:r>
    </w:p>
    <w:p>
      <w:pPr>
        <w:pStyle w:val="PreformattedText"/>
        <w:bidi w:val="0"/>
        <w:spacing w:before="0" w:after="0"/>
        <w:jc w:val="left"/>
        <w:rPr/>
      </w:pPr>
      <w:r>
        <w:rPr/>
        <w:t>pa3FxNzu91lO4wBFmyFUGhuCSdPkHxQ8cCsY2Q8nqCVMQHZhWkgge92ABZ9j2/8ATiFSTBKuokm5sa</w:t>
      </w:r>
    </w:p>
    <w:p>
      <w:pPr>
        <w:pStyle w:val="PreformattedText"/>
        <w:bidi w:val="0"/>
        <w:spacing w:before="0" w:after="0"/>
        <w:jc w:val="left"/>
        <w:rPr/>
      </w:pPr>
      <w:r>
        <w:rPr/>
        <w:t>7ykFo0NIAvcEj22JPiztvxUrkaPtO290DYADCgLAvY0b9wOBCONhpWrBILE92/g2Pal8+eBCU3co+g</w:t>
      </w:r>
    </w:p>
    <w:p>
      <w:pPr>
        <w:pStyle w:val="PreformattedText"/>
        <w:bidi w:val="0"/>
        <w:spacing w:before="0" w:after="0"/>
        <w:jc w:val="left"/>
        <w:rPr/>
      </w:pPr>
      <w:r>
        <w:rPr/>
        <w:t>uiPnO1DSLJqq4ELB2ix52pdj58g/Ui/HtwIWzYA0hQbvc1YAvyfvwIQpDW3m6skbnV7EE3d3+/CByR</w:t>
      </w:r>
    </w:p>
    <w:p>
      <w:pPr>
        <w:pStyle w:val="PreformattedText"/>
        <w:bidi w:val="0"/>
        <w:spacing w:before="0" w:after="0"/>
        <w:jc w:val="left"/>
        <w:rPr/>
      </w:pPr>
      <w:r>
        <w:rPr/>
        <w:t>2ITNm9rBAZthvf0YChtX+XFCs/uTKZ6U7MPq19v12v39xxW5wLfNWJgb0kAgg7Aahv9BfmvmN8VoTR</w:t>
      </w:r>
    </w:p>
    <w:p>
      <w:pPr>
        <w:pStyle w:val="PreformattedText"/>
        <w:bidi w:val="0"/>
        <w:spacing w:before="0" w:after="0"/>
        <w:jc w:val="left"/>
        <w:rPr/>
      </w:pPr>
      <w:r>
        <w:rPr/>
        <w:t>v3BNW29tQ8Bv8Jqv24EJjPqUliCQlgAfVvex/i2/bgJAgEZlWDLCOYURnHtDBRdmwKvYb+5of+vCJg</w:t>
      </w:r>
    </w:p>
    <w:p>
      <w:pPr>
        <w:pStyle w:val="PreformattedText"/>
        <w:bidi w:val="0"/>
        <w:spacing w:before="0" w:after="0"/>
        <w:jc w:val="left"/>
        <w:rPr/>
      </w:pPr>
      <w:r>
        <w:rPr/>
        <w:t>E9ir5xzChMXIMOSr2SdZve199tyQKtfHvxjrAmm4BX0Q3pGb3Nd09L81Wo7JawBsbJKjuUsPP1+3HD</w:t>
      </w:r>
    </w:p>
    <w:p>
      <w:pPr>
        <w:pStyle w:val="PreformattedText"/>
        <w:bidi w:val="0"/>
        <w:spacing w:before="0" w:after="0"/>
        <w:jc w:val="left"/>
        <w:rPr/>
      </w:pPr>
      <w:r>
        <w:rPr/>
        <w:t>qno3g8h+Jem2dxrMaGnAC69gZWtUIO9/LsCWIoD9iOOjsm0ggZwsO10C26WxPr61NIyuLWvqVqv33I</w:t>
      </w:r>
    </w:p>
    <w:p>
      <w:pPr>
        <w:pStyle w:val="PreformattedText"/>
        <w:bidi w:val="0"/>
        <w:spacing w:before="0" w:after="0"/>
        <w:jc w:val="left"/>
        <w:rPr/>
      </w:pPr>
      <w:r>
        <w:rPr/>
        <w:t>8Xx2GOBhw0XMews1HzTmNhQHtbUfO5J82Nj7ca6ZyQqiAdUbi1Qt3vDVZwKxNZjvvWwIP7Ee4/bjFW</w:t>
      </w:r>
    </w:p>
    <w:p>
      <w:pPr>
        <w:pStyle w:val="PreformattedText"/>
        <w:bidi w:val="0"/>
        <w:spacing w:before="0" w:after="0"/>
        <w:jc w:val="left"/>
        <w:rPr/>
      </w:pPr>
      <w:r>
        <w:rPr/>
        <w:t>3WmMGVJvEFGTNbD+X3/VX/uuOLVJBJnK30xbIBygeTvQ1G9x4r5TX1vjMp8u0Nx/X5LbFUGo+wrb+v</w:t>
      </w:r>
    </w:p>
    <w:p>
      <w:pPr>
        <w:pStyle w:val="PreformattedText"/>
        <w:bidi w:val="0"/>
        <w:spacing w:before="0" w:after="0"/>
        <w:jc w:val="left"/>
        <w:rPr/>
      </w:pPr>
      <w:r>
        <w:rPr/>
        <w:t>t7WeJ1HETOiAHvIZpKpPPuYCHGlOpRQomwAd/ayL2P9OOLWqB1SG7xXboUi1heRiF4Y+InOuvzxlVm</w:t>
      </w:r>
    </w:p>
    <w:p>
      <w:pPr>
        <w:pStyle w:val="PreformattedText"/>
        <w:bidi w:val="0"/>
        <w:spacing w:before="0" w:after="0"/>
        <w:jc w:val="left"/>
        <w:rPr/>
      </w:pPr>
      <w:r>
        <w:rPr/>
        <w:t>bQ12l7UdIrbbf61Z/wDFx7H2eI2WmSIc5eM2wh22VHDqm1R3Ls4NGtsDvSkDaySSZNQPcBpH0tuOoN</w:t>
      </w:r>
    </w:p>
    <w:p>
      <w:pPr>
        <w:pStyle w:val="PreformattedText"/>
        <w:bidi w:val="0"/>
        <w:spacing w:before="0" w:after="0"/>
        <w:jc w:val="left"/>
        <w:rPr/>
      </w:pPr>
      <w:r>
        <w:rPr/>
        <w:t>NblkBm4cLp9OVkg5iN96BK2xPew9y1bA+KFeONDAbJkSsLoDngm4qU/HWpN1ttvZbTsar5QBdD2G3E</w:t>
      </w:r>
    </w:p>
    <w:p>
      <w:pPr>
        <w:pStyle w:val="PreformattedText"/>
        <w:bidi w:val="0"/>
        <w:spacing w:before="0" w:after="0"/>
        <w:jc w:val="left"/>
        <w:rPr/>
      </w:pPr>
      <w:r>
        <w:rPr/>
        <w:t>lGTEThIkzdlYtQ82SQKAJAvyAPoa4m1oIPaqqri0DBb4oH9oAopJNbELWkWavbagCP8AzcRII1S6R0</w:t>
      </w:r>
    </w:p>
    <w:p>
      <w:pPr>
        <w:pStyle w:val="PreformattedText"/>
        <w:bidi w:val="0"/>
        <w:spacing w:before="0" w:after="0"/>
        <w:jc w:val="left"/>
        <w:rPr/>
      </w:pPr>
      <w:r>
        <w:rPr/>
        <w:t>eCEueA5F/XSTQpjVgE/JV7Hf6cEZiR68Ui9xiTonwz7Asiwa1amBK6l8tXj9vPByJnDVogENLdHJ0M</w:t>
      </w:r>
    </w:p>
    <w:p>
      <w:pPr>
        <w:pStyle w:val="PreformattedText"/>
        <w:bidi w:val="0"/>
        <w:spacing w:before="0" w:after="0"/>
        <w:jc w:val="left"/>
        <w:rPr/>
      </w:pPr>
      <w:r>
        <w:rPr/>
        <w:t>sgMbAssG87AAMRVXt/24odGe2VFGhzTQ3AokrqrcH5q22H24TQCQOSchocTwlSUWZZUayaHawrz9DZ</w:t>
      </w:r>
    </w:p>
    <w:p>
      <w:pPr>
        <w:pStyle w:val="PreformattedText"/>
        <w:bidi w:val="0"/>
        <w:spacing w:before="0" w:after="0"/>
        <w:jc w:val="left"/>
        <w:rPr/>
      </w:pPr>
      <w:r>
        <w:rPr/>
        <w:t>oAcScQAWgYSa4kZaY+5WTByQAgJUUx0qDYIP0F+aPi+IKbCA4EnHrCumHOSBZB0nYeQNvB/oq8UOIc</w:t>
      </w:r>
    </w:p>
    <w:p>
      <w:pPr>
        <w:pStyle w:val="PreformattedText"/>
        <w:bidi w:val="0"/>
        <w:spacing w:before="0" w:after="0"/>
        <w:jc w:val="left"/>
        <w:rPr/>
      </w:pPr>
      <w:r>
        <w:rPr/>
        <w:t>4jurXT3nVHcn2qxY8hJCUFFb170L3b7kDiJMCVJeLP48f9pN/CX/ALNP4WR/E3+KP4hLyfmHOsXLk+</w:t>
      </w:r>
    </w:p>
    <w:p>
      <w:pPr>
        <w:pStyle w:val="PreformattedText"/>
        <w:bidi w:val="0"/>
        <w:spacing w:before="0" w:after="0"/>
        <w:jc w:val="left"/>
        <w:rPr/>
      </w:pPr>
      <w:r>
        <w:rPr/>
        <w:t>HXwn9LQxc++LnxW5hjlUGH6N9JLMrJy5ZWAyOa5r43K8UG5skMyI1lKk6roJHr1+TTaVY12g9eC/nx</w:t>
      </w:r>
    </w:p>
    <w:p>
      <w:pPr>
        <w:pStyle w:val="PreformattedText"/>
        <w:bidi w:val="0"/>
        <w:spacing w:before="0" w:after="0"/>
        <w:jc w:val="left"/>
        <w:rPr/>
      </w:pPr>
      <w:r>
        <w:rPr/>
        <w:t>/wC0p/8AiWv46f43J/UHoL4S88y/4Ov4cc98rDi+H3wn59kJ8UfVfJZZJ4k//eT8X8dIczIllxZFWb</w:t>
      </w:r>
    </w:p>
    <w:p>
      <w:pPr>
        <w:pStyle w:val="PreformattedText"/>
        <w:bidi w:val="0"/>
        <w:spacing w:before="0" w:after="0"/>
        <w:jc w:val="left"/>
        <w:rPr/>
      </w:pPr>
      <w:r>
        <w:rPr/>
        <w:t>A5KvLsIDsdsmtbbm02U923Pr1+VqkQSdc/h9fcvzlTZGbkyZWUiy682WWbNysjIllyMmaRi82Vl5Ur</w:t>
      </w:r>
    </w:p>
    <w:p>
      <w:pPr>
        <w:pStyle w:val="PreformattedText"/>
        <w:bidi w:val="0"/>
        <w:spacing w:before="0" w:after="0"/>
        <w:jc w:val="left"/>
        <w:rPr/>
      </w:pPr>
      <w:r>
        <w:rPr/>
        <w:t>NJl5DuxZndmZmYszcWMzLuZU8gwMFRkiwIyvkTl2J16Ub5u3tGkbhaHA7BuLoQYnAgJopdzcOOyR38</w:t>
      </w:r>
    </w:p>
    <w:p>
      <w:pPr>
        <w:pStyle w:val="PreformattedText"/>
        <w:bidi w:val="0"/>
        <w:spacing w:before="0" w:after="0"/>
        <w:jc w:val="left"/>
        <w:rPr/>
      </w:pPr>
      <w:r>
        <w:rPr/>
        <w:t>wKG28LdGygrx71xWZ1PWUy+Qd1ejv4evS0nNPiF6fy8eaSRIMpc10xQ0OTjthusso7/li0qtuuoMWC</w:t>
      </w:r>
    </w:p>
    <w:p>
      <w:pPr>
        <w:pStyle w:val="PreformattedText"/>
        <w:bidi w:val="0"/>
        <w:spacing w:before="0" w:after="0"/>
        <w:jc w:val="left"/>
        <w:rPr/>
      </w:pPr>
      <w:r>
        <w:rPr/>
        <w:t>qvHO26qGUXb1rm/fhdf2Vs/S7VRJ4XFt1vVX259PyyvjQamdyI3lSQRkuBLKH6EgokNpLVYu74+X7W</w:t>
      </w:r>
    </w:p>
    <w:p>
      <w:pPr>
        <w:pStyle w:val="PreformattedText"/>
        <w:bidi w:val="0"/>
        <w:spacing w:before="0" w:after="0"/>
        <w:jc w:val="left"/>
        <w:rPr/>
      </w:pPr>
      <w:r>
        <w:rPr/>
        <w:t>43OFvEvuHs0AU2t1IVxngE2MjGGSV8kvDiUo1MxZjCVo0JEBohtyt76jxzQ/eInBXoRTa5mRl3CqvD</w:t>
      </w:r>
    </w:p>
    <w:p>
      <w:pPr>
        <w:pStyle w:val="PreformattedText"/>
        <w:bidi w:val="0"/>
        <w:spacing w:before="0" w:after="0"/>
        <w:jc w:val="left"/>
        <w:rPr/>
      </w:pPr>
      <w:r>
        <w:rPr/>
        <w:t>y/KXIjEqnHD6i00YLRRdNZVdS17vqWSvJtlb5fGprzGCue+k4GSMqWg5e6ktDEiySuBhBupM7ZGhNI</w:t>
      </w:r>
    </w:p>
    <w:p>
      <w:pPr>
        <w:pStyle w:val="PreformattedText"/>
        <w:bidi w:val="0"/>
        <w:spacing w:before="0" w:after="0"/>
        <w:jc w:val="left"/>
        <w:rPr/>
      </w:pPr>
      <w:r>
        <w:rPr/>
        <w:t>jiSio0dZmZu1jf24PNQazAypCTBJMEMCJIz/3MYBLxBIwzlHC3KOiFIIIOpvlo8LPIKywZ5qCy8aOH</w:t>
      </w:r>
    </w:p>
    <w:p>
      <w:pPr>
        <w:pStyle w:val="PreformattedText"/>
        <w:bidi w:val="0"/>
        <w:spacing w:before="0" w:after="0"/>
        <w:jc w:val="left"/>
        <w:rPr/>
      </w:pPr>
      <w:r>
        <w:rPr/>
        <w:t>IcqpkKDV0bMkbmhFGCzEFARq1EGy1KFIbUrbBI7CoPpzJTKKHcCUgAMVcRrHrC6GR+i43OzR7mzRIb</w:t>
      </w:r>
    </w:p>
    <w:p>
      <w:pPr>
        <w:pStyle w:val="PreformattedText"/>
        <w:bidi w:val="0"/>
        <w:spacing w:before="0" w:after="0"/>
        <w:jc w:val="left"/>
        <w:rPr/>
      </w:pPr>
      <w:r>
        <w:rPr/>
        <w:t>ccXXCYgyqCyBMymTwzQ9KZHEaJkyMXGimlYsIQyMLLaytkrVtfDBBEhBbIluhWnzHl0ZLRLLRKMkbs</w:t>
      </w:r>
    </w:p>
    <w:p>
      <w:pPr>
        <w:pStyle w:val="PreformattedText"/>
        <w:bidi w:val="0"/>
        <w:spacing w:before="0" w:after="0"/>
        <w:jc w:val="left"/>
        <w:rPr/>
      </w:pPr>
      <w:r>
        <w:rPr/>
        <w:t>syyLC4LiNaUHWsmkg6yFI7hwx5evkoS4RaVHxc0/DLmxzSMW/C5Kmn0BGWMLBNHim1ZNLSABfHUOpv</w:t>
      </w:r>
    </w:p>
    <w:p>
      <w:pPr>
        <w:pStyle w:val="PreformattedText"/>
        <w:bidi w:val="0"/>
        <w:spacing w:before="0" w:after="0"/>
        <w:jc w:val="left"/>
        <w:rPr/>
      </w:pPr>
      <w:r>
        <w:rPr/>
        <w:t>08SNPI5qPTWh1wOLlK+mfWGRiNIHz5klxhOTJqkbotEn5bRx60fGmJMYaRC7VHRDpfC6ODujVQbWE5</w:t>
      </w:r>
    </w:p>
    <w:p>
      <w:pPr>
        <w:pStyle w:val="PreformattedText"/>
        <w:bidi w:val="0"/>
        <w:spacing w:before="0" w:after="0"/>
        <w:jc w:val="left"/>
        <w:rPr/>
      </w:pPr>
      <w:r>
        <w:rPr/>
        <w:t>dlqtGT6/wOcQctzMyH8JzGCYNJPjS4+PzGKfHg6b42Xiill5f3q0LA6Y5JDuqtSzbTgxyUXVC/IOfh</w:t>
      </w:r>
    </w:p>
    <w:p>
      <w:pPr>
        <w:pStyle w:val="PreformattedText"/>
        <w:bidi w:val="0"/>
        <w:spacing w:before="0" w:after="0"/>
        <w:jc w:val="left"/>
        <w:rPr/>
      </w:pPr>
      <w:r>
        <w:rPr/>
        <w:t>U5yT17LBEHRsR8Z8bFTIy1j1pJnM8kuI2S4ZWw43Znd8csV6iqe5WcNJzA4C4JU9ofSOtwXdeRfEE5</w:t>
      </w:r>
    </w:p>
    <w:p>
      <w:pPr>
        <w:pStyle w:val="PreformattedText"/>
        <w:bidi w:val="0"/>
        <w:spacing w:before="0" w:after="0"/>
        <w:jc w:val="left"/>
        <w:rPr/>
      </w:pPr>
      <w:r>
        <w:rPr/>
        <w:t>uA2Y2fG2PjGKbNwsiSXqSYMzDEeAyBSs2iOFXJKB1TTo1/3fFT6DhaGhdjZ9vBFx0nK9E+i/ifBLJI</w:t>
      </w:r>
    </w:p>
    <w:p>
      <w:pPr>
        <w:pStyle w:val="PreformattedText"/>
        <w:bidi w:val="0"/>
        <w:spacing w:before="0" w:after="0"/>
        <w:jc w:val="left"/>
        <w:rPr/>
      </w:pPr>
      <w:r>
        <w:rPr/>
        <w:t>2LPjyQcvklyuW4fKxNjrhK+Opxs7DixZF/s5HnkkEuRqqVG0QmNUl4xV6ZO65hb73b2rv7JtrC3A3f</w:t>
      </w:r>
    </w:p>
    <w:p>
      <w:pPr>
        <w:pStyle w:val="PreformattedText"/>
        <w:bidi w:val="0"/>
        <w:spacing w:before="0" w:after="0"/>
        <w:jc w:val="left"/>
        <w:rPr/>
      </w:pPr>
      <w:r>
        <w:rPr/>
        <w:t>d/ovSfL/AIlT8yjxsp8jHnRoMILy3pyYuTiSytGyS4+UZEEXMGxI+qY1aukyRNUkiu3McxzXRxBq7+</w:t>
      </w:r>
    </w:p>
    <w:p>
      <w:pPr>
        <w:pStyle w:val="PreformattedText"/>
        <w:bidi w:val="0"/>
        <w:spacing w:before="0" w:after="0"/>
        <w:jc w:val="left"/>
        <w:rPr/>
      </w:pPr>
      <w:r>
        <w:rPr/>
        <w:t>yVqcNJfbdve8uw+m+e4OeIoOuWhkyDlxoBIuQzHIigix2xMil/Fx6JHkkJeyvSBX5mrcXNImG3Fdxu</w:t>
      </w:r>
    </w:p>
    <w:p>
      <w:pPr>
        <w:pStyle w:val="PreformattedText"/>
        <w:bidi w:val="0"/>
        <w:spacing w:before="0" w:after="0"/>
        <w:jc w:val="left"/>
        <w:rPr/>
      </w:pPr>
      <w:r>
        <w:rPr/>
        <w:t>0NLQ4OucB695dhxjidKSGHIkbR+KSRsLHTIibMiYEY2RhKp1AadSPB/cqyvTcSJAmSrmbVceAQ4713</w:t>
      </w:r>
    </w:p>
    <w:p>
      <w:pPr>
        <w:pStyle w:val="PreformattedText"/>
        <w:bidi w:val="0"/>
        <w:spacing w:before="0" w:after="0"/>
        <w:jc w:val="left"/>
        <w:rPr/>
      </w:pPr>
      <w:r>
        <w:rPr/>
        <w:t>d7Q7+qs3K/VAhZ5UVpMGR1w8nAjCficZ8gMzwRpItTyRmBjMo6fUMxVG16ULaTMkbvYirQZUYQTbUi</w:t>
      </w:r>
    </w:p>
    <w:p>
      <w:pPr>
        <w:pStyle w:val="PreformattedText"/>
        <w:bidi w:val="0"/>
        <w:spacing w:before="0" w:after="0"/>
        <w:jc w:val="left"/>
        <w:rPr/>
      </w:pPr>
      <w:r>
        <w:rPr/>
        <w:t>QfhXcMLm7ZeNldWaHIjM6ZeNkYcIdIsqDFx2jjgw+tDJBkh2ZGP90zRn8ukVuNj3EscHREthse7iFx</w:t>
      </w:r>
    </w:p>
    <w:p>
      <w:pPr>
        <w:pStyle w:val="PreformattedText"/>
        <w:bidi w:val="0"/>
        <w:spacing w:before="0" w:after="0"/>
        <w:jc w:val="left"/>
        <w:rPr/>
      </w:pPr>
      <w:r>
        <w:rPr/>
        <w:t>BRa2ozow5h4Xb3Fces7hULNk52EkGTyzpdJ1XLyY8nFyxCyzx5KyYmN+GEgSPrpMZUd5GYdyMp4wkO</w:t>
      </w:r>
    </w:p>
    <w:p>
      <w:pPr>
        <w:pStyle w:val="PreformattedText"/>
        <w:bidi w:val="0"/>
        <w:spacing w:before="0" w:after="0"/>
        <w:jc w:val="left"/>
        <w:rPr/>
      </w:pPr>
      <w:r>
        <w:rPr/>
        <w:t>aCA/ESWu/T+ZdSaby4PBuG6LXDl1s/cm0/MJ5Xcxc0xExJYepEk+A6RxLHGv46GCCRdbRRtLIoDbll</w:t>
      </w:r>
    </w:p>
    <w:p>
      <w:pPr>
        <w:pStyle w:val="PreformattedText"/>
        <w:bidi w:val="0"/>
        <w:spacing w:before="0" w:after="0"/>
        <w:jc w:val="left"/>
        <w:rPr/>
      </w:pPr>
      <w:r>
        <w:rPr/>
        <w:t>Di2IPGd1BtzYeLY7v2lQTHFSN7eLP1XOTLF5lJlyPhzZvN58SRsiPDngkc48mWhcCTGklZHgyJDpVo</w:t>
      </w:r>
    </w:p>
    <w:p>
      <w:pPr>
        <w:pStyle w:val="PreformattedText"/>
        <w:bidi w:val="0"/>
        <w:spacing w:before="0" w:after="0"/>
        <w:jc w:val="left"/>
        <w:rPr/>
      </w:pPr>
      <w:r>
        <w:rPr/>
        <w:t>H7g1qinZuJ7Ps4e503WtO7b/ABKmoWth4YxrsXB3d9dZDh5vypEj15ztkliuZFNjHXjymRoevkSOQI</w:t>
      </w:r>
    </w:p>
    <w:p>
      <w:pPr>
        <w:pStyle w:val="PreformattedText"/>
        <w:bidi w:val="0"/>
        <w:spacing w:before="0" w:after="0"/>
        <w:jc w:val="left"/>
        <w:rPr/>
      </w:pPr>
      <w:r>
        <w:rPr/>
        <w:t>5iaSOk1I2rfSvF7aEb4d7vD+fvNVo6R5jo7Q0cV27auj4HOsyWKOHCONIuHkSq+Us3UzMeVemJ8d8V</w:t>
      </w:r>
    </w:p>
    <w:p>
      <w:pPr>
        <w:pStyle w:val="PreformattedText"/>
        <w:bidi w:val="0"/>
        <w:spacing w:before="0" w:after="0"/>
        <w:jc w:val="left"/>
        <w:rPr/>
      </w:pPr>
      <w:r>
        <w:rPr/>
        <w:t>JVVsYQy6mmjmLRsoB86Vu6SpYWsAcG8+f1fzLORRpm+qC3pOXV+K7veC6DDzvJjWHGV8COXFxHjVjl</w:t>
      </w:r>
    </w:p>
    <w:p>
      <w:pPr>
        <w:pStyle w:val="PreformattedText"/>
        <w:bidi w:val="0"/>
        <w:spacing w:before="0" w:after="0"/>
        <w:jc w:val="left"/>
        <w:rPr/>
      </w:pPr>
      <w:r>
        <w:rPr/>
        <w:t>wrAMa9SRPNAoLosjlnXyF7HfU44z3VG7zQAY/D3VznimS5+89rj9K7tWj60lSSJOYSxYH4cumPhaC3</w:t>
      </w:r>
    </w:p>
    <w:p>
      <w:pPr>
        <w:pStyle w:val="PreformattedText"/>
        <w:bidi w:val="0"/>
        <w:spacing w:before="0" w:after="0"/>
        <w:jc w:val="left"/>
        <w:rPr/>
      </w:pPr>
      <w:r>
        <w:rPr/>
        <w:t>L8jILXiY75/RVIuqz6lhc/L3u+66odLUc6x0NtBhrfu3uqn/AKalDjS/eF2rusO9upjk+vnznRky+i</w:t>
      </w:r>
    </w:p>
    <w:p>
      <w:pPr>
        <w:pStyle w:val="PreformattedText"/>
        <w:bidi w:val="0"/>
        <w:spacing w:before="0" w:after="0"/>
        <w:jc w:val="left"/>
        <w:rPr/>
      </w:pPr>
      <w:r>
        <w:rPr/>
        <w:t>JoPxOfG0SY2lYm6En4CUFjliWVKALVcY6K9xDVGu9x32Zje/x5qI2RjA4WYaYb/wAvhUP/APP2DjY+</w:t>
      </w:r>
    </w:p>
    <w:p>
      <w:pPr>
        <w:pStyle w:val="PreformattedText"/>
        <w:bidi w:val="0"/>
        <w:spacing w:before="0" w:after="0"/>
        <w:jc w:val="left"/>
        <w:rPr/>
      </w:pPr>
      <w:r>
        <w:rPr/>
        <w:t>XzVuYZU7nGfOmeZIMXLDR2fwU4liBf8ALiVY1IBElMNQ7eJhzCxxBMu3veVdSkSWsLA0N9XBecfiL8</w:t>
      </w:r>
    </w:p>
    <w:p>
      <w:pPr>
        <w:pStyle w:val="PreformattedText"/>
        <w:bidi w:val="0"/>
        <w:spacing w:before="0" w:after="0"/>
        <w:jc w:val="left"/>
        <w:rPr/>
      </w:pPr>
      <w:r>
        <w:rPr/>
        <w:t>aRCk+R+P1ZObhztGzziIQRzwtJM7tOq9PFHTj0sVVzIobtRlUwINTLSNLVW4Np4LcdVeNvUvxVTLw/</w:t>
      </w:r>
    </w:p>
    <w:p>
      <w:pPr>
        <w:pStyle w:val="PreformattedText"/>
        <w:bidi w:val="0"/>
        <w:spacing w:before="0" w:after="0"/>
        <w:jc w:val="left"/>
        <w:rPr/>
      </w:pPr>
      <w:r>
        <w:rPr/>
        <w:t>xnMM3N/sdlSSE4pnj5rzCXHlAkXNdFVsdSqQp1VrWskaJ5dVLOjGuYWOo91UkAW+uS496o+JhyQzSh</w:t>
      </w:r>
    </w:p>
    <w:p>
      <w:pPr>
        <w:pStyle w:val="PreformattedText"/>
        <w:bidi w:val="0"/>
        <w:spacing w:before="0" w:after="0"/>
        <w:jc w:val="left"/>
        <w:rPr/>
      </w:pPr>
      <w:r>
        <w:rPr/>
        <w:t>YsSE5c/JOW4plafGmkVcwNPGmR0osczsyNHIHdVA1IjPxhq1rpDTjmtmz7KGbzhcX/AFqsf/O2TkY2</w:t>
      </w:r>
    </w:p>
    <w:p>
      <w:pPr>
        <w:pStyle w:val="PreformattedText"/>
        <w:bidi w:val="0"/>
        <w:spacing w:before="0" w:after="0"/>
        <w:jc w:val="left"/>
        <w:rPr/>
      </w:pPr>
      <w:r>
        <w:rPr/>
        <w:t>PG2IuEnL5GacRyBYsyWVA0QdsksJ8krMwelrVprTp08Zm7K2pN29d+H7K3dK2jAZDimwXJ5oZMCfKy</w:t>
      </w:r>
    </w:p>
    <w:p>
      <w:pPr>
        <w:pStyle w:val="PreformattedText"/>
        <w:bidi w:val="0"/>
        <w:spacing w:before="0" w:after="0"/>
        <w:jc w:val="left"/>
        <w:rPr/>
      </w:pPr>
      <w:r>
        <w:rPr/>
        <w:t>seaZFmw+X4rSLDFnwQhzPGG7RPIit1AxCw6tfuo4u2fZD0oDGXmI+JQ2rawyiXPcWt9cKg+VYqenxK</w:t>
      </w:r>
    </w:p>
    <w:p>
      <w:pPr>
        <w:pStyle w:val="PreformattedText"/>
        <w:bidi w:val="0"/>
        <w:spacing w:before="0" w:after="0"/>
        <w:jc w:val="left"/>
        <w:rPr/>
      </w:pPr>
      <w:r>
        <w:rPr/>
        <w:t>qSDCyMgnl+PzGcnKyciWMzRzlWUs8wORMqtJQV33bVpOndW2k0zYIl1q5FLZKdVgfFzZu/7Piv2if7</w:t>
      </w:r>
    </w:p>
    <w:p>
      <w:pPr>
        <w:pStyle w:val="PreformattedText"/>
        <w:bidi w:val="0"/>
        <w:spacing w:before="0" w:after="0"/>
        <w:jc w:val="left"/>
        <w:rPr/>
      </w:pPr>
      <w:r>
        <w:rPr/>
        <w:t>Nfko5D/Az/AA54IVgz+hnz3LlnZ25hzrm2YJSW7jqSZW337uPtn7OyPYPsoHV1K763F38y/Mf7XEO/</w:t>
      </w:r>
    </w:p>
    <w:p>
      <w:pPr>
        <w:pStyle w:val="PreformattedText"/>
        <w:bidi w:val="0"/>
        <w:spacing w:before="0" w:after="0"/>
        <w:jc w:val="left"/>
        <w:rPr/>
      </w:pPr>
      <w:r>
        <w:rPr/>
        <w:t>aj20WnArlv2QB/Kvcd+1m728fv8AsDx2V5/5a6rG9/tdbCx+/wBTxF5hpKG6DyTdvJryd/8AOj/pfF</w:t>
      </w:r>
    </w:p>
    <w:p>
      <w:pPr>
        <w:pStyle w:val="PreformattedText"/>
        <w:bidi w:val="0"/>
        <w:spacing w:before="0" w:after="0"/>
        <w:jc w:val="left"/>
        <w:rPr/>
      </w:pPr>
      <w:r>
        <w:rPr/>
        <w:t>KaG4qq3oAmhVV9PJJHEX8JTaBIHJRk6gSHTvsO7zW260fPGN/EVupOkSfXZpoojJHaQCbsr423qj9R</w:t>
      </w:r>
    </w:p>
    <w:p>
      <w:pPr>
        <w:pStyle w:val="PreformattedText"/>
        <w:bidi w:val="0"/>
        <w:spacing w:before="0" w:after="0"/>
        <w:jc w:val="left"/>
        <w:rPr/>
      </w:pPr>
      <w:r>
        <w:rPr/>
        <w:t>/wCnEVa/kqZzFakGwoljsNX1AI/ofpsOLqR1AMErn1GhryG6JslbE/NYHkUvaCRdnavH78XU+ayOEE</w:t>
      </w:r>
    </w:p>
    <w:p>
      <w:pPr>
        <w:pStyle w:val="PreformattedText"/>
        <w:bidi w:val="0"/>
        <w:spacing w:before="0" w:after="0"/>
        <w:jc w:val="left"/>
        <w:rPr/>
      </w:pPr>
      <w:r>
        <w:rPr/>
        <w:t>hbYnfZSQAS1Gv22+Y/f68WJLXv4G1k+5s+KHsTS8RfwlCNtQsEHxtW90bH39jxJC2DZ8Ch5H1FXdD2</w:t>
      </w:r>
    </w:p>
    <w:p>
      <w:pPr>
        <w:pStyle w:val="PreformattedText"/>
        <w:bidi w:val="0"/>
        <w:spacing w:before="0" w:after="0"/>
        <w:jc w:val="left"/>
        <w:rPr/>
      </w:pPr>
      <w:r>
        <w:rPr/>
        <w:t>s/vwIW9jZOxvSK2JF+PuNzfAhIcWL/l23HkjfYX9Krit7dXShAAs+4N0DRo719RRPFaFpmG+5017g0</w:t>
      </w:r>
    </w:p>
    <w:p>
      <w:pPr>
        <w:pStyle w:val="PreformattedText"/>
        <w:bidi w:val="0"/>
        <w:spacing w:before="0" w:after="0"/>
        <w:jc w:val="left"/>
        <w:rPr/>
      </w:pPr>
      <w:r>
        <w:rPr/>
        <w:t>Pqt+wB/wCu/ArmGWhOYAfptYNHcUfej4Yj99hwKSmIfNkqb8Hbci9qHjzwIUqu9nagPY7EEgBSD5bb</w:t>
      </w:r>
    </w:p>
    <w:p>
      <w:pPr>
        <w:pStyle w:val="PreformattedText"/>
        <w:bidi w:val="0"/>
        <w:spacing w:before="0" w:after="0"/>
        <w:jc w:val="left"/>
        <w:rPr/>
      </w:pPr>
      <w:r>
        <w:rPr/>
        <w:t>x9ONCi5wHmnqDyB/SvYg3Zo7t/68CpTldwxuh58gedwdx7/TgTBgyNURQSNx49wL2vbZq2v34AbTci</w:t>
      </w:r>
    </w:p>
    <w:p>
      <w:pPr>
        <w:pStyle w:val="PreformattedText"/>
        <w:bidi w:val="0"/>
        <w:spacing w:before="0" w:after="0"/>
        <w:jc w:val="left"/>
        <w:rPr/>
      </w:pPr>
      <w:r>
        <w:rPr/>
        <w:t>TM81sVR3Jo+5IsE+ft54neewIAkgJVDcWa/fcXfggeeGHyQI1U+j8UsVqq/A1Ag9u9AABeLFEjegZR</w:t>
      </w:r>
    </w:p>
    <w:p>
      <w:pPr>
        <w:pStyle w:val="PreformattedText"/>
        <w:bidi w:val="0"/>
        <w:spacing w:before="0" w:after="0"/>
        <w:jc w:val="left"/>
        <w:rPr/>
      </w:pPr>
      <w:r>
        <w:rPr/>
        <w:t>Sfp7eSa2/b6+L/pwKK2NjYrwKr3q/wCh8cCFofU+QDvRrxua24ELHGk7tt/h1Xf0+nAhAnFKD4srvs</w:t>
      </w:r>
    </w:p>
    <w:p>
      <w:pPr>
        <w:pStyle w:val="PreformattedText"/>
        <w:bidi w:val="0"/>
        <w:spacing w:before="0" w:after="0"/>
        <w:jc w:val="left"/>
        <w:rPr/>
      </w:pPr>
      <w:r>
        <w:rPr/>
        <w:t>QBftXir/14DgE9ilbu3So6Wh7k0RqofuPFcVtfdgi0qKjJgNxVi9iboexB+g/68WIUe7CtN7Ciwqhf</w:t>
      </w:r>
    </w:p>
    <w:p>
      <w:pPr>
        <w:pStyle w:val="PreformattedText"/>
        <w:bidi w:val="0"/>
        <w:spacing w:before="0" w:after="0"/>
        <w:jc w:val="left"/>
        <w:rPr/>
      </w:pPr>
      <w:r>
        <w:rPr/>
        <w:t>0+v7jgQm5rWW+gA8ggagKKj234FW9sHxKVGhcgUBasNzYr6n7ePvwnODRJ0QzAJTSTl/VLFrILGhfg</w:t>
      </w:r>
    </w:p>
    <w:p>
      <w:pPr>
        <w:pStyle w:val="PreformattedText"/>
        <w:bidi w:val="0"/>
        <w:spacing w:before="0" w:after="0"/>
        <w:jc w:val="left"/>
        <w:rPr/>
      </w:pPr>
      <w:r>
        <w:rPr/>
        <w:t>E//l/z4qc+8QNFYGBxwMIq8lDgDp6djov5q+9b3vZryOMxcZOVop0G9YQPXVUtj8liA+TV2ggaQD7X</w:t>
      </w:r>
    </w:p>
    <w:p>
      <w:pPr>
        <w:pStyle w:val="PreformattedText"/>
        <w:bidi w:val="0"/>
        <w:spacing w:before="0" w:after="0"/>
        <w:jc w:val="left"/>
        <w:rPr/>
      </w:pPr>
      <w:r>
        <w:rPr/>
        <w:t>8o3JI4qeHF0cRWymymwGRbaYUnFyeOgxj3A3oKR5vzdeeKXUnF0yVbfTgBu6PJPF5Yg30KrGiW2sbX</w:t>
      </w:r>
    </w:p>
    <w:p>
      <w:pPr>
        <w:pStyle w:val="PreformattedText"/>
        <w:bidi w:val="0"/>
        <w:spacing w:before="0" w:after="0"/>
        <w:jc w:val="left"/>
        <w:rPr/>
      </w:pPr>
      <w:r>
        <w:rPr/>
        <w:t>RGwWzxEbNkmEzW3Ya8lvln7so/4EgHSq7WtgjyT9N72HD/ANMAMjKj0rRGTJ7UB8MUe0jxRqtx7j6n</w:t>
      </w:r>
    </w:p>
    <w:p>
      <w:pPr>
        <w:pStyle w:val="PreformattedText"/>
        <w:bidi w:val="0"/>
        <w:spacing w:before="0" w:after="0"/>
        <w:jc w:val="left"/>
        <w:rPr/>
      </w:pPr>
      <w:r>
        <w:rPr/>
        <w:t>SeKn0Oxv1q1tZ3J8+BTCbGNGvsG8kD6e1/14zOpiYAgrS2qHz0gDX+vxKCy8YgNTURRNb3vdafbf34</w:t>
      </w:r>
    </w:p>
    <w:p>
      <w:pPr>
        <w:pStyle w:val="PreformattedText"/>
        <w:bidi w:val="0"/>
        <w:spacing w:before="0" w:after="0"/>
        <w:jc w:val="left"/>
        <w:rPr/>
      </w:pPr>
      <w:r>
        <w:rPr/>
        <w:t>iwAmD7qsJLGudbNqp/MJZIuoFDE3bMFIVd/Irfyf8APjo7O0TPe+9cqu9zWkgcSqeZkSsHGogaQdPg</w:t>
      </w:r>
    </w:p>
    <w:p>
      <w:pPr>
        <w:pStyle w:val="PreformattedText"/>
        <w:bidi w:val="0"/>
        <w:spacing w:before="0" w:after="0"/>
        <w:jc w:val="left"/>
        <w:rPr/>
      </w:pPr>
      <w:r>
        <w:rPr/>
        <w:t>VQI/4ifO3vx2dnaAC6IJXErF0QZ0coCR+19zWxDGtJG+1A/b3HHTb1vIrmO4KnwlVCcsS63Won5q2H</w:t>
      </w:r>
    </w:p>
    <w:p>
      <w:pPr>
        <w:pStyle w:val="PreformattedText"/>
        <w:bidi w:val="0"/>
        <w:spacing w:before="0" w:after="0"/>
        <w:jc w:val="left"/>
        <w:rPr/>
      </w:pPr>
      <w:r>
        <w:rPr/>
        <w:t>8x2obj9zq42FwDQ4lUczmVGSxkOCTdg2DYItfBG2obC737uKxUHMR2IzMQZTmFFCKxIFO1liTZ+17g</w:t>
      </w:r>
    </w:p>
    <w:p>
      <w:pPr>
        <w:pStyle w:val="PreformattedText"/>
        <w:bidi w:val="0"/>
        <w:spacing w:before="0" w:after="0"/>
        <w:jc w:val="left"/>
        <w:rPr/>
      </w:pPr>
      <w:r>
        <w:rPr/>
        <w:t>7/8Al4w1XFzyujQY1rAY3lcPS5C8zgc2FcgqL2JA7xfuPcjzxx9tO66NIP3rpbNF7ARxLrOedS6rba</w:t>
      </w:r>
    </w:p>
    <w:p>
      <w:pPr>
        <w:pStyle w:val="PreformattedText"/>
        <w:bidi w:val="0"/>
        <w:spacing w:before="0" w:after="0"/>
        <w:jc w:val="left"/>
        <w:rPr/>
      </w:pPr>
      <w:r>
        <w:rPr/>
        <w:t>gQTXkWQD5AA9+POEySV7CmYptfztWuX0QTuxsEgnYED+b32/6cV1XENy5XUw64kxopNlBckDwV96pf</w:t>
      </w:r>
    </w:p>
    <w:p>
      <w:pPr>
        <w:pStyle w:val="PreformattedText"/>
        <w:bidi w:val="0"/>
        <w:spacing w:before="0" w:after="0"/>
        <w:jc w:val="left"/>
        <w:rPr/>
      </w:pPr>
      <w:r>
        <w:rPr/>
        <w:t>Hn3T7cZnklwaDbglXgFzZ1OEwejkldrBqtlPj3rxsV457zoFsaAQZEqTDLpKqNlUCjvsKBu/HjitRd</w:t>
      </w:r>
    </w:p>
    <w:p>
      <w:pPr>
        <w:pStyle w:val="PreformattedText"/>
        <w:bidi w:val="0"/>
        <w:spacing w:before="0" w:after="0"/>
        <w:jc w:val="left"/>
        <w:rPr/>
      </w:pPr>
      <w:r>
        <w:rPr/>
        <w:t>xFQUy3OLPuSADdDSvZ9BV+/wBeEdDmFcpOZtEKAGiwq62NXdbe6+3FZ3WNaOYTYLngHSf0UbPppTdk</w:t>
      </w:r>
    </w:p>
    <w:p>
      <w:pPr>
        <w:pStyle w:val="PreformattedText"/>
        <w:bidi w:val="0"/>
        <w:spacing w:before="0" w:after="0"/>
        <w:jc w:val="left"/>
        <w:rPr/>
      </w:pPr>
      <w:r>
        <w:rPr/>
        <w:t>+CRQuvFb719eIa+K0tEVnZ5SoXmrloPJr5q99VA0PFjbi6mCW4youB/1FOBqFzrmeQExpiR5jejdgA</w:t>
      </w:r>
    </w:p>
    <w:p>
      <w:pPr>
        <w:pStyle w:val="PreformattedText"/>
        <w:bidi w:val="0"/>
        <w:spacing w:before="0" w:after="0"/>
        <w:jc w:val="left"/>
        <w:rPr/>
      </w:pPr>
      <w:r>
        <w:rPr/>
        <w:t>X2izV3/mG427IN9pOgKhtZhhnkCvlz/ETmRyc9AssNOtfmrTrALApuzalFCvPy9vH1/wDZOmRRDtYX</w:t>
      </w:r>
    </w:p>
    <w:p>
      <w:pPr>
        <w:pStyle w:val="PreformattedText"/>
        <w:bidi w:val="0"/>
        <w:spacing w:before="0" w:after="0"/>
        <w:jc w:val="left"/>
        <w:rPr/>
      </w:pPr>
      <w:r>
        <w:rPr/>
        <w:t>wr9sagO0uY3Qf1XnrGDhVBIV2cVbAs6bMAzqSHT31C7+nzcexq5bpyK8fSza2OsuscpA6LAqwb5mAZ</w:t>
      </w:r>
    </w:p>
    <w:p>
      <w:pPr>
        <w:pStyle w:val="PreformattedText"/>
        <w:bidi w:val="0"/>
        <w:spacing w:before="0" w:after="0"/>
        <w:jc w:val="left"/>
        <w:rPr/>
      </w:pPr>
      <w:r>
        <w:rPr/>
        <w:t>R0iCdNNdV8pOw489tUyJ4V6XY5gdsj9JXr84LhbItglWaFKCFXsNgnu2v+Xf8ATxlWJZjYlOSASNgL</w:t>
      </w:r>
    </w:p>
    <w:p>
      <w:pPr>
        <w:pStyle w:val="PreformattedText"/>
        <w:bidi w:val="0"/>
        <w:spacing w:before="0" w:after="0"/>
        <w:jc w:val="left"/>
        <w:rPr/>
      </w:pPr>
      <w:r>
        <w:rPr/>
        <w:t>3JW6BXarB1D9u7gUIHSTGYTt8QkEgkqSABS9t2pQjTSgiwT51L/K3Ahw3YCTHikEgil0kAW/eABRAq</w:t>
      </w:r>
    </w:p>
    <w:p>
      <w:pPr>
        <w:pStyle w:val="PreformattedText"/>
        <w:bidi w:val="0"/>
        <w:spacing w:before="0" w:after="0"/>
        <w:jc w:val="left"/>
        <w:rPr/>
      </w:pPr>
      <w:r>
        <w:rPr/>
        <w:t>mqqN71/wAPAotDwQHti7+VSUWK3zWSBZGkk/MO4/NeoDav/wAbgUnMlzXTwqewYCdyNO6g0NJBr5SR</w:t>
      </w:r>
    </w:p>
    <w:p>
      <w:pPr>
        <w:pStyle w:val="PreformattedText"/>
        <w:bidi w:val="0"/>
        <w:spacing w:before="0" w:after="0"/>
        <w:jc w:val="left"/>
        <w:rPr/>
      </w:pPr>
      <w:r>
        <w:rPr/>
        <w:t>8wr/AD4pfxFX0+asOPFpZdqPvR7QoC7fcAChXEVZp4Kbgj0i9qIatVKAp8gWbJPgV/5eM9R4Jg7vvL</w:t>
      </w:r>
    </w:p>
    <w:p>
      <w:pPr>
        <w:pStyle w:val="PreformattedText"/>
        <w:bidi w:val="0"/>
        <w:spacing w:before="0" w:after="0"/>
        <w:jc w:val="left"/>
        <w:rPr/>
      </w:pPr>
      <w:r>
        <w:rPr/>
        <w:t>eIMGFL46kAFtR9yB4bewSpNA0eFVcC0BukpqdgA7CQbIDGifNfLuNgaJ388UIU3jg+BZDMAD8tt4FX</w:t>
      </w:r>
    </w:p>
    <w:p>
      <w:pPr>
        <w:pStyle w:val="PreformattedText"/>
        <w:bidi w:val="0"/>
        <w:spacing w:before="0" w:after="0"/>
        <w:jc w:val="left"/>
        <w:rPr/>
      </w:pPr>
      <w:r>
        <w:rPr/>
        <w:t>9SfHEmutnEytA4W+SnYDWmlA2JIBY2G9jf3O58bcRTBIMg5UxCKQHbdiBv3UwoAkn6DipzQ0TK2UQb</w:t>
      </w:r>
    </w:p>
    <w:p>
      <w:pPr>
        <w:pStyle w:val="PreformattedText"/>
        <w:bidi w:val="0"/>
        <w:spacing w:before="0" w:after="0"/>
        <w:jc w:val="left"/>
        <w:rPr/>
      </w:pPr>
      <w:r>
        <w:rPr/>
        <w:t>RnLlIAHzYNkbV5r238kniCmjqao7GiVBF3fkC/AOx34EIy+dt2NWAAQAVrfVsdxvwIW2ra6Xc6t/by</w:t>
      </w:r>
    </w:p>
    <w:p>
      <w:pPr>
        <w:pStyle w:val="PreformattedText"/>
        <w:bidi w:val="0"/>
        <w:spacing w:before="0" w:after="0"/>
        <w:jc w:val="left"/>
        <w:rPr/>
      </w:pPr>
      <w:r>
        <w:rPr/>
        <w:t>PB9zwIW1IoVuQSDt5rxX0oH68CFhO9+LrTXcfNaTq8fvwITaRibNCwbF7D5zRu9he2/8vEQSXERohR</w:t>
      </w:r>
    </w:p>
    <w:p>
      <w:pPr>
        <w:pStyle w:val="PreformattedText"/>
        <w:bidi w:val="0"/>
        <w:spacing w:before="0" w:after="0"/>
        <w:jc w:val="left"/>
        <w:rPr/>
      </w:pPr>
      <w:r>
        <w:rPr/>
        <w:t>7tT7kBb8X/AE+YX5F/58UqbdW+R/VNJ3BoLRFHt8jci9X3/wBeIP0HmrU2NVtuPIvtBTZabT47q4qQ</w:t>
      </w:r>
    </w:p>
    <w:p>
      <w:pPr>
        <w:pStyle w:val="PreformattedText"/>
        <w:bidi w:val="0"/>
        <w:spacing w:before="0" w:after="0"/>
        <w:jc w:val="left"/>
        <w:rPr/>
      </w:pPr>
      <w:r>
        <w:rPr/>
        <w:t>mTWL8+CCAfdTWkewUhvPtwITRj2nxX1u9NDYV527bPFLyS4yrmcIUDnnSNJBIazpsjYAA6TZJH7+dX</w:t>
      </w:r>
    </w:p>
    <w:p>
      <w:pPr>
        <w:pStyle w:val="PreformattedText"/>
        <w:bidi w:val="0"/>
        <w:spacing w:before="0" w:after="0"/>
        <w:jc w:val="left"/>
        <w:rPr/>
      </w:pPr>
      <w:r>
        <w:rPr/>
        <w:t>CBMEclU4QYVXmcqQQV+oIbY+GNEDZTS/Q2vCImQVY1oIbKufprnOiVVL+CAfIHzU2xO248+/HC2yk6</w:t>
      </w:r>
    </w:p>
    <w:p>
      <w:pPr>
        <w:pStyle w:val="PreformattedText"/>
        <w:bidi w:val="0"/>
        <w:spacing w:before="0" w:after="0"/>
        <w:jc w:val="left"/>
        <w:rPr/>
      </w:pPr>
      <w:r>
        <w:rPr/>
        <w:t>HQMtXc9n1pDW4a5pXoDkfNVmjXvFV+/y+Bv/AO9uMNDaDTeWnAXUrU7mzGv5K7QZQJBBtRvd7jxfHZ</w:t>
      </w:r>
    </w:p>
    <w:p>
      <w:pPr>
        <w:pStyle w:val="PreformattedText"/>
        <w:bidi w:val="0"/>
        <w:spacing w:before="0" w:after="0"/>
        <w:jc w:val="left"/>
        <w:rPr/>
      </w:pPr>
      <w:r>
        <w:rPr/>
        <w:t>o7TEEugLkVaEAyMuUukoaiK3HgaiSPavat+O1RqteMc1zX0yw+Cdhh7mqq2+oo39Dxsa8RkqtbLCjv</w:t>
      </w:r>
    </w:p>
    <w:p>
      <w:pPr>
        <w:pStyle w:val="PreformattedText"/>
        <w:bidi w:val="0"/>
        <w:spacing w:before="0" w:after="0"/>
        <w:jc w:val="left"/>
        <w:rPr/>
      </w:pPr>
      <w:r>
        <w:rPr/>
        <w:t>sStbfq3+o9vPCc8zunCE2lAJNnT8w3P7Wdz4H14zVhLD2qVPDpGFHTUD7Cr99iNjqtva/HHG2gQYPr</w:t>
      </w:r>
    </w:p>
    <w:p>
      <w:pPr>
        <w:pStyle w:val="PreformattedText"/>
        <w:bidi w:val="0"/>
        <w:spacing w:before="0" w:after="0"/>
        <w:jc w:val="left"/>
        <w:rPr/>
      </w:pPr>
      <w:r>
        <w:rPr/>
        <w:t>VbWSR5+uSamZATuP8ALf3r33HGS9o60LQKLjHb5qKz81ERqIVdyfAOnTvYr5v+nGDatqbY4A4C37Js</w:t>
      </w:r>
    </w:p>
    <w:p>
      <w:pPr>
        <w:pStyle w:val="PreformattedText"/>
        <w:bidi w:val="0"/>
        <w:spacing w:before="0" w:after="0"/>
        <w:jc w:val="left"/>
        <w:rPr/>
      </w:pPr>
      <w:r>
        <w:rPr/>
        <w:t>rnObmSuE+v8A1IuNhTDVWmzV+aBsNfy7e5/l/l45+znpazdYm316wultsbPsxjdwvCXPueNzDnMk2t</w:t>
      </w:r>
    </w:p>
    <w:p>
      <w:pPr>
        <w:pStyle w:val="PreformattedText"/>
        <w:bidi w:val="0"/>
        <w:spacing w:before="0" w:after="0"/>
        <w:jc w:val="left"/>
        <w:rPr/>
      </w:pPr>
      <w:r>
        <w:rPr/>
        <w:t>pLnNkGqHcLFeLvfV4/8PH0HZmhtCk3hML5w+o59WqWw4Xfy3FS2BzA187bUN/Db1bee0+B7nTxsYWg</w:t>
      </w:r>
    </w:p>
    <w:p>
      <w:pPr>
        <w:pStyle w:val="PreformattedText"/>
        <w:bidi w:val="0"/>
        <w:spacing w:before="0" w:after="0"/>
        <w:jc w:val="left"/>
        <w:rPr/>
      </w:pPr>
      <w:r>
        <w:rPr/>
        <w:t>BoWU13km3h6qs2Ln6nSmLEsAQD4AsAE3YUe9+BxqaQQMhqy1Kr5ImfHrKa/GWaDEHfU2wrfwTuFG/n</w:t>
      </w:r>
    </w:p>
    <w:p>
      <w:pPr>
        <w:pStyle w:val="PreformattedText"/>
        <w:bidi w:val="0"/>
        <w:spacing w:before="0" w:after="0"/>
        <w:jc w:val="left"/>
        <w:rPr/>
      </w:pPr>
      <w:r>
        <w:rPr/>
        <w:t>yRxJR6R/eKyXKYqzGlAAYrZKso8+91fv8A+HgUCSdUzOc5X5rIU17hl1H2BG9K31AP+HgQhfjqkG/d</w:t>
      </w:r>
    </w:p>
    <w:p>
      <w:pPr>
        <w:pStyle w:val="PreformattedText"/>
        <w:bidi w:val="0"/>
        <w:spacing w:before="0" w:after="0"/>
        <w:jc w:val="left"/>
        <w:rPr/>
      </w:pPr>
      <w:r>
        <w:rPr/>
        <w:t>Z+b920rRJ7vmFe/nh7vMhqFIQ5ZHl9NgE2dd69yQdXuKHg7H78QeWhpbOcKxhYxt0y53q1PkzyWAsk</w:t>
      </w:r>
    </w:p>
    <w:p>
      <w:pPr>
        <w:pStyle w:val="PreformattedText"/>
        <w:bidi w:val="0"/>
        <w:spacing w:before="0" w:after="0"/>
        <w:jc w:val="left"/>
        <w:rPr/>
      </w:pPr>
      <w:r>
        <w:rPr/>
        <w:t>i7UUAABqKkX406T/TTxSmKo1O4jRZZJbSS25bf+pPb+1fWuGDBB7FObmutIJepvFyie0so1EUfKjtY</w:t>
      </w:r>
    </w:p>
    <w:p>
      <w:pPr>
        <w:pStyle w:val="PreformattedText"/>
        <w:bidi w:val="0"/>
        <w:spacing w:before="0" w:after="0"/>
        <w:jc w:val="left"/>
        <w:rPr/>
      </w:pPr>
      <w:r>
        <w:rPr/>
        <w:t>b7e1VX14ZIImcu/JUsm61z8NVrwsk9l7gaCQ2/2C2B83jil5IDbThXkkmeavXL5W01tdb0RrsmiQK+</w:t>
      </w:r>
    </w:p>
    <w:p>
      <w:pPr>
        <w:pStyle w:val="PreformattedText"/>
        <w:bidi w:val="0"/>
        <w:spacing w:before="0" w:after="0"/>
        <w:jc w:val="left"/>
        <w:rPr/>
      </w:pPr>
      <w:r>
        <w:rPr/>
        <w:t>v9N+Ky4nLlr2fda5/eK8Pf7TH/AGj3wl/2Yf8AC9zv4/fESDF9Vet+dzZXpT4B/B/8cuJzL4s/ExsT</w:t>
      </w:r>
    </w:p>
    <w:p>
      <w:pPr>
        <w:pStyle w:val="PreformattedText"/>
        <w:bidi w:val="0"/>
        <w:spacing w:before="0" w:after="0"/>
        <w:jc w:val="left"/>
        <w:rPr/>
      </w:pPr>
      <w:r>
        <w:rPr/>
        <w:t>rQYNBupi+i+VrJHm8+5gF0Y+JH0UZsnIhjeVGl01SOq3X16/ic24C5xnRfyjP4sf4qPjr/GV8cvW38</w:t>
      </w:r>
    </w:p>
    <w:p>
      <w:pPr>
        <w:pStyle w:val="PreformattedText"/>
        <w:bidi w:val="0"/>
        <w:spacing w:before="0" w:after="0"/>
        <w:jc w:val="left"/>
        <w:rPr/>
      </w:pPr>
      <w:r>
        <w:rPr/>
        <w:t>Q/8QnrrmHxC+LXr/OafmPNMrVDyn05yiJmPLPRvorlWow+m/RHLsV1gwcGBVVY4zLNrmd3bqBtrbWN</w:t>
      </w:r>
    </w:p>
    <w:p>
      <w:pPr>
        <w:pStyle w:val="PreformattedText"/>
        <w:bidi w:val="0"/>
        <w:spacing w:before="0" w:after="0"/>
        <w:jc w:val="left"/>
        <w:rPr/>
      </w:pPr>
      <w:r>
        <w:rPr/>
        <w:t>ENPoq6Ix2LzHMYMRW1MMjKKgnQ1pEWawDexH7bjgLZdMwnBmIyo+XLnlQsXSNKIEMdIoIJ3b3LGuHG</w:t>
      </w:r>
    </w:p>
    <w:p>
      <w:pPr>
        <w:pStyle w:val="PreformattedText"/>
        <w:bidi w:val="0"/>
        <w:spacing w:before="0" w:after="0"/>
        <w:jc w:val="left"/>
        <w:rPr/>
      </w:pPr>
      <w:r>
        <w:rPr/>
        <w:t>ZlM27sfNMpjpYKUC9RQyE+PsFIv2PgniF2eDP3/kgtAEgyn/J+U5XO+Z4vL8ONnmnljRVVGdi520JG</w:t>
      </w:r>
    </w:p>
    <w:p>
      <w:pPr>
        <w:pStyle w:val="PreformattedText"/>
        <w:bidi w:val="0"/>
        <w:spacing w:before="0" w:after="0"/>
        <w:jc w:val="left"/>
        <w:rPr/>
      </w:pPr>
      <w:r>
        <w:rPr/>
        <w:t>vzvt4F+O3iNR1rS4uGibGF7hTjLiF9cfgH8KV9AemMKTNVc71DzmVcjNdGjZ8aGFS0XLMY0CkZSy5N</w:t>
      </w:r>
    </w:p>
    <w:p>
      <w:pPr>
        <w:pStyle w:val="PreformattedText"/>
        <w:bidi w:val="0"/>
        <w:spacing w:before="0" w:after="0"/>
        <w:jc w:val="left"/>
        <w:rPr/>
      </w:pPr>
      <w:r>
        <w:rPr/>
        <w:t>Wy6r7ePD+0NtNeo8tcOjhfRvYvs92ytp3tuqP3nf0+kvZPpSRI4W1npao9PTgmJ1COQGVJbspOqOt7</w:t>
      </w:r>
    </w:p>
    <w:p>
      <w:pPr>
        <w:pStyle w:val="PreformattedText"/>
        <w:bidi w:val="0"/>
        <w:spacing w:before="0" w:after="0"/>
        <w:jc w:val="left"/>
        <w:rPr/>
      </w:pPr>
      <w:r>
        <w:rPr/>
        <w:t>kkNa1x5PayCZHrRfRdgAAEzvBdGiCu8yzThcd1CKrRh2jpQAyAMSA0YYFh3HuPzccvdu91ejokmQTh</w:t>
      </w:r>
    </w:p>
    <w:p>
      <w:pPr>
        <w:pStyle w:val="PreformattedText"/>
        <w:bidi w:val="0"/>
        <w:spacing w:before="0" w:after="0"/>
        <w:jc w:val="left"/>
        <w:rPr/>
      </w:pPr>
      <w:r>
        <w:rPr/>
        <w:t>Lk5KmUrSv1Wy8YCVcNoZGSXGDJpGMnUqZdA2Wiysrb7kcXNdGRolVpNcCebVJPyvrqqRxBnSJj26lD</w:t>
      </w:r>
    </w:p>
    <w:p>
      <w:pPr>
        <w:pStyle w:val="PreformattedText"/>
        <w:bidi w:val="0"/>
        <w:spacing w:before="0" w:after="0"/>
        <w:jc w:val="left"/>
        <w:rPr/>
      </w:pPr>
      <w:r>
        <w:rPr/>
        <w:t>KKdEmd+0yIV3ArtVQobiYfydkLI6mQcYR2hRmBRdLRlVTpJ1U0uCzmySY9LpvYs7re1cQSsBEgqKyO</w:t>
      </w:r>
    </w:p>
    <w:p>
      <w:pPr>
        <w:pStyle w:val="PreformattedText"/>
        <w:bidi w:val="0"/>
        <w:spacing w:before="0" w:after="0"/>
        <w:jc w:val="left"/>
        <w:rPr/>
      </w:pPr>
      <w:r>
        <w:rPr/>
        <w:t>W2hEkah3V7dT1Ljx1BDqDuIiDGq2L7tS6RxYHbu9mUFvMj6lX+Yct7AIzTRqQqohiQ9b9Hfux1Kboi</w:t>
      </w:r>
    </w:p>
    <w:p>
      <w:pPr>
        <w:pStyle w:val="PreformattedText"/>
        <w:bidi w:val="0"/>
        <w:spacing w:before="0" w:after="0"/>
        <w:jc w:val="left"/>
        <w:rPr/>
      </w:pPr>
      <w:r>
        <w:rPr/>
        <w:t>2Y/VeLJzrn71WWA6C761XXhkj0CSNOjN1HlWwQZYu2JpXK3LAVkvSoWq+YfNw5MQqix0mAoqfGMMrE</w:t>
      </w:r>
    </w:p>
    <w:p>
      <w:pPr>
        <w:pStyle w:val="PreformattedText"/>
        <w:bidi w:val="0"/>
        <w:spacing w:before="0" w:after="0"/>
        <w:jc w:val="left"/>
        <w:rPr/>
      </w:pPr>
      <w:r>
        <w:rPr/>
        <w:t>gnpliFjjCDUhs5Hk2o0/JerTJqHvxIPPMKksEGNVXsrGWmfTrjmYqyljJC+iwj9JhaR0F7jQse7cWg</w:t>
      </w:r>
    </w:p>
    <w:p>
      <w:pPr>
        <w:pStyle w:val="PreformattedText"/>
        <w:bidi w:val="0"/>
        <w:spacing w:before="0" w:after="0"/>
        <w:jc w:val="left"/>
        <w:rPr/>
      </w:pPr>
      <w:r>
        <w:rPr/>
        <w:t>wQVS9h7MqLnUJDGkdZEbxk9NnMaQkCpI5JWQsq6DJppyQO1e5uLQ9upwVlNIgwSgSPHjBMcpEXGOIf</w:t>
      </w:r>
    </w:p>
    <w:p>
      <w:pPr>
        <w:pStyle w:val="PreformattedText"/>
        <w:bidi w:val="0"/>
        <w:spacing w:before="0" w:after="0"/>
        <w:jc w:val="left"/>
        <w:rPr/>
      </w:pPr>
      <w:r>
        <w:rPr/>
        <w:t>xUSIDIOtKzpBObaJysmONQIAEO/dus+fYq7SCATiEnlnN8jDZ4VMjYbCWPIUzaMjIdZlaR5gQwmlWI</w:t>
      </w:r>
    </w:p>
    <w:p>
      <w:pPr>
        <w:pStyle w:val="PreformattedText"/>
        <w:bidi w:val="0"/>
        <w:spacing w:before="0" w:after="0"/>
        <w:jc w:val="left"/>
        <w:rPr/>
      </w:pPr>
      <w:r>
        <w:rPr/>
        <w:t>KsQNWGLsdTauHIjTKjBnXCsGB6nkgly8qET5X4SLGZse5MaNcWXKOqaRoyC8sM8cbiRV1FWCam+ZZA</w:t>
      </w:r>
    </w:p>
    <w:p>
      <w:pPr>
        <w:pStyle w:val="PreformattedText"/>
        <w:bidi w:val="0"/>
        <w:spacing w:before="0" w:after="0"/>
        <w:jc w:val="left"/>
        <w:rPr/>
      </w:pPr>
      <w:r>
        <w:rPr/>
        <w:t>xLgN1SDhMZk9n6rrfo34qQZ+VBy/nOTJh5mWcjHy8xnlxViwjMGTGkx8Z9EbSTY5nM1lhBKE2JfUPp</w:t>
      </w:r>
    </w:p>
    <w:p>
      <w:pPr>
        <w:pStyle w:val="PreformattedText"/>
        <w:bidi w:val="0"/>
        <w:spacing w:before="0" w:after="0"/>
        <w:jc w:val="left"/>
        <w:rPr/>
      </w:pPr>
      <w:r>
        <w:rPr/>
        <w:t>BwInVbaG1PpuB7x4v+K7v6b+KE/Lec5WC3MiyyZmRE/Mcmad8eGDkkoWWSCKWArizPhLC2IxNyaWkd</w:t>
      </w:r>
    </w:p>
    <w:p>
      <w:pPr>
        <w:pStyle w:val="PreformattedText"/>
        <w:bidi w:val="0"/>
        <w:spacing w:before="0" w:after="0"/>
        <w:jc w:val="left"/>
        <w:rPr/>
      </w:pPr>
      <w:r>
        <w:rPr/>
        <w:t>xrFYX7JxFreS7+y+0sim912eLux6x3l3n0r8WcrJ5l/vmS6xDAw82JsLNyM1kgkdVijQszGbKcFZf0</w:t>
      </w:r>
    </w:p>
    <w:p>
      <w:pPr>
        <w:pStyle w:val="PreformattedText"/>
        <w:bidi w:val="0"/>
        <w:spacing w:before="0" w:after="0"/>
        <w:jc w:val="left"/>
        <w:rPr/>
      </w:pPr>
      <w:r>
        <w:rPr/>
        <w:t>BG16gSyg899AAkxlev2b2nRtEkNLm+a9O8l+MEn4jBi5rl9GaQwYmXBlPEkORmKTmzJjQYBMkWauHj</w:t>
      </w:r>
    </w:p>
    <w:p>
      <w:pPr>
        <w:pStyle w:val="PreformattedText"/>
        <w:bidi w:val="0"/>
        <w:spacing w:before="0" w:after="0"/>
        <w:jc w:val="left"/>
        <w:rPr/>
      </w:pPr>
      <w:r>
        <w:rPr/>
        <w:t>q0ld7xVEzP83GTo3h2m6Ofr14rs0KlOoC4EMzP/H5Lvfpz4l8snnaDIm6OZLj/AI+CKadcfCzppiv4</w:t>
      </w:r>
    </w:p>
    <w:p>
      <w:pPr>
        <w:pStyle w:val="PreformattedText"/>
        <w:bidi w:val="0"/>
        <w:spacing w:before="0" w:after="0"/>
        <w:jc w:val="left"/>
        <w:rPr/>
      </w:pPr>
      <w:r>
        <w:rPr/>
        <w:t>aaafIQDq/hOxYkOsppOqwz8StfO80NjRWuL+jvEWrrGL6ygjycbFylWeKLDnSOOKKQZUmKsSjHx8Lm</w:t>
      </w:r>
    </w:p>
    <w:p>
      <w:pPr>
        <w:pStyle w:val="PreformattedText"/>
        <w:bidi w:val="0"/>
        <w:spacing w:before="0" w:after="0"/>
        <w:jc w:val="left"/>
        <w:rPr/>
      </w:pPr>
      <w:r>
        <w:rPr/>
        <w:t>Kt1JIldlZNbNLaoNI1cSsdpAlUdLTDXVGky4/RuT5fiFywQiN8x0RXAxMX8VzNFxsgC8xhoi0mOVVU</w:t>
      </w:r>
    </w:p>
    <w:p>
      <w:pPr>
        <w:pStyle w:val="PreformattedText"/>
        <w:bidi w:val="0"/>
        <w:spacing w:before="0" w:after="0"/>
        <w:jc w:val="left"/>
        <w:rPr/>
      </w:pPr>
      <w:r>
        <w:rPr/>
        <w:t>LbkJMr616qLdTh2thSbVLjIGes7dz/yCmsP1fyYcmneXn+VHHCI5OZPiZcP4nl+Rkh4ZMsz5MIMZUq</w:t>
      </w:r>
    </w:p>
    <w:p>
      <w:pPr>
        <w:pStyle w:val="PreformattedText"/>
        <w:bidi w:val="0"/>
        <w:spacing w:before="0" w:after="0"/>
        <w:jc w:val="left"/>
        <w:rPr/>
      </w:pPr>
      <w:r>
        <w:rPr/>
        <w:t>qsXiCStGETS7auIlrSAC2SoV7ukkU8uG67tTjD9T8viwuZR4+cZy2V1s3Mw8uPJ5Y64/Twzlc1M03T</w:t>
      </w:r>
    </w:p>
    <w:p>
      <w:pPr>
        <w:pStyle w:val="PreformattedText"/>
        <w:bidi w:val="0"/>
        <w:spacing w:before="0" w:after="0"/>
        <w:jc w:val="left"/>
        <w:rPr/>
      </w:pPr>
      <w:r>
        <w:rPr/>
        <w:t>aVklh6jF1j67agy0QdGzkMa4OB+X8y59Z7+lbcy491w+lhVfmfOYcDJx0TJxMHEgWI4CS58Qx/w/Ui</w:t>
      </w:r>
    </w:p>
    <w:p>
      <w:pPr>
        <w:pStyle w:val="PreformattedText"/>
        <w:bidi w:val="0"/>
        <w:spacing w:before="0" w:after="0"/>
        <w:jc w:val="left"/>
        <w:rPr/>
      </w:pPr>
      <w:r>
        <w:rPr/>
        <w:t>fLmzY5HLMgkS4dOlZJSNWhWvhVagJtadz1PrrK3Z3tc15ILqnW3fstb/MnXpv1rynlGbHkSZ8uQiQS</w:t>
      </w:r>
    </w:p>
    <w:p>
      <w:pPr>
        <w:pStyle w:val="PreformattedText"/>
        <w:bidi w:val="0"/>
        <w:spacing w:before="0" w:after="0"/>
        <w:jc w:val="left"/>
        <w:rPr/>
      </w:pPr>
      <w:r>
        <w:rPr/>
        <w:t>wOPwUkkU0OvRFiWZVByIZZWZxPaIyp3PqXTXSfTpv3nWt/l7Fftd9akWhguu73CrRP8AEHF5PA/Mw3</w:t>
      </w:r>
    </w:p>
    <w:p>
      <w:pPr>
        <w:pStyle w:val="PreformattedText"/>
        <w:bidi w:val="0"/>
        <w:spacing w:before="0" w:after="0"/>
        <w:jc w:val="left"/>
        <w:rPr/>
      </w:pPr>
      <w:r>
        <w:rPr/>
        <w:t>WxJUjkyc7K1PnK2nVJixcuRUGKjAQq4VtB8v3WOJOIlxpG41O963VjZdXc2kWWlvC0afSPWUJl/Fbl</w:t>
      </w:r>
    </w:p>
    <w:p>
      <w:pPr>
        <w:pStyle w:val="PreformattedText"/>
        <w:bidi w:val="0"/>
        <w:spacing w:before="0" w:after="0"/>
        <w:jc w:val="left"/>
        <w:rPr/>
      </w:pPr>
      <w:r>
        <w:rPr/>
        <w:t>0uBmSzc0cmTGnnE8fUCrjdjiPCRndFfuqhpUBvkF6RG7iHWKsdTdTcIba1vreXHfWfx2i5ZjcuTI5r</w:t>
      </w:r>
    </w:p>
    <w:p>
      <w:pPr>
        <w:pStyle w:val="PreformattedText"/>
        <w:bidi w:val="0"/>
        <w:spacing w:before="0" w:after="0"/>
        <w:jc w:val="left"/>
        <w:rPr/>
      </w:pPr>
      <w:r>
        <w:rPr/>
        <w:t>ijlmLirII5GmEHQx5JI4smYQqVYpM5IDFmDMmlqYcVmnIAtwq+la0vdda7+q8++o/4l+aZoGFyVxOM</w:t>
      </w:r>
    </w:p>
    <w:p>
      <w:pPr>
        <w:pStyle w:val="PreformattedText"/>
        <w:bidi w:val="0"/>
        <w:spacing w:before="0" w:after="0"/>
        <w:jc w:val="left"/>
        <w:rPr/>
      </w:pPr>
      <w:r>
        <w:rPr/>
        <w:t>pZMSJMhxN0s/JjZ3zpZoYijYA7lXIJpDMAEUqvAaZAgC1qx1NoYCQMn19y4Zn/ErNzdM2fmrzDmL56</w:t>
      </w:r>
    </w:p>
    <w:p>
      <w:pPr>
        <w:pStyle w:val="PreformattedText"/>
        <w:bidi w:val="0"/>
        <w:spacing w:before="0" w:after="0"/>
        <w:jc w:val="left"/>
        <w:rPr/>
      </w:pPr>
      <w:r>
        <w:rPr/>
        <w:t>TaMzLAhwciJguUuVM5bWkMhYxnu1tCqhGZtXECWsDhGqxPL6rpDpVG5n6lyGZHxnnE2RLHl5jPLMsc</w:t>
      </w:r>
    </w:p>
    <w:p>
      <w:pPr>
        <w:pStyle w:val="PreformattedText"/>
        <w:bidi w:val="0"/>
        <w:spacing w:before="0" w:after="0"/>
        <w:jc w:val="left"/>
        <w:rPr/>
      </w:pPr>
      <w:r>
        <w:rPr/>
        <w:t>8kYkkTptDI4xiJGYKjapGCrr76Uc+s4uMALbs9BrYJGFXMOGfJeHKzIYpMh3yBNIHLRxZaB8lJTAW0</w:t>
      </w:r>
    </w:p>
    <w:p>
      <w:pPr>
        <w:pStyle w:val="PreformattedText"/>
        <w:bidi w:val="0"/>
        <w:spacing w:before="0" w:after="0"/>
        <w:jc w:val="left"/>
        <w:rPr/>
      </w:pPr>
      <w:r>
        <w:rPr/>
        <w:t>ydSIDXJuqsnjXxS1pOG6OV1Utp4Iyr3ymPIzoonkESu8q5XR1XiBZUcAtI/wCZIpaRG8hzp0rxuZTx</w:t>
      </w:r>
    </w:p>
    <w:p>
      <w:pPr>
        <w:pStyle w:val="PreformattedText"/>
        <w:bidi w:val="0"/>
        <w:spacing w:before="0" w:after="0"/>
        <w:jc w:val="left"/>
        <w:rPr/>
      </w:pPr>
      <w:r>
        <w:rPr/>
        <w:t>pu/xLmOrQ7Ted+FW0wnDhZ8eaVMlikc8rnR0FoTzbRFliLt0+qq2QFpV7bbVc2hTc/hfP1KktdXqNB</w:t>
      </w:r>
    </w:p>
    <w:p>
      <w:pPr>
        <w:pStyle w:val="PreformattedText"/>
        <w:bidi w:val="0"/>
        <w:spacing w:before="0" w:after="0"/>
        <w:jc w:val="left"/>
        <w:rPr/>
      </w:pPr>
      <w:r>
        <w:rPr/>
        <w:t>F1P+IqJ5oZ8XAf1NBBkPJjQZHKOWxF104suRjyLE8UDgSCYPKjqB56wtlKsOPObXXpuNSo4Fpi1vr1</w:t>
      </w:r>
    </w:p>
    <w:p>
      <w:pPr>
        <w:pStyle w:val="PreformattedText"/>
        <w:bidi w:val="0"/>
        <w:spacing w:before="0" w:after="0"/>
        <w:jc w:val="left"/>
        <w:rPr/>
      </w:pPr>
      <w:r>
        <w:rPr/>
        <w:t>8l3KDKlIU7YLGnK/dd/Cz6XT0b/DR8A/S8SmMco+D/w+xpEfVqXIk9MctyMm7/V+Immu9yeP0h7Mo9</w:t>
      </w:r>
    </w:p>
    <w:p>
      <w:pPr>
        <w:pStyle w:val="PreformattedText"/>
        <w:bidi w:val="0"/>
        <w:spacing w:before="0" w:after="0"/>
        <w:jc w:val="left"/>
        <w:rPr/>
      </w:pPr>
      <w:r>
        <w:rPr/>
        <w:t>B7M9nUf/0dCk38AX429s1v9R7Z9q15/wB3aKx//uFd6N37V/3s3Vfa+NywpJ2F0K33rcUNqs7niPU+</w:t>
      </w:r>
    </w:p>
    <w:p>
      <w:pPr>
        <w:pStyle w:val="PreformattedText"/>
        <w:bidi w:val="0"/>
        <w:spacing w:before="0" w:after="0"/>
        <w:jc w:val="left"/>
        <w:rPr/>
      </w:pPr>
      <w:r>
        <w:rPr/>
        <w:t>X6KPX+X6oR299jt7b+DXFKkkyLVj+W/tsPJrgI1BQDBBCjcgW1b0RqoV4uj9uMT9Qt1IwPL+ijZTas</w:t>
      </w:r>
    </w:p>
    <w:p>
      <w:pPr>
        <w:pStyle w:val="PreformattedText"/>
        <w:bidi w:val="0"/>
        <w:spacing w:before="0" w:after="0"/>
        <w:jc w:val="left"/>
        <w:rPr/>
      </w:pPr>
      <w:r>
        <w:rPr/>
        <w:t>DuV81tY/y9ifN+3EFc8SJ5BUbmhGugaFiwdgRuACdzuffidPiMax6/Vc2q0iq4lMYyAKG4G3uAvtew</w:t>
      </w:r>
    </w:p>
    <w:p>
      <w:pPr>
        <w:pStyle w:val="PreformattedText"/>
        <w:bidi w:val="0"/>
        <w:spacing w:before="0" w:after="0"/>
        <w:jc w:val="left"/>
        <w:rPr/>
      </w:pPr>
      <w:r>
        <w:rPr/>
        <w:t>8b3xfdLmnsVD9R5JTd1k2NjW29Cvb9/HBG9Fygt2BuNzQ0ir3IuzvsdTGvfi5CKpNEgnYd17Dt9/B0</w:t>
      </w:r>
    </w:p>
    <w:p>
      <w:pPr>
        <w:pStyle w:val="PreformattedText"/>
        <w:bidi w:val="0"/>
        <w:spacing w:before="0" w:after="0"/>
        <w:jc w:val="left"/>
        <w:rPr/>
      </w:pPr>
      <w:r>
        <w:rPr/>
        <w:t>n68CFsWN69ifav0/TwSL4ELY2IGx3q/YbUaBrwPfgQtP4rtpVBsmvvRI9xX7cVubO8EJv8vgFq1V7A</w:t>
      </w:r>
    </w:p>
    <w:p>
      <w:pPr>
        <w:pStyle w:val="PreformattedText"/>
        <w:bidi w:val="0"/>
        <w:spacing w:before="0" w:after="0"/>
        <w:jc w:val="left"/>
        <w:rPr/>
      </w:pPr>
      <w:r>
        <w:rPr/>
        <w:t>3fjceLvxvxWhJb5nI7gw1E+BsF7a38+9cCuZwhO8fcEjY3ZNgDxufG4F/vvwJxvT4KWhIJJFbk70KF</w:t>
      </w:r>
    </w:p>
    <w:p>
      <w:pPr>
        <w:pStyle w:val="PreformattedText"/>
        <w:bidi w:val="0"/>
        <w:spacing w:before="0" w:after="0"/>
        <w:jc w:val="left"/>
        <w:rPr/>
      </w:pPr>
      <w:r>
        <w:rPr/>
        <w:t>k+fYgXV8Cakoz7E71tZG+r2Nmq/wC3EhIhyE/iIHmjZ2IPuAT+nwfP+fFoIIBUHC62E5B+leVHiru9</w:t>
      </w:r>
    </w:p>
    <w:p>
      <w:pPr>
        <w:pStyle w:val="PreformattedText"/>
        <w:bidi w:val="0"/>
        <w:spacing w:before="0" w:after="0"/>
        <w:jc w:val="left"/>
        <w:rPr/>
      </w:pPr>
      <w:r>
        <w:rPr/>
        <w:t>+GoBskichEDfMfqbIo++3t7f6cCUGYGSlAE0O3cCh+rcm6F1YPAptbGTiFgJu9vofuRVmx48ftwJky</w:t>
      </w:r>
    </w:p>
    <w:p>
      <w:pPr>
        <w:pStyle w:val="PreformattedText"/>
        <w:bidi w:val="0"/>
        <w:spacing w:before="0" w:after="0"/>
        <w:jc w:val="left"/>
        <w:rPr/>
      </w:pPr>
      <w:r>
        <w:rPr/>
        <w:t>be3/tGRgT/AKfcfQj6GxwNdacdZKHBtoCI3kUCQSNIPtRtQP5eNEu7R9SRYREZWgNRNADSdxZPnc0L</w:t>
      </w:r>
    </w:p>
    <w:p>
      <w:pPr>
        <w:pStyle w:val="PreformattedText"/>
        <w:bidi w:val="0"/>
        <w:spacing w:before="0" w:after="0"/>
        <w:jc w:val="left"/>
        <w:rPr/>
      </w:pPr>
      <w:r>
        <w:rPr/>
        <w:t>8V5/fgSy8pam/ckCjQI1DzQA+n04FFacMAAp97Hki6vz5Ff58IkDUwpFsAGU3msKf0kCjtXsQTX78R</w:t>
      </w:r>
    </w:p>
    <w:p>
      <w:pPr>
        <w:pStyle w:val="PreformattedText"/>
        <w:bidi w:val="0"/>
        <w:spacing w:before="0" w:after="0"/>
        <w:jc w:val="left"/>
        <w:rPr/>
      </w:pPr>
      <w:r>
        <w:rPr/>
        <w:t>fp5qQbo5p+tRbtufY0bO9HwD5+/FSHcG9r6/RMcgged9qIq/pY3G52PEqb8NbHJV6qMc0pIAG5J8at</w:t>
      </w:r>
    </w:p>
    <w:p>
      <w:pPr>
        <w:pStyle w:val="PreformattedText"/>
        <w:bidi w:val="0"/>
        <w:spacing w:before="0" w:after="0"/>
        <w:jc w:val="left"/>
        <w:rPr/>
      </w:pPr>
      <w:r>
        <w:rPr/>
        <w:t>r+vjfzxbOSOxOSD2EJrZMg0ra1VeQBQBFHaq9/8AFwOcGiToqyzJJKl8SHazVFb92IH0A/df6cUlxc</w:t>
      </w:r>
    </w:p>
    <w:p>
      <w:pPr>
        <w:pStyle w:val="PreformattedText"/>
        <w:bidi w:val="0"/>
        <w:spacing w:before="0" w:after="0"/>
        <w:jc w:val="left"/>
        <w:rPr/>
      </w:pPr>
      <w:r>
        <w:rPr/>
        <w:t>QeStY24AlSkWKCbI8G6FbefNiytb3xW6TAHNbKdM4cRlSa4q0FHhQTd7N8x87m+KleMFzinqRjSAo2</w:t>
      </w:r>
    </w:p>
    <w:p>
      <w:pPr>
        <w:pStyle w:val="PreformattedText"/>
        <w:bidi w:val="0"/>
        <w:spacing w:before="0" w:after="0"/>
        <w:jc w:val="left"/>
        <w:rPr/>
      </w:pPr>
      <w:r>
        <w:rPr/>
        <w:t>2N0K+m1VfsOJhh54VBqBriG6pysLD6kbGgKHvsKHjiYYCcCVWajoyQ0oghsfatx/NXjb9+JCkJy31+</w:t>
      </w:r>
    </w:p>
    <w:p>
      <w:pPr>
        <w:pStyle w:val="PreformattedText"/>
        <w:bidi w:val="0"/>
        <w:spacing w:before="0" w:after="0"/>
        <w:jc w:val="left"/>
        <w:rPr/>
      </w:pPr>
      <w:r>
        <w:rPr/>
        <w:t>Sjvd4+vktmEWAB8vt7HzuDe/niRpmdJhAcSJkobR2DfdZ3oV5oC68jY8VFmC06qQe4aHRMpcZX1FRv</w:t>
      </w:r>
    </w:p>
    <w:p>
      <w:pPr>
        <w:pStyle w:val="PreformattedText"/>
        <w:bidi w:val="0"/>
        <w:spacing w:before="0" w:after="0"/>
        <w:jc w:val="left"/>
        <w:rPr/>
      </w:pPr>
      <w:r>
        <w:rPr/>
        <w:t>VAEG1oV/Uf8ApxmqUWuFpELVSrwRJz9yhsnCDDxTG/b296J+beuMb6Vuk/RWxtepEMeHEdqq2fyxW1</w:t>
      </w:r>
    </w:p>
    <w:p>
      <w:pPr>
        <w:pStyle w:val="PreformattedText"/>
        <w:bidi w:val="0"/>
        <w:spacing w:before="0" w:after="0"/>
        <w:jc w:val="left"/>
        <w:rPr/>
      </w:pPr>
      <w:r>
        <w:rPr/>
        <w:t>9oIo1e+x+YX5r/ANOFTeWGHC0cXwqtzGkBnKOJ2N5c/wCb8uaMPQbRW5oAkeK/cE2Ppx2KFbLRO6Vx</w:t>
      </w:r>
    </w:p>
    <w:p>
      <w:pPr>
        <w:pStyle w:val="PreformattedText"/>
        <w:bidi w:val="0"/>
        <w:spacing w:before="0" w:after="0"/>
        <w:jc w:val="left"/>
        <w:rPr/>
      </w:pPr>
      <w:r>
        <w:rPr/>
        <w:t>9poEEtIw5UPJUwdQHYkEqwG90bB9mahvx2xUa+mxoHdHr4lxqrDTua45hVlh3XV0aPtuBsbPyi/678</w:t>
      </w:r>
    </w:p>
    <w:p>
      <w:pPr>
        <w:pStyle w:val="PreformattedText"/>
        <w:bidi w:val="0"/>
        <w:spacing w:before="0" w:after="0"/>
        <w:jc w:val="left"/>
        <w:rPr/>
      </w:pPr>
      <w:r>
        <w:rPr/>
        <w:t>FpLrRqslNt5iN1R0622935ZR/MTVqCdzu254neGtLbwB66q02mbeaIi6I2J873uQCW7gN9jYH+bcYq</w:t>
      </w:r>
    </w:p>
    <w:p>
      <w:pPr>
        <w:pStyle w:val="PreformattedText"/>
        <w:bidi w:val="0"/>
        <w:spacing w:before="0" w:after="0"/>
        <w:jc w:val="left"/>
        <w:rPr/>
      </w:pPr>
      <w:r>
        <w:rPr/>
        <w:t>rgb3cit9FuLXatVh9PSBMiNtVAPa3fgi6G+xr/7PHK2qIIGpW2hiqwBdcWVJoSAKrxubIrY7E0L/AO</w:t>
      </w:r>
    </w:p>
    <w:p>
      <w:pPr>
        <w:pStyle w:val="PreformattedText"/>
        <w:bidi w:val="0"/>
        <w:spacing w:before="0" w:after="0"/>
        <w:jc w:val="left"/>
        <w:rPr/>
      </w:pPr>
      <w:r>
        <w:rPr/>
        <w:t>vHn32znt/QegvY0HAsEHMI2FauBY8X9LI1WT9GrwOMtd0NInh/NamskkDrKUJAOohTQFAtq8jYV+rz</w:t>
      </w:r>
    </w:p>
    <w:p>
      <w:pPr>
        <w:pStyle w:val="PreformattedText"/>
        <w:bidi w:val="0"/>
        <w:spacing w:before="0" w:after="0"/>
        <w:jc w:val="left"/>
        <w:rPr/>
      </w:pPr>
      <w:r>
        <w:rPr/>
        <w:t>xge/JLDiFaykYBcOc+KjiT1r2330jybI977aHGZ2Sc6rU0QApMFdJIa7AI7bNgWR9gd/vZ4WSAe8of</w:t>
      </w:r>
    </w:p>
    <w:p>
      <w:pPr>
        <w:pStyle w:val="PreformattedText"/>
        <w:bidi w:val="0"/>
        <w:spacing w:before="0" w:after="0"/>
        <w:jc w:val="left"/>
        <w:rPr/>
      </w:pPr>
      <w:r>
        <w:rPr/>
        <w:t>8A2euxQ7pqyVNVR9thVAgk1uNuKXGSVYn2S1ItBiCd9h4NmwTvZO3CEyI1QovKchF2K7WNjuL299iT</w:t>
      </w:r>
    </w:p>
    <w:p>
      <w:pPr>
        <w:pStyle w:val="PreformattedText"/>
        <w:bidi w:val="0"/>
        <w:spacing w:before="0" w:after="0"/>
        <w:jc w:val="left"/>
        <w:rPr/>
      </w:pPr>
      <w:r>
        <w:rPr/>
        <w:t>/Xi5ug8v0V1N4NVzjrUVc5pL+RW+rajYAJU2EA9idXn+nEm6jzV5Ie4Wn/bu+1w2rjvqrmSwYs5Z9B</w:t>
      </w:r>
    </w:p>
    <w:p>
      <w:pPr>
        <w:pStyle w:val="PreformattedText"/>
        <w:bidi w:val="0"/>
        <w:spacing w:before="0" w:after="0"/>
        <w:jc w:val="left"/>
        <w:rPr/>
      </w:pPr>
      <w:r>
        <w:rPr/>
        <w:t>MbqCLHgXWnfYGwCPdt+OpsNFz6ogZ5Ll+0KpFNxJXyx+N3Nly/UMrMaCkH5rEepnI2saB219ezVx9l</w:t>
      </w:r>
    </w:p>
    <w:p>
      <w:pPr>
        <w:pStyle w:val="PreformattedText"/>
        <w:bidi w:val="0"/>
        <w:spacing w:before="0" w:after="0"/>
        <w:jc w:val="left"/>
        <w:rPr/>
      </w:pPr>
      <w:r>
        <w:rPr/>
        <w:t>/Zqi5lBsDiC+C/tPtAqba5vDdxLleHXT0g/LKXUAN0/KnQb3btDdoo1vbceiqcl52lh4B1lv8S6zyU</w:t>
      </w:r>
    </w:p>
    <w:p>
      <w:pPr>
        <w:pStyle w:val="PreformattedText"/>
        <w:bidi w:val="0"/>
        <w:spacing w:before="0" w:after="0"/>
        <w:jc w:val="left"/>
        <w:rPr/>
      </w:pPr>
      <w:r>
        <w:rPr/>
        <w:t>XElhSSACwNhdQ1IignckAbNuNXdx57bNB5H9V6rZOQ1uK99Pyw6T2sLFEgBttNFi17g+R9QdJ459Ph</w:t>
      </w:r>
    </w:p>
    <w:p>
      <w:pPr>
        <w:pStyle w:val="PreformattedText"/>
        <w:bidi w:val="0"/>
        <w:spacing w:before="0" w:after="0"/>
        <w:jc w:val="left"/>
        <w:rPr/>
      </w:pPr>
      <w:r>
        <w:rPr/>
        <w:t>tJyszmgg43kiHl51hSBufm2KirLAqNygA2rcFuLHGASqmtBxyhPG5cSCNA2K2CBqsgoGLfqQj/LRwp</w:t>
      </w:r>
    </w:p>
    <w:p>
      <w:pPr>
        <w:pStyle w:val="PreformattedText"/>
        <w:bidi w:val="0"/>
        <w:spacing w:before="0" w:after="0"/>
        <w:jc w:val="left"/>
        <w:rPr/>
      </w:pPr>
      <w:r>
        <w:rPr/>
        <w:t>GPeU3Uw0bpLkFeX72bBrc2DsBpsgmi1DbfxxJVp4mC1saogar07bCt/cixXm+7iLnAamE7XawpHGxW</w:t>
      </w:r>
    </w:p>
    <w:p>
      <w:pPr>
        <w:pStyle w:val="PreformattedText"/>
        <w:bidi w:val="0"/>
        <w:spacing w:before="0" w:after="0"/>
        <w:jc w:val="left"/>
        <w:rPr/>
      </w:pPr>
      <w:r>
        <w:rPr/>
        <w:t>UKNNkmgNWk6LsDehqIsA/TitxknOFaxpAOMlTcWMy3qFN4IPmquh7BtwD7cR8lNsm4EE4hSMEIBAFb</w:t>
      </w:r>
    </w:p>
    <w:p>
      <w:pPr>
        <w:pStyle w:val="PreformattedText"/>
        <w:bidi w:val="0"/>
        <w:spacing w:before="0" w:after="0"/>
        <w:jc w:val="left"/>
        <w:rPr/>
      </w:pPr>
      <w:r>
        <w:rPr/>
        <w:t>DUNSgg6dibIOmmG37XxF7gP3ZblwK2WNGQ3Kko4hqJIBsqQaOo2CSSwoFrF+P/AA7cZXnQJs4QpeAd</w:t>
      </w:r>
    </w:p>
    <w:p>
      <w:pPr>
        <w:pStyle w:val="PreformattedText"/>
        <w:bidi w:val="0"/>
        <w:spacing w:before="0" w:after="0"/>
        <w:jc w:val="left"/>
        <w:rPr/>
      </w:pPr>
      <w:r>
        <w:rPr/>
        <w:t>qgeTVjVe4JAvV5si64rTm2MCPFS2PV+1E2e47Ci1CvKn/T5uBaW5t8VOQeBvXdfy0GBG/miTvW2x4F</w:t>
      </w:r>
    </w:p>
    <w:p>
      <w:pPr>
        <w:pStyle w:val="PreformattedText"/>
        <w:bidi w:val="0"/>
        <w:spacing w:before="0" w:after="0"/>
        <w:jc w:val="left"/>
        <w:rPr/>
      </w:pPr>
      <w:r>
        <w:rPr/>
        <w:t>IG2T1VNwe3ufILADc773e9V7VtwLY3hHvb31qQurs7fp9yNvNHyCPPuOKHanzUkRD7mq7BsVshRtV/</w:t>
      </w:r>
    </w:p>
    <w:p>
      <w:pPr>
        <w:pStyle w:val="PreformattedText"/>
        <w:bidi w:val="0"/>
        <w:spacing w:before="0" w:after="0"/>
        <w:jc w:val="left"/>
        <w:rPr/>
      </w:pPr>
      <w:r>
        <w:rPr/>
        <w:t>c+eEhOBdb1RHvttVEV532PAhYN7omthVgEn2B/z/AMuBC2q0O6qNAgeK9je1f034ELRsksSQd99qv3</w:t>
      </w:r>
    </w:p>
    <w:p>
      <w:pPr>
        <w:pStyle w:val="PreformattedText"/>
        <w:bidi w:val="0"/>
        <w:spacing w:before="0" w:after="0"/>
        <w:jc w:val="left"/>
        <w:rPr/>
      </w:pPr>
      <w:r>
        <w:rPr/>
        <w:t>vcVsOBCZTMxvYH3u6/6mhsf9eKXE4B6qEwl3qjRA1A3YFebPgGveuIO0Pkr26DyUa79ygEqCbUexo7</w:t>
      </w:r>
    </w:p>
    <w:p>
      <w:pPr>
        <w:pStyle w:val="PreformattedText"/>
        <w:bidi w:val="0"/>
        <w:spacing w:before="0" w:after="0"/>
        <w:jc w:val="left"/>
        <w:rPr/>
      </w:pPr>
      <w:r>
        <w:rPr/>
        <w:t>AgG6H1PvxQmtk7HcAMQfBFWDqsV438H24EJowIBFk+W3FkWdiSDXy7778CEylI3s/pGltxW61YB+X/</w:t>
      </w:r>
    </w:p>
    <w:p>
      <w:pPr>
        <w:pStyle w:val="PreformattedText"/>
        <w:bidi w:val="0"/>
        <w:spacing w:before="0" w:after="0"/>
        <w:jc w:val="left"/>
        <w:rPr/>
      </w:pPr>
      <w:r>
        <w:rPr/>
        <w:t>04ocZcT2rQq/zEntFAg2QCbsncgNVj9Q+h4Srdxt+X5qoZF620kCmYmgQAQTewNEX+3CIkEdqsTaDO</w:t>
      </w:r>
    </w:p>
    <w:p>
      <w:pPr>
        <w:pStyle w:val="PreformattedText"/>
        <w:bidi w:val="0"/>
        <w:spacing w:before="0" w:after="0"/>
        <w:jc w:val="left"/>
        <w:rPr/>
      </w:pPr>
      <w:r>
        <w:rPr/>
        <w:t>OJOlMAikaiSApAvST/hrYffu4yVqZLSI3lbQqdHUa7ku1eleehxGmsWaItr8bkmvcKeODXoFrrmDC9</w:t>
      </w:r>
    </w:p>
    <w:p>
      <w:pPr>
        <w:pStyle w:val="PreformattedText"/>
        <w:bidi w:val="0"/>
        <w:spacing w:before="0" w:after="0"/>
        <w:jc w:val="left"/>
        <w:rPr/>
      </w:pPr>
      <w:r>
        <w:rPr/>
        <w:t>RQqsqMBJh67BhcxDhTqBBrSfHsPP7ffbbiqnWc1xgq2pRkSIdPWbp5K3YmaCoba9/B9vFgH72a+3Ha</w:t>
      </w:r>
    </w:p>
    <w:p>
      <w:pPr>
        <w:pStyle w:val="PreformattedText"/>
        <w:bidi w:val="0"/>
        <w:spacing w:before="0" w:after="0"/>
        <w:jc w:val="left"/>
        <w:rPr/>
      </w:pPr>
      <w:r>
        <w:rPr/>
        <w:t>2baTgh1oXG2jZoJjT16lTEcwYEahfk77N+49jsf3vjs0tpDxqJXOqUSCCATPrTn+iJ1VvdjvvQ+tEf</w:t>
      </w:r>
    </w:p>
    <w:p>
      <w:pPr>
        <w:pStyle w:val="PreformattedText"/>
        <w:bidi w:val="0"/>
        <w:spacing w:before="0" w:after="0"/>
        <w:jc w:val="left"/>
        <w:rPr/>
      </w:pPr>
      <w:r>
        <w:rPr/>
        <w:t>8AQcWmtbqq+jdnwTeWZRv4J8fvv5HuKHGTaNohuDJV1KjmQoLMy6ujt5JPabG2+3jjzu07S4lwC62z</w:t>
      </w:r>
    </w:p>
    <w:p>
      <w:pPr>
        <w:pStyle w:val="PreformattedText"/>
        <w:bidi w:val="0"/>
        <w:spacing w:before="0" w:after="0"/>
        <w:jc w:val="left"/>
        <w:rPr/>
      </w:pPr>
      <w:r>
        <w:rPr/>
        <w:t>7PMSMqAmzwl22qh49/8ATjlVNoDXETdcutT2W6MKr895uIoHYt2hWYgFQdyB4H2P+nGB9U1iGNNy6e</w:t>
      </w:r>
    </w:p>
    <w:p>
      <w:pPr>
        <w:pStyle w:val="PreformattedText"/>
        <w:bidi w:val="0"/>
        <w:spacing w:before="0" w:after="0"/>
        <w:jc w:val="left"/>
        <w:rPr/>
      </w:pPr>
      <w:r>
        <w:rPr/>
        <w:t>y7O2nL3Nw1eOPin6llMU6LMw16lFm2bcaUAJ3BP9ePQexdlD6rLm4bxLzf7QbY1rHMuy4evX1LzRhr</w:t>
      </w:r>
    </w:p>
    <w:p>
      <w:pPr>
        <w:pStyle w:val="PreformattedText"/>
        <w:bidi w:val="0"/>
        <w:spacing w:before="0" w:after="0"/>
        <w:jc w:val="left"/>
        <w:rPr/>
      </w:pPr>
      <w:r>
        <w:rPr/>
        <w:t>LkyGVyxaRywO+klmatjVivmFbjTbal49uBEAaBeIDTNxeY7JG6r9g47aQLK2LZWrZRRsfY1eo/034b</w:t>
      </w:r>
    </w:p>
    <w:p>
      <w:pPr>
        <w:pStyle w:val="PreformattedText"/>
        <w:bidi w:val="0"/>
        <w:spacing w:before="0" w:after="0"/>
        <w:jc w:val="left"/>
        <w:rPr/>
      </w:pPr>
      <w:r>
        <w:rPr/>
        <w:t>Gm8GDZ67VjItcYyGlWTCx3L2CNRY6T41Ue4lh5NVuR7cbGtmHSszsOIU+kJIH6QLJAANCqs+7G/r4D</w:t>
      </w:r>
    </w:p>
    <w:p>
      <w:pPr>
        <w:pStyle w:val="PreformattedText"/>
        <w:bidi w:val="0"/>
        <w:spacing w:before="0" w:after="0"/>
        <w:jc w:val="left"/>
        <w:rPr/>
      </w:pPr>
      <w:r>
        <w:rPr/>
        <w:t>cWJLJYWaKgDsaFDUDsNJJG5B+x24EJj+GJU3vuwFHuJDGypB2q/JNcHKORQmoxpA3kEAhS176ibax7</w:t>
      </w:r>
    </w:p>
    <w:p>
      <w:pPr>
        <w:pStyle w:val="PreformattedText"/>
        <w:bidi w:val="0"/>
        <w:spacing w:before="0" w:after="0"/>
        <w:jc w:val="left"/>
        <w:rPr/>
      </w:pPr>
      <w:r>
        <w:rPr/>
        <w:t>1Xnx9OGASGtjLUKSTHegAopgxJqgN+2vou2wr9Wnu4zwSSOaZa4RuneTqOFyQPIO7LuD51EDxpAIu7</w:t>
      </w:r>
    </w:p>
    <w:p>
      <w:pPr>
        <w:pStyle w:val="PreformattedText"/>
        <w:bidi w:val="0"/>
        <w:spacing w:before="0" w:after="0"/>
        <w:jc w:val="left"/>
        <w:rPr/>
      </w:pPr>
      <w:r>
        <w:rPr/>
        <w:t>89vDDZJE6JJ7HE91tYAHbaqCLpq86t9vbbh9G6YjKk1wa5rjgBTWNFJqWzWqrFkhiTvZ/QNmscQTeN</w:t>
      </w:r>
    </w:p>
    <w:p>
      <w:pPr>
        <w:pStyle w:val="PreformattedText"/>
        <w:bidi w:val="0"/>
        <w:spacing w:before="0" w:after="0"/>
        <w:jc w:val="left"/>
        <w:rPr/>
      </w:pPr>
      <w:r>
        <w:rPr/>
        <w:t>+BzVxwUNKSQDsAd9gTRH13P/4XGdW5iIw1Z6++Jnw/+Cnwz9f/ABk+LXqfC9FfC34V+k+b+uPiB6s5</w:t>
      </w:r>
    </w:p>
    <w:p>
      <w:pPr>
        <w:pStyle w:val="PreformattedText"/>
        <w:bidi w:val="0"/>
        <w:spacing w:before="0" w:after="0"/>
        <w:jc w:val="left"/>
        <w:rPr/>
      </w:pPr>
      <w:r>
        <w:rPr/>
        <w:t>jIqQcl9O8lx2yMuWNGP+8cxmkMONhYyXJk5eVFAisz8FheQ0aq2iLn2zEr+VV/tTP9ov8Sf9pn/FP6</w:t>
      </w:r>
    </w:p>
    <w:p>
      <w:pPr>
        <w:pStyle w:val="PreformattedText"/>
        <w:bidi w:val="0"/>
        <w:spacing w:before="0" w:after="0"/>
        <w:jc w:val="left"/>
        <w:rPr/>
      </w:pPr>
      <w:r>
        <w:rPr/>
        <w:t>q+PfqyPO5B8OuSJk+jP4e/hXLlSz4Pwz+EuFnSycqx8iFT05PV/NpAvMue5QGubMyBj3+HxoUHWps6</w:t>
      </w:r>
    </w:p>
    <w:p>
      <w:pPr>
        <w:pStyle w:val="PreformattedText"/>
        <w:bidi w:val="0"/>
        <w:spacing w:before="0" w:after="0"/>
        <w:jc w:val="left"/>
        <w:rPr/>
      </w:pPr>
      <w:r>
        <w:rPr/>
        <w:t>JrWgXWj8Xr1dcuk1trGg6r5a84yRjmZrCPJpjikRa0WPzEPnexW223EJN0cp/VTa2ZnRU8zMwYgha3</w:t>
      </w:r>
    </w:p>
    <w:p>
      <w:pPr>
        <w:pStyle w:val="PreformattedText"/>
        <w:bidi w:val="0"/>
        <w:spacing w:before="0" w:after="0"/>
        <w:jc w:val="left"/>
        <w:rPr/>
      </w:pPr>
      <w:r>
        <w:rPr/>
        <w:t>YEnW5LWW+l7EWd+LWkHWYVhGrhxLbOQVBPzfU92+5/cFjwZzOiqJkk9qdpju00UDapOtUiCtRobFo/</w:t>
      </w:r>
    </w:p>
    <w:p>
      <w:pPr>
        <w:pStyle w:val="PreformattedText"/>
        <w:bidi w:val="0"/>
        <w:spacing w:before="0" w:after="0"/>
        <w:jc w:val="left"/>
        <w:rPr/>
      </w:pPr>
      <w:r>
        <w:rPr/>
        <w:t>owA3HnitxBEymCBMiZXuz+GP4WouRyz1pzKDq8wmyqwsaWANFix9y4+fo+YZBUSrVUCynjy3tr2kY6</w:t>
      </w:r>
    </w:p>
    <w:p>
      <w:pPr>
        <w:pStyle w:val="PreformattedText"/>
        <w:bidi w:val="0"/>
        <w:spacing w:before="0" w:after="0"/>
        <w:jc w:val="left"/>
        <w:rPr/>
      </w:pPr>
      <w:r>
        <w:rPr/>
        <w:t>Ci7B3XWr2X7O+y7iNp2lsBw3A5fRPAjjYcwGPp6Yw5Pw7MyEiKNFi6jvYqRJixpDdf83HlKriGgaFe</w:t>
      </w:r>
    </w:p>
    <w:p>
      <w:pPr>
        <w:pStyle w:val="PreformattedText"/>
        <w:bidi w:val="0"/>
        <w:spacing w:before="0" w:after="0"/>
        <w:jc w:val="left"/>
        <w:rPr/>
      </w:pPr>
      <w:r>
        <w:rPr/>
        <w:t>62ekA4OXSeQRx6oY5GjiyGRiVCloHnZkVZQNtBJVRQ/mXV/Nxx67iSQfXr9F6bZWwBpPr19a6ty/Be</w:t>
      </w:r>
    </w:p>
    <w:p>
      <w:pPr>
        <w:pStyle w:val="PreformattedText"/>
        <w:bidi w:val="0"/>
        <w:spacing w:before="0" w:after="0"/>
        <w:jc w:val="left"/>
        <w:rPr/>
      </w:pPr>
      <w:r>
        <w:rPr/>
        <w:t>KJJVYaog0sKmmDSAAFJbFsRq0gfMB3atPy4XcRnRd2iNI19BTOKZNDxSTv0VAmYoGikRpG0rEoK7ab</w:t>
      </w:r>
    </w:p>
    <w:p>
      <w:pPr>
        <w:pStyle w:val="PreformattedText"/>
        <w:bidi w:val="0"/>
        <w:spacing w:before="0" w:after="0"/>
        <w:jc w:val="left"/>
        <w:rPr/>
      </w:pPr>
      <w:r>
        <w:rPr/>
        <w:t>3G9hif8ADxLJIMiVfEg9ilI4A4ljmMgKrM+QlQ/hmBdpXfQO5mKsqBhekzalGniZIGphQeyZxlaGKj</w:t>
      </w:r>
    </w:p>
    <w:p>
      <w:pPr>
        <w:pStyle w:val="PreformattedText"/>
        <w:bidi w:val="0"/>
        <w:spacing w:before="0" w:after="0"/>
        <w:jc w:val="left"/>
        <w:rPr/>
      </w:pPr>
      <w:r>
        <w:rPr/>
        <w:t>tL0kJkgSPVssUsCzlSzadA1qkDH5gDqtv1cMiMFZCwgjmSmcuPEZELhE/vo7QoGidUPQdNVg0wcMG0</w:t>
      </w:r>
    </w:p>
    <w:p>
      <w:pPr>
        <w:pStyle w:val="PreformattedText"/>
        <w:bidi w:val="0"/>
        <w:spacing w:before="0" w:after="0"/>
        <w:jc w:val="left"/>
        <w:rPr/>
      </w:pPr>
      <w:r>
        <w:rPr/>
        <w:t>qeoV+bgSABInVQ2TAxLBo5TI7iDTHGj6JO0pCS6HWpkbUK8Psz6eJxA3Q5Jw1BVY5jy1pN+mHdPmMC</w:t>
      </w:r>
    </w:p>
    <w:p>
      <w:pPr>
        <w:pStyle w:val="PreformattedText"/>
        <w:bidi w:val="0"/>
        <w:spacing w:before="0" w:after="0"/>
        <w:jc w:val="left"/>
        <w:rPr/>
      </w:pPr>
      <w:r>
        <w:rPr/>
        <w:t>o7r05NBVyxBjjBLbHYnVp7dPBfiHZCr6PxUFNhSBnPSjmuNNLM4JkkmUCFHOunIjVaHaQqr3Xw2uEZ</w:t>
      </w:r>
    </w:p>
    <w:p>
      <w:pPr>
        <w:pStyle w:val="PreformattedText"/>
        <w:bidi w:val="0"/>
        <w:spacing w:before="0" w:after="0"/>
        <w:jc w:val="left"/>
        <w:rPr/>
      </w:pPr>
      <w:r>
        <w:rPr/>
        <w:t>OVW+lrAVWyeXozTJFJEMgoJDHE3zxyPbAIz6jIadQqll0+NNcXMcB5FUvpjUDKgZYXViJo5JuiFScg</w:t>
      </w:r>
    </w:p>
    <w:p>
      <w:pPr>
        <w:pStyle w:val="PreformattedText"/>
        <w:bidi w:val="0"/>
        <w:spacing w:before="0" w:after="0"/>
        <w:jc w:val="left"/>
        <w:rPr/>
      </w:pPr>
      <w:r>
        <w:rPr/>
        <w:t>dMluo+jS8e8ahQQSw3OrVxYHA6LOWkappPiiVZ3BOQAVVtCMjyFiiLHHHGfy21agHjAbt1atWrizpC</w:t>
      </w:r>
    </w:p>
    <w:p>
      <w:pPr>
        <w:pStyle w:val="PreformattedText"/>
        <w:bidi w:val="0"/>
        <w:spacing w:before="0" w:after="0"/>
        <w:jc w:val="left"/>
        <w:rPr/>
      </w:pPr>
      <w:r>
        <w:rPr/>
        <w:t>NThUOZz1KgZIGx1l0TAUyq0IjWMqIQWdZJALkjddPeR+WRpbTq4mHgwIyqiwSesUyZ2iAQKXdjWmJn</w:t>
      </w:r>
    </w:p>
    <w:p>
      <w:pPr>
        <w:pStyle w:val="PreformattedText"/>
        <w:bidi w:val="0"/>
        <w:spacing w:before="0" w:after="0"/>
        <w:jc w:val="left"/>
        <w:rPr/>
      </w:pPr>
      <w:r>
        <w:rPr/>
        <w:t>kkCy2geFtJOhQ7BdalWYUp1b8TUC2GjGUECbXHNEAJ4cWfEf8ADRqHWCaN4siPKxUpfw51o6P8rGM6</w:t>
      </w:r>
    </w:p>
    <w:p>
      <w:pPr>
        <w:pStyle w:val="PreformattedText"/>
        <w:bidi w:val="0"/>
        <w:spacing w:before="0" w:after="0"/>
        <w:jc w:val="left"/>
        <w:rPr/>
      </w:pPr>
      <w:r>
        <w:rPr/>
        <w:t>2HbxNro1OAokAEHXCeL6053icwizMLLnjh/E4zS/iH6uh4I2x5MmaCQFHRo5JqID6Fk/K0kK7TLZG9</w:t>
      </w:r>
    </w:p>
    <w:p>
      <w:pPr>
        <w:pStyle w:val="PreformattedText"/>
        <w:bidi w:val="0"/>
        <w:spacing w:before="0" w:after="0"/>
        <w:jc w:val="left"/>
        <w:rPr/>
      </w:pPr>
      <w:r>
        <w:rPr/>
        <w:t>r4KxtV7SCw2q68j+IGIuVmY2UJo4ExoIjF+Mm05ckE2LHy10kUo6zySQxmcSOVK52rUXAXig0BGTj1</w:t>
      </w:r>
    </w:p>
    <w:p>
      <w:pPr>
        <w:pStyle w:val="PreformattedText"/>
        <w:bidi w:val="0"/>
        <w:spacing w:before="0" w:after="0"/>
        <w:jc w:val="left"/>
        <w:rPr/>
      </w:pPr>
      <w:r>
        <w:rPr/>
        <w:t>4LoUdtLJadPUf8vNdq5H8bsvK5pitNzKHEzlwpokXGy51MMso1dXK6DVrhxlxUDMTJFF+WuoK/GSps</w:t>
      </w:r>
    </w:p>
    <w:p>
      <w:pPr>
        <w:pStyle w:val="PreformattedText"/>
        <w:bidi w:val="0"/>
        <w:spacing w:before="0" w:after="0"/>
        <w:jc w:val="left"/>
        <w:rPr/>
      </w:pPr>
      <w:r>
        <w:rPr/>
        <w:t>zWEhq9FsXtd2AXW4dheouS/GdsnAiyJM6KYxTY8GZy/HyGy5MvJycWNYI+W8wEohgn147SQw1rk6My</w:t>
      </w:r>
    </w:p>
    <w:p>
      <w:pPr>
        <w:pStyle w:val="PreformattedText"/>
        <w:bidi w:val="0"/>
        <w:spacing w:before="0" w:after="0"/>
        <w:jc w:val="left"/>
        <w:rPr/>
      </w:pPr>
      <w:r>
        <w:rPr/>
        <w:t>6oUhpsjqBzLF1me1nwAHFse96+yus4/x7SXKmy43z4BiiFsjmGHzA4EvLmk5aF5hldLV3ctAEYk0xv</w:t>
      </w:r>
    </w:p>
    <w:p>
      <w:pPr>
        <w:pStyle w:val="PreformattedText"/>
        <w:bidi w:val="0"/>
        <w:spacing w:before="0" w:after="0"/>
        <w:jc w:val="left"/>
        <w:rPr/>
      </w:pPr>
      <w:r>
        <w:rPr/>
        <w:t>ITE6K7WG4rdSAMuZlWj2m0tid0Kf8AT/xyMeRUfOclJ5JopoXmy06cwjeUPjw/kvJC5kj7XUKQuQhl</w:t>
      </w:r>
    </w:p>
    <w:p>
      <w:pPr>
        <w:pStyle w:val="PreformattedText"/>
        <w:bidi w:val="0"/>
        <w:spacing w:before="0" w:after="0"/>
        <w:jc w:val="left"/>
        <w:rPr/>
      </w:pPr>
      <w:r>
        <w:rPr/>
        <w:t>XU3FRpjqyArh7ShoDX4HVXTeWfxC8pSfDlw5ebcoaTByMV3ycnAk/FmLHnXB6M+VBc8yxLkB2EUiSp</w:t>
      </w:r>
    </w:p>
    <w:p>
      <w:pPr>
        <w:pStyle w:val="PreformattedText"/>
        <w:bidi w:val="0"/>
        <w:spacing w:before="0" w:after="0"/>
        <w:jc w:val="left"/>
        <w:rPr/>
      </w:pPr>
      <w:r>
        <w:rPr/>
        <w:t>HI5ZJV1hmmCQHDChU9olzYcboPCoTnXx99BTYGPhcv5nh47SkNh4Ch8XFc5oWeDMbLx5oQiStIqyxs</w:t>
      </w:r>
    </w:p>
    <w:p>
      <w:pPr>
        <w:pStyle w:val="PreformattedText"/>
        <w:bidi w:val="0"/>
        <w:spacing w:before="0" w:after="0"/>
        <w:jc w:val="left"/>
        <w:rPr/>
      </w:pPr>
      <w:r>
        <w:rPr/>
        <w:t>khKQyOjMzaBMNaButuUBtzw4OdF3iVFc1/iH9NwZE8mPzzHzsPpPjySwMuXg5GVBB+HzpcN8TH1Qcv</w:t>
      </w:r>
    </w:p>
    <w:p>
      <w:pPr>
        <w:pStyle w:val="PreformattedText"/>
        <w:bidi w:val="0"/>
        <w:spacing w:before="0" w:after="0"/>
        <w:jc w:val="left"/>
        <w:rPr/>
      </w:pPr>
      <w:r>
        <w:rPr/>
        <w:t>kuZYTuJDIFnC7vxUaLgBLOam3b2tgGd1Mz8c+XwvlthTrzFDDlnVDNl6sSTGill3XKlaKdvw0bdFkr</w:t>
      </w:r>
    </w:p>
    <w:p>
      <w:pPr>
        <w:pStyle w:val="PreformattedText"/>
        <w:bidi w:val="0"/>
        <w:spacing w:before="0" w:after="0"/>
        <w:jc w:val="left"/>
        <w:rPr/>
      </w:pPr>
      <w:r>
        <w:rPr/>
        <w:t>qadcSPseEaTiZ5FSd7TZOv1Ki81/iYxJoZ5I+YZPOcPIw4EjxYsydcljDj5GXDPh4+RHJG+YYYcjdW</w:t>
      </w:r>
    </w:p>
    <w:p>
      <w:pPr>
        <w:pStyle w:val="PreformattedText"/>
        <w:bidi w:val="0"/>
        <w:spacing w:before="0" w:after="0"/>
        <w:jc w:val="left"/>
        <w:rPr/>
      </w:pPr>
      <w:r>
        <w:rPr/>
        <w:t>A1dml37eLG7NVdoMMWR/tmlTdI59311lyzN+OvP+cucbkKZEzRFMIY4fPLjPy+XY+eNAmkMoi/B5zL</w:t>
      </w:r>
    </w:p>
    <w:p>
      <w:pPr>
        <w:pStyle w:val="PreformattedText"/>
        <w:bidi w:val="0"/>
        <w:spacing w:before="0" w:after="0"/>
        <w:jc w:val="left"/>
        <w:rPr/>
      </w:pPr>
      <w:r>
        <w:rPr/>
        <w:t>+YAv4uPUVCaVWR2cMEVCFkd7bqV3EUAXO97t/wDX71rCT1Dm/j8z1ZzfNwwksGVmY+IoXOysrGhi0Y</w:t>
      </w:r>
    </w:p>
    <w:p>
      <w:pPr>
        <w:pStyle w:val="PreformattedText"/>
        <w:bidi w:val="0"/>
        <w:spacing w:before="0" w:after="0"/>
        <w:jc w:val="left"/>
        <w:rPr/>
      </w:pPr>
      <w:r>
        <w:rPr/>
        <w:t>cMUjOmLCCYwukOQup9A1LpqdUptmOX0lYHbRU4jaZ+FOmmniXGOEscGDjqoESTSlmy0laNxkzWX5nl</w:t>
      </w:r>
    </w:p>
    <w:p>
      <w:pPr>
        <w:pStyle w:val="PreformattedText"/>
        <w:bidi w:val="0"/>
        <w:spacing w:before="0" w:after="0"/>
        <w:jc w:val="left"/>
        <w:rPr/>
      </w:pPr>
      <w:r>
        <w:rPr/>
        <w:t>6IdUil2QGNdWjxxlqVhJ7fX2VeKBJyRb6+0Uvl+HI8Rm092mKZZ2lhdYIpS5EksbDbKMm6/LawjR/N</w:t>
      </w:r>
    </w:p>
    <w:p>
      <w:pPr>
        <w:pStyle w:val="PreformattedText"/>
        <w:bidi w:val="0"/>
        <w:spacing w:before="0" w:after="0"/>
        <w:jc w:val="left"/>
        <w:rPr/>
      </w:pPr>
      <w:r>
        <w:rPr/>
        <w:t>xlc4vzyWlrabJ7VYuXcknSR5qkKx46JCsSs5DTOVyBHHLHuTMFZyneur9CrxDosCc9b16+aDtTW7oO</w:t>
      </w:r>
    </w:p>
    <w:p>
      <w:pPr>
        <w:pStyle w:val="PreformattedText"/>
        <w:bidi w:val="0"/>
        <w:spacing w:before="0" w:after="0"/>
        <w:jc w:val="left"/>
        <w:rPr/>
      </w:pPr>
      <w:r>
        <w:rPr/>
        <w:t>+FZMP08qZSLqghCxY7Zhx0jEMGPD1elGjJf4pw7yaY9wwZdRri5jAC1c3aK7nHXK6fgcofFix9MCKA</w:t>
      </w:r>
    </w:p>
    <w:p>
      <w:pPr>
        <w:pStyle w:val="PreformattedText"/>
        <w:bidi w:val="0"/>
        <w:spacing w:before="0" w:after="0"/>
        <w:jc w:val="left"/>
        <w:rPr/>
      </w:pPr>
      <w:r>
        <w:rPr/>
        <w:t>pynkk0GTGTGlciBUXYZDAqWNEIselVN8bS1jGtPCPX3rJTcXu3uScZ2LHIsZmnRS3UyHhCM4GPJJFA</w:t>
      </w:r>
    </w:p>
    <w:p>
      <w:pPr>
        <w:pStyle w:val="PreformattedText"/>
        <w:bidi w:val="0"/>
        <w:spacing w:before="0" w:after="0"/>
        <w:jc w:val="left"/>
        <w:rPr/>
      </w:pPr>
      <w:r>
        <w:rPr/>
        <w:t>xea7cyv8qqASI3b9PHG2yuTPYuzszBiBJTPHwsnmrcu5ZoeWXK5vDykYs2pFvN5jjQxZDRkX1TJkaF</w:t>
      </w:r>
    </w:p>
    <w:p>
      <w:pPr>
        <w:pStyle w:val="PreformattedText"/>
        <w:bidi w:val="0"/>
        <w:spacing w:before="0" w:after="0"/>
        <w:jc w:val="left"/>
        <w:rPr/>
      </w:pPr>
      <w:r>
        <w:rPr/>
        <w:t>ApiIe4Ww44VMdNtNOm44qPaz7RaF1a7xR2PaKunQ03v+wHFfve9L8qj5D6Y9N8ihASPkvIOTcpjXca</w:t>
      </w:r>
    </w:p>
    <w:p>
      <w:pPr>
        <w:pStyle w:val="PreformattedText"/>
        <w:bidi w:val="0"/>
        <w:spacing w:before="0" w:after="0"/>
        <w:jc w:val="left"/>
        <w:rPr/>
      </w:pPr>
      <w:r>
        <w:rPr/>
        <w:t>V5by/Hw0FeTSwjj9VNZ0bKVMaU2gfUF+IajzWqVaupqOc76zKmyG8jz4v6ePf6Dhoxokncb+QT9qPt</w:t>
      </w:r>
    </w:p>
    <w:p>
      <w:pPr>
        <w:pStyle w:val="PreformattedText"/>
        <w:bidi w:val="0"/>
        <w:spacing w:before="0" w:after="0"/>
        <w:jc w:val="left"/>
        <w:rPr/>
      </w:pPr>
      <w:r>
        <w:rPr/>
        <w:t>YPseERIIQhbewoew4oQkvsPNav239t79thwnaHyRqY5qMyNmu6oEir+u3n2G3GKq6JnqrfR7O1Rch7</w:t>
      </w:r>
    </w:p>
    <w:p>
      <w:pPr>
        <w:pStyle w:val="PreformattedText"/>
        <w:bidi w:val="0"/>
        <w:spacing w:before="0" w:after="0"/>
        <w:jc w:val="left"/>
        <w:rPr/>
      </w:pPr>
      <w:r>
        <w:rPr/>
        <w:t>XBIPncjSRuaJ+lKf8uKKbri4RmVe7AdOiovNDrkaidmKi7IB+59xvxppcY9cwuXVM1SS23CZxnYkEU</w:t>
      </w:r>
    </w:p>
    <w:p>
      <w:pPr>
        <w:pStyle w:val="PreformattedText"/>
        <w:bidi w:val="0"/>
        <w:spacing w:before="0" w:after="0"/>
        <w:jc w:val="left"/>
        <w:rPr/>
      </w:pPr>
      <w:r>
        <w:rPr/>
        <w:t>QSNX+X0H6dqH8vFw4XfJZ3GXHwSxdmxQ8mjtsN9vf78TZofNRWx+9HfYgla3G33J+v04mhGO50jbYg</w:t>
      </w:r>
    </w:p>
    <w:p>
      <w:pPr>
        <w:pStyle w:val="PreformattedText"/>
        <w:bidi w:val="0"/>
        <w:spacing w:before="0" w:after="0"/>
        <w:jc w:val="left"/>
        <w:rPr/>
      </w:pPr>
      <w:r>
        <w:rPr/>
        <w:t>iiCANN6j+/AhbFX7eAPBIbTuPG9/+vAhb997Fny30s14o+f+nAhaatINafmZjV7Ei6Hv7V54g/QeaE</w:t>
      </w:r>
    </w:p>
    <w:p>
      <w:pPr>
        <w:pStyle w:val="PreformattedText"/>
        <w:bidi w:val="0"/>
        <w:spacing w:before="0" w:after="0"/>
        <w:jc w:val="left"/>
        <w:rPr/>
      </w:pPr>
      <w:r>
        <w:rPr/>
        <w:t>3Cr4sebHvvZIJI+hA2/wDweKkIZsHeh7AhSu+3i/PAr26DyTuEWd6J8eDsAbIIO5BH+vAmpeDyQwOn</w:t>
      </w:r>
    </w:p>
    <w:p>
      <w:pPr>
        <w:pStyle w:val="PreformattedText"/>
        <w:bidi w:val="0"/>
        <w:spacing w:before="0" w:after="0"/>
        <w:jc w:val="left"/>
        <w:rPr/>
      </w:pPr>
      <w:r>
        <w:rPr/>
        <w:t>7lbAFWAB8u49uBImBMKTQjxdeAaqj5pvv44EGeSdRM1AgUQb07BQFPkH2v8Az4uZwhBMAnsTpGJJ38</w:t>
      </w:r>
    </w:p>
    <w:p>
      <w:pPr>
        <w:pStyle w:val="PreformattedText"/>
        <w:bidi w:val="0"/>
        <w:spacing w:before="0" w:after="0"/>
        <w:jc w:val="left"/>
        <w:rPr/>
      </w:pPr>
      <w:r>
        <w:rPr/>
        <w:t>kiwCR/iA23v/pxJA0wICUpH1uru2HzXvQ+tn9q4i113KEEwCUTbxq3uiDtuTe2q96PvxJAMiUq99r/</w:t>
      </w:r>
    </w:p>
    <w:p>
      <w:pPr>
        <w:pStyle w:val="PreformattedText"/>
        <w:bidi w:val="0"/>
        <w:spacing w:before="0" w:after="0"/>
        <w:jc w:val="left"/>
        <w:rPr/>
      </w:pPr>
      <w:r>
        <w:rPr/>
        <w:t>AKnf/PgUZ1AGWpamqF7VXjwfvXseBS1BgotkH3/p9gaDWB/7HAgCBC1dfv497oj/AKcCaUuxW6ugDv</w:t>
      </w:r>
    </w:p>
    <w:p>
      <w:pPr>
        <w:pStyle w:val="PreformattedText"/>
        <w:bidi w:val="0"/>
        <w:spacing w:before="0" w:after="0"/>
        <w:jc w:val="left"/>
        <w:rPr/>
      </w:pPr>
      <w:r>
        <w:rPr/>
        <w:t>7DuBv3JJ40LOtsRuR9ADXtvYN+DXEXOtElWNEm4oU7UBqoeAAD/Qjb9v8APiLyIACm4SCO1Q8pA2G1</w:t>
      </w:r>
    </w:p>
    <w:p>
      <w:pPr>
        <w:pStyle w:val="PreformattedText"/>
        <w:bidi w:val="0"/>
        <w:spacing w:before="0" w:after="0"/>
        <w:jc w:val="left"/>
        <w:rPr/>
      </w:pPr>
      <w:r>
        <w:rPr/>
        <w:t>Gvm8fQgfsNzxWq3DDT4KPlaw1DYKu3vf0H24FBRj0wY0SaFACx/l9bB+3DY4ghvIlCVjRgkm6AGkgX</w:t>
      </w:r>
    </w:p>
    <w:p>
      <w:pPr>
        <w:pStyle w:val="PreformattedText"/>
        <w:bidi w:val="0"/>
        <w:spacing w:before="0" w:after="0"/>
        <w:jc w:val="left"/>
        <w:rPr/>
      </w:pPr>
      <w:r>
        <w:rPr/>
        <w:t>52uhXmuHVklo5c04k/ErThwilBBrYGh7HTtR9tv9OIq9ttwuFze6peOIjtobbb0PHufpxCxvmr3VS0</w:t>
      </w:r>
    </w:p>
    <w:p>
      <w:pPr>
        <w:pStyle w:val="PreformattedText"/>
        <w:bidi w:val="0"/>
        <w:spacing w:before="0" w:after="0"/>
        <w:jc w:val="left"/>
        <w:rPr/>
      </w:pPr>
      <w:r>
        <w:rPr/>
        <w:t>hrN0NTxYTtZO4Jva79x9iP8AXiYBJgKpznO1KdJGAPHd9jv/AOzxc1mRGSqi8DTKKQTtQ+19217agD</w:t>
      </w:r>
    </w:p>
    <w:p>
      <w:pPr>
        <w:pStyle w:val="PreformattedText"/>
        <w:bidi w:val="0"/>
        <w:spacing w:before="0" w:after="0"/>
        <w:jc w:val="left"/>
        <w:rPr/>
      </w:pPr>
      <w:r>
        <w:rPr/>
        <w:t>Z24tsd5KFzu1bo34P9B/nt+/D6PxRc7tStFg+wP0o/bzwGn2FF5jxSK23G3jcUNvtxAsdBwhrrfIoL</w:t>
      </w:r>
    </w:p>
    <w:p>
      <w:pPr>
        <w:pStyle w:val="PreformattedText"/>
        <w:bidi w:val="0"/>
        <w:spacing w:before="0" w:after="0"/>
        <w:jc w:val="left"/>
        <w:rPr/>
      </w:pPr>
      <w:r>
        <w:rPr/>
        <w:t>RA7ityT4q/egeKizsyrQQHY4gmssat2td+fFKPoSAu54yOZu5VrHuBEevvULl41g2tbbmtz9L0jx71</w:t>
      </w:r>
    </w:p>
    <w:p>
      <w:pPr>
        <w:pStyle w:val="PreformattedText"/>
        <w:bidi w:val="0"/>
        <w:spacing w:before="0" w:after="0"/>
        <w:jc w:val="left"/>
        <w:rPr/>
      </w:pPr>
      <w:r>
        <w:rPr/>
        <w:t>xlq0w4wdFva5tQAHeVN5tgJLG9qQCLJG5FeGB+t/14nSJENKjWphzZ7q47z7G6QmsUykmtPjYkAbfK</w:t>
      </w:r>
    </w:p>
    <w:p>
      <w:pPr>
        <w:pStyle w:val="PreformattedText"/>
        <w:bidi w:val="0"/>
        <w:spacing w:before="0" w:after="0"/>
        <w:jc w:val="left"/>
        <w:rPr/>
      </w:pPr>
      <w:r>
        <w:rPr/>
        <w:t>G/YcdnZXzZ2j1C8/tVO0GVQ44yXel3qq9gB499iTdDjY99pcB1h+aw0aYkiN1N5FCyFaAHgGiSfYDt</w:t>
      </w:r>
    </w:p>
    <w:p>
      <w:pPr>
        <w:pStyle w:val="PreformattedText"/>
        <w:bidi w:val="0"/>
        <w:spacing w:before="0" w:after="0"/>
        <w:jc w:val="left"/>
        <w:rPr/>
      </w:pPr>
      <w:r>
        <w:rPr/>
        <w:t>O1gHbikmQAdGraBGAhSHtNCwQQNyDQ9rAO3d5/w8UVHRzw1XMbAxq5PeVMyMji6VjQ7gqhSfI1WSdq</w:t>
      </w:r>
    </w:p>
    <w:p>
      <w:pPr>
        <w:pStyle w:val="PreformattedText"/>
        <w:bidi w:val="0"/>
        <w:spacing w:before="0" w:after="0"/>
        <w:jc w:val="left"/>
        <w:rPr/>
      </w:pPr>
      <w:r>
        <w:rPr/>
        <w:t>459Yg3evFbKAFzTELpvL8otGlMd11EHwQRbD7kfQ8cOq21zu2V6LZ3fucaw3P4VacJtakgEXYANAi/</w:t>
      </w:r>
    </w:p>
    <w:p>
      <w:pPr>
        <w:pStyle w:val="PreformattedText"/>
        <w:bidi w:val="0"/>
        <w:spacing w:before="0" w:after="0"/>
        <w:jc w:val="left"/>
        <w:rPr/>
      </w:pPr>
      <w:r>
        <w:rPr/>
        <w:t>ezsR5HHMr5Y7xK6tMjpGk6R+afOrFLog0bsE+T7H38+fHGJ40PdWggjUJkyMsgbxfbfybkarr614+3</w:t>
      </w:r>
    </w:p>
    <w:p>
      <w:pPr>
        <w:pStyle w:val="PreformattedText"/>
        <w:bidi w:val="0"/>
        <w:spacing w:before="0" w:after="0"/>
        <w:jc w:val="left"/>
        <w:rPr/>
      </w:pPr>
      <w:r>
        <w:rPr/>
        <w:t>GZ5tPy/NXAyAe1SFkRC6tdqAsbHvu97rfiIeQAOxNMwp6gLDVXnT2kWQfJ8cQ18U7nW23GETKLUVNB</w:t>
      </w:r>
    </w:p>
    <w:p>
      <w:pPr>
        <w:pStyle w:val="PreformattedText"/>
        <w:bidi w:val="0"/>
        <w:spacing w:before="0" w:after="0"/>
        <w:jc w:val="left"/>
        <w:rPr/>
      </w:pPr>
      <w:r>
        <w:rPr/>
        <w:t>h9QRYFUp+/E2tN8cwkoTKcNGxNAkWPoB7CroMPYe9cXASQO1Cp/OJqgdtQFXVECwRezE+dt/rp4upM</w:t>
      </w:r>
    </w:p>
    <w:p>
      <w:pPr>
        <w:pStyle w:val="PreformattedText"/>
        <w:bidi w:val="0"/>
        <w:spacing w:before="0" w:after="0"/>
        <w:jc w:val="left"/>
        <w:rPr/>
      </w:pPr>
      <w:r>
        <w:rPr/>
        <w:t>LuWUTbmYXl74k89SCCcmVAgVxWoqNwSwcHz4PuN+PT+zNmL3sAGJXnfbG2BlN0u3XCPTl8s/iJzpeY</w:t>
      </w:r>
    </w:p>
    <w:p>
      <w:pPr>
        <w:pStyle w:val="PreformattedText"/>
        <w:bidi w:val="0"/>
        <w:spacing w:before="0" w:after="0"/>
        <w:jc w:val="left"/>
        <w:rPr/>
      </w:pPr>
      <w:r>
        <w:rPr/>
        <w:t>+pZ2STqKXdLLITKA2oAsxqFLZSdgarfj7V7G2bo9lbjMNXwX25tTa23PId7v2Uw5O4aEMGZ9zS6rKr</w:t>
      </w:r>
    </w:p>
    <w:p>
      <w:pPr>
        <w:pStyle w:val="PreformattedText"/>
        <w:bidi w:val="0"/>
        <w:spacing w:before="0" w:after="0"/>
        <w:jc w:val="left"/>
        <w:rPr/>
      </w:pPr>
      <w:r>
        <w:rPr/>
        <w:t>em1N7FiBpIO4TVxp2gAHSFj2eIaSIzP3rsHIzcUTDT8saA0ugA0wNVqOy2TsTpbw3Hmtq1js/T/2Xr</w:t>
      </w:r>
    </w:p>
    <w:p>
      <w:pPr>
        <w:pStyle w:val="PreformattedText"/>
        <w:bidi w:val="0"/>
        <w:spacing w:before="0" w:after="0"/>
        <w:jc w:val="left"/>
        <w:rPr/>
      </w:pPr>
      <w:r>
        <w:rPr/>
        <w:t>NluApGe1fUD+zqG67GmHbQLAUSaIBUL7f83HKBAyB9SiWOBAIy5Nk5aRJsmggj5hZskE6aG3Eyf3QE</w:t>
      </w:r>
    </w:p>
    <w:p>
      <w:pPr>
        <w:pStyle w:val="PreformattedText"/>
        <w:bidi w:val="0"/>
        <w:spacing w:before="0" w:after="0"/>
        <w:jc w:val="left"/>
        <w:rPr/>
      </w:pPr>
      <w:r>
        <w:rPr/>
        <w:t>3ev+kdGWxLbbk9blq6b0AbkooX28tV+xGnz5+nEA4uOJlNzHNAJ5pr/Z2w2JYAmiFBJvYmtj2itvN8</w:t>
      </w:r>
    </w:p>
    <w:p>
      <w:pPr>
        <w:pStyle w:val="PreformattedText"/>
        <w:bidi w:val="0"/>
        <w:spacing w:before="0" w:after="0"/>
        <w:jc w:val="left"/>
        <w:rPr/>
      </w:pPr>
      <w:r>
        <w:rPr/>
        <w:t>T6R/YPvUERMKhar5NjY7gDfv8AY14+3+LhEk6oRosbSAdJ8k1YvSB8+gXqFj964iZjBghTp8bfNSiw</w:t>
      </w:r>
    </w:p>
    <w:p>
      <w:pPr>
        <w:pStyle w:val="PreformattedText"/>
        <w:bidi w:val="0"/>
        <w:spacing w:before="0" w:after="0"/>
        <w:jc w:val="left"/>
        <w:rPr/>
      </w:pPr>
      <w:r>
        <w:rPr/>
        <w:t>aQe3dV2tSSSwqxZ3FN78ZxUsvz9H13lr4mzCNDETZIAHgE+NRNCz5sHcnhhwcQ4hHX+X6p4sZBoX4A</w:t>
      </w:r>
    </w:p>
    <w:p>
      <w:pPr>
        <w:pStyle w:val="PreformattedText"/>
        <w:bidi w:val="0"/>
        <w:spacing w:before="0" w:after="0"/>
        <w:jc w:val="left"/>
        <w:rPr/>
      </w:pPr>
      <w:r>
        <w:rPr/>
        <w:t>I3seK1bVV6vvv3e3FT+IntTbo3yT+JasH/AJjpre6bye0UFP8A9niCk2Lm3aSpSBdwCBVjYHZtxW//</w:t>
      </w:r>
    </w:p>
    <w:p>
      <w:pPr>
        <w:pStyle w:val="PreformattedText"/>
        <w:bidi w:val="0"/>
        <w:spacing w:before="0" w:after="0"/>
        <w:jc w:val="left"/>
        <w:rPr/>
      </w:pPr>
      <w:r>
        <w:rPr/>
        <w:t>AAb/AG4FepmAGgB77j6irBAvwB/34ZEGDyQpqMjSNJArRqWze1avPzcVvkAEdq3tLXAQYwn1CqBG+4</w:t>
      </w:r>
    </w:p>
    <w:p>
      <w:pPr>
        <w:pStyle w:val="PreformattedText"/>
        <w:bidi w:val="0"/>
        <w:spacing w:before="0" w:after="0"/>
        <w:jc w:val="left"/>
        <w:rPr/>
      </w:pPr>
      <w:r>
        <w:rPr/>
        <w:t>HuQfIo72K4qTR0G+2/gnz7/UG/N1X+HgQi37e2292LNE6fqdq/p/TgQl0RvZB2LX9Ktdv/AHvwIWLV</w:t>
      </w:r>
    </w:p>
    <w:p>
      <w:pPr>
        <w:pStyle w:val="PreformattedText"/>
        <w:bidi w:val="0"/>
        <w:spacing w:before="0" w:after="0"/>
        <w:jc w:val="left"/>
        <w:rPr/>
      </w:pPr>
      <w:r>
        <w:rPr/>
        <w:t>DwNzYFtYDGxf3Yj/AMPAhIkvevbzRrYbew3P/TgQmMp3LE73sLsnyBoHtt9f5eKX8RQoidiLok0fqe</w:t>
      </w:r>
    </w:p>
    <w:p>
      <w:pPr>
        <w:pStyle w:val="PreformattedText"/>
        <w:bidi w:val="0"/>
        <w:spacing w:before="0" w:after="0"/>
        <w:jc w:val="left"/>
        <w:rPr/>
      </w:pPr>
      <w:r>
        <w:rPr/>
        <w:t>0E9pYexscRU2anyTEtb3e+onyVqwPJAq/qP8XGdWpwgLVfiwaP19l1VZ7f9BwEganCELpuWNX3OS3b</w:t>
      </w:r>
    </w:p>
    <w:p>
      <w:pPr>
        <w:pStyle w:val="PreformattedText"/>
        <w:bidi w:val="0"/>
        <w:spacing w:before="0" w:after="0"/>
        <w:jc w:val="left"/>
        <w:rPr/>
      </w:pPr>
      <w:r>
        <w:rPr/>
        <w:t>Ve1AjYGxW/FZqGTGhUrHdiYzwvZIj2vcAkagCdtXuL/pvxTe3tVzWPcJDN1QWdDJ0yWVu6wpK2PIU6</w:t>
      </w:r>
    </w:p>
    <w:p>
      <w:pPr>
        <w:pStyle w:val="PreformattedText"/>
        <w:bidi w:val="0"/>
        <w:spacing w:before="0" w:after="0"/>
        <w:jc w:val="left"/>
        <w:rPr/>
      </w:pPr>
      <w:r>
        <w:rPr/>
        <w:t>u7bYD/ANjiPSsPNBpkRcMuVMyYmV9ttR2+agKIosb2NWL4rFUCWhwMJuaWuLSq/lDS9KKF2dtiVWlF</w:t>
      </w:r>
    </w:p>
    <w:p>
      <w:pPr>
        <w:pStyle w:val="PreformattedText"/>
        <w:bidi w:val="0"/>
        <w:spacing w:before="0" w:after="0"/>
        <w:jc w:val="left"/>
        <w:rPr/>
      </w:pPr>
      <w:r>
        <w:rPr/>
        <w:t>fzA7g+OLbZbJFxhQLmtwpr09zOSCeMFmpfIN9qnyavtbb/TjnbRSDpaDaXBb9k2h1MgHea319a7byj</w:t>
      </w:r>
    </w:p>
    <w:p>
      <w:pPr>
        <w:pStyle w:val="PreformattedText"/>
        <w:bidi w:val="0"/>
        <w:spacing w:before="0" w:after="0"/>
        <w:jc w:val="left"/>
        <w:rPr/>
      </w:pPr>
      <w:r>
        <w:rPr/>
        <w:t>n62rM9gqLGoAe2oEeR/wBDxyH7M8O1gr0VHaQWQHYd6j4l03lvNVkVdTbeAQaP+X9eJUzUpuADZuTf</w:t>
      </w:r>
    </w:p>
    <w:p>
      <w:pPr>
        <w:pStyle w:val="PreformattedText"/>
        <w:bidi w:val="0"/>
        <w:spacing w:before="0" w:after="0"/>
        <w:jc w:val="left"/>
        <w:rPr/>
      </w:pPr>
      <w:r>
        <w:rPr/>
        <w:t>TvGIlWfHzw1W1kmrAs19SPYC/I4306rm4nH1LA+g0yWgx65p6uaCNmF770bv3ob/AE/y4l083On8lU</w:t>
      </w:r>
    </w:p>
    <w:p>
      <w:pPr>
        <w:pStyle w:val="PreformattedText"/>
        <w:bidi w:val="0"/>
        <w:spacing w:before="0" w:after="0"/>
        <w:jc w:val="left"/>
        <w:rPr/>
      </w:pPr>
      <w:r>
        <w:rPr/>
        <w:t>7ZgDJEJnkZx30+ACLHkAfMT/UcZNo2kkFjTxLRS2WIkqt8yztKGyASLYk1S+Qa3F8cTaaxaCRquzsm</w:t>
      </w:r>
    </w:p>
    <w:p>
      <w:pPr>
        <w:pStyle w:val="PreformattedText"/>
        <w:bidi w:val="0"/>
        <w:spacing w:before="0" w:after="0"/>
        <w:jc w:val="left"/>
        <w:rPr/>
      </w:pPr>
      <w:r>
        <w:rPr/>
        <w:t>zToFRc7nsMBcu4sb0TQ9mbyKO3GBrXVXROSuu4U6LeTj6+5ch9YesI4oXXqbkOdBO2kCmJ7rJplNfT</w:t>
      </w:r>
    </w:p>
    <w:p>
      <w:pPr>
        <w:pStyle w:val="PreformattedText"/>
        <w:bidi w:val="0"/>
        <w:spacing w:before="0" w:after="0"/>
        <w:jc w:val="left"/>
        <w:rPr/>
      </w:pPr>
      <w:r>
        <w:rPr/>
        <w:t>fjo7Hsb3k7uVzNu29tFrpNoaF499V87k51nGBJC0SyabtmRie3tJFkEbH6Hbj3ewbK3Z6QuZvwvnHt</w:t>
      </w:r>
    </w:p>
    <w:p>
      <w:pPr>
        <w:pStyle w:val="PreformattedText"/>
        <w:bidi w:val="0"/>
        <w:spacing w:before="0" w:after="0"/>
        <w:jc w:val="left"/>
        <w:rPr/>
      </w:pPr>
      <w:r>
        <w:rPr/>
        <w:t>Cs7bKj3YjRu9+JG5VgXQ0WBps7rpRqAVj7Nu3ivoe3jqMYC0yMBciqLXvk6FdIwOXilFdoB7hdAnYG</w:t>
      </w:r>
    </w:p>
    <w:p>
      <w:pPr>
        <w:pStyle w:val="PreformattedText"/>
        <w:bidi w:val="0"/>
        <w:spacing w:before="0" w:after="0"/>
        <w:jc w:val="left"/>
        <w:rPr/>
      </w:pPr>
      <w:r>
        <w:rPr/>
        <w:t>j81E19N74sAAEclKwS+CSxvNvb4KxYeCBvW2wB2JNHySR3EHx9SeNjS3o8aql1Nrz49qmBhbrS7War</w:t>
      </w:r>
    </w:p>
    <w:p>
      <w:pPr>
        <w:pStyle w:val="PreformattedText"/>
        <w:bidi w:val="0"/>
        <w:spacing w:before="0" w:after="0"/>
        <w:jc w:val="left"/>
        <w:rPr/>
      </w:pPr>
      <w:r>
        <w:rPr/>
        <w:t>yCbI1dxNAi9+ILPMmBqlycvHS0kbHSNhZNHUxB2IHt77cCCYEpkuANzQJ2sIKUgk6ar7eSD44Z1MJp</w:t>
      </w:r>
    </w:p>
    <w:p>
      <w:pPr>
        <w:pStyle w:val="PreformattedText"/>
        <w:bidi w:val="0"/>
        <w:spacing w:before="0" w:after="0"/>
        <w:jc w:val="left"/>
        <w:rPr/>
      </w:pPr>
      <w:r>
        <w:rPr/>
        <w:t>qcFtZpRQNggKQ29m6G+39eEhSQwSANiRpCk14810zZ7QPIPg8RdTbGB96sbeAYeJS1wmrZbJvUo+Zh</w:t>
      </w:r>
    </w:p>
    <w:p>
      <w:pPr>
        <w:pStyle w:val="PreformattedText"/>
        <w:bidi w:val="0"/>
        <w:spacing w:before="0" w:after="0"/>
        <w:jc w:val="left"/>
        <w:rPr/>
      </w:pPr>
      <w:r>
        <w:rPr/>
        <w:t>swbwb3++54qIgkdigQQYOCE/TB1AFls+ABsdPgBmDUKv/XguMROFY2nmHGFL42GV0nSLWq3sVdi78k</w:t>
      </w:r>
    </w:p>
    <w:p>
      <w:pPr>
        <w:pStyle w:val="PreformattedText"/>
        <w:bidi w:val="0"/>
        <w:spacing w:before="0" w:after="0"/>
        <w:jc w:val="left"/>
        <w:rPr/>
      </w:pPr>
      <w:r>
        <w:rPr/>
        <w:t>e11wkyy3ezDVacTHpFK9u40jTR7gWPj2B+vvxTUbBkNw5TDS4tA6y/FB/8U/8A7RXL516t9Lf7M74U</w:t>
      </w:r>
    </w:p>
    <w:p>
      <w:pPr>
        <w:pStyle w:val="PreformattedText"/>
        <w:bidi w:val="0"/>
        <w:spacing w:before="0" w:after="0"/>
        <w:jc w:val="left"/>
        <w:rPr/>
      </w:pPr>
      <w:r>
        <w:rPr/>
        <w:t>c7cenfQx9P8AxQ/iqyuXTJXO/X2biDmvw1+EuZLC/wCdhcl5PPHznmOOx0nmPNMNJF1Y1ca9kbaC6L</w:t>
      </w:r>
    </w:p>
    <w:p>
      <w:pPr>
        <w:pStyle w:val="PreformattedText"/>
        <w:bidi w:val="0"/>
        <w:spacing w:before="0" w:after="0"/>
        <w:jc w:val="left"/>
        <w:rPr/>
      </w:pPr>
      <w:r>
        <w:rPr/>
        <w:t>nu3W+A5nz5e6t+yMLQakfCvxmtO6nb8oMWAldjGyKRbJOwoFNh/XjWtGeYgqrc/wANMiCaWMaTETKI</w:t>
      </w:r>
    </w:p>
    <w:p>
      <w:pPr>
        <w:pStyle w:val="PreformattedText"/>
        <w:bidi w:val="0"/>
        <w:spacing w:before="0" w:after="0"/>
        <w:jc w:val="left"/>
        <w:rPr/>
      </w:pPr>
      <w:r>
        <w:rPr/>
        <w:t>YvkABJAtj8pBaje/zcQIa2MKQdB8FSxJqQIigMwvUAdZBqveq2Hn34mmS0gmIcUSFGlYqVBANGhudJ</w:t>
      </w:r>
    </w:p>
    <w:p>
      <w:pPr>
        <w:pStyle w:val="PreformattedText"/>
        <w:bidi w:val="0"/>
        <w:spacing w:before="0" w:after="0"/>
        <w:jc w:val="left"/>
        <w:rPr/>
      </w:pPr>
      <w:r>
        <w:rPr/>
        <w:t>JAFe9/04iSerBKgux/Cb0pkeo+cRnQJMPGyoZpsYoGfJaMlhhRFgRHZ0lmsXo0/q45ftPa27LRdm19</w:t>
      </w:r>
    </w:p>
    <w:p>
      <w:pPr>
        <w:pStyle w:val="PreformattedText"/>
        <w:bidi w:val="0"/>
        <w:spacing w:before="0" w:after="0"/>
        <w:jc w:val="left"/>
        <w:rPr/>
      </w:pPr>
      <w:r>
        <w:rPr/>
        <w:t>TdHu+8uv7I9nP27aWvLv3ezkT73YF9SvRfL4OX4cy4yzYjjEikDIdKAMe6BDQpvbRuBp86uPAVqpc/</w:t>
      </w:r>
    </w:p>
    <w:p>
      <w:pPr>
        <w:pStyle w:val="PreformattedText"/>
        <w:bidi w:val="0"/>
        <w:spacing w:before="0" w:after="0"/>
        <w:jc w:val="left"/>
        <w:rPr/>
      </w:pPr>
      <w:r>
        <w:rPr/>
        <w:t>JvG8vqdGkG0g0DIC6P6eeaeT8xUngVsqAR2WiiSNlJyyFJpGZGVhe4ZWHbxlqut10C2bOw+forsXJN</w:t>
      </w:r>
    </w:p>
    <w:p>
      <w:pPr>
        <w:pStyle w:val="PreformattedText"/>
        <w:bidi w:val="0"/>
        <w:spacing w:before="0" w:after="0"/>
        <w:jc w:val="left"/>
        <w:rPr/>
      </w:pPr>
      <w:r>
        <w:rPr/>
        <w:t>UhhMkbFIXk0RgqciEDSpkZ2UF6eRSgPzBdxpHHJrOBJXoaAgN8V2nk+qSOJ+mRFJGzJGopZ5Y70TOQ</w:t>
      </w:r>
    </w:p>
    <w:p>
      <w:pPr>
        <w:pStyle w:val="PreformattedText"/>
        <w:bidi w:val="0"/>
        <w:spacing w:before="0" w:after="0"/>
        <w:jc w:val="left"/>
        <w:rPr/>
      </w:pPr>
      <w:r>
        <w:rPr/>
        <w:t>fyiwjYMfrqXt1cZSZJPauzQ5+uxSrYJCzsryMoEc0SEyaZXZ43WGR/MZjEahTsR+3zSDoB3d1aFM4r</w:t>
      </w:r>
    </w:p>
    <w:p>
      <w:pPr>
        <w:pStyle w:val="PreformattedText"/>
        <w:bidi w:val="0"/>
        <w:spacing w:before="0" w:after="0"/>
        <w:jc w:val="left"/>
        <w:rPr/>
      </w:pPr>
      <w:r>
        <w:rPr/>
        <w:t>PP1hHHCS6qpIKSMpDANaNfTRW+eiGbVq2WuG3qfNXkAzITuKBi+pnkg1kdfEdoSmPM5Bkija7yg8Zj</w:t>
      </w:r>
    </w:p>
    <w:p>
      <w:pPr>
        <w:pStyle w:val="PreformattedText"/>
        <w:bidi w:val="0"/>
        <w:spacing w:before="0" w:after="0"/>
        <w:jc w:val="left"/>
        <w:rPr/>
      </w:pPr>
      <w:r>
        <w:rPr/>
        <w:t>ZEUmQb1qVeJzgmNFlqUzM8Pr5pi2EiyyukcmVjOJzIJEZdduriRSF1SnWGJjICpqr5uGqLRDoGqaLj</w:t>
      </w:r>
    </w:p>
    <w:p>
      <w:pPr>
        <w:pStyle w:val="PreformattedText"/>
        <w:bidi w:val="0"/>
        <w:spacing w:before="0" w:after="0"/>
        <w:jc w:val="left"/>
        <w:rPr/>
      </w:pPr>
      <w:r>
        <w:rPr/>
        <w:t>x5JkSxI7PF0pLcxyROSFx1jCVq7mV10hWDKWZfPAm4XCJhRWdgpAJQyxSYwSN2UvNHMkZm0mDHAQjQ</w:t>
      </w:r>
    </w:p>
    <w:p>
      <w:pPr>
        <w:pStyle w:val="PreformattedText"/>
        <w:bidi w:val="0"/>
        <w:spacing w:before="0" w:after="0"/>
        <w:jc w:val="left"/>
        <w:rPr/>
      </w:pPr>
      <w:r>
        <w:rPr/>
        <w:t>4C2WMgQ6lddtXAqiDvHkCqlnYOOv4sNDqSKaHrYrYwmP4cwrHAs0sahuqjIo+gK3wKBaCAOQVZ5ly8</w:t>
      </w:r>
    </w:p>
    <w:p>
      <w:pPr>
        <w:pStyle w:val="PreformattedText"/>
        <w:bidi w:val="0"/>
        <w:spacing w:before="0" w:after="0"/>
        <w:jc w:val="left"/>
        <w:rPr/>
      </w:pPr>
      <w:r>
        <w:rPr/>
        <w:t>RwjSselITNjsqogeLVGshMyWFKtu1bd3dpviQcW+Sg5gAmdFUsvlzkFfzly2dhoGqUS620l0MbEsCp</w:t>
      </w:r>
    </w:p>
    <w:p>
      <w:pPr>
        <w:pStyle w:val="PreformattedText"/>
        <w:bidi w:val="0"/>
        <w:spacing w:before="0" w:after="0"/>
        <w:jc w:val="left"/>
        <w:rPr/>
      </w:pPr>
      <w:r>
        <w:rPr/>
        <w:t>2st3eduLmv1jQKhzNYwVALhTQ9Voo2doA6xaKGldbRSMg1DXlAntKm0ZSNO/FjXd533Kh7SY5EIcuA</w:t>
      </w:r>
    </w:p>
    <w:p>
      <w:pPr>
        <w:pStyle w:val="PreformattedText"/>
        <w:bidi w:val="0"/>
        <w:spacing w:before="0" w:after="0"/>
        <w:jc w:val="left"/>
        <w:rPr/>
      </w:pPr>
      <w:r>
        <w:rPr/>
        <w:t>XgGgU8cZEYml0yKzEmQSOIwSwBkO/udLdq8TDgQYOFW5gMN5qvTYORG7lgsgcxuvVYorKhjEcMDWDC</w:t>
      </w:r>
    </w:p>
    <w:p>
      <w:pPr>
        <w:pStyle w:val="PreformattedText"/>
        <w:bidi w:val="0"/>
        <w:spacing w:before="0" w:after="0"/>
        <w:jc w:val="left"/>
        <w:rPr/>
      </w:pPr>
      <w:r>
        <w:rPr/>
        <w:t>gYswUUhZu1l1byDjyOFW6mQMCFG5PLzIdREsQWQSQ0TFk4siOHtiGUDfQ1v2t4bbS3FjXgwDqVA0pG</w:t>
      </w:r>
    </w:p>
    <w:p>
      <w:pPr>
        <w:pStyle w:val="PreformattedText"/>
        <w:bidi w:val="0"/>
        <w:spacing w:before="0" w:after="0"/>
        <w:jc w:val="left"/>
        <w:rPr/>
      </w:pPr>
      <w:r>
        <w:rPr/>
        <w:t>nCfpKKfDTISNIpIcZTIhbJmEyuJZCryTybWgretyPZu3iYfOeJVmlmBq5Bn5W2U7B8YMVmoZMTTujt</w:t>
      </w:r>
    </w:p>
    <w:p>
      <w:pPr>
        <w:pStyle w:val="PreformattedText"/>
        <w:bidi w:val="0"/>
        <w:spacing w:before="0" w:after="0"/>
        <w:jc w:val="left"/>
        <w:rPr/>
      </w:pPr>
      <w:r>
        <w:rPr/>
        <w:t>Gys875UZU1UMLIaIPb3cIVBEB0KXRnDCMo0eIXnGVlfiZcluhLI00iIHQGSZTJMArRl4umTROoR6SG</w:t>
      </w:r>
    </w:p>
    <w:p>
      <w:pPr>
        <w:pStyle w:val="PreformattedText"/>
        <w:bidi w:val="0"/>
        <w:spacing w:before="0" w:after="0"/>
        <w:jc w:val="left"/>
        <w:rPr/>
      </w:pPr>
      <w:r>
        <w:rPr/>
        <w:t>1cBcIgEJhzgQZIT5fUXP4DEqZLrTx/h8fDkBixo8Zhkrkwx5C11QUaNQSJZFnf8AmAChjtcqzp6rTh</w:t>
      </w:r>
    </w:p>
    <w:p>
      <w:pPr>
        <w:pStyle w:val="PreformattedText"/>
        <w:bidi w:val="0"/>
        <w:spacing w:before="0" w:after="0"/>
        <w:jc w:val="left"/>
        <w:rPr/>
      </w:pPr>
      <w:r>
        <w:rPr/>
        <w:t>xj3YU9y74jc4xWy4YM3JgbLKLlR5GIHQE5Mk0nTETgLiLJkaFXUNbEF+xFXiJpsOoUhtjxi4yrOfiB</w:t>
      </w:r>
    </w:p>
    <w:p>
      <w:pPr>
        <w:pStyle w:val="PreformattedText"/>
        <w:bidi w:val="0"/>
        <w:spacing w:before="0" w:after="0"/>
        <w:jc w:val="left"/>
        <w:rPr/>
      </w:pPr>
      <w:r>
        <w:rPr/>
        <w:t>6qz87GycjPyRl4br+G/CYaQNOkQlQrkTR4gV4BGVNamNw6mDldXC6JoyNVZ/rKvePr5q0x/FHnEs6Z</w:t>
      </w:r>
    </w:p>
    <w:p>
      <w:pPr>
        <w:pStyle w:val="PreformattedText"/>
        <w:bidi w:val="0"/>
        <w:spacing w:before="0" w:after="0"/>
        <w:jc w:val="left"/>
        <w:rPr/>
      </w:pPr>
      <w:r>
        <w:rPr/>
        <w:t>X9sZcM2rId8g8oEjSyT8ufk2RLG0kQEkD4OblK2mOJ2ORrrWF1Bot0iIUxtVYjD5S1+IPMcaGfleI4</w:t>
      </w:r>
    </w:p>
    <w:p>
      <w:pPr>
        <w:pStyle w:val="PreformattedText"/>
        <w:bidi w:val="0"/>
        <w:spacing w:before="0" w:after="0"/>
        <w:jc w:val="left"/>
        <w:rPr/>
      </w:pPr>
      <w:r>
        <w:rPr/>
        <w:t>yUOLDgYIxuXDEzcVocnJyS+PJkYgieKNJOiqyEMI1pZVN8IUmATyQdrrZ3iS3RAyOd+o8vFxExeWrf</w:t>
      </w:r>
    </w:p>
    <w:p>
      <w:pPr>
        <w:pStyle w:val="PreformattedText"/>
        <w:bidi w:val="0"/>
        <w:spacing w:before="0" w:after="0"/>
        <w:jc w:val="left"/>
        <w:rPr/>
      </w:pPr>
      <w:r>
        <w:rPr/>
        <w:t>LMaTLw8aGDJXrLLmtkxRwNjoelC8rdSZSxcdZmYlU08O2mLRiEv9TtL8hpnwSsOH1j+IxxlKcTFE6T</w:t>
      </w:r>
    </w:p>
    <w:p>
      <w:pPr>
        <w:pStyle w:val="PreformattedText"/>
        <w:bidi w:val="0"/>
        <w:spacing w:before="0" w:after="0"/>
        <w:jc w:val="left"/>
        <w:rPr/>
      </w:pPr>
      <w:r>
        <w:rPr/>
        <w:t>ww8zzm6yuspnUzwCMyTTdHIaISopqORe4amVoPdQAwdPBTH+qcYJLR7zl1b056dWHAix87Oy5IoR1M</w:t>
      </w:r>
    </w:p>
    <w:p>
      <w:pPr>
        <w:pStyle w:val="PreformattedText"/>
        <w:bidi w:val="0"/>
        <w:spacing w:before="0" w:after="0"/>
        <w:jc w:val="left"/>
        <w:rPr/>
      </w:pPr>
      <w:r>
        <w:rPr/>
        <w:t>PCixJeVYGIkOYmRLnfiHQMYlDquiOyrePnPGSptNsxEfWt2z7G+oGlzj9m0arqXJeSLymIRYGMk8DS</w:t>
      </w:r>
    </w:p>
    <w:p>
      <w:pPr>
        <w:pStyle w:val="PreformattedText"/>
        <w:bidi w:val="0"/>
        <w:spacing w:before="0" w:after="0"/>
        <w:jc w:val="left"/>
        <w:rPr/>
      </w:pPr>
      <w:r>
        <w:rPr/>
        <w:t>y9LXAcWHIkyowWkRhcsjaHoOxMhI7On8vHNq7QXmCV39n2OnSaBbqez19auiYme+REZ4GCdeasTOeR</w:t>
      </w:r>
    </w:p>
    <w:p>
      <w:pPr>
        <w:pStyle w:val="PreformattedText"/>
        <w:bidi w:val="0"/>
        <w:spacing w:before="0" w:after="0"/>
        <w:jc w:val="left"/>
        <w:rPr/>
      </w:pPr>
      <w:r>
        <w:rPr/>
        <w:t>oFM0KrHkHHjcmXM/EIokaaW20rtp7uMJqagFb7GiDNoU9yvBnJJkjaUCNJUidScOCKFygU1p1yq0kb</w:t>
      </w:r>
    </w:p>
    <w:p>
      <w:pPr>
        <w:pStyle w:val="PreformattedText"/>
        <w:bidi w:val="0"/>
        <w:spacing w:before="0" w:after="0"/>
        <w:jc w:val="left"/>
        <w:rPr/>
      </w:pPr>
      <w:r>
        <w:rPr/>
        <w:t>qqhUtdOk2NShxIu0USQBE3FWjl/IyZtFZEuKMsTCQS1JnZkLEQGAHtebTLp6VdOJVYsyk8TDQ2VlrV</w:t>
      </w:r>
    </w:p>
    <w:p>
      <w:pPr>
        <w:pStyle w:val="PreformattedText"/>
        <w:bidi w:val="0"/>
        <w:spacing w:before="0" w:after="0"/>
        <w:jc w:val="left"/>
        <w:rPr/>
      </w:pPr>
      <w:r>
        <w:rPr/>
        <w:t>dcq+YWM0MKxzgptoh1aJAPyjG2MSXCSjSzKShB1Jq+rcW9H4rGHOcSeSsEEb4/4qNOmjy9CSOJkAP+</w:t>
      </w:r>
    </w:p>
    <w:p>
      <w:pPr>
        <w:pStyle w:val="PreformattedText"/>
        <w:bidi w:val="0"/>
        <w:spacing w:before="0" w:after="0"/>
        <w:jc w:val="left"/>
        <w:rPr/>
      </w:pPr>
      <w:r>
        <w:rPr/>
        <w:t>7oIYoRFpJScyPpJBrSdbdmnSm4cZKVQAgc1amxzNC1yORkPjCaLFAZ1ggBkyXhdAVx8MhGSWU/OGOj</w:t>
      </w:r>
    </w:p>
    <w:p>
      <w:pPr>
        <w:pStyle w:val="PreformattedText"/>
        <w:bidi w:val="0"/>
        <w:spacing w:before="0" w:after="0"/>
        <w:jc w:val="left"/>
        <w:rPr/>
      </w:pPr>
      <w:r>
        <w:rPr/>
        <w:t>uKrxGu+1mDkqVAEulN83l8eGsaxRM7z5MGZAVaNTNMYysbZBkc/h4oolqHtuOOHS1u+rjgbVUgxyXf</w:t>
      </w:r>
    </w:p>
    <w:p>
      <w:pPr>
        <w:pStyle w:val="PreformattedText"/>
        <w:bidi w:val="0"/>
        <w:spacing w:before="0" w:after="0"/>
        <w:jc w:val="left"/>
        <w:rPr/>
      </w:pPr>
      <w:r>
        <w:rPr/>
        <w:t>2ZkgTz9evJdQ+BPoif1r/EL8CvRs6pNP6i+KfoKHNeItOohPP4OYZMUshPfOcDEmZmLEx/Tu1cS9g0</w:t>
      </w:r>
    </w:p>
    <w:p>
      <w:pPr>
        <w:pStyle w:val="PreformattedText"/>
        <w:bidi w:val="0"/>
        <w:spacing w:before="0" w:after="0"/>
        <w:jc w:val="left"/>
        <w:rPr/>
      </w:pPr>
      <w:r>
        <w:rPr/>
        <w:t>htXt72TQabhU2il9TXXO/hWT9qdqbsf7Me3dpBzR2Wr9bm2t/iX7g2+Y/+/G3H6ddqfNfjJujfM/qh</w:t>
      </w:r>
    </w:p>
    <w:p>
      <w:pPr>
        <w:pStyle w:val="PreformattedText"/>
        <w:bidi w:val="0"/>
        <w:spacing w:before="0" w:after="0"/>
        <w:jc w:val="left"/>
        <w:rPr/>
      </w:pPr>
      <w:r>
        <w:rPr/>
        <w:t>ixQLXf1Pv9uEprB58eKGrzvXuf6cCEI+TtX2+nGdCCw3AA07X7+PYt9DvxFxgHxTbqFG5HzWDsB4vu</w:t>
      </w:r>
    </w:p>
    <w:p>
      <w:pPr>
        <w:pStyle w:val="PreformattedText"/>
        <w:bidi w:val="0"/>
        <w:spacing w:before="0" w:after="0"/>
        <w:jc w:val="left"/>
        <w:rPr/>
      </w:pPr>
      <w:r>
        <w:rPr/>
        <w:t>ujsb8//fxiqkDU4hb6IMevXJQ2RIERt99/B30jwKI9wa4pad8xo5WPkteJCoOdKDMd91als1SmttV2</w:t>
      </w:r>
    </w:p>
    <w:p>
      <w:pPr>
        <w:pStyle w:val="PreformattedText"/>
        <w:bidi w:val="0"/>
        <w:spacing w:before="0" w:after="0"/>
        <w:jc w:val="left"/>
        <w:rPr/>
      </w:pPr>
      <w:r>
        <w:rPr/>
        <w:t>eNNLiPkVyzJe8k80JDtR3DAlL9h43Ptv4+/Fig5pJnCMp3GjtA2AY+5q7v7/ANODTwVZaRqlqLPmtN</w:t>
      </w:r>
    </w:p>
    <w:p>
      <w:pPr>
        <w:pStyle w:val="PreformattedText"/>
        <w:bidi w:val="0"/>
        <w:spacing w:before="0" w:after="0"/>
        <w:jc w:val="left"/>
        <w:rPr/>
      </w:pPr>
      <w:r>
        <w:rPr/>
        <w:t>35rc6gSDRNbV9+LLiXbuiSLpIHivsD7XZP2FCuLELAasEFd/fagPt7nYbnfgQlVRG10DsT7b1Z+23A</w:t>
      </w:r>
    </w:p>
    <w:p>
      <w:pPr>
        <w:pStyle w:val="PreformattedText"/>
        <w:bidi w:val="0"/>
        <w:spacing w:before="0" w:after="0"/>
        <w:jc w:val="left"/>
        <w:rPr/>
      </w:pPr>
      <w:r>
        <w:rPr/>
        <w:t>haJAFeK0i/NHwNIPFbsgEaITcmz42s1QsE0LFk7/AG4rQkfqYgUoDEEm6JBr5fAv/XgVzOEJxGxoUS</w:t>
      </w:r>
    </w:p>
    <w:p>
      <w:pPr>
        <w:pStyle w:val="PreformattedText"/>
        <w:bidi w:val="0"/>
        <w:spacing w:before="0" w:after="0"/>
        <w:jc w:val="left"/>
        <w:rPr/>
      </w:pPr>
      <w:r>
        <w:rPr/>
        <w:t>T9fIFbkFSNgCPPngUlLYxNilva97H70ffgQpJW2sH6EEjb/DVHZt/63/h4EJzGSCKPb4F3+97mgf8A</w:t>
      </w:r>
    </w:p>
    <w:p>
      <w:pPr>
        <w:pStyle w:val="PreformattedText"/>
        <w:bidi w:val="0"/>
        <w:spacing w:before="0" w:after="0"/>
        <w:jc w:val="left"/>
        <w:rPr/>
      </w:pPr>
      <w:r>
        <w:rPr/>
        <w:t>14le7tUTDpbKeK1C9q0nzewGwNCt688SD+0JOGGjmsBpjf0BsA2K81XniTXXeYUurvfNFBs1YNbEt9</w:t>
      </w:r>
    </w:p>
    <w:p>
      <w:pPr>
        <w:pStyle w:val="PreformattedText"/>
        <w:bidi w:val="0"/>
        <w:spacing w:before="0" w:after="0"/>
        <w:jc w:val="left"/>
        <w:rPr/>
      </w:pPr>
      <w:r>
        <w:rPr/>
        <w:t>ANiSdya/fiSa2x38DcV4s6rYBvvsPHAhFRhtZrUDQ/yNHY7b8CgWkbwOO6iagPJO4JIr5QPex5B4FN</w:t>
      </w:r>
    </w:p>
    <w:p>
      <w:pPr>
        <w:pStyle w:val="PreformattedText"/>
        <w:bidi w:val="0"/>
        <w:spacing w:before="0" w:after="0"/>
        <w:jc w:val="left"/>
        <w:rPr/>
      </w:pPr>
      <w:r>
        <w:rPr/>
        <w:t>a1Df2NeL+m4HjaweBCIBv4IHldN2N7/qOAVCDP8AEqXW4tWSGhQ/zNWd9/HzDgMnnlWRgQbUCQ9tHS</w:t>
      </w:r>
    </w:p>
    <w:p>
      <w:pPr>
        <w:pStyle w:val="PreformattedText"/>
        <w:bidi w:val="0"/>
        <w:spacing w:before="0" w:after="0"/>
        <w:jc w:val="left"/>
        <w:rPr/>
      </w:pPr>
      <w:r>
        <w:rPr/>
        <w:t>dh+mzf3JX2P34FJQ2R5IAUaTsbIA8k6d9jwKtxllw0UdK1l7r3O49vFn+XgVaj2NmiO4k+7HavAUH6</w:t>
      </w:r>
    </w:p>
    <w:p>
      <w:pPr>
        <w:pStyle w:val="PreformattedText"/>
        <w:bidi w:val="0"/>
        <w:spacing w:before="0" w:after="0"/>
        <w:jc w:val="left"/>
        <w:rPr/>
      </w:pPr>
      <w:r>
        <w:rPr/>
        <w:t>f/a4QMaGUKWxIyxWgK2NAAnx5G3j6k/TgLgNTkqxgmSRKtOOmwNbEAmwB4v9Xnwb34atBI0KlYo63A</w:t>
      </w:r>
    </w:p>
    <w:p>
      <w:pPr>
        <w:pStyle w:val="PreformattedText"/>
        <w:bidi w:val="0"/>
        <w:spacing w:before="0" w:after="0"/>
        <w:jc w:val="left"/>
        <w:rPr/>
      </w:pPr>
      <w:r>
        <w:rPr/>
        <w:t>qyAP8A0uvHEmtu10USQBJTsKB9PH9fcX52vi9okgKDnAt80VBV++217Aj33r224uAA0CrRKG+w/wDX</w:t>
      </w:r>
    </w:p>
    <w:p>
      <w:pPr>
        <w:pStyle w:val="PreformattedText"/>
        <w:bidi w:val="0"/>
        <w:spacing w:before="0" w:after="0"/>
        <w:jc w:val="left"/>
        <w:rPr/>
      </w:pPr>
      <w:r>
        <w:rPr/>
        <w:t>9+Ghb4ELOBC0Rd/cV/1/9eBCHo8VX/317UPFcQcwEGBlMGCD2JvImoe1jyR3H2/z24zubPmrWHd8kx</w:t>
      </w:r>
    </w:p>
    <w:p>
      <w:pPr>
        <w:pStyle w:val="PreformattedText"/>
        <w:bidi w:val="0"/>
        <w:spacing w:before="0" w:after="0"/>
        <w:jc w:val="left"/>
        <w:rPr/>
      </w:pPr>
      <w:r>
        <w:rPr/>
        <w:t>mS1ZT/AIiC1/5/uNuMj2jswtNJ0Ez+ir+bjWGG1Cjf0BNXf134zuFmZW1j75BELkfqrBGmRgBupVaB</w:t>
      </w:r>
    </w:p>
    <w:p>
      <w:pPr>
        <w:pStyle w:val="PreformattedText"/>
        <w:bidi w:val="0"/>
        <w:spacing w:before="0" w:after="0"/>
        <w:jc w:val="left"/>
        <w:rPr/>
      </w:pPr>
      <w:r>
        <w:rPr/>
        <w:t>IN2APoBX9DXG2g8tLYHGuXtlMmccIXI8eO2ytagkBT40g6WFECtyGNDjpGDkDC5VFsOe08rVGTr+eV</w:t>
      </w:r>
    </w:p>
    <w:p>
      <w:pPr>
        <w:pStyle w:val="PreformattedText"/>
        <w:bidi w:val="0"/>
        <w:spacing w:before="0" w:after="0"/>
        <w:jc w:val="left"/>
        <w:rPr/>
      </w:pPr>
      <w:r>
        <w:rPr/>
        <w:t>Uh/BNkjfwfbc8Vl4jGStdrZujKPBgyzgqBQ+oTwK7RXgkm/wBuMFWq1uS7dC0U6RcQeStfJ/Tc0kQ1</w:t>
      </w:r>
    </w:p>
    <w:p>
      <w:pPr>
        <w:pStyle w:val="PreformattedText"/>
        <w:bidi w:val="0"/>
        <w:spacing w:before="0" w:after="0"/>
        <w:jc w:val="left"/>
        <w:rPr/>
      </w:pPr>
      <w:r>
        <w:rPr/>
        <w:t>q19S9xu3kWPqPqPbjm19rBdDN4BdLZ9meQeS6Lyv06yqAVv2GzAEHfVv82/145z3Fx0j1ldOm3omgG</w:t>
      </w:r>
    </w:p>
    <w:p>
      <w:pPr>
        <w:pStyle w:val="PreformattedText"/>
        <w:bidi w:val="0"/>
        <w:spacing w:before="0" w:after="0"/>
        <w:jc w:val="left"/>
        <w:rPr/>
      </w:pPr>
      <w:r>
        <w:rPr/>
        <w:t>SFb8TkiIq2PO/bZpvdR9r4zO2YPOXXK414Bzj5qWHKVKkFG2+xN2KHn7cR/wBGzrAlRG2EEAOz5pnL</w:t>
      </w:r>
    </w:p>
    <w:p>
      <w:pPr>
        <w:pStyle w:val="PreformattedText"/>
        <w:bidi w:val="0"/>
        <w:spacing w:before="0" w:after="0"/>
        <w:jc w:val="left"/>
        <w:rPr/>
      </w:pPr>
      <w:r>
        <w:rPr/>
        <w:t>ydQy6FBog3XuK3o+PHGZ+wuEloWpm3uje5pvLy0qtLteqhVWP+GqJF/04pqbI5vVuKtZtjXGXBMDhG</w:t>
      </w:r>
    </w:p>
    <w:p>
      <w:pPr>
        <w:pStyle w:val="PreformattedText"/>
        <w:bidi w:val="0"/>
        <w:spacing w:before="0" w:after="0"/>
        <w:jc w:val="left"/>
        <w:rPr/>
      </w:pPr>
      <w:r>
        <w:rPr/>
        <w:t>Ng2j9ifrd1t5N8Zujjq/qtQrtM5z681G8wiobA7AGqosbANe/v/wC14k5tquY6QDOVSOa5YgTSWNag</w:t>
      </w:r>
    </w:p>
    <w:p>
      <w:pPr>
        <w:pStyle w:val="PreformattedText"/>
        <w:bidi w:val="0"/>
        <w:spacing w:before="0" w:after="0"/>
        <w:jc w:val="left"/>
        <w:rPr/>
      </w:pPr>
      <w:r>
        <w:rPr/>
        <w:t>tEHuNCtJ9qo/+Hi+lSc4gwZdwqJeGHEArm/qPm147RhlX5iASCbBADNWwG24HHSoUCXZ4vXr1nJtFa</w:t>
      </w:r>
    </w:p>
    <w:p>
      <w:pPr>
        <w:pStyle w:val="PreformattedText"/>
        <w:bidi w:val="0"/>
        <w:spacing w:before="0" w:after="0"/>
        <w:jc w:val="left"/>
        <w:rPr/>
      </w:pPr>
      <w:r>
        <w:rPr/>
        <w:t>3r57V4R+NfqcQ4mWgkbS1nto3qU6k014+pG1fq+Xj3/wCz+whz2uI8/XrzXzX9pvanR0agc7PC3+Zf</w:t>
      </w:r>
    </w:p>
    <w:p>
      <w:pPr>
        <w:pStyle w:val="PreformattedText"/>
        <w:bidi w:val="0"/>
        <w:spacing w:before="0" w:after="0"/>
        <w:jc w:val="left"/>
        <w:rPr/>
      </w:pPr>
      <w:r>
        <w:rPr/>
        <w:t>OPmma2VzqaVhZeRl3ZQNjpbu8MAtedyVvj6zQpClSaxow0L4xWqmpWc5xzP8yu/JD+SCosgG1ZVCBr</w:t>
      </w:r>
    </w:p>
    <w:p>
      <w:pPr>
        <w:pStyle w:val="PreformattedText"/>
        <w:bidi w:val="0"/>
        <w:spacing w:before="0" w:after="0"/>
        <w:jc w:val="left"/>
        <w:rPr/>
      </w:pPr>
      <w:r>
        <w:rPr/>
        <w:t>C6oSRutGtrJ1fp8cc3a+IiNV16MFrYHq5dj5Ey/h42A3jO5oWEIHaCu4WwQdQs8ec2sCCPl969Zsgz</w:t>
      </w:r>
    </w:p>
    <w:p>
      <w:pPr>
        <w:pStyle w:val="PreformattedText"/>
        <w:bidi w:val="0"/>
        <w:spacing w:before="0" w:after="0"/>
        <w:jc w:val="left"/>
        <w:rPr/>
      </w:pPr>
      <w:r>
        <w:rPr/>
        <w:t>TPJfX4cvtTSexD7nTuAd2uvv78cIEjIWqBa4Tj/pN1wKeyAQBYfwDV1R9vl8eeJ3iItwquiAMXEFFf</w:t>
      </w:r>
    </w:p>
    <w:p>
      <w:pPr>
        <w:pStyle w:val="PreformattedText"/>
        <w:bidi w:val="0"/>
        <w:spacing w:before="0" w:after="0"/>
        <w:jc w:val="left"/>
        <w:rPr/>
      </w:pPr>
      <w:r>
        <w:rPr/>
        <w:t>B22Sit3ZGrfeyffevbiLTB1wrCAWlp34TQ4IAqhQLbkDTRrcG97PvtxMvdndyqOinAflBOGw2o6tQB</w:t>
      </w:r>
    </w:p>
    <w:p>
      <w:pPr>
        <w:pStyle w:val="PreformattedText"/>
        <w:bidi w:val="0"/>
        <w:spacing w:before="0" w:after="0"/>
        <w:jc w:val="left"/>
        <w:rPr/>
      </w:pPr>
      <w:r>
        <w:rPr/>
        <w:t>B/SoNiqO9EbD68MOuwNUGi4GWv8AwpaYoBBItSe0BdOvT7KK2P14T3HAnKspNLbpGUf8OAp2H1ZgLF</w:t>
      </w:r>
    </w:p>
    <w:p>
      <w:pPr>
        <w:pStyle w:val="PreformattedText"/>
        <w:bidi w:val="0"/>
        <w:spacing w:before="0" w:after="0"/>
        <w:jc w:val="left"/>
        <w:rPr/>
      </w:pPr>
      <w:r>
        <w:rPr/>
        <w:t>6rQV580BxQ4CCYCvS44dhpvcA7C9JI+wGpwPp5PFQJwJgIRBH4/U2qrqqoWaPiv9b4ZN0Yyojl5n9U</w:t>
      </w:r>
    </w:p>
    <w:p>
      <w:pPr>
        <w:pStyle w:val="PreformattedText"/>
        <w:bidi w:val="0"/>
        <w:spacing w:before="0" w:after="0"/>
        <w:jc w:val="left"/>
        <w:rPr/>
      </w:pPr>
      <w:r>
        <w:rPr/>
        <w:t>+SNgASBdCrI3+5A+gH9OEQRqFcW77SBid5Pol8CjRoeQCW2O4F+AGv6cJXXOPNSkOxvdQxP7E/ygfp</w:t>
      </w:r>
    </w:p>
    <w:p>
      <w:pPr>
        <w:pStyle w:val="PreformattedText"/>
        <w:bidi w:val="0"/>
        <w:spacing w:before="0" w:after="0"/>
        <w:jc w:val="left"/>
        <w:rPr/>
      </w:pPr>
      <w:r>
        <w:rPr/>
        <w:t>N+b88CGkNJkKYgZVWytabsAbgki/PkfT27uAjUELSxzAy+PBSIGxoAMTXkAINqA380f8uKHanzVqIh</w:t>
      </w:r>
    </w:p>
    <w:p>
      <w:pPr>
        <w:pStyle w:val="PreformattedText"/>
        <w:bidi w:val="0"/>
        <w:spacing w:before="0" w:after="0"/>
        <w:jc w:val="left"/>
        <w:rPr/>
      </w:pPr>
      <w:r>
        <w:rPr/>
        <w:t>+i389gCi1H2P1rhIThRW57SLN0O2qBFKt7WeBCwkqP8AD4B8g/0NkG+BC3Z32JB8kbAbAe4+nAhIfx</w:t>
      </w:r>
    </w:p>
    <w:p>
      <w:pPr>
        <w:pStyle w:val="PreformattedText"/>
        <w:bidi w:val="0"/>
        <w:spacing w:before="0" w:after="0"/>
        <w:jc w:val="left"/>
        <w:rPr/>
      </w:pPr>
      <w:r>
        <w:rPr/>
        <w:t>t7kV9Q3y9wo7D24EKOmG5Pvvfkn5qofSz/AJniqpFw7VJnEFF5A1bBR8wNke48Hbfb78VP4SrCNCBk</w:t>
      </w:r>
    </w:p>
    <w:p>
      <w:pPr>
        <w:pStyle w:val="PreformattedText"/>
        <w:bidi w:val="0"/>
        <w:spacing w:before="0" w:after="0"/>
        <w:jc w:val="left"/>
        <w:rPr/>
      </w:pPr>
      <w:r>
        <w:rPr/>
        <w:t>LWNy+ScglSFNCyKZr+pANbhuMlWq1sjQq+nSc89gVpwuRFivYbsF9vIryAdjvxlNe4ROWrS3ZQIcTc</w:t>
      </w:r>
    </w:p>
    <w:p>
      <w:pPr>
        <w:pStyle w:val="PreformattedText"/>
        <w:bidi w:val="0"/>
        <w:spacing w:before="0" w:after="0"/>
        <w:jc w:val="left"/>
        <w:rPr/>
      </w:pPr>
      <w:r>
        <w:rPr/>
        <w:t>1TcXptNRLJvYPjV3VpoKNgKJ4zl7y6AFpbRpEYaLfxfVr9JHHpaBgbjq7J7TVbmqJ33/oOKj0kydVo</w:t>
      </w:r>
    </w:p>
    <w:p>
      <w:pPr>
        <w:pStyle w:val="PreformattedText"/>
        <w:bidi w:val="0"/>
        <w:spacing w:before="0" w:after="0"/>
        <w:jc w:val="left"/>
        <w:rPr/>
      </w:pPr>
      <w:r>
        <w:rPr/>
        <w:t>bRpFskiU3yPR+Ky0Y9x7ewFEC6FnbbiBDhqMKfQ0jgG4Kq5vobHOsLFW5Ow0m28efAH288U9K9juDA</w:t>
      </w:r>
    </w:p>
    <w:p>
      <w:pPr>
        <w:pStyle w:val="PreformattedText"/>
        <w:bidi w:val="0"/>
        <w:spacing w:before="0" w:after="0"/>
        <w:jc w:val="left"/>
        <w:rPr/>
      </w:pPr>
      <w:r>
        <w:rPr/>
        <w:t>Vn+ipkG3Ib2Kic39CkksqkAKe5U0iqA307kkfbiyntDmzu4Wep7OuOAqYvpbIwpTIA5K6tyKtSbsqN</w:t>
      </w:r>
    </w:p>
    <w:p>
      <w:pPr>
        <w:pStyle w:val="PreformattedText"/>
        <w:bidi w:val="0"/>
        <w:spacing w:before="0" w:after="0"/>
        <w:jc w:val="left"/>
        <w:rPr/>
      </w:pPr>
      <w:r>
        <w:rPr/>
        <w:t>w58V9eLDU6TJdurMdmdSJkFy0mRl8vmoaiqkbEEtos7V9/5RxpFBrtNYVfTv2dzgDc3u91dD5F6hBU</w:t>
      </w:r>
    </w:p>
    <w:p>
      <w:pPr>
        <w:pStyle w:val="PreformattedText"/>
        <w:bidi w:val="0"/>
        <w:spacing w:before="0" w:after="0"/>
        <w:jc w:val="left"/>
        <w:rPr/>
      </w:pPr>
      <w:r>
        <w:rPr/>
        <w:t>KZNHgnuve6u2sePbzfGd+zuaS4MuW+n7REBwNpV7x+eIBqWU/KdVmmI3IOoE1uOKnUHCCQWhambVTd</w:t>
      </w:r>
    </w:p>
    <w:p>
      <w:pPr>
        <w:pStyle w:val="PreformattedText"/>
        <w:bidi w:val="0"/>
        <w:spacing w:before="0" w:after="0"/>
        <w:jc w:val="left"/>
        <w:rPr/>
      </w:pPr>
      <w:r>
        <w:rPr/>
        <w:t>BFrj57ylYeeKQe8bVdmidh4J3vbb234wVadRrsby2tNJwDsOH5dib5PO4kJJkVgD5NWtgbEX5PGRzK</w:t>
      </w:r>
    </w:p>
    <w:p>
      <w:pPr>
        <w:pStyle w:val="PreformattedText"/>
        <w:bidi w:val="0"/>
        <w:spacing w:before="0" w:after="0"/>
        <w:jc w:val="left"/>
        <w:rPr/>
      </w:pPr>
      <w:r>
        <w:rPr/>
        <w:t>hk2GFrpP2fBD8+O6ud+pPWMECvUqkgEqoarK+Dt/8ATLH/AD4o/wBK98SCCrHbVSpNNpyFwbm/xARp</w:t>
      </w:r>
    </w:p>
    <w:p>
      <w:pPr>
        <w:pStyle w:val="PreformattedText"/>
        <w:bidi w:val="0"/>
        <w:spacing w:before="0" w:after="0"/>
        <w:jc w:val="left"/>
        <w:rPr/>
      </w:pPr>
      <w:r>
        <w:rPr/>
        <w:t>pgZ1XQxTSr0dW1ISf1DVfnxx1qPslxa0dHIcuPX9t023gOy3uriPqj1Jmc5yTFC7CFSQaY6iwq6utI</w:t>
      </w:r>
    </w:p>
    <w:p>
      <w:pPr>
        <w:pStyle w:val="PreformattedText"/>
        <w:bidi w:val="0"/>
        <w:spacing w:before="0" w:after="0"/>
        <w:jc w:val="left"/>
        <w:rPr/>
      </w:pPr>
      <w:r>
        <w:rPr/>
        <w:t>I3JuiO3j0exbDS2djSBvLyu1bXW2uoXPeXU+xVzBwWLJdn5aFEMhNgqHGzmhuBWyjt46IAc63sWVz2</w:t>
      </w:r>
    </w:p>
    <w:p>
      <w:pPr>
        <w:pStyle w:val="PreformattedText"/>
        <w:bidi w:val="0"/>
        <w:spacing w:before="0" w:after="0"/>
        <w:jc w:val="left"/>
        <w:rPr/>
      </w:pPr>
      <w:r>
        <w:rPr/>
        <w:t>sALue6un8n5dbFQvgAWFIC7XQDAnxp3ojjS3AkdVZ3gB7g0WvqDdM9ZdFxME0oK2NgV09vkMxJ8kgn</w:t>
      </w:r>
    </w:p>
    <w:p>
      <w:pPr>
        <w:pStyle w:val="PreformattedText"/>
        <w:bidi w:val="0"/>
        <w:spacing w:before="0" w:after="0"/>
        <w:jc w:val="left"/>
        <w:rPr/>
      </w:pPr>
      <w:r>
        <w:rPr/>
        <w:t>a/vwhMiNVCoKguJduqexcCiE0miBQYAhW/WCACCRt9+NIFog6R+JUGLuLeIUmuHqf5Q1aQLIsUQQtX</w:t>
      </w:r>
    </w:p>
    <w:p>
      <w:pPr>
        <w:pStyle w:val="PreformattedText"/>
        <w:bidi w:val="0"/>
        <w:spacing w:before="0" w:after="0"/>
        <w:jc w:val="left"/>
        <w:rPr/>
      </w:pPr>
      <w:r>
        <w:rPr/>
        <w:t>R7geEqi14EA4je8Xc0d8AaFUoLB/VfnySd9hqNe5NcCLC+HF2UzPL/JKkbmzoCgA2Co38Dt2B/TxOQ</w:t>
      </w:r>
    </w:p>
    <w:p>
      <w:pPr>
        <w:pStyle w:val="PreformattedText"/>
        <w:bidi w:val="0"/>
        <w:spacing w:before="0" w:after="0"/>
        <w:jc w:val="left"/>
        <w:rPr/>
      </w:pPr>
      <w:r>
        <w:rPr/>
        <w:t>WnRp8lUQREua6UFeX92/cxOo9tb7qGUgef6cQUk+/ACgAobY0RtsQTWn9yb4RhuSC0evktAYGgQ23C</w:t>
      </w:r>
    </w:p>
    <w:p>
      <w:pPr>
        <w:pStyle w:val="PreformattedText"/>
        <w:bidi w:val="0"/>
        <w:spacing w:before="0" w:after="0"/>
        <w:jc w:val="left"/>
        <w:rPr/>
      </w:pPr>
      <w:r>
        <w:rPr/>
        <w:t>ImDp8AFgaJok2N9JHgk1vua4A+SAPySAA0EJ6uEVUHSO40QpA1EefOw8/ueK3yXQByTUnjYXhitrQ7</w:t>
      </w:r>
    </w:p>
    <w:p>
      <w:pPr>
        <w:pStyle w:val="PreformattedText"/>
        <w:bidi w:val="0"/>
        <w:spacing w:before="0" w:after="0"/>
        <w:jc w:val="left"/>
        <w:rPr/>
      </w:pPr>
      <w:r>
        <w:rPr/>
        <w:t>qI28EDbzf/AE/m4giTM81xD+Lb+KL4cfwQfwx/GH+K34qZmLB6X+EHpTJ5tyzlGXkRRZHrf19mBsH4</w:t>
      </w:r>
    </w:p>
    <w:p>
      <w:pPr>
        <w:pStyle w:val="PreformattedText"/>
        <w:bidi w:val="0"/>
        <w:spacing w:before="0" w:after="0"/>
        <w:jc w:val="left"/>
        <w:rPr/>
      </w:pPr>
      <w:r>
        <w:rPr/>
        <w:t>eegOVRM4OZzXm3qmbl+OIowzLj/iJiAkbsImm6qWNb2q2mxz3C3X16+G5fyHPiz8VPXnxs+J/wARPj</w:t>
      </w:r>
    </w:p>
    <w:p>
      <w:pPr>
        <w:pStyle w:val="PreformattedText"/>
        <w:bidi w:val="0"/>
        <w:spacing w:before="0" w:after="0"/>
        <w:jc w:val="left"/>
        <w:rPr/>
      </w:pPr>
      <w:r>
        <w:rPr/>
        <w:t>D8TOcZHPfiL8WPXHqX4i+t+cSZJkOV6h9V8wm5pzBElkZicSDqrjY4sCKDDiRO1eOmGwAA2F0m2tDW</w:t>
      </w:r>
    </w:p>
    <w:p>
      <w:pPr>
        <w:pStyle w:val="PreformattedText"/>
        <w:bidi w:val="0"/>
        <w:spacing w:before="0" w:after="0"/>
        <w:jc w:val="left"/>
        <w:rPr/>
      </w:pPr>
      <w:r>
        <w:rPr/>
        <w:t>DRq5o5MimIMmjtk0E6tN0EVq+YjybOxP6eEmmbKHTp/MQHWfUCxIqgCENs5Aft81wEA6oDxODlUzMw</w:t>
      </w:r>
    </w:p>
    <w:p>
      <w:pPr>
        <w:pStyle w:val="PreformattedText"/>
        <w:bidi w:val="0"/>
        <w:spacing w:before="0" w:after="0"/>
        <w:jc w:val="left"/>
        <w:rPr/>
      </w:pPr>
      <w:r>
        <w:rPr/>
        <w:t>Vxp9KJSyfmIVY2pbdYyfdf9eBPJkp9yTk+VzXmEOLho7SzEGSRAziJT/8AUZY72rwPfjNtVens1J1W</w:t>
      </w:r>
    </w:p>
    <w:p>
      <w:pPr>
        <w:pStyle w:val="PreformattedText"/>
        <w:bidi w:val="0"/>
        <w:spacing w:before="0" w:after="0"/>
        <w:jc w:val="left"/>
        <w:rPr/>
      </w:pPr>
      <w:r>
        <w:rPr/>
        <w:t>p1fxK7ZtnqbVWZRp8dQ/V7y+gXwp+Hcfp+HlzyGERyocnMjlk6c5lSMMz6EU95J+U7Arpft4+f8AtL</w:t>
      </w:r>
    </w:p>
    <w:p>
      <w:pPr>
        <w:pStyle w:val="PreformattedText"/>
        <w:bidi w:val="0"/>
        <w:spacing w:before="0" w:after="0"/>
        <w:jc w:val="left"/>
        <w:rPr/>
      </w:pPr>
      <w:r>
        <w:rPr/>
        <w:t>b3bU51QgjpN1vgvp/sj2Y3YmNonRouLuZPavUOLimFTGtJBOVmCkHW8Ss4TfXZ/LLal2UD9PHKu3Yn</w:t>
      </w:r>
    </w:p>
    <w:p>
      <w:pPr>
        <w:pStyle w:val="PreformattedText"/>
        <w:bidi w:val="0"/>
        <w:spacing w:before="0" w:after="0"/>
        <w:jc w:val="left"/>
        <w:rPr/>
      </w:pPr>
      <w:r>
        <w:rPr/>
        <w:t>/pd1rW3GBgLo/pSBGeMImlRMiMIyGLCRNBVhqAHY7C9xS/4uM9R4nPJb6DAMDVdp5TiJFlyFo119KM</w:t>
      </w:r>
    </w:p>
    <w:p>
      <w:pPr>
        <w:pStyle w:val="PreformattedText"/>
        <w:bidi w:val="0"/>
        <w:spacing w:before="0" w:after="0"/>
        <w:jc w:val="left"/>
        <w:rPr/>
      </w:pPr>
      <w:r>
        <w:rPr/>
        <w:t>SqH6YlhiY6EUD5RpiuzsQu3d83NqC4nK7FAe6upcrx49QEjxyopnmiMhaBYXl6L/7rMPkx2Dgm/DSN</w:t>
      </w:r>
    </w:p>
    <w:p>
      <w:pPr>
        <w:pStyle w:val="PreformattedText"/>
        <w:bidi w:val="0"/>
        <w:spacing w:before="0" w:after="0"/>
        <w:jc w:val="left"/>
        <w:rPr/>
      </w:pPr>
      <w:r>
        <w:rPr/>
        <w:t>2nZuKSMNPautQMj14K3YSCRpFDMsTFJpaqdAssYOkIw1Ext7iwwZSp4gSBqYWpokwjrgdN1SHpq2su</w:t>
      </w:r>
    </w:p>
    <w:p>
      <w:pPr>
        <w:pStyle w:val="PreformattedText"/>
        <w:bidi w:val="0"/>
        <w:spacing w:before="0" w:after="0"/>
        <w:jc w:val="left"/>
        <w:rPr/>
      </w:pPr>
      <w:r>
        <w:rPr/>
        <w:t>VW9IWZG6oWNd5MhlVfm8hvlLcMEmLlcpWCN8qNYwFWSWJyqhgQpjQHS00g7JI1XtC94dlX5eLhiG81</w:t>
      </w:r>
    </w:p>
    <w:p>
      <w:pPr>
        <w:pStyle w:val="PreformattedText"/>
        <w:bidi w:val="0"/>
        <w:spacing w:before="0" w:after="0"/>
        <w:jc w:val="left"/>
        <w:rPr/>
      </w:pPr>
      <w:r>
        <w:rPr/>
        <w:t>W8ExGQErGgbo6JVSAyN1IXkd2kjdFZeokKEGO06goWodvlIbiSocCbY1CFNgJiGMRgLBlya4o31vHo</w:t>
      </w:r>
    </w:p>
    <w:p>
      <w:pPr>
        <w:pStyle w:val="PreformattedText"/>
        <w:bidi w:val="0"/>
        <w:spacing w:before="0" w:after="0"/>
        <w:jc w:val="left"/>
        <w:rPr/>
      </w:pPr>
      <w:r>
        <w:rPr/>
        <w:t>QqwWY3qgnHUZlYnSNWgL+ngkduiqTHI5eWWUSSxQ07f7wuPqgZUbUIslZCQpLBZFcAdq6W2PCOcdqN</w:t>
      </w:r>
    </w:p>
    <w:p>
      <w:pPr>
        <w:pStyle w:val="PreformattedText"/>
        <w:bidi w:val="0"/>
        <w:spacing w:before="0" w:after="0"/>
        <w:jc w:val="left"/>
        <w:rPr/>
      </w:pPr>
      <w:r>
        <w:rPr/>
        <w:t>fFVvPwO8vFgnJMaSx5aQyOE6eVqEcqyJTGMltR0EnuZk0nYtVEANDhqqtPjgxssKQyiKPJjdmkkjhn</w:t>
      </w:r>
    </w:p>
    <w:p>
      <w:pPr>
        <w:pStyle w:val="PreformattedText"/>
        <w:bidi w:val="0"/>
        <w:spacing w:before="0" w:after="0"/>
        <w:jc w:val="left"/>
        <w:rPr/>
      </w:pPr>
      <w:r>
        <w:rPr/>
        <w:t>yIk6YxJXBUPKzFgDYcdP8ANU6uBRcBJAyFT5+TiES9Ih4ERVjcKyjIfTWSEsK8MiWqqtBhHG2pj83A</w:t>
      </w:r>
    </w:p>
    <w:p>
      <w:pPr>
        <w:pStyle w:val="PreformattedText"/>
        <w:bidi w:val="0"/>
        <w:spacing w:before="0" w:after="0"/>
        <w:jc w:val="left"/>
        <w:rPr/>
      </w:pPr>
      <w:r>
        <w:rPr/>
        <w:t>q3NEExlVs4V5CqUHXEUpjZexOogVLDKBSrIVIcm3LewXiwP0EKtzYkHIKYfhHA6ZoyOzd4ZFMpjNOo</w:t>
      </w:r>
    </w:p>
    <w:p>
      <w:pPr>
        <w:pStyle w:val="PreformattedText"/>
        <w:bidi w:val="0"/>
        <w:spacing w:before="0" w:after="0"/>
        <w:jc w:val="left"/>
        <w:rPr/>
      </w:pPr>
      <w:r>
        <w:rPr/>
        <w:t>IBAIlEimzpOm14mCCJCrLAdMJlmYUbq0JiaNWUIis2iKVI9Jd0fcqwV3GlqGntT5uJtdpnCgWGD2KD</w:t>
      </w:r>
    </w:p>
    <w:p>
      <w:pPr>
        <w:pStyle w:val="PreformattedText"/>
        <w:bidi w:val="0"/>
        <w:spacing w:before="0" w:after="0"/>
        <w:jc w:val="left"/>
        <w:rPr/>
      </w:pPr>
      <w:r>
        <w:rPr/>
        <w:t>zcFRIe7QUuJZolJWljFw5IUANEFOwN357V82BwOiiWiRIylf2MXYMREZDLrfVoigmDrTY5jhr8ORGr</w:t>
      </w:r>
    </w:p>
    <w:p>
      <w:pPr>
        <w:pStyle w:val="PreformattedText"/>
        <w:bidi w:val="0"/>
        <w:spacing w:before="0" w:after="0"/>
        <w:jc w:val="left"/>
        <w:rPr/>
      </w:pPr>
      <w:r>
        <w:rPr/>
        <w:t>W8Yqm3W+C9valYJO7lIGFEzStjI2tJGjSCYAFyzaI4olV1URhAz6jsw0qV+XgvESgMGICb5/IF6sIk</w:t>
      </w:r>
    </w:p>
    <w:p>
      <w:pPr>
        <w:pStyle w:val="PreformattedText"/>
        <w:bidi w:val="0"/>
        <w:spacing w:before="0" w:after="0"/>
        <w:jc w:val="left"/>
        <w:rPr/>
      </w:pPr>
      <w:r>
        <w:rPr/>
        <w:t>VJmn6kHTmKq+q5FEFyLqi0ujBqANRrqb+ZCoDCiWSSZiVHS+nokaaOQgaInaJdRVw9KZ5UpgJQildA</w:t>
      </w:r>
    </w:p>
    <w:p>
      <w:pPr>
        <w:pStyle w:val="PreformattedText"/>
        <w:bidi w:val="0"/>
        <w:spacing w:before="0" w:after="0"/>
        <w:jc w:val="left"/>
        <w:rPr/>
      </w:pPr>
      <w:r>
        <w:rPr/>
        <w:t>7mLKX01wXjsKDREQRhGh5TMok/C5US9SEaZMuNW0o0Z0O+JoKSsxDdTWO4b6TxPpNN5QNCfpKd5fys</w:t>
      </w:r>
    </w:p>
    <w:p>
      <w:pPr>
        <w:pStyle w:val="PreformattedText"/>
        <w:bidi w:val="0"/>
        <w:spacing w:before="0" w:after="0"/>
        <w:jc w:val="left"/>
        <w:rPr/>
      </w:pPr>
      <w:r>
        <w:rPr/>
        <w:t>wtoKYkilxpJ/DESvoKdPYIpapWoA6Qe1dLVxF1UxgyVIbNpPr71YMfD6iyhU6rOAB10xGRJIo1EeUn</w:t>
      </w:r>
    </w:p>
    <w:p>
      <w:pPr>
        <w:pStyle w:val="PreformattedText"/>
        <w:bidi w:val="0"/>
        <w:spacing w:before="0" w:after="0"/>
        <w:jc w:val="left"/>
        <w:rPr/>
      </w:pPr>
      <w:r>
        <w:rPr/>
        <w:t>Xxyys1SAAE1sytwGoNSVaNnzpn15KxYXJC+SJZYQwmRELPjSjEiyHAeVIEgUIUEYUDbURJr4qdWMQF</w:t>
      </w:r>
    </w:p>
    <w:p>
      <w:pPr>
        <w:pStyle w:val="PreformattedText"/>
        <w:bidi w:val="0"/>
        <w:spacing w:before="0" w:after="0"/>
        <w:jc w:val="left"/>
        <w:rPr/>
      </w:pPr>
      <w:r>
        <w:rPr/>
        <w:t>ezZLnNnRdGj5E40pi46R5SFYiFaSDFBjdH60cL9kpfHZQ35q2zKWUaa4zvqxJJwV1GbIwEQ3MK6env</w:t>
      </w:r>
    </w:p>
    <w:p>
      <w:pPr>
        <w:pStyle w:val="PreformattedText"/>
        <w:bidi w:val="0"/>
        <w:spacing w:before="0" w:after="0"/>
        <w:jc w:val="left"/>
        <w:rPr/>
      </w:pPr>
      <w:r>
        <w:rPr/>
        <w:t>SknXVnLaxOXSTrnmHM0VtImiACsBDoC2FdUQRjTpbfjLVr9h9ev8rVT2VrQA1vP5rsOFyODHxkyEgE</w:t>
      </w:r>
    </w:p>
    <w:p>
      <w:pPr>
        <w:pStyle w:val="PreformattedText"/>
        <w:bidi w:val="0"/>
        <w:spacing w:before="0" w:after="0"/>
        <w:jc w:val="left"/>
        <w:rPr/>
      </w:pPr>
      <w:r>
        <w:rPr/>
        <w:t>Dr0wmXAjSZMsss6p0xzDLEjnqIVrFSm7K0r83GF7nHhGFupsDNOJT8XKElyZJYMdtKtLHldwnz0dXK</w:t>
      </w:r>
    </w:p>
    <w:p>
      <w:pPr>
        <w:pStyle w:val="PreformattedText"/>
        <w:bidi w:val="0"/>
        <w:spacing w:before="0" w:after="0"/>
        <w:jc w:val="left"/>
        <w:rPr/>
      </w:pPr>
      <w:r>
        <w:rPr/>
        <w:t>5AaB5Lw3DtGH6h0htO3txRBOmivuGsbxUzicoUmCSfprF+IiDDW/4eJRrW1ldu3IJC9QrGq3RDMqtp</w:t>
      </w:r>
    </w:p>
    <w:p>
      <w:pPr>
        <w:pStyle w:val="PreformattedText"/>
        <w:bidi w:val="0"/>
        <w:spacing w:before="0" w:after="0"/>
        <w:jc w:val="left"/>
        <w:rPr/>
      </w:pPr>
      <w:r>
        <w:rPr/>
        <w:t>sbTN0ESVB9QDU49aqZk5ZGs6CVmhi6k0Kxx6kyU1wvDk53cxMuEkUSgdQdwXUrr8vF4ZHEMrI+rdIG</w:t>
      </w:r>
    </w:p>
    <w:p>
      <w:pPr>
        <w:pStyle w:val="PreformattedText"/>
        <w:bidi w:val="0"/>
        <w:spacing w:before="0" w:after="0"/>
        <w:jc w:val="left"/>
        <w:rPr/>
      </w:pPr>
      <w:r>
        <w:rPr/>
        <w:t>gVv5by0ExsCwZI8cQSxXMqwKR02xiiAMzgL8h+WHSrMo1cSAA0VDiCcughWOSDETKk/Dj8/FeUsRIh</w:t>
      </w:r>
    </w:p>
    <w:p>
      <w:pPr>
        <w:pStyle w:val="PreformattedText"/>
        <w:bidi w:val="0"/>
        <w:spacing w:before="0" w:after="0"/>
        <w:jc w:val="left"/>
        <w:rPr/>
      </w:pPr>
      <w:r>
        <w:rPr/>
        <w:t>xsCZ5lZeZSLIAzRGMsLIYksyd+kcBmMCSq97iRJBFiyQzjJPUk0STNIC0BR3eNniqmhURmRSGI1DRp</w:t>
      </w:r>
    </w:p>
    <w:p>
      <w:pPr>
        <w:pStyle w:val="PreformattedText"/>
        <w:bidi w:val="0"/>
        <w:spacing w:before="0" w:after="0"/>
        <w:jc w:val="left"/>
        <w:rPr/>
      </w:pPr>
      <w:r>
        <w:rPr/>
        <w:t>bauK3gjIOSpNOCDopxMfWsuMolxzJHiCRMZRDl5nLMMM+Bi4asQjGWR+oUNEJpd22XjBtNUxat2zUw</w:t>
      </w:r>
    </w:p>
    <w:p>
      <w:pPr>
        <w:pStyle w:val="PreformattedText"/>
        <w:bidi w:val="0"/>
        <w:spacing w:before="0" w:after="0"/>
        <w:jc w:val="left"/>
        <w:rPr/>
      </w:pPr>
      <w:r>
        <w:rPr/>
        <w:t>JOkqayeTYrRSHC6+VlSQOyCKWEwacYJHNKHchtJWPSWJsOo0atfHA2p10kZXYoYIkYXs/wD2cXpZ/V</w:t>
      </w:r>
    </w:p>
    <w:p>
      <w:pPr>
        <w:pStyle w:val="PreformattedText"/>
        <w:bidi w:val="0"/>
        <w:spacing w:before="0" w:after="0"/>
        <w:jc w:val="left"/>
        <w:rPr/>
      </w:pPr>
      <w:r>
        <w:rPr/>
        <w:t>/8avwdhyUSeD0nF6p9XtJHpEEWXyn09lgSsiCnrLzMdIXPd8383HoP/H2zmv8AtTsJIxRZVqH6LLfz</w:t>
      </w:r>
    </w:p>
    <w:p>
      <w:pPr>
        <w:pStyle w:val="PreformattedText"/>
        <w:bidi w:val="0"/>
        <w:spacing w:before="0" w:after="0"/>
        <w:jc w:val="left"/>
        <w:rPr/>
      </w:pPr>
      <w:r>
        <w:rPr/>
        <w:t>K8d/5S2kbL+xu3hrrXbS+jS+K59zvwhfrSJ8k/XcgDbbz9+P0WvyqMCAkN9fYGhZ3+u+4rauFzPkP1</w:t>
      </w:r>
    </w:p>
    <w:p>
      <w:pPr>
        <w:pStyle w:val="PreformattedText"/>
        <w:bidi w:val="0"/>
        <w:spacing w:before="0" w:after="0"/>
        <w:jc w:val="left"/>
        <w:rPr/>
      </w:pPr>
      <w:r>
        <w:rPr/>
        <w:t>T89Vmy3+3nyTuTZHsa/pwr29qEBmNNvZoCvtttxTzPYhBd9ILMft/QkAAb8UOcI13RormsEjmVETyA</w:t>
      </w:r>
    </w:p>
    <w:p>
      <w:pPr>
        <w:pStyle w:val="PreformattedText"/>
        <w:bidi w:val="0"/>
        <w:spacing w:before="0" w:after="0"/>
        <w:jc w:val="left"/>
        <w:rPr/>
      </w:pPr>
      <w:r>
        <w:rPr/>
        <w:t>XZ3G24sb7171tfGKq+XQcLZTgcuPKrudP+W4B+x3ANAncD6XxXTdJaWofAqEz/7KlTOWkYhbvc7Akg</w:t>
      </w:r>
    </w:p>
    <w:p>
      <w:pPr>
        <w:pStyle w:val="PreformattedText"/>
        <w:bidi w:val="0"/>
        <w:spacing w:before="0" w:after="0"/>
        <w:jc w:val="left"/>
        <w:rPr/>
      </w:pPr>
      <w:r>
        <w:rPr/>
        <w:t>7AitgSONF0GRrK5bnS8uLbQkoCoJod1dtEbV81X7V/pxqfxFSR7u7/AMIJq+5lN35Fi64ikWg6hHQG</w:t>
      </w:r>
    </w:p>
    <w:p>
      <w:pPr>
        <w:pStyle w:val="PreformattedText"/>
        <w:bidi w:val="0"/>
        <w:spacing w:before="0" w:after="0"/>
        <w:jc w:val="left"/>
        <w:rPr/>
      </w:pPr>
      <w:r>
        <w:rPr/>
        <w:t>z7ja7rceQbsXvxNgkz2KkgjBRiLq9VgBtqNBfIO/cb1cWpLQJ3H8wH7tdULI4EJV3Z+ngA71q2ofuf</w:t>
      </w:r>
    </w:p>
    <w:p>
      <w:pPr>
        <w:pStyle w:val="PreformattedText"/>
        <w:bidi w:val="0"/>
        <w:spacing w:before="0" w:after="0"/>
        <w:jc w:val="left"/>
        <w:rPr/>
      </w:pPr>
      <w:r>
        <w:rPr/>
        <w:t>fgQkEeb3GogHwBdELZOxPvfEbRbahCaixIUA0tL5Ue1CzdXfv+rip2p80xEidEJqZq97sCrANj67k7</w:t>
      </w:r>
    </w:p>
    <w:p>
      <w:pPr>
        <w:pStyle w:val="PreformattedText"/>
        <w:bidi w:val="0"/>
        <w:spacing w:before="0" w:after="0"/>
        <w:jc w:val="left"/>
        <w:rPr/>
      </w:pPr>
      <w:r>
        <w:rPr/>
        <w:t>7/bhK4RAjREiOx8hiwI80Cp+YeO2rrbzwJqXxyQSzfUj3+o+XzXAlOYT9WI2v5Tdgih7GifrfAmnSn</w:t>
      </w:r>
    </w:p>
    <w:p>
      <w:pPr>
        <w:pStyle w:val="PreformattedText"/>
        <w:bidi w:val="0"/>
        <w:spacing w:before="0" w:after="0"/>
        <w:jc w:val="left"/>
        <w:rPr/>
      </w:pPr>
      <w:r>
        <w:rPr/>
        <w:t>SN/cXQIoVVEgD6e3vwJAgyQnSNt71QFeR9R/W/288Ca2rUT43ILCjW/ih54m02uIOiE6BJNeFABG9f</w:t>
      </w:r>
    </w:p>
    <w:p>
      <w:pPr>
        <w:pStyle w:val="PreformattedText"/>
        <w:bidi w:val="0"/>
        <w:spacing w:before="0" w:after="0"/>
        <w:jc w:val="left"/>
        <w:rPr/>
      </w:pPr>
      <w:r>
        <w:rPr/>
        <w:t>X60bP+l8WCIEaIWj+qhdfc7X43HDQjIQPFjfz5raqX3A9+BQh1oAMEJZsKQKofaj5ugPvwKengtXRD</w:t>
      </w:r>
    </w:p>
    <w:p>
      <w:pPr>
        <w:pStyle w:val="PreformattedText"/>
        <w:bidi w:val="0"/>
        <w:spacing w:before="0" w:after="0"/>
        <w:jc w:val="left"/>
        <w:rPr/>
      </w:pPr>
      <w:r>
        <w:rPr/>
        <w:t>WfP7n6VvsPPAhEQ0dxXuCas7/6jgVbhjAw1ZIe2wB53sigDtsSoreuBWJvIbQHYD3IG/2/bc+eBRFt</w:t>
      </w:r>
    </w:p>
    <w:p>
      <w:pPr>
        <w:pStyle w:val="PreformattedText"/>
        <w:bidi w:val="0"/>
        <w:spacing w:before="0" w:after="0"/>
        <w:jc w:val="left"/>
        <w:rPr/>
      </w:pPr>
      <w:r>
        <w:rPr/>
        <w:t>zo1UNMwOoKdwbJ8b1dfvRHAoG4NgjCiJnsn2Bvce93RNffiOGjwUE1VjY0gqSdvrZYnc+QOJIVp5dH</w:t>
      </w:r>
    </w:p>
    <w:p>
      <w:pPr>
        <w:pStyle w:val="PreformattedText"/>
        <w:bidi w:val="0"/>
        <w:spacing w:before="0" w:after="0"/>
        <w:jc w:val="left"/>
        <w:rPr/>
      </w:pPr>
      <w:r>
        <w:rPr/>
        <w:t>3Ct6FHyNt/BArz5riAtNzRgLVQEEdkZ5evhVmxUvSBsNtgvjyP6e3FgEmBzUVJi6r7eD7e1bH6j+nF</w:t>
      </w:r>
    </w:p>
    <w:p>
      <w:pPr>
        <w:pStyle w:val="PreformattedText"/>
        <w:bidi w:val="0"/>
        <w:spacing w:before="0" w:after="0"/>
        <w:jc w:val="left"/>
        <w:rPr/>
      </w:pPr>
      <w:r>
        <w:rPr/>
        <w:t>4EYCrd8Hr5I6jwSpveht42380RxeIjGirRB7bUKHv4+3DQt8CFnAhZwIWcCFo6vYjx/rf7fTgQhMDt</w:t>
      </w:r>
    </w:p>
    <w:p>
      <w:pPr>
        <w:pStyle w:val="PreformattedText"/>
        <w:bidi w:val="0"/>
        <w:spacing w:before="0" w:after="0"/>
        <w:jc w:val="left"/>
        <w:rPr/>
      </w:pPr>
      <w:r>
        <w:rPr/>
        <w:t>9N7FfUWR+2/FTxme1CaSrvZ8+bJ33v2rxQ4y1GiTyuWkGCCOSisuMMp2s/W/pRN14IHGSoARAElpWy</w:t>
      </w:r>
    </w:p>
    <w:p>
      <w:pPr>
        <w:pStyle w:val="PreformattedText"/>
        <w:bidi w:val="0"/>
        <w:spacing w:before="0" w:after="0"/>
        <w:jc w:val="left"/>
        <w:rPr/>
      </w:pPr>
      <w:r>
        <w:rPr/>
        <w:t>m8cjbcuaep8YNBKNiFViCQL8EadtwPJ9uHSJbBItyltTDY+CXf4XDooG6+WoIJbfwfBv5a2u1397Xj</w:t>
      </w:r>
    </w:p>
    <w:p>
      <w:pPr>
        <w:pStyle w:val="PreformattedText"/>
        <w:bidi w:val="0"/>
        <w:spacing w:before="0" w:after="0"/>
        <w:jc w:val="left"/>
        <w:rPr/>
      </w:pPr>
      <w:r>
        <w:rPr/>
        <w:t>qPeBTa6eJcGk0iq8zCcQ8mkmnBKkkUbo0dzRUVufmH7fNxhqVgAc2+7/cukzZ3vcAdFfuVenaC/lqQ</w:t>
      </w:r>
    </w:p>
    <w:p>
      <w:pPr>
        <w:pStyle w:val="PreformattedText"/>
        <w:bidi w:val="0"/>
        <w:spacing w:before="0" w:after="0"/>
        <w:jc w:val="left"/>
        <w:rPr/>
      </w:pPr>
      <w:r>
        <w:rPr/>
        <w:t>LoVQOpTQryaHv78cavWuJET69esrt7PQY1jTGPH810LlvKEjjAEag/sKA22a/oDxnbTe6YwVoqVGU8</w:t>
      </w:r>
    </w:p>
    <w:p>
      <w:pPr>
        <w:pStyle w:val="PreformattedText"/>
        <w:bidi w:val="0"/>
        <w:spacing w:before="0" w:after="0"/>
        <w:jc w:val="left"/>
        <w:rPr/>
      </w:pPr>
      <w:r>
        <w:rPr/>
        <w:t>jTq+v1VlgwQpsLfgKBekgXRbV5G/GlmzQd7RZH7RiAbW/Wf8KVTGRf3PsDQPn6/bjZT2ZrBpcsb68k</w:t>
      </w:r>
    </w:p>
    <w:p>
      <w:pPr>
        <w:pStyle w:val="PreformattedText"/>
        <w:bidi w:val="0"/>
        <w:spacing w:before="0" w:after="0"/>
        <w:jc w:val="left"/>
        <w:rPr/>
      </w:pPr>
      <w:r>
        <w:rPr/>
        <w:t>SfrRhClCgxB2YDb3+p/b71xd0GP0VPTGdPXrxQWx0axQsiwSKNGhs3FD9kaZwrGV4+aazYulSANr7g</w:t>
      </w:r>
    </w:p>
    <w:p>
      <w:pPr>
        <w:pStyle w:val="PreformattedText"/>
        <w:bidi w:val="0"/>
        <w:spacing w:before="0" w:after="0"/>
        <w:jc w:val="left"/>
        <w:rPr/>
      </w:pPr>
      <w:r>
        <w:rPr/>
        <w:t>+97+xHuRxkq7MWjdC0sr3GZhRE2GpGwIP6gQfHzbEDfjn1KAneC6DNoMkcQVY5visVNar99gKoA7eN</w:t>
      </w:r>
    </w:p>
    <w:p>
      <w:pPr>
        <w:pStyle w:val="PreformattedText"/>
        <w:bidi w:val="0"/>
        <w:spacing w:before="0" w:after="0"/>
        <w:jc w:val="left"/>
        <w:rPr/>
      </w:pPr>
      <w:r>
        <w:rPr/>
        <w:t>9uOZXoljgBgrqbJUulswXcK5H6kgkVbYEUXCgHYkC1Nmt+2/3HGnZecaKyuTbM5Xn31fntjwShgCTq</w:t>
      </w:r>
    </w:p>
    <w:p>
      <w:pPr>
        <w:pStyle w:val="PreformattedText"/>
        <w:bidi w:val="0"/>
        <w:spacing w:before="0" w:after="0"/>
        <w:jc w:val="left"/>
        <w:rPr/>
      </w:pPr>
      <w:r>
        <w:rPr/>
        <w:t>FeB3DUWIJACAb+fc6uPQ7Ds4qPaRquB7R2gU2x2L5zfG7nTZMssaSEaWYMdWgDY6QWABU7KQLK92rT</w:t>
      </w:r>
    </w:p>
    <w:p>
      <w:pPr>
        <w:pStyle w:val="PreformattedText"/>
        <w:bidi w:val="0"/>
        <w:spacing w:before="0" w:after="0"/>
        <w:jc w:val="left"/>
        <w:rPr/>
      </w:pPr>
      <w:r>
        <w:rPr/>
        <w:t>tXH1f9ndibTh4HJfD/2s9oGtUtbo0+rf5l47Gr+0ZGMeh9aOyHu0EtTSCQ/NIfmArYrqPzcetfhoA0</w:t>
      </w:r>
    </w:p>
    <w:p>
      <w:pPr>
        <w:pStyle w:val="PreformattedText"/>
        <w:bidi w:val="0"/>
        <w:spacing w:before="0" w:after="0"/>
        <w:jc w:val="left"/>
        <w:rPr/>
      </w:pPr>
      <w:r>
        <w:rPr/>
        <w:t>9fhXkGOuAdFrnZ9eK6byJg0fcSw6wLWDrIKiumr7u580Dv78cna2kQIzC9BszwW4Otq7LyM1FjsKHY</w:t>
      </w:r>
    </w:p>
    <w:p>
      <w:pPr>
        <w:pStyle w:val="PreformattedText"/>
        <w:bidi w:val="0"/>
        <w:spacing w:before="0" w:after="0"/>
        <w:jc w:val="left"/>
        <w:rPr/>
      </w:pPr>
      <w:r>
        <w:rPr/>
        <w:t>NzQC3a9rkbsBq07kkL9ePN7XMOzJXrdicAWScT/EvtecQECq2FgUfA99vf7eeOI1shxhdCz3j9X+EH</w:t>
      </w:r>
    </w:p>
    <w:p>
      <w:pPr>
        <w:pStyle w:val="PreformattedText"/>
        <w:bidi w:val="0"/>
        <w:spacing w:before="0" w:after="0"/>
        <w:jc w:val="left"/>
        <w:rPr/>
      </w:pPr>
      <w:r>
        <w:rPr/>
        <w:t>8GL2DXftVC6s7Wd7riCisfEA8Kv/FQIHsSBfsvnztwwQNRKiM9aUzfDFMCp2WrKhbqiN/uB7H+XgEE</w:t>
      </w:r>
    </w:p>
    <w:p>
      <w:pPr>
        <w:pStyle w:val="PreformattedText"/>
        <w:bidi w:val="0"/>
        <w:spacing w:before="0" w:after="0"/>
        <w:jc w:val="left"/>
        <w:rPr/>
      </w:pPr>
      <w:r>
        <w:rPr/>
        <w:t>YBlIgNBIEEJucYKGXbuN7+DX6a3qh7/9OEppDY+mjRAJahpOo6vuD3Gj/TgkDJ0CEJoiN6JPi91sDa</w:t>
      </w:r>
    </w:p>
    <w:p>
      <w:pPr>
        <w:pStyle w:val="PreformattedText"/>
        <w:bidi w:val="0"/>
        <w:spacing w:before="0" w:after="0"/>
        <w:jc w:val="left"/>
        <w:rPr/>
      </w:pPr>
      <w:r>
        <w:rPr/>
        <w:t>mZTRbR4/y4g57TNpQtrDQIFgP7EatIAob+5q9vrxXiPFC2YqBBAABBurr2BAW7O7A+N+AEjQqdNrSC</w:t>
      </w:r>
    </w:p>
    <w:p>
      <w:pPr>
        <w:pStyle w:val="PreformattedText"/>
        <w:bidi w:val="0"/>
        <w:spacing w:before="0" w:after="0"/>
        <w:jc w:val="left"/>
        <w:rPr/>
      </w:pPr>
      <w:r>
        <w:rPr/>
        <w:t>SMynESE1Q8XYq/Pk3RsfShwEk6lWp6kYAIJ3raqtUP8Apv8A68NtubkJ5CN/O49vYAe4BNA/vxHVCm</w:t>
      </w:r>
    </w:p>
    <w:p>
      <w:pPr>
        <w:pStyle w:val="PreformattedText"/>
        <w:bidi w:val="0"/>
        <w:spacing w:before="0" w:after="0"/>
        <w:jc w:val="left"/>
        <w:rPr/>
      </w:pPr>
      <w:r>
        <w:rPr/>
        <w:t>Iq0iiDWmxRrURZAPgf9OGZnOq2sDbbQMc/iT5AST+13RFEUKqvH+nbxTgvM6KaMnmgbFBTew9/f62e</w:t>
      </w:r>
    </w:p>
    <w:p>
      <w:pPr>
        <w:pStyle w:val="PreformattedText"/>
        <w:bidi w:val="0"/>
        <w:spacing w:before="0" w:after="0"/>
        <w:jc w:val="left"/>
        <w:rPr/>
      </w:pPr>
      <w:r>
        <w:rPr/>
        <w:t>IuEEjsQjE0RW3itiSPO7H6HhIWyDudI07efoR70os7cCFgq/JOw8dtAgVY97+/AhaemUA9u57rFD9Q</w:t>
      </w:r>
    </w:p>
    <w:p>
      <w:pPr>
        <w:pStyle w:val="PreformattedText"/>
        <w:bidi w:val="0"/>
        <w:spacing w:before="0" w:after="0"/>
        <w:jc w:val="left"/>
        <w:rPr/>
      </w:pPr>
      <w:r>
        <w:rPr/>
        <w:t>/djpo+9cCEzeJnNADcVqo0dzYAA8Xxne7V0Kxo4mn16wpDE5T1GDAMbAFeKFXXgWSfH78c+vWtkDiP</w:t>
      </w:r>
    </w:p>
    <w:p>
      <w:pPr>
        <w:pStyle w:val="PreformattedText"/>
        <w:bidi w:val="0"/>
        <w:spacing w:before="0" w:after="0"/>
        <w:jc w:val="left"/>
        <w:rPr/>
      </w:pPr>
      <w:r>
        <w:rPr/>
        <w:t>r16nbQoF5DiMK1YXKUAC9MHwTsdze5PvfHNe5zySdeFdhlOnTaLuLqt/lVnxcAKNlJ8fp3H9a3400q</w:t>
      </w:r>
    </w:p>
    <w:p>
      <w:pPr>
        <w:pStyle w:val="PreformattedText"/>
        <w:bidi w:val="0"/>
        <w:spacing w:before="0" w:after="0"/>
        <w:jc w:val="left"/>
        <w:rPr/>
      </w:pPr>
      <w:r>
        <w:rPr/>
        <w:t>BIAOnr1/VV1XtN0i1k4a3+ZS6YipW7Kftudv5f5uNbdnaYxlZjWAEhogevNEXHTUCLI/YfX/qSf68S</w:t>
      </w:r>
    </w:p>
    <w:p>
      <w:pPr>
        <w:pStyle w:val="PreformattedText"/>
        <w:bidi w:val="0"/>
        <w:spacing w:before="0" w:after="0"/>
        <w:jc w:val="left"/>
        <w:rPr/>
      </w:pPr>
      <w:r>
        <w:rPr/>
        <w:t>/wBM3sH2f8KHT4IhZ+GRiSGN1vqF1X9PoRwnbOIEgFDa8ajKazYKsptbFgUAGBo+fqNjxjfseZC0s2</w:t>
      </w:r>
    </w:p>
    <w:p>
      <w:pPr>
        <w:pStyle w:val="PreformattedText"/>
        <w:bidi w:val="0"/>
        <w:spacing w:before="0" w:after="0"/>
        <w:jc w:val="left"/>
        <w:rPr/>
      </w:pPr>
      <w:r>
        <w:rPr/>
        <w:t>kgjkoPL5TE+rXHQN1Xj32IuwT/ANTxhqUS1x1lbqe0NdAOqqmd6eict+UAzXtVXsaIrdQAeM7Q5pM/</w:t>
      </w:r>
    </w:p>
    <w:p>
      <w:pPr>
        <w:pStyle w:val="PreformattedText"/>
        <w:bidi w:val="0"/>
        <w:spacing w:before="0" w:after="0"/>
        <w:jc w:val="left"/>
        <w:rPr/>
      </w:pPr>
      <w:r>
        <w:rPr/>
        <w:t>xLQ7o6jRDpMevX5Ln/PPSsbIzLGdV7VtTKd+5fcqNjxtpVXMcM7q5lfYw8m3WNVSE5RJiB10+C9eVY</w:t>
      </w:r>
    </w:p>
    <w:p>
      <w:pPr>
        <w:pStyle w:val="PreformattedText"/>
        <w:bidi w:val="0"/>
        <w:spacing w:before="0" w:after="0"/>
        <w:jc w:val="left"/>
        <w:rPr/>
      </w:pPr>
      <w:r>
        <w:rPr/>
        <w:t>D6n3YCtuOnScHH5Lj1WkC12qi8ybMgTXHI+oP26STagb0RdUd+OjSo06pcCy4NWKpUey2087VV8vn/</w:t>
      </w:r>
    </w:p>
    <w:p>
      <w:pPr>
        <w:pStyle w:val="PreformattedText"/>
        <w:bidi w:val="0"/>
        <w:spacing w:before="0" w:after="0"/>
        <w:jc w:val="left"/>
        <w:rPr/>
      </w:pPr>
      <w:r>
        <w:rPr/>
        <w:t>ADmLVoyZbBbTsQWAruG+3aNvpfGapslEAgNtvWhteq3R5+0qtk+o+d6iTmSlgAFCt5LH5gSRqBT7cZ</w:t>
      </w:r>
    </w:p>
    <w:p>
      <w:pPr>
        <w:pStyle w:val="PreformattedText"/>
        <w:bidi w:val="0"/>
        <w:spacing w:before="0" w:after="0"/>
        <w:jc w:val="left"/>
        <w:rPr/>
      </w:pPr>
      <w:r>
        <w:rPr/>
        <w:t>TsVITg+XVUhtNa6C82/EqZzrmnMskEPkO4YHuFodDFvYXQHcN/Hnipuz02u0zKuNaoRJqkBUaTHlZ5</w:t>
      </w:r>
    </w:p>
    <w:p>
      <w:pPr>
        <w:pStyle w:val="PreformattedText"/>
        <w:bidi w:val="0"/>
        <w:spacing w:before="0" w:after="0"/>
        <w:jc w:val="left"/>
        <w:rPr/>
      </w:pPr>
      <w:r>
        <w:rPr/>
        <w:t>GckWEDeavc24o0NJUb8dEN0IbhY3OaQe1H/sw6hqDX4LGyKtbaq8GtwDX/DvxpDBA1VXSFrwwtlrtF</w:t>
      </w:r>
    </w:p>
    <w:p>
      <w:pPr>
        <w:pStyle w:val="PreformattedText"/>
        <w:bidi w:val="0"/>
        <w:spacing w:before="0" w:after="0"/>
        <w:jc w:val="left"/>
        <w:rPr/>
      </w:pPr>
      <w:r>
        <w:rPr/>
        <w:t>YsXlq61BUUpUCtgKIpvOzAWAT508TAAEBKoWAAvaXBdH5RgfI1VYFKEBBWyTYoaG7h5ocTY0GcJQ17</w:t>
      </w:r>
    </w:p>
    <w:p>
      <w:pPr>
        <w:pStyle w:val="PreformattedText"/>
        <w:bidi w:val="0"/>
        <w:spacing w:before="0" w:after="0"/>
        <w:jc w:val="left"/>
        <w:rPr/>
      </w:pPr>
      <w:r>
        <w:rPr/>
        <w:t>2Gd7X5LoWFhUBYDWpIWwFrcC2Pn5f8+BgkzqFPABPYpnHw9QoBdlDEKSoH3IIvb6+R/LxfkSFkc68k</w:t>
      </w:r>
    </w:p>
    <w:p>
      <w:pPr>
        <w:pStyle w:val="PreformattedText"/>
        <w:bidi w:val="0"/>
        <w:spacing w:before="0" w:after="0"/>
        <w:jc w:val="left"/>
        <w:rPr/>
      </w:pPr>
      <w:r>
        <w:rPr/>
        <w:t>2SpFMEBvlLEsPC0Rd+K2Gwqz9eJAlsgcSqTk4Y0ntANEL2itt68Xe2x/xcRBIMg5TIBYc7yAuCptSC</w:t>
      </w:r>
    </w:p>
    <w:p>
      <w:pPr>
        <w:pStyle w:val="PreformattedText"/>
        <w:bidi w:val="0"/>
        <w:spacing w:before="0" w:after="0"/>
        <w:jc w:val="left"/>
        <w:rPr/>
      </w:pPr>
      <w:r>
        <w:rPr/>
        <w:t>QT58XuTYP03/AK6v8PDBbkuyoBgbIgOSWwRqsg/UDc0fuvuP9eIqQYBDg0NRfwfggVa76fO1EEmr9+</w:t>
      </w:r>
    </w:p>
    <w:p>
      <w:pPr>
        <w:pStyle w:val="PreformattedText"/>
        <w:bidi w:val="0"/>
        <w:spacing w:before="0" w:after="0"/>
        <w:jc w:val="left"/>
        <w:rPr/>
      </w:pPr>
      <w:r>
        <w:rPr/>
        <w:t>AEjmVI8+9PqEoYgBUldhRAKi710T/iOr9zXDue4gQPXmop2MTpg9reb3o3dkqGq6o7cRe11umqE259</w:t>
      </w:r>
    </w:p>
    <w:p>
      <w:pPr>
        <w:pStyle w:val="PreformattedText"/>
        <w:bidi w:val="0"/>
        <w:spacing w:before="0" w:after="0"/>
        <w:jc w:val="left"/>
        <w:rPr/>
      </w:pPr>
      <w:r>
        <w:rPr/>
        <w:t>zv0z6K9Meo/Wnrb1Dyr0h6J9Hcg5r6r9YervUOVFy/kPpj0zyHFkzudc+53mzMFxsHGwoZHck2xpAG</w:t>
      </w:r>
    </w:p>
    <w:p>
      <w:pPr>
        <w:pStyle w:val="PreformattedText"/>
        <w:bidi w:val="0"/>
        <w:spacing w:before="0" w:after="0"/>
        <w:jc w:val="left"/>
        <w:rPr/>
      </w:pPr>
      <w:r>
        <w:rPr/>
        <w:t>d1U1NaXG1oyrA2TPAF/Mv/ANuF/te/UX+00+NOL6Q+G+RzL01/Bf8ABfnWevwT9J5DPjZ3xK58Vblv</w:t>
      </w:r>
    </w:p>
    <w:p>
      <w:pPr>
        <w:pStyle w:val="PreformattedText"/>
        <w:bidi w:val="0"/>
        <w:spacing w:before="0" w:after="0"/>
        <w:jc w:val="left"/>
        <w:rPr/>
      </w:pPr>
      <w:r>
        <w:rPr/>
        <w:t>Mvjl8Q8VTZ5xnY5kTkuFICOT8rmCqq5mTkvxupMFINMXOhb6VKxhk73r+LrL4VTosAQ3KGYkxsFBWe</w:t>
      </w:r>
    </w:p>
    <w:p>
      <w:pPr>
        <w:pStyle w:val="PreformattedText"/>
        <w:bidi w:val="0"/>
        <w:spacing w:before="0" w:after="0"/>
        <w:jc w:val="left"/>
        <w:rPr/>
      </w:pPr>
      <w:r>
        <w:rPr/>
        <w:t>IEgOpq9PURh7E6b8cTNR/fKsgZxqmMqMHZijFJGLMipZ7tTSbqQXcab4rcSCMcSeggHAShCGBJdBGg</w:t>
      </w:r>
    </w:p>
    <w:p>
      <w:pPr>
        <w:pStyle w:val="PreformattedText"/>
        <w:bidi w:val="0"/>
        <w:spacing w:before="0" w:after="0"/>
        <w:jc w:val="left"/>
        <w:rPr/>
      </w:pPr>
      <w:r>
        <w:rPr/>
        <w:t>DvsW6ykACPagJQux+/DRnGdFF5eHGYopJiBAHQOP/qIuvvl0qTqIj1Eqa3PvxF9wEhHCACd3rSvUvw</w:t>
      </w:r>
    </w:p>
    <w:p>
      <w:pPr>
        <w:pStyle w:val="PreformattedText"/>
        <w:bidi w:val="0"/>
        <w:spacing w:before="0" w:after="0"/>
        <w:jc w:val="left"/>
        <w:rPr/>
      </w:pPr>
      <w:r>
        <w:rPr/>
        <w:t>z9Lcg5bljK5KUzIsaLq4/MJFdo8yR40kLyPp/KRSzfNt+TXnjw/tXa9ocXM2jqnh7q+jexdg2amLqG</w:t>
      </w:r>
    </w:p>
    <w:p>
      <w:pPr>
        <w:pStyle w:val="PreformattedText"/>
        <w:bidi w:val="0"/>
        <w:spacing w:before="0" w:after="0"/>
        <w:jc w:val="left"/>
        <w:rPr/>
      </w:pPr>
      <w:r>
        <w:rPr/>
        <w:t>9cA5r3db/ivTnIcKWHJEkjOksYlnkjCWqTtGpaJ7+XUsmtFJ2/8ANx5h1UOgA817AUrWkz67v5rqEI</w:t>
      </w:r>
    </w:p>
    <w:p>
      <w:pPr>
        <w:pStyle w:val="PreformattedText"/>
        <w:bidi w:val="0"/>
        <w:spacing w:before="0" w:after="0"/>
        <w:jc w:val="left"/>
        <w:rPr/>
      </w:pPr>
      <w:r>
        <w:rPr/>
        <w:t>1JikkWBMqyOShVShpSaoAh2A22PaeEDIOh9c0id8CFffTrvHPEQUWEGNZUYL06kGhUjYXpksE6hVaO</w:t>
      </w:r>
    </w:p>
    <w:p>
      <w:pPr>
        <w:pStyle w:val="PreformattedText"/>
        <w:bidi w:val="0"/>
        <w:spacing w:before="0" w:after="0"/>
        <w:jc w:val="left"/>
        <w:rPr/>
      </w:pPr>
      <w:r>
        <w:rPr/>
        <w:t>Mz9B5rfQEECF2zlcgyQryx6mSAUNTspQE4z9TQQXVAkZJBJrfT83GJ5m4rqUR2rq3Ln6CnK16hKs2O</w:t>
      </w:r>
    </w:p>
    <w:p>
      <w:pPr>
        <w:pStyle w:val="PreformattedText"/>
        <w:bidi w:val="0"/>
        <w:spacing w:before="0" w:after="0"/>
        <w:jc w:val="left"/>
        <w:rPr/>
      </w:pPr>
      <w:r>
        <w:rPr/>
        <w:t>rQp1I0noPHkSpGp0ypsUWQAdOTSFYqvFBcTknRdehE+KvuFC2qKSMxtDqjiSSFtCw6CsskagrSDWx0</w:t>
      </w:r>
    </w:p>
    <w:p>
      <w:pPr>
        <w:pStyle w:val="PreformattedText"/>
        <w:bidi w:val="0"/>
        <w:spacing w:before="0" w:after="0"/>
        <w:jc w:val="left"/>
        <w:rPr/>
      </w:pPr>
      <w:r>
        <w:rPr/>
        <w:t>new++nTxA6P9cgtKlY9ExJ01L1BpDxi8WQlzc9dwQgOVc7Nqr21cMRAjRXiYzqnr4MskkiNpXK6fXR</w:t>
      </w:r>
    </w:p>
    <w:p>
      <w:pPr>
        <w:pStyle w:val="PreformattedText"/>
        <w:bidi w:val="0"/>
        <w:spacing w:before="0" w:after="0"/>
        <w:jc w:val="left"/>
        <w:rPr/>
      </w:pPr>
      <w:r>
        <w:rPr/>
        <w:t>IVsyrWoler5cAqwrYq3edWnifE7slDhcNUqLCklj6ssnSZEH4mSGNZ6kkBiyJUS7UGSOPdCFCqx7V1</w:t>
      </w:r>
    </w:p>
    <w:p>
      <w:pPr>
        <w:pStyle w:val="PreformattedText"/>
        <w:bidi w:val="0"/>
        <w:spacing w:before="0" w:after="0"/>
        <w:jc w:val="left"/>
        <w:rPr/>
      </w:pPr>
      <w:r>
        <w:rPr/>
        <w:t>cTZ1h2Kh4LMxIUlJAs8qxSxLMyJDYkjklgnRm/Miy30ibEKR6G1lOlWltW3EiCQQOaq5P8/1Q8nl0q</w:t>
      </w:r>
    </w:p>
    <w:p>
      <w:pPr>
        <w:pStyle w:val="PreformattedText"/>
        <w:bidi w:val="0"/>
        <w:spacing w:before="0" w:after="0"/>
        <w:jc w:val="left"/>
        <w:rPr/>
      </w:pPr>
      <w:r>
        <w:rPr/>
        <w:t>iQqJZI2SVnx4ciIzIZ7IycPvIy41VmVGUnXHHp0q3bw1BUabFQq2TlGNnk/MlkgTS5jaXpwpLiq3Ry</w:t>
      </w:r>
    </w:p>
    <w:p>
      <w:pPr>
        <w:pStyle w:val="PreformattedText"/>
        <w:bidi w:val="0"/>
        <w:spacing w:before="0" w:after="0"/>
        <w:jc w:val="left"/>
        <w:rPr/>
      </w:pPr>
      <w:r>
        <w:rPr/>
        <w:t>4Y3FSsBHOdIUafm4FFzrfMqCy4enLJkx/wC9hlLZBXqSRtJFKqq8hcqRsGVo5Qx/L7m1IrMKkmclVD</w:t>
      </w:r>
    </w:p>
    <w:p>
      <w:pPr>
        <w:pStyle w:val="PreformattedText"/>
        <w:bidi w:val="0"/>
        <w:spacing w:before="0" w:after="0"/>
        <w:jc w:val="left"/>
        <w:rPr/>
      </w:pPr>
      <w:r>
        <w:rPr/>
        <w:t>mWHhRPIEUxzESN1EyI54lifVQ6OkNFDGS406CA/wCllbgQq3Py6SSL8SsUPWVYpVjKBosfH7Y+tHEg</w:t>
      </w:r>
    </w:p>
    <w:p>
      <w:pPr>
        <w:pStyle w:val="PreformattedText"/>
        <w:bidi w:val="0"/>
        <w:spacing w:before="0" w:after="0"/>
        <w:jc w:val="left"/>
        <w:rPr/>
      </w:pPr>
      <w:r>
        <w:rPr/>
        <w:t>Vun1k1aQGVTJ8upu0Qq7LCY8SQdIRwM7J3i8hFRhG8kwjOiKnIIZbKdtaircExmYULB2lRGRCkgRYd</w:t>
      </w:r>
    </w:p>
    <w:p>
      <w:pPr>
        <w:pStyle w:val="PreformattedText"/>
        <w:bidi w:val="0"/>
        <w:spacing w:before="0" w:after="0"/>
        <w:jc w:val="left"/>
        <w:rPr/>
      </w:pPr>
      <w:r>
        <w:rPr/>
        <w:t>LqhTQ4CpMw9zOxFTFZHah//T1UzauJgwT1ZUbJaCMkqNmgCCaR43ZiTqKd7NGXHeyMBqLExkFqbs+V</w:t>
      </w:r>
    </w:p>
    <w:p>
      <w:pPr>
        <w:pStyle w:val="PreformattedText"/>
        <w:bidi w:val="0"/>
        <w:spacing w:before="0" w:after="0"/>
        <w:jc w:val="left"/>
        <w:rPr/>
      </w:pPr>
      <w:r>
        <w:rPr/>
        <w:t>QNPErxjCgipGpLCWT8MAsSCWRZZYzYLujIBswVlF2NJLVfEg4OlEdoypCPFx53Im/P1YeoFygRHjk6</w:t>
      </w:r>
    </w:p>
    <w:p>
      <w:pPr>
        <w:pStyle w:val="PreformattedText"/>
        <w:bidi w:val="0"/>
        <w:spacing w:before="0" w:after="0"/>
        <w:jc w:val="left"/>
        <w:rPr/>
      </w:pPr>
      <w:r>
        <w:rPr/>
        <w:t>kkTFoy0yFhG35blrUDSvylXb0T/wBqLRAGIKEuDjxYzFpNYmjmRY8qMr+GxpEE+TPjys/Vwg4Wy4ty</w:t>
      </w:r>
    </w:p>
    <w:p>
      <w:pPr>
        <w:pStyle w:val="PreformattedText"/>
        <w:bidi w:val="0"/>
        <w:spacing w:before="0" w:after="0"/>
        <w:jc w:val="left"/>
        <w:rPr/>
      </w:pPr>
      <w:r>
        <w:rPr/>
        <w:t>Ia1MTXCBcWk6kJ2HAtx80/TleOqN0XkeIxnoJiq5kZJHRJsiOCrdpE0hXOyjUf06eIFztDhTa2dcNC</w:t>
      </w:r>
    </w:p>
    <w:p>
      <w:pPr>
        <w:pStyle w:val="PreformattedText"/>
        <w:bidi w:val="0"/>
        <w:spacing w:before="0" w:after="0"/>
        <w:jc w:val="left"/>
        <w:rPr/>
      </w:pPr>
      <w:r>
        <w:rPr/>
        <w:t>lF5Ko6xTHx0ZZiYA7SSTAGVIo3gjhjCEhXaMudIJVth2nh9I5XNotdG9lSKcnkVZX/AA5Z1/DtHHGs</w:t>
      </w:r>
    </w:p>
    <w:p>
      <w:pPr>
        <w:pStyle w:val="PreformattedText"/>
        <w:bidi w:val="0"/>
        <w:spacing w:before="0" w:after="0"/>
        <w:jc w:val="left"/>
        <w:rPr/>
      </w:pPr>
      <w:r>
        <w:rPr/>
        <w:t>axJkMzDqwYuUh66GMMGb5QB7tvwnPJ1wFpZswiVN4nJYtKMuPlww6OsZfw6xgGRjbyQvkE40K0peVS</w:t>
      </w:r>
    </w:p>
    <w:p>
      <w:pPr>
        <w:pStyle w:val="PreformattedText"/>
        <w:bidi w:val="0"/>
        <w:spacing w:before="0" w:after="0"/>
        <w:jc w:val="left"/>
        <w:rPr/>
      </w:pPr>
      <w:r>
        <w:rPr/>
        <w:t>e3TpAsLxWXgamSrhs7SBuwFbeUcmKgSdSZoksh4oMiIddVkLNoJp6O4cqKX9XEXPHLKup0A34V1TlP</w:t>
      </w:r>
    </w:p>
    <w:p>
      <w:pPr>
        <w:pStyle w:val="PreformattedText"/>
        <w:bidi w:val="0"/>
        <w:spacing w:before="0" w:after="0"/>
        <w:jc w:val="left"/>
        <w:rPr/>
      </w:pPr>
      <w:r>
        <w:rPr/>
        <w:t>KegiB+XtUWODpyI4W3DAPGMiSRpIBT6xIVYRnwrdvGd5ON7K0tZAkjVX3lnJI5CzRYuE+O8ULhcd3R</w:t>
      </w:r>
    </w:p>
    <w:p>
      <w:pPr>
        <w:pStyle w:val="PreformattedText"/>
        <w:bidi w:val="0"/>
        <w:spacing w:before="0" w:after="0"/>
        <w:jc w:val="left"/>
        <w:rPr/>
      </w:pPr>
      <w:r>
        <w:rPr/>
        <w:t>5Y0i1TSY+bHDGHyAyLYo90fZ3cVqcmI5LoeByeKTG1YyR9SSNS74kjdfIVXI1l4pi7yAOyyV0yRYbu</w:t>
      </w:r>
    </w:p>
    <w:p>
      <w:pPr>
        <w:pStyle w:val="PreformattedText"/>
        <w:bidi w:val="0"/>
        <w:spacing w:before="0" w:after="0"/>
        <w:jc w:val="left"/>
        <w:rPr/>
      </w:pPr>
      <w:r>
        <w:rPr/>
        <w:t>RuFZMuIn8lHpLTCeYvKI442jlhhj6rJpiMCwiVZQaePMBHV/u5CGlAUSLp7jxJtPAKDVkaypeDDAVH</w:t>
      </w:r>
    </w:p>
    <w:p>
      <w:pPr>
        <w:pStyle w:val="PreformattedText"/>
        <w:bidi w:val="0"/>
        <w:spacing w:before="0" w:after="0"/>
        <w:jc w:val="left"/>
        <w:rPr/>
      </w:pPr>
      <w:r>
        <w:rPr/>
        <w:t>gjV5FZo8YTnGP4mJGEzSuZbDhXaOIbGQM2pdPEnNAGuVQ6oDzwVmIHU6FVGAdH0wuuQ8MsFMCMuZSx</w:t>
      </w:r>
    </w:p>
    <w:p>
      <w:pPr>
        <w:pStyle w:val="PreformattedText"/>
        <w:bidi w:val="0"/>
        <w:spacing w:before="0" w:after="0"/>
        <w:jc w:val="left"/>
        <w:rPr/>
      </w:pPr>
      <w:r>
        <w:rPr/>
        <w:t>kKSUY1tdKkr8u0EjMGNVacHCnk60MLyKoDvkwxy9HvH/ANKRJDYXqPashFrb+duBUJ7mloSMdP8A6g</w:t>
      </w:r>
    </w:p>
    <w:p>
      <w:pPr>
        <w:pStyle w:val="PreformattedText"/>
        <w:bidi w:val="0"/>
        <w:spacing w:before="0" w:after="0"/>
        <w:jc w:val="left"/>
        <w:rPr/>
      </w:pPr>
      <w:r>
        <w:rPr/>
        <w:t>VoChUiQLDGsuLJLJD+bDGyk6mChS96ya0imAW71uiYZzTTRySMs3QaXHdw6QpJkxpkRiVFkJbZZBGd</w:t>
      </w:r>
    </w:p>
    <w:p>
      <w:pPr>
        <w:pStyle w:val="PreformattedText"/>
        <w:bidi w:val="0"/>
        <w:spacing w:before="0" w:after="0"/>
        <w:jc w:val="left"/>
        <w:rPr/>
      </w:pPr>
      <w:r>
        <w:rPr/>
        <w:t>LfLWrxxCpwO8lKm03/Crv6dQiQZ006jPlEkOP1X6ka48oMjSlWUtI7oI11dix9ibccPaC4E9v/a7Oz</w:t>
      </w:r>
    </w:p>
    <w:p>
      <w:pPr>
        <w:pStyle w:val="PreformattedText"/>
        <w:bidi w:val="0"/>
        <w:spacing w:before="0" w:after="0"/>
        <w:jc w:val="left"/>
        <w:rPr/>
      </w:pPr>
      <w:r>
        <w:rPr/>
        <w:t>tiAOXr9VbMjl8eO8qykvPIgfKTHVVjx3ZF6YMSbK5bt7tj/e3q45VduuO3+oWxrpIJKunwO/jC9N/w</w:t>
      </w:r>
    </w:p>
    <w:p>
      <w:pPr>
        <w:pStyle w:val="PreformattedText"/>
        <w:bidi w:val="0"/>
        <w:spacing w:before="0" w:after="0"/>
        <w:jc w:val="left"/>
        <w:rPr/>
      </w:pPr>
      <w:r>
        <w:rPr/>
        <w:t>JfFT0j8ffiBHjS/C3lvOuUfDf4pZxQf2h6Y9GfEbm+Dyab1nBpUDIPKubHlmTkRrV4OPkqG1Vx7P/w</w:t>
      </w:r>
    </w:p>
    <w:p>
      <w:pPr>
        <w:pStyle w:val="PreformattedText"/>
        <w:bidi w:val="0"/>
        <w:spacing w:before="0" w:after="0"/>
        <w:jc w:val="left"/>
        <w:rPr/>
      </w:pPr>
      <w:r>
        <w:rPr/>
        <w:t>AbVOi/aKqHNubUoPHw7wd/Kvn3/lqgK37KCoXFrtnr03jx4m/kV+zjl/McDmuBg825VnYvM+Vc0w8X</w:t>
      </w:r>
    </w:p>
    <w:p>
      <w:pPr>
        <w:pStyle w:val="PreformattedText"/>
        <w:bidi w:val="0"/>
        <w:spacing w:before="0" w:after="0"/>
        <w:jc w:val="left"/>
        <w:rPr/>
      </w:pPr>
      <w:r>
        <w:rPr/>
        <w:t>mPLeY4WRFmYHMMDOgTJws3Cy4GZMrGmxpY3jkRijpIrKzBl4+9EQYPJfmHDhgQQnDNW1/Yn9Xb9/YV</w:t>
      </w:r>
    </w:p>
    <w:p>
      <w:pPr>
        <w:pStyle w:val="PreformattedText"/>
        <w:bidi w:val="0"/>
        <w:spacing w:before="0" w:after="0"/>
        <w:jc w:val="left"/>
        <w:rPr/>
      </w:pPr>
      <w:r>
        <w:rPr/>
        <w:t>xU9wtMHKtSC1AnTR33J2/agbris+AhCb6q2YbeR7bDettyPf8ArxU94jBUmtLkwlmtWs35Hmrv67bX</w:t>
      </w:r>
    </w:p>
    <w:p>
      <w:pPr>
        <w:pStyle w:val="PreformattedText"/>
        <w:bidi w:val="0"/>
        <w:spacing w:before="0" w:after="0"/>
        <w:jc w:val="left"/>
        <w:rPr/>
      </w:pPr>
      <w:r>
        <w:rPr/>
        <w:t>xkqVACZMWrcxkQRhvioDJyFF01ge13vYFWPNG+MTnh2Z3pVm8AYdvevo2qr8wyAQUutzZHcRagCu3w</w:t>
      </w:r>
    </w:p>
    <w:p>
      <w:pPr>
        <w:pStyle w:val="PreformattedText"/>
        <w:bidi w:val="0"/>
        <w:spacing w:before="0" w:after="0"/>
        <w:jc w:val="left"/>
        <w:rPr/>
      </w:pPr>
      <w:r>
        <w:rPr/>
        <w:t>f9eLKUB3aJUHSSZOVAVqK7bEmvrTAAggDZR9ONTTBCxOpOAqEiA0/h5oiklQB9AN7JUhRv4qj/AJcX</w:t>
      </w:r>
    </w:p>
    <w:p>
      <w:pPr>
        <w:pStyle w:val="PreformattedText"/>
        <w:bidi w:val="0"/>
        <w:spacing w:before="0" w:after="0"/>
        <w:jc w:val="left"/>
        <w:rPr/>
      </w:pPr>
      <w:r>
        <w:rPr/>
        <w:t>qtHFgUN2INrQDAbXpHvvwITiLazZprBW9RQg7m63O3E2EzHIqp+o8kZwR+ndh9AVABP6fbx44tUElQ</w:t>
      </w:r>
    </w:p>
    <w:p>
      <w:pPr>
        <w:pStyle w:val="PreformattedText"/>
        <w:bidi w:val="0"/>
        <w:spacing w:before="0" w:after="0"/>
        <w:jc w:val="left"/>
        <w:rPr/>
      </w:pPr>
      <w:r>
        <w:rPr/>
        <w:t>BsSPPg+/3seDv9vHAhKF1R3NWLBsk+Rf7X/nwISWAFX7bsLADaa8/4j7e+/EHOIA7xQgkHcDyfJJqj</w:t>
      </w:r>
    </w:p>
    <w:p>
      <w:pPr>
        <w:pStyle w:val="PreformattedText"/>
        <w:bidi w:val="0"/>
        <w:spacing w:before="0" w:after="0"/>
        <w:jc w:val="left"/>
        <w:rPr/>
      </w:pPr>
      <w:r>
        <w:rPr/>
        <w:t>e67X7DipCHXcTuCaB7W+nlRfixufPArmcIS4/nuvfbfzZsWT974NPBSUpAaUDawSL33G3tXAkBkntT</w:t>
      </w:r>
    </w:p>
    <w:p>
      <w:pPr>
        <w:pStyle w:val="PreformattedText"/>
        <w:bidi w:val="0"/>
        <w:spacing w:before="0" w:after="0"/>
        <w:jc w:val="left"/>
        <w:rPr/>
      </w:pPr>
      <w:r>
        <w:rPr/>
        <w:t>xGCivO/irv33F7ivtwJp2rA+Tv7+4G/sTt5J4FFoiQRGU5jY2SATQI83fy7/8AscCkljZiFJu/NmyA</w:t>
      </w:r>
    </w:p>
    <w:p>
      <w:pPr>
        <w:pStyle w:val="PreformattedText"/>
        <w:bidi w:val="0"/>
        <w:spacing w:before="0" w:after="0"/>
        <w:jc w:val="left"/>
        <w:rPr/>
      </w:pPr>
      <w:r>
        <w:rPr/>
        <w:t>KoA+/Ao9TeTpfJOxNivG580AfJsjjQmIgRolKR9NztsdiTZ/V43o/wDl4E0RWo0ao0dtiDvvufl4Eg</w:t>
      </w:r>
    </w:p>
    <w:p>
      <w:pPr>
        <w:pStyle w:val="PreformattedText"/>
        <w:bidi w:val="0"/>
        <w:spacing w:before="0" w:after="0"/>
        <w:jc w:val="left"/>
        <w:rPr/>
      </w:pPr>
      <w:r>
        <w:rPr/>
        <w:t>QRgotgbH2F/X9jXvR4FDLsjQfekBh99/JPkn2FAeK4EC7ens9fqiCh583q8mjW4AFHccChJIicBKlY</w:t>
      </w:r>
    </w:p>
    <w:p>
      <w:pPr>
        <w:pStyle w:val="PreformattedText"/>
        <w:bidi w:val="0"/>
        <w:spacing w:before="0" w:after="0"/>
        <w:jc w:val="left"/>
        <w:rPr/>
      </w:pPr>
      <w:r>
        <w:rPr/>
        <w:t>ae2yR5vxvW5H3rf78Ct3YDTzTV2Oja/be/N7/e9t/wCntwKLDN0KEyGOo/KLuvYkC6P7efPCLgNSkX</w:t>
      </w:r>
    </w:p>
    <w:p>
      <w:pPr>
        <w:pStyle w:val="PreformattedText"/>
        <w:bidi w:val="0"/>
        <w:spacing w:before="0" w:after="0"/>
        <w:jc w:val="left"/>
        <w:rPr/>
      </w:pPr>
      <w:r>
        <w:rPr/>
        <w:t>At8VD5DrbEUdIGw8gt4N/QAeOAAkgDJUE0ie3Wv5txYG3swr76vsOG4WgAawhXjlijSCoYUK8fNvd1</w:t>
      </w:r>
    </w:p>
    <w:p>
      <w:pPr>
        <w:pStyle w:val="PreformattedText"/>
        <w:bidi w:val="0"/>
        <w:spacing w:before="0" w:after="0"/>
        <w:jc w:val="left"/>
        <w:rPr/>
      </w:pPr>
      <w:r>
        <w:rPr/>
        <w:t>+3ETa3ejK2UiZe46WqzY4pfrQ+tUSDYr9W98Ws1PkqoBg6wn1CwNrFat97r6n/vxc0S4Kpxk+SMte1</w:t>
      </w:r>
    </w:p>
    <w:p>
      <w:pPr>
        <w:pStyle w:val="PreformattedText"/>
        <w:bidi w:val="0"/>
        <w:spacing w:before="0" w:after="0"/>
        <w:jc w:val="left"/>
        <w:rPr/>
      </w:pPr>
      <w:r>
        <w:rPr/>
        <w:t>0fB9vF+3v5/wAuL1FL4ELOBCzgQs4ELW9/av8AW/8A04ELLH3/AMj/AOnAhJY0NW+wNUCfP1Wv24iQ</w:t>
      </w:r>
    </w:p>
    <w:p>
      <w:pPr>
        <w:pStyle w:val="PreformattedText"/>
        <w:bidi w:val="0"/>
        <w:spacing w:before="0" w:after="0"/>
        <w:jc w:val="left"/>
        <w:rPr/>
      </w:pPr>
      <w:r>
        <w:rPr/>
        <w:t>IOEJtJRF7b7DY7MflYHckb8Zn6DzVrNCo6UEKa/fzWyizvd3fn7cZX6jyWyk66CeYVD9RxXDJpAFgg</w:t>
      </w:r>
    </w:p>
    <w:p>
      <w:pPr>
        <w:pStyle w:val="PreformattedText"/>
        <w:bidi w:val="0"/>
        <w:spacing w:before="0" w:after="0"/>
        <w:jc w:val="left"/>
        <w:rPr/>
      </w:pPr>
      <w:r>
        <w:rPr/>
        <w:t>il0EEEgGyKIHtxWSAWgdv3K94BpG3Vq47gcv15s40MVZm7gCA243se/GipVcabfdXJ2emXVQ3qyugY</w:t>
      </w:r>
    </w:p>
    <w:p>
      <w:pPr>
        <w:pStyle w:val="PreformattedText"/>
        <w:bidi w:val="0"/>
        <w:spacing w:before="0" w:after="0"/>
        <w:jc w:val="left"/>
        <w:rPr/>
      </w:pPr>
      <w:r>
        <w:rPr/>
        <w:t>HJhqBItiBuRdkGrFVfHGq1C4kcl6GlTZaT/F7vrdV3wuXhe6hq8WLqv/AF/78QZSuEd0pvrgSG5Mqx</w:t>
      </w:r>
    </w:p>
    <w:p>
      <w:pPr>
        <w:pStyle w:val="PreformattedText"/>
        <w:bidi w:val="0"/>
        <w:spacing w:before="0" w:after="0"/>
        <w:jc w:val="left"/>
        <w:rPr/>
      </w:pPr>
      <w:r>
        <w:rPr/>
        <w:t>QYwQAMPuFrc7Hc/fjoUaAaIXPrV5JM59epT1U22BXavHgUPKkePp9ONLaYCylxOUdY6AseLPk+4NCr</w:t>
      </w:r>
    </w:p>
    <w:p>
      <w:pPr>
        <w:pStyle w:val="PreformattedText"/>
        <w:bidi w:val="0"/>
        <w:spacing w:before="0" w:after="0"/>
        <w:jc w:val="left"/>
        <w:rPr/>
      </w:pPr>
      <w:r>
        <w:rPr/>
        <w:t>4vDDzwopQjBG528aaqr3/YcPo/FErRjU/pF1sT583W3t/wCvB0fio3t7UFozRBFjc0Rd7e37DimozG</w:t>
      </w:r>
    </w:p>
    <w:p>
      <w:pPr>
        <w:pStyle w:val="PreformattedText"/>
        <w:bidi w:val="0"/>
        <w:spacing w:before="0" w:after="0"/>
        <w:jc w:val="left"/>
        <w:rPr/>
      </w:pPr>
      <w:r>
        <w:rPr/>
        <w:t>RlTBIMgplJjgjxe9EXRr33LcYKtAGTC1srjttVe5ljApVD5RZI8AEgrWncX9eORtdDkR4/8l1dkqz4</w:t>
      </w:r>
    </w:p>
    <w:p>
      <w:pPr>
        <w:pStyle w:val="PreformattedText"/>
        <w:bidi w:val="0"/>
        <w:spacing w:before="0" w:after="0"/>
        <w:jc w:val="left"/>
        <w:rPr/>
      </w:pPr>
      <w:r>
        <w:rPr/>
        <w:t>SfRXJfU3Lz03NC6OoLpoqdiLrbfY+9eOMFA2VC0rrucKlMAm187q8k/EmJkhljQEvoZQAt2aPcSKry</w:t>
      </w:r>
    </w:p>
    <w:p>
      <w:pPr>
        <w:pStyle w:val="PreformattedText"/>
        <w:bidi w:val="0"/>
        <w:spacing w:before="0" w:after="0"/>
        <w:jc w:val="left"/>
        <w:rPr/>
      </w:pPr>
      <w:r>
        <w:rPr/>
        <w:t>t35HHq/ZQix3vLyXtdpJcwDDuFfNv4n4TifKL6jIWBUWZFsF9J1FTRB28badPH132O9tkzhfDvb7Kj</w:t>
      </w:r>
    </w:p>
    <w:p>
      <w:pPr>
        <w:pStyle w:val="PreformattedText"/>
        <w:bidi w:val="0"/>
        <w:spacing w:before="0" w:after="0"/>
        <w:jc w:val="left"/>
        <w:rPr/>
      </w:pPr>
      <w:r>
        <w:rPr/>
        <w:t>azjZDm/it/tXlaSMx8wdHpf95kQMQVXXY1Og3ai2kmr+UeAvHoXEQ7rY/mXAo5YMWq/8kZgCBasVXZ</w:t>
      </w:r>
    </w:p>
    <w:p>
      <w:pPr>
        <w:pStyle w:val="PreformattedText"/>
        <w:bidi w:val="0"/>
        <w:spacing w:before="0" w:after="0"/>
        <w:jc w:val="left"/>
        <w:rPr/>
      </w:pPr>
      <w:r>
        <w:rPr/>
        <w:t>zeoVpXtVTpYN+1DUx245m1gnMYhd3ZrRAC7XyUDoQb6AClR2GsVXkCtezUT4308ea2yQxxj1hev2Ob</w:t>
      </w:r>
    </w:p>
    <w:p>
      <w:pPr>
        <w:pStyle w:val="PreformattedText"/>
        <w:bidi w:val="0"/>
        <w:spacing w:before="0" w:after="0"/>
        <w:jc w:val="left"/>
        <w:rPr/>
      </w:pPr>
      <w:r>
        <w:rPr/>
        <w:t>WuPWP6L7q/hQCKA2oeSQCfJ+x1Xx55lQAEA4XZSDjfmUAR4o3ZoithWxFN+w4RiBEw5RcxrtUNsUbs</w:t>
      </w:r>
    </w:p>
    <w:p>
      <w:pPr>
        <w:pStyle w:val="PreformattedText"/>
        <w:bidi w:val="0"/>
        <w:spacing w:before="0" w:after="0"/>
        <w:jc w:val="left"/>
        <w:rPr/>
      </w:pPr>
      <w:r>
        <w:rPr/>
        <w:t>y2bAF+RdkGvYjwOLHhoAtTLWkiRdam0mKSPF9psHUQKOxNeaP+vEIPYVDohE3Y9Z8kxOO63VnxpobF</w:t>
      </w:r>
    </w:p>
    <w:p>
      <w:pPr>
        <w:pStyle w:val="PreformattedText"/>
        <w:bidi w:val="0"/>
        <w:spacing w:before="0" w:after="0"/>
        <w:jc w:val="left"/>
        <w:rPr/>
      </w:pPr>
      <w:r>
        <w:rPr/>
        <w:t>Vq+03RH/AG4lByI7PyVWWEtj6+xN2gq/oWA2287sBt5NL4sDiuoIaD3lNjASCQYj/pNngAPvtZIGkG</w:t>
      </w:r>
    </w:p>
    <w:p>
      <w:pPr>
        <w:pStyle w:val="PreformattedText"/>
        <w:bidi w:val="0"/>
        <w:spacing w:before="0" w:after="0"/>
        <w:jc w:val="left"/>
        <w:rPr/>
      </w:pPr>
      <w:r>
        <w:rPr/>
        <w:t>jW1CxYP9eKFYGMGjQk9Mgbja68gbUDVezGvPvwa+Ki6nLpaA0FYY2+hUUBbdp7j8g+nb7cMgjUKTWl</w:t>
      </w:r>
    </w:p>
    <w:p>
      <w:pPr>
        <w:pStyle w:val="PreformattedText"/>
        <w:bidi w:val="0"/>
        <w:spacing w:before="0" w:after="0"/>
        <w:jc w:val="left"/>
        <w:rPr/>
      </w:pPr>
      <w:r>
        <w:rPr/>
        <w:t>ogpaoKvcVYGkfKSd1on2PCVjXEiADKOB7XdkVQob+aI31d3Aop0i+w23NewP6iSRdGht9uGCQZCFJQ</w:t>
      </w:r>
    </w:p>
    <w:p>
      <w:pPr>
        <w:pStyle w:val="PreformattedText"/>
        <w:bidi w:val="0"/>
        <w:spacing w:before="0" w:after="0"/>
        <w:jc w:val="left"/>
        <w:rPr/>
      </w:pPr>
      <w:r>
        <w:rPr/>
        <w:t>e96brayw221EUDQ/ejwieZK1UdD2uKfxkWSKA8hvr+kCwfNjikZeCVcjp5IJA3Nn5dtIP0sV77bauB</w:t>
      </w:r>
    </w:p>
    <w:p>
      <w:pPr>
        <w:pStyle w:val="PreformattedText"/>
        <w:bidi w:val="0"/>
        <w:spacing w:before="0" w:after="0"/>
        <w:jc w:val="left"/>
        <w:rPr/>
      </w:pPr>
      <w:r>
        <w:rPr/>
        <w:t>/EUIik1RKsx2W2azv9PccRQlf5Wu+59tvG1Eittt+BC2vjtPk13VYNbe21g+/AhbYatgQXsD/I+29X</w:t>
      </w:r>
    </w:p>
    <w:p>
      <w:pPr>
        <w:pStyle w:val="PreformattedText"/>
        <w:bidi w:val="0"/>
        <w:spacing w:before="0" w:after="0"/>
        <w:jc w:val="left"/>
        <w:rPr/>
      </w:pPr>
      <w:r>
        <w:rPr/>
        <w:t>/6cRcbRKYEkBS2Dy/XbUDRs3e+/sD42HGKq8kOM73VW/ZqckSJCuGHghCNSrdCzTbgeBdfN9uMD6Ze</w:t>
      </w:r>
    </w:p>
    <w:p>
      <w:pPr>
        <w:pStyle w:val="PreformattedText"/>
        <w:bidi w:val="0"/>
        <w:spacing w:before="0" w:after="0"/>
        <w:jc w:val="left"/>
        <w:rPr/>
      </w:pPr>
      <w:r>
        <w:rPr/>
        <w:t>7wXSDAAJiet4qfgxQNyAv1JB8Cr8DajxbTo6FV1KrQSRlSEcW3aCBtv99qv+h/142MpgajKyueSU5E</w:t>
      </w:r>
    </w:p>
    <w:p>
      <w:pPr>
        <w:pStyle w:val="PreformattedText"/>
        <w:bidi w:val="0"/>
        <w:spacing w:before="0" w:after="0"/>
        <w:jc w:val="left"/>
        <w:rPr/>
      </w:pPr>
      <w:r>
        <w:rPr/>
        <w:t>QANjf7AkePqR78XinuiTaq0vpqRZ++n9/2+wPEgzGdVG7et5rRQb1tf1O2+373wFnYpITRH2Br7Hb3</w:t>
      </w:r>
    </w:p>
    <w:p>
      <w:pPr>
        <w:pStyle w:val="PreformattedText"/>
        <w:bidi w:val="0"/>
        <w:spacing w:before="0" w:after="0"/>
        <w:jc w:val="left"/>
        <w:rPr/>
      </w:pPr>
      <w:r>
        <w:rPr/>
        <w:t>9jZ//LxWafa318kwSNE2khD+y2Rv+w+uobcZqlEEOwrqdW2J1UZPiXY2ABIoeCfOrxt545tTZMm2HF</w:t>
      </w:r>
    </w:p>
    <w:p>
      <w:pPr>
        <w:pStyle w:val="PreformattedText"/>
        <w:bidi w:val="0"/>
        <w:spacing w:before="0" w:after="0"/>
        <w:jc w:val="left"/>
        <w:rPr/>
      </w:pPr>
      <w:r>
        <w:rPr/>
        <w:t>b6dfAJ3lAZuCrowZRX1rawKuvrQXjKabm5jhWlj2PgDXu/zKg805Mul6Q72dqtiPvXzUf2rjbs1Q7o</w:t>
      </w:r>
    </w:p>
    <w:p>
      <w:pPr>
        <w:pStyle w:val="PreformattedText"/>
        <w:bidi w:val="0"/>
        <w:spacing w:before="0" w:after="0"/>
        <w:jc w:val="left"/>
        <w:rPr/>
      </w:pPr>
      <w:r>
        <w:rPr/>
        <w:t>krl7ZTuD5aWlp+l6cuWc2wOmsqkHztpHn7MTv7cd6hM3evWVwdpbIgnLTu+8uc52Hu2pTQFnbtJFWf</w:t>
      </w:r>
    </w:p>
    <w:p>
      <w:pPr>
        <w:pStyle w:val="PreformattedText"/>
        <w:bidi w:val="0"/>
        <w:spacing w:before="0" w:after="0"/>
        <w:jc w:val="left"/>
        <w:rPr/>
      </w:pPr>
      <w:r>
        <w:rPr/>
        <w:t>IIu14KgiY7U2kloLtVUsrDpnXcBFOygAG/mACjcEfXel4znQ5uVrdW+R/VVzLw21kFRpAJ9jTEbLux</w:t>
      </w:r>
    </w:p>
    <w:p>
      <w:pPr>
        <w:pStyle w:val="PreformattedText"/>
        <w:bidi w:val="0"/>
        <w:spacing w:before="0" w:after="0"/>
        <w:jc w:val="left"/>
        <w:rPr/>
      </w:pPr>
      <w:r>
        <w:rPr/>
        <w:t>Hhbrfbt4z2m4ulWqOXllSEhCCCosHVqF6idxWzN//Dxpa0ugEZVV0zIClE5eavtHaKAUUhJIIo/Ma9</w:t>
      </w:r>
    </w:p>
    <w:p>
      <w:pPr>
        <w:pStyle w:val="PreformattedText"/>
        <w:bidi w:val="0"/>
        <w:spacing w:before="0" w:after="0"/>
        <w:jc w:val="left"/>
        <w:rPr/>
      </w:pPr>
      <w:r>
        <w:rPr/>
        <w:t>jtX+LjSofNTmHy5QRagjZKvVZAob1bsNN2ODyScAWuDjhXrlOERTFRXmgAD4Auj5rTZ+/FjmskNaM/</w:t>
      </w:r>
    </w:p>
    <w:p>
      <w:pPr>
        <w:pStyle w:val="PreformattedText"/>
        <w:bidi w:val="0"/>
        <w:spacing w:before="0" w:after="0"/>
        <w:jc w:val="left"/>
        <w:rPr/>
      </w:pPr>
      <w:r>
        <w:rPr/>
        <w:t>yqFIQ04y4q+YeItU+wpSTqOlib22W9RbavHDLrXzPJTIBEHRTePhlboGiQKJBNE7kVuTX+XEmuuwBo</w:t>
      </w:r>
    </w:p>
    <w:p>
      <w:pPr>
        <w:pStyle w:val="PreformattedText"/>
        <w:bidi w:val="0"/>
        <w:spacing w:before="0" w:after="0"/>
        <w:jc w:val="left"/>
        <w:rPr/>
      </w:pPr>
      <w:r>
        <w:rPr/>
        <w:t>s7muYHQTYP1UmuMq6jpFjzQI+5NAHcn/XiRmc6qhFONQBqqqgw3rcbiqY7jhKW7b7yGuIAbIPkjazQ</w:t>
      </w:r>
    </w:p>
    <w:p>
      <w:pPr>
        <w:pStyle w:val="PreformattedText"/>
        <w:bidi w:val="0"/>
        <w:spacing w:before="0" w:after="0"/>
        <w:jc w:val="left"/>
        <w:rPr/>
      </w:pPr>
      <w:r>
        <w:rPr/>
        <w:t>8353/wC3AoNa0RyA7uFhwwSaXyQBZNFidiP+bgUxOAzWEs4ZWiCtbjeqoDdT7Vf+V8Cl0TonELYwyS</w:t>
      </w:r>
    </w:p>
    <w:p>
      <w:pPr>
        <w:pStyle w:val="PreformattedText"/>
        <w:bidi w:val="0"/>
        <w:spacing w:before="0" w:after="0"/>
        <w:jc w:val="left"/>
        <w:rPr/>
      </w:pPr>
      <w:r>
        <w:rPr/>
        <w:t>Cuna6IJ8DyaG9D/twzEYJCk2m5wEkR2p5HhFiiIjSSNpUKlszuTQjRVvU5LUAPOvTxU5oy7mrm0mAN</w:t>
      </w:r>
    </w:p>
    <w:p>
      <w:pPr>
        <w:pStyle w:val="PreformattedText"/>
        <w:bidi w:val="0"/>
        <w:spacing w:before="0" w:after="0"/>
        <w:jc w:val="left"/>
        <w:rPr/>
      </w:pPr>
      <w:r>
        <w:rPr/>
        <w:t>LuL+Zq/Cj/8AE/f7VvN9a+suZf7Mb+H/ANTSR/D74fcx5bzL+Lz1PybI0Q+vPiVgaOYck+BMGdiyMM</w:t>
      </w:r>
    </w:p>
    <w:p>
      <w:pPr>
        <w:pStyle w:val="PreformattedText"/>
        <w:bidi w:val="0"/>
        <w:spacing w:before="0" w:after="0"/>
        <w:jc w:val="left"/>
        <w:rPr/>
      </w:pPr>
      <w:r>
        <w:rPr/>
        <w:t>r0x6e6mPmc+hsplc4aHEmXTgOHvo0yN8/RV1Ok0b1uJ9evTfxqZeVM6qS4aMPoZCqxr1CT+YAotGA/</w:t>
      </w:r>
    </w:p>
    <w:p>
      <w:pPr>
        <w:pStyle w:val="PreformattedText"/>
        <w:bidi w:val="0"/>
        <w:spacing w:before="0" w:after="0"/>
        <w:jc w:val="left"/>
        <w:rPr/>
      </w:pPr>
      <w:r>
        <w:rPr/>
        <w:t>+zxark0kbVKq9xoxxawbQqqsdQY2FBJYn68CiXCTiEPqMzhVlQgkqSyKZIwaO2+8ZqidjXAnOh1uSh</w:t>
      </w:r>
    </w:p>
    <w:p>
      <w:pPr>
        <w:pStyle w:val="PreformattedText"/>
        <w:bidi w:val="0"/>
        <w:spacing w:before="0" w:after="0"/>
        <w:jc w:val="left"/>
        <w:rPr/>
      </w:pPr>
      <w:r>
        <w:rPr/>
        <w:t>NEF6csYKxsXkKSkygHbXGAoWNdYVq3Ole3hiOaBkBClliEryRBi+pXjJKsZAxG0i/psaip3PCIBkck</w:t>
      </w:r>
    </w:p>
    <w:p>
      <w:pPr>
        <w:pStyle w:val="PreformattedText"/>
        <w:bidi w:val="0"/>
        <w:spacing w:before="0" w:after="0"/>
        <w:jc w:val="left"/>
        <w:rPr/>
      </w:pPr>
      <w:r>
        <w:rPr/>
        <w:t>1274J+u8XkfNE9K85mji5VzrmEMmDLkMyQcs5mhqMzsdpMaW0RQx0Ru1nzx5r9oPZr69B210B+8pjP</w:t>
      </w:r>
    </w:p>
    <w:p>
      <w:pPr>
        <w:pStyle w:val="PreformattedText"/>
        <w:bidi w:val="0"/>
        <w:spacing w:before="0" w:after="0"/>
        <w:jc w:val="left"/>
        <w:rPr/>
      </w:pPr>
      <w:r>
        <w:rPr/>
        <w:t>vDw8QvW/sz7VGzVxsFd/7naHbjndR/9p/NfSL0pyDXzbLwsmHHBGNiyzSxIEhmMmrIkhLEkI6KY1Zw</w:t>
      </w:r>
    </w:p>
    <w:p>
      <w:pPr>
        <w:pStyle w:val="PreformattedText"/>
        <w:bidi w:val="0"/>
        <w:spacing w:before="0" w:after="0"/>
        <w:jc w:val="left"/>
        <w:rPr/>
      </w:pPr>
      <w:r>
        <w:rPr/>
        <w:t>NLNpVTpbTx8zdUl7HNPe+ivqrGgXNty6261b5rj/AIHNMWglC8qhGSzEmwBkbwLJU7HjTTN1pWOs0h</w:t>
      </w:r>
    </w:p>
    <w:p>
      <w:pPr>
        <w:pStyle w:val="PreformattedText"/>
        <w:bidi w:val="0"/>
        <w:spacing w:before="0" w:after="0"/>
        <w:jc w:val="left"/>
        <w:rPr/>
      </w:pPr>
      <w:r>
        <w:rPr/>
        <w:t>/mrHyWcKsOmnWJNRlCAlZGLSdONNmOnS2lqItW1fNxU/UeS20MkHn6/ou3enJiscDJToiKkyKxB6cw</w:t>
      </w:r>
    </w:p>
    <w:p>
      <w:pPr>
        <w:pStyle w:val="PreformattedText"/>
        <w:bidi w:val="0"/>
        <w:spacing w:before="0" w:after="0"/>
        <w:jc w:val="left"/>
        <w:rPr/>
      </w:pPr>
      <w:r>
        <w:rPr/>
        <w:t>ZZN7tWI+Y1sf24x1REgaFdejMeH+V2709KuPktJ1mEEiifoxII+u0a9F4bFdZ1YqyNsCq6e614znI0</w:t>
      </w:r>
    </w:p>
    <w:p>
      <w:pPr>
        <w:pStyle w:val="PreformattedText"/>
        <w:bidi w:val="0"/>
        <w:spacing w:before="0" w:after="0"/>
        <w:jc w:val="left"/>
        <w:rPr/>
      </w:pPr>
      <w:r>
        <w:rPr/>
        <w:t>nwXUo8XrxXTcbBit5lUQyoIGykCmJGnlFSKpc0iMGhe2qzqZd9Q4q3m+ErWSSc5KkpcBosiHUGWScC</w:t>
      </w:r>
    </w:p>
    <w:p>
      <w:pPr>
        <w:pStyle w:val="PreformattedText"/>
        <w:bidi w:val="0"/>
        <w:spacing w:before="0" w:after="0"/>
        <w:jc w:val="left"/>
        <w:rPr/>
      </w:pPr>
      <w:r>
        <w:rPr/>
        <w:t>LqorFZpkR2CNMD+UllhbhUJ7P+K5Tp80IMnVjkGnGngoQzFnjVJFUoySDQDjRdUSLTBoyGrVpPbJvw</w:t>
      </w:r>
    </w:p>
    <w:p>
      <w:pPr>
        <w:pStyle w:val="PreformattedText"/>
        <w:bidi w:val="0"/>
        <w:spacing w:before="0" w:after="0"/>
        <w:jc w:val="left"/>
        <w:rPr/>
      </w:pPr>
      <w:r>
        <w:rPr/>
        <w:t>3IkjLeFTkKESrPiwrI8LOubEh1kSaUk0NETWmSN2KLsoEYVWZircWNECFF1vVRcSG8nKRGT86eXKx4</w:t>
      </w:r>
    </w:p>
    <w:p>
      <w:pPr>
        <w:pStyle w:val="PreformattedText"/>
        <w:bidi w:val="0"/>
        <w:spacing w:before="0" w:after="0"/>
        <w:jc w:val="left"/>
        <w:rPr/>
      </w:pPr>
      <w:r>
        <w:rPr/>
        <w:t>2I7cILGpRYidTvHJsyPVJpfTp+UZwhVVGjVogKSOGqwoGiGpIGEkDKOnRIdJIiV/JidRswBLHTsy03</w:t>
      </w:r>
    </w:p>
    <w:p>
      <w:pPr>
        <w:pStyle w:val="PreformattedText"/>
        <w:bidi w:val="0"/>
        <w:spacing w:before="0" w:after="0"/>
        <w:jc w:val="left"/>
        <w:rPr/>
      </w:pPr>
      <w:r>
        <w:rPr/>
        <w:t>ElUqZznDsGKGJw7dSaISLG4dX/AD+tKQBpe440ADqW1Wvd28CrqclQMtC7P0Fy4JcoQgLC6zka0Jmb</w:t>
      </w:r>
    </w:p>
    <w:p>
      <w:pPr>
        <w:pStyle w:val="PreformattedText"/>
        <w:bidi w:val="0"/>
        <w:spacing w:before="0" w:after="0"/>
        <w:jc w:val="left"/>
        <w:rPr/>
      </w:pPr>
      <w:r>
        <w:rPr/>
        <w:t>HiKdQoo1VI5Wi7Kx8cCg7U+aruZEZFlyJUjLKUefRGI2lMEmgKySRAoLCtZ1Ht7tu5hJQWdjxSELOm</w:t>
      </w:r>
    </w:p>
    <w:p>
      <w:pPr>
        <w:pStyle w:val="PreformattedText"/>
        <w:bidi w:val="0"/>
        <w:spacing w:before="0" w:after="0"/>
        <w:jc w:val="left"/>
        <w:rPr/>
      </w:pPr>
      <w:r>
        <w:rPr/>
        <w:t>O4Dx/h8kY7Y+RI7WXJaBmjQEhddgi+9h+rgQoHKxJCsiRp+ZGs0TLA0IcalZme3cK6qHkGp2a2a/l4</w:t>
      </w:r>
    </w:p>
    <w:p>
      <w:pPr>
        <w:pStyle w:val="PreformattedText"/>
        <w:bidi w:val="0"/>
        <w:spacing w:before="0" w:after="0"/>
        <w:jc w:val="left"/>
        <w:rPr/>
      </w:pPr>
      <w:r>
        <w:rPr/>
        <w:t>EKp5eEsd6C0txr0GFL1EllBDOoB0PpbSpqu6xvq4EQJnmo+RyYgFeRoneaSVQsasHiUCw6DXIqgUAC</w:t>
      </w:r>
    </w:p>
    <w:p>
      <w:pPr>
        <w:pStyle w:val="PreformattedText"/>
        <w:bidi w:val="0"/>
        <w:spacing w:before="0" w:after="0"/>
        <w:jc w:val="left"/>
        <w:rPr/>
      </w:pPr>
      <w:r>
        <w:rPr/>
        <w:t>2rV2/MeBCLGi40KyMYWVJArN/vKSoxvVNEgJKOrSMAwsA+fl4FAtLskwjaupFKMaYwwOyTPAItK5Lw</w:t>
      </w:r>
    </w:p>
    <w:p>
      <w:pPr>
        <w:pStyle w:val="PreformattedText"/>
        <w:bidi w:val="0"/>
        <w:spacing w:before="0" w:after="0"/>
        <w:jc w:val="left"/>
        <w:rPr/>
      </w:pPr>
      <w:r>
        <w:rPr/>
        <w:t>NrhRSAWYVJJelSham7vIeM/clbbm6PkiokcrNp6L9MrFI2uXrNkdb+4jVdUMrrGWVktSyqK3vhl0iI</w:t>
      </w:r>
    </w:p>
    <w:p>
      <w:pPr>
        <w:pStyle w:val="PreformattedText"/>
        <w:bidi w:val="0"/>
        <w:spacing w:before="0" w:after="0"/>
        <w:jc w:val="left"/>
        <w:rPr/>
      </w:pPr>
      <w:r>
        <w:rPr/>
        <w:t>gIt60+Km8dGdZX6sqMVCZg6Yto0QwaWeaQ1SFqRQujbTp4irIxphT+ByuWbKiGMCojQu7QB9MuNNGA</w:t>
      </w:r>
    </w:p>
    <w:p>
      <w:pPr>
        <w:pStyle w:val="PreformattedText"/>
        <w:bidi w:val="0"/>
        <w:spacing w:before="0" w:after="0"/>
        <w:jc w:val="left"/>
        <w:rPr/>
      </w:pPr>
      <w:r>
        <w:rPr/>
        <w:t>Ycq9F45G9agL1fXgV1MuA1gK3YnJ5EeTMnMHLZIwBIkKCIu88Wn82i/eccWipYHht9TcQcQMESFeKk</w:t>
      </w:r>
    </w:p>
    <w:p>
      <w:pPr>
        <w:pStyle w:val="PreformattedText"/>
        <w:bidi w:val="0"/>
        <w:spacing w:before="0" w:after="0"/>
        <w:jc w:val="left"/>
        <w:rPr/>
      </w:pPr>
      <w:r>
        <w:rPr/>
        <w:t>GY0U7DyePplVdpT143gaERY0rRF0UrOzAiMuVBIrSO3We3TxCW9371cKu7E5V15fiZYlAR4XZ3hiKy</w:t>
      </w:r>
    </w:p>
    <w:p>
      <w:pPr>
        <w:pStyle w:val="PreformattedText"/>
        <w:bidi w:val="0"/>
        <w:spacing w:before="0" w:after="0"/>
        <w:jc w:val="left"/>
        <w:rPr/>
      </w:pPr>
      <w:r>
        <w:rPr/>
        <w:t>NjRrJEWpVCL2jHZTMSN2lPcG7tPEYnESrBV7DAV65Xy0RiOTHkVXkdowOXNjQQKnd01ZJx1IQsjaHt</w:t>
      </w:r>
    </w:p>
    <w:p>
      <w:pPr>
        <w:pStyle w:val="PreformattedText"/>
        <w:bidi w:val="0"/>
        <w:spacing w:before="0" w:after="0"/>
        <w:jc w:val="left"/>
        <w:rPr/>
      </w:pPr>
      <w:r>
        <w:rPr/>
        <w:t>9babXa+BBqgzjVdW5FgNJCC8O8ZESNMsU0OQAzsXQOwDoodiVVdLFeFAOSMqBfnTC6Bi8lEUAMywrK</w:t>
      </w:r>
    </w:p>
    <w:p>
      <w:pPr>
        <w:pStyle w:val="PreformattedText"/>
        <w:bidi w:val="0"/>
        <w:spacing w:before="0" w:after="0"/>
        <w:jc w:val="left"/>
        <w:rPr/>
      </w:pPr>
      <w:r>
        <w:rPr/>
        <w:t>6dVyIOlhyLb2hYSXFKyNrVV0nUvy/q4ZHaEdJ4IcvJMvMn6Uq9fIhnkjlUMR1YGiLROWCN1AYg3TUD</w:t>
      </w:r>
    </w:p>
    <w:p>
      <w:pPr>
        <w:pStyle w:val="PreformattedText"/>
        <w:bidi w:val="0"/>
        <w:spacing w:before="0" w:after="0"/>
        <w:jc w:val="left"/>
        <w:rPr/>
      </w:pPr>
      <w:r>
        <w:rPr/>
        <w:t>V2t8q9zKBMxlI1ABpgIXMMIz6IYJS6dRpcpceEqrk2Y5FYBVV4i3gHz3G27eA6awgAkyRIR4OUYs8s</w:t>
      </w:r>
    </w:p>
    <w:p>
      <w:pPr>
        <w:pStyle w:val="PreformattedText"/>
        <w:bidi w:val="0"/>
        <w:spacing w:before="0" w:after="0"/>
        <w:jc w:val="left"/>
        <w:rPr/>
      </w:pPr>
      <w:r>
        <w:rPr/>
        <w:t>8aGOOIKXiWBY5E1IY6OTkSlWxUI6vT0Payatx8vFeXHsaFOIGBlWmDHYmPHQ/i5WcvBkyrDJKh0dZs</w:t>
      </w:r>
    </w:p>
    <w:p>
      <w:pPr>
        <w:pStyle w:val="PreformattedText"/>
        <w:bidi w:val="0"/>
        <w:spacing w:before="0" w:after="0"/>
        <w:jc w:val="left"/>
        <w:rPr/>
      </w:pPr>
      <w:r>
        <w:rPr/>
        <w:t>eZoVVHcEtu1Ell771NwRJjjUSe836kyaN1ebIEiqsSyZXUZGlbJ1SNE+OcY6gV6mjTEALZdT0F4siB</w:t>
      </w:r>
    </w:p>
    <w:p>
      <w:pPr>
        <w:pStyle w:val="PreformattedText"/>
        <w:bidi w:val="0"/>
        <w:spacing w:before="0" w:after="0"/>
        <w:jc w:val="left"/>
        <w:rPr/>
      </w:pPr>
      <w:r>
        <w:rPr/>
        <w:t>pbhH7z1C1h4cb5HfGmXK5mlgidgkcMTrImZjTREaZi+bpok9qxMEbS22Gu8ic4WmizQwul8m5PkPhR</w:t>
      </w:r>
    </w:p>
    <w:p>
      <w:pPr>
        <w:pStyle w:val="PreformattedText"/>
        <w:bidi w:val="0"/>
        <w:spacing w:before="0" w:after="0"/>
        <w:jc w:val="left"/>
        <w:rPr/>
      </w:pPr>
      <w:r>
        <w:rPr/>
        <w:t>LH05MiZ1bKyHhEKAtIERFUBTNHHIrMb20rpGpNPHFr72mun5rqU3BgBKnXjhwcbKlEk0+ZM02PDJOe</w:t>
      </w:r>
    </w:p>
    <w:p>
      <w:pPr>
        <w:pStyle w:val="PreformattedText"/>
        <w:bidi w:val="0"/>
        <w:spacing w:before="0" w:after="0"/>
        <w:jc w:val="left"/>
        <w:rPr/>
      </w:pPr>
      <w:r>
        <w:rPr/>
        <w:t>rLNIBoEl10+rK7uzu+6xroReMFTFxGqta4vc2eFq+TP+1s9TSel/4QfUGIsmHlN6p9XejOS8zFrJH+</w:t>
      </w:r>
    </w:p>
    <w:p>
      <w:pPr>
        <w:pStyle w:val="PreformattedText"/>
        <w:bidi w:val="0"/>
        <w:spacing w:before="0" w:after="0"/>
        <w:jc w:val="left"/>
        <w:rPr/>
      </w:pPr>
      <w:r>
        <w:rPr/>
        <w:t>GObPNNHBG6/nJpi0kVYHd4Xj2f/jyiT7dNUf8A10n4Xgf/ACntApfsyaXOtWpt+HVfef8A+Fb/ANp3</w:t>
      </w:r>
    </w:p>
    <w:p>
      <w:pPr>
        <w:pStyle w:val="PreformattedText"/>
        <w:bidi w:val="0"/>
        <w:spacing w:before="0" w:after="0"/>
        <w:jc w:val="left"/>
        <w:rPr/>
      </w:pPr>
      <w:r>
        <w:rPr/>
        <w:t>P/El/Dhzb+Br4u+pW5l8a/4V+S4c/wANOY83zDNzb17/AA75OQMHkUfWnt+Yc19L8weLlOQdTP8AgM</w:t>
      </w:r>
    </w:p>
    <w:p>
      <w:pPr>
        <w:pStyle w:val="PreformattedText"/>
        <w:bidi w:val="0"/>
        <w:spacing w:before="0" w:after="0"/>
        <w:jc w:val="left"/>
        <w:rPr/>
      </w:pPr>
      <w:r>
        <w:rPr/>
        <w:t>jlbaaSU8fc3g2SN2PRH6/WvzPUAFSRo7196/WMXNGzRFD2uvHljxlL+zCmGEx4rVivJ0nx9b23P2/9</w:t>
      </w:r>
    </w:p>
    <w:p>
      <w:pPr>
        <w:pStyle w:val="PreformattedText"/>
        <w:bidi w:val="0"/>
        <w:spacing w:before="0" w:after="0"/>
        <w:jc w:val="left"/>
        <w:rPr/>
      </w:pPr>
      <w:r>
        <w:rPr/>
        <w:t>OIlxIgptZBnmo+fJ8gn2JO5sj/vxlfUgTyWplMZJ08lC5GXs97+1hrv2oAe4HHOdUORdlbNna14cHC</w:t>
      </w:r>
    </w:p>
    <w:p>
      <w:pPr>
        <w:pStyle w:val="PreformattedText"/>
        <w:bidi w:val="0"/>
        <w:spacing w:before="0" w:after="0"/>
        <w:jc w:val="left"/>
        <w:rPr/>
      </w:pPr>
      <w:r>
        <w:rPr/>
        <w:t>Qq5lZY1bE+DV1VCtia2+vCYDPYHKe0SGho4f6KuSytIzHydV0LBNNR2/lHg/8As8a2AXERiFhBB0EB</w:t>
      </w:r>
    </w:p>
    <w:p>
      <w:pPr>
        <w:pStyle w:val="PreformattedText"/>
        <w:bidi w:val="0"/>
        <w:spacing w:before="0" w:after="0"/>
        <w:jc w:val="left"/>
        <w:rPr/>
      </w:pPr>
      <w:r>
        <w:rPr/>
        <w:t>A8EEDSTuaJ83vuo88X6Kuq9oY4Ew5wwnCBiQPGn3IFD/AAj3ANN/XjS3Rvwn9VkRRtVUwrY3d37WDt</w:t>
      </w:r>
    </w:p>
    <w:p>
      <w:pPr>
        <w:pStyle w:val="PreformattedText"/>
        <w:bidi w:val="0"/>
        <w:spacing w:before="0" w:after="0"/>
        <w:jc w:val="left"/>
        <w:rPr/>
      </w:pPr>
      <w:r>
        <w:rPr/>
        <w:t>wkhMCdU5iNb+39a2OxAFV3cSZxBVv1HkitbHer+gPnz9q9v9OLlBJA9qraya2ojtJs7kj/ACrgQlDc</w:t>
      </w:r>
    </w:p>
    <w:p>
      <w:pPr>
        <w:pStyle w:val="PreformattedText"/>
        <w:bidi w:val="0"/>
        <w:spacing w:before="0" w:after="0"/>
        <w:jc w:val="left"/>
        <w:rPr/>
      </w:pPr>
      <w:r>
        <w:rPr/>
        <w:t>V9trsmgLoD97+g4EJJUaWDAbAkVuWrciiOK3NAHihB9ga2Hjat/Ysb38H+nFaEJhZJ396J0+D9RXn/</w:t>
      </w:r>
    </w:p>
    <w:p>
      <w:pPr>
        <w:pStyle w:val="PreformattedText"/>
        <w:bidi w:val="0"/>
        <w:spacing w:before="0" w:after="0"/>
        <w:jc w:val="left"/>
        <w:rPr/>
      </w:pPr>
      <w:r>
        <w:rPr/>
        <w:t>twLQsjI1AkkkMRtdFfmJ0+5si+DEGOJClotIC7mj3Eea3Nnc9pr34FETLgU5U+LIH2B8llsbX5u+BS</w:t>
      </w:r>
    </w:p>
    <w:p>
      <w:pPr>
        <w:pStyle w:val="PreformattedText"/>
        <w:bidi w:val="0"/>
        <w:spacing w:before="0" w:after="0"/>
        <w:jc w:val="left"/>
        <w:rPr/>
      </w:pPr>
      <w:r>
        <w:rPr/>
        <w:t>Tpa7Tsf6HVuK8GuBVtcZNxTmP2u739yCK2IP1BrxwJF5kwcI1nWf0gEVYF+3jyT434lY7sQSImd71+</w:t>
      </w:r>
    </w:p>
    <w:p>
      <w:pPr>
        <w:pStyle w:val="PreformattedText"/>
        <w:bidi w:val="0"/>
        <w:spacing w:before="0" w:after="0"/>
        <w:jc w:val="left"/>
        <w:rPr/>
      </w:pPr>
      <w:r>
        <w:rPr/>
        <w:t>icoQ13d+3sTe1j7b8XIaS0CeFKRmH1oAgCxv7/APf9+IuMCUEtwMRzRFa6PkeCTte+wFmwOJJF0SG6</w:t>
      </w:r>
    </w:p>
    <w:p>
      <w:pPr>
        <w:pStyle w:val="PreformattedText"/>
        <w:bidi w:val="0"/>
        <w:spacing w:before="0" w:after="0"/>
        <w:jc w:val="left"/>
        <w:rPr/>
      </w:pPr>
      <w:r>
        <w:rPr/>
        <w:t>FGFGgbutj7rsAbPk+OBK458Uixd71v76j3HYnxR/6cCd7u1ED0o3JG9XRvgUUlz+WdPt7kE/5n38cC</w:t>
      </w:r>
    </w:p>
    <w:p>
      <w:pPr>
        <w:pStyle w:val="PreformattedText"/>
        <w:bidi w:val="0"/>
        <w:spacing w:before="0" w:after="0"/>
        <w:jc w:val="left"/>
        <w:rPr/>
      </w:pPr>
      <w:r>
        <w:rPr/>
        <w:t>0dk6oN/lnfbTZ9qJ9tvJArgVRtGmoUFlt824/w7DYkV9Pr7HgUFA5DE7E3fbSjTVbm/Gw+vCYJeBya</w:t>
      </w:r>
    </w:p>
    <w:p>
      <w:pPr>
        <w:pStyle w:val="PreformattedText"/>
        <w:bidi w:val="0"/>
        <w:spacing w:before="0" w:after="0"/>
        <w:jc w:val="left"/>
        <w:rPr/>
      </w:pPr>
      <w:r>
        <w:rPr/>
        <w:t>hAhNMnt31v8ApANX5+nni17Sczoj8lf+WsSg9tK0asAHxsfr/wCvFTtD5LXRGHOIxarTjkaVUV3AHx</w:t>
      </w:r>
    </w:p>
    <w:p>
      <w:pPr>
        <w:pStyle w:val="PreformattedText"/>
        <w:bidi w:val="0"/>
        <w:spacing w:before="0" w:after="0"/>
        <w:jc w:val="left"/>
        <w:rPr/>
      </w:pPr>
      <w:r>
        <w:rPr/>
        <w:t>fgXZu/fixkSe1QTwC23H/L7+TRv2/+/i9nEFS7U80UWd/O3van6jYeRxcopfAhZwIWcCFnAhZwIWUL</w:t>
      </w:r>
    </w:p>
    <w:p>
      <w:pPr>
        <w:pStyle w:val="PreformattedText"/>
        <w:bidi w:val="0"/>
        <w:spacing w:before="0" w:after="0"/>
        <w:jc w:val="left"/>
        <w:rPr/>
      </w:pPr>
      <w:r>
        <w:rPr/>
        <w:t>J+vn+nAhJPgn6Ajcf5+fPtwnaHyQmrnsv23/APyj77cZX6DzVlPmo+VbSh4v2s1Q87+3GV5yCOYWyj</w:t>
      </w:r>
    </w:p>
    <w:p>
      <w:pPr>
        <w:pStyle w:val="PreformattedText"/>
        <w:bidi w:val="0"/>
        <w:spacing w:before="0" w:after="0"/>
        <w:jc w:val="left"/>
        <w:rPr/>
      </w:pPr>
      <w:r>
        <w:rPr/>
        <w:t>iZwqbztdUTqaJNjetwQa2I2N8VS1zmkEXfotdUfuS0NlypfKMADIcspsk61P6d9QoXsCVH78RqOnd5</w:t>
      </w:r>
    </w:p>
    <w:p>
      <w:pPr>
        <w:pStyle w:val="PreformattedText"/>
        <w:bidi w:val="0"/>
        <w:spacing w:before="0" w:after="0"/>
        <w:jc w:val="left"/>
        <w:rPr/>
      </w:pPr>
      <w:r>
        <w:rPr/>
        <w:t>BUbNTc0l7m2ldAwsRQBsaHtQob2QD5Ozbb8ZG0pdedQVrc6GQ4yJVjhhVVUVZ+njb2H1HG5lPWFirV</w:t>
      </w:r>
    </w:p>
    <w:p>
      <w:pPr>
        <w:pStyle w:val="PreformattedText"/>
        <w:bidi w:val="0"/>
        <w:spacing w:before="0" w:after="0"/>
        <w:jc w:val="left"/>
        <w:rPr/>
      </w:pPr>
      <w:r>
        <w:rPr/>
        <w:t>JLh2qQVPrRG3sD+3ttt541sYOzdWQmMlGHkCvbeqobWfB24uDcYGFWXk6YS9J8iz9SK/0o78WdH4qC</w:t>
      </w:r>
    </w:p>
    <w:p>
      <w:pPr>
        <w:pStyle w:val="PreformattedText"/>
        <w:bidi w:val="0"/>
        <w:spacing w:before="0" w:after="0"/>
        <w:jc w:val="left"/>
        <w:rPr/>
      </w:pPr>
      <w:r>
        <w:rPr/>
        <w:t>wpsKN1/Whv4388OwdpQtlNhRF19yNvJ/fxwFg5YQhkb0Ruf38V/p54rc2MHQqYeSWoLoPrW30sEkEU</w:t>
      </w:r>
    </w:p>
    <w:p>
      <w:pPr>
        <w:pStyle w:val="PreformattedText"/>
        <w:bidi w:val="0"/>
        <w:spacing w:before="0" w:after="0"/>
        <w:jc w:val="left"/>
        <w:rPr/>
      </w:pPr>
      <w:r>
        <w:rPr/>
        <w:t>bHg8Z3s+pXSRoorMi1KSBvQrYNX1BPg2OOXtdLAJ1W3ZapByVzzn+AZUY0TdEUBX2rax3CuPP1mPa9</w:t>
      </w:r>
    </w:p>
    <w:p>
      <w:pPr>
        <w:pStyle w:val="PreformattedText"/>
        <w:bidi w:val="0"/>
        <w:spacing w:before="0" w:after="0"/>
        <w:jc w:val="left"/>
        <w:rPr/>
      </w:pPr>
      <w:r>
        <w:rPr/>
        <w:t>rmaz48K9Fs72uA6zm9VeXvX/ACDqhho3bUwJAvbyPPct6h5/Vx19hrmm4CeJYtu2cVRHLtXzn+NXIT</w:t>
      </w:r>
    </w:p>
    <w:p>
      <w:pPr>
        <w:pStyle w:val="PreformattedText"/>
        <w:bidi w:val="0"/>
        <w:spacing w:before="0" w:after="0"/>
        <w:jc w:val="left"/>
        <w:rPr/>
      </w:pPr>
      <w:r>
        <w:rPr/>
        <w:t>izyyogULExLbgje3LVYdwuoD/8Hj6r+zu0io1oJXxj9qtl6OrWJA0leC86NU5k5UAXLQKEtErB2ay3</w:t>
      </w:r>
    </w:p>
    <w:p>
      <w:pPr>
        <w:pStyle w:val="PreformattedText"/>
        <w:bidi w:val="0"/>
        <w:spacing w:before="0" w:after="0"/>
        <w:jc w:val="left"/>
        <w:rPr/>
      </w:pPr>
      <w:r>
        <w:rPr/>
        <w:t>kEeN/mZa49uvB0mQABo1XbkpALJqUAgFlKgCy1MX76Njz4F9v8vGDad5pJXZ2cS8yOS7Pyo0mPQBbS</w:t>
      </w:r>
    </w:p>
    <w:p>
      <w:pPr>
        <w:pStyle w:val="PreformattedText"/>
        <w:bidi w:val="0"/>
        <w:spacing w:before="0" w:after="0"/>
        <w:jc w:val="left"/>
        <w:rPr/>
      </w:pPr>
      <w:r>
        <w:rPr/>
        <w:t>KNgUukgFBtQFtuO/S31481tIkOE6r12ykANaB2L77DDo+LFeB3Afuu3uPPHld3WbV6Do6jRA0cknGo</w:t>
      </w:r>
    </w:p>
    <w:p>
      <w:pPr>
        <w:pStyle w:val="PreformattedText"/>
        <w:bidi w:val="0"/>
        <w:spacing w:before="0" w:after="0"/>
        <w:jc w:val="left"/>
        <w:rPr/>
      </w:pPr>
      <w:r>
        <w:rPr/>
        <w:t>09rYruA8H6/4q4m18jO6G6KpzS3UQm7Qke3ZQFUDf1Lb7Dz4+nCJe050nmiIAd4ps8Iuhtq9rBF348</w:t>
      </w:r>
    </w:p>
    <w:p>
      <w:pPr>
        <w:pStyle w:val="PreformattedText"/>
        <w:bidi w:val="0"/>
        <w:spacing w:before="0" w:after="0"/>
        <w:jc w:val="left"/>
        <w:rPr/>
      </w:pPr>
      <w:r>
        <w:rPr/>
        <w:t>77+/nt4iHHmTCio845JfZrOw87+5+9iuGHPE2koIaQJyU3eAUR9w3gHSG9zvtuN68ngc4kMB6oQmzQ</w:t>
      </w:r>
    </w:p>
    <w:p>
      <w:pPr>
        <w:pStyle w:val="PreformattedText"/>
        <w:bidi w:val="0"/>
        <w:spacing w:before="0" w:after="0"/>
        <w:jc w:val="left"/>
        <w:rPr/>
      </w:pPr>
      <w:r>
        <w:rPr/>
        <w:t>jX4v+a9wBWkHxd77D34ghDMNsdrI3ABFqBvdE+COJgCJugoQmjvyPO5BvSCRXt8rWP8ALiJJcZKYGC</w:t>
      </w:r>
    </w:p>
    <w:p>
      <w:pPr>
        <w:pStyle w:val="PreformattedText"/>
        <w:bidi w:val="0"/>
        <w:spacing w:before="0" w:after="0"/>
        <w:jc w:val="left"/>
        <w:rPr/>
      </w:pPr>
      <w:r>
        <w:rPr/>
        <w:t>exJCEV97s3ps7dynwCF9+Ekiad6YeBQDdpPvRryfrwwCdAhEXxvaiwwqwBuDVaP6fXu4SE8iI1geG1</w:t>
      </w:r>
    </w:p>
    <w:p>
      <w:pPr>
        <w:pStyle w:val="PreformattedText"/>
        <w:bidi w:val="0"/>
        <w:spacing w:before="0" w:after="0"/>
        <w:jc w:val="left"/>
        <w:rPr/>
      </w:pPr>
      <w:r>
        <w:rPr/>
        <w:t>AlR2rtqNk+zfua4CJwVooO0aDlykEII2qrP022q+4Xf0/fijhcSNVoRlJ3shth9aIoKSGJ2/rvwEyS</w:t>
      </w:r>
    </w:p>
    <w:p>
      <w:pPr>
        <w:pStyle w:val="PreformattedText"/>
        <w:bidi w:val="0"/>
        <w:spacing w:before="0" w:after="0"/>
        <w:jc w:val="left"/>
        <w:rPr/>
      </w:pPr>
      <w:r>
        <w:rPr/>
        <w:t>e1CN7AeKvyLoCvAXx5rgBgyOSEqzsTYvwBsAK8U3kn/pfBxETqhboWDsNiDX9CAv3vTwkJ7iRl5ACF</w:t>
      </w:r>
    </w:p>
    <w:p>
      <w:pPr>
        <w:pStyle w:val="PreformattedText"/>
        <w:bidi w:val="0"/>
        <w:spacing w:before="0" w:after="0"/>
        <w:jc w:val="left"/>
        <w:rPr/>
      </w:pPr>
      <w:r>
        <w:rPr/>
        <w:t>IsVf1seSPBs/14orHEK6kLsHRXjBxVVQAKFE/wDcmr+p8e3GF286AuvTbY0BWSCELTMv7dtjcD/P24</w:t>
      </w:r>
    </w:p>
    <w:p>
      <w:pPr>
        <w:pStyle w:val="PreformattedText"/>
        <w:bidi w:val="0"/>
        <w:spacing w:before="0" w:after="0"/>
        <w:jc w:val="left"/>
        <w:rPr/>
      </w:pPr>
      <w:r>
        <w:rPr/>
        <w:t>m2mPMoqPBABcFIRx3YrT9AffbztsDp/wBeNDGHkN5Y3OLtcp2F+gNgke3+Xb+x40taBhoVRf2BLCk7</w:t>
      </w:r>
    </w:p>
    <w:p>
      <w:pPr>
        <w:pStyle w:val="PreformattedText"/>
        <w:bidi w:val="0"/>
        <w:spacing w:before="0" w:after="0"/>
        <w:jc w:val="left"/>
        <w:rPr/>
      </w:pPr>
      <w:r>
        <w:rPr/>
        <w:t>+fN7++48/X/14sFMwJOVWsKCvJ1HtsePqSB71xKwdpQs0bWD5IFbE/5g7ng6McihJII8ixdbg2b9wA</w:t>
      </w:r>
    </w:p>
    <w:p>
      <w:pPr>
        <w:pStyle w:val="PreformattedText"/>
        <w:bidi w:val="0"/>
        <w:spacing w:before="0" w:after="0"/>
        <w:jc w:val="left"/>
        <w:rPr/>
      </w:pPr>
      <w:r>
        <w:rPr/>
        <w:t>OKy3JgYTDiNCkFQ31uq9+797+bxxUWDlugK1rpmcQmrpVitroD/lrYnx/1PGd9OZnVWNdBBnCj54AR</w:t>
      </w:r>
    </w:p>
    <w:p>
      <w:pPr>
        <w:pStyle w:val="PreformattedText"/>
        <w:bidi w:val="0"/>
        <w:spacing w:before="0" w:after="0"/>
        <w:jc w:val="left"/>
        <w:rPr/>
      </w:pPr>
      <w:r>
        <w:rPr/>
        <w:t>sLBDbnbT+o3vst8Y61EEEzwrYyoDAcfmq9mYdowo73X9D4pQSfHFDKVrrnjH8ytIBaTdcuS+peVkBm</w:t>
      </w:r>
    </w:p>
    <w:p>
      <w:pPr>
        <w:pStyle w:val="PreformattedText"/>
        <w:bidi w:val="0"/>
        <w:spacing w:before="0" w:after="0"/>
        <w:jc w:val="left"/>
        <w:rPr/>
      </w:pPr>
      <w:r>
        <w:rPr/>
        <w:t>ANgmqoBmP1IFi2Hn68dnZnw4ScOC4G10jdLW7zT+Fcj5hhkM4CjYmlU6boWTqrf78WVeYOsqtrYAaN</w:t>
      </w:r>
    </w:p>
    <w:p>
      <w:pPr>
        <w:pStyle w:val="PreformattedText"/>
        <w:bidi w:val="0"/>
        <w:spacing w:before="0" w:after="0"/>
        <w:jc w:val="left"/>
        <w:rPr/>
      </w:pPr>
      <w:r>
        <w:rPr/>
        <w:t>FUMnFILh1sFSBuSLPvpHgn2F+Pm4ocIB6qm1xJbKgp8MGStI1eQStICTQPtfbvf04oVqbpg0wIFVZ1</w:t>
      </w:r>
    </w:p>
    <w:p>
      <w:pPr>
        <w:pStyle w:val="PreformattedText"/>
        <w:bidi w:val="0"/>
        <w:spacing w:before="0" w:after="0"/>
        <w:jc w:val="left"/>
        <w:rPr/>
      </w:pPr>
      <w:r>
        <w:rPr/>
        <w:t>EijuAWF77kkV78a6YbbjtVLou/NSsWAdu3TYs6dtgbHzbFhXj240hrhocKJiTGimsPE70CrdltJPap</w:t>
      </w:r>
    </w:p>
    <w:p>
      <w:pPr>
        <w:pStyle w:val="PreformattedText"/>
        <w:bidi w:val="0"/>
        <w:spacing w:before="0" w:after="0"/>
        <w:jc w:val="left"/>
        <w:rPr/>
      </w:pPr>
      <w:r>
        <w:rPr/>
        <w:t>BFAAEDUwq9vbhhoBwMQoGpI3dfsq4cvxQK7aLAagRta2KJo7bfv/AObiamrrh450gUFH/fyb+hscQt</w:t>
      </w:r>
    </w:p>
    <w:p>
      <w:pPr>
        <w:pStyle w:val="PreformattedText"/>
        <w:bidi w:val="0"/>
        <w:spacing w:before="0" w:after="0"/>
        <w:jc w:val="left"/>
        <w:rPr/>
      </w:pPr>
      <w:r>
        <w:rPr/>
        <w:t>uALtUKw4+KNhRryRsKN2TqIqgNuG1obok5odM81Ifgy24FVIaCrvS92ql9/b9uJKs0gSc4nh6qJ+EL</w:t>
      </w:r>
    </w:p>
    <w:p>
      <w:pPr>
        <w:pStyle w:val="PreformattedText"/>
        <w:bidi w:val="0"/>
        <w:spacing w:before="0" w:after="0"/>
        <w:jc w:val="left"/>
        <w:rPr/>
      </w:pPr>
      <w:r>
        <w:rPr/>
        <w:t>D5QbO4Hg39L/AFFW4CZzrKiaJxBAWhhL9CTvp1H3s7gjyduBT6FnKUj8Iuq78mx7jxZ29wP9OGHEHA</w:t>
      </w:r>
    </w:p>
    <w:p>
      <w:pPr>
        <w:pStyle w:val="PreformattedText"/>
        <w:bidi w:val="0"/>
        <w:spacing w:before="0" w:after="0"/>
        <w:jc w:val="left"/>
        <w:rPr/>
      </w:pPr>
      <w:r>
        <w:rPr/>
        <w:t>wjoWDSUUY2nwNwNgQDdE6iy+Bd7fQ8JWAWwBi1aXHG+1eSNjoBPce4bn224RAOClaG704bd+JfJ/8A</w:t>
      </w:r>
    </w:p>
    <w:p>
      <w:pPr>
        <w:pStyle w:val="PreformattedText"/>
        <w:bidi w:val="0"/>
        <w:spacing w:before="0" w:after="0"/>
        <w:jc w:val="left"/>
        <w:rPr/>
      </w:pPr>
      <w:r>
        <w:rPr/>
        <w:t>2zn+0c5T/sx/4JfVfxZ5NkYU3x/+KE+Z8J/4aOQZMaztL8Qua8ukbmvxBy8IvcvIfSnJJZOaTkq0Um</w:t>
      </w:r>
    </w:p>
    <w:p>
      <w:pPr>
        <w:pStyle w:val="PreformattedText"/>
        <w:bidi w:val="0"/>
        <w:spacing w:before="0" w:after="0"/>
        <w:jc w:val="left"/>
        <w:rPr/>
      </w:pPr>
      <w:r>
        <w:rPr/>
        <w:t>YuBivpOSOJsbOOTU2MaXB0b/b/ABL+UBzvnnOPUHNM7nXPOcZ3P+ec05ln875zzzmry5HMOf8AN+a5</w:t>
      </w:r>
    </w:p>
    <w:p>
      <w:pPr>
        <w:pStyle w:val="PreformattedText"/>
        <w:bidi w:val="0"/>
        <w:spacing w:before="0" w:after="0"/>
        <w:jc w:val="left"/>
        <w:rPr/>
      </w:pPr>
      <w:r>
        <w:rPr/>
        <w:t>s/Mucc45plSHXl8zyeY5WRNO7ks8kzWx40G0BobMq4kDB0Kr+QX0poByCwtmMelyrEsHJbYUBt9BxF</w:t>
      </w:r>
    </w:p>
    <w:p>
      <w:pPr>
        <w:pStyle w:val="PreformattedText"/>
        <w:bidi w:val="0"/>
        <w:spacing w:before="0" w:after="0"/>
        <w:jc w:val="left"/>
        <w:rPr/>
      </w:pPr>
      <w:r>
        <w:rPr/>
        <w:t>J0kRGfXNBLNuQJQVKsQLGlQv5mpgCK3W/H7rwI6u5/n/tAWpASEN1pCgMzkEkho309se1fTbhEAxOq</w:t>
      </w:r>
    </w:p>
    <w:p>
      <w:pPr>
        <w:pStyle w:val="PreformattedText"/>
        <w:bidi w:val="0"/>
        <w:spacing w:before="0" w:after="0"/>
        <w:jc w:val="left"/>
        <w:rPr/>
      </w:pPr>
      <w:r>
        <w:rPr/>
        <w:t>A2Q44lKMcbAxwl4kT815GXqzMTpEkdgEMVJrfb/h4ACOZ+amgyOjNGkcbldtAkcGythWtVBKkGyv18</w:t>
      </w:r>
    </w:p>
    <w:p>
      <w:pPr>
        <w:pStyle w:val="PreformattedText"/>
        <w:bidi w:val="0"/>
        <w:spacing w:before="0" w:after="0"/>
        <w:jc w:val="left"/>
        <w:rPr/>
      </w:pPr>
      <w:r>
        <w:rPr/>
        <w:t>aeGkQZB80RQZFKLNbFWQxyqoQL/NdCgCuxsG+AgHU3IBBEzvL6M/wo/HCPm+bhfDb1ZzCGD1CZsPG9</w:t>
      </w:r>
    </w:p>
    <w:p>
      <w:pPr>
        <w:pStyle w:val="PreformattedText"/>
        <w:bidi w:val="0"/>
        <w:spacing w:before="0" w:after="0"/>
        <w:jc w:val="left"/>
        <w:rPr/>
      </w:pPr>
      <w:r>
        <w:rPr/>
        <w:t>K86z544Mb1BirGkMXIM3KkULHzSNF/IZmRJlWi3VXu+bftN7BqUHu2/YKZdQqH94wdTxb7q+q/sl+0</w:t>
      </w:r>
    </w:p>
    <w:p>
      <w:pPr>
        <w:pStyle w:val="PreformattedText"/>
        <w:bidi w:val="0"/>
        <w:spacing w:before="0" w:after="0"/>
        <w:jc w:val="left"/>
        <w:rPr/>
      </w:pPr>
      <w:r>
        <w:rPr/>
        <w:t>bNraPZe3vDdqbb0dTk9tsQ7uvH4l6m+IfL8nlnNcnEyn6OVBM4lCKdChJBcbtsJGK6ipU7BuPO0ADg</w:t>
      </w:r>
    </w:p>
    <w:p>
      <w:pPr>
        <w:pStyle w:val="PreformattedText"/>
        <w:bidi w:val="0"/>
        <w:spacing w:before="0" w:after="0"/>
        <w:jc w:val="left"/>
        <w:rPr/>
      </w:pPr>
      <w:r>
        <w:rPr/>
        <w:t>aDK9NtILHGW5Vf5HkvGVZS2pVZemzISpALrqJq7iZt9rI4tqMEkEKez1Ihd19MZaRyRBSUDRFZpXsE</w:t>
      </w:r>
    </w:p>
    <w:p>
      <w:pPr>
        <w:pStyle w:val="PreformattedText"/>
        <w:bidi w:val="0"/>
        <w:spacing w:before="0" w:after="0"/>
        <w:jc w:val="left"/>
        <w:rPr/>
      </w:pPr>
      <w:r>
        <w:rPr/>
        <w:t>wFiySXZCxi9LEe/wDw8c2sCJkLtUHZEFd/5Uy9JBoDxuRGhcMNKAQSIkbqPy1DdprYhltvl4yaO8Hf</w:t>
      </w:r>
    </w:p>
    <w:p>
      <w:pPr>
        <w:pStyle w:val="PreformattedText"/>
        <w:bidi w:val="0"/>
        <w:spacing w:before="0" w:after="0"/>
        <w:jc w:val="left"/>
        <w:rPr/>
      </w:pPr>
      <w:r>
        <w:rPr/>
        <w:t>murT8fXarpDky480bANJAx6UwyCJTUq1oKgfmwK5YaW3jLK3zdyoku4TELU12DGAFf8AAklyMaS3jm</w:t>
      </w:r>
    </w:p>
    <w:p>
      <w:pPr>
        <w:pStyle w:val="PreformattedText"/>
        <w:bidi w:val="0"/>
        <w:spacing w:before="0" w:after="0"/>
        <w:jc w:val="left"/>
        <w:rPr/>
      </w:pPr>
      <w:r>
        <w:rPr/>
        <w:t>hkSKMv1NcciuHBaagHQiQXQB0Mw/Tq4m0yAVMGDhS6cuk6aHEgEywxojq8ih1mjRQBG8tGN6X8wMdB</w:t>
      </w:r>
    </w:p>
    <w:p>
      <w:pPr>
        <w:pStyle w:val="PreformattedText"/>
        <w:bidi w:val="0"/>
        <w:spacing w:before="0" w:after="0"/>
        <w:jc w:val="left"/>
        <w:rPr/>
      </w:pPr>
      <w:r>
        <w:rPr/>
        <w:t>1LXjhqRAMm6EcSx6lDQRYnMDEs6jIUCaTGjYFWDx0MqFJVZAV1AatlXxxZT5p7v0v1/JPDiSSgNjK8</w:t>
      </w:r>
    </w:p>
    <w:p>
      <w:pPr>
        <w:pStyle w:val="PreformattedText"/>
        <w:bidi w:val="0"/>
        <w:spacing w:before="0" w:after="0"/>
        <w:jc w:val="left"/>
        <w:rPr/>
      </w:pPr>
      <w:r>
        <w:rPr/>
        <w:t>MhP4s0EEoz40AjeKUELEQ4AYWQ4k0EG9PEmtt8ykGgtmchJyMtY9MUkUnUWMTGWJA+jTZTIixpE1J0</w:t>
      </w:r>
    </w:p>
    <w:p>
      <w:pPr>
        <w:pStyle w:val="PreformattedText"/>
        <w:bidi w:val="0"/>
        <w:spacing w:before="0" w:after="0"/>
        <w:jc w:val="left"/>
        <w:rPr/>
      </w:pPr>
      <w:r>
        <w:rPr/>
        <w:t>5S2pCxDKzaaApWDODghUlgnGiieZQmOTGVceGN5UCB416a5XUYV3uxSN9u+KTtZV7G1Jw1W6mRq2Vz</w:t>
      </w:r>
    </w:p>
    <w:p>
      <w:pPr>
        <w:pStyle w:val="PreformattedText"/>
        <w:bidi w:val="0"/>
        <w:spacing w:before="0" w:after="0"/>
        <w:jc w:val="left"/>
        <w:rPr/>
      </w:pPr>
      <w:r>
        <w:rPr/>
        <w:t>7L5aYC0+IC+jqIgypU6LwkuYPw2QxAWZJA3ZqIdPkbt4FQ5tumiquTizAyMxjaVYncmRFVx2COaVBF</w:t>
      </w:r>
    </w:p>
    <w:p>
      <w:pPr>
        <w:pStyle w:val="PreformattedText"/>
        <w:bidi w:val="0"/>
        <w:spacing w:before="0" w:after="0"/>
        <w:jc w:val="left"/>
        <w:rPr/>
      </w:pPr>
      <w:r>
        <w:rPr/>
        <w:t>IOsChbXf6V/4lYUVBSY8bY8SiZNbxCYpLCmpzJWgSKX0WRq1MDpZa7VruEKu8zx0QMgIZFYQlXV54e</w:t>
      </w:r>
    </w:p>
    <w:p>
      <w:pPr>
        <w:pStyle w:val="PreformattedText"/>
        <w:bidi w:val="0"/>
        <w:spacing w:before="0" w:after="0"/>
        <w:jc w:val="left"/>
        <w:rPr/>
      </w:pPr>
      <w:r>
        <w:rPr/>
        <w:t>oSW1I6SkxCRQtl/Gr9SaeBCqcuGkpEipHjAssgki6khTQTqyNBNppl1LXfGVk2HAgZAPaoxoJwFXTO</w:t>
      </w:r>
    </w:p>
    <w:p>
      <w:pPr>
        <w:pStyle w:val="PreformattedText"/>
        <w:bidi w:val="0"/>
        <w:spacing w:before="0" w:after="0"/>
        <w:jc w:val="left"/>
        <w:rPr/>
      </w:pPr>
      <w:r>
        <w:rPr/>
        <w:t>+sTTPqmhkBMbI6yQzaV6cZGxjC6mLag6+OBCJjYR1RMpnjSTpqrFGlaS1ZZe5XUIouNVRhqC6lOpu7</w:t>
      </w:r>
    </w:p>
    <w:p>
      <w:pPr>
        <w:pStyle w:val="PreformattedText"/>
        <w:bidi w:val="0"/>
        <w:spacing w:before="0" w:after="0"/>
        <w:jc w:val="left"/>
        <w:rPr/>
      </w:pPr>
      <w:r>
        <w:rPr/>
        <w:t>gQMEHsUynJFljRwhihUTuZGlkZ5RGseiAKAVFSs4dV0Ee7HzwaeaEOPlcyaCrmNIw5id0aUy9VD1II</w:t>
      </w:r>
    </w:p>
    <w:p>
      <w:pPr>
        <w:pStyle w:val="PreformattedText"/>
        <w:bidi w:val="0"/>
        <w:spacing w:before="0" w:after="0"/>
        <w:jc w:val="left"/>
        <w:rPr/>
      </w:pPr>
      <w:r>
        <w:rPr/>
        <w:t>5IwirMJFABUGwO/u34ROJGUKSwoZo2YRvLC7NradInkyDINLWuPHCdT1rBXwd/NcNWtbGSrxg8pyZc</w:t>
      </w:r>
    </w:p>
    <w:p>
      <w:pPr>
        <w:pStyle w:val="PreformattedText"/>
        <w:bidi w:val="0"/>
        <w:spacing w:before="0" w:after="0"/>
        <w:jc w:val="left"/>
        <w:rPr/>
      </w:pPr>
      <w:r>
        <w:rPr/>
        <w:t>hI3ZJVVUlmdMiWCSQSKZSknSfSNI1HTQJMlN8vFbrYdGsp2N7FdMTEk6qJ0gYULLGIZ1QwNp6XU6eR</w:t>
      </w:r>
    </w:p>
    <w:p>
      <w:pPr>
        <w:pStyle w:val="PreformattedText"/>
        <w:bidi w:val="0"/>
        <w:spacing w:before="0" w:after="0"/>
        <w:jc w:val="left"/>
        <w:rPr/>
      </w:pPr>
      <w:r>
        <w:rPr/>
        <w:t>DqLyRiKigTSF7V0sx4gHa5yVJWaHlrLBiqYhHLFEwlDYsRCxVIegenKA8/SOs6wFUaVbu4JkWxhEnk</w:t>
      </w:r>
    </w:p>
    <w:p>
      <w:pPr>
        <w:pStyle w:val="PreformattedText"/>
        <w:bidi w:val="0"/>
        <w:spacing w:before="0" w:after="0"/>
        <w:jc w:val="left"/>
        <w:rPr/>
      </w:pPr>
      <w:r>
        <w:rPr/>
        <w:t>YKs+DjzKcdz00MWNAJIo0hES62MjmJEBVwyGzrSlcaUXtvgEmAhdX5By6OWXWJG7FRXR1gCmMBZEUH</w:t>
      </w:r>
    </w:p>
    <w:p>
      <w:pPr>
        <w:pStyle w:val="PreformattedText"/>
        <w:bidi w:val="0"/>
        <w:spacing w:before="0" w:after="0"/>
        <w:jc w:val="left"/>
        <w:rPr/>
      </w:pPr>
      <w:r>
        <w:rPr/>
        <w:t>pVKSklllCuC1jx3Sbo/y/qhd35ByGLSjBFhd3lNyBSZHjEY6Vx2bVQoLbCla9F8TDW6wpcLsq1Ly8Z</w:t>
      </w:r>
    </w:p>
    <w:p>
      <w:pPr>
        <w:pStyle w:val="PreformattedText"/>
        <w:bidi w:val="0"/>
        <w:spacing w:before="0" w:after="0"/>
        <w:jc w:val="left"/>
        <w:rPr/>
      </w:pPr>
      <w:r>
        <w:rPr/>
        <w:t>KvjGFJA7l5IY5I0EuifbKXIopHHYXwNR+VV/VxW4md5qs3puuwpFvTUBH4Zmlx5ciVVgYQSkRZOlVe</w:t>
      </w:r>
    </w:p>
    <w:p>
      <w:pPr>
        <w:pStyle w:val="PreformattedText"/>
        <w:bidi w:val="0"/>
        <w:spacing w:before="0" w:after="0"/>
        <w:jc w:val="left"/>
        <w:rPr/>
      </w:pPr>
      <w:r>
        <w:rPr/>
        <w:t>RmkU6UKrurE6TpUfM3ETEwpMBfmICZj0/Eq5MjpDDLWgxyRmeaXMEkOkTawYoRp1VIylT8qLq08LEj</w:t>
      </w:r>
    </w:p>
    <w:p>
      <w:pPr>
        <w:pStyle w:val="PreformattedText"/>
        <w:bidi w:val="0"/>
        <w:spacing w:before="0" w:after="0"/>
        <w:jc w:val="left"/>
        <w:rPr/>
      </w:pPr>
      <w:r>
        <w:rPr/>
        <w:t>tV4EABPo+SsrOY4Lx4ZNY5bIkTvkM6yRyySqigxQUzGNrptIL6dLNxHE9WPvQRjP2krE5J11mSRW6T</w:t>
      </w:r>
    </w:p>
    <w:p>
      <w:pPr>
        <w:pStyle w:val="PreformattedText"/>
        <w:bidi w:val="0"/>
        <w:spacing w:before="0" w:after="0"/>
        <w:jc w:val="left"/>
        <w:rPr/>
      </w:pPr>
      <w:r>
        <w:rPr/>
        <w:t>iTHx5iiwdcROTNJlKVCoio+7KWFdykluJSMeKMcXgoDmvLDBl4ox1i04xOQwQnVJLKelGyThwJ4jCq</w:t>
      </w:r>
    </w:p>
    <w:p>
      <w:pPr>
        <w:pStyle w:val="PreformattedText"/>
        <w:bidi w:val="0"/>
        <w:spacing w:before="0" w:after="0"/>
        <w:jc w:val="left"/>
        <w:rPr/>
      </w:pPr>
      <w:r>
        <w:rPr/>
        <w:t>l1HahdRu7cRc6AI5pARoZCkuScjkHLox0us0zPGgjxWeRpsgn8ZbONTCKAMDsAoLOB3auOVtBOWwtl</w:t>
      </w:r>
    </w:p>
    <w:p>
      <w:pPr>
        <w:pStyle w:val="PreformattedText"/>
        <w:bidi w:val="0"/>
        <w:spacing w:before="0" w:after="0"/>
        <w:jc w:val="left"/>
        <w:rPr/>
      </w:pPr>
      <w:r>
        <w:rPr/>
        <w:t>EDHrzXUeXclgWFopRk5LxHRKyrrx0JCrhpiwhQ0fU0NGiLfYrMfm1ccypynVXuqOAxqmOY2F/bORyC</w:t>
      </w:r>
    </w:p>
    <w:p>
      <w:pPr>
        <w:pStyle w:val="PreformattedText"/>
        <w:bidi w:val="0"/>
        <w:spacing w:before="0" w:after="0"/>
        <w:jc w:val="left"/>
        <w:rPr/>
      </w:pPr>
      <w:r>
        <w:rPr/>
        <w:t>QTZHM+X8oj5ll8pggkhVuX5mpOXNj5Eg0zuM1dOUq08CMvm9XGOu62C4XBWUHOccOtHa5fBX/bQerM</w:t>
      </w:r>
    </w:p>
    <w:p>
      <w:pPr>
        <w:pStyle w:val="PreformattedText"/>
        <w:bidi w:val="0"/>
        <w:spacing w:before="0" w:after="0"/>
        <w:jc w:val="left"/>
        <w:rPr/>
      </w:pPr>
      <w:r>
        <w:rPr/>
        <w:t>lvhF6I5Dnx4mHi+sPiMuCywSxTPJj8j5RkzRTRw0TBj/AIl10tYY91/Np499/wCNaPSe0Ns2k7pbTD</w:t>
      </w:r>
    </w:p>
    <w:p>
      <w:pPr>
        <w:pStyle w:val="PreformattedText"/>
        <w:bidi w:val="0"/>
        <w:spacing w:before="0" w:after="0"/>
        <w:jc w:val="left"/>
        <w:rPr/>
      </w:pPr>
      <w:r>
        <w:rPr/>
        <w:t>bervO/iXzX/wAt1RT9k+ztna7/APaK1xnidY139V8av4D/AOMH4k/wJ/xU/B/+J74cTZL+rvg16sjm</w:t>
      </w:r>
    </w:p>
    <w:p>
      <w:pPr>
        <w:pStyle w:val="PreformattedText"/>
        <w:bidi w:val="0"/>
        <w:spacing w:before="0" w:after="0"/>
        <w:jc w:val="left"/>
        <w:rPr/>
      </w:pPr>
      <w:r>
        <w:rPr/>
        <w:t>55yJJpo4vXXw65kP7P8AXnonPWIjrcv5n6XmzY0/kyI4JhTxqV+3hhLbQbTG78S/PcSMhf2Rfgp8aP</w:t>
      </w:r>
    </w:p>
    <w:p>
      <w:pPr>
        <w:pStyle w:val="PreformattedText"/>
        <w:bidi w:val="0"/>
        <w:spacing w:before="0" w:after="0"/>
        <w:jc w:val="left"/>
        <w:rPr/>
      </w:pPr>
      <w:r>
        <w:rPr/>
        <w:t>QX8RPwf+GXx3+FnOIuffDr4u+iuQevPSHNYXR+tyj1BgQ50WPkrG7CHOxpHfHyYrLQ5GLLE3cjccPa</w:t>
      </w:r>
    </w:p>
    <w:p>
      <w:pPr>
        <w:pStyle w:val="PreformattedText"/>
        <w:bidi w:val="0"/>
        <w:spacing w:before="0" w:after="0"/>
        <w:jc w:val="left"/>
        <w:rPr/>
      </w:pPr>
      <w:r>
        <w:rPr/>
        <w:t>P3VSC0xxfD1fwlpE8+LrLbRFzSJl7df0P0gun67GnUd9wLokkEbXW/nbiIMgdinbvT2pjMjsRV7/AH</w:t>
      </w:r>
    </w:p>
    <w:p>
      <w:pPr>
        <w:pStyle w:val="PreformattedText"/>
        <w:bidi w:val="0"/>
        <w:spacing w:before="0" w:after="0"/>
        <w:jc w:val="left"/>
        <w:rPr/>
      </w:pPr>
      <w:r>
        <w:rPr/>
        <w:t>NgAE3sP6HjGWPdJIwrckyP+/l61Ue+KdLedR/lF3v3A/Ui/wDLiksF0gbqup1uQOOVyhZuXGQ7ki2+</w:t>
      </w:r>
    </w:p>
    <w:p>
      <w:pPr>
        <w:pStyle w:val="PreformattedText"/>
        <w:bidi w:val="0"/>
        <w:spacing w:before="0" w:after="0"/>
        <w:jc w:val="left"/>
        <w:rPr/>
      </w:pPr>
      <w:r>
        <w:rPr/>
        <w:t>X2G1D2v3HES7sGG/9KxzHvk3CXd5MX5XRJAb7EUQKG5+/wCnbi1tRxnGVmfSABFpae6mc2AYyBXjx7</w:t>
      </w:r>
    </w:p>
    <w:p>
      <w:pPr>
        <w:pStyle w:val="PreformattedText"/>
        <w:bidi w:val="0"/>
        <w:spacing w:before="0" w:after="0"/>
        <w:jc w:val="left"/>
        <w:rPr/>
      </w:pPr>
      <w:r>
        <w:rPr/>
        <w:t>6q8Dzs2oXxqZUJIDh7v/JUPbIDXtw5J6RWiO4Eiy2+7VufJ88a2vGhE2j196xvZY6OrySCBZTYncWb</w:t>
      </w:r>
    </w:p>
    <w:p>
      <w:pPr>
        <w:pStyle w:val="PreformattedText"/>
        <w:bidi w:val="0"/>
        <w:spacing w:before="0" w:after="0"/>
        <w:jc w:val="left"/>
        <w:rPr/>
      </w:pPr>
      <w:r>
        <w:rPr/>
        <w:t>Fn32Hvf24kop1Fejwfbcn2BIIIAG3/fiTTvSVS/iKVISSfNmwBXsfYgnY3xcopI8eSDQH1sVpr9z/w</w:t>
      </w:r>
    </w:p>
    <w:p>
      <w:pPr>
        <w:pStyle w:val="PreformattedText"/>
        <w:bidi w:val="0"/>
        <w:spacing w:before="0" w:after="0"/>
        <w:jc w:val="left"/>
        <w:rPr/>
      </w:pPr>
      <w:r>
        <w:rPr/>
        <w:t>B+BCUbsgm67fIoDf6bMBfAhJc1QN7EEbndgDak/p9uK3nQIQ7O/wBNgTsfcn28ED68VpgkGRqgMRq8</w:t>
      </w:r>
    </w:p>
    <w:p>
      <w:pPr>
        <w:pStyle w:val="PreformattedText"/>
        <w:bidi w:val="0"/>
        <w:spacing w:before="0" w:after="0"/>
        <w:jc w:val="left"/>
        <w:rPr/>
      </w:pPr>
      <w:r>
        <w:rPr/>
        <w:t>gb6QSaB2ugt+w9+BXpKgkixZIPg7eB5vYnbhu1PmhSkJUHY7b37lq2I+hF8JICLveTkUGvbc+AbAIJ</w:t>
      </w:r>
    </w:p>
    <w:p>
      <w:pPr>
        <w:pStyle w:val="PreformattedText"/>
        <w:bidi w:val="0"/>
        <w:spacing w:before="0" w:after="0"/>
        <w:jc w:val="left"/>
        <w:rPr/>
      </w:pPr>
      <w:r>
        <w:rPr/>
        <w:t>o3/n+3AovJEQU5Rvf9RFVufcG7F0OBVJxG1tQLVqoedyPI7f34EI5Y2LqrUWtD+grx8t/T/FxoQnIP</w:t>
      </w:r>
    </w:p>
    <w:p>
      <w:pPr>
        <w:pStyle w:val="PreformattedText"/>
        <w:bidi w:val="0"/>
        <w:spacing w:before="0" w:after="0"/>
        <w:jc w:val="left"/>
        <w:rPr/>
      </w:pPr>
      <w:r>
        <w:rPr/>
        <w:t>sPG4GxJ+1nYi729uBCUHI31H5STZurPduL+/14iYdu80IqN7aj4/Vv8AfUa29vbiSEck6SSaq9w3gE</w:t>
      </w:r>
    </w:p>
    <w:p>
      <w:pPr>
        <w:pStyle w:val="PreformattedText"/>
        <w:bidi w:val="0"/>
        <w:spacing w:before="0" w:after="0"/>
        <w:jc w:val="left"/>
        <w:rPr/>
      </w:pPr>
      <w:r>
        <w:rPr/>
        <w:t>7An67DgQhh/wBh9ATX3/VVeP34EJYb/hY/vVHw16iL34UiJ5IWpCujcWK2Pi2IugQKUka74JkSFK93</w:t>
      </w:r>
    </w:p>
    <w:p>
      <w:pPr>
        <w:pStyle w:val="PreformattedText"/>
        <w:bidi w:val="0"/>
        <w:spacing w:before="0" w:after="0"/>
        <w:jc w:val="left"/>
        <w:rPr/>
      </w:pPr>
      <w:r>
        <w:rPr/>
        <w:t>am4NxsFN7UPsDX+e2324II3nDKUmZnKg8o+RtuWo6th5JF+bPDSVfnYFu69xRNjz50/cXub4sptLRk</w:t>
      </w:r>
    </w:p>
    <w:p>
      <w:pPr>
        <w:pStyle w:val="PreformattedText"/>
        <w:bidi w:val="0"/>
        <w:spacing w:before="0" w:after="0"/>
        <w:jc w:val="left"/>
        <w:rPr/>
      </w:pPr>
      <w:r>
        <w:rPr/>
        <w:t>QoPwB4FBQgMLL2SouhuNrrbYX7HiRmMapTNhPir5yuWyATuVF0QQTvsN/rxnAwLtQtlLIDJLQ7d+pW</w:t>
      </w:r>
    </w:p>
    <w:p>
      <w:pPr>
        <w:pStyle w:val="PreformattedText"/>
        <w:bidi w:val="0"/>
        <w:spacing w:before="0" w:after="0"/>
        <w:jc w:val="left"/>
        <w:rPr/>
      </w:pPr>
      <w:r>
        <w:rPr/>
        <w:t>7HbYBmIUCq/yAvb6G/txNls+EIcIuAT4XsfqdJNjb+oH0PGgGCCqniD5oy1v7nce+4+9+P8A7+L1BE</w:t>
      </w:r>
    </w:p>
    <w:p>
      <w:pPr>
        <w:pStyle w:val="PreformattedText"/>
        <w:bidi w:val="0"/>
        <w:spacing w:before="0" w:after="0"/>
        <w:jc w:val="left"/>
        <w:rPr/>
      </w:pPr>
      <w:r>
        <w:rPr/>
        <w:t>4ELP8A2eBCzgQs4ELOBC0TXnx/3/auBCG5s+B/Ub+Pv48/6cRcYaShN5TQ/rsCRv8Af+nGR5zHYrwA</w:t>
      </w:r>
    </w:p>
    <w:p>
      <w:pPr>
        <w:pStyle w:val="PreformattedText"/>
        <w:bidi w:val="0"/>
        <w:spacing w:before="0" w:after="0"/>
        <w:jc w:val="left"/>
        <w:rPr/>
      </w:pPr>
      <w:r>
        <w:rPr/>
        <w:t>BCi52IWiaskgA7jztf0r34yvIM53VqpsmGjQ/wDf6KocxcySV2kE+DR28AAVue3+nGaDE8lqqAlob2</w:t>
      </w:r>
    </w:p>
    <w:p>
      <w:pPr>
        <w:pStyle w:val="PreformattedText"/>
        <w:bidi w:val="0"/>
        <w:spacing w:before="0" w:after="0"/>
        <w:jc w:val="left"/>
        <w:rPr/>
      </w:pPr>
      <w:r>
        <w:rPr/>
        <w:t>oXLsYK2qiAWLbDyBsb8lTwKbAQ0SrjjQhVVj7CgPb9tx/Ti1jecZKy1n3SOQUnGo2B2+v+dADbjWxo</w:t>
      </w:r>
    </w:p>
    <w:p>
      <w:pPr>
        <w:pStyle w:val="PreformattedText"/>
        <w:bidi w:val="0"/>
        <w:spacing w:before="0" w:after="0"/>
        <w:jc w:val="left"/>
        <w:rPr/>
      </w:pPr>
      <w:r>
        <w:rPr/>
        <w:t>kDkVkc6SScBOQoNgDYe3n3H+Z341MbJ8AqXmYgyiKf6/0HkVVG9xt/5eLlBLFDYe3AhYPfzt9Tf3/w</w:t>
      </w:r>
    </w:p>
    <w:p>
      <w:pPr>
        <w:pStyle w:val="PreformattedText"/>
        <w:bidi w:val="0"/>
        <w:spacing w:before="0" w:after="0"/>
        <w:jc w:val="left"/>
        <w:rPr/>
      </w:pPr>
      <w:r>
        <w:rPr/>
        <w:t>C/AhZX/wCX383X7cCEhl1/UEVv7Efajv8A/fwiARB0TBgyhMPIo7EbX5Ff+9uKXNjB0KbXW+RTOaO+</w:t>
      </w:r>
    </w:p>
    <w:p>
      <w:pPr>
        <w:pStyle w:val="PreformattedText"/>
        <w:bidi w:val="0"/>
        <w:spacing w:before="0" w:after="0"/>
        <w:jc w:val="left"/>
        <w:rPr/>
      </w:pPr>
      <w:r>
        <w:rPr/>
        <w:t>07jb/wAVbGvrXGKrTuBB1C0sda6VW+YY+sHbYgjfeh4IYf1244G0UoJHCV29lqwY5lcQ9Y8oWRW0p8</w:t>
      </w:r>
    </w:p>
    <w:p>
      <w:pPr>
        <w:pStyle w:val="PreformattedText"/>
        <w:bidi w:val="0"/>
        <w:spacing w:before="0" w:after="0"/>
        <w:jc w:val="left"/>
        <w:rPr/>
      </w:pPr>
      <w:r>
        <w:rPr/>
        <w:t>obaq2G43Ht4r78ZaLi0iTmPvXWIDh3rvUr57fxA8irDllVC4WN/oQpJOolgbBCs1+b/wCXj6J+y+0E</w:t>
      </w:r>
    </w:p>
    <w:p>
      <w:pPr>
        <w:pStyle w:val="PreformattedText"/>
        <w:bidi w:val="0"/>
        <w:spacing w:before="0" w:after="0"/>
        <w:jc w:val="left"/>
        <w:rPr/>
      </w:pPr>
      <w:r>
        <w:rPr/>
        <w:t>PDSZXy39tNl/dPLWXSvlhzaCucSjtH5rKAQWkkKPWp2AFRr20DQ7ePqtM7gnkvkbcTItkqw8rYrK5A</w:t>
      </w:r>
    </w:p>
    <w:p>
      <w:pPr>
        <w:pStyle w:val="PreformattedText"/>
        <w:bidi w:val="0"/>
        <w:spacing w:before="0" w:after="0"/>
        <w:jc w:val="left"/>
        <w:rPr/>
      </w:pPr>
      <w:r>
        <w:rPr/>
        <w:t>VzUTBiPy6D21qotyPKgeD3e3GTaRLHOzE/JdKibXmPWq7TypLWHt17E9ykEgbVuTdErR88ea2gSXA6</w:t>
      </w:r>
    </w:p>
    <w:p>
      <w:pPr>
        <w:pStyle w:val="PreformattedText"/>
        <w:bidi w:val="0"/>
        <w:spacing w:before="0" w:after="0"/>
        <w:jc w:val="left"/>
        <w:rPr/>
      </w:pPr>
      <w:r>
        <w:rPr/>
        <w:t>QvWbOQA0dfdX6Emj3+XxtsvgGzY237vFf83Hk16xIlgJ00psX5ANWRu5Pgn6DgVdRt5aBk/ypu+KKv</w:t>
      </w:r>
    </w:p>
    <w:p>
      <w:pPr>
        <w:pStyle w:val="PreformattedText"/>
        <w:bidi w:val="0"/>
        <w:spacing w:before="0" w:after="0"/>
        <w:jc w:val="left"/>
        <w:rPr/>
      </w:pPr>
      <w:r>
        <w:rPr/>
        <w:t>8AUTsAdQrcFd7vf7cCi2mNSLXJrLCaKmt+3YCqosNv0iuBQd0jMnhd4KOeKmagLOw82O7Y3e3aPHDB</w:t>
      </w:r>
    </w:p>
    <w:p>
      <w:pPr>
        <w:pStyle w:val="PreformattedText"/>
        <w:bidi w:val="0"/>
        <w:spacing w:before="0" w:after="0"/>
        <w:jc w:val="left"/>
        <w:rPr/>
      </w:pPr>
      <w:r>
        <w:rPr/>
        <w:t>IMjVUJrJH5oDcHTW5IF+RX0F7cBMkntQmMsRNEeTYAsiyBVMf03/AJi+EpQ3vfcgmOrr2qzttexN+b</w:t>
      </w:r>
    </w:p>
    <w:p>
      <w:pPr>
        <w:pStyle w:val="PreformattedText"/>
        <w:bidi w:val="0"/>
        <w:spacing w:before="0" w:after="0"/>
        <w:jc w:val="left"/>
        <w:rPr/>
      </w:pPr>
      <w:r>
        <w:rPr/>
        <w:t>sNwKKE0epTX399jp9qNEk/04mGggkmITkdg+/+qbhNzagHcEAE7HwSLPkf68QSWwD+4IJ2XyARVDej</w:t>
      </w:r>
    </w:p>
    <w:p>
      <w:pPr>
        <w:pStyle w:val="PreformattedText"/>
        <w:bidi w:val="0"/>
        <w:spacing w:before="0" w:after="0"/>
        <w:jc w:val="left"/>
        <w:rPr/>
      </w:pPr>
      <w:r>
        <w:rPr/>
        <w:t>vv7cMOLZjKYBJxkreitJAIo+5ui12QBvVHiTm2iZlJGiADDyfqbH0YEdoIC3/XiHIjvK2jh4UlGp8W</w:t>
      </w:r>
    </w:p>
    <w:p>
      <w:pPr>
        <w:pStyle w:val="PreformattedText"/>
        <w:bidi w:val="0"/>
        <w:spacing w:before="0" w:after="0"/>
        <w:jc w:val="left"/>
        <w:rPr/>
      </w:pPr>
      <w:r>
        <w:rPr/>
        <w:t>fZvbtBBB3s2OK+j8VrBgxzhGArt/4SLAPj9vH/AG4gRBI7EIii6BBY/cb0LsmvA2/83CQlgA3fsN/6</w:t>
      </w:r>
    </w:p>
    <w:p>
      <w:pPr>
        <w:pStyle w:val="PreformattedText"/>
        <w:bidi w:val="0"/>
        <w:spacing w:before="0" w:after="0"/>
        <w:jc w:val="left"/>
        <w:rPr/>
      </w:pPr>
      <w:r>
        <w:rPr/>
        <w:t>Dx++9f8APwISxQurqroUBsKvxsf/AMXgQp7lEIkkXa7ogAWKH197rjJUdJIC17O1rnRdhdCxIVCKdt</w:t>
      </w:r>
    </w:p>
    <w:p>
      <w:pPr>
        <w:pStyle w:val="PreformattedText"/>
        <w:bidi w:val="0"/>
        <w:spacing w:before="0" w:after="0"/>
        <w:jc w:val="left"/>
        <w:rPr/>
      </w:pPr>
      <w:r>
        <w:rPr/>
        <w:t>vPsbrvB/Yf58VQBoIXQkjJnwUtGgau6/Hj77Db+h24uY2NRlZXODsjROlFfQHe/P3A2/oONDRAA5qp</w:t>
      </w:r>
    </w:p>
    <w:p>
      <w:pPr>
        <w:pStyle w:val="PreformattedText"/>
        <w:bidi w:val="0"/>
        <w:spacing w:before="0" w:after="0"/>
        <w:jc w:val="left"/>
        <w:rPr/>
      </w:pPr>
      <w:r>
        <w:rPr/>
        <w:t>50CMo+58bkfW69uNDRAzgqtKGxNWa8jfa6qttxXEkLZ9wPvt72aII/z4ELD4o/8AD9rqx/TgQk0DVH</w:t>
      </w:r>
    </w:p>
    <w:p>
      <w:pPr>
        <w:pStyle w:val="PreformattedText"/>
        <w:bidi w:val="0"/>
        <w:spacing w:before="0" w:after="0"/>
        <w:jc w:val="left"/>
        <w:rPr/>
      </w:pPr>
      <w:r>
        <w:rPr/>
        <w:t>5avc1/Q3+/+fAhaKi/Ir7UPrQHt7cQsHaUwSDIQSpaj5IvUR9fa+M7mzkaq1rgcaJo6kXqNk7EVuPa</w:t>
      </w:r>
    </w:p>
    <w:p>
      <w:pPr>
        <w:pStyle w:val="PreformattedText"/>
        <w:bidi w:val="0"/>
        <w:spacing w:before="0" w:after="0"/>
        <w:jc w:val="left"/>
        <w:rPr/>
      </w:pPr>
      <w:r>
        <w:rPr/>
        <w:t>wP6HjO8cxqFaxwAjtUdPjijqF9t+Ks7eD7DbjPY2VpDr5h0Kh+osINFJS7U423sjc3tV78XUoa4Dks</w:t>
      </w:r>
    </w:p>
    <w:p>
      <w:pPr>
        <w:pStyle w:val="PreformattedText"/>
        <w:bidi w:val="0"/>
        <w:spacing w:before="0" w:after="0"/>
        <w:jc w:val="left"/>
        <w:rPr/>
      </w:pPr>
      <w:r>
        <w:rPr/>
        <w:t>m1tOCRcuHc0xQJHYqDuTvsWZgRX7fQcbDEGdFzlS83H32QXpvT+mwb0iqFbn/xaeKqhaWjO7/0pN4h</w:t>
      </w:r>
    </w:p>
    <w:p>
      <w:pPr>
        <w:pStyle w:val="PreformattedText"/>
        <w:bidi w:val="0"/>
        <w:spacing w:before="0" w:after="0"/>
        <w:jc w:val="left"/>
        <w:rPr/>
      </w:pPr>
      <w:r>
        <w:rPr/>
        <w:t>2qEfFDP4U7AEDcd1kkMff20nauMungrkVMMEkhRuFo1W1BQwO+je742s0PmqX8RUlBhg6VCggs2obg</w:t>
      </w:r>
    </w:p>
    <w:p>
      <w:pPr>
        <w:pStyle w:val="PreformattedText"/>
        <w:bidi w:val="0"/>
        <w:spacing w:before="0" w:after="0"/>
        <w:jc w:val="left"/>
        <w:rPr/>
      </w:pPr>
      <w:r>
        <w:rPr/>
        <w:t>agCG1Md239z54vYY3YUVM4mICVGkjT8pO/zdtgX2i9XFiDpA3VZsLFplBqgPOxBJq/G17f008CFccP</w:t>
      </w:r>
    </w:p>
    <w:p>
      <w:pPr>
        <w:pStyle w:val="PreformattedText"/>
        <w:bidi w:val="0"/>
        <w:spacing w:before="0" w:after="0"/>
        <w:jc w:val="left"/>
        <w:rPr/>
      </w:pPr>
      <w:r>
        <w:rPr/>
        <w:t>HUhW283fgeDuRdeNvb5uE7QoU7j44AHuDQ2H3s9x9uBswJ1QpIQ9gAA3N2tjYbg+fYfX24aEroGiO0</w:t>
      </w:r>
    </w:p>
    <w:p>
      <w:pPr>
        <w:pStyle w:val="PreformattedText"/>
        <w:bidi w:val="0"/>
        <w:spacing w:before="0" w:after="0"/>
        <w:jc w:val="left"/>
        <w:rPr/>
      </w:pPr>
      <w:r>
        <w:rPr/>
        <w:t>UKFAkkhvJP/s8CFggogjSLqwd1NbAg+bs7+3AhabHF34q9jewNner2scCRAwTyWuiAGBB8ajRJq9zZ</w:t>
      </w:r>
    </w:p>
    <w:p>
      <w:pPr>
        <w:pStyle w:val="PreformattedText"/>
        <w:bidi w:val="0"/>
        <w:spacing w:before="0" w:after="0"/>
        <w:jc w:val="left"/>
        <w:rPr/>
      </w:pPr>
      <w:r>
        <w:rPr/>
        <w:t>vY7H9uBNCkGJiw5GdzDNxOW8vwsXJzuY8y5hPFicv5Zy/DgfMzuYcwy8h0jx8ODDhmllkdlVUhYkrX</w:t>
      </w:r>
    </w:p>
    <w:p>
      <w:pPr>
        <w:pStyle w:val="PreformattedText"/>
        <w:bidi w:val="0"/>
        <w:spacing w:before="0" w:after="0"/>
        <w:jc w:val="left"/>
        <w:rPr/>
      </w:pPr>
      <w:r>
        <w:rPr/>
        <w:t>AMgHtQv5RH+2+/2j2X/tKf44/WXxD9L8zyH/hz+DCcx+EH8N3KZZNGHmejOUczkT1B8SThopB5p6r9</w:t>
      </w:r>
    </w:p>
    <w:p>
      <w:pPr>
        <w:pStyle w:val="PreformattedText"/>
        <w:bidi w:val="0"/>
        <w:spacing w:before="0" w:after="0"/>
        <w:jc w:val="left"/>
        <w:rPr/>
      </w:pPr>
      <w:r>
        <w:rPr/>
        <w:t>Q482eZWBlXluPy3HdvyeL2bgwtDZAHIhfGiZ5WCKVsu56cVhWKM2pjYPyqBZr2H83FrpLZLhqq7utH</w:t>
      </w:r>
    </w:p>
    <w:p>
      <w:pPr>
        <w:pStyle w:val="PreformattedText"/>
        <w:bidi w:val="0"/>
        <w:spacing w:before="0" w:after="0"/>
        <w:jc w:val="left"/>
        <w:rPr/>
      </w:pPr>
      <w:r>
        <w:rPr/>
        <w:t>gmuQxaZlBUsiblF/LWibKFWtjQ80eIEQq0EsBKwW44xaSGQvJ1FdSSpDGvuRW/CVzOEJqrygFwXZGY</w:t>
      </w:r>
    </w:p>
    <w:p>
      <w:pPr>
        <w:pStyle w:val="PreformattedText"/>
        <w:bidi w:val="0"/>
        <w:spacing w:before="0" w:after="0"/>
        <w:jc w:val="left"/>
        <w:rPr/>
      </w:pPr>
      <w:r>
        <w:rPr/>
        <w:t>qtuQgUalIMfsT7AEVwQASYymSAJ5JSyKgbSqKHQKSt9umyCsmuxZrwP5r4FAucOrC0jLKWFRhF3Uhi</w:t>
      </w:r>
    </w:p>
    <w:p>
      <w:pPr>
        <w:pStyle w:val="PreformattedText"/>
        <w:bidi w:val="0"/>
        <w:spacing w:before="0" w:after="0"/>
        <w:jc w:val="left"/>
        <w:rPr/>
      </w:pPr>
      <w:r>
        <w:rPr/>
        <w:t>xGqioYmgSSrNditPApzkiNFhjfWyyDqsU7FDIX1KvcfoxAb68ChbbvTMJyjtEInjlbHaOWIwyrKY2x</w:t>
      </w:r>
    </w:p>
    <w:p>
      <w:pPr>
        <w:pStyle w:val="PreformattedText"/>
        <w:bidi w:val="0"/>
        <w:spacing w:before="0" w:after="0"/>
        <w:jc w:val="left"/>
        <w:rPr/>
      </w:pPr>
      <w:r>
        <w:rPr/>
        <w:t>poyXEiso1I4cKysKKMupTq4rexrg4OEhw3hyKsa40y17CWvaQ5tvVc3rBfQz0H/EbD8RvT3K+Qev8/</w:t>
      </w:r>
    </w:p>
    <w:p>
      <w:pPr>
        <w:pStyle w:val="PreformattedText"/>
        <w:bidi w:val="0"/>
        <w:spacing w:before="0" w:after="0"/>
        <w:jc w:val="left"/>
        <w:rPr/>
      </w:pPr>
      <w:r>
        <w:rPr/>
        <w:t>E5X679P4+Pg4fNQwg5d605VCIcXGDqdXT9VRAXMWIXKVmkBDrR8D7T9gu2OtU2jZm3bJUzaOJh53e6</w:t>
      </w:r>
    </w:p>
    <w:p>
      <w:pPr>
        <w:pStyle w:val="PreformattedText"/>
        <w:bidi w:val="0"/>
        <w:spacing w:before="0" w:after="0"/>
        <w:jc w:val="left"/>
        <w:rPr/>
      </w:pPr>
      <w:r>
        <w:rPr/>
        <w:t>vpfsj9pW+0qLdl254p+0KfCXcNZv9/5ru3KJGRItehIxqDpMwslxQR73oDxW/wCr5eOHVbjA1Xp9nf</w:t>
      </w:r>
    </w:p>
    <w:p>
      <w:pPr>
        <w:pStyle w:val="PreformattedText"/>
        <w:bidi w:val="0"/>
        <w:spacing w:before="0" w:after="0"/>
        <w:jc w:val="left"/>
        <w:rPr/>
      </w:pPr>
      <w:r>
        <w:rPr/>
        <w:t>BgrsHpfMDZEEaoCIwkRZyxVFLn8iLt3DdradxR45dcZ8/X6LvbM6YkbrV6j9OPDNjx48UxlaOGl1UR</w:t>
      </w:r>
    </w:p>
    <w:p>
      <w:pPr>
        <w:pStyle w:val="PreformattedText"/>
        <w:bidi w:val="0"/>
        <w:spacing w:before="0" w:after="0"/>
        <w:jc w:val="left"/>
        <w:rPr/>
      </w:pPr>
      <w:r>
        <w:rPr/>
        <w:t>BLHQETPsyQlTYK6gD+q108c14M6aLtU8EBXGNcqBdbwoH1SyytC5lfuCqGN9siMupi1UNOr9XFa0ta</w:t>
      </w:r>
    </w:p>
    <w:p>
      <w:pPr>
        <w:pStyle w:val="PreformattedText"/>
        <w:bidi w:val="0"/>
        <w:spacing w:before="0" w:after="0"/>
        <w:jc w:val="left"/>
        <w:rPr/>
      </w:pPr>
      <w:r>
        <w:rPr/>
        <w:t>cHkrfyiTIgMbR22K0aQIt20TMCzgFVACNovT8w0/14uDxF2kKxsQM4XQsbNdxLNNK6kxpHJPDGEeOa</w:t>
      </w:r>
    </w:p>
    <w:p>
      <w:pPr>
        <w:pStyle w:val="PreformattedText"/>
        <w:bidi w:val="0"/>
        <w:spacing w:before="0" w:after="0"/>
        <w:jc w:val="left"/>
        <w:rPr/>
      </w:pPr>
      <w:r>
        <w:rPr/>
        <w:t>S4kkeJnAZD1VG9odIZ24kDOQmMaeScFnkxQsQjyJMeNvyuoxeOeYuyxYjSq0kUDhJGYqSrso8adJk0</w:t>
      </w:r>
    </w:p>
    <w:p>
      <w:pPr>
        <w:pStyle w:val="PreformattedText"/>
        <w:bidi w:val="0"/>
        <w:spacing w:before="0" w:after="0"/>
        <w:jc w:val="left"/>
        <w:rPr/>
      </w:pPr>
      <w:r>
        <w:rPr/>
        <w:t>wfArRBM26rfLcmBfxEEvWMM3U1x5eiXHjeNjKgheOulMRpIQ7H9Xd3cXJFoOqd58cpiM2IzPkhGVZ9</w:t>
      </w:r>
    </w:p>
    <w:p>
      <w:pPr>
        <w:pStyle w:val="PreformattedText"/>
        <w:bidi w:val="0"/>
        <w:spacing w:before="0" w:after="0"/>
        <w:jc w:val="left"/>
        <w:rPr/>
      </w:pPr>
      <w:r>
        <w:rPr/>
        <w:t>YMsiOq9MvEPLaGp9yKWtPEJMW9b1+ih0fioxJRKXWcrj4mlUdZoA19QMp0xqN4SWtxqFHvXuXiaKnJ</w:t>
      </w:r>
    </w:p>
    <w:p>
      <w:pPr>
        <w:pStyle w:val="PreformattedText"/>
        <w:bidi w:val="0"/>
        <w:spacing w:before="0" w:after="0"/>
        <w:jc w:val="left"/>
        <w:rPr/>
      </w:pPr>
      <w:r>
        <w:rPr/>
        <w:t>QWbgTlXjWNYihdTkYxL4U0akmL8TjSqPyiFUEGmBpvmbVwKFSkCPBU7LwUleNZcJYZkGlcUAOmVEzb</w:t>
      </w:r>
    </w:p>
    <w:p>
      <w:pPr>
        <w:pStyle w:val="PreformattedText"/>
        <w:bidi w:val="0"/>
        <w:spacing w:before="0" w:after="0"/>
        <w:jc w:val="left"/>
        <w:rPr/>
      </w:pPr>
      <w:r>
        <w:rPr/>
        <w:t>SIyG6sMYnViGXsdA6g8KRMc1nfRJ3h69egq7NyuXVpoSxyZLyp1ZbxpYFKo0Ih6YMHMADRN2A3hRp4</w:t>
      </w:r>
    </w:p>
    <w:p>
      <w:pPr>
        <w:pStyle w:val="PreformattedText"/>
        <w:bidi w:val="0"/>
        <w:spacing w:before="0" w:after="0"/>
        <w:jc w:val="left"/>
        <w:rPr/>
      </w:pPr>
      <w:r>
        <w:rPr/>
        <w:t>azEagqAzOTtAZmaMLKetHO9fhRDQPQgkZQyzoqD5nEhULq1k/KIVbyOVSSiNMULprUoMokhRUFKzSu</w:t>
      </w:r>
    </w:p>
    <w:p>
      <w:pPr>
        <w:pStyle w:val="PreformattedText"/>
        <w:bidi w:val="0"/>
        <w:spacing w:before="0" w:after="0"/>
        <w:jc w:val="left"/>
        <w:rPr/>
      </w:pPr>
      <w:r>
        <w:rPr/>
        <w:t>u8ZYsVBAA0rpX+YQoibkbGdoGjMQkhegVeR3lDMquhDiPqF9k3pivAhR0OC0bZGTNfRgmVSnVMuR+K</w:t>
      </w:r>
    </w:p>
    <w:p>
      <w:pPr>
        <w:pStyle w:val="PreformattedText"/>
        <w:bidi w:val="0"/>
        <w:spacing w:before="0" w:after="0"/>
        <w:jc w:val="left"/>
        <w:rPr/>
      </w:pPr>
      <w:r>
        <w:rPr/>
        <w:t>a4qyEQHqqgRW6aj+87Gcq2rgQp/B1RgoSJHghadJNaZIkcxAsihgOkgLrrBBr5VbgQpOLGiOTJjKuQ</w:t>
      </w:r>
    </w:p>
    <w:p>
      <w:pPr>
        <w:pStyle w:val="PreformattedText"/>
        <w:bidi w:val="0"/>
        <w:spacing w:before="0" w:after="0"/>
        <w:jc w:val="left"/>
        <w:rPr/>
      </w:pPr>
      <w:r>
        <w:rPr/>
        <w:t>8UUUMKulwJEqwpOBJ1WBRJmZ6QA6umO7xwKVjuxWvF5MsLCZ4JoUljUvEhLhpF0mBgI31QIdPcSQab</w:t>
      </w:r>
    </w:p>
    <w:p>
      <w:pPr>
        <w:pStyle w:val="PreformattedText"/>
        <w:bidi w:val="0"/>
        <w:spacing w:before="0" w:after="0"/>
        <w:jc w:val="left"/>
        <w:rPr/>
      </w:pPr>
      <w:r>
        <w:rPr/>
        <w:t>5fPEXXdVTa3Qq0YnL8RwHK4sySsWZ5I1V7FLLDPNCqsH1G7JLMdN8UqydJ5LoPJ+VwSZMcf5OiZFIh</w:t>
      </w:r>
    </w:p>
    <w:p>
      <w:pPr>
        <w:pStyle w:val="PreformattedText"/>
        <w:bidi w:val="0"/>
        <w:spacing w:before="0" w:after="0"/>
        <w:jc w:val="left"/>
        <w:rPr/>
      </w:pPr>
      <w:r>
        <w:rPr/>
        <w:t>lnUjHlDFQGlpioESKb1au7QfPAjXA5q74XpzIlAjx4yykSLJHFEMc3jsJfypSwLMbbTLbah2bDfhgE</w:t>
      </w:r>
    </w:p>
    <w:p>
      <w:pPr>
        <w:pStyle w:val="PreformattedText"/>
        <w:bidi w:val="0"/>
        <w:spacing w:before="0" w:after="0"/>
        <w:jc w:val="left"/>
        <w:rPr/>
      </w:pPr>
      <w:r>
        <w:rPr/>
        <w:t>6Itd2aKzRej8uCVZ5YcwRpBjzoNUUDmRQZpGaKUKskqg04ViO3ZGXgGCJGEASYHNdO9N8htY5WhMzB</w:t>
      </w:r>
    </w:p>
    <w:p>
      <w:pPr>
        <w:pStyle w:val="PreformattedText"/>
        <w:bidi w:val="0"/>
        <w:spacing w:before="0" w:after="0"/>
        <w:jc w:val="left"/>
        <w:rPr/>
      </w:pPr>
      <w:r>
        <w:rPr/>
        <w:t>HUkzBIFhkKyJlNEhHRZpJFumul2G3EwQSAGqYZ2rr3KcVJZegj6mKrCY0iVl6MYCLGsRdQ6EoWVrHU</w:t>
      </w:r>
    </w:p>
    <w:p>
      <w:pPr>
        <w:pStyle w:val="PreformattedText"/>
        <w:bidi w:val="0"/>
        <w:spacing w:before="0" w:after="0"/>
        <w:jc w:val="left"/>
        <w:rPr/>
      </w:pPr>
      <w:r>
        <w:rPr/>
        <w:t>+VtR4Yduud65Kb2OGboC6hynlGKgCLIjNrWSaaTRGSxjC9QpCNMLojMjEMTD/KurTxWSSZKpMSY0Ut</w:t>
      </w:r>
    </w:p>
    <w:p>
      <w:pPr>
        <w:pStyle w:val="PreformattedText"/>
        <w:bidi w:val="0"/>
        <w:spacing w:before="0" w:after="0"/>
        <w:jc w:val="left"/>
        <w:rPr/>
      </w:pPr>
      <w:r>
        <w:rPr/>
        <w:t>mctWCF4plJ/DysFdn1zTLO0arguGca4qGoyaixDbHUrcVExcCZWynFuEwl5TjRia8WF44QiCOSJZHz</w:t>
      </w:r>
    </w:p>
    <w:p>
      <w:pPr>
        <w:pStyle w:val="PreformattedText"/>
        <w:bidi w:val="0"/>
        <w:spacing w:before="0" w:after="0"/>
        <w:jc w:val="left"/>
        <w:rPr/>
      </w:pPr>
      <w:r>
        <w:rPr/>
        <w:t>FjEvShzIDYlxVfvQsQ79MLqA4IszrKlJdBuKdJylDG0X4dWEsfVliyArZGSI3DDJyJm7sKGwyqjE3G</w:t>
      </w:r>
    </w:p>
    <w:p>
      <w:pPr>
        <w:pStyle w:val="PreformattedText"/>
        <w:bidi w:val="0"/>
        <w:spacing w:before="0" w:after="0"/>
        <w:jc w:val="left"/>
        <w:rPr/>
      </w:pPr>
      <w:r>
        <w:rPr/>
        <w:t>gRB3alWWO8FCbg7MBOZ+Ww4qPkhA0LI7xK0oOTLEGDGM403ZFdNsx+Xv7qHDHfd8kw4mWnBXMMrCky</w:t>
      </w:r>
    </w:p>
    <w:p>
      <w:pPr>
        <w:pStyle w:val="PreformattedText"/>
        <w:bidi w:val="0"/>
        <w:spacing w:before="0" w:after="0"/>
        <w:jc w:val="left"/>
        <w:rPr/>
      </w:pPr>
      <w:r>
        <w:rPr/>
        <w:t>pgZJIFTDOiKNUZ4lXMkVxGoVNTKsex3O2kKv6uIOcTk6BW2O7FceX8vZBJokyZ8uET8rw3qQ4+HDL0</w:t>
      </w:r>
    </w:p>
    <w:p>
      <w:pPr>
        <w:pStyle w:val="PreformattedText"/>
        <w:bidi w:val="0"/>
        <w:spacing w:before="0" w:after="0"/>
        <w:jc w:val="left"/>
        <w:rPr/>
      </w:pPr>
      <w:r>
        <w:rPr/>
        <w:t>xO8AFh53Ra1sGP6SuleObXdFx5lX0slvIegrxgcsiMjzdYxY3J8dslXaVpIjma4xBIsaRMciRiZDWw</w:t>
      </w:r>
    </w:p>
    <w:p>
      <w:pPr>
        <w:pStyle w:val="PreformattedText"/>
        <w:bidi w:val="0"/>
        <w:spacing w:before="0" w:after="0"/>
        <w:jc w:val="left"/>
        <w:rPr/>
      </w:pPr>
      <w:r>
        <w:rPr/>
        <w:t>ZgQuldXHJquABJ0arSDmNXrnnrNuUemP8A5t5pyvD/AB/rn1QuMnPvUE8oLaOk0mBgYUEW3L0hPTWW</w:t>
      </w:r>
    </w:p>
    <w:p>
      <w:pPr>
        <w:pStyle w:val="PreformattedText"/>
        <w:bidi w:val="0"/>
        <w:spacing w:before="0" w:after="0"/>
        <w:jc w:val="left"/>
        <w:rPr/>
      </w:pPr>
      <w:r>
        <w:rPr/>
        <w:t>KBR3WX178c19Zp/djiqau7PJatmoS5tSo62jT4W94+Pur8r3+2k9St/bfwX9KS58j8xX/wCZ+fZ/L1</w:t>
      </w:r>
    </w:p>
    <w:p>
      <w:pPr>
        <w:pStyle w:val="PreformattedText"/>
        <w:bidi w:val="0"/>
        <w:spacing w:before="0" w:after="0"/>
        <w:jc w:val="left"/>
        <w:rPr/>
      </w:pPr>
      <w:r>
        <w:rPr/>
        <w:t>XqQxSK8HL4cyHLJFjVqVVAC0tnTq4+vf8AjTZwxu31gN2GN/7Xxr/y/tRqVvZeyh240Pq2/h1XxobN</w:t>
      </w:r>
    </w:p>
    <w:p>
      <w:pPr>
        <w:pStyle w:val="PreformattedText"/>
        <w:bidi w:val="0"/>
        <w:spacing w:before="0" w:after="0"/>
        <w:jc w:val="left"/>
        <w:rPr/>
      </w:pPr>
      <w:r>
        <w:rPr/>
        <w:t>0yco57jmKGSa+Xc0jBJLTRjTHJNqHhlqipI4+usMOBPJfE3Oi1wGHar+hn/8I9/GXlet/gV8av4FvV</w:t>
      </w:r>
    </w:p>
    <w:p>
      <w:pPr>
        <w:pStyle w:val="PreformattedText"/>
        <w:bidi w:val="0"/>
        <w:spacing w:before="0" w:after="0"/>
        <w:jc w:val="left"/>
        <w:rPr/>
      </w:pPr>
      <w:r>
        <w:rPr/>
        <w:t>vNZsvmnwE5pjfFf4RR5UrvJH8LPiFmtD6o5BiGSQgYHKvW5aWKNBSp6nPgKo453tSkIFQDi/Pda77Q</w:t>
      </w:r>
    </w:p>
    <w:p>
      <w:pPr>
        <w:pStyle w:val="PreformattedText"/>
        <w:bidi w:val="0"/>
        <w:spacing w:before="0" w:after="0"/>
        <w:jc w:val="left"/>
        <w:rPr/>
      </w:pPr>
      <w:r>
        <w:rPr/>
        <w:t>td4NZ4q3ZnuuDST3f7fxY+mv2IBLBqiTZ3Pnx4obccxohoHYtrjvE8wlCJhf0r/P6tf24ssd2KJeJy</w:t>
      </w:r>
    </w:p>
    <w:p>
      <w:pPr>
        <w:pStyle w:val="PreformattedText"/>
        <w:bidi w:val="0"/>
        <w:spacing w:before="0" w:after="0"/>
        <w:jc w:val="left"/>
        <w:rPr/>
      </w:pPr>
      <w:r>
        <w:rPr/>
        <w:t>fX5LTY7EVV+Ngb8/8A5OKX0WmZFpTFVpi7ITdsVbog/UCgCD52ryOKhRgySFPpC4HfMevJDbFUnYA7</w:t>
      </w:r>
    </w:p>
    <w:p>
      <w:pPr>
        <w:pStyle w:val="PreformattedText"/>
        <w:bidi w:val="0"/>
        <w:spacing w:before="0" w:after="0"/>
        <w:jc w:val="left"/>
        <w:rPr/>
      </w:pPr>
      <w:r>
        <w:rPr/>
        <w:t>jztQ/b9+GKTpBDggPPgmM+EreUF3uCBpY2T2j+Ue/EXA9ha5qm4bpdI09eSi5cILQVT4rzt70aA8Gv</w:t>
      </w:r>
    </w:p>
    <w:p>
      <w:pPr>
        <w:pStyle w:val="PreformattedText"/>
        <w:bidi w:val="0"/>
        <w:spacing w:before="0" w:after="0"/>
        <w:jc w:val="left"/>
        <w:rPr/>
      </w:pPr>
      <w:r>
        <w:rPr/>
        <w:t>8ATi9hcRvCCq3sEAxiNFBT47I5Ps1kV9/fYX58+/GtjrmxzYuc5hYSD9FaQEbHcg0CQQQKFUaog3xY</w:t>
      </w:r>
    </w:p>
    <w:p>
      <w:pPr>
        <w:pStyle w:val="PreformattedText"/>
        <w:bidi w:val="0"/>
        <w:spacing w:before="0" w:after="0"/>
        <w:jc w:val="left"/>
        <w:rPr/>
      </w:pPr>
      <w:r>
        <w:rPr/>
        <w:t>x2jYVL9R5LJLDEbEfKCDWm6AOkef24nji8FBaU17n6AfUbHwPJof04aFsUoJvU1bbXuTqohf68CEli</w:t>
      </w:r>
    </w:p>
    <w:p>
      <w:pPr>
        <w:pStyle w:val="PreformattedText"/>
        <w:bidi w:val="0"/>
        <w:spacing w:before="0" w:after="0"/>
        <w:jc w:val="left"/>
        <w:rPr/>
      </w:pPr>
      <w:r>
        <w:rPr/>
        <w:t>AreSLB/r7Cv1bf1viD9B5pgSQEEnt7u0Hwd/N2KuqO2/FStDADMoZ3skHzWwAqhXgnYVps/bgUlpBd</w:t>
      </w:r>
    </w:p>
    <w:p>
      <w:pPr>
        <w:pStyle w:val="PreformattedText"/>
        <w:bidi w:val="0"/>
        <w:spacing w:before="0" w:after="0"/>
        <w:jc w:val="left"/>
        <w:rPr/>
      </w:pPr>
      <w:r>
        <w:rPr/>
        <w:t>Udxe3824Ng35vgQpCGgo3BsX3fKQKPgVRseOBCdLXg0dgaJo7AEgkDcWeBV1OSOrHSNz53sdwHslja</w:t>
      </w:r>
    </w:p>
    <w:p>
      <w:pPr>
        <w:pStyle w:val="PreformattedText"/>
        <w:bidi w:val="0"/>
        <w:spacing w:before="0" w:after="0"/>
        <w:jc w:val="left"/>
        <w:rPr/>
      </w:pPr>
      <w:r>
        <w:rPr/>
        <w:t>/J/biTW3TnRVosRpu01RNFdwarfY7Dbf6cTa2MlCchtzek+1d29UPbyQOJoR1c1ZvSCPazpB8AXRFc</w:t>
      </w:r>
    </w:p>
    <w:p>
      <w:pPr>
        <w:pStyle w:val="PreformattedText"/>
        <w:bidi w:val="0"/>
        <w:spacing w:before="0" w:after="0"/>
        <w:jc w:val="left"/>
        <w:rPr/>
      </w:pPr>
      <w:r>
        <w:rPr/>
        <w:t>CErUDtWkkbeTXn/M7e/AhFQ0TViyRY3A8jze9XwIRyxYadV+BsfNCgSb++3AhC16jZJ9q8WaNHY+Vr</w:t>
      </w:r>
    </w:p>
    <w:p>
      <w:pPr>
        <w:pStyle w:val="PreformattedText"/>
        <w:bidi w:val="0"/>
        <w:spacing w:before="0" w:after="0"/>
        <w:jc w:val="left"/>
        <w:rPr/>
      </w:pPr>
      <w:r>
        <w:rPr/>
        <w:t>hupkRbLihbEhLePavtVX5PvxJjQWWk8R9eSFt3tdJNm6pth7g19964m1obohAs9Msu/wA5HsG80KNU</w:t>
      </w:r>
    </w:p>
    <w:p>
      <w:pPr>
        <w:pStyle w:val="PreformattedText"/>
        <w:bidi w:val="0"/>
        <w:spacing w:before="0" w:after="0"/>
        <w:jc w:val="left"/>
        <w:rPr/>
      </w:pPr>
      <w:r>
        <w:rPr/>
        <w:t>aHA5ocCChQGU5Jc77NZ97LbAX9d+IGnzbrEIUJJ+7Ek141bWLF+2x/z4tVdQ5gaJBYADeqaiAdmAOy</w:t>
      </w:r>
    </w:p>
    <w:p>
      <w:pPr>
        <w:pStyle w:val="PreformattedText"/>
        <w:bidi w:val="0"/>
        <w:spacing w:before="0" w:after="0"/>
        <w:jc w:val="left"/>
        <w:rPr/>
      </w:pPr>
      <w:r>
        <w:rPr/>
        <w:t>2f9fpxZZjXKrVp5VPspVtlpSQPobsebHGRzYJat9JxBEHP9VeMeQEXY3B8MCLHit6BNH78RBBEhW1Q</w:t>
      </w:r>
    </w:p>
    <w:p>
      <w:pPr>
        <w:pStyle w:val="PreformattedText"/>
        <w:bidi w:val="0"/>
        <w:spacing w:before="0" w:after="0"/>
        <w:jc w:val="left"/>
        <w:rPr/>
      </w:pPr>
      <w:r>
        <w:rPr/>
        <w:t>GuEG4uUojmtztQ9r9h4vxuAOL2uuzzVLmzpgpwjWDtYBq9vBv3+l8XsMiOYVREEjsRR/nv8A/eP9CO</w:t>
      </w:r>
    </w:p>
    <w:p>
      <w:pPr>
        <w:pStyle w:val="PreformattedText"/>
        <w:bidi w:val="0"/>
        <w:spacing w:before="0" w:after="0"/>
        <w:jc w:val="left"/>
        <w:rPr/>
      </w:pPr>
      <w:r>
        <w:rPr/>
        <w:t>JpLfAhZwIWcCFnAha9/I+hH2Pj+v8A68CEBibA7dvcX72APv7cVvOgUmcQTSZwdj5U0AN/61fjfjI9</w:t>
      </w:r>
    </w:p>
    <w:p>
      <w:pPr>
        <w:pStyle w:val="PreformattedText"/>
        <w:bidi w:val="0"/>
        <w:spacing w:before="0" w:after="0"/>
        <w:jc w:val="left"/>
        <w:rPr/>
      </w:pPr>
      <w:r>
        <w:rPr/>
        <w:t>wkknAV7WyQBhQuZMADvV32ilur8A7m/vxhecgdi30G6PlU9pOtksRZKk7jz7Wa/Y/wBa4gm9x6S3lL</w:t>
      </w:r>
    </w:p>
    <w:p>
      <w:pPr>
        <w:pStyle w:val="PreformattedText"/>
        <w:bidi w:val="0"/>
        <w:spacing w:before="0" w:after="0"/>
        <w:jc w:val="left"/>
        <w:rPr/>
      </w:pPr>
      <w:r>
        <w:rPr/>
        <w:t>VY8GEUO4adqA8gA72fa+G0SQFZUdawlWNADagGhvQqgoBqj73xqYMz2LmvMkDUhPFF0Nr23+tX7e/m</w:t>
      </w:r>
    </w:p>
    <w:p>
      <w:pPr>
        <w:pStyle w:val="PreformattedText"/>
        <w:bidi w:val="0"/>
        <w:spacing w:before="0" w:after="0"/>
        <w:jc w:val="left"/>
        <w:rPr/>
      </w:pPr>
      <w:r>
        <w:rPr/>
        <w:t>/HGtoA0zKqcd2e1HVff6/wCdeRuPe+NIaBoqiSTJRAK2HDSWcCFnAhZwIWcCEggH+u3sSRXnb3v6cI</w:t>
      </w:r>
    </w:p>
    <w:p>
      <w:pPr>
        <w:pStyle w:val="PreformattedText"/>
        <w:bidi w:val="0"/>
        <w:spacing w:before="0" w:after="0"/>
        <w:jc w:val="left"/>
        <w:rPr/>
      </w:pPr>
      <w:r>
        <w:rPr/>
        <w:t>gEQUJu66gasGu3x5F+/wBDxlqDGdWqxh1CicqIuraR+9AA358EUb8eeOTtVPE23ELobPVtLST69Qua</w:t>
      </w:r>
    </w:p>
    <w:p>
      <w:pPr>
        <w:pStyle w:val="PreformattedText"/>
        <w:bidi w:val="0"/>
        <w:spacing w:before="0" w:after="0"/>
        <w:jc w:val="left"/>
        <w:rPr/>
      </w:pPr>
      <w:r>
        <w:rPr/>
        <w:t>eosIOrgra6CNO5DH6kDYUSP/AA8efrC03eO6vTbK9rmAE4j/ANV4S/iB5Uq8oypOmvYr01Lp7kJVtR</w:t>
      </w:r>
    </w:p>
    <w:p>
      <w:pPr>
        <w:pStyle w:val="PreformattedText"/>
        <w:bidi w:val="0"/>
        <w:spacing w:before="0" w:after="0"/>
        <w:jc w:val="left"/>
        <w:rPr/>
      </w:pPr>
      <w:r>
        <w:rPr/>
        <w:t>O5v7ceu/Z2qf8AUsbdzavG/tdSH+nqOIxavjj6gg6fPsr21ZBWS9tbByGZQSCaKx6qoWunj7Psbi6k</w:t>
      </w:r>
    </w:p>
    <w:p>
      <w:pPr>
        <w:pStyle w:val="PreformattedText"/>
        <w:bidi w:val="0"/>
        <w:spacing w:before="0" w:after="0"/>
        <w:jc w:val="left"/>
        <w:rPr/>
      </w:pPr>
      <w:r>
        <w:rPr/>
        <w:t>ydQF8Oe0dIRoCXJ9y1NM0e+gK1AMWZTZ1K6aj8wBYEH9O3C2gRTeJVtL/dZ5hdn5UNUUBFEaXFh2Vj</w:t>
      </w:r>
    </w:p>
    <w:p>
      <w:pPr>
        <w:pStyle w:val="PreformattedText"/>
        <w:bidi w:val="0"/>
        <w:spacing w:before="0" w:after="0"/>
        <w:jc w:val="left"/>
        <w:rPr/>
      </w:pPr>
      <w:r>
        <w:rPr/>
        <w:t>pBNhvPnSPrTb6dPHm9o4Z6y9bsmlP4V+iDp7+BvZFqdwdytEbb8eQXr0plNaaAJ27it34s7jbxwITV</w:t>
      </w:r>
    </w:p>
    <w:p>
      <w:pPr>
        <w:pStyle w:val="PreformattedText"/>
        <w:bidi w:val="0"/>
        <w:spacing w:before="0" w:after="0"/>
        <w:jc w:val="left"/>
        <w:rPr/>
      </w:pPr>
      <w:r>
        <w:rPr/>
        <w:t>owNQoXQBJUA2b+h9z/04EJrIlEbHxqFBW+lkV+3AlImOaj5IVskk7MAFA/XdFtjZ88MAkwFW9jBLnG</w:t>
      </w:r>
    </w:p>
    <w:p>
      <w:pPr>
        <w:pStyle w:val="PreformattedText"/>
        <w:bidi w:val="0"/>
        <w:spacing w:before="0" w:after="0"/>
        <w:jc w:val="left"/>
        <w:rPr/>
      </w:pPr>
      <w:r>
        <w:rPr/>
        <w:t>0T9JMZIVJOm6DXf6tq7SD7WTfCWcxJDTulMZI1smr3Oy1W7URfsK08CgmjpXirGxrwSSBt/T/XgQm8</w:t>
      </w:r>
    </w:p>
    <w:p>
      <w:pPr>
        <w:pStyle w:val="PreformattedText"/>
        <w:bidi w:val="0"/>
        <w:spacing w:before="0" w:after="0"/>
        <w:jc w:val="left"/>
        <w:rPr/>
      </w:pPr>
      <w:r>
        <w:rPr/>
        <w:t>iWo2vTamze7BSbIqlJHAhAZLJ87m2UA6/tr32N/T24k510YiEJLKxBBOkGj5qxYFqSNjtuffiKEkga</w:t>
      </w:r>
    </w:p>
    <w:p>
      <w:pPr>
        <w:pStyle w:val="PreformattedText"/>
        <w:bidi w:val="0"/>
        <w:spacing w:before="0" w:after="0"/>
        <w:jc w:val="left"/>
        <w:rPr/>
      </w:pPr>
      <w:r>
        <w:rPr/>
        <w:t>h7dpINEdo9gBVggVwISo11ObNbe4tgSfBIPuF/pfBMQr6bASTOApBfl+YA35ArcGx5P04i50CRzWlH</w:t>
      </w:r>
    </w:p>
    <w:p>
      <w:pPr>
        <w:pStyle w:val="PreformattedText"/>
        <w:bidi w:val="0"/>
        <w:spacing w:before="0" w:after="0"/>
        <w:jc w:val="left"/>
        <w:rPr/>
      </w:pPr>
      <w:r>
        <w:rPr/>
        <w:t>W6IYeO3YUQPB2H3XiJMsJQifpANEAEWBubJrTt2+eK0JQ8jY33Gz41fZdyNvHtwIRU2oC62NedIAv3</w:t>
      </w:r>
    </w:p>
    <w:p>
      <w:pPr>
        <w:pStyle w:val="PreformattedText"/>
        <w:bidi w:val="0"/>
        <w:spacing w:before="0" w:after="0"/>
        <w:jc w:val="left"/>
        <w:rPr/>
      </w:pPr>
      <w:r>
        <w:rPr/>
        <w:t>vwL+3AhXHkMJpT5IA9tyTR8j3oDc8Ynkl2V0NlDYJjCvUSgAAdwHn6H6N+1cNkklxWis5wGRaVIxrQ</w:t>
      </w:r>
    </w:p>
    <w:p>
      <w:pPr>
        <w:pStyle w:val="PreformattedText"/>
        <w:bidi w:val="0"/>
        <w:spacing w:before="0" w:after="0"/>
        <w:jc w:val="left"/>
        <w:rPr/>
      </w:pPr>
      <w:r>
        <w:rPr/>
        <w:t>G1H62DW++1ea40MGSeSzEgCSnCgk2Pb6/wCl+98XsGZmIVJMx4Int5FH677/AOfFqSzxVeNgL9/pRH</w:t>
      </w:r>
    </w:p>
    <w:p>
      <w:pPr>
        <w:pStyle w:val="PreformattedText"/>
        <w:bidi w:val="0"/>
        <w:spacing w:before="0" w:after="0"/>
        <w:jc w:val="left"/>
        <w:rPr/>
      </w:pPr>
      <w:r>
        <w:rPr/>
        <w:t>/pwIWz4P8AX2v/AE9+BC0BY/c3t7H7efccCFrzXjz49u3YDc/f6e/AhZR8H6ivG4G9UTwoEzzQhsKb</w:t>
      </w:r>
    </w:p>
    <w:p>
      <w:pPr>
        <w:pStyle w:val="PreformattedText"/>
        <w:bidi w:val="0"/>
        <w:spacing w:before="0" w:after="0"/>
        <w:jc w:val="left"/>
        <w:rPr/>
      </w:pPr>
      <w:r>
        <w:rPr/>
        <w:t>bYb7Xsf3rcXfFTwQSTopN4ggOKHb+w+xFe5u9/8AXjO4AGArW6BMHLGgd/r8vgnc7+AeK3DDj2/otL</w:t>
      </w:r>
    </w:p>
    <w:p>
      <w:pPr>
        <w:pStyle w:val="PreformattedText"/>
        <w:bidi w:val="0"/>
        <w:spacing w:before="0" w:after="0"/>
        <w:jc w:val="left"/>
        <w:rPr/>
      </w:pPr>
      <w:r>
        <w:rPr/>
        <w:t>CN1w63r5quc5i1xPYHdqCsKUigKr/P/wA3EGYdPdVdYQ2BoP6FcM5vj6JZAV3BNhBv3eaI8Wfp7caX</w:t>
      </w:r>
    </w:p>
    <w:p>
      <w:pPr>
        <w:pStyle w:val="PreformattedText"/>
        <w:bidi w:val="0"/>
        <w:spacing w:before="0" w:after="0"/>
        <w:jc w:val="left"/>
        <w:rPr/>
      </w:pPr>
      <w:r>
        <w:rPr/>
        <w:t>uaBHeXNIgnKouXAQSNIFMSb+UeCAPAayPA4rONcQm3Vvkf1USuOCa6ZoWSdJINGq2btolR9RxSziCt</w:t>
      </w:r>
    </w:p>
    <w:p>
      <w:pPr>
        <w:pStyle w:val="PreformattedText"/>
        <w:bidi w:val="0"/>
        <w:spacing w:before="0" w:after="0"/>
        <w:jc w:val="left"/>
        <w:rPr/>
      </w:pPr>
      <w:r>
        <w:rPr/>
        <w:t>TyLFGpxoAI+ZQQw3+12vy/f+XjVTOAIiFS/iKkI8XURYIBWwTe1DwGN0CPH24vYY3YUSJwVNY2Nvuq</w:t>
      </w:r>
    </w:p>
    <w:p>
      <w:pPr>
        <w:pStyle w:val="PreformattedText"/>
        <w:bidi w:val="0"/>
        <w:spacing w:before="0" w:after="0"/>
        <w:jc w:val="left"/>
        <w:rPr/>
      </w:pPr>
      <w:r>
        <w:rPr/>
        <w:t>k6gTYN+Nifbb2H14tQp7GgAdQ2x2Ib3NHUpBCmv1bf8A4vAhW7DipAK2Pi6PnypGxBocCFLwRAFb2s</w:t>
      </w:r>
    </w:p>
    <w:p>
      <w:pPr>
        <w:pStyle w:val="PreformattedText"/>
        <w:bidi w:val="0"/>
        <w:spacing w:before="0" w:after="0"/>
        <w:jc w:val="left"/>
        <w:rPr/>
      </w:pPr>
      <w:r>
        <w:rPr/>
        <w:t>CwNzQ/oDqquBCkemKsgUao1RZvvtv/AOvAhKEVe9sasjY35ra/AF39+BC30qIDALRvarI8g/uQB54E</w:t>
      </w:r>
    </w:p>
    <w:p>
      <w:pPr>
        <w:pStyle w:val="PreformattedText"/>
        <w:bidi w:val="0"/>
        <w:spacing w:before="0" w:after="0"/>
        <w:jc w:val="left"/>
        <w:rPr/>
      </w:pPr>
      <w:r>
        <w:rPr/>
        <w:t>LYx5JCFSNpGfYKil3Lb7aNySQN+BETiJXi7+Ln/aFfwU/wACnIZ+cfxTfxE/D34Z5qwST4HoT+0x6n</w:t>
      </w:r>
    </w:p>
    <w:p>
      <w:pPr>
        <w:pStyle w:val="PreformattedText"/>
        <w:bidi w:val="0"/>
        <w:spacing w:before="0" w:after="0"/>
        <w:jc w:val="left"/>
        <w:rPr/>
      </w:pPr>
      <w:r>
        <w:rPr/>
        <w:t>+KfPpFgE0MHI/ht6a/E82zZJbVVd8aGEa++RFVjxNtN7+ESEwJMTC/ED/tbv8A4mn1/wDxe/D74gfw</w:t>
      </w:r>
    </w:p>
    <w:p>
      <w:pPr>
        <w:pStyle w:val="PreformattedText"/>
        <w:bidi w:val="0"/>
        <w:spacing w:before="0" w:after="0"/>
        <w:jc w:val="left"/>
        <w:rPr/>
      </w:pPr>
      <w:r>
        <w:rPr/>
        <w:t>1fwX+ieffAr+Hj15yrmfpD198U/WrQn47fFT0lzDqY/NOQcp5TyrIkxfhT6U5hgOkGaqZGXzXKxmfH</w:t>
      </w:r>
    </w:p>
    <w:p>
      <w:pPr>
        <w:pStyle w:val="PreformattedText"/>
        <w:bidi w:val="0"/>
        <w:spacing w:before="0" w:after="0"/>
        <w:jc w:val="left"/>
        <w:rPr/>
      </w:pPr>
      <w:r>
        <w:rPr/>
        <w:t>efDSaaM2tpBokm4hWtZ2wvyRMREYkxgI4k1RxKiARrHQUrGNwv5ZoA+AuniRMxGIUjxSMJsXIUnUHS</w:t>
      </w:r>
    </w:p>
    <w:p>
      <w:pPr>
        <w:pStyle w:val="PreformattedText"/>
        <w:bidi w:val="0"/>
        <w:spacing w:before="0" w:after="0"/>
        <w:jc w:val="left"/>
        <w:rPr/>
      </w:pPr>
      <w:r>
        <w:rPr/>
        <w:t>NtQB+UiyCpC/KboD2teIjBBjRU9f5/qhOXtGipidb7htWltmTXsVjHgCqPEi4kzoi7h91AdgrF9ROv</w:t>
      </w:r>
    </w:p>
    <w:p>
      <w:pPr>
        <w:pStyle w:val="PreformattedText"/>
        <w:bidi w:val="0"/>
        <w:spacing w:before="0" w:after="0"/>
        <w:jc w:val="left"/>
        <w:rPr/>
      </w:pPr>
      <w:r>
        <w:rPr/>
        <w:t>SpouESRhWrbz2htid/+HhEk5JUUHS7BgpvSpZgxUFUBvprv5JB39uErODxlBJVWbRuCxHzB2JZSWWj</w:t>
      </w:r>
    </w:p>
    <w:p>
      <w:pPr>
        <w:pStyle w:val="PreformattedText"/>
        <w:bidi w:val="0"/>
        <w:spacing w:before="0" w:after="0"/>
        <w:jc w:val="left"/>
        <w:rPr/>
      </w:pPr>
      <w:r>
        <w:rPr/>
        <w:t>dqPF3Z4FLrY7M/p804KI0dr2JGFUg0UBKgkjfzv4s7twKDm9ZuiKDAwjcHVccryJRjICigmxIZ7F+3</w:t>
      </w:r>
    </w:p>
    <w:p>
      <w:pPr>
        <w:pStyle w:val="PreformattedText"/>
        <w:bidi w:val="0"/>
        <w:spacing w:before="0" w:after="0"/>
        <w:jc w:val="left"/>
        <w:rPr/>
      </w:pPr>
      <w:r>
        <w:rPr/>
        <w:t>kcCeGj3lizqkL3EApkuMvqJDuF3YAkS9mrzsD3cIkRnRSa03HxTmOQSgqztEQ6y9fpusiFRqTSA4Af</w:t>
      </w:r>
    </w:p>
    <w:p>
      <w:pPr>
        <w:pStyle w:val="PreformattedText"/>
        <w:bidi w:val="0"/>
        <w:spacing w:before="0" w:after="0"/>
        <w:jc w:val="left"/>
        <w:rPr/>
      </w:pPr>
      <w:r>
        <w:rPr/>
        <w:t>Uq7CjXdxWW4yNxysAyXA2vXrn4T/AB7kiwovTPrOYyNjtG3KueTBXM3TiEUeBzFtNKojDCKX2005vj</w:t>
      </w:r>
    </w:p>
    <w:p>
      <w:pPr>
        <w:pStyle w:val="PreformattedText"/>
        <w:bidi w:val="0"/>
        <w:spacing w:before="0" w:after="0"/>
        <w:jc w:val="left"/>
        <w:rPr/>
      </w:pPr>
      <w:r>
        <w:rPr/>
        <w:t>yXtX2KTUdX2Ro6N3Gzm3xavcexf2jADNm2537xsWPPW5Wnscveno7mTcyXGykcFmGLkBYjZaBhcE8S</w:t>
      </w:r>
    </w:p>
    <w:p>
      <w:pPr>
        <w:pStyle w:val="PreformattedText"/>
        <w:bidi w:val="0"/>
        <w:spacing w:before="0" w:after="0"/>
        <w:jc w:val="left"/>
        <w:rPr/>
      </w:pPr>
      <w:r>
        <w:rPr/>
        <w:t>+JiQVVhf6ePCbTTLHPYQvqPs+rTrU2vBG8vXPpDmjSLFIrBguhAsiFgk0jEHdU/LjN7XaW2nVxzajC</w:t>
      </w:r>
    </w:p>
    <w:p>
      <w:pPr>
        <w:pStyle w:val="PreformattedText"/>
        <w:bidi w:val="0"/>
        <w:spacing w:before="0" w:after="0"/>
        <w:jc w:val="left"/>
        <w:rPr/>
      </w:pPr>
      <w:r>
        <w:rPr/>
        <w:t>eEYXfpb0E6rsmEjvjQzZcBPSCiZHUgjHRSNUZju4tLKrj5u0atuMy2t0Hkpbl+ZHjSmKSIxJpXJwst</w:t>
      </w:r>
    </w:p>
    <w:p>
      <w:pPr>
        <w:pStyle w:val="PreformattedText"/>
        <w:bidi w:val="0"/>
        <w:spacing w:before="0" w:after="0"/>
        <w:jc w:val="left"/>
        <w:rPr/>
      </w:pPr>
      <w:r>
        <w:rPr/>
        <w:t>IZ5cLmMAAUQudIWHKRAwlS2JWRf+UGonRWtGgPmrmcvBGLjiKSKeJqaORGZJMeein4bLja+1kJ0Agq</w:t>
      </w:r>
    </w:p>
    <w:p>
      <w:pPr>
        <w:pStyle w:val="PreformattedText"/>
        <w:bidi w:val="0"/>
        <w:spacing w:before="0" w:after="0"/>
        <w:jc w:val="left"/>
        <w:rPr/>
      </w:pPr>
      <w:r>
        <w:rPr/>
        <w:t>wXT2uvFgda1uNU3N1cMEJjBzCXluRHKer0i6sRJLFIuTjGRZJIoZVNIy5CwlgtgBe5Pm4sTaZGsuUl</w:t>
      </w:r>
    </w:p>
    <w:p>
      <w:pPr>
        <w:pStyle w:val="PreformattedText"/>
        <w:bidi w:val="0"/>
        <w:spacing w:before="0" w:after="0"/>
        <w:jc w:val="left"/>
        <w:rPr/>
      </w:pPr>
      <w:r>
        <w:rPr/>
        <w:t>BkudRRFw3zA+bpQ1HjsJBox3RlYFtTUASdaNrULpA4YcRopKwQoyLE6sqkIwycScoHw2lBeGclSyvi</w:t>
      </w:r>
    </w:p>
    <w:p>
      <w:pPr>
        <w:pStyle w:val="PreformattedText"/>
        <w:bidi w:val="0"/>
        <w:spacing w:before="0" w:after="0"/>
        <w:jc w:val="left"/>
        <w:rPr/>
      </w:pPr>
      <w:r>
        <w:rPr/>
        <w:t>ai2lGFrq1KwXZQGYAdATAkgLMmBpWR5I0EyKqOUkiDxujlXiWSEltTK2yNrBPynTxZO6M2pOa2ZGUz</w:t>
      </w:r>
    </w:p>
    <w:p>
      <w:pPr>
        <w:pStyle w:val="PreformattedText"/>
        <w:bidi w:val="0"/>
        <w:spacing w:before="0" w:after="0"/>
        <w:jc w:val="left"/>
        <w:rPr/>
      </w:pPr>
      <w:r>
        <w:rPr/>
        <w:t>lQvjjuCzIpjicmMiJWb8wygKesCqxiv/ADcTUAXHiEhVfI5d1nmSNmDO73hZYEEcJlOhp8XS+vpa4W</w:t>
      </w:r>
    </w:p>
    <w:p>
      <w:pPr>
        <w:pStyle w:val="PreformattedText"/>
        <w:bidi w:val="0"/>
        <w:spacing w:before="0" w:after="0"/>
        <w:jc w:val="left"/>
        <w:rPr/>
      </w:pPr>
      <w:r>
        <w:rPr/>
        <w:t>bQSpH6bVeI7nh9ykWgiOQQZsN4kRcxFacTxEJLGzh1SIKkqEqBFiMupC7AsxXSv+FyJjmVTUpA5Gqi</w:t>
      </w:r>
    </w:p>
    <w:p>
      <w:pPr>
        <w:pStyle w:val="PreformattedText"/>
        <w:bidi w:val="0"/>
        <w:spacing w:before="0" w:after="0"/>
        <w:jc w:val="left"/>
        <w:rPr/>
      </w:pPr>
      <w:r>
        <w:rPr/>
        <w:t>8nlGGIHZYyGVHjyYXBZIx1EKs+NGTcFMvfRUJHRb5uGsbmvGDlVuTkoRn6TTyF4olOKjIqxOAzrIJK</w:t>
      </w:r>
    </w:p>
    <w:p>
      <w:pPr>
        <w:pStyle w:val="PreformattedText"/>
        <w:bidi w:val="0"/>
        <w:spacing w:before="0" w:after="0"/>
        <w:jc w:val="left"/>
        <w:rPr/>
      </w:pPr>
      <w:r>
        <w:rPr/>
        <w:t>X8PitV6SGUatOpivAqlXuY8qkjjbJSKKaUR9GM00WZEJGDKaAEc8jKNIOyqp/n8CNVVpuVMyNHDkGP</w:t>
      </w:r>
    </w:p>
    <w:p>
      <w:pPr>
        <w:pStyle w:val="PreformattedText"/>
        <w:bidi w:val="0"/>
        <w:spacing w:before="0" w:after="0"/>
        <w:jc w:val="left"/>
        <w:rPr/>
      </w:pPr>
      <w:r>
        <w:rPr/>
        <w:t>JxMaXJeNUIqOT81DMzor62bqdpBJLLp0rwITbGxmxukUREWG4YY1UIrwi5ZxD0wxySR2l3JrqLo4EK</w:t>
      </w:r>
    </w:p>
    <w:p>
      <w:pPr>
        <w:pStyle w:val="PreformattedText"/>
        <w:bidi w:val="0"/>
        <w:spacing w:before="0" w:after="0"/>
        <w:jc w:val="left"/>
        <w:rPr/>
      </w:pPr>
      <w:r>
        <w:rPr/>
        <w:t>yJjo34bXGZnMGPLUzGYmN1GsSwKA0uRINIBBYp000rp4FZT5rrnJcATaQkEsiMiTpJj5MgSV8dGeOK</w:t>
      </w:r>
    </w:p>
    <w:p>
      <w:pPr>
        <w:pStyle w:val="PreformattedText"/>
        <w:bidi w:val="0"/>
        <w:spacing w:before="0" w:after="0"/>
        <w:jc w:val="left"/>
        <w:rPr/>
      </w:pPr>
      <w:r>
        <w:rPr/>
        <w:t>ONQrzymUtrWSNVYKQhpGPArIgDKtsXp3KcBY2mGqM9NsmBocZ2ZOoNtR7FVmYkamY6V8b8Z0K2ct5B</w:t>
      </w:r>
    </w:p>
    <w:p>
      <w:pPr>
        <w:pStyle w:val="PreformattedText"/>
        <w:bidi w:val="0"/>
        <w:spacing w:before="0" w:after="0"/>
        <w:jc w:val="left"/>
        <w:rPr/>
      </w:pPr>
      <w:r>
        <w:rPr/>
        <w:t>LitE5gLIUSOxisFUqd5VYA99lb7dtXzHgcJGloKuY0jlkrsPI+XyxxapcUCRYV6S5DTSfkTa42LNEV</w:t>
      </w:r>
    </w:p>
    <w:p>
      <w:pPr>
        <w:pStyle w:val="PreformattedText"/>
        <w:bidi w:val="0"/>
        <w:spacing w:before="0" w:after="0"/>
        <w:jc w:val="left"/>
        <w:rPr/>
      </w:pPr>
      <w:r>
        <w:rPr/>
        <w:t>VYSmmwRdKovu1cBwYhTa0Ahs4V6xOQ42RgTGKDGhkiEWa3XiklYRRzmQ9MatWo9PeqWpD8w24ZMxjR</w:t>
      </w:r>
    </w:p>
    <w:p>
      <w:pPr>
        <w:pStyle w:val="PreformattedText"/>
        <w:bidi w:val="0"/>
        <w:spacing w:before="0" w:after="0"/>
        <w:jc w:val="left"/>
        <w:rPr/>
      </w:pPr>
      <w:r>
        <w:rPr/>
        <w:t>TDLXAOFwRsLl6wxsBF0j2TQwY/MQkchnjuYY8cYCxFWYMiybMp0j6cRGINpnzV1px4roHI8WNSUlxo</w:t>
      </w:r>
    </w:p>
    <w:p>
      <w:pPr>
        <w:pStyle w:val="PreformattedText"/>
        <w:bidi w:val="0"/>
        <w:spacing w:before="0" w:after="0"/>
        <w:jc w:val="left"/>
        <w:rPr/>
      </w:pPr>
      <w:r>
        <w:rPr/>
        <w:t>VyMXpgxyY0ORLJjvplXIYY8hEkrBdSEeAtooGrgLoidCokSIOi7pyrlc3QgyctBO2qOS1KwyTJKpaO</w:t>
      </w:r>
    </w:p>
    <w:p>
      <w:pPr>
        <w:pStyle w:val="PreformattedText"/>
        <w:bidi w:val="0"/>
        <w:spacing w:before="0" w:after="0"/>
        <w:jc w:val="left"/>
        <w:rPr/>
      </w:pPr>
      <w:r>
        <w:rPr/>
        <w:t>TFhQkQwRo/5isdTae5NWluHhwkDCzhsGAMqXfGOOCXxQ81MuLHKqSnGglZJYWdFbT+KZlkNEdkcncv</w:t>
      </w:r>
    </w:p>
    <w:p>
      <w:pPr>
        <w:pStyle w:val="PreformattedText"/>
        <w:bidi w:val="0"/>
        <w:spacing w:before="0" w:after="0"/>
        <w:jc w:val="left"/>
        <w:rPr/>
      </w:pPr>
      <w:r>
        <w:rPr/>
        <w:t>Fe8zBCBnTKbp0sZZZQ8bvKnUglcK6ozFQ34mSMkGEkM0WkMLXtVuC5vbxJhpIkDCYSjEhaSRpHjiEs</w:t>
      </w:r>
    </w:p>
    <w:p>
      <w:pPr>
        <w:pStyle w:val="PreformattedText"/>
        <w:bidi w:val="0"/>
        <w:spacing w:before="0" w:after="0"/>
        <w:jc w:val="left"/>
        <w:rPr/>
      </w:pPr>
      <w:r>
        <w:rPr/>
        <w:t>kGO2S2rJy6hWZsyWNFp8NWZl1SAd6qiovceIuIJJGisa0jJUNzd2lxUneKWaNjDIZp6J0sOktJ5lVl</w:t>
      </w:r>
    </w:p>
    <w:p>
      <w:pPr>
        <w:pStyle w:val="PreformattedText"/>
        <w:bidi w:val="0"/>
        <w:spacing w:before="0" w:after="0"/>
        <w:jc w:val="left"/>
        <w:rPr/>
      </w:pPr>
      <w:r>
        <w:rPr/>
        <w:t>LJHVKWLDTpTiLiTki5TY0TEqoY0EuU8rxyTGJckJiJGbZTLQdoyFpZVjTY2TGV1am4pqYJJ0VwAETg</w:t>
      </w:r>
    </w:p>
    <w:p>
      <w:pPr>
        <w:pStyle w:val="PreformattedText"/>
        <w:bidi w:val="0"/>
        <w:spacing w:before="0" w:after="0"/>
        <w:jc w:val="left"/>
        <w:rPr/>
      </w:pPr>
      <w:r>
        <w:rPr/>
        <w:t>gK8cpxc6bNj/K/DojR4wkWRY4sYIjS5EsbsfzpzHRXTbGRv5duOVWe5xM6MWik2ALdVa8ybHhgxY8N</w:t>
      </w:r>
    </w:p>
    <w:p>
      <w:pPr>
        <w:pStyle w:val="PreformattedText"/>
        <w:bidi w:val="0"/>
        <w:spacing w:before="0" w:after="0"/>
        <w:jc w:val="left"/>
        <w:rPr/>
      </w:pPr>
      <w:r>
        <w:rPr/>
        <w:t>4MViz4zFtGXMq6Gjglmx1YLkjU+ogVpZfOrVxx9pqhotBC106JMkjhXnv1tkYmOs8EByMiXvljYoog</w:t>
      </w:r>
    </w:p>
    <w:p>
      <w:pPr>
        <w:pStyle w:val="PreformattedText"/>
        <w:bidi w:val="0"/>
        <w:spacing w:before="0" w:after="0"/>
        <w:jc w:val="left"/>
        <w:rPr/>
      </w:pPr>
      <w:r>
        <w:rPr/>
        <w:t>d41Tq5CvHIXQdk6ALuo1ab88cukLqjoWw0z0PkvyV/7a3n65Xx++FvK0x4oY8H4e53MGaLQEmHNudy</w:t>
      </w:r>
    </w:p>
    <w:p>
      <w:pPr>
        <w:pStyle w:val="PreformattedText"/>
        <w:bidi w:val="0"/>
        <w:spacing w:before="0" w:after="0"/>
        <w:jc w:val="left"/>
        <w:rPr/>
      </w:pPr>
      <w:r>
        <w:rPr/>
        <w:t>MugoASFjgUHUT3Rtp7ePvX/jEW+zNsqnidUA+HdX53/8r1A723sFAf8A1bPPm5zvyXyb5UfxHLOa4h</w:t>
      </w:r>
    </w:p>
    <w:p>
      <w:pPr>
        <w:pStyle w:val="PreformattedText"/>
        <w:bidi w:val="0"/>
        <w:spacing w:before="0" w:after="0"/>
        <w:jc w:val="left"/>
        <w:rPr/>
      </w:pPr>
      <w:r>
        <w:rPr/>
        <w:t>YAiOLPiRtNa8Zrdlf/AOm+kiwK1Du4+nCCSJhfJ3THur9B/wD8Ov8AxB8w+CX+1K/hGzfxUkPJPi3m</w:t>
      </w:r>
    </w:p>
    <w:p>
      <w:pPr>
        <w:pStyle w:val="PreformattedText"/>
        <w:bidi w:val="0"/>
        <w:spacing w:before="0" w:after="0"/>
        <w:jc w:val="left"/>
        <w:rPr/>
      </w:pPr>
      <w:r>
        <w:rPr/>
        <w:t>+of4ffU8L5DLiZOF8Q+S5H9g/imZgsjQ+qOX8nkXWSRJ44ddoqUYccN/h4XfhuUA4h5J1cP/AF+9f1</w:t>
      </w:r>
    </w:p>
    <w:p>
      <w:pPr>
        <w:pStyle w:val="PreformattedText"/>
        <w:bidi w:val="0"/>
        <w:spacing w:before="0" w:after="0"/>
        <w:jc w:val="left"/>
        <w:rPr/>
      </w:pPr>
      <w:r>
        <w:rPr/>
        <w:t>ZREsbFasqSCaBOxr/rxxRTLXEdZq2mqHAFE2s6b83vVbe/+HizozzKrv7RKwL76RsLDf8A3bUPHCsP</w:t>
      </w:r>
    </w:p>
    <w:p>
      <w:pPr>
        <w:pStyle w:val="PreformattedText"/>
        <w:bidi w:val="0"/>
        <w:spacing w:before="0" w:after="0"/>
        <w:jc w:val="left"/>
        <w:rPr/>
      </w:pPr>
      <w:r>
        <w:rPr/>
        <w:t>aErzz0SSAfIoWboV73V154hYdbVMPAHiklFP2FVsKvyd/wCo4CwZ3UxU0zn8k0lhodvi6ratx/Wv/v</w:t>
      </w:r>
    </w:p>
    <w:p>
      <w:pPr>
        <w:pStyle w:val="PreformattedText"/>
        <w:bidi w:val="0"/>
        <w:spacing w:before="0" w:after="0"/>
        <w:jc w:val="left"/>
        <w:rPr/>
      </w:pPr>
      <w:r>
        <w:rPr/>
        <w:t>4qczGFeyoNUznxxRsVf1vc+4ofUVxBXCoCYMGVAZGGpYgjUPAJOy19PuP+/BMZnRQqMEBp3g5Q0kRj</w:t>
      </w:r>
    </w:p>
    <w:p>
      <w:pPr>
        <w:pStyle w:val="PreformattedText"/>
        <w:bidi w:val="0"/>
        <w:spacing w:before="0" w:after="0"/>
        <w:jc w:val="left"/>
        <w:rPr/>
      </w:pPr>
      <w:r>
        <w:rPr/>
        <w:t>bSe4CzYI2BNeT9PcffjVTIcGOB4pXOqAtDrk0kA1HVW5IPuBsK+bx9eLlQkg1YH33oWD4G97jev24E</w:t>
      </w:r>
    </w:p>
    <w:p>
      <w:pPr>
        <w:pStyle w:val="PreformattedText"/>
        <w:bidi w:val="0"/>
        <w:spacing w:before="0" w:after="0"/>
        <w:jc w:val="left"/>
        <w:rPr/>
      </w:pPr>
      <w:r>
        <w:rPr/>
        <w:t>JSXVGxRIse/i6+3zeeK7rjbGChac7bm7QVXsfqR9eJP4SpM4gm5O9GifJBI1ewIH34pVySa0te+3nc</w:t>
      </w:r>
    </w:p>
    <w:p>
      <w:pPr>
        <w:pStyle w:val="PreformattedText"/>
        <w:bidi w:val="0"/>
        <w:spacing w:before="0" w:after="0"/>
        <w:jc w:val="left"/>
        <w:rPr/>
      </w:pPr>
      <w:r>
        <w:rPr/>
        <w:t>hjvtVA+PY8CFifNQIva/2Avf6e4HAhSEbEbCia3JG/1FLtR4EJxGPBsgjeqvc0bF+N+GGk6KupyRgT</w:t>
      </w:r>
    </w:p>
    <w:p>
      <w:pPr>
        <w:pStyle w:val="PreformattedText"/>
        <w:bidi w:val="0"/>
        <w:spacing w:before="0" w:after="0"/>
        <w:jc w:val="left"/>
        <w:rPr/>
      </w:pPr>
      <w:r>
        <w:rPr/>
        <w:t>W9+CQT5YV/mT/24tw4eCrW1NFgpBF7EAb2N18/LxJCcKRRPsF8ixfsV/yH+XCAJIAyUI4PkAk3RAv3</w:t>
      </w:r>
    </w:p>
    <w:p>
      <w:pPr>
        <w:pStyle w:val="PreformattedText"/>
        <w:bidi w:val="0"/>
        <w:spacing w:before="0" w:after="0"/>
        <w:jc w:val="left"/>
        <w:rPr/>
      </w:pPr>
      <w:r>
        <w:rPr/>
        <w:t>8kE+Bt44aEtGo3vd/XuBPtv52r7cCEtW+5UmrPk6fqBt9N/tw2iXZ0KEvXY9gAACABd++173Z2/xcX</w:t>
      </w:r>
    </w:p>
    <w:p>
      <w:pPr>
        <w:pStyle w:val="PreformattedText"/>
        <w:bidi w:val="0"/>
        <w:spacing w:before="0" w:after="0"/>
        <w:jc w:val="left"/>
        <w:rPr/>
      </w:pPr>
      <w:r>
        <w:rPr/>
        <w:t>oSSdwR7HcXRO4quBCKh+3jVv8AUncLQNnauBC0zGm3vV27bH6GxQF154REkHsQhE3GQTRott4sV+rg</w:t>
      </w:r>
    </w:p>
    <w:p>
      <w:pPr>
        <w:pStyle w:val="PreformattedText"/>
        <w:bidi w:val="0"/>
        <w:spacing w:before="0" w:after="0"/>
        <w:jc w:val="left"/>
        <w:rPr/>
      </w:pPr>
      <w:r>
        <w:rPr/>
        <w:t>JiPEoVfySNT7DZgQxFrVHyPa+GhRbgVdDc6gSb0lT7m/nB/pxJrZIJGFXUwbexNZT2tp23O23cDsT+</w:t>
      </w:r>
    </w:p>
    <w:p>
      <w:pPr>
        <w:pStyle w:val="PreformattedText"/>
        <w:bidi w:val="0"/>
        <w:spacing w:before="0" w:after="0"/>
        <w:jc w:val="left"/>
        <w:rPr/>
      </w:pPr>
      <w:r>
        <w:rPr/>
        <w:t>+kn7cXKvPLVSnK8mmVr1BhQr6gk7V77cZ6zMS0ZV1F4EicK/4U9otGzoFVX7n9j+3Gda2tDsA70cKm</w:t>
      </w:r>
    </w:p>
    <w:p>
      <w:pPr>
        <w:pStyle w:val="PreformattedText"/>
        <w:bidi w:val="0"/>
        <w:spacing w:before="0" w:after="0"/>
        <w:jc w:val="left"/>
        <w:rPr/>
      </w:pPr>
      <w:r>
        <w:rPr/>
        <w:t>oZioH/qCR70PvXA1wkEHKHMc0S5uFII+oEgntNAt/wCXjQ13NpVbmzpr+aMj358gefoDV/vvp4tDwd</w:t>
      </w:r>
    </w:p>
    <w:p>
      <w:pPr>
        <w:pStyle w:val="PreformattedText"/>
        <w:bidi w:val="0"/>
        <w:spacing w:before="0" w:after="0"/>
        <w:jc w:val="left"/>
        <w:rPr/>
      </w:pPr>
      <w:r>
        <w:rPr/>
        <w:t>cKpLDA+Dfnf+oof6jiaFs34AH9fvd2P/fngQssf9P9dhwIWid96AN+R5r/ALcKRMTlCEWsEDcgUT7b</w:t>
      </w:r>
    </w:p>
    <w:p>
      <w:pPr>
        <w:pStyle w:val="PreformattedText"/>
        <w:bidi w:val="0"/>
        <w:spacing w:before="0" w:after="0"/>
        <w:jc w:val="left"/>
        <w:rPr/>
      </w:pPr>
      <w:r>
        <w:rPr/>
        <w:t>+QBYvbzxBz9QPrTAJMBAkkrtHk2Pvf3o1XGZ7tRyCuAA0UdPKqA2wLVWxFf1+i8ZKj4GvwrVRpl2o8</w:t>
      </w:r>
    </w:p>
    <w:p>
      <w:pPr>
        <w:pStyle w:val="PreformattedText"/>
        <w:bidi w:val="0"/>
        <w:spacing w:before="0" w:after="0"/>
        <w:jc w:val="left"/>
        <w:rPr/>
      </w:pPr>
      <w:r>
        <w:rPr/>
        <w:t>1UeZZmhW3FgEXdkfSzfir4zyS4DUuW7AHYAqny7ME/MZYyQSAu17WjbgHw2/ni5zSKeVha+doPZ3V0</w:t>
      </w:r>
    </w:p>
    <w:p>
      <w:pPr>
        <w:pStyle w:val="PreformattedText"/>
        <w:bidi w:val="0"/>
        <w:spacing w:before="0" w:after="0"/>
        <w:jc w:val="left"/>
        <w:rPr/>
      </w:pPr>
      <w:r>
        <w:rPr/>
        <w:t>zCX5bF0P3AJB+Xfx4viFMZJ5K6v1ZGSFMQ+Te1H/AKEkV9RV/wCXG1nV+SxOMuJT9d997HvQ2HuO7x</w:t>
      </w:r>
    </w:p>
    <w:p>
      <w:pPr>
        <w:pStyle w:val="PreformattedText"/>
        <w:bidi w:val="0"/>
        <w:spacing w:before="0" w:after="0"/>
        <w:jc w:val="left"/>
        <w:rPr/>
      </w:pPr>
      <w:r>
        <w:rPr/>
        <w:t>441sEyTkLO4ycaIo/oSNr9/wD7uLVFb4ELOBCzgQs4ELOBCzgQhuoNEn7H6EV/XiDwCJ7EwYMjkmEq</w:t>
      </w:r>
    </w:p>
    <w:p>
      <w:pPr>
        <w:pStyle w:val="PreformattedText"/>
        <w:bidi w:val="0"/>
        <w:spacing w:before="0" w:after="0"/>
        <w:jc w:val="left"/>
        <w:rPr/>
      </w:pPr>
      <w:r>
        <w:rPr/>
        <w:t>bMD7igN/qaNjjn1W4g6rSw7wPJUrneMHjYb1uQK2A9/HHmNsaGyXDmvSbC+YBXir4/4APJMsDu7Hqu</w:t>
      </w:r>
    </w:p>
    <w:p>
      <w:pPr>
        <w:pStyle w:val="PreformattedText"/>
        <w:bidi w:val="0"/>
        <w:spacing w:before="0" w:after="0"/>
        <w:jc w:val="left"/>
        <w:rPr/>
      </w:pPr>
      <w:r>
        <w:rPr/>
        <w:t>1SVjbYWDQoMBQPHT9hVC3aaRIt4Vy/2noipsjnAXYd/D1V8RvVkDp6hzkYlAHLAxsrUBIxRg7rY2X2</w:t>
      </w:r>
    </w:p>
    <w:p>
      <w:pPr>
        <w:pStyle w:val="PreformattedText"/>
        <w:bidi w:val="0"/>
        <w:spacing w:before="0" w:after="0"/>
        <w:jc w:val="left"/>
        <w:rPr/>
      </w:pPr>
      <w:r>
        <w:rPr/>
        <w:t>8kb/ADcfdNkIqbPScPNfAarbdpqt53O/Dat4CnrgKAmttRFWWIBdDrFlRRYn+QHU3F1cg03nk5Ol/u</w:t>
      </w:r>
    </w:p>
    <w:p>
      <w:pPr>
        <w:pStyle w:val="PreformattedText"/>
        <w:bidi w:val="0"/>
        <w:spacing w:before="0" w:after="0"/>
        <w:jc w:val="left"/>
        <w:rPr/>
      </w:pPr>
      <w:r>
        <w:rPr/>
        <w:t>M7JXZuWrUMRP6qs61ot8wXTudQZdvZh+/Hm9pggxur1myaU8dVfoqKDyNrP1U6AfmJBqz/APi8eQXr</w:t>
      </w:r>
    </w:p>
    <w:p>
      <w:pPr>
        <w:pStyle w:val="PreformattedText"/>
        <w:bidi w:val="0"/>
        <w:spacing w:before="0" w:after="0"/>
        <w:jc w:val="left"/>
        <w:rPr/>
      </w:pPr>
      <w:r>
        <w:rPr/>
        <w:t>1t4wB4vx7Ai/JFE+9/8AXgQmrIL/AE+dgT4Wi25okngQgMgrcAHzfgHYAigB7eOBCYyQg7m/bxe3zG</w:t>
      </w:r>
    </w:p>
    <w:p>
      <w:pPr>
        <w:pStyle w:val="PreformattedText"/>
        <w:bidi w:val="0"/>
        <w:spacing w:before="0" w:after="0"/>
        <w:jc w:val="left"/>
        <w:rPr/>
      </w:pPr>
      <w:r>
        <w:rPr/>
        <w:t>wSb0778AMZBUXNDhaRhM5YNiCSCbshwSwHnyP/AHXDk9qrNJsEA2nkouRNrCruf0gn6kfYn7eO3gIg</w:t>
      </w:r>
    </w:p>
    <w:p>
      <w:pPr>
        <w:pStyle w:val="PreformattedText"/>
        <w:bidi w:val="0"/>
        <w:spacing w:before="0" w:after="0"/>
        <w:jc w:val="left"/>
        <w:rPr/>
      </w:pPr>
      <w:r>
        <w:rPr/>
        <w:t>wsqB0QbdSfmaifBIrb5e4nu/z4WivbSa4SHJvJFpBHnzW1N97r32bbg1UX07CQTgDVR5Vj8z2djt7k</w:t>
      </w:r>
    </w:p>
    <w:p>
      <w:pPr>
        <w:pStyle w:val="PreformattedText"/>
        <w:bidi w:val="0"/>
        <w:spacing w:before="0" w:after="0"/>
        <w:jc w:val="left"/>
        <w:rPr/>
      </w:pPr>
      <w:r>
        <w:rPr/>
        <w:t>GgfsdPAqkJ1223BUn3BvYkqCNzfvwIQ2GwomiDVEECtwLbwf8ApwISIlLMADuR9bF3dKTuSfbxXAra</w:t>
      </w:r>
    </w:p>
    <w:p>
      <w:pPr>
        <w:pStyle w:val="PreformattedText"/>
        <w:bidi w:val="0"/>
        <w:spacing w:before="0" w:after="0"/>
        <w:jc w:val="left"/>
        <w:rPr/>
      </w:pPr>
      <w:r>
        <w:rPr/>
        <w:t>bbnQDw59fUpBaYMPbV4IA2uvvTfccZyZJK1pwptgRvXm9twNyT9Cf+vDBgg9iEarFjUhrtANaa3J39</w:t>
      </w:r>
    </w:p>
    <w:p>
      <w:pPr>
        <w:pStyle w:val="PreformattedText"/>
        <w:bidi w:val="0"/>
        <w:spacing w:before="0" w:after="0"/>
        <w:jc w:val="left"/>
        <w:rPr/>
      </w:pPr>
      <w:r>
        <w:rPr/>
        <w:t>vNcBMmTzQsUDY2ApAYAtXgj3Pg7r/ThIRo7LfQ+xIHjeyP8+BCvfIBSAV4oECyCbsn/DseMT9R5Lq7</w:t>
      </w:r>
    </w:p>
    <w:p>
      <w:pPr>
        <w:pStyle w:val="PreformattedText"/>
        <w:bidi w:val="0"/>
        <w:spacing w:before="0" w:after="0"/>
        <w:jc w:val="left"/>
        <w:rPr/>
      </w:pPr>
      <w:r>
        <w:rPr/>
        <w:t>IYa5vYrpCKrcnSTuf3BBNEbDiTND5oq6t8gn6N2n+vk0f8q8VxoZofNUP4SjJ4Js7sT5IB999ttuND</w:t>
      </w:r>
    </w:p>
    <w:p>
      <w:pPr>
        <w:pStyle w:val="PreformattedText"/>
        <w:bidi w:val="0"/>
        <w:spacing w:before="0" w:after="0"/>
        <w:jc w:val="left"/>
        <w:rPr/>
      </w:pPr>
      <w:r>
        <w:rPr/>
        <w:t>ND5qlFveq9rviaFokfbxd+a+h++54ELPA9/wCp3P7cCFu//e4+++223AhJB8Hc3fi687mv68CFvayd</w:t>
      </w:r>
    </w:p>
    <w:p>
      <w:pPr>
        <w:pStyle w:val="PreformattedText"/>
        <w:bidi w:val="0"/>
        <w:spacing w:before="0" w:after="0"/>
        <w:jc w:val="left"/>
        <w:rPr/>
      </w:pPr>
      <w:r>
        <w:rPr/>
        <w:t>vob+3j9hY4EIbUDsPJJ8f639DxB+g81Jrbj4BDfYHYHewN9iPBNA/wDfih4BaZVjNB4JhILBoGySa/</w:t>
      </w:r>
    </w:p>
    <w:p>
      <w:pPr>
        <w:pStyle w:val="PreformattedText"/>
        <w:bidi w:val="0"/>
        <w:spacing w:before="0" w:after="0"/>
        <w:jc w:val="left"/>
        <w:rPr/>
      </w:pPr>
      <w:r>
        <w:rPr/>
        <w:t>UfJO30/wC3FKlMA9ihOYrqRqG+mqrxsfFDb78J0wY1Tqy493C43ziDVM170SaBI+5I9yPpxe4SPELn</w:t>
      </w:r>
    </w:p>
    <w:p>
      <w:pPr>
        <w:pStyle w:val="PreformattedText"/>
        <w:bidi w:val="0"/>
        <w:spacing w:before="0" w:after="0"/>
        <w:jc w:val="left"/>
        <w:rPr/>
      </w:pPr>
      <w:r>
        <w:rPr/>
        <w:t>uMklUfOx/IBAAW682fofZb2s7VxU/QH18SmwHXkoeKH843sB7m1AIHjZhtXGcGCCrFIw42w2Ow0j3I</w:t>
      </w:r>
    </w:p>
    <w:p>
      <w:pPr>
        <w:pStyle w:val="PreformattedText"/>
        <w:bidi w:val="0"/>
        <w:spacing w:before="0" w:after="0"/>
        <w:jc w:val="left"/>
        <w:rPr/>
      </w:pPr>
      <w:r>
        <w:rPr/>
        <w:t>FbEMAaN8bqbAICg+ActlSUWLbA0G9jtstGjf8AKN9/rxpVSlsfH8BbVRdGqB0+f2WtXAhTWPBpKWAC</w:t>
      </w:r>
    </w:p>
    <w:p>
      <w:pPr>
        <w:pStyle w:val="PreformattedText"/>
        <w:bidi w:val="0"/>
        <w:spacing w:before="0" w:after="0"/>
        <w:jc w:val="left"/>
        <w:rPr/>
      </w:pPr>
      <w:r>
        <w:rPr/>
        <w:t>GFX2miDROoGiR4/9jgQrNjxdoWr+UVpuyabwPoBv9+EQDqmDBlTEKaANgDdey6je92KrhqRglxHYnw</w:t>
      </w:r>
    </w:p>
    <w:p>
      <w:pPr>
        <w:pStyle w:val="PreformattedText"/>
        <w:bidi w:val="0"/>
        <w:spacing w:before="0" w:after="0"/>
        <w:jc w:val="left"/>
        <w:rPr/>
      </w:pPr>
      <w:r>
        <w:rPr/>
        <w:t>jINn9XvV1ZFGq3N++23AoLQQjbxvq3F7Xsauhdf14ELx9/G1/Hn/Cx/s8fhBP8aP4qPiRh+i+Q5EuR</w:t>
      </w:r>
    </w:p>
    <w:p>
      <w:pPr>
        <w:pStyle w:val="PreformattedText"/>
        <w:bidi w:val="0"/>
        <w:spacing w:before="0" w:after="0"/>
        <w:jc w:val="left"/>
        <w:rPr/>
      </w:pPr>
      <w:r>
        <w:rPr/>
        <w:t>g+kPSXLYk5z8Sfifz6GIzN6b+G/ouGdcn1FzLS0YlmuLAwlmSTPysaE6+JNaXGAmATov5+3+0E/+Jt</w:t>
      </w:r>
    </w:p>
    <w:p>
      <w:pPr>
        <w:pStyle w:val="PreformattedText"/>
        <w:bidi w:val="0"/>
        <w:spacing w:before="0" w:after="0"/>
        <w:jc w:val="left"/>
        <w:rPr/>
      </w:pPr>
      <w:r>
        <w:rPr/>
        <w:t>/jr/i/5lz30d/DrznmP8En8Pkzz4uDyv4eZ0WT8ePWPLLyoRlet/iwkfV5A0uPM2vB9OrhxRBui+dm</w:t>
      </w:r>
    </w:p>
    <w:p>
      <w:pPr>
        <w:pStyle w:val="PreformattedText"/>
        <w:bidi w:val="0"/>
        <w:spacing w:before="0" w:after="0"/>
        <w:jc w:val="left"/>
        <w:rPr/>
      </w:pPr>
      <w:r>
        <w:rPr/>
        <w:t>MnUa5lJsSdFcxgBMlfnH5hzzN9Q885v6h9Rc05tz3nnNslsnnHqb1FzPmHO/UHN812ZpcvmHOuaZM2</w:t>
      </w:r>
    </w:p>
    <w:p>
      <w:pPr>
        <w:pStyle w:val="PreformattedText"/>
        <w:bidi w:val="0"/>
        <w:spacing w:before="0" w:after="0"/>
        <w:jc w:val="left"/>
        <w:rPr/>
      </w:pPr>
      <w:r>
        <w:rPr/>
        <w:t>VnZDhrLSysSfmbiyZ3XHdYpaHG6oHmWajyNodY8fSkaKNSsIivaVKWC+2/tZ4gTJJSJjnhRSuAxC6G</w:t>
      </w:r>
    </w:p>
    <w:p>
      <w:pPr>
        <w:pStyle w:val="PreformattedText"/>
        <w:bidi w:val="0"/>
        <w:spacing w:before="0" w:after="0"/>
        <w:jc w:val="left"/>
        <w:rPr/>
      </w:pPr>
      <w:r>
        <w:rPr/>
        <w:t>xdhpttLXY1UxtqbcgbX+r9PCUQSXGOEJpM7XFIhiCboFEWlZV3EdbHQtA3e9jVwKN2Jt3UzdgkYtpA</w:t>
      </w:r>
    </w:p>
    <w:p>
      <w:pPr>
        <w:pStyle w:val="PreformattedText"/>
        <w:bidi w:val="0"/>
        <w:spacing w:before="0" w:after="0"/>
        <w:jc w:val="left"/>
        <w:rPr/>
      </w:pPr>
      <w:r>
        <w:rPr/>
        <w:t>Z4tUkWh9ChT+WbY0TpF2OBMm5uGyhOxkRlLq8KqDo1dMCQUFeQXqJoXX+Lu7eEQDgoaDBPWMoTuwIa</w:t>
      </w:r>
    </w:p>
    <w:p>
      <w:pPr>
        <w:pStyle w:val="PreformattedText"/>
        <w:bidi w:val="0"/>
        <w:spacing w:before="0" w:after="0"/>
        <w:jc w:val="left"/>
        <w:rPr/>
      </w:pPr>
      <w:r>
        <w:rPr/>
        <w:t>YOAEKFgVOpVr/wCoAAWBZdvvw1NNnRggDa+46yEoWQthiQL1UftQbTwKAIaACYIRes76GJVIo0UsWB</w:t>
      </w:r>
    </w:p>
    <w:p>
      <w:pPr>
        <w:pStyle w:val="PreformattedText"/>
        <w:bidi w:val="0"/>
        <w:spacing w:before="0" w:after="0"/>
        <w:jc w:val="left"/>
        <w:rPr/>
      </w:pPr>
      <w:r>
        <w:rPr/>
        <w:t>OkFwVUAiyurzXAcAnsTsb2IygyXSR6dTPK2qg4FamI8JGPAAFkjgQLbjGqOE13o0qvRWQSguxIBJZG</w:t>
      </w:r>
    </w:p>
    <w:p>
      <w:pPr>
        <w:pStyle w:val="PreformattedText"/>
        <w:bidi w:val="0"/>
        <w:spacing w:before="0" w:after="0"/>
        <w:jc w:val="left"/>
        <w:rPr/>
      </w:pPr>
      <w:r>
        <w:rPr/>
        <w:t>BBD7FNgNtP6eCRpOVJZqeUd7QkDta+0gkkAl/Ifwdr+nBy7EJxBLIrpEesjIg0aozpcXZd9JHUjr3A</w:t>
      </w:r>
    </w:p>
    <w:p>
      <w:pPr>
        <w:pStyle w:val="PreformattedText"/>
        <w:bidi w:val="0"/>
        <w:spacing w:before="0" w:after="0"/>
        <w:jc w:val="left"/>
        <w:rPr/>
      </w:pPr>
      <w:r>
        <w:rPr/>
        <w:t>8cRcGkGGpiAciV7A+A/wDENJ6KVeQeq4MjmPphZEjweY4v5vNvT0pkTUYY5mvP5UBqJx7WRdWpGb5O</w:t>
      </w:r>
    </w:p>
    <w:p>
      <w:pPr>
        <w:pStyle w:val="PreformattedText"/>
        <w:bidi w:val="0"/>
        <w:spacing w:before="0" w:after="0"/>
        <w:jc w:val="left"/>
        <w:rPr/>
      </w:pPr>
      <w:r>
        <w:rPr/>
        <w:t>PLe2PYI2pr6uzEU6zxNvVP8Aa5e09g/tQdgNOhtYNSg3dDusz+5v4mr7D+iPUHLOccs5ZzzluRic15</w:t>
      </w:r>
    </w:p>
    <w:p>
      <w:pPr>
        <w:pStyle w:val="PreformattedText"/>
        <w:bidi w:val="0"/>
        <w:spacing w:before="0" w:after="0"/>
        <w:jc w:val="left"/>
        <w:rPr/>
      </w:pPr>
      <w:r>
        <w:rPr/>
        <w:t>PzDGZ+U835Y5kgzscKjSxSpGtw5qF11xPUqbsy8fMtpo19lqmnUplr28S+0+ztq2fb6DK9GsKjXDG8</w:t>
      </w:r>
    </w:p>
    <w:p>
      <w:pPr>
        <w:pStyle w:val="PreformattedText"/>
        <w:bidi w:val="0"/>
        <w:spacing w:before="0" w:after="0"/>
        <w:jc w:val="left"/>
        <w:rPr/>
      </w:pPr>
      <w:r>
        <w:rPr/>
        <w:t>vQeDzDHGJjC16cismRjsJBk48xIOLKEIGkNGFtr0B17lbXxkcAQXBdVpIMHmrjgwZOOkhWSRsLIeTJ</w:t>
      </w:r>
    </w:p>
    <w:p>
      <w:pPr>
        <w:pStyle w:val="PreformattedText"/>
        <w:bidi w:val="0"/>
        <w:spacing w:before="0" w:after="0"/>
        <w:jc w:val="left"/>
        <w:rPr/>
      </w:pPr>
      <w:r>
        <w:rPr/>
        <w:t>wshWDQGeOKSN5XgY1FaO0cq1qCbr8qtwm44uurboIEwmmfmmKVlysOWA5MEePkwMAY2kFHXjzAj84R</w:t>
      </w:r>
    </w:p>
    <w:p>
      <w:pPr>
        <w:pStyle w:val="PreformattedText"/>
        <w:bidi w:val="0"/>
        <w:spacing w:before="0" w:after="0"/>
        <w:jc w:val="left"/>
        <w:rPr/>
      </w:pPr>
      <w:r>
        <w:rPr/>
        <w:t>xxyROCwkEn24jwkiJVhdc09oTXGy48iKDGXoyKFh6WSH/LhzscO8x86oRIpjKturCZ1OquJghoAJgh</w:t>
      </w:r>
    </w:p>
    <w:p>
      <w:pPr>
        <w:pStyle w:val="PreformattedText"/>
        <w:bidi w:val="0"/>
        <w:spacing w:before="0" w:after="0"/>
        <w:jc w:val="left"/>
        <w:rPr/>
      </w:pPr>
      <w:r>
        <w:rPr/>
        <w:t>TDZInLlJxfjVSHP5e4l5XJkhsjl8xeKT8Rj7yQgGkUxu2xUgr0wfDcJxOHA4U2yDIEro/I0xsyeTPG</w:t>
      </w:r>
    </w:p>
    <w:p>
      <w:pPr>
        <w:pStyle w:val="PreformattedText"/>
        <w:bidi w:val="0"/>
        <w:spacing w:before="0" w:after="0"/>
        <w:jc w:val="left"/>
        <w:rPr/>
      </w:pPr>
      <w:r>
        <w:rPr/>
        <w:t>uCQjRlxDIbqS4d25nVVdcfJx20sHFu0etV7l7pAjAmVc2DGLQpOLl2KmY+JJnqkGRIjYsrLAJVOnqI</w:t>
      </w:r>
    </w:p>
    <w:p>
      <w:pPr>
        <w:pStyle w:val="PreformattedText"/>
        <w:bidi w:val="0"/>
        <w:spacing w:before="0" w:after="0"/>
        <w:jc w:val="left"/>
        <w:rPr/>
      </w:pPr>
      <w:r>
        <w:rPr/>
        <w:t>7UxjnhM21rp7W19mohXImJyo2+8frR+acqUhgAYskM75WMJVVShodZWQASwsFpWUaS3zdrNxO7n1u1</w:t>
      </w:r>
    </w:p>
    <w:p>
      <w:pPr>
        <w:pStyle w:val="PreformattedText"/>
        <w:bidi w:val="0"/>
        <w:spacing w:before="0" w:after="0"/>
        <w:jc w:val="left"/>
        <w:rPr/>
      </w:pPr>
      <w:r>
        <w:rPr/>
        <w:t>VubHiCoCTlLQvCzaJcdopZMfIyDTMU7QrGFH/Or3Aoq+r21cXKHhGEzlSYaYppshI3CxsJIVmnxpSp</w:t>
      </w:r>
    </w:p>
    <w:p>
      <w:pPr>
        <w:pStyle w:val="PreformattedText"/>
        <w:bidi w:val="0"/>
        <w:spacing w:before="0" w:after="0"/>
        <w:jc w:val="left"/>
        <w:rPr/>
      </w:pPr>
      <w:r>
        <w:rPr/>
        <w:t>kYQNGpLyM4ulIU7dv81N3D7qajJcfLxyBjQxvIZdLxpG0cD6scOJ8XKnrpxuJvzEYVrav8KtrnaATC</w:t>
      </w:r>
    </w:p>
    <w:p>
      <w:pPr>
        <w:pStyle w:val="PreformattedText"/>
        <w:bidi w:val="0"/>
        <w:spacing w:before="0" w:after="0"/>
        <w:jc w:val="left"/>
        <w:rPr/>
      </w:pPr>
      <w:r>
        <w:rPr/>
        <w:t>qqNDhPYq7m/g5JoZREjBaSN8pvwcyRCQSS4OS6qU/CJKNKM/96zBtOpW4t7PFYnMLTrd6+SHPAcrGl</w:t>
      </w:r>
    </w:p>
    <w:p>
      <w:pPr>
        <w:pStyle w:val="PreformattedText"/>
        <w:bidi w:val="0"/>
        <w:spacing w:before="0" w:after="0"/>
        <w:jc w:val="left"/>
        <w:rPr/>
      </w:pPr>
      <w:r>
        <w:rPr/>
        <w:t>gXpIsqSOsTwwPMI1YGRMeq0o/aCDsAzMHU93AqS04E2qi53K5oC46M+SMcpkPIqGLmWLHJpeZ8qKUV</w:t>
      </w:r>
    </w:p>
    <w:p>
      <w:pPr>
        <w:pStyle w:val="PreformattedText"/>
        <w:bidi w:val="0"/>
        <w:spacing w:before="0" w:after="0"/>
        <w:jc w:val="left"/>
        <w:rPr/>
      </w:pPr>
      <w:r>
        <w:rPr/>
        <w:t>lJ2NSglRqUppJpRCqwxmE2UqtMomgj5goMTmSLGZ1naVZHDFjG35UhWgAa018wmBJgc1a+VYvXOD+H</w:t>
      </w:r>
    </w:p>
    <w:p>
      <w:pPr>
        <w:pStyle w:val="PreformattedText"/>
        <w:bidi w:val="0"/>
        <w:spacing w:before="0" w:after="0"/>
        <w:jc w:val="left"/>
        <w:rPr/>
      </w:pPr>
      <w:r>
        <w:rPr/>
        <w:t>AMs3U5YcmHGik0S9Yq0ccbygh70hzqVQraOBTbvTdmF1D05iiJZsQrPCoEU34cy5HVmcsFZUp0ZYQ7</w:t>
      </w:r>
    </w:p>
    <w:p>
      <w:pPr>
        <w:pStyle w:val="PreformattedText"/>
        <w:bidi w:val="0"/>
        <w:spacing w:before="0" w:after="0"/>
        <w:jc w:val="left"/>
        <w:rPr/>
      </w:pPr>
      <w:r>
        <w:rPr/>
        <w:t>MV1MTGukA6eIgE8RkKxdk5HjxyRl3c5JCBGLZJmjSUPRlZVQkqAVoEbMmluK9bnaf5VzRAIIXRuWY2</w:t>
      </w:r>
    </w:p>
    <w:p>
      <w:pPr>
        <w:pStyle w:val="PreformattedText"/>
        <w:bidi w:val="0"/>
        <w:spacing w:before="0" w:after="0"/>
        <w:jc w:val="left"/>
        <w:rPr/>
      </w:pPr>
      <w:r>
        <w:rPr/>
        <w:t>OJfwk8DzEyiYL/AHc0IZdeoSaiso6gRgDYX5DxBzoyckq1rBA7F0jB5M/QyWkgmKCEkWksz5ETLWll</w:t>
      </w:r>
    </w:p>
    <w:p>
      <w:pPr>
        <w:pStyle w:val="PreformattedText"/>
        <w:bidi w:val="0"/>
        <w:spacing w:before="0" w:after="0"/>
        <w:jc w:val="left"/>
        <w:rPr/>
      </w:pPr>
      <w:r>
        <w:rPr/>
        <w:t>v8sajqPkg9qrp24qLg3hdhXsaCDyVx5ZgYslwZkOQ8QjixalQqschxyuOzhANUClWIAuiultPAX3NC</w:t>
      </w:r>
    </w:p>
    <w:p>
      <w:pPr>
        <w:pStyle w:val="PreformattedText"/>
        <w:bidi w:val="0"/>
        <w:spacing w:before="0" w:after="0"/>
        <w:jc w:val="left"/>
        <w:rPr/>
      </w:pPr>
      <w:r>
        <w:rPr/>
        <w:t>ssb2KQxeRR5MSvM8Ukj9LRKI9WPiNjMI4pMuGJdQ1gKSVINSBeG10QDopWnJAyuh8g5ZyfHaOZ87Gg</w:t>
      </w:r>
    </w:p>
    <w:p>
      <w:pPr>
        <w:pStyle w:val="PreformattedText"/>
        <w:bidi w:val="0"/>
        <w:spacing w:before="0" w:after="0"/>
        <w:jc w:val="left"/>
        <w:rPr/>
      </w:pPr>
      <w:r>
        <w:rPr/>
        <w:t>yJtLQpBAkeVy+SJ5up0pVeMZEIdtwzMy9StOle6QIIi7J+Si5hg7nr6lb05phwo8WBGigssgm6bnJl</w:t>
      </w:r>
    </w:p>
    <w:p>
      <w:pPr>
        <w:pStyle w:val="PreformattedText"/>
        <w:bidi w:val="0"/>
        <w:spacing w:before="0" w:after="0"/>
        <w:jc w:val="left"/>
        <w:rPr/>
      </w:pPr>
      <w:r>
        <w:rPr/>
        <w:t>WA3kmEyAnFiBZtSKF3a/mHDLgNBn8X/FVOYYyMJ/LNDoHUjkjjJWSaKEle1Y3pmLNqWWTXGFDDqFtf</w:t>
      </w:r>
    </w:p>
    <w:p>
      <w:pPr>
        <w:pStyle w:val="PreformattedText"/>
        <w:bidi w:val="0"/>
        <w:spacing w:before="0" w:after="0"/>
        <w:jc w:val="left"/>
        <w:rPr/>
      </w:pPr>
      <w:r>
        <w:rPr/>
        <w:t>aqLq4TuEyMqhokxyUdPlx4RiyWnx4Hx4yQ4iTMMOIImHVKE6FUB40QKCzsLZrXesYgk5+0nNwhrcKo</w:t>
      </w:r>
    </w:p>
    <w:p>
      <w:pPr>
        <w:pStyle w:val="PreformattedText"/>
        <w:bidi w:val="0"/>
        <w:spacing w:before="0" w:after="0"/>
        <w:jc w:val="left"/>
        <w:rPr/>
      </w:pPr>
      <w:r>
        <w:rPr/>
        <w:t>4OPiSTTsq5WQj5WrILTyJGTC0k0QlzJx4EhR2CJsN9y20Ygk9q0C4Dh1Ufz7KUtKzTS8wll0o80Css</w:t>
      </w:r>
    </w:p>
    <w:p>
      <w:pPr>
        <w:pStyle w:val="PreformattedText"/>
        <w:bidi w:val="0"/>
        <w:spacing w:before="0" w:after="0"/>
        <w:jc w:val="left"/>
        <w:rPr/>
      </w:pPr>
      <w:r>
        <w:rPr/>
        <w:t>UsrNQaAA6Rjwho1RRVszHyTwnW4uKGBw0NoTjkuEclobkeCOJEi6cZZUSSQCo7oLSnqeCVbf+XjNWd</w:t>
      </w:r>
    </w:p>
    <w:p>
      <w:pPr>
        <w:pStyle w:val="PreformattedText"/>
        <w:bidi w:val="0"/>
        <w:spacing w:before="0" w:after="0"/>
        <w:jc w:val="left"/>
        <w:rPr/>
      </w:pPr>
      <w:r>
        <w:rPr/>
        <w:t>g5yrYOhGV1CDl7ySxdJETlkC9OKZzI0rsCJGbEeyS7yxso20se3UO7VxdpfqAd1aqIgAk7yq/NsyKb</w:t>
      </w:r>
    </w:p>
    <w:p>
      <w:pPr>
        <w:pStyle w:val="PreformattedText"/>
        <w:bidi w:val="0"/>
        <w:spacing w:before="0" w:after="0"/>
        <w:jc w:val="left"/>
        <w:rPr/>
      </w:pPr>
      <w:r>
        <w:rPr/>
        <w:t>LmgwcaMEs+Ny6JolkeF5lDZPMMuTZoWV2kIAOrWvYG+bjh1nBxXVpscKYcdFxL1Njw//AJwBDLjSyZ</w:t>
      </w:r>
    </w:p>
    <w:p>
      <w:pPr>
        <w:pStyle w:val="PreformattedText"/>
        <w:bidi w:val="0"/>
        <w:spacing w:before="0" w:after="0"/>
        <w:jc w:val="left"/>
        <w:rPr/>
      </w:pPr>
      <w:r>
        <w:rPr/>
        <w:t>M5lcsPxZ5eLbGeGw66z1C26r3D9fFFJ2+0TvNwm54eCzRfjA/2t3rCL1X/ABlc+5dohx09Iej/AE36</w:t>
      </w:r>
    </w:p>
    <w:p>
      <w:pPr>
        <w:pStyle w:val="PreformattedText"/>
        <w:bidi w:val="0"/>
        <w:spacing w:before="0" w:after="0"/>
        <w:jc w:val="left"/>
        <w:rPr/>
      </w:pPr>
      <w:r>
        <w:rPr/>
        <w:t>fYxsJcZHkxpOZrHjlf7lVTLjX3p9W5Xj9G/sDsxo/s/TJ3ume531d5fmH/yXXbW/azamgY2WnTZ8W7</w:t>
      </w:r>
    </w:p>
    <w:p>
      <w:pPr>
        <w:pStyle w:val="PreformattedText"/>
        <w:bidi w:val="0"/>
        <w:spacing w:before="0" w:after="0"/>
        <w:jc w:val="left"/>
        <w:rPr/>
      </w:pPr>
      <w:r>
        <w:rPr/>
        <w:t>cvBHox45siSFtTB8DNjZQiswIiZtUeohSQRvfgce7p4AHEF89eQZbqOJewP4VPiHk/CL4sfAX4s42T</w:t>
      </w:r>
    </w:p>
    <w:p>
      <w:pPr>
        <w:pStyle w:val="PreformattedText"/>
        <w:bidi w:val="0"/>
        <w:spacing w:before="0" w:after="0"/>
        <w:jc w:val="left"/>
        <w:rPr/>
      </w:pPr>
      <w:r>
        <w:rPr/>
        <w:t>JFP8MPjH8NPWsU4ZoljxvTfrXk2ZmPGRuQMNJg5UVTHi2C6m4d4O/VZiDLSOS/ta8s5hhc75byznfL</w:t>
      </w:r>
    </w:p>
    <w:p>
      <w:pPr>
        <w:pStyle w:val="PreformattedText"/>
        <w:bidi w:val="0"/>
        <w:spacing w:before="0" w:after="0"/>
        <w:jc w:val="left"/>
        <w:rPr/>
      </w:pPr>
      <w:r>
        <w:rPr/>
        <w:t>pVn5fzfAwua4M61onws/GiysaUFT3K0MysNyO7jnvYHOcZwVew7vknjJVnbYAmh5N+N7uv+3EbD2hS</w:t>
      </w:r>
    </w:p>
    <w:p>
      <w:pPr>
        <w:pStyle w:val="PreformattedText"/>
        <w:bidi w:val="0"/>
        <w:spacing w:before="0" w:after="0"/>
        <w:jc w:val="left"/>
        <w:rPr/>
      </w:pPr>
      <w:r>
        <w:rPr/>
        <w:t>SgmxJsWb8fTbxXCLHDxQkmM/Wt6B/wAv8gf+vDsPaEJPTA2vz538fvW1A8IttBJKEFlABA3qxX7V9R</w:t>
      </w:r>
    </w:p>
    <w:p>
      <w:pPr>
        <w:pStyle w:val="PreformattedText"/>
        <w:bidi w:val="0"/>
        <w:spacing w:before="0" w:after="0"/>
        <w:jc w:val="left"/>
        <w:rPr/>
      </w:pPr>
      <w:r>
        <w:rPr/>
        <w:t>tvxSWA5apB8GCdUKSJWFe/vQJIJ8ggfuOKyDzGFY105Jm04ULkQ1ak+fHuN9hf32P+fFBGSBlbGPhg</w:t>
      </w:r>
    </w:p>
    <w:p>
      <w:pPr>
        <w:pStyle w:val="PreformattedText"/>
        <w:bidi w:val="0"/>
        <w:spacing w:before="0" w:after="0"/>
        <w:jc w:val="left"/>
        <w:rPr/>
      </w:pPr>
      <w:r>
        <w:rPr/>
        <w:t>EKDy4joBCghWIIAI9waP0vf+vFrSCBCx1uJV6VQGIN0bJ96AP1+m2/Fzd66eayWlzji0LV0t7i1P7D</w:t>
      </w:r>
    </w:p>
    <w:p>
      <w:pPr>
        <w:pStyle w:val="PreformattedText"/>
        <w:bidi w:val="0"/>
        <w:spacing w:before="0" w:after="0"/>
        <w:jc w:val="left"/>
        <w:rPr/>
      </w:pPr>
      <w:r>
        <w:rPr/>
        <w:t>7E+ASB7fzcN+g81BbWrJ+liztQOw2rYUeIs1Pkhae/l1G7onbYHfz/AOnDedGhWMbo6cJuRvv2k1sf</w:t>
      </w:r>
    </w:p>
    <w:p>
      <w:pPr>
        <w:pStyle w:val="PreformattedText"/>
        <w:bidi w:val="0"/>
        <w:spacing w:before="0" w:after="0"/>
        <w:jc w:val="left"/>
        <w:rPr/>
      </w:pPr>
      <w:r>
        <w:rPr/>
        <w:t>fzRrzWnY/vxWrEkgkd2+o32n2BHgDwBtXAhJS9V7kHckgCwxrf8Af7e3AhSEIsb3402fY7ivO673+x</w:t>
      </w:r>
    </w:p>
    <w:p>
      <w:pPr>
        <w:pStyle w:val="PreformattedText"/>
        <w:bidi w:val="0"/>
        <w:spacing w:before="0" w:after="0"/>
        <w:jc w:val="left"/>
        <w:rPr/>
      </w:pPr>
      <w:r>
        <w:rPr/>
        <w:t>4bdR5pF0RzlOkoXWo/Str9yLY+5/0PFoaBooVOScmgDudhSgmr7dj97J8+/ElWgr77WSQe00Te5CgX</w:t>
      </w:r>
    </w:p>
    <w:p>
      <w:pPr>
        <w:pStyle w:val="PreformattedText"/>
        <w:bidi w:val="0"/>
        <w:spacing w:before="0" w:after="0"/>
        <w:jc w:val="left"/>
        <w:rPr/>
      </w:pPr>
      <w:r>
        <w:rPr/>
        <w:t>+r/PgQjKwPkbizY3A3FDb9NbjiQYSAZQi3RDWaArYWGHzA6vbt9vvxa4EggaoS9XczDffbffc35o0T</w:t>
      </w:r>
    </w:p>
    <w:p>
      <w:pPr>
        <w:pStyle w:val="PreformattedText"/>
        <w:bidi w:val="0"/>
        <w:spacing w:before="0" w:after="0"/>
        <w:jc w:val="left"/>
        <w:rPr/>
      </w:pPr>
      <w:r>
        <w:rPr/>
        <w:t>f78JgLWgHUIS1JsDUGFAkEVvX8x9vPniUc+1CXq+tBbIHubPsb8sG4EJWoGgQBsTQO4IGzft/TgQix</w:t>
      </w:r>
    </w:p>
    <w:p>
      <w:pPr>
        <w:pStyle w:val="PreformattedText"/>
        <w:bidi w:val="0"/>
        <w:spacing w:before="0" w:after="0"/>
        <w:jc w:val="left"/>
        <w:rPr/>
      </w:pPr>
      <w:r>
        <w:rPr/>
        <w:t>jYH6DfVQux53/wBL88CFpie/uGwK+PP2G+23AhN3OlNK7bmttwTa0APG3+fAhQWRYLdpJ8+Ce36m/L</w:t>
      </w:r>
    </w:p>
    <w:p>
      <w:pPr>
        <w:pStyle w:val="PreformattedText"/>
        <w:bidi w:val="0"/>
        <w:spacing w:before="0" w:after="0"/>
        <w:jc w:val="left"/>
        <w:rPr/>
      </w:pPr>
      <w:r>
        <w:rPr/>
        <w:t>XwITCTYad/BNe/nyL3vjQqX8RUdMT0zsBY2Pg76q1G9thdcMRInRVvMNcULDnMcqgsO6/pZI8ar8Hb</w:t>
      </w:r>
    </w:p>
    <w:p>
      <w:pPr>
        <w:pStyle w:val="PreformattedText"/>
        <w:bidi w:val="0"/>
        <w:spacing w:before="0" w:after="0"/>
        <w:jc w:val="left"/>
        <w:rPr/>
      </w:pPr>
      <w:r>
        <w:rPr/>
        <w:t>auJVKcNlukSqqNQggE/D6+FXrAzbVTYtSO0ncfcef678c94IJJEArq03yA4ahWjGyVYXf3A1Uo8eSB</w:t>
      </w:r>
    </w:p>
    <w:p>
      <w:pPr>
        <w:pStyle w:val="PreformattedText"/>
        <w:bidi w:val="0"/>
        <w:spacing w:before="0" w:after="0"/>
        <w:jc w:val="left"/>
        <w:rPr/>
      </w:pPr>
      <w:r>
        <w:rPr/>
        <w:t>vv7/fil7iCIW1wZUDXRcFKRyjai1EoB2mwq/pI/rw7mnmqHUzy3gnSTA7G/r57gb/lA3N8WB5HEqiJ</w:t>
      </w:r>
    </w:p>
    <w:p>
      <w:pPr>
        <w:pStyle w:val="PreformattedText"/>
        <w:bidi w:val="0"/>
        <w:spacing w:before="0" w:after="0"/>
        <w:jc w:val="left"/>
        <w:rPr/>
      </w:pPr>
      <w:r>
        <w:rPr/>
        <w:t>wQnCuSfJ3Ni/Gwu/vZ4tDgdCoFnYUokjx++232/c/NxO53alYVmojcncA7/+74C93ahrQRJKQzivJJ</w:t>
      </w:r>
    </w:p>
    <w:p>
      <w:pPr>
        <w:pStyle w:val="PreformattedText"/>
        <w:bidi w:val="0"/>
        <w:spacing w:before="0" w:after="0"/>
        <w:jc w:val="left"/>
        <w:rPr/>
      </w:pPr>
      <w:r>
        <w:rPr/>
        <w:t>3IsmvP/S/+nFZeNZkphnaUBpSQdNePYgX58n9XFTn9pgK0NJ0GCmUuQFUnVvtvvvQ1eb4y1KgEyVqp</w:t>
      </w:r>
    </w:p>
    <w:p>
      <w:pPr>
        <w:pStyle w:val="PreformattedText"/>
        <w:bidi w:val="0"/>
        <w:spacing w:before="0" w:after="0"/>
        <w:jc w:val="left"/>
        <w:rPr/>
      </w:pPr>
      <w:r>
        <w:rPr/>
        <w:t>0g46YVbzs4AO1gUCaoWK39t73HGN9S51oO85amgNtaJAJ1/tXP8AnPNVEcneBd7D3Jqtwd6++3GmjT</w:t>
      </w:r>
    </w:p>
    <w:p>
      <w:pPr>
        <w:pStyle w:val="PreformattedText"/>
        <w:bidi w:val="0"/>
        <w:spacing w:before="0" w:after="0"/>
        <w:jc w:val="left"/>
        <w:rPr/>
      </w:pPr>
      <w:r>
        <w:rPr/>
        <w:t>kt3Zn1cqdorCm0tbqqx6YzhNzhzrvfx/KST2+3t5PG7aKYYwd9cqg8OrgASAfXrwXfME6lUEEeP8gN</w:t>
      </w:r>
    </w:p>
    <w:p>
      <w:pPr>
        <w:pStyle w:val="PreformattedText"/>
        <w:bidi w:val="0"/>
        <w:spacing w:before="0" w:after="0"/>
        <w:jc w:val="left"/>
        <w:rPr/>
      </w:pPr>
      <w:r>
        <w:rPr/>
        <w:t>ga+pPGGn1h2LrVdA4dcKcg8E1VA0PoffetrrjZS6vz/VYHnLvD1+ifRg0DtVHwSfcD/txuZwhZkTiS</w:t>
      </w:r>
    </w:p>
    <w:p>
      <w:pPr>
        <w:pStyle w:val="PreformattedText"/>
        <w:bidi w:val="0"/>
        <w:spacing w:before="0" w:after="0"/>
        <w:jc w:val="left"/>
        <w:rPr/>
      </w:pPr>
      <w:r>
        <w:rPr/>
        <w:t>FnAhZwIWcCFnAhZwIWcCEhvex+xs1uP/UDhOEghCaSgbH/AMXvtY+vgcYqon5q5pMSSq1zSK1cX4o7</w:t>
      </w:r>
    </w:p>
    <w:p>
      <w:pPr>
        <w:pStyle w:val="PreformattedText"/>
        <w:bidi w:val="0"/>
        <w:spacing w:before="0" w:after="0"/>
        <w:jc w:val="left"/>
        <w:rPr/>
      </w:pPr>
      <w:r>
        <w:rPr/>
        <w:t>WTRuiB7jjzu3Mz491dzYXzaIXkr44Yiz8nzYwAR0yxFVQCtZVR4u/qL/AObir2TUtrtf3XQtHten0u</w:t>
      </w:r>
    </w:p>
    <w:p>
      <w:pPr>
        <w:pStyle w:val="PreformattedText"/>
        <w:bidi w:val="0"/>
        <w:spacing w:before="0" w:after="0"/>
        <w:jc w:val="left"/>
        <w:rPr/>
      </w:pPr>
      <w:r>
        <w:rPr/>
        <w:t>xVGnSHf4Xw1+IvLzh+psxShAGRJv8APpOnWKX2P28/y7Lx929j1hV2VonhC/PntGk6ntj722nm33v/</w:t>
      </w:r>
    </w:p>
    <w:p>
      <w:pPr>
        <w:pStyle w:val="PreformattedText"/>
        <w:bidi w:val="0"/>
        <w:spacing w:before="0" w:after="0"/>
        <w:jc w:val="left"/>
        <w:rPr/>
      </w:pPr>
      <w:r>
        <w:rPr/>
        <w:t>AFVdwDUyKCX6bECn3buIZSQRdlth9OOlWEsI7VnoD96CBhdh5UwMEWwS1KlibNACiAopZAjKL8V9OP</w:t>
      </w:r>
    </w:p>
    <w:p>
      <w:pPr>
        <w:pStyle w:val="PreformattedText"/>
        <w:bidi w:val="0"/>
        <w:spacing w:before="0" w:after="0"/>
        <w:jc w:val="left"/>
        <w:rPr/>
      </w:pPr>
      <w:r>
        <w:rPr/>
        <w:t>M7TkkHqher2T/bb5N/Nfo3K+4BFCrI/ej23vx5JeuSzGao1uDsfO42ver+/AhNnQEixsLux9hYPsbr</w:t>
      </w:r>
    </w:p>
    <w:p>
      <w:pPr>
        <w:pStyle w:val="PreformattedText"/>
        <w:bidi w:val="0"/>
        <w:spacing w:before="0" w:after="0"/>
        <w:jc w:val="left"/>
        <w:rPr/>
      </w:pPr>
      <w:r>
        <w:rPr/>
        <w:t>/LgQm7r57gSSSdiBQ0jex+3AhMmQ2Fu7Jut6Fea8g+f6cCE2eM+Gtq1Ae1D3onc0T/lwITB0FmidJI</w:t>
      </w:r>
    </w:p>
    <w:p>
      <w:pPr>
        <w:pStyle w:val="PreformattedText"/>
        <w:bidi w:val="0"/>
        <w:spacing w:before="0" w:after="0"/>
        <w:jc w:val="left"/>
        <w:rPr/>
      </w:pPr>
      <w:r>
        <w:rPr/>
        <w:t>FgDTVCqAHkVvwITVlsnTZU+aFEfQ+b/V54EeSjZFNkWdX72TQO5B+w4FidNxaTzTF0ANnehQ073Zog</w:t>
      </w:r>
    </w:p>
    <w:p>
      <w:pPr>
        <w:pStyle w:val="PreformattedText"/>
        <w:bidi w:val="0"/>
        <w:spacing w:before="0" w:after="0"/>
        <w:jc w:val="left"/>
        <w:rPr/>
      </w:pPr>
      <w:r>
        <w:rPr/>
        <w:t>/UUOBQQWUfUEXW5G/wBBt4//AGeBCauN6/USdO177XROw2PAhIjanJNm/FbHRsDv+9cCvpvAcd3igJ</w:t>
      </w:r>
    </w:p>
    <w:p>
      <w:pPr>
        <w:pStyle w:val="PreformattedText"/>
        <w:bidi w:val="0"/>
        <w:spacing w:before="0" w:after="0"/>
        <w:jc w:val="left"/>
        <w:rPr/>
      </w:pPr>
      <w:r>
        <w:rPr/>
        <w:t>/Ge02RuSVuq02dP7GxvxnWkAi6e1FQAnx50knceft7WF4EIxAA2CldgCB5PnT9asfbgQiLY/cqLY1S</w:t>
      </w:r>
    </w:p>
    <w:p>
      <w:pPr>
        <w:pStyle w:val="PreformattedText"/>
        <w:bidi w:val="0"/>
        <w:spacing w:before="0" w:after="0"/>
        <w:jc w:val="left"/>
        <w:rPr/>
      </w:pPr>
      <w:r>
        <w:rPr/>
        <w:t>+dqB+p4EIqWGs6tN2Dt+17fpJPCcYBQrxyJ6XcWxAP0FH3Fkb/vxidxFdHZuA/CPzKusZ+pFGr3+pG</w:t>
      </w:r>
    </w:p>
    <w:p>
      <w:pPr>
        <w:pStyle w:val="PreformattedText"/>
        <w:bidi w:val="0"/>
        <w:spacing w:before="0" w:after="0"/>
        <w:jc w:val="left"/>
        <w:rPr/>
      </w:pPr>
      <w:r>
        <w:rPr/>
        <w:t>r/AO0b4mwiAJyp1RlpjkpFCCuzbkfTwPofrR41NMgHtVDmkmQiob8Ve6n+m90T58fbi5mh81UiVZHm</w:t>
      </w:r>
    </w:p>
    <w:p>
      <w:pPr>
        <w:pStyle w:val="PreformattedText"/>
        <w:bidi w:val="0"/>
        <w:spacing w:before="0" w:after="0"/>
        <w:jc w:val="left"/>
        <w:rPr/>
      </w:pPr>
      <w:r>
        <w:rPr/>
        <w:t>hvv9fb78TQk7+dtyKHj7EG/ffx9eBCX7f9htvvdHgQs/fyR4+g2sfffgQsP71/l4sWd/twIWiBv48H</w:t>
      </w:r>
    </w:p>
    <w:p>
      <w:pPr>
        <w:pStyle w:val="PreformattedText"/>
        <w:bidi w:val="0"/>
        <w:spacing w:before="0" w:after="0"/>
        <w:jc w:val="left"/>
        <w:rPr/>
      </w:pPr>
      <w:r>
        <w:rPr/>
        <w:t>z+97/Yf9+BCQTak1Wmv6V5r6HiL+EpjUILeD77ivN3ZsftXFBMCVazhCaOCLO2/jzq7vm3s7/6cUKS</w:t>
      </w:r>
    </w:p>
    <w:p>
      <w:pPr>
        <w:pStyle w:val="PreformattedText"/>
        <w:bidi w:val="0"/>
        <w:spacing w:before="0" w:after="0"/>
        <w:jc w:val="left"/>
        <w:rPr/>
      </w:pPr>
      <w:r>
        <w:rPr/>
        <w:t>hc+hG1EgAHU39PmPA0AEeJUXEhuuVyjmcYaZ9rNlRde2/ge5Hj240LE6LjCp2bFvIasEqrDyBV0Df/</w:t>
      </w:r>
    </w:p>
    <w:p>
      <w:pPr>
        <w:pStyle w:val="PreformattedText"/>
        <w:bidi w:val="0"/>
        <w:spacing w:before="0" w:after="0"/>
        <w:jc w:val="left"/>
        <w:rPr/>
      </w:pPr>
      <w:r>
        <w:rPr/>
        <w:t>5OKqguAI6pVjCIAnKh44AXI2ogexIAAFVZ2/rxQ3rd5TUrBCTRAQKNW/1H1NVZob7VXGunmwxkKqG5</w:t>
      </w:r>
    </w:p>
    <w:p>
      <w:pPr>
        <w:pStyle w:val="PreformattedText"/>
        <w:bidi w:val="0"/>
        <w:spacing w:before="0" w:after="0"/>
        <w:jc w:val="left"/>
        <w:rPr/>
      </w:pPr>
      <w:r>
        <w:rPr/>
        <w:t>1wpCOFb8atl3UEWfAI1VW98aJ3gO1QUnjQk7VWoCwWLEG7uzuf08NCl4I9RUbnc+2/vqvbf/ALcCFY</w:t>
      </w:r>
    </w:p>
    <w:p>
      <w:pPr>
        <w:pStyle w:val="PreformattedText"/>
        <w:bidi w:val="0"/>
        <w:spacing w:before="0" w:after="0"/>
        <w:jc w:val="left"/>
        <w:rPr/>
      </w:pPr>
      <w:r>
        <w:rPr/>
        <w:t>ceMMASPcDbYKa8j6321wKYZIBnVSqJfcVHkFRuCb81f34FIbpshPdHTx5ch9MeLBHNNk5U0iQYuNDB</w:t>
      </w:r>
    </w:p>
    <w:p>
      <w:pPr>
        <w:pStyle w:val="PreformattedText"/>
        <w:bidi w:val="0"/>
        <w:spacing w:before="0" w:after="0"/>
        <w:jc w:val="left"/>
        <w:rPr/>
      </w:pPr>
      <w:r>
        <w:rPr/>
        <w:t>G0s0s+RM4SFEjDszMwUBfm4EOZJmV8Gv9pZ/8QR/BF/AZ6L9V+n/AIdev/Rn8UX8U8eFlYPo74LfDX</w:t>
      </w:r>
    </w:p>
    <w:p>
      <w:pPr>
        <w:pStyle w:val="PreformattedText"/>
        <w:bidi w:val="0"/>
        <w:spacing w:before="0" w:after="0"/>
        <w:jc w:val="left"/>
        <w:rPr/>
      </w:pPr>
      <w:r>
        <w:rPr/>
        <w:t>1BD6h9Mcm9RSxquLzH4wevuQNNg+lfTmHM7S5mFDkS83yvwv4PHxojM08NraLjvO3WpN7oF38LV/Na</w:t>
      </w:r>
    </w:p>
    <w:p>
      <w:pPr>
        <w:pStyle w:val="PreformattedText"/>
        <w:bidi w:val="0"/>
        <w:spacing w:before="0" w:after="0"/>
        <w:jc w:val="left"/>
        <w:rPr/>
      </w:pPr>
      <w:r>
        <w:rPr/>
        <w:t>/ix/i3/iA/jf+NnqD49/xP8AxH5n8RPiL6haaCKebVh+nfRnp+OSSfG9HfDr00H/AA3o/wBJY+v8rH</w:t>
      </w:r>
    </w:p>
    <w:p>
      <w:pPr>
        <w:pStyle w:val="PreformattedText"/>
        <w:bidi w:val="0"/>
        <w:spacing w:before="0" w:after="0"/>
        <w:jc w:val="left"/>
        <w:rPr/>
      </w:pPr>
      <w:r>
        <w:rPr/>
        <w:t>x16kxRsjMmyMl3kNmIENtVjWhst1JOvavNDSxLjmCOYTQsWBkRtEkiBx0lRrJjUHaj778SuMcWfXNC</w:t>
      </w:r>
    </w:p>
    <w:p>
      <w:pPr>
        <w:pStyle w:val="PreformattedText"/>
        <w:bidi w:val="0"/>
        <w:spacing w:before="0" w:after="0"/>
        <w:jc w:val="left"/>
        <w:rPr/>
      </w:pPr>
      <w:r>
        <w:rPr/>
        <w:t>j8hXLDUHR4bjK6VVhG9tFLIQSZJTe532Xgu1lowjVMchtwd43KrC4Aj0swAt0ZW2bfYeTp4iRkYtCi</w:t>
      </w:r>
    </w:p>
    <w:p>
      <w:pPr>
        <w:pStyle w:val="PreformattedText"/>
        <w:bidi w:val="0"/>
        <w:spacing w:before="0" w:after="0"/>
        <w:jc w:val="left"/>
        <w:rPr/>
      </w:pPr>
      <w:r>
        <w:rPr/>
        <w:t>Wh3mUyYGJ1iDGRmdU0DZHRnFspI1K/38b9vCSG6bTqUpiqkrpVWVtGoqVRFQtuA7U0m6kkbEd36eBS</w:t>
      </w:r>
    </w:p>
    <w:p>
      <w:pPr>
        <w:pStyle w:val="PreformattedText"/>
        <w:bidi w:val="0"/>
        <w:spacing w:before="0" w:after="0"/>
        <w:jc w:val="left"/>
        <w:rPr/>
      </w:pPr>
      <w:r>
        <w:rPr/>
        <w:t>BAhspvJpeTsiCx1paay56lknTdkBlXtBFXwKJAJbCbzSxgqceNu1wRqiFt+khyRuxXVfkV/w8IEuOh</w:t>
      </w:r>
    </w:p>
    <w:p>
      <w:pPr>
        <w:pStyle w:val="PreformattedText"/>
        <w:bidi w:val="0"/>
        <w:spacing w:before="0" w:after="0"/>
        <w:jc w:val="left"/>
        <w:rPr/>
      </w:pPr>
      <w:r>
        <w:rPr/>
        <w:t>lGGl0H5Jv1e5Q1HSVchn1KaaidFFZGKn6AC+Glk7x31qR42bWpeR1kMipoJJULR1te7fUeDfAinzTZ</w:t>
      </w:r>
    </w:p>
    <w:p>
      <w:pPr>
        <w:pStyle w:val="PreformattedText"/>
        <w:bidi w:val="0"/>
        <w:spacing w:before="0" w:after="0"/>
        <w:jc w:val="left"/>
        <w:rPr/>
      </w:pPr>
      <w:r>
        <w:rPr/>
        <w:t>rtCRRIJUMdUSjfsC+yCr2uuFnGP8KxEiyJIioRQ2lSxoWBrBWifc0e2/B4TSYyIUCOc2o6FmUlJBdR</w:t>
      </w:r>
    </w:p>
    <w:p>
      <w:pPr>
        <w:pStyle w:val="PreformattedText"/>
        <w:bidi w:val="0"/>
        <w:spacing w:before="0" w:after="0"/>
        <w:jc w:val="left"/>
        <w:rPr/>
      </w:pPr>
      <w:r>
        <w:rPr/>
        <w:t>q6gMDGpGkzFaphY39jxJOXd3706FKjahIxVNEaaYypWRwFKkAEx3uDZYltK8CkiorOUDTEuqlUSZnR</w:t>
      </w:r>
    </w:p>
    <w:p>
      <w:pPr>
        <w:pStyle w:val="PreformattedText"/>
        <w:bidi w:val="0"/>
        <w:spacing w:before="0" w:after="0"/>
        <w:jc w:val="left"/>
        <w:rPr/>
      </w:pPr>
      <w:r>
        <w:rPr/>
        <w:t>55Ag1x60Y6FWqN0K9uERIg81E8Tfmt/iBBJpjBdOoidpLgOadmQVbKAdKkm64rIJuLtQpL0L8FPj76</w:t>
      </w:r>
    </w:p>
    <w:p>
      <w:pPr>
        <w:pStyle w:val="PreformattedText"/>
        <w:bidi w:val="0"/>
        <w:spacing w:before="0" w:after="0"/>
        <w:jc w:val="left"/>
        <w:rPr/>
      </w:pPr>
      <w:r>
        <w:rPr/>
        <w:t>5+DHPMbmvpvMhyeVvMs3MfS/NpZcj07zZIV0dabHWcNDzGNHpJYtLKWp9Y245PtL2RsvtKmW1W21Bo</w:t>
      </w:r>
    </w:p>
    <w:p>
      <w:pPr>
        <w:pStyle w:val="PreformattedText"/>
        <w:bidi w:val="0"/>
        <w:spacing w:before="0" w:after="0"/>
        <w:jc w:val="left"/>
        <w:rPr/>
      </w:pPr>
      <w:r>
        <w:rPr/>
        <w:t>9urf+K73sT29t/sSuKuzvvpg5pO4D/lfdT+Hz42/DP8Aia5Sqei+d/8Ay58UMaE5Wf8AD/nckf40wY</w:t>
      </w:r>
    </w:p>
    <w:p>
      <w:pPr>
        <w:pStyle w:val="PreformattedText"/>
        <w:bidi w:val="0"/>
        <w:spacing w:before="0" w:after="0"/>
        <w:jc w:val="left"/>
        <w:rPr/>
      </w:pPr>
      <w:r>
        <w:rPr/>
        <w:t>8scby4UzAJzHkUqvJokhLyQFlWaJO5x8w9r+x9p9lPPSN/c8njT/i5fcfYH7RbD7dpN6B4p7ZaS+i9</w:t>
      </w:r>
    </w:p>
    <w:p>
      <w:pPr>
        <w:pStyle w:val="PreformattedText"/>
        <w:bidi w:val="0"/>
        <w:spacing w:before="0" w:after="0"/>
        <w:jc w:val="left"/>
        <w:rPr/>
      </w:pPr>
      <w:r>
        <w:rPr/>
        <w:t>2+23u+6vUXLY25Ss3J+ZZSoz5UUeTyzPGTyfPTLd9ePzXk7TDpPmROoDR6imRGvnS3HFIyAXAgLvdI</w:t>
      </w:r>
    </w:p>
    <w:p>
      <w:pPr>
        <w:pStyle w:val="PreformattedText"/>
        <w:bidi w:val="0"/>
        <w:spacing w:before="0" w:after="0"/>
        <w:jc w:val="left"/>
        <w:rPr/>
      </w:pPr>
      <w:r>
        <w:rPr/>
        <w:t>RiMgphz1Mg5ycvz4kfnOFKuVi8wjXo4fMeViBI4vwK2V1hQ2lVZnhk1w7xFW4jgAgjeWmk/I5kaIB5</w:t>
      </w:r>
    </w:p>
    <w:p>
      <w:pPr>
        <w:pStyle w:val="PreformattedText"/>
        <w:bidi w:val="0"/>
        <w:spacing w:before="0" w:after="0"/>
        <w:jc w:val="left"/>
        <w:rPr/>
      </w:pPr>
      <w:r>
        <w:rPr/>
        <w:t>Er4L5kZlUmLHljWFVZp4Y5gszMSfy86GRmJjY967avHEgYB3pK1ATw5Vl5L1jJzCOQmTCySsfMsaWN</w:t>
      </w:r>
    </w:p>
    <w:p>
      <w:pPr>
        <w:pStyle w:val="PreformattedText"/>
        <w:bidi w:val="0"/>
        <w:spacing w:before="0" w:after="0"/>
        <w:jc w:val="left"/>
        <w:rPr/>
      </w:pPr>
      <w:r>
        <w:rPr/>
        <w:t>JMhkxY9K5CY8pQR9SArJHKhDqVZO5uISYicLXTaHyDqVI40ax50GTh5JDzRSNg5+AFByYolEnUkUkr</w:t>
      </w:r>
    </w:p>
    <w:p>
      <w:pPr>
        <w:pStyle w:val="PreformattedText"/>
        <w:bidi w:val="0"/>
        <w:spacing w:before="0" w:after="0"/>
        <w:jc w:val="left"/>
        <w:rPr/>
      </w:pPr>
      <w:r>
        <w:rPr/>
        <w:t>kMgdUkhlUtpsq3Fd4EAcKtNGIcOXr1+S67yPOjnxnhzwnUyY10O8JGK82hwJyZEJwZl1MrAECRGXUR</w:t>
      </w:r>
    </w:p>
    <w:p>
      <w:pPr>
        <w:pStyle w:val="PreformattedText"/>
        <w:bidi w:val="0"/>
        <w:spacing w:before="0" w:after="0"/>
        <w:jc w:val="left"/>
        <w:rPr/>
      </w:pPr>
      <w:r>
        <w:rPr/>
        <w:t>QbibXs55RYYbImE4k5eJMRGE0WK61E+O0LSpqm09scp2xjZ1wtH2SaT28APYVHoxGh81H5GJJ+dAI5</w:t>
      </w:r>
    </w:p>
    <w:p>
      <w:pPr>
        <w:pStyle w:val="PreformattedText"/>
        <w:bidi w:val="0"/>
        <w:spacing w:before="0" w:after="0"/>
        <w:jc w:val="left"/>
        <w:rPr/>
      </w:pPr>
      <w:r>
        <w:rPr/>
        <w:t>LRwH6QVoJJEBZnVWUbOieQatflXi648m/os76fhCZT4kk8JcvEyflhpXQMXIVV0sz1ojEYoyKWCOgY</w:t>
      </w:r>
    </w:p>
    <w:p>
      <w:pPr>
        <w:pStyle w:val="PreformattedText"/>
        <w:bidi w:val="0"/>
        <w:spacing w:before="0" w:after="0"/>
        <w:jc w:val="left"/>
        <w:rPr/>
      </w:pPr>
      <w:r>
        <w:rPr/>
        <w:t>cMEHIVUEExyVd5jjywLL0ZhIpTUEILY8kUr1rdZGOtYpF1AbUzWjFe3hqYALZAyqdOsWRAkfU6mQsZ</w:t>
      </w:r>
    </w:p>
    <w:p>
      <w:pPr>
        <w:pStyle w:val="PreformattedText"/>
        <w:bidi w:val="0"/>
        <w:spacing w:before="0" w:after="0"/>
        <w:jc w:val="left"/>
        <w:rPr/>
      </w:pPr>
      <w:r>
        <w:rPr/>
        <w:t>MrzQl3mPWGmBp03KM5UiqIXVp+Xid0tIPJZqlLJwoPpNhySmLHaTHbpaAurp4mSrsjNHMQHCl20s31</w:t>
      </w:r>
    </w:p>
    <w:p>
      <w:pPr>
        <w:pStyle w:val="PreformattedText"/>
        <w:bidi w:val="0"/>
        <w:spacing w:before="0" w:after="0"/>
        <w:jc w:val="left"/>
        <w:rPr/>
      </w:pPr>
      <w:r>
        <w:rPr/>
        <w:t>ZRp24sEgCdVlfTgmRhFnRc2Pqq3/5yx1XJxOrI3VyhC4nyMaRFit9WpgNIZWdUcaBa8NZy0jUKrnAM</w:t>
      </w:r>
    </w:p>
    <w:p>
      <w:pPr>
        <w:pStyle w:val="PreformattedText"/>
        <w:bidi w:val="0"/>
        <w:spacing w:before="0" w:after="0"/>
        <w:jc w:val="left"/>
        <w:rPr/>
      </w:pPr>
      <w:r>
        <w:rPr/>
        <w:t>uVPKIJIX/DZOMhcdJ4WMyPlQubIAMcjaVC6aYUx4CCDBUmCTPYl42AM2JsKVocSfKjinxZmSLoZr4y</w:t>
      </w:r>
    </w:p>
    <w:p>
      <w:pPr>
        <w:pStyle w:val="PreformattedText"/>
        <w:bidi w:val="0"/>
        <w:spacing w:before="0" w:after="0"/>
        <w:jc w:val="left"/>
        <w:rPr/>
      </w:pPr>
      <w:r>
        <w:rPr/>
        <w:t>PEyRSwafwmWrxMhfcO3c+luBTaIGkErsvp7ElzkhOWuYsmNjvBjyZAExlV0DGJ+kzBtgxWMk0CSral</w:t>
      </w:r>
    </w:p>
    <w:p>
      <w:pPr>
        <w:pStyle w:val="PreformattedText"/>
        <w:bidi w:val="0"/>
        <w:spacing w:before="0" w:after="0"/>
        <w:jc w:val="left"/>
        <w:rPr/>
      </w:pPr>
      <w:r>
        <w:rPr/>
        <w:t>08CsDYgkYXTOThk6IZemMnHeEkQPUkqtqkVYlTUpIVW2IItW7uKSZGRvK8CSB2rt/p/EjMWDJkSRVI</w:t>
      </w:r>
    </w:p>
    <w:p>
      <w:pPr>
        <w:pStyle w:val="PreformattedText"/>
        <w:bidi w:val="0"/>
        <w:spacing w:before="0" w:after="0"/>
        <w:jc w:val="left"/>
        <w:rPr/>
      </w:pPr>
      <w:r>
        <w:rPr/>
        <w:t>VSKHMSMrIWJIK6fzYpyw/LUFW7e7u4oqO5HACvYAdDbaurcuwoGimCZEj54WaNAZHjSBo3iIgeBiAs</w:t>
      </w:r>
    </w:p>
    <w:p>
      <w:pPr>
        <w:pStyle w:val="PreformattedText"/>
        <w:bidi w:val="0"/>
        <w:spacing w:before="0" w:after="0"/>
        <w:jc w:val="left"/>
        <w:rPr/>
      </w:pPr>
      <w:r>
        <w:rPr/>
        <w:t>oVrAPdfbxWDImIWiLYEQrPyXlSpzCSsiFtZiEmqYIShTVKo1MQr9VG2YH5tuGJkRqoVHEhucFOOc4W</w:t>
      </w:r>
    </w:p>
    <w:p>
      <w:pPr>
        <w:pStyle w:val="PreformattedText"/>
        <w:bidi w:val="0"/>
        <w:spacing w:before="0" w:after="0"/>
        <w:jc w:val="left"/>
        <w:rPr/>
      </w:pPr>
      <w:r>
        <w:rPr/>
        <w:t>PyiWmhiiwZseV3mgRZGl5hjSlsTHRYydTyxS6VcIdJX9W3Dgdo+/8AohlRxEneLSnnLMmVcbHxpcLG</w:t>
      </w:r>
    </w:p>
    <w:p>
      <w:pPr>
        <w:pStyle w:val="PreformattedText"/>
        <w:bidi w:val="0"/>
        <w:spacing w:before="0" w:after="0"/>
        <w:jc w:val="left"/>
        <w:rPr/>
      </w:pPr>
      <w:r>
        <w:rPr/>
        <w:t>hy5o1yR+KgWRcbKjRqiD97HLB2XUY4wb1M3y8Su5wMJnBkux2J1hzyS5xaOLIzZo9aTQNC0MEZg6SP</w:t>
      </w:r>
    </w:p>
    <w:p>
      <w:pPr>
        <w:pStyle w:val="PreformattedText"/>
        <w:bidi w:val="0"/>
        <w:spacing w:before="0" w:after="0"/>
        <w:jc w:val="left"/>
        <w:rPr/>
      </w:pPr>
      <w:r>
        <w:rPr/>
        <w:t>imHXqlLZMltdoWNnXYXh6uJi4Kuo4EQ047VIZ82YkZjmKR5uPKJ8qON0mKSZVqxyGl0jMytIISMjs1</w:t>
      </w:r>
    </w:p>
    <w:p>
      <w:pPr>
        <w:pStyle w:val="PreformattedText"/>
        <w:bidi w:val="0"/>
        <w:spacing w:before="0" w:after="0"/>
        <w:jc w:val="left"/>
        <w:rPr/>
      </w:pPr>
      <w:r>
        <w:rPr/>
        <w:t>MS1BhwPEYOXBZw27TAVTV4+pFPkR5P4GRUTIhbRDJLOTM8UccsgBeGO1qNBRbVM5XUnEAZiZhaGsLp</w:t>
      </w:r>
    </w:p>
    <w:p>
      <w:pPr>
        <w:pStyle w:val="PreformattedText"/>
        <w:bidi w:val="0"/>
        <w:spacing w:before="0" w:after="0"/>
        <w:jc w:val="left"/>
        <w:rPr/>
      </w:pPr>
      <w:r>
        <w:rPr/>
        <w:t>tiUl+Y/iDKmRg8wnaN3bFhyJExcFYHA0ZUsSG1iWNmW22K9qqb1cRLgTlv9Fo6MNAAICaTrJzDIhaR</w:t>
      </w:r>
    </w:p>
    <w:p>
      <w:pPr>
        <w:pStyle w:val="PreformattedText"/>
        <w:bidi w:val="0"/>
        <w:spacing w:before="0" w:after="0"/>
        <w:jc w:val="left"/>
        <w:rPr/>
      </w:pPr>
      <w:r>
        <w:rPr/>
        <w:t>4i8B1SHH1Rw7yM0UUUZNFADV0AC36j8tTzJOMhJkNndV25OqLOqKp6AMYjVVQh5SSoh6ko0R1Fqtl3</w:t>
      </w:r>
    </w:p>
    <w:p>
      <w:pPr>
        <w:pStyle w:val="PreformattedText"/>
        <w:bidi w:val="0"/>
        <w:spacing w:before="0" w:after="0"/>
        <w:jc w:val="left"/>
        <w:rPr/>
      </w:pPr>
      <w:r>
        <w:rPr/>
        <w:t>C/L5vjm7RVwROFeynieauoyZ0jVcVkjVWfFw+pHbqWdldoQX+QduhlsEdu3zccas4uk+O6tjKYAyFS</w:t>
      </w:r>
    </w:p>
    <w:p>
      <w:pPr>
        <w:pStyle w:val="PreformattedText"/>
        <w:bidi w:val="0"/>
        <w:spacing w:before="0" w:after="0"/>
        <w:jc w:val="left"/>
        <w:rPr/>
      </w:pPr>
      <w:r>
        <w:rPr/>
        <w:t>c5MHCyckuYXyMfHnXJyGOrK6kgkbKyViQrGNCp0wwLMeo2y8cms4Bx7St1MOcxpndXBvUucY+W5bxQ</w:t>
      </w:r>
    </w:p>
    <w:p>
      <w:pPr>
        <w:pStyle w:val="PreformattedText"/>
        <w:bidi w:val="0"/>
        <w:spacing w:before="0" w:after="0"/>
        <w:jc w:val="left"/>
        <w:rPr/>
      </w:pPr>
      <w:r>
        <w:rPr/>
        <w:t>heYZwSPLDM7pgcveRA0ydXsSB4hbKN3ZVTV28ToAF4hs81j2kllxDst0X4g/8AaXZ0XMP4y/i3kwyx</w:t>
      </w:r>
    </w:p>
    <w:p>
      <w:pPr>
        <w:pStyle w:val="PreformattedText"/>
        <w:bidi w:val="0"/>
        <w:spacing w:before="0" w:after="0"/>
        <w:jc w:val="left"/>
        <w:rPr/>
      </w:pPr>
      <w:r>
        <w:rPr/>
        <w:t>zYCZHJeX4ssMSwhRhcpx4pIchAAv4kSFtZG3d54/S/7GC32BsjetvO+tflj9vSX/ALUe1XHG8xundZ</w:t>
      </w:r>
    </w:p>
    <w:p>
      <w:pPr>
        <w:pStyle w:val="PreformattedText"/>
        <w:bidi w:val="0"/>
        <w:spacing w:before="0" w:after="0"/>
        <w:jc w:val="left"/>
        <w:rPr/>
      </w:pPr>
      <w:r>
        <w:rPr/>
        <w:t>wryl6ClabnOMkpZgkGUpCIpcxx48hChTQJ7F+5Ctx65ribZPYvHgHDtLgu8+lo4sn0hkkiI9NclcWU</w:t>
      </w:r>
    </w:p>
    <w:p>
      <w:pPr>
        <w:pStyle w:val="PreformattedText"/>
        <w:bidi w:val="0"/>
        <w:spacing w:before="0" w:after="0"/>
        <w:jc w:val="left"/>
        <w:rPr/>
      </w:pPr>
      <w:r>
        <w:rPr/>
        <w:t>I6FHIkfUCaMidQx0AdjxayC0EaLO4EjGJX9kj/Z0fEmX4wfwE/wdfEqZzLk+qv4cfhJmZkjElps/G9</w:t>
      </w:r>
    </w:p>
    <w:p>
      <w:pPr>
        <w:pStyle w:val="PreformattedText"/>
        <w:bidi w:val="0"/>
        <w:spacing w:before="0" w:after="0"/>
        <w:jc w:val="left"/>
        <w:rPr/>
      </w:pPr>
      <w:r>
        <w:rPr/>
        <w:t>G8p5dnzNZvW+ZhzMfoW4zuYbjJUgSJjmvZvv8A0/r43/p44pV3r7/XzWvoN7FX5FbbV9RsOBP8lrwS</w:t>
      </w:r>
    </w:p>
    <w:p>
      <w:pPr>
        <w:pStyle w:val="PreformattedText"/>
        <w:bidi w:val="0"/>
        <w:spacing w:before="0" w:after="0"/>
        <w:jc w:val="left"/>
        <w:rPr/>
      </w:pPr>
      <w:r>
        <w:rPr/>
        <w:t>R7e9+PrQrY8CNVs+KJBs+SBX1+g224EILLW58fq2o+9iuKiwiTMoQHSrI2phQJ8/WyPauKiA8JtMES</w:t>
      </w:r>
    </w:p>
    <w:p>
      <w:pPr>
        <w:pStyle w:val="PreformattedText"/>
        <w:bidi w:val="0"/>
        <w:spacing w:before="0" w:after="0"/>
        <w:jc w:val="left"/>
        <w:rPr/>
      </w:pPr>
      <w:r>
        <w:rPr/>
        <w:t>cQmkyLuSLIBJJ/zIFVR4pWpkkS10KHy4ttrBIP0oeAGI8m/wDvxHR7OwKIy1w5EKm5SlXYGwQdxXab</w:t>
      </w:r>
    </w:p>
    <w:p>
      <w:pPr>
        <w:pStyle w:val="PreformattedText"/>
        <w:bidi w:val="0"/>
        <w:spacing w:before="0" w:after="0"/>
        <w:jc w:val="left"/>
        <w:rPr/>
      </w:pPr>
      <w:r>
        <w:rPr/>
        <w:t>3sg/W7//ACcXNc0Y7VmTXfwPmofMxqvfYfeh/wDk4rSgdgSk0hqHsd/DBrO+4Hir/rxJnEFW5pEnkt</w:t>
      </w:r>
    </w:p>
    <w:p>
      <w:pPr>
        <w:pStyle w:val="PreformattedText"/>
        <w:bidi w:val="0"/>
        <w:spacing w:before="0" w:after="0"/>
        <w:jc w:val="left"/>
        <w:rPr/>
      </w:pPr>
      <w:r>
        <w:rPr/>
        <w:t>OPAA3+palG1A7N3CvbgfxFSpiBrKbEgClAOkHceK/wn334ipEgZKURSjwNrC7UbogE1QIPuOBNaQA3</w:t>
      </w:r>
    </w:p>
    <w:p>
      <w:pPr>
        <w:pStyle w:val="PreformattedText"/>
        <w:bidi w:val="0"/>
        <w:spacing w:before="0" w:after="0"/>
        <w:jc w:val="left"/>
        <w:rPr/>
      </w:pPr>
      <w:r>
        <w:rPr/>
        <w:t>dEgFQ+9b/MBXvfAhPYbJ2AANnb9R+6qO08SZxBRfwlPV8nft2P1NUb3/AJvb78XKDnAgABG/SaO1AD</w:t>
      </w:r>
    </w:p>
    <w:p>
      <w:pPr>
        <w:pStyle w:val="PreformattedText"/>
        <w:bidi w:val="0"/>
        <w:spacing w:before="0" w:after="0"/>
        <w:jc w:val="left"/>
        <w:rPr/>
      </w:pPr>
      <w:r>
        <w:rPr/>
        <w:t>atgfH7C+BQSaAB2O3kjtskC9R3rggkQELdmwu1n/6gryaHvewo/wCXFgDHC4aIRCANqrbYg+9fI321</w:t>
      </w:r>
    </w:p>
    <w:p>
      <w:pPr>
        <w:pStyle w:val="PreformattedText"/>
        <w:bidi w:val="0"/>
        <w:spacing w:before="0" w:after="0"/>
        <w:jc w:val="left"/>
        <w:rPr/>
      </w:pPr>
      <w:r>
        <w:rPr/>
        <w:t>e483xMADAQljV4BoUDZ23+tnxv44aEtLJuwQQVGoX81ggDyR28CEQ7VpPzaQNvA8bitzs3jgQttdgU</w:t>
      </w:r>
    </w:p>
    <w:p>
      <w:pPr>
        <w:pStyle w:val="PreformattedText"/>
        <w:bidi w:val="0"/>
        <w:spacing w:before="0" w:after="0"/>
        <w:jc w:val="left"/>
        <w:rPr/>
      </w:pPr>
      <w:r>
        <w:rPr/>
        <w:t>a3FEeD4NEbnc/6cCEVT4+vnYe1+aPAhDejq8nzY3ux7/cb1wITd9wR4AANAHevpf6TwIUNKRqJ2oHa</w:t>
      </w:r>
    </w:p>
    <w:p>
      <w:pPr>
        <w:pStyle w:val="PreformattedText"/>
        <w:bidi w:val="0"/>
        <w:spacing w:before="0" w:after="0"/>
        <w:jc w:val="left"/>
        <w:rPr/>
      </w:pPr>
      <w:r>
        <w:rPr/>
        <w:t>99jbUPcUB5O18TYJJPYhMpQWGwrayWN3VbkfbV/W+LVQddZURkk6CQTvY3FliVFfvuaHEqZa14cQqK</w:t>
      </w:r>
    </w:p>
    <w:p>
      <w:pPr>
        <w:pStyle w:val="PreformattedText"/>
        <w:bidi w:val="0"/>
        <w:spacing w:before="0" w:after="0"/>
        <w:jc w:val="left"/>
        <w:rPr/>
      </w:pPr>
      <w:r>
        <w:rPr/>
        <w:t>/APP8AQqMcHXakk2Tttv7AAjY6as34HGw1GGRbgrKp3BzSsagPTeKP6gPofcijV1fGGvRALo4VvoVQ</w:t>
      </w:r>
    </w:p>
    <w:p>
      <w:pPr>
        <w:pStyle w:val="PreformattedText"/>
        <w:bidi w:val="0"/>
        <w:spacing w:before="0" w:after="0"/>
        <w:jc w:val="left"/>
        <w:rPr/>
      </w:pPr>
      <w:r>
        <w:rPr/>
        <w:t>N1xzCs2LzOmosx3FjaxYFHbyD3eOOe+naBdgBdOjVYNesrLj5ytoOsHURRB3rzprxu3+nFGRIWto1G</w:t>
      </w:r>
    </w:p>
    <w:p>
      <w:pPr>
        <w:pStyle w:val="PreformattedText"/>
        <w:bidi w:val="0"/>
        <w:spacing w:before="0" w:after="0"/>
        <w:jc w:val="left"/>
        <w:rPr/>
      </w:pPr>
      <w:r>
        <w:rPr/>
        <w:t>rVLRZKEA2t3Y7gSL2q/t/XgDi3nhRdSDiSWwO1PEksjS4Ne919bo3sP+vEw/SQqTTGrRlE6hYklhS7</w:t>
      </w:r>
    </w:p>
    <w:p>
      <w:pPr>
        <w:pStyle w:val="PreformattedText"/>
        <w:bidi w:val="0"/>
        <w:spacing w:before="0" w:after="0"/>
        <w:jc w:val="left"/>
        <w:rPr/>
      </w:pPr>
      <w:r>
        <w:rPr/>
        <w:t>Vq7d99vBvh3jsKh0bsePrsWdRxTWASaHg/0sX7cF7ewphhm04AQGnUarbeyDXsauhfkE8VPqtPPCtb</w:t>
      </w:r>
    </w:p>
    <w:p>
      <w:pPr>
        <w:pStyle w:val="PreformattedText"/>
        <w:bidi w:val="0"/>
        <w:spacing w:before="0" w:after="0"/>
        <w:jc w:val="left"/>
        <w:rPr/>
      </w:pPr>
      <w:r>
        <w:rPr/>
        <w:t>QzMJjNmqoPcABZsV/T9jueMr9oboDBWmns8gYuCgM7mSgO2o0K2FX5+t7efPGR1VzsndC2Np9HvOIg</w:t>
      </w:r>
    </w:p>
    <w:p>
      <w:pPr>
        <w:pStyle w:val="PreformattedText"/>
        <w:bidi w:val="0"/>
        <w:spacing w:before="0" w:after="0"/>
        <w:jc w:val="left"/>
        <w:rPr/>
      </w:pPr>
      <w:r>
        <w:rPr/>
        <w:t>BUjmPOkCvTVVkkmz9aoEe3ji6lRm1zu1VV6zQJBw0LlvOectJG4UjWz6RvYoe5YsLYn32HHa2WjL8j</w:t>
      </w:r>
    </w:p>
    <w:p>
      <w:pPr>
        <w:pStyle w:val="PreformattedText"/>
        <w:bidi w:val="0"/>
        <w:spacing w:before="0" w:after="0"/>
        <w:jc w:val="left"/>
        <w:rPr/>
      </w:pPr>
      <w:r>
        <w:rPr/>
        <w:t>DV53a65MvByUP0jldLmepj3SBdRFGiL1Gzvd+/F+2s/dbqzbHUAqidSV6d5RNrjiJI+UEAXvtRs19f</w:t>
      </w:r>
    </w:p>
    <w:p>
      <w:pPr>
        <w:pStyle w:val="PreformattedText"/>
        <w:bidi w:val="0"/>
        <w:spacing w:before="0" w:after="0"/>
        <w:jc w:val="left"/>
        <w:rPr/>
      </w:pPr>
      <w:r>
        <w:rPr/>
        <w:t>+nHHZh0L0lWS2mZw/wBFWqHZDe4rc+2+2qh5P7cdCjw+vFc154iDr/VPU3Hsaoir+le4H042M4QqET</w:t>
      </w:r>
    </w:p>
    <w:p>
      <w:pPr>
        <w:pStyle w:val="PreformattedText"/>
        <w:bidi w:val="0"/>
        <w:spacing w:before="0" w:after="0"/>
        <w:jc w:val="left"/>
        <w:rPr/>
      </w:pPr>
      <w:r>
        <w:rPr/>
        <w:t>iSFnAhZwIWcCFnAhZwIWcCFh/r/Sr/ANeBCZP8vi7vxX1Yjz7/AOm/GR+g81cybVCcxXUlnzV7eVHt</w:t>
      </w:r>
    </w:p>
    <w:p>
      <w:pPr>
        <w:pStyle w:val="PreformattedText"/>
        <w:bidi w:val="0"/>
        <w:spacing w:before="0" w:after="0"/>
        <w:jc w:val="left"/>
        <w:rPr/>
      </w:pPr>
      <w:r>
        <w:rPr/>
        <w:t>f2244W3Drcl09idBAHr0V5n+K+H+I5fkq4LAxspBFnSQfAHzED3PHF2SrZWgHQ3L0NWm2pstSRghfE</w:t>
      </w:r>
    </w:p>
    <w:p>
      <w:pPr>
        <w:pStyle w:val="PreformattedText"/>
        <w:bidi w:val="0"/>
        <w:spacing w:before="0" w:after="0"/>
        <w:jc w:val="left"/>
        <w:rPr/>
      </w:pPr>
      <w:r>
        <w:rPr/>
        <w:t>r42cqbD9X5TBC2qV3UHsZ6kIYdM1QPabNEBfO/H279ntoD9kbvCY/RfBf2i2bo9vqtaLXcS5NjKVl1</w:t>
      </w:r>
    </w:p>
    <w:p>
      <w:pPr>
        <w:pStyle w:val="PreformattedText"/>
        <w:bidi w:val="0"/>
        <w:spacing w:before="0" w:after="0"/>
        <w:jc w:val="left"/>
        <w:rPr/>
      </w:pPr>
      <w:r>
        <w:rPr/>
        <w:t>mRSx36lkuWvtCKooR/NsLFt54773gtIy0N/tXGa2DmJ7f08l17lIC40Z3CshpFGprlDa4v8A+o2gLZ</w:t>
      </w:r>
    </w:p>
    <w:p>
      <w:pPr>
        <w:pStyle w:val="PreformattedText"/>
        <w:bidi w:val="0"/>
        <w:spacing w:before="0" w:after="0"/>
        <w:jc w:val="left"/>
        <w:rPr/>
      </w:pPr>
      <w:r>
        <w:rPr/>
        <w:t>9/8PHA2oxJBzHr816LZtBnLWr9HVfLfdYoHfb7Kb2Nnjya9mRdBaOFKKg19bohiBf0rbfx54FWgOte</w:t>
      </w:r>
    </w:p>
    <w:p>
      <w:pPr>
        <w:pStyle w:val="PreformattedText"/>
        <w:bidi w:val="0"/>
        <w:spacing w:before="0" w:after="0"/>
        <w:jc w:val="left"/>
        <w:rPr/>
      </w:pPr>
      <w:r>
        <w:rPr/>
        <w:t>+o0B81EG7J3BG3/fgQgupAbz58mrFkHe/G/AhMmTcUQDRFA17/UivA/rwITaRQwAr2JHzE7jbb96+v</w:t>
      </w:r>
    </w:p>
    <w:p>
      <w:pPr>
        <w:pStyle w:val="PreformattedText"/>
        <w:bidi w:val="0"/>
        <w:spacing w:before="0" w:after="0"/>
        <w:jc w:val="left"/>
        <w:rPr/>
      </w:pPr>
      <w:r>
        <w:rPr/>
        <w:t>AlImJymMq7Em77Qa+pFBh9Rv8A14E0zdRuPfzZsEn3N+63t/y8CFGzKA0h01dAmqFfv50/+nAsdU7x</w:t>
      </w:r>
    </w:p>
    <w:p>
      <w:pPr>
        <w:pStyle w:val="PreformattedText"/>
        <w:bidi w:val="0"/>
        <w:spacing w:before="0" w:after="0"/>
        <w:jc w:val="left"/>
        <w:rPr/>
      </w:pPr>
      <w:r>
        <w:rPr/>
        <w:t>HL/tRzoB4/4SSDQ2sXtZAHAhwtMY+pNnBUAg7eSBRIurrbcfY8CgBM+CayjyKvwK2qlIav8AFwJISn</w:t>
      </w:r>
    </w:p>
    <w:p>
      <w:pPr>
        <w:pStyle w:val="PreformattedText"/>
        <w:bidi w:val="0"/>
        <w:spacing w:before="0" w:after="0"/>
        <w:jc w:val="left"/>
        <w:rPr/>
      </w:pPr>
      <w:r>
        <w:rPr/>
        <w:t>fyQL7dgTVA2AfJHj7cCtpFodvC5PorB3q+6hQ383q2+YnffilnEFrTlNPt26NjYsg2e6vP/pxbA7Ah</w:t>
      </w:r>
    </w:p>
    <w:p>
      <w:pPr>
        <w:pStyle w:val="PreformattedText"/>
        <w:bidi w:val="0"/>
        <w:spacing w:before="0" w:after="0"/>
        <w:jc w:val="left"/>
        <w:rPr/>
      </w:pPr>
      <w:r>
        <w:rPr/>
        <w:t>GAoGgCL7b7B582fLH+nFLxDrbYwhaQey/QGh7je727Vof14SEtXWySfejXufoL9/9OBCuHJZTtuRYA</w:t>
      </w:r>
    </w:p>
    <w:p>
      <w:pPr>
        <w:pStyle w:val="PreformattedText"/>
        <w:bidi w:val="0"/>
        <w:spacing w:before="0" w:after="0"/>
        <w:jc w:val="left"/>
        <w:rPr/>
      </w:pPr>
      <w:r>
        <w:rPr/>
        <w:t>FiwQaJJ3/pxgcIcVu2Zwgg6q9Y8loCAbGxs+R41En+o4mw8u1a6wwIGJUrExqr3ryDdbf/AJeNFM4g</w:t>
      </w:r>
    </w:p>
    <w:p>
      <w:pPr>
        <w:pStyle w:val="PreformattedText"/>
        <w:bidi w:val="0"/>
        <w:spacing w:before="0" w:after="0"/>
        <w:jc w:val="left"/>
        <w:rPr/>
      </w:pPr>
      <w:r>
        <w:rPr/>
        <w:t>6rKQCIKOvnyLIs7DcV+k+B58ffjQzUhUIoq/G3kHwATQrixCzezW3je7/pXt5PAhbBH/AK+RX9D4HA</w:t>
      </w:r>
    </w:p>
    <w:p>
      <w:pPr>
        <w:pStyle w:val="PreformattedText"/>
        <w:bidi w:val="0"/>
        <w:spacing w:before="0" w:after="0"/>
        <w:jc w:val="left"/>
        <w:rPr/>
      </w:pPr>
      <w:r>
        <w:rPr/>
        <w:t>hZfit79wfH/vf/AC4ELX7AEUaArfcDz+3t9uBC34s3/n4FcCEJj9B+/vfsCD7gb8QfprBQhN9CPJA8</w:t>
      </w:r>
    </w:p>
    <w:p>
      <w:pPr>
        <w:pStyle w:val="PreformattedText"/>
        <w:bidi w:val="0"/>
        <w:spacing w:before="0" w:after="0"/>
        <w:jc w:val="left"/>
        <w:rPr/>
      </w:pPr>
      <w:r>
        <w:rPr/>
        <w:t>gH7ex2viktB1CubwhMpP1C/+bztYNC/Y8UEZOMtUlBZ8gER+6V4sXvW/utni1gFo0Ki51sRzXOs+Ma</w:t>
      </w:r>
    </w:p>
    <w:p>
      <w:pPr>
        <w:pStyle w:val="PreformattedText"/>
        <w:bidi w:val="0"/>
        <w:spacing w:before="0" w:after="0"/>
        <w:jc w:val="left"/>
        <w:rPr/>
      </w:pPr>
      <w:r>
        <w:rPr/>
        <w:t>97vUbIayQdRoe11/SuLXdXyWSwEFzThVXMh2Ju/NXd+bCAVuB4o8U1NAORQzU+ShkgCvekBCbsimo0</w:t>
      </w:r>
    </w:p>
    <w:p>
      <w:pPr>
        <w:pStyle w:val="PreformattedText"/>
        <w:bidi w:val="0"/>
        <w:spacing w:before="0" w:after="0"/>
        <w:jc w:val="left"/>
        <w:rPr/>
      </w:pPr>
      <w:r>
        <w:rPr/>
        <w:t>TX0IA24ztBJuKtUtjRdp7R5NG6O5okUd/fjdTE5PZ+apfxFSEcQG1AjuB8gG/JWj4Km78G+LlFSUCE</w:t>
      </w:r>
    </w:p>
    <w:p>
      <w:pPr>
        <w:pStyle w:val="PreformattedText"/>
        <w:bidi w:val="0"/>
        <w:spacing w:before="0" w:after="0"/>
        <w:jc w:val="left"/>
        <w:rPr/>
      </w:pPr>
      <w:r>
        <w:rPr/>
        <w:t>70T+xHk/4v6/1P+LgQpnGxZJI3lVSIIFMmRkyaY4MeNFMjzZE7kJjoERyWdlUBe48CIJ0Er5hfxX/7</w:t>
      </w:r>
    </w:p>
    <w:p>
      <w:pPr>
        <w:pStyle w:val="PreformattedText"/>
        <w:bidi w:val="0"/>
        <w:spacing w:before="0" w:after="0"/>
        <w:jc w:val="left"/>
        <w:rPr/>
      </w:pPr>
      <w:r>
        <w:rPr/>
        <w:t>bH/Zi/wWNncq+LX8UPpH1Z6+5fWr4U/A+/jF8Q5JRq6uLk4fpKWXA5FkhlVWHMc7FCM3dp0tUxTeYF</w:t>
      </w:r>
    </w:p>
    <w:p>
      <w:pPr>
        <w:pStyle w:val="PreformattedText"/>
        <w:bidi w:val="0"/>
        <w:spacing w:before="0" w:after="0"/>
        <w:jc w:val="left"/>
        <w:rPr/>
      </w:pPr>
      <w:r>
        <w:rPr/>
        <w:t>pVoEAGS5fmf/io/wDjBPiXzr+1OQfwU/wuenfh3y9osnFw/iZ/ENzb/wCcvVIt2OPzbB+HXpLKg5Zy</w:t>
      </w:r>
    </w:p>
    <w:p>
      <w:pPr>
        <w:pStyle w:val="PreformattedText"/>
        <w:bidi w:val="0"/>
        <w:spacing w:before="0" w:after="0"/>
        <w:jc w:val="left"/>
        <w:rPr/>
      </w:pPr>
      <w:r>
        <w:rPr/>
        <w:t>xtKqenl8zzv8afp4uFFoAk9IOYUt4+6frX5rv4p/9qV/H1/Gm+bF/Ed/Fn8VvWnJOY5rs3w89O85l+</w:t>
      </w:r>
    </w:p>
    <w:p>
      <w:pPr>
        <w:pStyle w:val="PreformattedText"/>
        <w:bidi w:val="0"/>
        <w:spacing w:before="0" w:after="0"/>
        <w:jc w:val="left"/>
        <w:rPr/>
      </w:pPr>
      <w:r>
        <w:rPr/>
        <w:t>Hnwyx4pEuTGxvQnoX8Dy+fGYhVYZiZT6YxqduLJaJtbbnl/cgMADbt4t6y+fGXJjYrR4XL6TExVIeC</w:t>
      </w:r>
    </w:p>
    <w:p>
      <w:pPr>
        <w:pStyle w:val="PreformattedText"/>
        <w:bidi w:val="0"/>
        <w:spacing w:before="0" w:after="0"/>
        <w:jc w:val="left"/>
        <w:rPr/>
      </w:pPr>
      <w:r>
        <w:rPr/>
        <w:t>GJAglkNymIRIOy2XuIu2bU3EDAOtyaIsUTSxyTOysZmMupgyIAlAPIRT2TQUeD54ihRxllRTGFFI2h</w:t>
      </w:r>
    </w:p>
    <w:p>
      <w:pPr>
        <w:pStyle w:val="PreformattedText"/>
        <w:bidi w:val="0"/>
        <w:spacing w:before="0" w:after="0"/>
        <w:jc w:val="left"/>
        <w:rPr/>
      </w:pPr>
      <w:r>
        <w:rPr/>
        <w:t>isJj0QhiqMzgVerT7HUV+bgTxOmEOSQJoTqxXokYTKAzK/ghm0g6mr38AcMgDQykmLRsts8QYhordh</w:t>
      </w:r>
    </w:p>
    <w:p>
      <w:pPr>
        <w:pStyle w:val="PreformattedText"/>
        <w:bidi w:val="0"/>
        <w:spacing w:before="0" w:after="0"/>
        <w:jc w:val="left"/>
        <w:rPr/>
      </w:pPr>
      <w:r>
        <w:rPr/>
        <w:t>oEWrvViP12p9r4SEFgNek0CQSqSqQo0lRpO96BSmgfHdwIWiJDKQYUJdqj1uxAsAr041PbsGN0T+nT</w:t>
      </w:r>
    </w:p>
    <w:p>
      <w:pPr>
        <w:pStyle w:val="PreformattedText"/>
        <w:bidi w:val="0"/>
        <w:spacing w:before="0" w:after="0"/>
        <w:jc w:val="left"/>
        <w:rPr/>
      </w:pPr>
      <w:r>
        <w:rPr/>
        <w:t>28CiRM48k3kSVY5Om7iZ11sqFCDHG/kE+PFk3d/p4WsgHKbRAAKbv1CWbpglRHHVsG2WlKyAjuJZt6</w:t>
      </w:r>
    </w:p>
    <w:p>
      <w:pPr>
        <w:pStyle w:val="PreformattedText"/>
        <w:bidi w:val="0"/>
        <w:spacing w:before="0" w:after="0"/>
        <w:jc w:val="left"/>
        <w:rPr/>
      </w:pPr>
      <w:r>
        <w:rPr/>
        <w:t>8fNw0iIddMBNizr01OygagSApFk6rc/M6kVf0HAqUNmjjIEYEmte4knYmgyi9wR7Ha/Py8CsbvTdmE</w:t>
      </w:r>
    </w:p>
    <w:p>
      <w:pPr>
        <w:pStyle w:val="PreformattedText"/>
        <w:bidi w:val="0"/>
        <w:spacing w:before="0" w:after="0"/>
        <w:jc w:val="left"/>
        <w:rPr/>
      </w:pPr>
      <w:r>
        <w:rPr/>
        <w:t>gR6igNNESFZL70TU1HSTsbFj2PCzPgmCIc7kkFv0oXCRk2wRRJ5JOrTYMm3vf9F4amis6wKUltFDAg</w:t>
      </w:r>
    </w:p>
    <w:p>
      <w:pPr>
        <w:pStyle w:val="PreformattedText"/>
        <w:bidi w:val="0"/>
        <w:spacing w:before="0" w:after="0"/>
        <w:jc w:val="left"/>
        <w:rPr/>
      </w:pPr>
      <w:r>
        <w:rPr/>
        <w:t>IyOpdtOlnlDG23JIr/DtxGQIBOQq+PwhOm0M6NCVMUaaemupzqAUzPpYguSdVAE/LxKQcjRKXN3Qiu</w:t>
      </w:r>
    </w:p>
    <w:p>
      <w:pPr>
        <w:pStyle w:val="PreformattedText"/>
        <w:bidi w:val="0"/>
        <w:spacing w:before="0" w:after="0"/>
        <w:jc w:val="left"/>
        <w:rPr/>
      </w:pPr>
      <w:r>
        <w:rPr/>
        <w:t>qShpAKC6Ok4DdRSCDpCP8A/WrUfsB3cIk4gTKnALZBtC0jDSXkeQuuiQNIKVlMg289pYD5hYBbhWc5</w:t>
      </w:r>
    </w:p>
    <w:p>
      <w:pPr>
        <w:pStyle w:val="PreformattedText"/>
        <w:bidi w:val="0"/>
        <w:spacing w:before="0" w:after="0"/>
        <w:jc w:val="left"/>
        <w:rPr/>
      </w:pPr>
      <w:r>
        <w:rPr/>
        <w:t>w5Sbwm7iT1VYo4hxxDHOzSaZCXMbAtSWD3lwO2r+XhxAI5IVh9MeoOeenea8r556e5jn8k55ynLj5l</w:t>
      </w:r>
    </w:p>
    <w:p>
      <w:pPr>
        <w:pStyle w:val="PreformattedText"/>
        <w:bidi w:val="0"/>
        <w:spacing w:before="0" w:after="0"/>
        <w:jc w:val="left"/>
        <w:rPr/>
      </w:pPr>
      <w:r>
        <w:rPr/>
        <w:t>yzmnKsuXF5hy7LxplbGmwsrFkDJJasRqFHSLQrxRWoUqzHUq1MVGVBvNLbhlaaFets1VtfZ6ho1qfC</w:t>
      </w:r>
    </w:p>
    <w:p>
      <w:pPr>
        <w:pStyle w:val="PreformattedText"/>
        <w:bidi w:val="0"/>
        <w:spacing w:before="0" w:after="0"/>
        <w:jc w:val="left"/>
        <w:rPr/>
      </w:pPr>
      <w:r>
        <w:rPr/>
        <w:t>4a3L7c/w1f7TvlHNeTZnw1/jAjy+e4uRhhvTfxa5JyTDy8/Fy8XGmMbeu+WwqJsvnrzNjxpzHFVBCr</w:t>
      </w:r>
    </w:p>
    <w:p>
      <w:pPr>
        <w:pStyle w:val="PreformattedText"/>
        <w:bidi w:val="0"/>
        <w:spacing w:before="0" w:after="0"/>
        <w:jc w:val="left"/>
        <w:rPr/>
      </w:pPr>
      <w:r>
        <w:rPr/>
        <w:t>FsiPcvx8/9sfse1pq1/ZjTDg49F3T7n9F9Q9g/t4ajqOy+3HBplobtDRxN/wDzPHuub81705X/AGL6</w:t>
      </w:r>
    </w:p>
    <w:p>
      <w:pPr>
        <w:pStyle w:val="PreformattedText"/>
        <w:bidi w:val="0"/>
        <w:spacing w:before="0" w:after="0"/>
        <w:jc w:val="left"/>
        <w:rPr/>
      </w:pPr>
      <w:r>
        <w:rPr/>
        <w:t>ni9Oy8slQck59yw+p/SfqLlGQmXy7L5bj9H8Rlr0sqWKKeMHRnQxvepmtR8vHz4Xse+ltDHU6jcFr2</w:t>
      </w:r>
    </w:p>
    <w:p>
      <w:pPr>
        <w:pStyle w:val="PreformattedText"/>
        <w:bidi w:val="0"/>
        <w:spacing w:before="0" w:after="0"/>
        <w:jc w:val="left"/>
        <w:rPr/>
      </w:pPr>
      <w:r>
        <w:rPr/>
        <w:t>2uDv6L6sx1GqynUo1BUpVN4FpuDm9v9QrlyaLmOLj9POhiMYMv4zKiQzLHjrJpxebBB3mAo8au5BDR</w:t>
      </w:r>
    </w:p>
    <w:p>
      <w:pPr>
        <w:pStyle w:val="PreformattedText"/>
        <w:bidi w:val="0"/>
        <w:spacing w:before="0" w:after="0"/>
        <w:jc w:val="left"/>
        <w:rPr/>
      </w:pPr>
      <w:r>
        <w:rPr/>
        <w:t>6XAr5UXNExldGgZAB1V3j5SsTY8hhURnOlGNJB3oI3RWn/DzqTpGpVeJSSpKkKLPFYcRmcLoMboDlS</w:t>
      </w:r>
    </w:p>
    <w:p>
      <w:pPr>
        <w:pStyle w:val="PreformattedText"/>
        <w:bidi w:val="0"/>
        <w:spacing w:before="0" w:after="0"/>
        <w:jc w:val="left"/>
        <w:rPr/>
      </w:pPr>
      <w:r>
        <w:rPr/>
        <w:t>GLy/Dx8mWGXEebCzcX8XizYdlouaRtqyVihPh5lYSCqAOuIrp4i5waTnDlrYLiAVYuXQRkMih82Ur0</w:t>
      </w:r>
    </w:p>
    <w:p>
      <w:pPr>
        <w:pStyle w:val="PreformattedText"/>
        <w:bidi w:val="0"/>
        <w:spacing w:before="0" w:after="0"/>
        <w:jc w:val="left"/>
        <w:rPr/>
      </w:pPr>
      <w:r>
        <w:rPr/>
        <w:t>Gj6Jd0jWNpCzQvpK5UY0hmQBmCVQ7maDaoE8irTRmD2p5iyzDJWaCaQsJoFeBiC2QEQLFjTY5U1kA3</w:t>
      </w:r>
    </w:p>
    <w:p>
      <w:pPr>
        <w:pStyle w:val="PreformattedText"/>
        <w:bidi w:val="0"/>
        <w:spacing w:before="0" w:after="0"/>
        <w:jc w:val="left"/>
        <w:rPr/>
      </w:pPr>
      <w:r>
        <w:rPr/>
        <w:t>0WrzWoKN+LGuJE8I/EqHNjHEVdYsWPmuLK2DAkM8IbrY8iEtkxjVK0qsNRTSuoUTs1odO3FzXyCIWd</w:t>
      </w:r>
    </w:p>
    <w:p>
      <w:pPr>
        <w:pStyle w:val="PreformattedText"/>
        <w:bidi w:val="0"/>
        <w:spacing w:before="0" w:after="0"/>
        <w:jc w:val="left"/>
        <w:rPr/>
      </w:pPr>
      <w:r>
        <w:rPr/>
        <w:t>zJkHsXPSc2PNfFfpRILbGV1LfiomslzR0orHSrVRPzMvavEw4gQFQ5nhISY8KLOhng2w8ih1E6q67f</w:t>
      </w:r>
    </w:p>
    <w:p>
      <w:pPr>
        <w:pStyle w:val="PreformattedText"/>
        <w:bidi w:val="0"/>
        <w:spacing w:before="0" w:after="0"/>
        <w:jc w:val="left"/>
        <w:rPr/>
      </w:pPr>
      <w:r>
        <w:rPr/>
        <w:t>Zk6Z2ELd3ctg6e5Q1cSYQZzvFVOaSZBVN55ybpy26hUIEDREBZY2QajIAWBpoDQarptSs36bFUqbzf</w:t>
      </w:r>
    </w:p>
    <w:p>
      <w:pPr>
        <w:pStyle w:val="PreformattedText"/>
        <w:bidi w:val="0"/>
        <w:spacing w:before="0" w:after="0"/>
        <w:jc w:val="left"/>
        <w:rPr/>
      </w:pPr>
      <w:r>
        <w:rPr/>
        <w:t>HibCjz8WQGRpNUzRP1fxMazRxIOm2nQKVQdJNFVbSbPFhGrmuVDgZMjBULBms00DK6yOvMjDAlpHPF</w:t>
      </w:r>
    </w:p>
    <w:p>
      <w:pPr>
        <w:pStyle w:val="PreformattedText"/>
        <w:bidi w:val="0"/>
        <w:spacing w:before="0" w:after="0"/>
        <w:jc w:val="left"/>
        <w:rPr/>
      </w:pPr>
      <w:r>
        <w:rPr/>
        <w:t>JkQswGQulR1uyMgr29q6uJB12pyqXMMHOE85pFMs0WVHEn4WUZHK8gPFqjiMjBHhlZjqg0OyvHqo2u</w:t>
      </w:r>
    </w:p>
    <w:p>
      <w:pPr>
        <w:pStyle w:val="PreformattedText"/>
        <w:bidi w:val="0"/>
        <w:spacing w:before="0" w:after="0"/>
        <w:jc w:val="left"/>
        <w:rPr/>
      </w:pPr>
      <w:r>
        <w:rPr/>
        <w:t>kFV08S1OuqqLSDLcJfKOWyTvFIixJJHrTJh6bF8vqRDoysX+e+m5YqRpB7gfm4DiScFTGCMwu0+mMH</w:t>
      </w:r>
    </w:p>
    <w:p>
      <w:pPr>
        <w:pStyle w:val="PreformattedText"/>
        <w:bidi w:val="0"/>
        <w:spacing w:before="0" w:after="0"/>
        <w:jc w:val="left"/>
        <w:rPr/>
      </w:pPr>
      <w:r>
        <w:rPr/>
        <w:t>IxlXPw8YvDKGfKRWkSPHIAKOGiWxJq27aNNp/xcQuPF1fvV67z6e5fg8wVJYlQ5McfVCl1VIg6KjNP</w:t>
      </w:r>
    </w:p>
    <w:p>
      <w:pPr>
        <w:pStyle w:val="PreformattedText"/>
        <w:bidi w:val="0"/>
        <w:spacing w:before="0" w:after="0"/>
        <w:jc w:val="left"/>
        <w:rPr/>
      </w:pPr>
      <w:r>
        <w:rPr/>
        <w:t>LKurS1BQF7vl7fm4gYh08UqTQbo0IXVeXxpFHkIqYjAx40+PkCL8I8bNJE0uLH1FHUdchI212Cmqtw</w:t>
      </w:r>
    </w:p>
    <w:p>
      <w:pPr>
        <w:pStyle w:val="PreformattedText"/>
        <w:bidi w:val="0"/>
        <w:spacing w:before="0" w:after="0"/>
        <w:jc w:val="left"/>
        <w:rPr/>
      </w:pPr>
      <w:r>
        <w:rPr/>
        <w:t>1cZnZJlaGug50KnuTtIYM6R8WQS/jsmfHYAPfUnjIldmBEkrdFgD4I+zcRwB4BWyJA5lXyKYScyxpV</w:t>
      </w:r>
    </w:p>
    <w:p>
      <w:pPr>
        <w:pStyle w:val="PreformattedText"/>
        <w:bidi w:val="0"/>
        <w:spacing w:before="0" w:after="0"/>
        <w:jc w:val="left"/>
        <w:rPr/>
      </w:pPr>
      <w:r>
        <w:rPr/>
        <w:t>xcad5MeHIWFYVkEeM3UUuzAA9W2sgKaH+fD1MBVaNImSCl87XLiEHMoG5dhvjyKXEiPJJkY+Tohncd</w:t>
      </w:r>
    </w:p>
    <w:p>
      <w:pPr>
        <w:pStyle w:val="PreformattedText"/>
        <w:bidi w:val="0"/>
        <w:spacing w:before="0" w:after="0"/>
        <w:jc w:val="left"/>
        <w:rPr/>
      </w:pPr>
      <w:r>
        <w:rPr/>
        <w:t>NiqJpK0tFgY9Qpm7ZkCA5uFBkOcW53lHenUwcaRotM8yyTyR5RknlyEjjgYHFl5e8oDS4vddMxKFm7</w:t>
      </w:r>
    </w:p>
    <w:p>
      <w:pPr>
        <w:pStyle w:val="PreformattedText"/>
        <w:bidi w:val="0"/>
        <w:spacing w:before="0" w:after="0"/>
        <w:jc w:val="left"/>
        <w:rPr/>
      </w:pPr>
      <w:r>
        <w:rPr/>
        <w:t>ey2TCLo5qdQOgnmp+TIvKYNFDEcgjJfMhnmtUQmGZ8NSqyL0FVQpP97LIzqvbw3TMzxKvEeDf0TUPj</w:t>
      </w:r>
    </w:p>
    <w:p>
      <w:pPr>
        <w:pStyle w:val="PreformattedText"/>
        <w:bidi w:val="0"/>
        <w:spacing w:before="0" w:after="0"/>
        <w:jc w:val="left"/>
        <w:rPr/>
      </w:pPr>
      <w:r>
        <w:rPr/>
        <w:t>mKCGBSkTSzTZzsAZWxogXmy8iWfullVm/NZge6v0XxA8+frxUhPPVU7nGZkDphJJpomlmTGSDHH4zM</w:t>
      </w:r>
    </w:p>
    <w:p>
      <w:pPr>
        <w:pStyle w:val="PreformattedText"/>
        <w:bidi w:val="0"/>
        <w:spacing w:before="0" w:after="0"/>
        <w:jc w:val="left"/>
        <w:rPr/>
      </w:pPr>
      <w:r>
        <w:rPr/>
        <w:t>mDRxDrzSdsGGqj8zTpDBRRb5uIF4yBqtVJgAk6quYwMZdZJZ5MgTtrllld4DEsjPoWIkdSE620oCRS</w:t>
      </w:r>
    </w:p>
    <w:p>
      <w:pPr>
        <w:pStyle w:val="PreformattedText"/>
        <w:bidi w:val="0"/>
        <w:spacing w:before="0" w:after="0"/>
        <w:jc w:val="left"/>
        <w:rPr/>
      </w:pPr>
      <w:r>
        <w:rPr/>
        <w:t>AauE54gxhabCQ2Oav3JMQTzzlSHkyUJJ2DrGoCwQpAAArHy3uB9+M73zcOapfho7CrdiYZgnxZJlfU</w:t>
      </w:r>
    </w:p>
    <w:p>
      <w:pPr>
        <w:pStyle w:val="PreformattedText"/>
        <w:bidi w:val="0"/>
        <w:spacing w:before="0" w:after="0"/>
        <w:jc w:val="left"/>
        <w:rPr/>
      </w:pPr>
      <w:r>
        <w:rPr/>
        <w:t>0jY56OloFVm0F5v/ANXKzIyMooV26u7jk7S4gyfXrK10pcwgaKRieWfKjlhkhWYdSYxtDKQCRUJR07</w:t>
      </w:r>
    </w:p>
    <w:p>
      <w:pPr>
        <w:pStyle w:val="PreformattedText"/>
        <w:bidi w:val="0"/>
        <w:spacing w:before="0" w:after="0"/>
        <w:jc w:val="left"/>
        <w:rPr/>
      </w:pPr>
      <w:r>
        <w:rPr/>
        <w:t>cWEBO1WALatKjyeOLUcZxrPr81qAAEEEAKN5rBhzvBjpAvUy2V8iZqkleVLkOOGbthfULoGyh0NfGU</w:t>
      </w:r>
    </w:p>
    <w:p>
      <w:pPr>
        <w:pStyle w:val="PreformattedText"/>
        <w:bidi w:val="0"/>
        <w:spacing w:before="0" w:after="0"/>
        <w:jc w:val="left"/>
        <w:rPr/>
      </w:pPr>
      <w:r>
        <w:rPr/>
        <w:t>NFV8INV1NhPJefPiXJDyfHzevO8JXRPzN5IkyopM2ZhLBCVXSIMSKOJtGjdG1aV400RdXFNurd1yw1</w:t>
      </w:r>
    </w:p>
    <w:p>
      <w:pPr>
        <w:pStyle w:val="PreformattedText"/>
        <w:bidi w:val="0"/>
        <w:spacing w:before="0" w:after="0"/>
        <w:jc w:val="left"/>
        <w:rPr/>
      </w:pPr>
      <w:r>
        <w:rPr/>
        <w:t>XEsudGuF+JX+Njkk/qf4vfFz1TIY581vWvNXOTjpUMsIlqGSNdI0wGHSn8xPH6D/Zuodn2TY6Y/wBt</w:t>
      </w:r>
    </w:p>
    <w:p>
      <w:pPr>
        <w:pStyle w:val="PreformattedText"/>
        <w:bidi w:val="0"/>
        <w:spacing w:before="0" w:after="0"/>
        <w:jc w:val="left"/>
        <w:rPr/>
      </w:pPr>
      <w:r>
        <w:rPr/>
        <w:t>zBhfnD9qKB2jbfaG0OP73pHSvGvw6tfUCytHJJ+GwuYTSCNiDHHFjuGdmo6EBO5I8dvvx7mnlzDM/w</w:t>
      </w:r>
    </w:p>
    <w:p>
      <w:pPr>
        <w:pStyle w:val="PreformattedText"/>
        <w:bidi w:val="0"/>
        <w:spacing w:before="0" w:after="0"/>
        <w:jc w:val="left"/>
        <w:rPr/>
      </w:pPr>
      <w:r>
        <w:rPr/>
        <w:t>DqvCuENiMbzV6R9GxRQ+mocjO1T8v1NNk4kDRxiJlLhWhWQ61cgA+Kf9N8aG4A5ELMQAG9kL6s/BT/</w:t>
      </w:r>
    </w:p>
    <w:p>
      <w:pPr>
        <w:pStyle w:val="PreformattedText"/>
        <w:bidi w:val="0"/>
        <w:spacing w:before="0" w:after="0"/>
        <w:jc w:val="left"/>
        <w:rPr/>
      </w:pPr>
      <w:r>
        <w:rPr/>
        <w:t>AG+3+1S/g9+EfoT4DfA346+jcP4NfDnGbB9Dcu9W/CD0V6y5lyjlEmRNmJ6dl57zTDOVNyaKfImEEc</w:t>
      </w:r>
    </w:p>
    <w:p>
      <w:pPr>
        <w:pStyle w:val="PreformattedText"/>
        <w:bidi w:val="0"/>
        <w:spacing w:before="0" w:after="0"/>
        <w:jc w:val="left"/>
        <w:rPr/>
      </w:pPr>
      <w:r>
        <w:rPr/>
        <w:t>ja4Ek6KuERFWLmiSZgKK/S1/sov/iyPSnxm9T8l+B3+0n5D6M+C/q3nM2Nyv0l/Eh6ITNwPhFzvmuR</w:t>
      </w:r>
    </w:p>
    <w:p>
      <w:pPr>
        <w:pStyle w:val="PreformattedText"/>
        <w:bidi w:val="0"/>
        <w:spacing w:before="0" w:after="0"/>
        <w:jc w:val="left"/>
        <w:rPr/>
      </w:pPr>
      <w:r>
        <w:rPr/>
        <w:t>IkOPyz4l8h5jkzy/DnMnkfTHzKKablBkYJkLgJc3Fb6QIJaU5iYOF+0Ll3MeX835dg845Rn4PNeU81</w:t>
      </w:r>
    </w:p>
    <w:p>
      <w:pPr>
        <w:pStyle w:val="PreformattedText"/>
        <w:bidi w:val="0"/>
        <w:spacing w:before="0" w:after="0"/>
        <w:jc w:val="left"/>
        <w:rPr/>
      </w:pPr>
      <w:r>
        <w:rPr/>
        <w:t>wsTmPK+acty4M/lvMuXZ0KZOFn4Gbiu8WZhzY0sckUsbMkiSB0JVhxnIIwVMEHeOoTwmj9TQIoEeTv</w:t>
      </w:r>
    </w:p>
    <w:p>
      <w:pPr>
        <w:pStyle w:val="PreformattedText"/>
        <w:bidi w:val="0"/>
        <w:spacing w:before="0" w:after="0"/>
        <w:jc w:val="left"/>
        <w:rPr/>
      </w:pPr>
      <w:r>
        <w:rPr/>
        <w:t>4ugOEpjRbsCz4FefPk7Vtt9/34EZxzSPP1Fe9kj/APKDwJoLCjVWCas2AGHtX7nz47uM5EYKE2dLLL</w:t>
      </w:r>
    </w:p>
    <w:p>
      <w:pPr>
        <w:pStyle w:val="PreformattedText"/>
        <w:bidi w:val="0"/>
        <w:spacing w:before="0" w:after="0"/>
        <w:jc w:val="left"/>
        <w:rPr/>
      </w:pPr>
      <w:r>
        <w:rPr/>
        <w:t>Q9yNj3Dbx9NxxU/UFW0nAACfNRmSikk+RvWoDY1ZYE++1XxBaQBAlsKmcxX8wsfIIBoEkeK3PkV7+/</w:t>
      </w:r>
    </w:p>
    <w:p>
      <w:pPr>
        <w:pStyle w:val="PreformattedText"/>
        <w:bidi w:val="0"/>
        <w:spacing w:before="0" w:after="0"/>
        <w:jc w:val="left"/>
        <w:rPr/>
      </w:pPr>
      <w:r>
        <w:rPr/>
        <w:t>DjErJVMOd2NUQLIINk7bXuGJ8X7+PH34SgiIum9/BH6AL3Cj9xxNmp8kLUgNm9qvc+LO5IB+42+nCf</w:t>
      </w:r>
    </w:p>
    <w:p>
      <w:pPr>
        <w:pStyle w:val="PreformattedText"/>
        <w:bidi w:val="0"/>
        <w:spacing w:before="0" w:after="0"/>
        <w:jc w:val="left"/>
        <w:rPr/>
      </w:pPr>
      <w:r>
        <w:rPr/>
        <w:t>xFROjbdJTUgMaFmvcHZrPtXkefHEVJLfcANuN6WtvG5Jr5b9/biRAdB8ULIxvQBJu6IFEnwa9jXEUJ</w:t>
      </w:r>
    </w:p>
    <w:p>
      <w:pPr>
        <w:pStyle w:val="PreformattedText"/>
        <w:bidi w:val="0"/>
        <w:spacing w:before="0" w:after="0"/>
        <w:jc w:val="left"/>
        <w:rPr/>
      </w:pPr>
      <w:r>
        <w:rPr/>
        <w:t>9GKZSK1WfIbewfce3/ZeBRfwlP1u7sMRsa2va/P6uNCrcWkYEI5AAW1FgeKuvcXsa3PA0F2iihkfc7</w:t>
      </w:r>
    </w:p>
    <w:p>
      <w:pPr>
        <w:pStyle w:val="PreformattedText"/>
        <w:bidi w:val="0"/>
        <w:spacing w:before="0" w:after="0"/>
        <w:jc w:val="left"/>
        <w:rPr/>
      </w:pPr>
      <w:r>
        <w:rPr/>
        <w:t>m9jR8Ctq8fXi4NbAlokIW1XcmlBG4IP02JH3A4khEIFfKSQNvbc0aBIu69v8XAhLUHaqIJ0+SaHtf1</w:t>
      </w:r>
    </w:p>
    <w:p>
      <w:pPr>
        <w:pStyle w:val="PreformattedText"/>
        <w:bidi w:val="0"/>
        <w:spacing w:before="0" w:after="0"/>
        <w:jc w:val="left"/>
        <w:rPr/>
      </w:pPr>
      <w:r>
        <w:rPr/>
        <w:t>Go/5cCETQGPvsALA1b2QbJ9iOBCJWzWKAF7edv1A6RR38cCEsISBdn7jcV5ux5IocMAnQISgKNmttt</w:t>
      </w:r>
    </w:p>
    <w:p>
      <w:pPr>
        <w:pStyle w:val="PreformattedText"/>
        <w:bidi w:val="0"/>
        <w:spacing w:before="0" w:after="0"/>
        <w:jc w:val="left"/>
        <w:rPr/>
      </w:pPr>
      <w:r>
        <w:rPr/>
        <w:t>jZ8gbe/mr4bmkSeSE3I+Y15ajV+N7oX7kjiKEGQBlOkDwFG91tsR7Cv6VwwCTAQouVLNgUwbceKXYU</w:t>
      </w:r>
    </w:p>
    <w:p>
      <w:pPr>
        <w:pStyle w:val="PreformattedText"/>
        <w:bidi w:val="0"/>
        <w:spacing w:before="0" w:after="0"/>
        <w:jc w:val="left"/>
        <w:rPr/>
      </w:pPr>
      <w:r>
        <w:rPr/>
        <w:t>31Pt+3FjAQDIyk4gYcmMy3dixdG9jYJ8ked/f6cTVCh8kbb0NJaiT2j2B/xDxXFtMQQ4tlqor6NHNR</w:t>
      </w:r>
    </w:p>
    <w:p>
      <w:pPr>
        <w:pStyle w:val="PreformattedText"/>
        <w:bidi w:val="0"/>
        <w:spacing w:before="0" w:after="0"/>
        <w:jc w:val="left"/>
        <w:rPr/>
      </w:pPr>
      <w:r>
        <w:rPr/>
        <w:t>LJ3f1qm8DbxqX6jxxoup8tfhhZlonRQDV3KQffbwaugw+/niskkQdESQcAnyQV5qYpXDE0O7UPPnag</w:t>
      </w:r>
    </w:p>
    <w:p>
      <w:pPr>
        <w:pStyle w:val="PreformattedText"/>
        <w:bidi w:val="0"/>
        <w:spacing w:before="0" w:after="0"/>
        <w:jc w:val="left"/>
        <w:rPr/>
      </w:pPr>
      <w:r>
        <w:rPr/>
        <w:t>dvFftxB+zhwJEx69dq0U9qLTDnZP1qWw/UiqyhZA1gX+k+QRqH1A459bZXtIxiV0KO1gzlWjG9RRPR</w:t>
      </w:r>
    </w:p>
    <w:p>
      <w:pPr>
        <w:pStyle w:val="PreformattedText"/>
        <w:bidi w:val="0"/>
        <w:spacing w:before="0" w:after="0"/>
        <w:jc w:val="left"/>
        <w:rPr/>
      </w:pPr>
      <w:r>
        <w:rPr/>
        <w:t>LAb0Dq2LUNh973+3GN9N7QQRldOltDXNADw4Twqch51EzfOhAH1Fe+9D22/wBeMji5skgytYLXN3Yc</w:t>
      </w:r>
    </w:p>
    <w:p>
      <w:pPr>
        <w:pStyle w:val="PreformattedText"/>
        <w:bidi w:val="0"/>
        <w:spacing w:before="0" w:after="0"/>
        <w:jc w:val="left"/>
        <w:rPr/>
      </w:pPr>
      <w:r>
        <w:rPr/>
        <w:t>E/Tm0QoagLAo37adzt99+KjWjJYUFgJMtEt8lj84iArUAfJrchgburq+E6vGG6IZRbfFwF34v0UXkc</w:t>
      </w:r>
    </w:p>
    <w:p>
      <w:pPr>
        <w:pStyle w:val="PreformattedText"/>
        <w:bidi w:val="0"/>
        <w:spacing w:before="0" w:after="0"/>
        <w:jc w:val="left"/>
        <w:rPr/>
      </w:pPr>
      <w:r>
        <w:rPr/>
        <w:t>6VQaYUDe5q7GwAB34rc4vwdG91aRTZTEu3ie9/RVzN9RRIpPVQadgCf6HetjfEQx7jgElPpGN3nuVH</w:t>
      </w:r>
    </w:p>
    <w:p>
      <w:pPr>
        <w:pStyle w:val="PreformattedText"/>
        <w:bidi w:val="0"/>
        <w:spacing w:before="0" w:after="0"/>
        <w:jc w:val="left"/>
        <w:rPr/>
      </w:pPr>
      <w:r>
        <w:rPr/>
        <w:t>5t6nTvGsNs16GBN+TsPJPknehxspbLNtwEvXPr7c1u6DwlUTM55NkkhTswpe6mBaiP2YiyPpx1aWzg</w:t>
      </w:r>
    </w:p>
    <w:p>
      <w:pPr>
        <w:pStyle w:val="PreformattedText"/>
        <w:bidi w:val="0"/>
        <w:spacing w:before="0" w:after="0"/>
        <w:jc w:val="left"/>
        <w:rPr/>
      </w:pPr>
      <w:r>
        <w:rPr/>
        <w:t>ZcFx620OqnOigHkMgbqvq0uCPICg2wJP1u/sdXHTosMAtFq5tYm4tnCk+S5IgzYiL7moEityfBN7WT</w:t>
      </w:r>
    </w:p>
    <w:p>
      <w:pPr>
        <w:pStyle w:val="PreformattedText"/>
        <w:bidi w:val="0"/>
        <w:spacing w:before="0" w:after="0"/>
        <w:jc w:val="left"/>
        <w:rPr/>
      </w:pPr>
      <w:r>
        <w:rPr/>
        <w:t>xXtLbqbm82qNF5bWGMr1F6TyTNjxkgFtO6k6hZFMFH2I244Dt2plepY/pKEjBaui4+6kH29ibIsf9x</w:t>
      </w:r>
    </w:p>
    <w:p>
      <w:pPr>
        <w:pStyle w:val="PreformattedText"/>
        <w:bidi w:val="0"/>
        <w:spacing w:before="0" w:after="0"/>
        <w:jc w:val="left"/>
        <w:rPr/>
      </w:pPr>
      <w:r>
        <w:rPr/>
        <w:t>xvZqfJYaoguE6lPUqhsAPII2Hn/r/141s4QqETiSFnAhZwIWcCFnAhZwIWcCEk+5o7fer+vCJAElCZ</w:t>
      </w:r>
    </w:p>
    <w:p>
      <w:pPr>
        <w:pStyle w:val="PreformattedText"/>
        <w:bidi w:val="0"/>
        <w:spacing w:before="0" w:after="0"/>
        <w:jc w:val="left"/>
        <w:rPr/>
      </w:pPr>
      <w:r>
        <w:rPr/>
        <w:t>yECh/T+p8e2wG3GKqY+SuZwhQuewKksdhYI/m2/6A8cPbHi3PNdTZWm4AD1zXDPX+P1sWYEE/luDpo</w:t>
      </w:r>
    </w:p>
    <w:p>
      <w:pPr>
        <w:pStyle w:val="PreformattedText"/>
        <w:bidi w:val="0"/>
        <w:spacing w:before="0" w:after="0"/>
        <w:jc w:val="left"/>
        <w:rPr/>
      </w:pPr>
      <w:r>
        <w:rPr/>
        <w:t>XsaBI2oG9/bjzlwG0B0816mmC/ZyOS+Nv8SXKRi+oWmNqGUk9oa0XtA1EWqWwAu7Le/H1z9k9pLqdg</w:t>
      </w:r>
    </w:p>
    <w:p>
      <w:pPr>
        <w:pStyle w:val="PreformattedText"/>
        <w:bidi w:val="0"/>
        <w:spacing w:before="0" w:after="0"/>
        <w:jc w:val="left"/>
        <w:rPr/>
      </w:pPr>
      <w:r>
        <w:rPr/>
        <w:t>0+L1ovi37W0i3a77cTxetV5kxlYSkhlBYqqugZVisgM9WLobAChx7d/CV49nEF1nlqxnHjA20qGKXZ</w:t>
      </w:r>
    </w:p>
    <w:p>
      <w:pPr>
        <w:pStyle w:val="PreformattedText"/>
        <w:bidi w:val="0"/>
        <w:spacing w:before="0" w:after="0"/>
        <w:jc w:val="left"/>
        <w:rPr/>
      </w:pPr>
      <w:r>
        <w:rPr/>
        <w:t>IZyWNm6uvIog+eOHtB1HrVd7ZwBEe9+S/R8QxNACr2BoivqL87jc8eVXtAHjA/RbayKA39h969vf5e</w:t>
      </w:r>
    </w:p>
    <w:p>
      <w:pPr>
        <w:pStyle w:val="PreformattedText"/>
        <w:bidi w:val="0"/>
        <w:spacing w:before="0" w:after="0"/>
        <w:jc w:val="left"/>
        <w:rPr/>
      </w:pPr>
      <w:r>
        <w:rPr/>
        <w:t>BDW63BCILXuBYHkbV3EMNPsL29+BVps69vjSfKjbc+b34EJuyk3sT4BJINfNpJBPsOBCaSD7E0PAo2</w:t>
      </w:r>
    </w:p>
    <w:p>
      <w:pPr>
        <w:pStyle w:val="PreformattedText"/>
        <w:bidi w:val="0"/>
        <w:spacing w:before="0" w:after="0"/>
        <w:jc w:val="left"/>
        <w:rPr/>
      </w:pPr>
      <w:r>
        <w:rPr/>
        <w:t>PJqv07jzwITCVSSDRpiao6So338b1/14ETB5i78KZsosFjq+m3miCCPuSP24EJhkAAgbWAQQdgRuCd</w:t>
      </w:r>
    </w:p>
    <w:p>
      <w:pPr>
        <w:pStyle w:val="PreformattedText"/>
        <w:bidi w:val="0"/>
        <w:spacing w:before="0" w:after="0"/>
        <w:jc w:val="left"/>
        <w:rPr/>
      </w:pPr>
      <w:r>
        <w:rPr/>
        <w:t>rrc/68CzV9W+SipB4sr9DRvYALR/lG39eBVvmcm4ptJuCCADsxst5HykG/bV7XR4FBMGog1vVjZu4G</w:t>
      </w:r>
    </w:p>
    <w:p>
      <w:pPr>
        <w:pStyle w:val="PreformattedText"/>
        <w:bidi w:val="0"/>
        <w:spacing w:before="0" w:after="0"/>
        <w:jc w:val="left"/>
        <w:rPr/>
      </w:pPr>
      <w:r>
        <w:rPr/>
        <w:t>9/6+brgQgKO+92N+57r23G+2/+fArG8TeWWqSVTQbuJPgD3O9jVfnbipgMgxhbE5SyAdyb22G9jwCR</w:t>
      </w:r>
    </w:p>
    <w:p>
      <w:pPr>
        <w:pStyle w:val="PreformattedText"/>
        <w:bidi w:val="0"/>
        <w:spacing w:before="0" w:after="0"/>
        <w:jc w:val="left"/>
        <w:rPr/>
      </w:pPr>
      <w:r>
        <w:rPr/>
        <w:t>9/8Ay8TdhriNUJeqyCp83dkgWTq2FWG1f9OKSSSSULBQNknci96NDcUPbc+B9OBCVZLeKFEDYb1sNt</w:t>
      </w:r>
    </w:p>
    <w:p>
      <w:pPr>
        <w:pStyle w:val="PreformattedText"/>
        <w:bidi w:val="0"/>
        <w:spacing w:before="0" w:after="0"/>
        <w:jc w:val="left"/>
        <w:rPr/>
      </w:pPr>
      <w:r>
        <w:rPr/>
        <w:t>rNC+BCmuXzBHX3Cta2TuAL2r3onz9OMtRpuJGgV9B0OXQsKclAdQNj7kfYbeduKhqIXTEuIJyFNxOB</w:t>
      </w:r>
    </w:p>
    <w:p>
      <w:pPr>
        <w:pStyle w:val="PreformattedText"/>
        <w:bidi w:val="0"/>
        <w:spacing w:before="0" w:after="0"/>
        <w:jc w:val="left"/>
        <w:rPr/>
      </w:pPr>
      <w:r>
        <w:rPr/>
        <w:t>QJ03R28Ha71AeOLmukSMLO9tp1T5TY99wfJB+xH+R40g6EKlzOYCMre1/v8AbwBe/iuLwZAKrWx8p0</w:t>
      </w:r>
    </w:p>
    <w:p>
      <w:pPr>
        <w:pStyle w:val="PreformattedText"/>
        <w:bidi w:val="0"/>
        <w:spacing w:before="0" w:after="0"/>
        <w:jc w:val="left"/>
        <w:rPr/>
      </w:pPr>
      <w:r>
        <w:rPr/>
        <w:t>1d15JF+PeuGhbFVfnVQPn2BGwrgQs396s0NiRdWfptwIWgLvyLN7bfbf78CFl71ZoD7efvY39uBCCd</w:t>
      </w:r>
    </w:p>
    <w:p>
      <w:pPr>
        <w:pStyle w:val="PreformattedText"/>
        <w:bidi w:val="0"/>
        <w:spacing w:before="0" w:after="0"/>
        <w:jc w:val="left"/>
        <w:rPr/>
      </w:pPr>
      <w:r>
        <w:rPr/>
        <w:t>yDuRfuPervz9+KnkyROEyCNUF328i9qqq3uiCAa8cVOMDXKvUdI3nfeiAf23J8/+74qALjqhQOe+pf</w:t>
      </w:r>
    </w:p>
    <w:p>
      <w:pPr>
        <w:pStyle w:val="PreformattedText"/>
        <w:bidi w:val="0"/>
        <w:spacing w:before="0" w:after="0"/>
        <w:jc w:val="left"/>
        <w:rPr/>
      </w:pPr>
      <w:r>
        <w:rPr/>
        <w:t>IOxF7XV6jvtfGgCcDkqXEEyFTc2O7oCibAo0W23u9ttXFj4jx5KkOFhE5Vcyk2ehqJG2wABH3Pg/8A</w:t>
      </w:r>
    </w:p>
    <w:p>
      <w:pPr>
        <w:pStyle w:val="PreformattedText"/>
        <w:bidi w:val="0"/>
        <w:spacing w:before="0" w:after="0"/>
        <w:jc w:val="left"/>
        <w:rPr/>
      </w:pPr>
      <w:r>
        <w:rPr/>
        <w:t>pxmqNkA91SaCBlQqw2x29vJJYeSeKTxNCkpjBxp52EUMMs8knyxQxvI5oayQiKdXiyB9eNzIg9qrqD</w:t>
      </w:r>
    </w:p>
    <w:p>
      <w:pPr>
        <w:pStyle w:val="PreformattedText"/>
        <w:bidi w:val="0"/>
        <w:spacing w:before="0" w:after="0"/>
        <w:jc w:val="left"/>
        <w:rPr/>
      </w:pPr>
      <w:r>
        <w:rPr/>
        <w:t>TGV4e/i4/2m38Bf8CeLlD+Jj+JT0L6T9VQQyND8LPS+RJ8Qvi3zGaMA/hYfQXpEZOVy+VqYBs84ka6</w:t>
      </w:r>
    </w:p>
    <w:p>
      <w:pPr>
        <w:pStyle w:val="PreformattedText"/>
        <w:bidi w:val="0"/>
        <w:spacing w:before="0" w:after="0"/>
        <w:jc w:val="left"/>
        <w:rPr/>
      </w:pPr>
      <w:r>
        <w:rPr/>
        <w:t>d3X9VzabiJItHeduqAgmJyvzJfxV/wDxeojg5tyT+B7+FdIYlGTj4Pxa/ib5o0jyNJUePmcq+EvonI</w:t>
      </w:r>
    </w:p>
    <w:p>
      <w:pPr>
        <w:pStyle w:val="PreformattedText"/>
        <w:bidi w:val="0"/>
        <w:spacing w:before="0" w:after="0"/>
        <w:jc w:val="left"/>
        <w:rPr/>
      </w:pPr>
      <w:r>
        <w:rPr/>
        <w:t>GiQENIq8x5qKJ0vF+niwUmjBepin3sff8A8fzX5nf4sv8Aavf7RD+NV8zG/iJ/in+JHOPSuY7zD4ae</w:t>
      </w:r>
    </w:p>
    <w:p>
      <w:pPr>
        <w:pStyle w:val="PreformattedText"/>
        <w:bidi w:val="0"/>
        <w:spacing w:before="0" w:after="0"/>
        <w:jc w:val="left"/>
        <w:rPr/>
      </w:pPr>
      <w:r>
        <w:rPr/>
        <w:t>huZD4X/C3GhcFYsVPRPoU4kfMcXp6VvPky3KqA7txIuDQWhtp7ynA7AvnfHjQ4MYTFx4likZJZHx0j</w:t>
      </w:r>
    </w:p>
    <w:p>
      <w:pPr>
        <w:pStyle w:val="PreformattedText"/>
        <w:bidi w:val="0"/>
        <w:spacing w:before="0" w:after="0"/>
        <w:jc w:val="left"/>
        <w:rPr/>
      </w:pPr>
      <w:r>
        <w:rPr/>
        <w:t>jaWRz3o6oPnNMSTufm9+JNJg5OqayUNETJINVu+iMsAqq41gPGL1uVH9P5eBwIwNChRZnqQzLjhoFf</w:t>
      </w:r>
    </w:p>
    <w:p>
      <w:pPr>
        <w:pStyle w:val="PreformattedText"/>
        <w:bidi w:val="0"/>
        <w:spacing w:before="0" w:after="0"/>
        <w:jc w:val="left"/>
        <w:rPr/>
      </w:pPr>
      <w:r>
        <w:rPr/>
        <w:t>UHtmYBz82snZg52sf+XiKZEGFBySdPL60TBochAPyyRI8inS7XdgWP6he3gUJh0jAepwZZz5Asiosp</w:t>
      </w:r>
    </w:p>
    <w:p>
      <w:pPr>
        <w:pStyle w:val="PreformattedText"/>
        <w:bidi w:val="0"/>
        <w:spacing w:before="0" w:after="0"/>
        <w:jc w:val="left"/>
        <w:rPr/>
      </w:pPr>
      <w:r>
        <w:rPr/>
        <w:t>cEHSFdqjq1KsBpFePJo8PGfXNSEExzSpceaEtIsbMJXWNGDHVCwairRKSDjtQ8+D+rhFwBOrrkESIO</w:t>
      </w:r>
    </w:p>
    <w:p>
      <w:pPr>
        <w:pStyle w:val="PreformattedText"/>
        <w:bidi w:val="0"/>
        <w:spacing w:before="0" w:after="0"/>
        <w:jc w:val="left"/>
        <w:rPr/>
      </w:pPr>
      <w:r>
        <w:rPr/>
        <w:t>iaOja50DqoWCRpBNErM3cGIBu9JsANse6uJW+8PrQQYyMFNNOmmR00bK4ZnlEg7QYXWvy1W7U7Hu08</w:t>
      </w:r>
    </w:p>
    <w:p>
      <w:pPr>
        <w:pStyle w:val="PreformattedText"/>
        <w:bidi w:val="0"/>
        <w:spacing w:before="0" w:after="0"/>
        <w:jc w:val="left"/>
        <w:rPr/>
      </w:pPr>
      <w:r>
        <w:rPr/>
        <w:t>QIMmHYQhSM7uTOWdtXTUEEoI9IVXZ1YFQOwe1/twC48SFksUSgspZmAHX1ERlCxpWhk1XI9ldR2B+X</w:t>
      </w:r>
    </w:p>
    <w:p>
      <w:pPr>
        <w:pStyle w:val="PreformattedText"/>
        <w:bidi w:val="0"/>
        <w:spacing w:before="0" w:after="0"/>
        <w:jc w:val="left"/>
        <w:rPr/>
      </w:pPr>
      <w:r>
        <w:rPr/>
        <w:t>hCQ4b2UnDdJ5Jg0TJrfRqAL0zMQ0igi7UWLDN4C0K7eJKE//AJfr6kuROrH3dVCsiAtrWpCBqCit1T</w:t>
      </w:r>
    </w:p>
    <w:p>
      <w:pPr>
        <w:pStyle w:val="PreformattedText"/>
        <w:bidi w:val="0"/>
        <w:spacing w:before="0" w:after="0"/>
        <w:jc w:val="left"/>
        <w:rPr/>
      </w:pPr>
      <w:r>
        <w:rPr/>
        <w:t>5aPAmZe2Jy1BmZGbWBcanUEbuVWekZ31G3AbfSB54Et250+u1MQijumk11JqYKwLHZtpGbb2qvvXAi</w:t>
      </w:r>
    </w:p>
    <w:p>
      <w:pPr>
        <w:pStyle w:val="PreformattedText"/>
        <w:bidi w:val="0"/>
        <w:spacing w:before="0" w:after="0"/>
        <w:jc w:val="left"/>
        <w:rPr/>
      </w:pPr>
      <w:r>
        <w:rPr/>
        <w:t>f/y/X1IDAumhWb51Ko9qrHdgwO1oNWwHvfbwJ6O8HfmsBVS4e1DWY6BD61qwSr0FNb39uBOxvYtqVD</w:t>
      </w:r>
    </w:p>
    <w:p>
      <w:pPr>
        <w:pStyle w:val="PreformattedText"/>
        <w:bidi w:val="0"/>
        <w:spacing w:before="0" w:after="0"/>
        <w:jc w:val="left"/>
        <w:rPr/>
      </w:pPr>
      <w:r>
        <w:rPr/>
        <w:t>qzBZlClSukKWDbKGBQlKJ8mz9OBJ3dbqtrKEbXHrFBgpYrpdiKawT2Eg1f07uKQYcexSE8zKkizSTR</w:t>
      </w:r>
    </w:p>
    <w:p>
      <w:pPr>
        <w:pStyle w:val="PreformattedText"/>
        <w:bidi w:val="0"/>
        <w:spacing w:before="0" w:after="0"/>
        <w:jc w:val="left"/>
        <w:rPr/>
      </w:pPr>
      <w:r>
        <w:rPr/>
        <w:t>xAY8Rj0mRUoggxKXXW5IZhW5Nb9x4t5kRlqCSNBK1JpSnkTqNJQSP8zqJVaSaUjpULCjY6eGmXWjTi</w:t>
      </w:r>
    </w:p>
    <w:p>
      <w:pPr>
        <w:pStyle w:val="PreformattedText"/>
        <w:bidi w:val="0"/>
        <w:spacing w:before="0" w:after="0"/>
        <w:jc w:val="left"/>
        <w:rPr/>
      </w:pPr>
      <w:r>
        <w:rPr/>
        <w:t>WiHLFCXl3UdFFCsgXuaSNPKG9R7vKt/h4Tpgmcpg3E4JhOcSQxdAAxoqBVIeozU0gIkEi2yk6lDVv2</w:t>
      </w:r>
    </w:p>
    <w:p>
      <w:pPr>
        <w:pStyle w:val="PreformattedText"/>
        <w:bidi w:val="0"/>
        <w:spacing w:before="0" w:after="0"/>
        <w:jc w:val="left"/>
        <w:rPr/>
      </w:pPr>
      <w:r>
        <w:rPr/>
        <w:t>9univetm7H3pcjnJUjHlFZWimkO6SlFJALDU0WuKQk9Ni/kdrFV1+eE4b0dqTrjkHK9LfBX+JP4nfA</w:t>
      </w:r>
    </w:p>
    <w:p>
      <w:pPr>
        <w:pStyle w:val="PreformattedText"/>
        <w:bidi w:val="0"/>
        <w:spacing w:before="0" w:after="0"/>
        <w:jc w:val="left"/>
        <w:rPr/>
      </w:pPr>
      <w:r>
        <w:rPr/>
        <w:t>rOWD0tzVs70u+QJuaejuZzzZPIOZa42x8ifBiDF+TZxWSZOvjCPUWV5UdtPHF9rew9i9q03CswU60W</w:t>
      </w:r>
    </w:p>
    <w:p>
      <w:pPr>
        <w:pStyle w:val="PreformattedText"/>
        <w:bidi w:val="0"/>
        <w:spacing w:before="0" w:after="0"/>
        <w:jc w:val="left"/>
        <w:rPr/>
      </w:pPr>
      <w:r>
        <w:rPr/>
        <w:t>tqNGW+PvL0PsX9pvafsN7RQqmps4NzqbnYP9vm1fev8Ahv8A4t/hT8dMnFyOW8yxPTHxBTluFBzv0J</w:t>
      </w:r>
    </w:p>
    <w:p>
      <w:pPr>
        <w:pStyle w:val="PreformattedText"/>
        <w:bidi w:val="0"/>
        <w:spacing w:before="0" w:after="0"/>
        <w:jc w:val="left"/>
        <w:rPr/>
      </w:pPr>
      <w:r>
        <w:rPr/>
        <w:t>zaZYchGxMEwZqels+UpH6p5YdEQZEAlUMymG01cfLvbH7Pbb7Jc97qZrbP1Xt3t3x7q+8fs3+13sr2</w:t>
      </w:r>
    </w:p>
    <w:p>
      <w:pPr>
        <w:pStyle w:val="PreformattedText"/>
        <w:bidi w:val="0"/>
        <w:spacing w:before="0" w:after="0"/>
        <w:jc w:val="left"/>
        <w:rPr/>
      </w:pPr>
      <w:r>
        <w:rPr/>
        <w:t>6ylTY8bLt0Omi932rHdf1ur3rNyvCmxOX4cGpPxOMM/LidmVmEqBYcVXTugy4ZSrwsF7tI18eeuAbH</w:t>
      </w:r>
    </w:p>
    <w:p>
      <w:pPr>
        <w:pStyle w:val="PreformattedText"/>
        <w:bidi w:val="0"/>
        <w:spacing w:before="0" w:after="0"/>
        <w:jc w:val="left"/>
        <w:rPr/>
      </w:pPr>
      <w:r>
        <w:rPr/>
        <w:t>Jy97SpC2SbSFx/1djet/SqgYEc+Xm4zNl4WOYkd+a8rhKPLl8sYLtzCNRG+RDWpjH2LqBRqt5uC5aL</w:t>
      </w:r>
    </w:p>
    <w:p>
      <w:pPr>
        <w:pStyle w:val="PreformattedText"/>
        <w:bidi w:val="0"/>
        <w:spacing w:before="0" w:after="0"/>
        <w:jc w:val="left"/>
        <w:rPr/>
      </w:pPr>
      <w:r>
        <w:rPr/>
        <w:t>iGfujvN9fWuseludPzTB5DzzLw1xv7ZZRzdUuPJk5vBjiSHN1vGqwa4RU0FAKQrOFriptUFwJHEVpY</w:t>
      </w:r>
    </w:p>
    <w:p>
      <w:pPr>
        <w:pStyle w:val="PreformattedText"/>
        <w:bidi w:val="0"/>
        <w:spacing w:before="0" w:after="0"/>
        <w:jc w:val="left"/>
        <w:rPr/>
      </w:pPr>
      <w:r>
        <w:rPr/>
        <w:t>ZY08yr+3LeX5OVHMg6MeTjJDA8IeGXlLNpGMudOFKZOIk8mhZAC0cahdbKeLemAIbNxcoupgiQEnK/</w:t>
      </w:r>
    </w:p>
    <w:p>
      <w:pPr>
        <w:pStyle w:val="PreformattedText"/>
        <w:bidi w:val="0"/>
        <w:spacing w:before="0" w:after="0"/>
        <w:jc w:val="left"/>
        <w:rPr/>
      </w:pPr>
      <w:r>
        <w:rPr/>
        <w:t>Fcvz8gdYfi8SGOXMaJBjJmQyqGx+ZRR2B+HktlaVexioV+7Vxe14MwZLeJZn0sOEQ1Nc6PEmi6mRAk</w:t>
      </w:r>
    </w:p>
    <w:p>
      <w:pPr>
        <w:pStyle w:val="PreformattedText"/>
        <w:bidi w:val="0"/>
        <w:spacing w:before="0" w:after="0"/>
        <w:jc w:val="left"/>
        <w:rPr/>
      </w:pPr>
      <w:r>
        <w:rPr/>
        <w:t>X4ptRmCLDCkwQWzB22oFf8BTVpbt4svBBnAVDpLoVaz+VRAuksdKsbCDI1oJ1JbSzwlTbY5BVSjkki</w:t>
      </w:r>
    </w:p>
    <w:p>
      <w:pPr>
        <w:pStyle w:val="PreformattedText"/>
        <w:bidi w:val="0"/>
        <w:spacing w:before="0" w:after="0"/>
        <w:jc w:val="left"/>
        <w:rPr/>
      </w:pPr>
      <w:r>
        <w:rPr/>
        <w:t>ivE5Has7mzEBUHmyztE+PM7iRblZ5QDPBGjgIQ/l4ACukMNgzftxax2gVbqfMhU+KCGJ5IJ4bGREYz</w:t>
      </w:r>
    </w:p>
    <w:p>
      <w:pPr>
        <w:pStyle w:val="PreformattedText"/>
        <w:bidi w:val="0"/>
        <w:spacing w:before="0" w:after="0"/>
        <w:jc w:val="left"/>
        <w:rPr/>
      </w:pPr>
      <w:r>
        <w:rPr/>
        <w:t>jO6IctHlaSaaNX1dPI6hjdXPcQvgLfF7SNLZlZqjD9S5xaYnOuszM8M3OEONrlKskOKQJDIALLFsdt</w:t>
      </w:r>
    </w:p>
    <w:p>
      <w:pPr>
        <w:pStyle w:val="PreformattedText"/>
        <w:bidi w:val="0"/>
        <w:spacing w:before="0" w:after="0"/>
        <w:jc w:val="left"/>
        <w:rPr/>
      </w:pPr>
      <w:r>
        <w:rPr/>
        <w:t>S/8A9Ts07HizHF4KMSYdldMQrkZPMsGNjJBzLluPk4uPKNU34tMn8kSxSIFlRoWWwxGle3z3cAdmBo</w:t>
      </w:r>
    </w:p>
    <w:p>
      <w:pPr>
        <w:pStyle w:val="PreformattedText"/>
        <w:bidi w:val="0"/>
        <w:spacing w:before="0" w:after="0"/>
        <w:jc w:val="left"/>
        <w:rPr/>
      </w:pPr>
      <w:r>
        <w:rPr/>
        <w:t>QoOYD1VefTvpYcwwsSXDjUAmTHeCR2DwPEmqXoG7VlYXRBPda/dEgtJGkFU2Z1wrvyblOZiRjHGsvr</w:t>
      </w:r>
    </w:p>
    <w:p>
      <w:pPr>
        <w:pStyle w:val="PreformattedText"/>
        <w:bidi w:val="0"/>
        <w:spacing w:before="0" w:after="0"/>
        <w:jc w:val="left"/>
        <w:rPr/>
      </w:pPr>
      <w:r>
        <w:rPr/>
        <w:t>k6Z1PSOpZwWr5w+lSW0+W/S3FQcQICs0+fr9F1z09yufIYdEBcwR9RIIgVkyp30CGB9TDQWdkUu3st</w:t>
      </w:r>
    </w:p>
    <w:p>
      <w:pPr>
        <w:pStyle w:val="PreformattedText"/>
        <w:bidi w:val="0"/>
        <w:spacing w:before="0" w:after="0"/>
        <w:jc w:val="left"/>
        <w:rPr/>
      </w:pPr>
      <w:r>
        <w:rPr/>
        <w:t>eeK3OjA1VzQLRPNdsgwBjxMmSuCpZ00rHM3QXTGEdA2RciSBjYYAABb7jvxRfrgypg5ESpfBkgx8YZ</w:t>
      </w:r>
    </w:p>
    <w:p>
      <w:pPr>
        <w:pStyle w:val="PreformattedText"/>
        <w:bidi w:val="0"/>
        <w:spacing w:before="0" w:after="0"/>
        <w:jc w:val="left"/>
        <w:rPr/>
      </w:pPr>
      <w:r>
        <w:rPr/>
        <w:t>kSyysik5HSymnXqwyqOn1GUB9mpn7VUN+rhgyJ7UyZwfo+v+06wZJp48Ng55UcfKyY8hBFHPlzidWe</w:t>
      </w:r>
    </w:p>
    <w:p>
      <w:pPr>
        <w:pStyle w:val="PreformattedText"/>
        <w:bidi w:val="0"/>
        <w:spacing w:before="0" w:after="0"/>
        <w:jc w:val="left"/>
        <w:rPr/>
      </w:pPr>
      <w:r>
        <w:rPr/>
        <w:t>Oelfft8HwSD28PX6Pr9Unm2QBcHI+bFjTRSYWKnMVaeTGyxJIsOKF1Flly8VpY9Kp1Y1VhWzrqCnhz</w:t>
      </w:r>
    </w:p>
    <w:p>
      <w:pPr>
        <w:pStyle w:val="PreformattedText"/>
        <w:bidi w:val="0"/>
        <w:spacing w:before="0" w:after="0"/>
        <w:jc w:val="left"/>
        <w:rPr/>
      </w:pPr>
      <w:r>
        <w:rPr/>
        <w:t>GCDlRYX4OECXDzzMsMAGGuPNAcxszICCSVYyQYOkjaIxq12NAkM2m9PbxEEGYWgCWgnKt2Nj9PGbLz</w:t>
      </w:r>
    </w:p>
    <w:p>
      <w:pPr>
        <w:pStyle w:val="PreformattedText"/>
        <w:bidi w:val="0"/>
        <w:spacing w:before="0" w:after="0"/>
        <w:jc w:val="left"/>
        <w:rPr/>
      </w:pPr>
      <w:r>
        <w:rPr/>
        <w:t>MiKSZUgLqirFNLIGtceOIg6AajKoDqC6i7Dhl0ZJhVFkuDRKgObMzY0kTFXxOjJJl5SDqMY2XqJg4q</w:t>
      </w:r>
    </w:p>
    <w:p>
      <w:pPr>
        <w:pStyle w:val="PreformattedText"/>
        <w:bidi w:val="0"/>
        <w:spacing w:before="0" w:after="0"/>
        <w:jc w:val="left"/>
        <w:rPr/>
      </w:pPr>
      <w:r>
        <w:rPr/>
        <w:t>RKX/AA/WapGcbBdLHfipz5EaBXsphp8fW8qvm4GRkywrCk2FIUgEisifhGxZQrpK8qM74yiIaq0ll7</w:t>
      </w:r>
    </w:p>
    <w:p>
      <w:pPr>
        <w:pStyle w:val="PreformattedText"/>
        <w:bidi w:val="0"/>
        <w:spacing w:before="0" w:after="0"/>
        <w:jc w:val="left"/>
        <w:rPr/>
      </w:pPr>
      <w:r>
        <w:rPr/>
        <w:t>Eb5uKnOjA1VzTHZKRDy+SaVGfCMSiOBOXTsVEAxFDIkpgB1tPNKWbUa230iuKnOnMZVk26HzV55VDi</w:t>
      </w:r>
    </w:p>
    <w:p>
      <w:pPr>
        <w:pStyle w:val="PreformattedText"/>
        <w:bidi w:val="0"/>
        <w:spacing w:before="0" w:after="0"/>
        <w:jc w:val="left"/>
        <w:rPr/>
      </w:pPr>
      <w:r>
        <w:rPr/>
        <w:t>YP4bKWNdUpCNG8mlSjFEmyHmAHTQldIYEgf8XGd1QNyG5KUF+DkKTgKJiZ0ckkkT6mlXQzusOO0jMk</w:t>
      </w:r>
    </w:p>
    <w:p>
      <w:pPr>
        <w:pStyle w:val="PreformattedText"/>
        <w:bidi w:val="0"/>
        <w:spacing w:before="0" w:after="0"/>
        <w:jc w:val="left"/>
        <w:rPr/>
      </w:pPr>
      <w:r>
        <w:rPr/>
        <w:t>8LD/8ASJQ57lrXS7/Nxy6xLrgc3fktTAMGcoKZMi5TiIMesVeN5JGkxsiaKNhDKxjAAZQNQ897qnb3</w:t>
      </w:r>
    </w:p>
    <w:p>
      <w:pPr>
        <w:pStyle w:val="PreformattedText"/>
        <w:bidi w:val="0"/>
        <w:spacing w:before="0" w:after="0"/>
        <w:jc w:val="left"/>
        <w:rPr/>
      </w:pPr>
      <w:r>
        <w:rPr/>
        <w:t>cc14AMDRabgWC46FNmmlaOCFiwjijmyUzJ9C9XIjBDJkSqKkqWTTRGpg1e3GakRJc3dhZ6vl3fXyXj</w:t>
      </w:r>
    </w:p>
    <w:p>
      <w:pPr>
        <w:pStyle w:val="PreformattedText"/>
        <w:bidi w:val="0"/>
        <w:spacing w:before="0" w:after="0"/>
        <w:jc w:val="left"/>
        <w:rPr/>
      </w:pPr>
      <w:r>
        <w:rPr/>
        <w:t>D+Jv1zj+nvQXqXmsMtPy1JpcgzJc0MsiCOQZJKgyL+MK9NVLaRp/Tq463snZ31tpYQf9wrB7Ue3Zdl</w:t>
      </w:r>
    </w:p>
    <w:p>
      <w:pPr>
        <w:pStyle w:val="PreformattedText"/>
        <w:bidi w:val="0"/>
        <w:spacing w:before="0" w:after="0"/>
        <w:jc w:val="left"/>
        <w:rPr/>
      </w:pPr>
      <w:r>
        <w:rPr/>
        <w:t>fVLo6MO/LC/JT8SVf1ZF6i5zBLHJPmc55+M6J2DJkLNNI6dOZz3spFb77UP5uPtuyl1ClSaDvNaF8C</w:t>
      </w:r>
    </w:p>
    <w:p>
      <w:pPr>
        <w:pStyle w:val="PreformattedText"/>
        <w:bidi w:val="0"/>
        <w:spacing w:before="0" w:after="0"/>
        <w:jc w:val="left"/>
        <w:rPr/>
      </w:pPr>
      <w:r>
        <w:rPr/>
        <w:t>2xp2h1aoRc6o4yvD/pLl/4HL9ZZtv+Ty1uXwxAdMy5PMZeiysTXTpFY0aFce62SrNNruVv8S+f7TTL</w:t>
      </w:r>
    </w:p>
    <w:p>
      <w:pPr>
        <w:pStyle w:val="PreformattedText"/>
        <w:bidi w:val="0"/>
        <w:spacing w:before="0" w:after="0"/>
        <w:jc w:val="left"/>
        <w:rPr/>
      </w:pPr>
      <w:r>
        <w:rPr/>
        <w:t>H1WnVuF6D5dix8r9L4eBJFku02Lj4/WddU+G7aNR6ygL0U1WuxGmTbyOOhTaWsaJ41z3mXEEW24+pU</w:t>
      </w:r>
    </w:p>
    <w:p>
      <w:pPr>
        <w:pStyle w:val="PreformattedText"/>
        <w:bidi w:val="0"/>
        <w:spacing w:before="0" w:after="0"/>
        <w:jc w:val="left"/>
        <w:rPr/>
      </w:pPr>
      <w:r>
        <w:rPr/>
        <w:t>PMkWaUxyQxTY0QfHYFRoyo9bANIoHfKQWth4924cDSMInFvJVXMVOXyLi4cOMuNk9sf4pUlM0TjQ0B</w:t>
      </w:r>
    </w:p>
    <w:p>
      <w:pPr>
        <w:pStyle w:val="PreformattedText"/>
        <w:bidi w:val="0"/>
        <w:spacing w:before="0" w:after="0"/>
        <w:jc w:val="left"/>
        <w:rPr/>
      </w:pPr>
      <w:r>
        <w:rPr/>
        <w:t>kk2kAHm1r76uIuIaBaMJRIkaBfoT/wBkH/t/f4h/9mhzDlfwr+I2N6i/iB/g4leODM+FvMOdNk+tfh</w:t>
      </w:r>
    </w:p>
    <w:p>
      <w:pPr>
        <w:pStyle w:val="PreformattedText"/>
        <w:bidi w:val="0"/>
        <w:spacing w:before="0" w:after="0"/>
        <w:jc w:val="left"/>
        <w:rPr/>
      </w:pPr>
      <w:r>
        <w:rPr/>
        <w:t>CryEz88+C/PubOwHLFd2eb07lyDBmVm/By4M7dVk6mHiOfrrJjzj61/Rf/AIK/9oz/AAbf7QX0RD62</w:t>
      </w:r>
    </w:p>
    <w:p>
      <w:pPr>
        <w:pStyle w:val="PreformattedText"/>
        <w:bidi w:val="0"/>
        <w:spacing w:before="0" w:after="0"/>
        <w:jc w:val="left"/>
        <w:rPr/>
      </w:pPr>
      <w:r>
        <w:rPr/>
        <w:t>/hY+Nvpb1/LHixT8/wDQ2RkpyL4nejZpI0eXB9X/AA/5o0fMeTzxM+hpelJiO6noZMy78ZnUnNOim1</w:t>
      </w:r>
    </w:p>
    <w:p>
      <w:pPr>
        <w:pStyle w:val="PreformattedText"/>
        <w:bidi w:val="0"/>
        <w:spacing w:before="0" w:after="0"/>
        <w:jc w:val="left"/>
        <w:rPr/>
      </w:pPr>
      <w:r>
        <w:rPr/>
        <w:t>3Ile3txdrekC/arJ+49+K1PHI6pPn/AF8Ha9gAdtxwJoTG69xX39/Pn78Uu4ihNWFG9h82229nxf7j</w:t>
      </w:r>
    </w:p>
    <w:p>
      <w:pPr>
        <w:pStyle w:val="PreformattedText"/>
        <w:bidi w:val="0"/>
        <w:spacing w:before="0" w:after="0"/>
        <w:jc w:val="left"/>
        <w:rPr/>
      </w:pPr>
      <w:r>
        <w:rPr/>
        <w:t>ip4xPYp05k9iZZHivNE7fXyP24qWoPECTlUrmwIlJHsou6BPtv8AU+/AslSJjtChUFMzBQa2NX7+/w</w:t>
      </w:r>
    </w:p>
    <w:p>
      <w:pPr>
        <w:pStyle w:val="PreformattedText"/>
        <w:bidi w:val="0"/>
        <w:spacing w:before="0" w:after="0"/>
        <w:jc w:val="left"/>
        <w:rPr/>
      </w:pPr>
      <w:r>
        <w:rPr/>
        <w:t>BSLHAoN0HksXY0CDYvZasWALB31Gth7HiTbs2prbfSjfg7Abn+h3/9OE6ZM6oTcgkihQ83WykHcAUN</w:t>
      </w:r>
    </w:p>
    <w:p>
      <w:pPr>
        <w:pStyle w:val="PreformattedText"/>
        <w:bidi w:val="0"/>
        <w:spacing w:before="0" w:after="0"/>
        <w:jc w:val="left"/>
        <w:rPr/>
      </w:pPr>
      <w:r>
        <w:rPr/>
        <w:t>+EhKNEV4N3dmwB/3N+OBCWg3BFVvv4IP7nwO3+lcNpJJncKE6jBIBA8blfO5Oxv7e44kzU+SREgjtT</w:t>
      </w:r>
    </w:p>
    <w:p>
      <w:pPr>
        <w:pStyle w:val="PreformattedText"/>
        <w:bidi w:val="0"/>
        <w:spacing w:before="0" w:after="0"/>
        <w:jc w:val="left"/>
        <w:rPr/>
      </w:pPr>
      <w:r>
        <w:rPr/>
        <w:t>6MmvIIBPtv3HwK3B22+w4tVbwBEBFJJ2uhsfm82y1uNzxc20iWhQSwp22O+qvOoXtuD5O/EkJQUjfu</w:t>
      </w:r>
    </w:p>
    <w:p>
      <w:pPr>
        <w:pStyle w:val="PreformattedText"/>
        <w:bidi w:val="0"/>
        <w:spacing w:before="0" w:after="0"/>
        <w:jc w:val="left"/>
        <w:rPr/>
      </w:pPr>
      <w:r>
        <w:rPr/>
        <w:t>Ff5n7EG634EI+ksQQR/zXqDbdym9gO3gQlKDen2ojevPvf1sDa+AZMDVCNHHv8vvqNk7gG6oE7GtuL</w:t>
      </w:r>
    </w:p>
    <w:p>
      <w:pPr>
        <w:pStyle w:val="PreformattedText"/>
        <w:bidi w:val="0"/>
        <w:spacing w:before="0" w:after="0"/>
        <w:jc w:val="left"/>
        <w:rPr/>
      </w:pPr>
      <w:r>
        <w:rPr/>
        <w:t>GtxvDKEVkJO3i+5a3o0bN+bs3+/DLBiMQhK0i7sEUL23pfF/TfxxIADQIWiuxB8gHY0d78Gtr/APTh</w:t>
      </w:r>
    </w:p>
    <w:p>
      <w:pPr>
        <w:pStyle w:val="PreformattedText"/>
        <w:bidi w:val="0"/>
        <w:spacing w:before="0" w:after="0"/>
        <w:jc w:val="left"/>
        <w:rPr/>
      </w:pPr>
      <w:r>
        <w:rPr/>
        <w:t>OEgjmhNyPmoEbXZJ2I8nx4+v78MADQIQZlGn3urogAGhtQqwv7+eGhRbrsT4Fg0Nxf0Ju/bz44EiJI</w:t>
      </w:r>
    </w:p>
    <w:p>
      <w:pPr>
        <w:pStyle w:val="PreformattedText"/>
        <w:bidi w:val="0"/>
        <w:spacing w:before="0" w:after="0"/>
        <w:jc w:val="left"/>
        <w:rPr/>
      </w:pPr>
      <w:r>
        <w:rPr/>
        <w:t>PYmki0hNE/UfQAfU7GvrvwCJyYCqfxFQ2VHWoqSTvqvY2b973ocWU3DQ9n4vks9VhLS6eG771FBfet</w:t>
      </w:r>
    </w:p>
    <w:p>
      <w:pPr>
        <w:pStyle w:val="PreformattedText"/>
        <w:bidi w:val="0"/>
        <w:spacing w:before="0" w:after="0"/>
        <w:jc w:val="left"/>
        <w:rPr/>
      </w:pPr>
      <w:r>
        <w:rPr/>
        <w:t>K3YBO58i6F+w8cWLKmMzV4I+/u2k1pND29vtxIscBJGEg6Zxbaq1kuQ8l+xLMTQEYq6ArzR/ffjW0B</w:t>
      </w:r>
    </w:p>
    <w:p>
      <w:pPr>
        <w:pStyle w:val="PreformattedText"/>
        <w:bidi w:val="0"/>
        <w:spacing w:before="0" w:after="0"/>
        <w:jc w:val="left"/>
        <w:rPr/>
      </w:pPr>
      <w:r>
        <w:rPr/>
        <w:t>wGNFSTLieSr8+QUfYn9QIv/I6fJYAX7b8NzGumRqkMmBqmJ5rmQAmKZwQAq6SRWoE2t7fS/seKX7LT</w:t>
      </w:r>
    </w:p>
    <w:p>
      <w:pPr>
        <w:pStyle w:val="PreformattedText"/>
        <w:bidi w:val="0"/>
        <w:spacing w:before="0" w:after="0"/>
        <w:jc w:val="left"/>
        <w:rPr/>
      </w:pPr>
      <w:r>
        <w:rPr/>
        <w:t>dqJP1qbaz22ltScLS+qubw9oyGNGqIAb/Qbe+37cZH7BStJA/tWqlttYOAn+VFHrXnFA9cg0TuAQTf</w:t>
      </w:r>
    </w:p>
    <w:p>
      <w:pPr>
        <w:pStyle w:val="PreformattedText"/>
        <w:bidi w:val="0"/>
        <w:spacing w:before="0" w:after="0"/>
        <w:jc w:val="left"/>
        <w:rPr/>
      </w:pPr>
      <w:r>
        <w:rPr/>
        <w:t>cxH8u304yP2BkkDVbWbbUJAa4tefX0UsetOctt+JYCybIAoBqA07lVPn7jih2wtunmrjtVcgg1DlNJ</w:t>
      </w:r>
    </w:p>
    <w:p>
      <w:pPr>
        <w:pStyle w:val="PreformattedText"/>
        <w:bidi w:val="0"/>
        <w:spacing w:before="0" w:after="0"/>
        <w:jc w:val="left"/>
        <w:rPr/>
      </w:pPr>
      <w:r>
        <w:rPr/>
        <w:t>fVHNpL1ZTUdr2VvA0tsDt7cA2Km3I1SFV7hBeZTKbmufNfUmko0Tqc9210wbYL/T24sZszGmYTc58E</w:t>
      </w:r>
    </w:p>
    <w:p>
      <w:pPr>
        <w:pStyle w:val="PreformattedText"/>
        <w:bidi w:val="0"/>
        <w:spacing w:before="0" w:after="0"/>
        <w:jc w:val="left"/>
        <w:rPr/>
      </w:pPr>
      <w:r>
        <w:rPr/>
        <w:t>El3zQhI8i6mZyTRBLMTbfeyK0hd/PFzGBmiokxE4RUvcKCd73A3sbFjX18ePPE0kmxpGkFhdCht7X5</w:t>
      </w:r>
    </w:p>
    <w:p>
      <w:pPr>
        <w:pStyle w:val="PreformattedText"/>
        <w:bidi w:val="0"/>
        <w:spacing w:before="0" w:after="0"/>
        <w:jc w:val="left"/>
        <w:rPr/>
      </w:pPr>
      <w:r>
        <w:rPr/>
        <w:t>3NNtvxroaD6SxvcS8u7ElJTFIrDyP+Vu06j43JAH+nDLC4unRZukLKhdNwHr7l6U+HecMjDWQkswYG</w:t>
      </w:r>
    </w:p>
    <w:p>
      <w:pPr>
        <w:pStyle w:val="PreformattedText"/>
        <w:bidi w:val="0"/>
        <w:spacing w:before="0" w:after="0"/>
        <w:jc w:val="left"/>
        <w:rPr/>
      </w:pPr>
      <w:r>
        <w:rPr/>
        <w:t>hvRIrbxYs8eb2lttUgNgSvTbA9r2OzxBdqgYKwHjVuaIOoED/Wz/pxfTdodU6mXOhPENkADyL3sHYg</w:t>
      </w:r>
    </w:p>
    <w:p>
      <w:pPr>
        <w:pStyle w:val="PreformattedText"/>
        <w:bidi w:val="0"/>
        <w:spacing w:before="0" w:after="0"/>
        <w:jc w:val="left"/>
        <w:rPr/>
      </w:pPr>
      <w:r>
        <w:rPr/>
        <w:t>b/ax/nxsYcx2rO5sHtRgRv7V7fQe3Fqit8CFnAhZwIWcCFnAhZwIQ2agdxu2n/Q7b+/EX8JQmMzCjf</w:t>
      </w:r>
    </w:p>
    <w:p>
      <w:pPr>
        <w:pStyle w:val="PreformattedText"/>
        <w:bidi w:val="0"/>
        <w:spacing w:before="0" w:after="0"/>
        <w:jc w:val="left"/>
        <w:rPr/>
      </w:pPr>
      <w:r>
        <w:rPr/>
        <w:t>t4/cGv8+4/58c2s6GFy1MEuaFA5sn5b++kGvHk17mzRJ48/tR3XkrrbMzfbyXJvVKCSOQEgG2Ook9t</w:t>
      </w:r>
    </w:p>
    <w:p>
      <w:pPr>
        <w:pStyle w:val="PreformattedText"/>
        <w:bidi w:val="0"/>
        <w:spacing w:before="0" w:after="0"/>
        <w:jc w:val="left"/>
        <w:rPr/>
      </w:pPr>
      <w:r>
        <w:rPr/>
        <w:t>DyQfI9uPPFxD2jxXqtnH7sQIgL5U/wAUfKlTLSWjT6tQNq7Xq0HY3SqGIvYAfXj6V+x9aaj47F8z/b</w:t>
      </w:r>
    </w:p>
    <w:p>
      <w:pPr>
        <w:pStyle w:val="PreformattedText"/>
        <w:bidi w:val="0"/>
        <w:spacing w:before="0" w:after="0"/>
        <w:jc w:val="left"/>
        <w:rPr/>
      </w:pPr>
      <w:r>
        <w:rPr/>
        <w:t>LZWipLtP4l4bx1rI0gMNMlWxp9N7qAPKFwpFb/AM3vx9NeTaDOIXzABsw0by6vywf7vAXXS3yghlYL</w:t>
      </w:r>
    </w:p>
    <w:p>
      <w:pPr>
        <w:pStyle w:val="PreformattedText"/>
        <w:bidi w:val="0"/>
        <w:spacing w:before="0" w:after="0"/>
        <w:jc w:val="left"/>
        <w:rPr/>
      </w:pPr>
      <w:r>
        <w:rPr/>
        <w:t>Y3U6j2Rgg2Rue3Txxq5zVk8l3tnaA0GMyR/cv0fMN9hqN3VbjcEEX4PHll7BhJmTKygwOrdd6B7fHg</w:t>
      </w:r>
    </w:p>
    <w:p>
      <w:pPr>
        <w:pStyle w:val="PreformattedText"/>
        <w:bidi w:val="0"/>
        <w:spacing w:before="0" w:after="0"/>
        <w:jc w:val="left"/>
        <w:rPr/>
      </w:pPr>
      <w:r>
        <w:rPr/>
        <w:t>itrvgSc7S0pLWSATq87D6+KP0B9uBVpsykgnSQpIABIqqs197H+XAhNmAs222wpRQAoEjSbIH1rgQm</w:t>
      </w:r>
    </w:p>
    <w:p>
      <w:pPr>
        <w:pStyle w:val="PreformattedText"/>
        <w:bidi w:val="0"/>
        <w:spacing w:before="0" w:after="0"/>
        <w:jc w:val="left"/>
        <w:rPr/>
      </w:pPr>
      <w:r>
        <w:rPr/>
        <w:t>soA2sdpDCyNt9gV22rgQmUoO90CbBJ2qt7HjTXAhMX07n6gbbAgkECu3YcCFHzBTr1EAi9Is6Rtq7S</w:t>
      </w:r>
    </w:p>
    <w:p>
      <w:pPr>
        <w:pStyle w:val="PreformattedText"/>
        <w:bidi w:val="0"/>
        <w:spacing w:before="0" w:after="0"/>
        <w:jc w:val="left"/>
        <w:rPr/>
      </w:pPr>
      <w:r>
        <w:rPr/>
        <w:t>PHn6+eBUv6MlxqGSeH7Kh5bZyb3oGgN+4e4Hkg+98CypnJY8t7EGwy7m9/H388CExksC6AvaiPFgDz</w:t>
      </w:r>
    </w:p>
    <w:p>
      <w:pPr>
        <w:pStyle w:val="PreformattedText"/>
        <w:bidi w:val="0"/>
        <w:spacing w:before="0" w:after="0"/>
        <w:jc w:val="left"/>
        <w:rPr/>
      </w:pPr>
      <w:r>
        <w:rPr/>
        <w:t>fnu4EIEZIPiqYBv5rWz59vHEm9byUmugiThSiaasEkefPuTsBtV++3jiAiMaLaDIB7UddrUEAULugC</w:t>
      </w:r>
    </w:p>
    <w:p>
      <w:pPr>
        <w:pStyle w:val="PreformattedText"/>
        <w:bidi w:val="0"/>
        <w:spacing w:before="0" w:after="0"/>
        <w:jc w:val="left"/>
        <w:rPr/>
      </w:pPr>
      <w:r>
        <w:rPr/>
        <w:t>DuKYDcf6m+ES3IJTRdtqogigLojbc+1eT/AE4qMSY0QtAfsb7Tv4avZifr7cJC3+rcjcAnYnwfZR4r</w:t>
      </w:r>
    </w:p>
    <w:p>
      <w:pPr>
        <w:pStyle w:val="PreformattedText"/>
        <w:bidi w:val="0"/>
        <w:spacing w:before="0" w:after="0"/>
        <w:jc w:val="left"/>
        <w:rPr/>
      </w:pPr>
      <w:r>
        <w:rPr/>
        <w:t>/pwITmCTQ4N/MSBtv9TRrY/txVVbLR5qbDBjtV05blHtUvY07b73QsaT48D/AKcZSCNV0qDwTAVux5</w:t>
      </w:r>
    </w:p>
    <w:p>
      <w:pPr>
        <w:pStyle w:val="PreformattedText"/>
        <w:bidi w:val="0"/>
        <w:spacing w:before="0" w:after="0"/>
        <w:jc w:val="left"/>
        <w:rPr/>
      </w:pPr>
      <w:r>
        <w:rPr/>
        <w:t>gyqdQPupsgV/L58X78Nro8QVc5gdyz+SkI5KN735o1X3of134va4gYOFlc0tMFO1Za8+dj4sb2ftd/</w:t>
      </w:r>
    </w:p>
    <w:p>
      <w:pPr>
        <w:pStyle w:val="PreformattedText"/>
        <w:bidi w:val="0"/>
        <w:spacing w:before="0" w:after="0"/>
        <w:jc w:val="left"/>
        <w:rPr/>
      </w:pPr>
      <w:r>
        <w:rPr/>
        <w:t>04uZUnhKqczuhE12N/8AIePv5Fja+Lg8HXCrStX0JO/7mq8C/bzxNC3t7k2NQ80fF/8AS99uBCSSLF</w:t>
      </w:r>
    </w:p>
    <w:p>
      <w:pPr>
        <w:pStyle w:val="PreformattedText"/>
        <w:bidi w:val="0"/>
        <w:spacing w:before="0" w:after="0"/>
        <w:jc w:val="left"/>
        <w:rPr/>
      </w:pPr>
      <w:r>
        <w:rPr/>
        <w:t>mt7rf2r/I939eESBqULRYH5SN9ifv4rfwOIOfqB9aYBOiEWrfyavxW3tv7D/PikuAntVjQR1t1R8sv</w:t>
      </w:r>
    </w:p>
    <w:p>
      <w:pPr>
        <w:pStyle w:val="PreformattedText"/>
        <w:bidi w:val="0"/>
        <w:spacing w:before="0" w:after="0"/>
        <w:jc w:val="left"/>
        <w:rPr/>
      </w:pPr>
      <w:r>
        <w:rPr/>
        <w:t>nfcbVW4AB2/fbiokkyVNR0sm17WLs7VsaH3B/wDT34sYCBnmkTAlQmS1gncjxQUg6T/68XsA15rM5p</w:t>
      </w:r>
    </w:p>
    <w:p>
      <w:pPr>
        <w:pStyle w:val="PreformattedText"/>
        <w:bidi w:val="0"/>
        <w:spacing w:before="0" w:after="0"/>
        <w:jc w:val="left"/>
        <w:rPr/>
      </w:pPr>
      <w:r>
        <w:rPr/>
        <w:t>dGYCgMhdj7DfwBQbej9tm2+/DeMT2IDZ4t4qq84mw+Wcr5jz7nGfy3kvIeT48udznn/O8/C5NyPlGH</w:t>
      </w:r>
    </w:p>
    <w:p>
      <w:pPr>
        <w:pStyle w:val="PreformattedText"/>
        <w:bidi w:val="0"/>
        <w:spacing w:before="0" w:after="0"/>
        <w:jc w:val="left"/>
        <w:rPr/>
      </w:pPr>
      <w:r>
        <w:rPr/>
        <w:t>AoefJ5pznmc8WNy6BFol5ZUUcUkEggZKkvzyfxr/APxJ3+zv/hQyub+kfhTzfnf8Z/xY5fJPiS8i+C</w:t>
      </w:r>
    </w:p>
    <w:p>
      <w:pPr>
        <w:pStyle w:val="PreformattedText"/>
        <w:bidi w:val="0"/>
        <w:spacing w:before="0" w:after="0"/>
        <w:jc w:val="left"/>
        <w:rPr/>
      </w:pPr>
      <w:r>
        <w:rPr/>
        <w:t>mVi4fwq5NzCFpITD6l+MXNY/wmQElRepDyeDmEjD5ZU88SpbI9xaXENH4kL8lf8Z3/AMRL/tHP4vo+</w:t>
      </w:r>
    </w:p>
    <w:p>
      <w:pPr>
        <w:pStyle w:val="PreformattedText"/>
        <w:bidi w:val="0"/>
        <w:spacing w:before="0" w:after="0"/>
        <w:jc w:val="left"/>
        <w:rPr/>
      </w:pPr>
      <w:r>
        <w:rPr/>
        <w:t>demeTfEvF/hc+EvM/wATjL8Nf4eGzfS/Nczl0hMUeL6u+KWVLJz3nrPAKlEE+DBqkaoqauOk2nTpNJ</w:t>
      </w:r>
    </w:p>
    <w:p>
      <w:pPr>
        <w:pStyle w:val="PreformattedText"/>
        <w:bidi w:val="0"/>
        <w:spacing w:before="0" w:after="0"/>
        <w:jc w:val="left"/>
        <w:rPr/>
      </w:pPr>
      <w:r>
        <w:rPr/>
        <w:t>ZDqnvJFgcMku/hXwzycyTJzs3Py8nL5jzLmUzzcy5jm5EvMea52XMVM2TnczzZXmy8pmLapZXdyW1c</w:t>
      </w:r>
    </w:p>
    <w:p>
      <w:pPr>
        <w:pStyle w:val="PreformattedText"/>
        <w:bidi w:val="0"/>
        <w:spacing w:before="0" w:after="0"/>
        <w:jc w:val="left"/>
        <w:rPr/>
      </w:pPr>
      <w:r>
        <w:rPr/>
        <w:t>Rc4yLyXFMAAAAQAhTKi61RRBMhj0wt3jp6hS65GBYlgpJrhGBJstQkxyPLkOT0pdCSydMtSVWhVV03</w:t>
      </w:r>
    </w:p>
    <w:p>
      <w:pPr>
        <w:pStyle w:val="PreformattedText"/>
        <w:bidi w:val="0"/>
        <w:spacing w:before="0" w:after="0"/>
        <w:jc w:val="left"/>
        <w:rPr/>
      </w:pPr>
      <w:r>
        <w:rPr/>
        <w:t>dgwUgVR1DV3cMtAILgnJmZyhuI2RHgLNONMmWquqsqRk0FBJPVGugfBHAAdAbU+9Gn+cJpJkkKNBKi</w:t>
      </w:r>
    </w:p>
    <w:p>
      <w:pPr>
        <w:pStyle w:val="PreformattedText"/>
        <w:bidi w:val="0"/>
        <w:spacing w:before="0" w:after="0"/>
        <w:jc w:val="left"/>
        <w:rPr/>
      </w:pPr>
      <w:r>
        <w:rPr/>
        <w:t>AhAZnXUVLlS2s7ysTq32rhKKBkdWXSYsdnLqERo1VIixtXXS31b5SLK/XhOnqiUKNycaXJRw6iHJJV</w:t>
      </w:r>
    </w:p>
    <w:p>
      <w:pPr>
        <w:pStyle w:val="PreformattedText"/>
        <w:bidi w:val="0"/>
        <w:spacing w:before="0" w:after="0"/>
        <w:jc w:val="left"/>
        <w:rPr/>
      </w:pPr>
      <w:r>
        <w:rPr/>
        <w:t>lZFEUMTKxVoydICGhVjbUNWr9XDF0Au1KDGMIGPJKuQmDJGDIjhDGyOHLhaM0hHzoVN2p4BkgdqUiQ</w:t>
      </w:r>
    </w:p>
    <w:p>
      <w:pPr>
        <w:pStyle w:val="PreformattedText"/>
        <w:bidi w:val="0"/>
        <w:spacing w:before="0" w:after="0"/>
        <w:jc w:val="left"/>
        <w:rPr/>
      </w:pPr>
      <w:r>
        <w:rPr/>
        <w:t>OZS8jm2ZkZaYfLpYMTDgcxNOSJpsgISC9v8A3cRptj/y9vCkhxb2IGglOfy445SDCsramMsiyM/TSh</w:t>
      </w:r>
    </w:p>
    <w:p>
      <w:pPr>
        <w:pStyle w:val="PreformattedText"/>
        <w:bidi w:val="0"/>
        <w:spacing w:before="0" w:after="0"/>
        <w:jc w:val="left"/>
        <w:rPr/>
      </w:pPr>
      <w:r>
        <w:rPr/>
        <w:t>G5AbujLm9IBHb83AABgIMAE80lA9RmSBoncF/DFmQ9zPGnh021UbIFLw4gntTEwJ1KaLCG1BJSF1Oh</w:t>
      </w:r>
    </w:p>
    <w:p>
      <w:pPr>
        <w:pStyle w:val="PreformattedText"/>
        <w:bidi w:val="0"/>
        <w:spacing w:before="0" w:after="0"/>
        <w:jc w:val="left"/>
        <w:rPr/>
      </w:pPr>
      <w:r>
        <w:rPr/>
        <w:t>1Enrajv1Go6WJ1EC9h+rbhETBBiEpJIIiEV40CFUEk0faLfSTCVDWEVSTKoT6nwL4Bdm7WUGTOB6+S</w:t>
      </w:r>
    </w:p>
    <w:p>
      <w:pPr>
        <w:pStyle w:val="PreformattedText"/>
        <w:bidi w:val="0"/>
        <w:spacing w:before="0" w:after="0"/>
        <w:jc w:val="left"/>
        <w:rPr/>
      </w:pPr>
      <w:r>
        <w:rPr/>
        <w:t>A4VVT53V11ySDYqy07E2SWiK77f8vDI1BChYZjl6+9M1jDM5CNomcSGRLURErQXSR/dHtJ3JH04iQQ</w:t>
      </w:r>
    </w:p>
    <w:p>
      <w:pPr>
        <w:pStyle w:val="PreformattedText"/>
        <w:bidi w:val="0"/>
        <w:spacing w:before="0" w:after="0"/>
        <w:jc w:val="left"/>
        <w:rPr/>
      </w:pPr>
      <w:r>
        <w:rPr/>
        <w:t>AQ3KnAiOSAVRleZQq0SihhpCPqKnRGPKmtyao/LxIcjzUDuuMjdKSI8dGHUklZVZXyFV1F7KRoLrbP</w:t>
      </w:r>
    </w:p>
    <w:p>
      <w:pPr>
        <w:pStyle w:val="PreformattedText"/>
        <w:bidi w:val="0"/>
        <w:spacing w:before="0" w:after="0"/>
        <w:jc w:val="left"/>
        <w:rPr/>
      </w:pPr>
      <w:r>
        <w:rPr/>
        <w:t>bHYDYcChabrU0YIWUanUajXUo6Qx7SwHg359u35eBXoLKNMo/vD1LMq6o1O9aWU+UPm/qeBLsjRKVV</w:t>
      </w:r>
    </w:p>
    <w:p>
      <w:pPr>
        <w:pStyle w:val="PreformattedText"/>
        <w:bidi w:val="0"/>
        <w:spacing w:before="0" w:after="0"/>
        <w:jc w:val="left"/>
        <w:rPr/>
      </w:pPr>
      <w:r>
        <w:rPr/>
        <w:t>1M3aACgZSSSCwGkIu+ohtrPjTwJP4SjkL02kbWXZkEoOlirX7gi6ZV2A2PEZbzgpNc4uIIWGNlJZ1K</w:t>
      </w:r>
    </w:p>
    <w:p>
      <w:pPr>
        <w:pStyle w:val="PreformattedText"/>
        <w:bidi w:val="0"/>
        <w:spacing w:before="0" w:after="0"/>
        <w:jc w:val="left"/>
        <w:rPr/>
      </w:pPr>
      <w:r>
        <w:rPr/>
        <w:t>MZAFIHcunzXdZbfcUDS8SAkkxcUw4gyOyUpFmVgSVYQx9pcurLExJAQhg27HYfpI24FGf/AMv19SNB</w:t>
      </w:r>
    </w:p>
    <w:p>
      <w:pPr>
        <w:pStyle w:val="PreformattedText"/>
        <w:bidi w:val="0"/>
        <w:spacing w:before="0" w:after="0"/>
        <w:jc w:val="left"/>
        <w:rPr/>
      </w:pPr>
      <w:r>
        <w:rPr/>
        <w:t>JEpZWLOoDDWxPVYlL6QOntOzAsfq3y8ECZjKLX977ylqkbmFwFVqRXUs0ncllzTMAysdJUHa17bHFd</w:t>
      </w:r>
    </w:p>
    <w:p>
      <w:pPr>
        <w:pStyle w:val="PreformattedText"/>
        <w:bidi w:val="0"/>
        <w:spacing w:before="0" w:after="0"/>
        <w:jc w:val="left"/>
        <w:rPr/>
      </w:pPr>
      <w:r>
        <w:rPr/>
        <w:t>mhaVZMSiO6q7a4Vkcq8kYDhTJQUsmgWb0//ZP8vEXEyZMoEnTqp5HnVKJSrKr0ZurPqkKCI0NO2ru0</w:t>
      </w:r>
    </w:p>
    <w:p>
      <w:pPr>
        <w:pStyle w:val="PreformattedText"/>
        <w:bidi w:val="0"/>
        <w:spacing w:before="0" w:after="0"/>
        <w:jc w:val="left"/>
        <w:rPr/>
      </w:pPr>
      <w:r>
        <w:rPr/>
        <w:t>7k71vxFJxN0ETKsfJubPynKhds3LxsiGWLIwsvHdIcjEljIlSaFkcNHIHPbIj7Ffl4lYyo0tqAOa7k</w:t>
      </w:r>
    </w:p>
    <w:p>
      <w:pPr>
        <w:pStyle w:val="PreformattedText"/>
        <w:bidi w:val="0"/>
        <w:spacing w:before="0" w:after="0"/>
        <w:jc w:val="left"/>
        <w:rPr/>
      </w:pPr>
      <w:r>
        <w:rPr/>
        <w:t>dCraNR9EtfTeWubvNLcWr7Gfwpf7UHm3oRuT+hf4gsDmvr70Xhfh4eWevuSxRH1/6cx0cfg/7XxpZE</w:t>
      </w:r>
    </w:p>
    <w:p>
      <w:pPr>
        <w:pStyle w:val="PreformattedText"/>
        <w:bidi w:val="0"/>
        <w:spacing w:before="0" w:after="0"/>
        <w:jc w:val="left"/>
        <w:rPr/>
      </w:pPr>
      <w:r>
        <w:rPr/>
        <w:t>g9Wckx0dneMdPPCr2STatPHhvbX7GbNtQqbTsB6GvrZ1HfLkvq37Lf8AkzafZ7W7H7cYdq2RoDWVR/</w:t>
      </w:r>
    </w:p>
    <w:p>
      <w:pPr>
        <w:pStyle w:val="PreformattedText"/>
        <w:bidi w:val="0"/>
        <w:spacing w:before="0" w:after="0"/>
        <w:jc w:val="left"/>
        <w:rPr/>
      </w:pPr>
      <w:r>
        <w:rPr/>
        <w:t>us+LqvY37S+9Pwn9ffDH43ekj6r+HnrD0/6w9Kw81mzOT8z5BkPLzfkmPGwMcPMOVzL+K9PZT5snTM</w:t>
      </w:r>
    </w:p>
    <w:p>
      <w:pPr>
        <w:pStyle w:val="PreformattedText"/>
        <w:bidi w:val="0"/>
        <w:spacing w:before="0" w:after="0"/>
        <w:jc w:val="left"/>
        <w:rPr/>
      </w:pPr>
      <w:r>
        <w:rPr/>
        <w:t>WVEisVUfmA6uPl227FtOwuNHbaDtnMmJ/lPWavuXsz2nsftfZxtnsvaG7VQ0xr9JurT5rqX/AMmYvq</w:t>
      </w:r>
    </w:p>
    <w:p>
      <w:pPr>
        <w:pStyle w:val="PreformattedText"/>
        <w:bidi w:val="0"/>
        <w:spacing w:before="0" w:after="0"/>
        <w:jc w:val="left"/>
        <w:rPr/>
      </w:pPr>
      <w:r>
        <w:rPr/>
        <w:t>nEfFw82PkvPW/FZcn4OMqFn5aWkX1bi4wF9Vy6pkxAPGyM40NL45kiqCGutfOn8y7LndA0Xkub3vFQ</w:t>
      </w:r>
    </w:p>
    <w:p>
      <w:pPr>
        <w:pStyle w:val="PreformattedText"/>
        <w:bidi w:val="0"/>
        <w:spacing w:before="0" w:after="0"/>
        <w:jc w:val="left"/>
        <w:rPr/>
      </w:pPr>
      <w:r>
        <w:rPr/>
        <w:t>n9g+osPG5oObgIvPooV5bmiWN+WST4gGPJiQgoG5fO7RtJEslFlm0+y0F72XNqZWinUa4izVSmHin1</w:t>
      </w:r>
    </w:p>
    <w:p>
      <w:pPr>
        <w:pStyle w:val="PreformattedText"/>
        <w:bidi w:val="0"/>
        <w:spacing w:before="0" w:after="0"/>
        <w:jc w:val="left"/>
        <w:rPr/>
      </w:pPr>
      <w:r>
        <w:rPr/>
        <w:t>Fy/Ei6Mbc79NMsGHkrIobJxtDPNy6cNqaDHkGoIHLRiWEfLfFja1wEcTFVVEE9jvzUXJh4yYUWVjxy</w:t>
      </w:r>
    </w:p>
    <w:p>
      <w:pPr>
        <w:pStyle w:val="PreformattedText"/>
        <w:bidi w:val="0"/>
        <w:spacing w:before="0" w:after="0"/>
        <w:jc w:val="left"/>
        <w:rPr/>
      </w:pPr>
      <w:r>
        <w:rPr/>
        <w:t>/wBk8wn6UKFWmfkuVpAyMDMOghcZ5dozYKMxiOpQp4s6fTqhZXU4PYVAc95ZLy3Hji/DEJKhliRyz4</w:t>
      </w:r>
    </w:p>
    <w:p>
      <w:pPr>
        <w:pStyle w:val="PreformattedText"/>
        <w:bidi w:val="0"/>
        <w:spacing w:before="0" w:after="0"/>
        <w:jc w:val="left"/>
        <w:rPr/>
      </w:pPr>
      <w:r>
        <w:rPr/>
        <w:t>0kZLBul+qSNCtnfUCq2FqzqY8x4rO5s5GoXFua5Mq2GiQLC8g66s8joAdQglkfaVBKvk7Vsy8aGkwD</w:t>
      </w:r>
    </w:p>
    <w:p>
      <w:pPr>
        <w:pStyle w:val="PreformattedText"/>
        <w:bidi w:val="0"/>
        <w:spacing w:before="0" w:after="0"/>
        <w:jc w:val="left"/>
        <w:rPr/>
      </w:pPr>
      <w:r>
        <w:rPr/>
        <w:t>zVDmYt0hUiaKBEk3kx5U1TLzESyZEiPMFHRmkkUuO3ZRW6kU1ebmunB1VJEEjsUEIOvLiZGpJGbLcN</w:t>
      </w:r>
    </w:p>
    <w:p>
      <w:pPr>
        <w:pStyle w:val="PreformattedText"/>
        <w:bidi w:val="0"/>
        <w:spacing w:before="0" w:after="0"/>
        <w:jc w:val="left"/>
        <w:rPr/>
      </w:pPr>
      <w:r>
        <w:rPr/>
        <w:t>GI16om6rxtKFIIBkAsEUb1aQyniyXEXThZyIJCtT6UyMHKjcdFVLShemoiiGUUx2Jkb8wgtRIINVa8</w:t>
      </w:r>
    </w:p>
    <w:p>
      <w:pPr>
        <w:pStyle w:val="PreformattedText"/>
        <w:bidi w:val="0"/>
        <w:spacing w:before="0" w:after="0"/>
        <w:jc w:val="left"/>
        <w:rPr/>
      </w:pPr>
      <w:r>
        <w:rPr/>
        <w:t>O93agNIEgYC7D6RkGPLPOwRgcs5SVapLGyWXKA9rLrbcVQbt1DhSQSRiUizFsLt3p/ljvkJ0Vinj0r</w:t>
      </w:r>
    </w:p>
    <w:p>
      <w:pPr>
        <w:pStyle w:val="PreformattedText"/>
        <w:bidi w:val="0"/>
        <w:spacing w:before="0" w:after="0"/>
        <w:jc w:val="left"/>
        <w:rPr/>
      </w:pPr>
      <w:r>
        <w:rPr/>
        <w:t>MxMfVmWIov5AaQgOdbXqBDKDo34TiACRp6/qqQ10xoVfMT0/zbE5/jCLlkGZG+LM2G+FJ0Icsho51w</w:t>
      </w:r>
    </w:p>
    <w:p>
      <w:pPr>
        <w:pStyle w:val="PreformattedText"/>
        <w:bidi w:val="0"/>
        <w:spacing w:before="0" w:after="0"/>
        <w:jc w:val="left"/>
        <w:rPr/>
      </w:pPr>
      <w:r>
        <w:rPr/>
        <w:t>5JDINEkYC647ZwWLox4wVHEuI6y3UwwMmbQNVaeYTZWNjxRZmLLi40L4kX4HmCrn5eRO8jwZIikkkE</w:t>
      </w:r>
    </w:p>
    <w:p>
      <w:pPr>
        <w:pStyle w:val="PreformattedText"/>
        <w:bidi w:val="0"/>
        <w:spacing w:before="0" w:after="0"/>
        <w:jc w:val="left"/>
        <w:rPr/>
      </w:pPr>
      <w:r>
        <w:rPr/>
        <w:t>sC2mlWYKSq2zHVwmFzoub6/wAKNmTB+pLzXkxeTY1ZpwEmknGTDcYkf8TlC8dhChXpOVjAO9WzWvF7</w:t>
      </w:r>
    </w:p>
    <w:p>
      <w:pPr>
        <w:pStyle w:val="PreformattedText"/>
        <w:bidi w:val="0"/>
        <w:spacing w:before="0" w:after="0"/>
        <w:jc w:val="left"/>
        <w:rPr/>
      </w:pPr>
      <w:r>
        <w:rPr/>
        <w:t>dBmMevrVIg1HYyrf6SylOcetFjyxyh4Ym0SGRZcchXWMknqLp+UigG9yt8SEcxKlUbLTEtLVv1PzkQ</w:t>
      </w:r>
    </w:p>
    <w:p>
      <w:pPr>
        <w:pStyle w:val="PreformattedText"/>
        <w:bidi w:val="0"/>
        <w:spacing w:before="0" w:after="0"/>
        <w:jc w:val="left"/>
        <w:rPr/>
      </w:pPr>
      <w:r>
        <w:rPr/>
        <w:t>80x+XxTYcME+N0xBlTokkWRA4kcGdi7Y8ZHT0F121DTp96qjxMDAVmz05BdGJ/CnONk5eeuPkR5uNB</w:t>
      </w:r>
    </w:p>
    <w:p>
      <w:pPr>
        <w:pStyle w:val="PreformattedText"/>
        <w:bidi w:val="0"/>
        <w:spacing w:before="0" w:after="0"/>
        <w:jc w:val="left"/>
        <w:rPr/>
      </w:pPr>
      <w:r>
        <w:rPr/>
        <w:t>jpIBkiJdLtMBXSx7VmaYxqtuDT38v6RC8uzdKttDZFpg6Kay2hSKPQuuDBebIgUMqwyZcGM5DTgPqz</w:t>
      </w:r>
    </w:p>
    <w:p>
      <w:pPr>
        <w:pStyle w:val="PreformattedText"/>
        <w:bidi w:val="0"/>
        <w:spacing w:before="0" w:after="0"/>
        <w:jc w:val="left"/>
        <w:rPr/>
      </w:pPr>
      <w:r>
        <w:rPr/>
        <w:t>8hi7V3ALpoDVwnPaIjqpBpM+Cg+drF+Gdo4wBldOOSbJkOE8940RGJD01GmpXZyN2td2LcVvI0jKm1</w:t>
      </w:r>
    </w:p>
    <w:p>
      <w:pPr>
        <w:pStyle w:val="PreformattedText"/>
        <w:bidi w:val="0"/>
        <w:spacing w:before="0" w:after="0"/>
        <w:jc w:val="left"/>
        <w:rPr/>
      </w:pPr>
      <w:r>
        <w:rPr/>
        <w:t>pByU25DyyTM6iDGlyIOZSxCLP1PBGzOblRSa1TFYGLxNue35dQHFZMy0YuUyGttIOWqdyOWkzY2Fh4</w:t>
      </w:r>
    </w:p>
    <w:p>
      <w:pPr>
        <w:pStyle w:val="PreformattedText"/>
        <w:bidi w:val="0"/>
        <w:spacing w:before="0" w:after="0"/>
        <w:jc w:val="left"/>
        <w:rPr/>
      </w:pPr>
      <w:r>
        <w:rPr/>
        <w:t>5K48wVYXdIIpsZYg0k0kSIHMAj6gVNQCru3dxme4NJAEqbctJOA5Bz/wALm5EXQzD0WLYnRaHp/g+X</w:t>
      </w:r>
    </w:p>
    <w:p>
      <w:pPr>
        <w:pStyle w:val="PreformattedText"/>
        <w:bidi w:val="0"/>
        <w:spacing w:before="0" w:after="0"/>
        <w:jc w:val="left"/>
        <w:rPr/>
      </w:pPr>
      <w:r>
        <w:rPr/>
        <w:t>RBAk0txhWV5Y2rSDsw1Nd6ctV4ccGQrGAgCW4CksSD8GJ0y8h5ZJ4FyJljBJixWZFjRF0lllA7gFIA</w:t>
      </w:r>
    </w:p>
    <w:p>
      <w:pPr>
        <w:pStyle w:val="PreformattedText"/>
        <w:bidi w:val="0"/>
        <w:spacing w:before="0" w:after="0"/>
        <w:jc w:val="left"/>
        <w:rPr/>
      </w:pPr>
      <w:r>
        <w:rPr/>
        <w:t>Mg/VxlfIuHNyHO5jh4UwR2M+TBGoiaF+ikOvT0o31dRI4Cfy5X1d0gFByzefGIi65oGVK8gBx0TXnG</w:t>
      </w:r>
    </w:p>
    <w:p>
      <w:pPr>
        <w:pStyle w:val="PreformattedText"/>
        <w:bidi w:val="0"/>
        <w:spacing w:before="0" w:after="0"/>
        <w:jc w:val="left"/>
        <w:rPr/>
      </w:pPr>
      <w:r>
        <w:rPr/>
        <w:t>Xi8t5Y342XpNCpUPbOqwqjnpIq7lhAFJLNbkgKVb5p09lde1rgGlV9IXvJacL4t/7QP4q4sHozn/AC</w:t>
      </w:r>
    </w:p>
    <w:p>
      <w:pPr>
        <w:pStyle w:val="PreformattedText"/>
        <w:bidi w:val="0"/>
        <w:spacing w:before="0" w:after="0"/>
        <w:jc w:val="left"/>
        <w:rPr/>
      </w:pPr>
      <w:r>
        <w:rPr/>
        <w:t>TFMscORjzxrC2mOOORhoE8hic9ZggZVJOlNV3em/Y+wtjt2ym5ouYS274l5z9pdsNPYXsJuuDru8vz</w:t>
      </w:r>
    </w:p>
    <w:p>
      <w:pPr>
        <w:pStyle w:val="PreformattedText"/>
        <w:bidi w:val="0"/>
        <w:spacing w:before="0" w:after="0"/>
        <w:jc w:val="left"/>
        <w:rPr/>
      </w:pPr>
      <w:r>
        <w:rPr/>
        <w:t>xelM4ZvpjmUWZGYxBzTKbLYnVIuPmaZIZtG/UPV2DbBT3fL28fS6jLKjOVwC+Ksr9LRqzulrvuXFsD</w:t>
      </w:r>
    </w:p>
    <w:p>
      <w:pPr>
        <w:pStyle w:val="PreformattedText"/>
        <w:bidi w:val="0"/>
        <w:spacing w:before="0" w:after="0"/>
        <w:jc w:val="left"/>
        <w:rPr/>
      </w:pPr>
      <w:r>
        <w:rPr/>
        <w:t>09BPzscpjdYjzPmcnNuY6kIjjxcQvHiGWZvnjeQqSn8q9ykcev9nsDdmptIMj8uqvH+0qgG0Pc2I4v</w:t>
      </w:r>
    </w:p>
    <w:p>
      <w:pPr>
        <w:pStyle w:val="PreformattedText"/>
        <w:bidi w:val="0"/>
        <w:spacing w:before="0" w:after="0"/>
        <w:jc w:val="left"/>
        <w:rPr/>
      </w:pPr>
      <w:r>
        <w:rPr/>
        <w:t>mrd6oy9KrCkLmGNljnVVjSEiCNscyRMCNEa6NhRBC2Nhx1cQANFxiQ5xJyVQcmZVEUc6lFWJxIoJ6k</w:t>
      </w:r>
    </w:p>
    <w:p>
      <w:pPr>
        <w:pStyle w:val="PreformattedText"/>
        <w:bidi w:val="0"/>
        <w:spacing w:before="0" w:after="0"/>
        <w:jc w:val="left"/>
        <w:rPr/>
      </w:pPr>
      <w:r>
        <w:rPr/>
        <w:t>cesPDkQzg1OXthpFil4iSBE4SwIEqu+oo2OLj5cURCYeUoWcIulo5fKvG24IZk2rYf4uJRi4ahTggA</w:t>
      </w:r>
    </w:p>
    <w:p>
      <w:pPr>
        <w:pStyle w:val="PreformattedText"/>
        <w:bidi w:val="0"/>
        <w:spacing w:before="0" w:after="0"/>
        <w:jc w:val="left"/>
        <w:rPr/>
      </w:pPr>
      <w:r>
        <w:rPr/>
        <w:t>xARonkyItIzfwhqFWeJ1lUGwQrBFp0LLuPt3cSDSQSHWpKZ9I+s/Xvw09Z8u+IHw+9W+qfQfrr09Om</w:t>
      </w:r>
    </w:p>
    <w:p>
      <w:pPr>
        <w:pStyle w:val="PreformattedText"/>
        <w:bidi w:val="0"/>
        <w:spacing w:before="0" w:after="0"/>
        <w:jc w:val="left"/>
        <w:rPr/>
      </w:pPr>
      <w:r>
        <w:rPr/>
        <w:t>RyT138O+fc09H+reVyxSakkw+a8lyoZpowyoShZo2HayNxCHF56QBwb1k9IJC/ST/A3/8AFaf7Qv8A</w:t>
      </w:r>
    </w:p>
    <w:p>
      <w:pPr>
        <w:pStyle w:val="PreformattedText"/>
        <w:bidi w:val="0"/>
        <w:spacing w:before="0" w:after="0"/>
        <w:jc w:val="left"/>
        <w:rPr/>
      </w:pPr>
      <w:r>
        <w:rPr/>
        <w:t>h7blHpT+IXH9KfxrfDnCSGPKyfWDQ+g/jjg4KynqHE9d8nxjh+os9Yrs825fPM/6sgeRV0YqTakD2F</w:t>
      </w:r>
    </w:p>
    <w:p>
      <w:pPr>
        <w:pStyle w:val="PreformattedText"/>
        <w:bidi w:val="0"/>
        <w:spacing w:before="0" w:after="0"/>
        <w:jc w:val="left"/>
        <w:rPr/>
      </w:pPr>
      <w:r>
        <w:rPr/>
        <w:t>fr3/gj/wDiO/8AZj/xntyn0zk/Faf+Gr4sc0aDEPw0/iLTC9D/AIrmU40ti+nfXhzJOQ+oIdekI347</w:t>
      </w:r>
    </w:p>
    <w:p>
      <w:pPr>
        <w:pStyle w:val="PreformattedText"/>
        <w:bidi w:val="0"/>
        <w:spacing w:before="0" w:after="0"/>
        <w:jc w:val="left"/>
        <w:rPr/>
      </w:pPr>
      <w:r>
        <w:rPr/>
        <w:t>HmfV/wDoy+OKnUHt0GFO+QQcr7s4eZh8zw8TmfLMzF5ly3OgiysLmODlQ5eDm4s6iSDJxcvHkZMjHe</w:t>
      </w:r>
    </w:p>
    <w:p>
      <w:pPr>
        <w:pStyle w:val="PreformattedText"/>
        <w:bidi w:val="0"/>
        <w:spacing w:before="0" w:after="0"/>
        <w:jc w:val="left"/>
        <w:rPr/>
      </w:pPr>
      <w:r>
        <w:rPr/>
        <w:t>NlKOjFWDWp7uMj2FpJiAphwOhWMBqJ/eh4339/2HFL9B5q1kz4JlksQCQfcE7Ae2k+f38cVLRDQ0Fy</w:t>
      </w:r>
    </w:p>
    <w:p>
      <w:pPr>
        <w:pStyle w:val="PreformattedText"/>
        <w:bidi w:val="0"/>
        <w:spacing w:before="0" w:after="0"/>
        <w:jc w:val="left"/>
        <w:rPr/>
      </w:pPr>
      <w:r>
        <w:rPr/>
        <w:t>ovNXHVZvAvxqseLBvwKB4Fmqk3OINxUUK8MLJO4Y6tm7gRQqrHAoCecLakk7NvpN7j3Piiux9yeJs1</w:t>
      </w:r>
    </w:p>
    <w:p>
      <w:pPr>
        <w:pStyle w:val="PreformattedText"/>
        <w:bidi w:val="0"/>
        <w:spacing w:before="0" w:after="0"/>
        <w:jc w:val="left"/>
        <w:rPr/>
      </w:pPr>
      <w:r>
        <w:rPr/>
        <w:t>PkmkvQFePYD2392H37v34T+IoQG3FjY2NtQPiz9N9vpxFCU3igbJsk2PmP2Jsk/XhgkEFCXHY7q3F7</w:t>
      </w:r>
    </w:p>
    <w:p>
      <w:pPr>
        <w:pStyle w:val="PreformattedText"/>
        <w:bidi w:val="0"/>
        <w:spacing w:before="0" w:after="0"/>
        <w:jc w:val="left"/>
        <w:rPr/>
      </w:pPr>
      <w:r>
        <w:rPr/>
        <w:t>+dzsQxr2HCEY7EJ7GKB9yPYURuaH9bDcWs0PmhPYxVgble470Rf/AKWL4lzHkf0VBJOSirq8UL8ftR</w:t>
      </w:r>
    </w:p>
    <w:p>
      <w:pPr>
        <w:pStyle w:val="PreformattedText"/>
        <w:bidi w:val="0"/>
        <w:spacing w:before="0" w:after="0"/>
        <w:jc w:val="left"/>
        <w:rPr/>
      </w:pPr>
      <w:r>
        <w:rPr/>
        <w:t>oiqsWN634vaABu6JI4AG9efvuN62G9Dz/nxJCUgF1eoDwdIu1vYHb3/qOBCIFNA+R7gKaoedQI3sf9</w:t>
      </w:r>
    </w:p>
    <w:p>
      <w:pPr>
        <w:pStyle w:val="PreformattedText"/>
        <w:bidi w:val="0"/>
        <w:spacing w:before="0" w:after="0"/>
        <w:jc w:val="left"/>
        <w:rPr/>
      </w:pPr>
      <w:r>
        <w:rPr/>
        <w:t>eHBiYwhKAN+K3tf5iW8mj42v/wAPAJJkaoThVphqsNuQV99v1D/09+LW3RvaoRK8GqI2Gk7kENud7I</w:t>
      </w:r>
    </w:p>
    <w:p>
      <w:pPr>
        <w:pStyle w:val="PreformattedText"/>
        <w:bidi w:val="0"/>
        <w:spacing w:before="0" w:after="0"/>
        <w:jc w:val="left"/>
        <w:rPr/>
      </w:pPr>
      <w:r>
        <w:rPr/>
        <w:t>4khLCnx4INkabF17UKGy8CElq/qCfFgV+kDayfp+/AhNiCTW1bkWLBG/sL3IvgQgyAkGxe+1/cWSP6</w:t>
      </w:r>
    </w:p>
    <w:p>
      <w:pPr>
        <w:pStyle w:val="PreformattedText"/>
        <w:bidi w:val="0"/>
        <w:spacing w:before="0" w:after="0"/>
        <w:jc w:val="left"/>
        <w:rPr/>
      </w:pPr>
      <w:r>
        <w:rPr/>
        <w:t>+/8Ai4EKNcdx3FtfmjuAfG22zcCQIOQmjiqAv+YEg3uDYr328cCpJJyVEZK9psg7kmxZ0k77j6D29z</w:t>
      </w:r>
    </w:p>
    <w:p>
      <w:pPr>
        <w:pStyle w:val="PreformattedText"/>
        <w:bidi w:val="0"/>
        <w:spacing w:before="0" w:after="0"/>
        <w:jc w:val="left"/>
        <w:rPr/>
      </w:pPr>
      <w:r>
        <w:rPr/>
        <w:t>xJolwHNQfwO8j+Sh2BHggf4SCT4Pj60OLyCDBEFYVF5DhWIG1NSjY2a80BtvxpgdGTy/RRlrXu8vvV</w:t>
      </w:r>
    </w:p>
    <w:p>
      <w:pPr>
        <w:pStyle w:val="PreformattedText"/>
        <w:bidi w:val="0"/>
        <w:spacing w:before="0" w:after="0"/>
        <w:jc w:val="left"/>
        <w:rPr/>
      </w:pPr>
      <w:r>
        <w:rPr/>
        <w:t>Wy20yOANmN7g2ANwwv3FV9DxYJkTpH3qnVVrIa9YBO41AewutifCgG/vvxJRY4OkslQU8nb5WwNwCa</w:t>
      </w:r>
    </w:p>
    <w:p>
      <w:pPr>
        <w:pStyle w:val="PreformattedText"/>
        <w:bidi w:val="0"/>
        <w:spacing w:before="0" w:after="0"/>
        <w:jc w:val="left"/>
        <w:rPr/>
      </w:pPr>
      <w:r>
        <w:rPr/>
        <w:t>U7+wFk/L/4uBZ6WHkHX1/VRrsT7gbkhtwTXkEEUq3qG29rxB5aGkk4WsYeyRzQ1ZtgoBIK+K8Ek3V2</w:t>
      </w:r>
    </w:p>
    <w:p>
      <w:pPr>
        <w:pStyle w:val="PreformattedText"/>
        <w:bidi w:val="0"/>
        <w:spacing w:before="0" w:after="0"/>
        <w:jc w:val="left"/>
        <w:rPr/>
      </w:pPr>
      <w:r>
        <w:rPr/>
        <w:t>Gv28/wAvGQGSSdfzWgEgyNUdfDD5u4G7AYXuBSjftN8Z38RXQwYDeqEXTsKK1QB1HYjfex8ov6+f+X</w:t>
      </w:r>
    </w:p>
    <w:p>
      <w:pPr>
        <w:pStyle w:val="PreformattedText"/>
        <w:bidi w:val="0"/>
        <w:spacing w:before="0" w:after="0"/>
        <w:jc w:val="left"/>
        <w:rPr/>
      </w:pPr>
      <w:r>
        <w:rPr/>
        <w:t>iKASDIS2FLQJBokWdmOob6rN/+9PAne7tR4q0+bbTQH3H3J+Xf9r4FFOYxYpj403tRXcECqoEn3r24</w:t>
      </w:r>
    </w:p>
    <w:p>
      <w:pPr>
        <w:pStyle w:val="PreformattedText"/>
        <w:bidi w:val="0"/>
        <w:spacing w:before="0" w:after="0"/>
        <w:jc w:val="left"/>
        <w:rPr/>
      </w:pPr>
      <w:r>
        <w:rPr/>
        <w:t>ELSg0wokG9JPkAHVuLsrdffjbQy0HxWB2p801lBDClW9RsmzewB1edQHFzBr2H/MrMdXR2+vuXc/hZ</w:t>
      </w:r>
    </w:p>
    <w:p>
      <w:pPr>
        <w:pStyle w:val="PreformattedText"/>
        <w:bidi w:val="0"/>
        <w:spacing w:before="0" w:after="0"/>
        <w:jc w:val="left"/>
        <w:rPr/>
      </w:pPr>
      <w:r>
        <w:rPr/>
        <w:t>lflzxGmpkZQPO5H6T4H34897SbbWDuHC7nshzocAL8L0TCzFFIPsKob/uD7e23FDHiF0ajCHaJ9C5I</w:t>
      </w:r>
    </w:p>
    <w:p>
      <w:pPr>
        <w:pStyle w:val="PreformattedText"/>
        <w:bidi w:val="0"/>
        <w:spacing w:before="0" w:after="0"/>
        <w:jc w:val="left"/>
        <w:rPr/>
      </w:pPr>
      <w:r>
        <w:rPr/>
        <w:t>A9xW/j6k+5s3xopuN2twWd4x5Jypo1f9Ksbb+b/fjUHg8sqsgjVEF+5v+lcTSW+BCzgQs4ELVi6vf6</w:t>
      </w:r>
    </w:p>
    <w:p>
      <w:pPr>
        <w:pStyle w:val="PreformattedText"/>
        <w:bidi w:val="0"/>
        <w:spacing w:before="0" w:after="0"/>
        <w:jc w:val="left"/>
        <w:rPr/>
      </w:pPr>
      <w:r>
        <w:rPr/>
        <w:t>cCFokefof8vI3+g4EIRJ3s7ivO49/6bcUPdkk6BTZrpqo3JcAMfYkj77efPj5QP6ccvbHfuznMrZs7</w:t>
      </w:r>
    </w:p>
    <w:p>
      <w:pPr>
        <w:pStyle w:val="PreformattedText"/>
        <w:bidi w:val="0"/>
        <w:spacing w:before="0" w:after="0"/>
        <w:jc w:val="left"/>
        <w:rPr/>
      </w:pPr>
      <w:r>
        <w:rPr/>
        <w:t>ZeY1VdznBiJ1EFjaj/U6q87H/wAvHntreejcRxcK7GyU/wB43GGrmHqB7ViSCCrHcHY7719vvseOE5</w:t>
      </w:r>
    </w:p>
    <w:p>
      <w:pPr>
        <w:pStyle w:val="PreformattedText"/>
        <w:bidi w:val="0"/>
        <w:spacing w:before="0" w:after="0"/>
        <w:jc w:val="left"/>
        <w:rPr/>
      </w:pPr>
      <w:r>
        <w:rPr/>
        <w:t>5L45L1FBsU3mJDRH2l8yf4pgkosEWjMFbdXB1WQdu0nS1+dm7uPof7HOI2iJ3XBfOv21EtaZwvn9ji</w:t>
      </w:r>
    </w:p>
    <w:p>
      <w:pPr>
        <w:pStyle w:val="PreformattedText"/>
        <w:bidi w:val="0"/>
        <w:spacing w:before="0" w:after="0"/>
        <w:jc w:val="left"/>
        <w:rPr/>
      </w:pPr>
      <w:r>
        <w:rPr/>
        <w:t>8tSAGssAwaRl0g3pckXIwU2lGmvj6tUMNHd3v8L5I3NQNt3pXV+Xj8lGLmn02SoFghaAYULFbncHTX</w:t>
      </w:r>
    </w:p>
    <w:p>
      <w:pPr>
        <w:pStyle w:val="PreformattedText"/>
        <w:bidi w:val="0"/>
        <w:spacing w:before="0" w:after="0"/>
        <w:jc w:val="left"/>
        <w:rPr/>
      </w:pPr>
      <w:r>
        <w:rPr/>
        <w:t>zDjibS7WDqV6HZ2i1hJkSv0ebkjts177gC9jt42bjzS9cLBMOWEXdk34Ju6282AffgVUHsKQSQQa+h</w:t>
      </w:r>
    </w:p>
    <w:p>
      <w:pPr>
        <w:pStyle w:val="PreformattedText"/>
        <w:bidi w:val="0"/>
        <w:spacing w:before="0" w:after="0"/>
        <w:jc w:val="left"/>
        <w:rPr/>
      </w:pPr>
      <w:r>
        <w:rPr/>
        <w:t>IN+Rt4v5jfAkgMQdhZ9xfzEkk7gG7vgQmrkE7C73Gkgd2kDf6UB44EJtJdVe58WAWP03O9bcCExlF3</w:t>
      </w:r>
    </w:p>
    <w:p>
      <w:pPr>
        <w:pStyle w:val="PreformattedText"/>
        <w:bidi w:val="0"/>
        <w:spacing w:before="0" w:after="0"/>
        <w:jc w:val="left"/>
        <w:rPr/>
      </w:pPr>
      <w:r>
        <w:rPr/>
        <w:t>4cV2bmyB9AAbArgQmLjxYAO5oj2X6/Qf04EKLnNs1FTRJ2X5dtyv2FV/zcPSfeWSqRcRylRUppt/rs</w:t>
      </w:r>
    </w:p>
    <w:p>
      <w:pPr>
        <w:pStyle w:val="PreformattedText"/>
        <w:bidi w:val="0"/>
        <w:spacing w:before="0" w:after="0"/>
        <w:jc w:val="left"/>
        <w:rPr/>
      </w:pPr>
      <w:r>
        <w:rPr/>
        <w:t>aAIo2BttV+x4SqTSTuog6gTfvQFearwfJHvwJ+MYTKQEGth5rTQsmjRU7WCeBJBQHUaugRdmtttR8b</w:t>
      </w:r>
    </w:p>
    <w:p>
      <w:pPr>
        <w:pStyle w:val="PreformattedText"/>
        <w:bidi w:val="0"/>
        <w:spacing w:before="0" w:after="0"/>
        <w:jc w:val="left"/>
        <w:rPr/>
      </w:pPr>
      <w:r>
        <w:rPr/>
        <w:t>C+GDBBTa0uMDJT+MkAXfgirB+2wXyh+vEWmQFuaC1rWk8KcrpJABpaNUNjtY0353P9BxU/iKaKKG1n</w:t>
      </w:r>
    </w:p>
    <w:p>
      <w:pPr>
        <w:pStyle w:val="PreformattedText"/>
        <w:bidi w:val="0"/>
        <w:spacing w:before="0" w:after="0"/>
        <w:jc w:val="left"/>
        <w:rPr/>
      </w:pPr>
      <w:r>
        <w:rPr/>
        <w:t>9Xiv0mvJ9v8AtxFCyxtvS2a8E7/T67j334ELd+/d3XuO2zV7j9W/AhKU3VWKFU17nz7+x/68IgEQUK</w:t>
      </w:r>
    </w:p>
    <w:p>
      <w:pPr>
        <w:pStyle w:val="PreformattedText"/>
        <w:bidi w:val="0"/>
        <w:spacing w:before="0" w:after="0"/>
        <w:jc w:val="left"/>
        <w:rPr/>
      </w:pPr>
      <w:r>
        <w:rPr/>
        <w:t>YwckqyncFSTv8ATwAtHtv/AN+3GWo0iJC1U3gGQVcMHLV1G9G6IJ8UwJAA878VAQZGq6DKjXjeIlWC</w:t>
      </w:r>
    </w:p>
    <w:p>
      <w:pPr>
        <w:pStyle w:val="PreformattedText"/>
        <w:bidi w:val="0"/>
        <w:spacing w:before="0" w:after="0"/>
        <w:jc w:val="left"/>
        <w:rPr/>
      </w:pPr>
      <w:r>
        <w:rPr/>
        <w:t>OdX06r2WydNbb34qt/8ApwwSMhN0aDJT5JLoqSR5FbMa8j7rvxMP0kLOWYOcJwJgBRN34P72Ruf6cX</w:t>
      </w:r>
    </w:p>
    <w:p>
      <w:pPr>
        <w:pStyle w:val="PreformattedText"/>
        <w:bidi w:val="0"/>
        <w:spacing w:before="0" w:after="0"/>
        <w:jc w:val="left"/>
        <w:rPr/>
      </w:pPr>
      <w:r>
        <w:rPr/>
        <w:t>ioeYUEYMCPpRrtPkrXj778SFQDJNqjY3sWWPN+a9x4/wA/Hn/Ph3t7UWN7FouN/wDU0T+/k+N/rwjU</w:t>
      </w:r>
    </w:p>
    <w:p>
      <w:pPr>
        <w:pStyle w:val="PreformattedText"/>
        <w:bidi w:val="0"/>
        <w:spacing w:before="0" w:after="0"/>
        <w:jc w:val="left"/>
        <w:rPr/>
      </w:pPr>
      <w:r>
        <w:rPr/>
        <w:t>aDCVgQHk2AsG/LDTv5UePlN8RLzywpppJKdySN63o2teAB778QSggZFqjpZbba9r+3vuNh7cNolwHJ</w:t>
      </w:r>
    </w:p>
    <w:p>
      <w:pPr>
        <w:pStyle w:val="PreformattedText"/>
        <w:bidi w:val="0"/>
        <w:spacing w:before="0" w:after="0"/>
        <w:jc w:val="left"/>
        <w:rPr/>
      </w:pPr>
      <w:r>
        <w:rPr/>
        <w:t>NMJZgxKrdmgAqlgTewFD77V9eNDRJhUVHNmV53/iK/ip/hp/hL9KN61/ib+Ovwy+B3pwRGaHI9feqc</w:t>
      </w:r>
    </w:p>
    <w:p>
      <w:pPr>
        <w:pStyle w:val="PreformattedText"/>
        <w:bidi w:val="0"/>
        <w:spacing w:before="0" w:after="0"/>
        <w:jc w:val="left"/>
        <w:rPr/>
      </w:pPr>
      <w:r>
        <w:rPr/>
        <w:t>HlXNeZqHZGHIPTUbvzLn+SHDARYeJK7HwvGgNJ0CouJdIwV+XD+M7/4tP4Dejcfmnpb+A/4Lc5+PHq</w:t>
      </w:r>
    </w:p>
    <w:p>
      <w:pPr>
        <w:pStyle w:val="PreformattedText"/>
        <w:bidi w:val="0"/>
        <w:spacing w:before="0" w:after="0"/>
        <w:jc w:val="left"/>
        <w:rPr/>
      </w:pPr>
      <w:r>
        <w:rPr/>
        <w:t>aMzY8Pxa+NH474a/CbByIXlhGXyX0ZEp596yQho3iXI/sqGTp7sVbiwUphzjiVaA7rC3181+QH+M3/</w:t>
      </w:r>
    </w:p>
    <w:p>
      <w:pPr>
        <w:pStyle w:val="PreformattedText"/>
        <w:bidi w:val="0"/>
        <w:spacing w:before="0" w:after="0"/>
        <w:jc w:val="left"/>
        <w:rPr/>
      </w:pPr>
      <w:r>
        <w:rPr/>
        <w:t>AGmX8c/+0A5rlS/xR/xB+rPVnpQzyS8q+E/pKVvQnwX5CWVVgx8X4e+npI8fmWmNYwMjmTZ2TJ0+6X</w:t>
      </w:r>
    </w:p>
    <w:p>
      <w:pPr>
        <w:pStyle w:val="PreformattedText"/>
        <w:bidi w:val="0"/>
        <w:spacing w:before="0" w:after="0"/>
        <w:jc w:val="left"/>
        <w:rPr/>
      </w:pPr>
      <w:r>
        <w:rPr/>
        <w:t>Vxc1jWaDehSDRJPE7vOXz6WGeBhjxL0YY2CAAdMMIgBZVRQRTsKH+vCJcDGUkEjIicCJiIJaRrRmMS</w:t>
      </w:r>
    </w:p>
    <w:p>
      <w:pPr>
        <w:pStyle w:val="PreformattedText"/>
        <w:bidi w:val="0"/>
        <w:spacing w:before="0" w:after="0"/>
        <w:jc w:val="left"/>
        <w:rPr/>
      </w:pPr>
      <w:r>
        <w:rPr/>
        <w:t>Fuo0rkLZBYMa8jRxXeRkE2/cnPInARfw9LHMqFHn1Y5US6mkBY65QhAC6tRJBNjt34DcbTMBySG+MU</w:t>
      </w:r>
    </w:p>
    <w:p>
      <w:pPr>
        <w:pStyle w:val="PreformattedText"/>
        <w:bidi w:val="0"/>
        <w:spacing w:before="0" w:after="0"/>
        <w:jc w:val="left"/>
        <w:rPr/>
      </w:pPr>
      <w:r>
        <w:rPr/>
        <w:t>km6ZWaFFVC8hUyPpIVWA26TbUNzeniZEGDyQtKZtOQwZg5XpAoqoNdVqVCBQKDajtp9+EhDZWjWQAv</w:t>
      </w:r>
    </w:p>
    <w:p>
      <w:pPr>
        <w:pStyle w:val="PreformattedText"/>
        <w:bidi w:val="0"/>
        <w:spacing w:before="0" w:after="0"/>
        <w:jc w:val="left"/>
        <w:rPr/>
      </w:pPr>
      <w:r>
        <w:rPr/>
        <w:t>+IAXr9y6kjUqUCyC7kCGttvfhkQYOqEnQIi3VQqihpE1EOWYAMEkDjZwrKWHv83DuM3c0JUXVnaJEh</w:t>
      </w:r>
    </w:p>
    <w:p>
      <w:pPr>
        <w:pStyle w:val="PreformattedText"/>
        <w:bidi w:val="0"/>
        <w:spacing w:before="0" w:after="0"/>
        <w:jc w:val="left"/>
        <w:rPr/>
      </w:pPr>
      <w:r>
        <w:rPr/>
        <w:t>EWiVXMwLKpYBCtIxpQt+w8/wAzcObnBCj8llwiIc/II0Mxij1m3Z2LsrMzdqatzq37fHEXw2AXIUfj</w:t>
      </w:r>
    </w:p>
    <w:p>
      <w:pPr>
        <w:pStyle w:val="PreformattedText"/>
        <w:bidi w:val="0"/>
        <w:spacing w:before="0" w:after="0"/>
        <w:jc w:val="left"/>
        <w:rPr/>
      </w:pPr>
      <w:r>
        <w:rPr/>
        <w:t>87gzcxDFiTB0HSXOeURqkbR6W6KDunUWpC2P1b6eAmTPak52ZiSexbTC/CdRArNG7sTIYiqzpK1tN3</w:t>
      </w:r>
    </w:p>
    <w:p>
      <w:pPr>
        <w:pStyle w:val="PreformattedText"/>
        <w:bidi w:val="0"/>
        <w:spacing w:before="0" w:after="0"/>
        <w:jc w:val="left"/>
        <w:rPr/>
      </w:pPr>
      <w:r>
        <w:rPr/>
        <w:t>HVRKitN1vwtFDLR3mlZIjxB42cyBJNTOiUxQrYPVJ2hAK2poVwJkHnvfcjqpWgmiVYYjPJbEpEobQw</w:t>
      </w:r>
    </w:p>
    <w:p>
      <w:pPr>
        <w:pStyle w:val="PreformattedText"/>
        <w:bidi w:val="0"/>
        <w:spacing w:before="0" w:after="0"/>
        <w:jc w:val="left"/>
        <w:rPr/>
      </w:pPr>
      <w:r>
        <w:rPr/>
        <w:t>SmB0lTQAIsjg1U0SKDX1p8VljiR1R9bMWMUsbkpQF6gisWPsO3gB5hKA6IOGpvEsSxSkHSWdBrlSSN</w:t>
      </w:r>
    </w:p>
    <w:p>
      <w:pPr>
        <w:pStyle w:val="PreformattedText"/>
        <w:bidi w:val="0"/>
        <w:spacing w:before="0" w:after="0"/>
        <w:jc w:val="left"/>
        <w:rPr/>
      </w:pPr>
      <w:r>
        <w:rPr/>
        <w:t>I4kOpQpU97E+b8D/i4eIIIygC3HYm0itqJgcOV7U1RhAzbB2WJlBZKCgA38vCQDIB0lBn1qKtzIHUm</w:t>
      </w:r>
    </w:p>
    <w:p>
      <w:pPr>
        <w:pStyle w:val="PreformattedText"/>
        <w:bidi w:val="0"/>
        <w:spacing w:before="0" w:after="0"/>
        <w:jc w:val="left"/>
        <w:rPr/>
      </w:pPr>
      <w:r>
        <w:rPr/>
        <w:t>RWCk6UuVdO4NXV0QBwJOdbymUpEBiaVYZCggBdmYvGhc0AKFyGhd+AzauBMjWNU1mWV36gsaEAQsoa</w:t>
      </w:r>
    </w:p>
    <w:p>
      <w:pPr>
        <w:pStyle w:val="PreformattedText"/>
        <w:bidi w:val="0"/>
        <w:spacing w:before="0" w:after="0"/>
        <w:jc w:val="left"/>
        <w:rPr/>
      </w:pPr>
      <w:r>
        <w:rPr/>
        <w:t>RdCqFDEKNTGqLV+rgUKnJM3UJTL1GemDoVBNyE62JYUEH6fc/NxIxDSOalI7/5JudHYFQBkXS2tidY</w:t>
      </w:r>
    </w:p>
    <w:p>
      <w:pPr>
        <w:pStyle w:val="PreformattedText"/>
        <w:bidi w:val="0"/>
        <w:spacing w:before="0" w:after="0"/>
        <w:jc w:val="left"/>
        <w:rPr/>
      </w:pPr>
      <w:r>
        <w:rPr/>
        <w:t>Bss1VZH04ipIauy7XVf3eoD/AOpa6QtHwPHv3cGnghOID1EYOO8hmC28aDfSO6tj27X44IMTGFU7dd</w:t>
      </w:r>
    </w:p>
    <w:p>
      <w:pPr>
        <w:pStyle w:val="PreformattedText"/>
        <w:bidi w:val="0"/>
        <w:spacing w:before="0" w:after="0"/>
        <w:jc w:val="left"/>
        <w:rPr/>
      </w:pPr>
      <w:r>
        <w:rPr/>
        <w:t>jCeyMjvpKLNkMSVIdQmhV2QSyEhnN2T83b8y8Cfx/L0ECSJ9EI0ujM5mSrJJjJ1GyLjqtwD+rV44Ee</w:t>
      </w:r>
    </w:p>
    <w:p>
      <w:pPr>
        <w:pStyle w:val="PreformattedText"/>
        <w:bidi w:val="0"/>
        <w:spacing w:before="0" w:after="0"/>
        <w:jc w:val="left"/>
        <w:rPr/>
      </w:pPr>
      <w:r>
        <w:rPr/>
        <w:t>/wDd9yGzMkiuY6Ics6Rle5QtSXsQFvSDt5bgQILbZyldQBiqhVKlCKDLaL/eIep5Ze2r8ldtPBAmYy</w:t>
      </w:r>
    </w:p>
    <w:p>
      <w:pPr>
        <w:pStyle w:val="PreformattedText"/>
        <w:bidi w:val="0"/>
        <w:spacing w:before="0" w:after="0"/>
        <w:jc w:val="left"/>
        <w:rPr/>
      </w:pPr>
      <w:r>
        <w:rPr/>
        <w:t>pa6O/Ipy8sX5bg6yqmMQuoUzhkBPalNDGNzQNH/m08IjEkXEKU25mITVzKyqqqCHQSdJQ1xAgr3aTZ</w:t>
      </w:r>
    </w:p>
    <w:p>
      <w:pPr>
        <w:pStyle w:val="PreformattedText"/>
        <w:bidi w:val="0"/>
        <w:spacing w:before="0" w:after="0"/>
        <w:jc w:val="left"/>
        <w:rPr/>
      </w:pPr>
      <w:r>
        <w:rPr/>
        <w:t>bTuAdjq7uIhkQSgvFxuGqkI8uN4lI0LIE6fUZQrSabUpEEBWCYrvbAC1GrV83DAbMYQpfA5iwEYWMz</w:t>
      </w:r>
    </w:p>
    <w:p>
      <w:pPr>
        <w:pStyle w:val="PreformattedText"/>
        <w:bidi w:val="0"/>
        <w:spacing w:before="0" w:after="0"/>
        <w:jc w:val="left"/>
        <w:rPr/>
      </w:pPr>
      <w:r>
        <w:rPr/>
        <w:t>SBYnkeYO2RWoosjlHCMqkhTp8HhkA4KF2r4XfGr4k/CXnS+qvhZ619T+gvUUeLJiZPMvS2ccRc7Emp</w:t>
      </w:r>
    </w:p>
    <w:p>
      <w:pPr>
        <w:pStyle w:val="PreformattedText"/>
        <w:bidi w:val="0"/>
        <w:spacing w:before="0" w:after="0"/>
        <w:jc w:val="left"/>
        <w:rPr/>
      </w:pPr>
      <w:r>
        <w:rPr/>
        <w:t>JYObY8weHmmDrCnoZEctMoYaeMW2ez9l9oUzS2vZm1m+8GlzfLurp+zPbHtP2NtDdp9l7bU2Oq3uPI</w:t>
      </w:r>
    </w:p>
    <w:p>
      <w:pPr>
        <w:pStyle w:val="PreformattedText"/>
        <w:bidi w:val="0"/>
        <w:spacing w:before="0" w:after="0"/>
        <w:jc w:val="left"/>
        <w:rPr/>
      </w:pPr>
      <w:r>
        <w:rPr/>
        <w:t>B+IcJ+YX3X/hi/2uvKcpcLlX8Q3IuX+nPUWOj4/Lvih6ahy8305k4mSeX4eZB6r9Kwu0vKMzowSZUe</w:t>
      </w:r>
    </w:p>
    <w:p>
      <w:pPr>
        <w:pStyle w:val="PreformattedText"/>
        <w:bidi w:val="0"/>
        <w:spacing w:before="0" w:after="0"/>
        <w:jc w:val="left"/>
        <w:rPr/>
      </w:pPr>
      <w:r>
        <w:rPr/>
        <w:t>fhyTRSSyOs+Mimx8r/aP/wAfbVQY7bv2ePTOpku/073Zc33D7vVB+tfdv2Y/8tbFtjmbD+1rP9Kaha</w:t>
      </w:r>
    </w:p>
    <w:p>
      <w:pPr>
        <w:pStyle w:val="PreformattedText"/>
        <w:bidi w:val="0"/>
        <w:spacing w:before="0" w:after="0"/>
        <w:jc w:val="left"/>
        <w:rPr/>
      </w:pPr>
      <w:r>
        <w:rPr/>
        <w:t>1u10hud398zec2eK9m72tX359Ketfh5699Kcl9f8jzfS/qb0P6q5dGvJufenMkc15LnZy/nTYeTljU</w:t>
      </w:r>
    </w:p>
    <w:p>
      <w:pPr>
        <w:pStyle w:val="PreformattedText"/>
        <w:bidi w:val="0"/>
        <w:spacing w:before="0" w:after="0"/>
        <w:jc w:val="left"/>
        <w:rPr/>
      </w:pPr>
      <w:r>
        <w:rPr/>
        <w:t>IMojUI8ZkinglkZWVe3j5ttFXaNnqilt+yO2XaGbrmP3XB3rRfW9jpN22kK/szam7ZszssqsLXMcz5</w:t>
      </w:r>
    </w:p>
    <w:p>
      <w:pPr>
        <w:pStyle w:val="PreformattedText"/>
        <w:bidi w:val="0"/>
        <w:spacing w:before="0" w:after="0"/>
        <w:jc w:val="left"/>
        <w:rPr/>
      </w:pPr>
      <w:r>
        <w:rPr/>
        <w:t>fine7yJm+ho5s1+e+nJVws5MeTIyOXPEg6uMVSRxKkSjq4pAtpFGvHl7VU93FLawc4Opi0Qr3B7GdH</w:t>
      </w:r>
    </w:p>
    <w:p>
      <w:pPr>
        <w:pStyle w:val="PreformattedText"/>
        <w:bidi w:val="0"/>
        <w:spacing w:before="0" w:after="0"/>
        <w:jc w:val="left"/>
        <w:rPr/>
      </w:pPr>
      <w:r>
        <w:rPr/>
        <w:t>VZhxw5QfNfS8+AW5rictlx+X80ijfnvJHS8dY8tBAeaQszkGIygDIU6XRqmX+bjUyo2AdA4KgEZpu1</w:t>
      </w:r>
    </w:p>
    <w:p>
      <w:pPr>
        <w:pStyle w:val="PreformattedText"/>
        <w:bidi w:val="0"/>
        <w:spacing w:before="0" w:after="0"/>
        <w:jc w:val="left"/>
        <w:rPr/>
      </w:pPr>
      <w:r>
        <w:rPr/>
        <w:t>bz5/CVyz1KsWOFhWW+X5LPjwTZcrTSYeRGAml2ZAZ4yPc+RsW43sIECcOVbhMmLivOPq3lkoyI5eX5</w:t>
      </w:r>
    </w:p>
    <w:p>
      <w:pPr>
        <w:pStyle w:val="PreformattedText"/>
        <w:bidi w:val="0"/>
        <w:spacing w:before="0" w:after="0"/>
        <w:jc w:val="left"/>
        <w:rPr/>
      </w:pPr>
      <w:r>
        <w:rPr/>
        <w:t>EWMjaUkhmnIgk1IY8homF07ENpXwur/LS0kmGu+9ZXtGoGpXOTimPJkhCyxieId7nUdmpomeMkBhp1</w:t>
      </w:r>
    </w:p>
    <w:p>
      <w:pPr>
        <w:pStyle w:val="PreformattedText"/>
        <w:bidi w:val="0"/>
        <w:spacing w:before="0" w:after="0"/>
        <w:jc w:val="left"/>
        <w:rPr/>
      </w:pPr>
      <w:r>
        <w:rPr/>
        <w:t>a9q0t/i41NAOpysdQxrgBR/fBLLOkUgigzlxZ4ZFLNJNYkjkVVaydW2sDdGW+4cWAhoxqSoFoJEq38</w:t>
      </w:r>
    </w:p>
    <w:p>
      <w:pPr>
        <w:pStyle w:val="PreformattedText"/>
        <w:bidi w:val="0"/>
        <w:spacing w:before="0" w:after="0"/>
        <w:jc w:val="left"/>
        <w:rPr/>
      </w:pPr>
      <w:r>
        <w:rPr/>
        <w:t>vjh5xhyA63gXLBnisdWKOSPTkyKikB4TXvsRH3Lq1cFwcTzRAEldN9HQuqZXK8oAw9SToygj8tQunH</w:t>
      </w:r>
    </w:p>
    <w:p>
      <w:pPr>
        <w:pStyle w:val="PreformattedText"/>
        <w:bidi w:val="0"/>
        <w:spacing w:before="0" w:after="0"/>
        <w:jc w:val="left"/>
        <w:rPr/>
      </w:pPr>
      <w:r>
        <w:rPr/>
        <w:t>lUKpMWpdRs7E/4eIlwkgoM8l6L9HPGv4KPIdI5BFAFWioy1SZYCWjOxYllFMRRbV8vFTqhAicosB34</w:t>
      </w:r>
    </w:p>
    <w:p>
      <w:pPr>
        <w:pStyle w:val="PreformattedText"/>
        <w:bidi w:val="0"/>
        <w:spacing w:before="0" w:after="0"/>
        <w:jc w:val="left"/>
        <w:rPr/>
      </w:pPr>
      <w:r>
        <w:rPr/>
        <w:t>kL0byvK5CdeJzjl0eDNyqEz4+Q5nSazDows1UVtLQFiySMgJbQy9qMx4xmoJtcM/Wo2VBL2G4O9QoX</w:t>
      </w:r>
    </w:p>
    <w:p>
      <w:pPr>
        <w:pStyle w:val="PreformattedText"/>
        <w:bidi w:val="0"/>
        <w:spacing w:before="0" w:after="0"/>
        <w:jc w:val="left"/>
        <w:rPr/>
      </w:pPr>
      <w:r>
        <w:rPr/>
        <w:t>17iStozzjfjZvwYjXMxY0eRDjficpYBK1NBGCsbd6sUDalc9wErnAzFylQAItLrSkIcLK5Dj5+NiJ1</w:t>
      </w:r>
    </w:p>
    <w:p>
      <w:pPr>
        <w:pStyle w:val="PreformattedText"/>
        <w:bidi w:val="0"/>
        <w:spacing w:before="0" w:after="0"/>
        <w:jc w:val="left"/>
        <w:rPr/>
      </w:pPr>
      <w:r>
        <w:rPr/>
        <w:t>zy7DYxShZHm/ERdSSEObNFNRWvbVp240Ni0ZwqrSKpBdiU09P55TMx5CrxxSMkkNPphURtpeFNLXKb</w:t>
      </w:r>
    </w:p>
    <w:p>
      <w:pPr>
        <w:pStyle w:val="PreformattedText"/>
        <w:bidi w:val="0"/>
        <w:spacing w:before="0" w:after="0"/>
        <w:jc w:val="left"/>
        <w:rPr/>
      </w:pPr>
      <w:r>
        <w:rPr/>
        <w:t>20Lp3bUy/p4rDzM6ytRZuxzUrzj0vjqZ+YR4URbJzDzfKysx7lkZnCpixl66OOaXt+n1Xu4peI3pRS</w:t>
      </w:r>
    </w:p>
    <w:p>
      <w:pPr>
        <w:pStyle w:val="PreformattedText"/>
        <w:bidi w:val="0"/>
        <w:spacing w:before="0" w:after="0"/>
        <w:jc w:val="left"/>
        <w:rPr/>
      </w:pPr>
      <w:r>
        <w:rPr/>
        <w:t>qTjwVnjx8pzy3MSPGxYpYWiycdZH6SdQBYXgeBf743/dvRpu3ZuIl0lpENCkNHAuMpjk5sWFlQtzCN</w:t>
      </w:r>
    </w:p>
    <w:p>
      <w:pPr>
        <w:pStyle w:val="PreformattedText"/>
        <w:bidi w:val="0"/>
        <w:spacing w:before="0" w:after="0"/>
        <w:jc w:val="left"/>
        <w:rPr/>
      </w:pPr>
      <w:r>
        <w:rPr/>
        <w:t>8mHEKwwaVkRpMqXXIGPTVzkO0Wk6k+QDZVbisvhwmd1Wtp3g2HiUVzK83Px/xeNJMJIRkRYUbTO5EQ</w:t>
      </w:r>
    </w:p>
    <w:p>
      <w:pPr>
        <w:pStyle w:val="PreformattedText"/>
        <w:bidi w:val="0"/>
        <w:spacing w:before="0" w:after="0"/>
        <w:jc w:val="left"/>
        <w:rPr/>
      </w:pPr>
      <w:r>
        <w:rPr/>
        <w:t>E/4Yx7tG5uEOx0FlbRt3cSJ1JUdAQDOV1LleOsWPDPA8LZmRlZC5MiOiQsDplaMNpKIVHYWUEHSFDd</w:t>
      </w:r>
    </w:p>
    <w:p>
      <w:pPr>
        <w:pStyle w:val="PreformattedText"/>
        <w:bidi w:val="0"/>
        <w:spacing w:before="0" w:after="0"/>
        <w:jc w:val="left"/>
        <w:rPr/>
      </w:pPr>
      <w:r>
        <w:rPr/>
        <w:t>vFTnDdtO8OJKDvToE1yciB8LKw4+YaZzLO75ckERZsDpM80yZSqAkj6WCrpbUWVF9+Mj3yHND96fuV</w:t>
      </w:r>
    </w:p>
    <w:p>
      <w:pPr>
        <w:pStyle w:val="PreformattedText"/>
        <w:bidi w:val="0"/>
        <w:spacing w:before="0" w:after="0"/>
        <w:jc w:val="left"/>
        <w:rPr/>
      </w:pPr>
      <w:r>
        <w:rPr/>
        <w:t>7GgES2W/zKvl45+Zy5GUs0zyY2L+GhhjmXqRRMv4XAnn6YVGOppGWNRTau5hxle4SXEwYUsx4KZycf</w:t>
      </w:r>
    </w:p>
    <w:p>
      <w:pPr>
        <w:pStyle w:val="PreformattedText"/>
        <w:bidi w:val="0"/>
        <w:spacing w:before="0" w:after="0"/>
        <w:jc w:val="left"/>
        <w:rPr/>
      </w:pPr>
      <w:r>
        <w:rPr/>
        <w:t>8ADz9fGjwoMhseOIvAZJKWBkjROvZZGeQMY7AA87LfFLi+7GqzOfOHaKi5OcsfO5syRzDlYskcWbEE</w:t>
      </w:r>
    </w:p>
    <w:p>
      <w:pPr>
        <w:pStyle w:val="PreformattedText"/>
        <w:bidi w:val="0"/>
        <w:spacing w:before="0" w:after="0"/>
        <w:jc w:val="left"/>
        <w:rPr/>
      </w:pPr>
      <w:r>
        <w:rPr/>
        <w:t>UIVnKxY8LEuenEssjSE9pct+peIMok1OlJy39U3PmkaQ0dovO3x9+KuN6e5NnSYMkErcvLYssjySZO</w:t>
      </w:r>
    </w:p>
    <w:p>
      <w:pPr>
        <w:pStyle w:val="PreformattedText"/>
        <w:bidi w:val="0"/>
        <w:spacing w:before="0" w:after="0"/>
        <w:jc w:val="left"/>
        <w:rPr/>
      </w:pPr>
      <w:r>
        <w:rPr/>
        <w:t>NLMGQ6YXUqstMWoMaQLpU8dWjQLngtF1vD4qNMtptJfU5XW9nur89H8V/rzmXrCLMx5VnkW8vJzaSW</w:t>
      </w:r>
    </w:p>
    <w:p>
      <w:pPr>
        <w:pStyle w:val="PreformattedText"/>
        <w:bidi w:val="0"/>
        <w:spacing w:before="0" w:after="0"/>
        <w:jc w:val="left"/>
        <w:rPr/>
      </w:pPr>
      <w:r>
        <w:rPr/>
        <w:t>MSlpYwHZIydcaxxx0g0qdHzFePd+yNkGzuBJDnNtXiP2n2ltVhaxlohy+X2J+LgwOY8zx8klsUz4PM</w:t>
      </w:r>
    </w:p>
    <w:p>
      <w:pPr>
        <w:pStyle w:val="PreformattedText"/>
        <w:bidi w:val="0"/>
        <w:spacing w:before="0" w:after="0"/>
        <w:jc w:val="left"/>
        <w:rPr/>
      </w:pPr>
      <w:r>
        <w:rPr/>
        <w:t>8FYw3+6dWRoQ6JINKHIeO3/wARVu3j6Ds2yO2p7AW7lOHE/p9JfF6+1DZWVXHjqboaonl4blMGRzrL</w:t>
      </w:r>
    </w:p>
    <w:p>
      <w:pPr>
        <w:pStyle w:val="PreformattedText"/>
        <w:bidi w:val="0"/>
        <w:spacing w:before="0" w:after="0"/>
        <w:jc w:val="left"/>
        <w:rPr/>
      </w:pPr>
      <w:r>
        <w:rPr/>
        <w:t>likz+ZtKZoomH4dE7GxY4oiLOLHE3etCmbY/zeop0wwFrdDyXkqtR1Zxuy6eJUnmOXNk586PPIjR9r</w:t>
      </w:r>
    </w:p>
    <w:p>
      <w:pPr>
        <w:pStyle w:val="PreformattedText"/>
        <w:bidi w:val="0"/>
        <w:spacing w:before="0" w:after="0"/>
        <w:jc w:val="left"/>
        <w:rPr/>
      </w:pPr>
      <w:r>
        <w:rPr/>
        <w:t>RxsXeSY05gLszERKoUGhVHx3Nw8TEcKqPMamE2y5knkL6GULGsUiaw6xS/qaJyK7u2qofN4PDUwJmR</w:t>
      </w:r>
    </w:p>
    <w:p>
      <w:pPr>
        <w:pStyle w:val="PreformattedText"/>
        <w:bidi w:val="0"/>
        <w:spacing w:before="0" w:after="0"/>
        <w:jc w:val="left"/>
        <w:rPr/>
      </w:pPr>
      <w:r>
        <w:rPr/>
        <w:t>ITaeObMwsyCNxI5x3iSLZtalWI1rRIYeQ3DDSdFKJENyqzyee8eihWQhYk1X1Pyz0++NW79/ci/8XE</w:t>
      </w:r>
    </w:p>
    <w:p>
      <w:pPr>
        <w:pStyle w:val="PreformattedText"/>
        <w:bidi w:val="0"/>
        <w:spacing w:before="0" w:after="0"/>
        <w:jc w:val="left"/>
        <w:rPr/>
      </w:pPr>
      <w:r>
        <w:rPr/>
        <w:t>CQABN2FEGYBOFNIezoWF6kn5gdGWTH6avYgYndT7jydVrwHIg7pcgggwUHKw8fMaFpdYbGjBheFVWf</w:t>
      </w:r>
    </w:p>
    <w:p>
      <w:pPr>
        <w:pStyle w:val="PreformattedText"/>
        <w:bidi w:val="0"/>
        <w:spacing w:before="0" w:after="0"/>
        <w:jc w:val="left"/>
        <w:rPr/>
      </w:pPr>
      <w:r>
        <w:rPr/>
        <w:t>Udi7Oii1p7N2TwW3BoB3U4nrcKjWj5h+ElxZ8XG5vgBpJBE6x9QqRcZR3NP9gaO/DcTaQFEBwBHEF9</w:t>
      </w:r>
    </w:p>
    <w:p>
      <w:pPr>
        <w:pStyle w:val="PreformattedText"/>
        <w:bidi w:val="0"/>
        <w:spacing w:before="0" w:after="0"/>
        <w:jc w:val="left"/>
        <w:rPr/>
      </w:pPr>
      <w:r>
        <w:rPr/>
        <w:t>D/AODH/a3fx6/wG5eBF/Db/Et649Nek8eZZJ/g58R5H+IvwlzFXtkgX0f6leaPkoZWZVl5dNhypq1I</w:t>
      </w:r>
    </w:p>
    <w:p>
      <w:pPr>
        <w:pStyle w:val="PreformattedText"/>
        <w:bidi w:val="0"/>
        <w:spacing w:before="0" w:after="0"/>
        <w:jc w:val="left"/>
        <w:rPr/>
      </w:pPr>
      <w:r>
        <w:rPr/>
        <w:t>wYLxAhpaDbolc3tX6/8A+Cf/AOL8+Evq1OT+lf4+/gPzj4N82mEGJkfGj4ItnfED4YT5Egii/F879F</w:t>
      </w:r>
    </w:p>
    <w:p>
      <w:pPr>
        <w:pStyle w:val="PreformattedText"/>
        <w:bidi w:val="0"/>
        <w:spacing w:before="0" w:after="0"/>
        <w:jc w:val="left"/>
        <w:rPr/>
      </w:pPr>
      <w:r>
        <w:rPr/>
        <w:t>5J/tv0tDr1PM0D80VP0qFHGepsoe02Z/D/AMT9ytY8tHr1/Ev1c/AP+J7+Hr+LL0Fi/Ev+Gj4zfD/4</w:t>
      </w:r>
    </w:p>
    <w:p>
      <w:pPr>
        <w:pStyle w:val="PreformattedText"/>
        <w:bidi w:val="0"/>
        <w:spacing w:before="0" w:after="0"/>
        <w:jc w:val="left"/>
        <w:rPr/>
      </w:pPr>
      <w:r>
        <w:rPr/>
        <w:t>2eicpEY859A8/wATm8uBJJq04vPOUIy5np/P7WvHzseCZdHcg4wVKL6ciOH165e8tRqNdEiyfXrn7q</w:t>
      </w:r>
    </w:p>
    <w:p>
      <w:pPr>
        <w:pStyle w:val="PreformattedText"/>
        <w:bidi w:val="0"/>
        <w:spacing w:before="0" w:after="0"/>
        <w:jc w:val="left"/>
        <w:rPr/>
      </w:pPr>
      <w:r>
        <w:rPr/>
        <w:t>vXMGDStXdvQFCgponz4r34qVbzc5xHNR4UF/Daa82SdWrYUTsR7n6cChNo3itjwQbJs1uRftsf24Ew</w:t>
      </w:r>
    </w:p>
    <w:p>
      <w:pPr>
        <w:pStyle w:val="PreformattedText"/>
        <w:bidi w:val="0"/>
        <w:spacing w:before="0" w:after="0"/>
        <w:jc w:val="left"/>
        <w:rPr/>
      </w:pPr>
      <w:r>
        <w:rPr/>
        <w:t>QchJY71pJGoXq+Xw1Vd2a4EIbk701eW38kAgAefrwIWu3yfpdAH3NEmxuP8AtwIS4iSRsBsTvtq+h3</w:t>
      </w:r>
    </w:p>
    <w:p>
      <w:pPr>
        <w:pStyle w:val="PreformattedText"/>
        <w:bidi w:val="0"/>
        <w:spacing w:before="0" w:after="0"/>
        <w:jc w:val="left"/>
        <w:rPr/>
      </w:pPr>
      <w:r>
        <w:rPr/>
        <w:t>NNsOAc4PEhSEb++4J7tdAefG3/AC0P24sp80nTBjVPF1FSfJ8VdWF92FGvuOJtAc4DUBUmAcaIoA1A</w:t>
      </w:r>
    </w:p>
    <w:p>
      <w:pPr>
        <w:pStyle w:val="PreformattedText"/>
        <w:bidi w:val="0"/>
        <w:spacing w:before="0" w:after="0"/>
        <w:jc w:val="left"/>
        <w:rPr/>
      </w:pPr>
      <w:r>
        <w:rPr/>
        <w:t>nf8AV/UD3974vYCGtB1SR1qh+piPdhf3Onbe/wCvEkIqCjtY2ayPDfLY3O3/AH08SaATBQj1ekEkjY</w:t>
      </w:r>
    </w:p>
    <w:p>
      <w:pPr>
        <w:pStyle w:val="PreformattedText"/>
        <w:bidi w:val="0"/>
        <w:spacing w:before="0" w:after="0"/>
        <w:jc w:val="left"/>
        <w:rPr/>
      </w:pPr>
      <w:r>
        <w:rPr/>
        <w:t>GiPN+AP1Va8WwIiMIW1Wjv5U/SgQfb7HfhBoBkIR1FGtz3UPvRsA7+3+ZviSESq2GxoAmx7fW/ttwI</w:t>
      </w:r>
    </w:p>
    <w:p>
      <w:pPr>
        <w:pStyle w:val="PreformattedText"/>
        <w:bidi w:val="0"/>
        <w:spacing w:before="0" w:after="0"/>
        <w:jc w:val="left"/>
        <w:rPr/>
      </w:pPr>
      <w:r>
        <w:rPr/>
        <w:t>RBsCLO1AexDEn/Px9eBCEQKI3ujTCr3r2reyvAhAYAgCqAH+n1J8gXXAhN3IokigB7k7Vv52+3AhRz</w:t>
      </w:r>
    </w:p>
    <w:p>
      <w:pPr>
        <w:pStyle w:val="PreformattedText"/>
        <w:bidi w:val="0"/>
        <w:spacing w:before="0" w:after="0"/>
        <w:jc w:val="left"/>
        <w:rPr/>
      </w:pPr>
      <w:r>
        <w:rPr/>
        <w:t>j7A73fitvoR/Mf/LwJARjsTOVauidtyKI+bY+/dt/TfgVJiTGiiMkDQ+wXUDZ3Ni/9D/6cSZh4PNQe</w:t>
      </w:r>
    </w:p>
    <w:p>
      <w:pPr>
        <w:pStyle w:val="PreformattedText"/>
        <w:bidi w:val="0"/>
        <w:spacing w:before="0" w:after="0"/>
        <w:jc w:val="left"/>
        <w:rPr/>
      </w:pPr>
      <w:r>
        <w:rPr/>
        <w:t>CWPjWFEOpNUARtd0GJ2vevAHGhzi4ydVhUHmOwJNDyCCLJBNk77Vdf58a2gWAclU+J8eaqmYx1tuzC</w:t>
      </w:r>
    </w:p>
    <w:p>
      <w:pPr>
        <w:pStyle w:val="PreformattedText"/>
        <w:bidi w:val="0"/>
        <w:spacing w:before="0" w:after="0"/>
        <w:jc w:val="left"/>
        <w:rPr/>
      </w:pPr>
      <w:r>
        <w:rPr/>
        <w:t>iTWklm+nkk0f8AXiapJABE2lVbJYl5B5pQx3oWLFACrXav34FTSBgtMtGqhZhpUhVJY1YBFkjwWrYb</w:t>
      </w:r>
    </w:p>
    <w:p>
      <w:pPr>
        <w:pStyle w:val="PreformattedText"/>
        <w:bidi w:val="0"/>
        <w:spacing w:before="0" w:after="0"/>
        <w:jc w:val="left"/>
        <w:rPr/>
      </w:pPr>
      <w:r>
        <w:rPr/>
        <w:t>6vfgUWYqt81HNZayzbAq1jez4Y+wF+feuK63+0fMfqte7d4T6+5aW727RZNgWfr7igCa08UBrbA86r</w:t>
      </w:r>
    </w:p>
    <w:p>
      <w:pPr>
        <w:pStyle w:val="PreformattedText"/>
        <w:bidi w:val="0"/>
        <w:spacing w:before="0" w:after="0"/>
        <w:jc w:val="left"/>
        <w:rPr/>
      </w:pPr>
      <w:r>
        <w:rPr/>
        <w:t>QnUd7ey18wolwSC9gkd1m/24zuYMmN5b2Za1xO/Cdb7baiKIJAqtO6+PcbV57eKk1twdIAo2oDkFSw</w:t>
      </w:r>
    </w:p>
    <w:p>
      <w:pPr>
        <w:pStyle w:val="PreformattedText"/>
        <w:bidi w:val="0"/>
        <w:spacing w:before="0" w:after="0"/>
        <w:jc w:val="left"/>
        <w:rPr/>
      </w:pPr>
      <w:r>
        <w:rPr/>
        <w:t>9rIIur2H78CeLXE6ti1GS9NKCDtQJBskAGtjXy/vwJI6bAUwsX7D5vKqoPgX7n/FxJrQ6ZSMhri3iW</w:t>
      </w:r>
    </w:p>
    <w:p>
      <w:pPr>
        <w:pStyle w:val="PreformattedText"/>
        <w:bidi w:val="0"/>
        <w:spacing w:before="0" w:after="0"/>
        <w:jc w:val="left"/>
        <w:rPr/>
      </w:pPr>
      <w:r>
        <w:rPr/>
        <w:t>1AIJJoCifbcFq2HkWa40tuDQGeKwkmTAzKaz0HBBCkiiTVhiSBZ8Hf/P8Am40UiS0yIysx4n+f9F1H</w:t>
      </w:r>
    </w:p>
    <w:p>
      <w:pPr>
        <w:pStyle w:val="PreformattedText"/>
        <w:bidi w:val="0"/>
        <w:spacing w:before="0" w:after="0"/>
        <w:jc w:val="left"/>
        <w:rPr/>
      </w:pPr>
      <w:r>
        <w:rPr/>
        <w:t>4b5fRzDESFuiALNtZr/i8C/vxxPard6+F1fZNRzargORavT+DNqjHd21Y86q9wTfn/045lN1zdRheg</w:t>
      </w:r>
    </w:p>
    <w:p>
      <w:pPr>
        <w:pStyle w:val="PreformattedText"/>
        <w:bidi w:val="0"/>
        <w:spacing w:before="0" w:after="0"/>
        <w:jc w:val="left"/>
        <w:rPr/>
      </w:pPr>
      <w:r>
        <w:rPr/>
        <w:t>qtl0jeuypFG0m/bwfvv7/0vi5hgwsrxkHtTsNZAvcDcV/12+vGsOaecKotHJsowcEC6G312O29mqA4</w:t>
      </w:r>
    </w:p>
    <w:p>
      <w:pPr>
        <w:pStyle w:val="PreformattedText"/>
        <w:bidi w:val="0"/>
        <w:spacing w:before="0" w:after="0"/>
        <w:jc w:val="left"/>
        <w:rPr/>
      </w:pPr>
      <w:r>
        <w:rPr/>
        <w:t>0hwdpqqUrVdjYEHT5vf/AC8cNC3YoH61/r44ELVgePrv7efffgQk3Xdua2uq8j/p/wDjcRc63lKEMm</w:t>
      </w:r>
    </w:p>
    <w:p>
      <w:pPr>
        <w:pStyle w:val="PreformattedText"/>
        <w:bidi w:val="0"/>
        <w:spacing w:before="0" w:after="0"/>
        <w:jc w:val="left"/>
        <w:rPr/>
      </w:pPr>
      <w:r>
        <w:rPr/>
        <w:t>9waHt77/Wz5N8VOfOeqphsg9qGzUCKB/qPruaP34pe7UcgrAAMBRGZIa+4Wx9NrP8AntxxdtqAAgBb</w:t>
      </w:r>
    </w:p>
    <w:p>
      <w:pPr>
        <w:pStyle w:val="PreformattedText"/>
        <w:bidi w:val="0"/>
        <w:spacing w:before="0" w:after="0"/>
        <w:jc w:val="left"/>
        <w:rPr/>
      </w:pPr>
      <w:r>
        <w:rPr/>
        <w:t>9mpyY5EqrZcv5Jt7LqfF3R3IG/7cedr1S+nEdq71CmDUaLYtXKPVWcIoW+Wyr0psEDfc34WvJ893HM</w:t>
      </w:r>
    </w:p>
    <w:p>
      <w:pPr>
        <w:pStyle w:val="PreformattedText"/>
        <w:bidi w:val="0"/>
        <w:spacing w:before="0" w:after="0"/>
        <w:jc w:val="left"/>
        <w:rPr/>
      </w:pPr>
      <w:r>
        <w:rPr/>
        <w:t>YLniV327tJwvEOt9e6vmP/ABH8w6yTqSe2V3DldSqB8qnUb2I3P+Lj6T+yVIiu13d9Qvmn7ZvPRkDe</w:t>
      </w:r>
    </w:p>
    <w:p>
      <w:pPr>
        <w:pStyle w:val="PreformattedText"/>
        <w:bidi w:val="0"/>
        <w:spacing w:before="0" w:after="0"/>
        <w:jc w:val="left"/>
        <w:rPr/>
      </w:pPr>
      <w:r>
        <w:rPr/>
        <w:t>C8K4Dh8kdzsY5CaGm2pu1SpA0ABvHk9vy8fU6rSKYk8vqXyKk8dKY1aQV17CUiCI0+oPSrWzaQxcNq</w:t>
      </w:r>
    </w:p>
    <w:p>
      <w:pPr>
        <w:pStyle w:val="PreformattedText"/>
        <w:bidi w:val="0"/>
        <w:spacing w:before="0" w:after="0"/>
        <w:jc w:val="left"/>
        <w:rPr/>
      </w:pPr>
      <w:r>
        <w:rPr/>
        <w:t>Pb5YD6f8PHB2mbh2L02zw0MaBiV+jugR53A2UEHb3uvJP7e/HnV6dJG/0Aah/Q0b3rtscCtc4giENq</w:t>
      </w:r>
    </w:p>
    <w:p>
      <w:pPr>
        <w:pStyle w:val="PreformattedText"/>
        <w:bidi w:val="0"/>
        <w:spacing w:before="0" w:after="0"/>
        <w:jc w:val="left"/>
        <w:rPr/>
      </w:pPr>
      <w:r>
        <w:rPr/>
        <w:t>3B2Umz9ANyKse9cCqTd6s1t7Bj7kC6287cCE2a9yDV34oqaOx+gP/pwITWQ7b0d9xtsKosCw+Yt/04</w:t>
      </w:r>
    </w:p>
    <w:p>
      <w:pPr>
        <w:pStyle w:val="PreformattedText"/>
        <w:bidi w:val="0"/>
        <w:spacing w:before="0" w:after="0"/>
        <w:jc w:val="left"/>
        <w:rPr/>
      </w:pPr>
      <w:r>
        <w:rPr/>
        <w:t>EJjMa9wSST5223BBP2H24EJi5+h91Yg1Woe9HxvwIUVN5awaJ+pNkeP2G+/wBeH3c8SxPw9wUZMCC4</w:t>
      </w:r>
    </w:p>
    <w:p>
      <w:pPr>
        <w:pStyle w:val="PreformattedText"/>
        <w:bidi w:val="0"/>
        <w:spacing w:before="0" w:after="0"/>
        <w:jc w:val="left"/>
        <w:rPr/>
      </w:pPr>
      <w:r>
        <w:rPr/>
        <w:t>U+DbV+9be9344bgBEGZUIJ0Epo9G7Oqgx02aBU0TZGzWbv78RUuXuz80we7Pbsxum2Jv5f8Ah3XgSg</w:t>
      </w:r>
    </w:p>
    <w:p>
      <w:pPr>
        <w:pStyle w:val="PreformattedText"/>
        <w:bidi w:val="0"/>
        <w:spacing w:before="0" w:after="0"/>
        <w:jc w:val="left"/>
        <w:rPr/>
      </w:pPr>
      <w:r>
        <w:rPr/>
        <w:t>zHNaioOdJ9jY33APkDyf61wK2hxny/UJ+p2CgilU+TvRs3d777ULHCAgQtU51yioBZ1eNwRW/k3pv/</w:t>
      </w:r>
    </w:p>
    <w:p>
      <w:pPr>
        <w:pStyle w:val="PreformattedText"/>
        <w:bidi w:val="0"/>
        <w:spacing w:before="0" w:after="0"/>
        <w:jc w:val="left"/>
        <w:rPr/>
      </w:pPr>
      <w:r>
        <w:rPr/>
        <w:t>AN7cVkS+OSEckg0GNE/8RAO9UAa8f68RIAJA0QtgbtYO1WNvex4rc6T/AObhIWEm9zvZs+aN7XQqx7</w:t>
      </w:r>
    </w:p>
    <w:p>
      <w:pPr>
        <w:pStyle w:val="PreformattedText"/>
        <w:bidi w:val="0"/>
        <w:spacing w:before="0" w:after="0"/>
        <w:jc w:val="left"/>
        <w:rPr/>
      </w:pPr>
      <w:r>
        <w:rPr/>
        <w:t>8CFsDVd+xU2T5IsG78H/TfgQiq+ki7sHb6EHuIsbNe+23Fb9BhSa6D4FS+HmMjCjW96b815thsb4yk</w:t>
      </w:r>
    </w:p>
    <w:p>
      <w:pPr>
        <w:pStyle w:val="PreformattedText"/>
        <w:bidi w:val="0"/>
        <w:spacing w:before="0" w:after="0"/>
        <w:jc w:val="left"/>
        <w:rPr/>
      </w:pPr>
      <w:r>
        <w:rPr/>
        <w:t>EuOJWlj7SJKs2PnhhWoAihW51HYAn/IcQeHDAW2m8OdnVS8GaDXeARVWWryBW+/n24qvd2rWabXAGJ</w:t>
      </w:r>
    </w:p>
    <w:p>
      <w:pPr>
        <w:pStyle w:val="PreformattedText"/>
        <w:bidi w:val="0"/>
        <w:spacing w:before="0" w:after="0"/>
        <w:jc w:val="left"/>
        <w:rPr/>
      </w:pPr>
      <w:r>
        <w:rPr/>
        <w:t>PNSaZSncsu++4Htsdh7/b7cTFQHOiofSgxEeM+vrRllViSpq9hfj2vb2BPFjX9hkKk0oiTCXrN0DZ8</w:t>
      </w:r>
    </w:p>
    <w:p>
      <w:pPr>
        <w:pStyle w:val="PreformattedText"/>
        <w:bidi w:val="0"/>
        <w:spacing w:before="0" w:after="0"/>
        <w:jc w:val="left"/>
        <w:rPr/>
      </w:pPr>
      <w:r>
        <w:rPr/>
        <w:t>HfcqQfr54neNbcqPRu15JDSUPNV3UxGw3Hj6EH/Xhl45ZTbRF0kmE2km0m7OwNX9frv9a24YeDjRWN</w:t>
      </w:r>
    </w:p>
    <w:p>
      <w:pPr>
        <w:pStyle w:val="PreformattedText"/>
        <w:bidi w:val="0"/>
        <w:spacing w:before="0" w:after="0"/>
        <w:jc w:val="left"/>
        <w:rPr/>
      </w:pPr>
      <w:r>
        <w:rPr/>
        <w:t>ZTAfa3MJq0skxVIkeRgQQqKS30LGvIF+fHEgCTAElVVXtIEHAXxw/j2/25v+zw/wBn5JzX0t8TPi6n</w:t>
      </w:r>
    </w:p>
    <w:p>
      <w:pPr>
        <w:pStyle w:val="PreformattedText"/>
        <w:bidi w:val="0"/>
        <w:spacing w:before="0" w:after="0"/>
        <w:jc w:val="left"/>
        <w:rPr/>
      </w:pPr>
      <w:r>
        <w:rPr/>
        <w:t>xP8AjRgRyoPgN8DBgevfX+PnCKTpY3qzNxs1eVegY+ssYkPNM2GZVbWMZ/lbVR2d5BJFqzF12AML8c</w:t>
      </w:r>
    </w:p>
    <w:p>
      <w:pPr>
        <w:pStyle w:val="PreformattedText"/>
        <w:bidi w:val="0"/>
        <w:spacing w:before="0" w:after="0"/>
        <w:jc w:val="left"/>
        <w:rPr/>
      </w:pPr>
      <w:r>
        <w:rPr/>
        <w:t>v8bX/xWH8enx8fnHpX+F/knpn+C34b53Xx8XmnIfw3xB+O3MOWSy2kmV6955hf2d6WyiFXflXLRJGS</w:t>
      </w:r>
    </w:p>
    <w:p>
      <w:pPr>
        <w:pStyle w:val="PreformattedText"/>
        <w:bidi w:val="0"/>
        <w:spacing w:before="0" w:after="0"/>
        <w:jc w:val="left"/>
        <w:rPr/>
      </w:pPr>
      <w:r>
        <w:rPr/>
        <w:t>dGUfm41spNaBjChaSZcc+vpL82HxC+I/xB+Lvq3mPr/4r+ufVnxN9e81laTO9Y/ET1Lzb1j6my5pWZ</w:t>
      </w:r>
    </w:p>
    <w:p>
      <w:pPr>
        <w:pStyle w:val="PreformattedText"/>
        <w:bidi w:val="0"/>
        <w:spacing w:before="0" w:after="0"/>
        <w:jc w:val="left"/>
        <w:rPr/>
      </w:pPr>
      <w:r>
        <w:rPr/>
        <w:t>5Gm5nzvLmkiGvUQsZWMH5UVV08TTEDRoVHbIEcsZZpARMROkpIE4YBhKl+GHbYNH9Pbw8nE6pLcmcy</w:t>
      </w:r>
    </w:p>
    <w:p>
      <w:pPr>
        <w:pStyle w:val="PreformattedText"/>
        <w:bidi w:val="0"/>
        <w:spacing w:before="0" w:after="0"/>
        <w:jc w:val="left"/>
        <w:rPr/>
      </w:pPr>
      <w:r>
        <w:rPr/>
        <w:t>plRGWV5md5GkZlQRkaNHTdDTuVs+wGkMPfiBDpO8nkntJTaXmGTMJCzPPHE4K6yqyq5C11Couwwa/Y</w:t>
      </w:r>
    </w:p>
    <w:p>
      <w:pPr>
        <w:pStyle w:val="PreformattedText"/>
        <w:bidi w:val="0"/>
        <w:spacing w:before="0" w:after="0"/>
        <w:jc w:val="left"/>
        <w:rPr/>
      </w:pPr>
      <w:r>
        <w:rPr/>
        <w:t>ju4k4yDJDrUkYZ4SORWlmRCh2eMlQxZSwBPigWI+vFZdhwdgpkQSDyW2yhJraQh5FYquOwI6YIAExZ</w:t>
      </w:r>
    </w:p>
    <w:p>
      <w:pPr>
        <w:pStyle w:val="PreformattedText"/>
        <w:bidi w:val="0"/>
        <w:spacing w:before="0" w:after="0"/>
        <w:jc w:val="left"/>
        <w:rPr/>
      </w:pPr>
      <w:r>
        <w:rPr/>
        <w:t>SNq86TZ1d2niTdZgR4JJEcm+RCo0yUijptEIzEa6joXc/mbiiO4au3iSEpFaKVD11aiVbXoaJdZBpx</w:t>
      </w:r>
    </w:p>
    <w:p>
      <w:pPr>
        <w:pStyle w:val="PreformattedText"/>
        <w:bidi w:val="0"/>
        <w:spacing w:before="0" w:after="0"/>
        <w:jc w:val="left"/>
        <w:rPr/>
      </w:pPr>
      <w:r>
        <w:rPr/>
        <w:t>RIam7b2v7cSA7HAfchYUOvWwRuqg6hQ6Y4SpU6/wAs2zkFf+HiLhJ4kxrrCLNLh8uVcrOn6KJFaRhh</w:t>
      </w:r>
    </w:p>
    <w:p>
      <w:pPr>
        <w:pStyle w:val="PreformattedText"/>
        <w:bidi w:val="0"/>
        <w:spacing w:before="0" w:after="0"/>
        <w:jc w:val="left"/>
        <w:rPr/>
      </w:pPr>
      <w:r>
        <w:rPr/>
        <w:t>M2RakK2o3rDOFFA9oXu34iDaDO6gnIg3qs5HOOac0dxy7BGHHN2HMm1q87EjTMkZsoxDLWkBfl/Vwp</w:t>
      </w:r>
    </w:p>
    <w:p>
      <w:pPr>
        <w:pStyle w:val="PreformattedText"/>
        <w:bidi w:val="0"/>
        <w:spacing w:before="0" w:after="0"/>
        <w:jc w:val="left"/>
        <w:rPr/>
      </w:pPr>
      <w:r>
        <w:rPr/>
        <w:t>c8QMBEkzHNITlOOuls4S5uaGkb8TLPpjMigoY2xtzC6yCwTer/AA3ww1sZF3vJIghbrFoEiBVkVITG</w:t>
      </w:r>
    </w:p>
    <w:p>
      <w:pPr>
        <w:pStyle w:val="PreformattedText"/>
        <w:bidi w:val="0"/>
        <w:spacing w:before="0" w:after="0"/>
        <w:jc w:val="left"/>
        <w:rPr/>
      </w:pPr>
      <w:r>
        <w:rPr/>
        <w:t>rx1JRIdZCAPmHedrpeJJFoJmNE+1K46M0rrKl/mPcnyNTQhlegd6H6fZaXh6yScpmAYUeYiQVKCSOU</w:t>
      </w:r>
    </w:p>
    <w:p>
      <w:pPr>
        <w:pStyle w:val="PreformattedText"/>
        <w:bidi w:val="0"/>
        <w:spacing w:before="0" w:after="0"/>
        <w:jc w:val="left"/>
        <w:rPr/>
      </w:pPr>
      <w:r>
        <w:rPr/>
        <w:t>SdJ2eipj72AQMQpK7b7fTxwQToJUMjAbhFR1AaRAzLJFj6qCqNTGmEhJUNHt9Cb7duIzkCNVICAB2I</w:t>
      </w:r>
    </w:p>
    <w:p>
      <w:pPr>
        <w:pStyle w:val="PreformattedText"/>
        <w:bidi w:val="0"/>
        <w:spacing w:before="0" w:after="0"/>
        <w:jc w:val="left"/>
        <w:rPr/>
      </w:pPr>
      <w:r>
        <w:rPr/>
        <w:t>3WLr0wVEakkmxGqjuRSNK3YINXftwydTomQRGMFOFVmYx4+QJmaPqLIhsLSbRssgFNt5rdhp4E86KP</w:t>
      </w:r>
    </w:p>
    <w:p>
      <w:pPr>
        <w:pStyle w:val="PreformattedText"/>
        <w:bidi w:val="0"/>
        <w:spacing w:before="0" w:after="0"/>
        <w:jc w:val="left"/>
        <w:rPr/>
      </w:pPr>
      <w:r>
        <w:rPr/>
        <w:t>1tEHZ5GKpQ0am0uzNqcmUqdMZGrUm1fN8vAkM80tzEYpGSOIsJFeZ46d4scIDronUTqbwKWuDXHamA</w:t>
      </w:r>
    </w:p>
    <w:p>
      <w:pPr>
        <w:pStyle w:val="PreformattedText"/>
        <w:bidi w:val="0"/>
        <w:spacing w:before="0" w:after="0"/>
        <w:jc w:val="left"/>
        <w:rPr/>
      </w:pPr>
      <w:r>
        <w:rPr/>
        <w:t>IJ5hNZIlx17XMJCqSrNI9qe+lj0CrGk7e3a3CM8jCQhoyMILxpVor9soPSJKNpKFnpr2Unc/TTw1F2</w:t>
      </w:r>
    </w:p>
    <w:p>
      <w:pPr>
        <w:pStyle w:val="PreformattedText"/>
        <w:bidi w:val="0"/>
        <w:spacing w:before="0" w:after="0"/>
        <w:jc w:val="left"/>
        <w:rPr/>
      </w:pPr>
      <w:r>
        <w:rPr/>
        <w:t>tx5Ju6X1lErSmMxOVDF2ZH3aRiGAYD24FSmMlsrxhm0KvUAZO5C9bE1YFnzv8AL44FaeNvl/VBAKqK</w:t>
      </w:r>
    </w:p>
    <w:p>
      <w:pPr>
        <w:pStyle w:val="PreformattedText"/>
        <w:bidi w:val="0"/>
        <w:spacing w:before="0" w:after="0"/>
        <w:jc w:val="left"/>
        <w:rPr/>
      </w:pPr>
      <w:r>
        <w:rPr/>
        <w:t>dWKkMCaVjdhghJFgAEne7+XgTw64diUkw/JUxilLNI9szsB5MgvYX4qhwIfwlSUCkQhzGGhNiLcaRI</w:t>
      </w:r>
    </w:p>
    <w:p>
      <w:pPr>
        <w:pStyle w:val="PreformattedText"/>
        <w:bidi w:val="0"/>
        <w:spacing w:before="0" w:after="0"/>
        <w:jc w:val="left"/>
        <w:rPr/>
      </w:pPr>
      <w:r>
        <w:rPr/>
        <w:t>zsQ8n/AOrN6rANEqAfPCJgSeSj/wDZ67EWJJGTVGyJI0bAsYyNCWRI4Aa7K7m9ge0cNMRBEZQchFNy</w:t>
      </w:r>
    </w:p>
    <w:p>
      <w:pPr>
        <w:pStyle w:val="PreformattedText"/>
        <w:bidi w:val="0"/>
        <w:spacing w:before="0" w:after="0"/>
        <w:jc w:val="left"/>
        <w:rPr/>
      </w:pPr>
      <w:r>
        <w:rPr/>
        <w:t>FgWIEYSPTcoRBrZn00WIFqDdHUp4FNAkRYlhk6gSN11CLczpKtqdj8pPaGYmj/LwzOOyPX6qOHDwQ1</w:t>
      </w:r>
    </w:p>
    <w:p>
      <w:pPr>
        <w:pStyle w:val="PreformattedText"/>
        <w:bidi w:val="0"/>
        <w:spacing w:before="0" w:after="0"/>
        <w:jc w:val="left"/>
        <w:rPr/>
      </w:pPr>
      <w:r>
        <w:rPr/>
        <w:t>yEQGNlXRVKJAXEDIOoG/ExdwJLbXsbo6e3hIEZPEY9f9IQlNl0J0vqJZmLuuqgtsK7BXaD44E5dIgY</w:t>
      </w:r>
    </w:p>
    <w:p>
      <w:pPr>
        <w:pStyle w:val="PreformattedText"/>
        <w:bidi w:val="0"/>
        <w:spacing w:before="0" w:after="0"/>
        <w:jc w:val="left"/>
        <w:rPr/>
      </w:pPr>
      <w:r>
        <w:rPr/>
        <w:t>RtfcqNISATWuMqWYAUkgTZlPi/6s3CtE3c0B12eacR5DqQIirxOaaKPVIrhhXVLE2wC6q0EfL/Nw4A</w:t>
      </w:r>
    </w:p>
    <w:p>
      <w:pPr>
        <w:pStyle w:val="PreformattedText"/>
        <w:bidi w:val="0"/>
        <w:spacing w:before="0" w:after="0"/>
        <w:jc w:val="left"/>
        <w:rPr/>
      </w:pPr>
      <w:r>
        <w:rPr/>
        <w:t>0EIkTA3lJJmyhBApmhjjZGQOCEEau2idnK9x7moX2lu1vHClwuIOIUhBxGVMYnMpMedCGRhHIA8jPG</w:t>
      </w:r>
    </w:p>
    <w:p>
      <w:pPr>
        <w:pStyle w:val="PreformattedText"/>
        <w:bidi w:val="0"/>
        <w:spacing w:before="0" w:after="0"/>
        <w:jc w:val="left"/>
        <w:rPr/>
      </w:pPr>
      <w:r>
        <w:rPr/>
        <w:t>wjBV3ZHSQqLtmINAn5fm4iwF0Z5o8CYAXqn+Hn+LH4y/w98+m5p8MfWud6bxsvL6vNfSucDz70P6hU</w:t>
      </w:r>
    </w:p>
    <w:p>
      <w:pPr>
        <w:pStyle w:val="PreformattedText"/>
        <w:bidi w:val="0"/>
        <w:spacing w:before="0" w:after="0"/>
        <w:jc w:val="left"/>
        <w:rPr/>
      </w:pPr>
      <w:r>
        <w:rPr/>
        <w:t>6I4k576V5hIcTMlUFWGWixZKjtSZCF45Htf2F7M9uUOg9o7MKndeN148ncS9F7A/av29+y20Cv7H29</w:t>
      </w:r>
    </w:p>
    <w:p>
      <w:pPr>
        <w:pStyle w:val="PreformattedText"/>
        <w:bidi w:val="0"/>
        <w:spacing w:before="0" w:after="0"/>
        <w:jc w:val="left"/>
        <w:rPr/>
      </w:pPr>
      <w:r>
        <w:rPr/>
        <w:t>9FruKkXX03t6zXMdu/S4veX6Fv4aP9sX8MPXXM+R8u+OXKj8GfVU2PHiZHqHluTk87+GXqGYAxS8xy</w:t>
      </w:r>
    </w:p>
    <w:p>
      <w:pPr>
        <w:pStyle w:val="PreformattedText"/>
        <w:bidi w:val="0"/>
        <w:spacing w:before="0" w:after="0"/>
        <w:jc w:val="left"/>
        <w:rPr/>
      </w:pPr>
      <w:r>
        <w:rPr/>
        <w:t>55g2Z6SkddBeOdZcFNiuQrK3HyT23/AOOfaOwuO0ex3Dbtn3tzhqt8uq9foX9l/wDy97A9q0G7F+0l</w:t>
      </w:r>
    </w:p>
    <w:p>
      <w:pPr>
        <w:pStyle w:val="PreformattedText"/>
        <w:bidi w:val="0"/>
        <w:spacing w:before="0" w:after="0"/>
        <w:jc w:val="left"/>
        <w:rPr/>
      </w:pPr>
      <w:r>
        <w:rPr/>
        <w:t>L/4fbah3do4qDuTffpZ4rrgvs/6e9R4PNo+Vc3wed8n9Qegec8sORyLnfJcnA51yZ8HNiMrRZfMsPI</w:t>
      </w:r>
    </w:p>
    <w:p>
      <w:pPr>
        <w:pStyle w:val="PreformattedText"/>
        <w:bidi w:val="0"/>
        <w:spacing w:before="0" w:after="0"/>
        <w:jc w:val="left"/>
        <w:rPr/>
      </w:pPr>
      <w:r>
        <w:rPr/>
        <w:t>kjyonTSdSuG6UgVwG4+f1BtWyPdRr03U3NHAQ4H3ha5fUH7Nsm1bO3aNie3aJtIfSe1zHt7Q4FwXN/</w:t>
      </w:r>
    </w:p>
    <w:p>
      <w:pPr>
        <w:pStyle w:val="PreformattedText"/>
        <w:bidi w:val="0"/>
        <w:spacing w:before="0" w:after="0"/>
        <w:jc w:val="left"/>
        <w:rPr/>
      </w:pPr>
      <w:r>
        <w:rPr/>
        <w:t>iN6Dl6cseHjBPxeEeZ8sQlkmyMKR1BxU7SrZET6SBYcx/pZeNNCu4OayoLRUFzXe7/jurmFoc1zhh1</w:t>
      </w:r>
    </w:p>
    <w:p>
      <w:pPr>
        <w:pStyle w:val="PreformattedText"/>
        <w:bidi w:val="0"/>
        <w:spacing w:before="0" w:after="0"/>
        <w:jc w:val="left"/>
        <w:rPr/>
      </w:pPr>
      <w:r>
        <w:rPr/>
        <w:t>M2u90rxbzyGeSPO5dNjS4U0ZGLMJomD47sxdHkQgskRCsdO/zedXHVouudbzhZ6tO0EzuLmWY2bHIr</w:t>
      </w:r>
    </w:p>
    <w:p>
      <w:pPr>
        <w:pStyle w:val="PreformattedText"/>
        <w:bidi w:val="0"/>
        <w:spacing w:before="0" w:after="0"/>
        <w:jc w:val="left"/>
        <w:rPr/>
      </w:pPr>
      <w:r>
        <w:rPr/>
        <w:t>yQRrHjAJlxBozFi5S2oeOzYjlZlBJJUmQfzcdBhcA0Bc+oByKH+AeUiaNyA4XroVKzgBWEMpJHlS2j</w:t>
      </w:r>
    </w:p>
    <w:p>
      <w:pPr>
        <w:pStyle w:val="PreformattedText"/>
        <w:bidi w:val="0"/>
        <w:spacing w:before="0" w:after="0"/>
        <w:jc w:val="left"/>
        <w:rPr/>
      </w:pPr>
      <w:r>
        <w:rPr/>
        <w:t>Uv17v08XrMMad6FafS+K2NzOFyioJqhkUDtmKqVcEmgZCunz8241cVuIBbGgV4FzSOxdy9O8gkTPKY</w:t>
      </w:r>
    </w:p>
    <w:p>
      <w:pPr>
        <w:pStyle w:val="PreformattedText"/>
        <w:bidi w:val="0"/>
        <w:spacing w:before="0" w:after="0"/>
        <w:jc w:val="left"/>
        <w:rPr/>
      </w:pPr>
      <w:r>
        <w:rPr/>
        <w:t>wdMyJkycCTfpyY7gtPA4YmlUliQO2lvzxQ+oATBymG4u6q7x6YxoZethZ0EEOTiyRPDIsYV4JldmWV</w:t>
      </w:r>
    </w:p>
    <w:p>
      <w:pPr>
        <w:pStyle w:val="PreformattedText"/>
        <w:bidi w:val="0"/>
        <w:spacing w:before="0" w:after="0"/>
        <w:jc w:val="left"/>
        <w:rPr/>
      </w:pPr>
      <w:r>
        <w:rPr/>
        <w:t>NAJmSX8sXW+rTX6uMNWsCCHHKvZTLCHN0XXc30pmjmci5y6ujizJH0AWC//m2CZFjk12MeR3aq8Mum</w:t>
      </w:r>
    </w:p>
    <w:p>
      <w:pPr>
        <w:pStyle w:val="PreformattedText"/>
        <w:bidi w:val="0"/>
        <w:spacing w:before="0" w:after="0"/>
        <w:jc w:val="left"/>
        <w:rPr/>
      </w:pPr>
      <w:r>
        <w:rPr/>
        <w:t>vpnJdLZ0aouqhoIGIRfUE+WfTmDDGj4sUJznmwIjqDz/ANiStkIs6Gpk6jq1gmQmwV1KeLKdQkNgwP</w:t>
      </w:r>
    </w:p>
    <w:p>
      <w:pPr>
        <w:pStyle w:val="PreformattedText"/>
        <w:bidi w:val="0"/>
        <w:spacing w:before="0" w:after="0"/>
        <w:jc w:val="left"/>
        <w:rPr/>
      </w:pPr>
      <w:r>
        <w:rPr/>
        <w:t>8ACoY1vSH6O981T4sHJyuScqijbMxoWPLvxaKCc14MSBpNEYhItWtV1kk6VXV7rxrbwhTdaKjsoPJO</w:t>
      </w:r>
    </w:p>
    <w:p>
      <w:pPr>
        <w:pStyle w:val="PreformattedText"/>
        <w:bidi w:val="0"/>
        <w:spacing w:before="0" w:after="0"/>
        <w:jc w:val="left"/>
        <w:rPr/>
      </w:pPr>
      <w:r>
        <w:rPr/>
        <w:t>XxYPMpI3x8mOVG/E4izSGSLGjkd5UMp/U4Is7bFu7iLnYIjKnq2Qbh6/Ndiz8gx8vwct8aaQ6U6pYI</w:t>
      </w:r>
    </w:p>
    <w:p>
      <w:pPr>
        <w:pStyle w:val="PreformattedText"/>
        <w:bidi w:val="0"/>
        <w:spacing w:before="0" w:after="0"/>
        <w:jc w:val="left"/>
        <w:rPr/>
      </w:pPr>
      <w:r>
        <w:rPr/>
        <w:t>5idUMk0scYkGmVwdtJJCx9o9+Kqr4DXRkKik0XuYTgKFwOYH8Rl4SkmLIxeocVY5YoOmx0x5PVmJVX</w:t>
      </w:r>
    </w:p>
    <w:p>
      <w:pPr>
        <w:pStyle w:val="PreformattedText"/>
        <w:bidi w:val="0"/>
        <w:spacing w:before="0" w:after="0"/>
        <w:jc w:val="left"/>
        <w:rPr/>
      </w:pPr>
      <w:r>
        <w:rPr/>
        <w:t>KarC7OIflQ8VUybiBwwtb2gMY5OY+UY2Y82GsHMcubQDj5mTmxw4+JjSFZZYIyir0M54kQqt6WGlVU</w:t>
      </w:r>
    </w:p>
    <w:p>
      <w:pPr>
        <w:pStyle w:val="PreformattedText"/>
        <w:bidi w:val="0"/>
        <w:spacing w:before="0" w:after="0"/>
        <w:jc w:val="left"/>
        <w:rPr/>
      </w:pPr>
      <w:r>
        <w:rPr/>
        <w:t>Lvwy1uRBKr6RwyIb4ImNiRY8bJjmHI5g0ymVnRg5gWU0sc8QZekB09ckhC0e0cUveQCGuud+itDboM</w:t>
      </w:r>
    </w:p>
    <w:p>
      <w:pPr>
        <w:pStyle w:val="PreformattedText"/>
        <w:bidi w:val="0"/>
        <w:spacing w:before="0" w:after="0"/>
        <w:jc w:val="left"/>
        <w:rPr/>
      </w:pPr>
      <w:r>
        <w:rPr/>
        <w:t>WhXCCKBJ3dVT8NCS8mRiv+W2XoiMUOMNlNCPd1FNqVFDfNxmuF4PIKZBtAnVEzOXdXInyMpIQY8wFJ</w:t>
      </w:r>
    </w:p>
    <w:p>
      <w:pPr>
        <w:pStyle w:val="PreformattedText"/>
        <w:bidi w:val="0"/>
        <w:spacing w:before="0" w:after="0"/>
        <w:jc w:val="left"/>
        <w:rPr/>
      </w:pPr>
      <w:r>
        <w:rPr/>
        <w:t>kJ04am5UxYXU96GRla9L9Is2+lRxXUy8v0CrviGgEqJkjXDy8J4ppMlDKkR0FlEWczlUiliXzLo1Og</w:t>
      </w:r>
    </w:p>
    <w:p>
      <w:pPr>
        <w:pStyle w:val="PreformattedText"/>
        <w:bidi w:val="0"/>
        <w:spacing w:before="0" w:after="0"/>
        <w:jc w:val="left"/>
        <w:rPr/>
      </w:pPr>
      <w:r>
        <w:rPr/>
        <w:t>00R3e/bAnLbTz/EolxIIPNc+9V+p15VDkYsRK5HK0SHMCxK0k08r3N1Yw+qZUBUKgtSI9Jpm4rAJcG</w:t>
      </w:r>
    </w:p>
    <w:p>
      <w:pPr>
        <w:pStyle w:val="PreformattedText"/>
        <w:bidi w:val="0"/>
        <w:spacing w:before="0" w:after="0"/>
        <w:jc w:val="left"/>
        <w:rPr/>
      </w:pPr>
      <w:r>
        <w:rPr/>
        <w:t>AbxUQxroJ04l5V+IfxTZpUlx5SZ2fHGkUMnIz42lgxMudUZQsaKzBEIIDadfcDx06Oy3t3iWuaZ/8A</w:t>
      </w:r>
    </w:p>
    <w:p>
      <w:pPr>
        <w:pStyle w:val="PreformattedText"/>
        <w:bidi w:val="0"/>
        <w:spacing w:before="0" w:after="0"/>
        <w:jc w:val="left"/>
        <w:rPr/>
      </w:pPr>
      <w:r>
        <w:rPr/>
        <w:t>ZRe9lGNI/hXzv+N3xHnlyTyV2OVg4MjRm6bFw+ZyspkJ6YK5M/vpN6D48cej9n7IGA3N0N3D69aLg7</w:t>
      </w:r>
    </w:p>
    <w:p>
      <w:pPr>
        <w:pStyle w:val="PreformattedText"/>
        <w:bidi w:val="0"/>
        <w:spacing w:before="0" w:after="0"/>
        <w:jc w:val="left"/>
        <w:rPr/>
      </w:pPr>
      <w:r>
        <w:rPr/>
        <w:t>btjMFjrsQvm/8AGbmnIeU4PMuZcy5iTmZebOkeE00qGWXSUiXHugUpo1UUQT5+bj2Hs7Y621VQKLOW</w:t>
      </w:r>
    </w:p>
    <w:p>
      <w:pPr>
        <w:pStyle w:val="PreformattedText"/>
        <w:bidi w:val="0"/>
        <w:spacing w:before="0" w:after="0"/>
        <w:jc w:val="left"/>
        <w:rPr/>
      </w:pPr>
      <w:r>
        <w:rPr/>
        <w:t>vVb4rwHt72jS2SnUqbQ/FzrW8z3bV89IFiy8/mvMpiMPFxMmR1xWSaETM9u80hNhnZe0wmqWm31KeP</w:t>
      </w:r>
    </w:p>
    <w:p>
      <w:pPr>
        <w:pStyle w:val="PreformattedText"/>
        <w:bidi w:val="0"/>
        <w:spacing w:before="0" w:after="0"/>
        <w:jc w:val="left"/>
        <w:rPr/>
      </w:pPr>
      <w:r>
        <w:rPr/>
        <w:t>pGy7P0NOmJ3mtbd4uXxzbNqdtFWo4CGVDujuj/ACqR6j5qcmUwwuIk6ciYydQsjONAMTMG1SuYxQY7</w:t>
      </w:r>
    </w:p>
    <w:p>
      <w:pPr>
        <w:pStyle w:val="PreformattedText"/>
        <w:bidi w:val="0"/>
        <w:spacing w:before="0" w:after="0"/>
        <w:jc w:val="left"/>
        <w:rPr/>
      </w:pPr>
      <w:r>
        <w:rPr/>
        <w:t>D9W4401HtyG8SwktDc6qqYhEsqACNpnkdViPUlyGaBysVSxsA3+K/wCXT3aeKW8Q7UgQchOsmWSSRl</w:t>
      </w:r>
    </w:p>
    <w:p>
      <w:pPr>
        <w:pStyle w:val="PreformattedText"/>
        <w:bidi w:val="0"/>
        <w:spacing w:before="0" w:after="0"/>
        <w:jc w:val="left"/>
        <w:rPr/>
      </w:pPr>
      <w:r>
        <w:rPr/>
        <w:t>KlVSKOOEhtTOFfvXcDcdtkjxxaXuDoyVIkk5KJqkinjmUqomYWyPoChVrZk9gwPna+JF7pBwEyC0jt</w:t>
      </w:r>
    </w:p>
    <w:p>
      <w:pPr>
        <w:pStyle w:val="PreformattedText"/>
        <w:bidi w:val="0"/>
        <w:spacing w:before="0" w:after="0"/>
        <w:jc w:val="left"/>
        <w:rPr/>
      </w:pPr>
      <w:r>
        <w:rPr/>
        <w:t>VbXGbD5rnYzAtJqaTFlc9NsmLJUOnTlTtNtsD2k7+OKC2HAayoNbDiSnrxyJHHLESWiJM6Stt8ukuw</w:t>
      </w:r>
    </w:p>
    <w:p>
      <w:pPr>
        <w:pStyle w:val="PreformattedText"/>
        <w:bidi w:val="0"/>
        <w:spacing w:before="0" w:after="0"/>
        <w:jc w:val="left"/>
        <w:rPr/>
      </w:pPr>
      <w:r>
        <w:rPr/>
        <w:t>Y7AA6b8kfLxJ/LvKUjONfuT6JaALzruUGlBJXTjJJR2YbPWkAePHEwdBMlHLX5IeRPCS6hHVCHMdS6</w:t>
      </w:r>
    </w:p>
    <w:p>
      <w:pPr>
        <w:pStyle w:val="PreformattedText"/>
        <w:bidi w:val="0"/>
        <w:spacing w:before="0" w:after="0"/>
        <w:jc w:val="left"/>
        <w:rPr/>
      </w:pPr>
      <w:r>
        <w:rPr/>
        <w:t>bWgO9kO76vf9I/l4b3yJGgSTYQQsSksAniMdBJEaRVdxQ0ykbC/N+3CtZLbQYTEE50WfgWwY1PLsqf</w:t>
      </w:r>
    </w:p>
    <w:p>
      <w:pPr>
        <w:pStyle w:val="PreformattedText"/>
        <w:bidi w:val="0"/>
        <w:spacing w:before="0" w:after="0"/>
        <w:jc w:val="left"/>
        <w:rPr/>
      </w:pPr>
      <w:r>
        <w:rPr/>
        <w:t>EkTUrRSu80E7agQrI16a9iu5GnhxZJm25EYJDoK6h8Dv4jPjp/DN69xfib8B/iZ8Qvgj8QsLQ8Pq34</w:t>
      </w:r>
    </w:p>
    <w:p>
      <w:pPr>
        <w:pStyle w:val="PreformattedText"/>
        <w:bidi w:val="0"/>
        <w:spacing w:before="0" w:after="0"/>
        <w:jc w:val="left"/>
        <w:rPr/>
      </w:pPr>
      <w:r>
        <w:rPr/>
        <w:t>X8+zPT+ROEbvh57y/Hc4vqHlreHgzYZ4mGzLwOAqDIDg1Eutg7s+vmv1hfwQ/wDxb3xs9Kx8p9I/x4</w:t>
      </w:r>
    </w:p>
    <w:p>
      <w:pPr>
        <w:pStyle w:val="PreformattedText"/>
        <w:bidi w:val="0"/>
        <w:spacing w:before="0" w:after="0"/>
        <w:jc w:val="left"/>
        <w:rPr/>
      </w:pPr>
      <w:r>
        <w:rPr/>
        <w:t>fBrk/x79OY8cME/wAZ/gvHy/0N8V8eBGihOZz/ANBZcg5N6qnjjXU5xH5fNIWZtBZuMz9hZUF1N+R6</w:t>
      </w:r>
    </w:p>
    <w:p>
      <w:pPr>
        <w:pStyle w:val="PreformattedText"/>
        <w:bidi w:val="0"/>
        <w:spacing w:before="0" w:after="0"/>
        <w:jc w:val="left"/>
        <w:rPr/>
      </w:pPr>
      <w:r>
        <w:rPr/>
        <w:t>9XXFMOI8V+tP+D7/AGpn8Av8dmHiJ/Dj/Eh6L5x6wnjjfJ+E3rjJi+HPxc5ZLI1HDn9E+qZYZeZSrd</w:t>
      </w:r>
    </w:p>
    <w:p>
      <w:pPr>
        <w:pStyle w:val="PreformattedText"/>
        <w:bidi w:val="0"/>
        <w:spacing w:before="0" w:after="0"/>
        <w:jc w:val="left"/>
        <w:rPr/>
      </w:pPr>
      <w:r>
        <w:rPr/>
        <w:t>M2BJlxnyjkb8YKmz1aXG316+l4KwOB0X0KlxsjHbpzwyQOQWVJUaNqB8kMACux3HFRDgXNIlxTkazh</w:t>
      </w:r>
    </w:p>
    <w:p>
      <w:pPr>
        <w:pStyle w:val="PreformattedText"/>
        <w:bidi w:val="0"/>
        <w:spacing w:before="0" w:after="0"/>
        <w:jc w:val="left"/>
        <w:rPr/>
      </w:pPr>
      <w:r>
        <w:rPr/>
        <w:t>NT8wr5r2JqhqB/zFk8QTSGHv7UQTsPpZ2FeeBCG3vV0KpjfsTRFefPAhFj3O4C2R29wPkWWB8mvttX</w:t>
      </w:r>
    </w:p>
    <w:p>
      <w:pPr>
        <w:pStyle w:val="PreformattedText"/>
        <w:bidi w:val="0"/>
        <w:spacing w:before="0" w:after="0"/>
        <w:jc w:val="left"/>
        <w:rPr/>
      </w:pPr>
      <w:r>
        <w:rPr/>
        <w:t>DAENA1QnyD7mtVmx3Ak7rq9l8HidPmhPkJo1Y83/Kffc/0vi1sXjtVJADo5JajwW3KnUboDT5G1A8X</w:t>
      </w:r>
    </w:p>
    <w:p>
      <w:pPr>
        <w:pStyle w:val="PreformattedText"/>
        <w:bidi w:val="0"/>
        <w:spacing w:before="0" w:after="0"/>
        <w:jc w:val="left"/>
        <w:rPr/>
      </w:pPr>
      <w:r>
        <w:rPr/>
        <w:t>qKcqLJDNe10QRd7nc/S+BCcKPuO7yBvsTuBY3A+vFjW6OlCMovYVVEX2nf6H6NY4sQloN6Gsncbn3F</w:t>
      </w:r>
    </w:p>
    <w:p>
      <w:pPr>
        <w:pStyle w:val="PreformattedText"/>
        <w:bidi w:val="0"/>
        <w:spacing w:before="0" w:after="0"/>
        <w:jc w:val="left"/>
        <w:rPr/>
      </w:pPr>
      <w:r>
        <w:rPr/>
        <w:t>EkGt1r9+BCOBRB38f9TVnwT2/TgQlgXvvW1bi7oVt4rfgQlAWCSTe2xoizdA+4H/rwIQ33Oqz7p43U</w:t>
      </w:r>
    </w:p>
    <w:p>
      <w:pPr>
        <w:pStyle w:val="PreformattedText"/>
        <w:bidi w:val="0"/>
        <w:spacing w:before="0" w:after="0"/>
        <w:jc w:val="left"/>
        <w:rPr/>
      </w:pPr>
      <w:r>
        <w:rPr/>
        <w:t>j3BrbgQgUfO43v6j3snYix/TxwITVgp8e58k+QdwL+44EJk43IU1uavcCiR71Q+n778CTZgTqmky7l</w:t>
      </w:r>
    </w:p>
    <w:p>
      <w:pPr>
        <w:pStyle w:val="PreformattedText"/>
        <w:bidi w:val="0"/>
        <w:spacing w:before="0" w:after="0"/>
        <w:jc w:val="left"/>
        <w:rPr/>
      </w:pPr>
      <w:r>
        <w:rPr/>
        <w:t>r3/Ub89xA99zf+rcCoURkAkMRZDb6Qa1fzHcfNZ4mwS4IUNKCGahQ2BHihW5q/uONTWttuJysLgGlw</w:t>
      </w:r>
    </w:p>
    <w:p>
      <w:pPr>
        <w:pStyle w:val="PreformattedText"/>
        <w:bidi w:val="0"/>
        <w:spacing w:before="0" w:after="0"/>
        <w:jc w:val="left"/>
        <w:rPr/>
      </w:pPr>
      <w:r>
        <w:rPr/>
        <w:t>Bw1QOat6r3s0TtYJ1Vt7i9rv340U+Bvkszhk45qp5wtvcXsBViqqjVkeN/8Ai4mqnSG3Ay5qrU6Nqs</w:t>
      </w:r>
    </w:p>
    <w:p>
      <w:pPr>
        <w:pStyle w:val="PreformattedText"/>
        <w:bidi w:val="0"/>
        <w:spacing w:before="0" w:after="0"/>
        <w:jc w:val="left"/>
        <w:rPr/>
      </w:pPr>
      <w:r>
        <w:rPr/>
        <w:t>NQIcE2RpsXS7WNr2H14CAC6FCmWhr3u7eFQ00TAEAUw7q8VQqiLNA+fsOBVtcC6SMpm8TEbjcC79iW</w:t>
      </w:r>
    </w:p>
    <w:p>
      <w:pPr>
        <w:pStyle w:val="PreformattedText"/>
        <w:bidi w:val="0"/>
        <w:spacing w:before="0" w:after="0"/>
        <w:jc w:val="left"/>
        <w:rPr/>
      </w:pPr>
      <w:r>
        <w:rPr/>
        <w:t>trYirAI2Hj9PBr4rSHOaATlyGIyPoCQu/sDVkHc01fX24z8reS1I6xm1IokMST8pWhtte+zNuP8APS</w:t>
      </w:r>
    </w:p>
    <w:p>
      <w:pPr>
        <w:pStyle w:val="PreformattedText"/>
        <w:bidi w:val="0"/>
        <w:spacing w:before="0" w:after="0"/>
        <w:jc w:val="left"/>
        <w:rPr/>
      </w:pPr>
      <w:r>
        <w:rPr/>
        <w:t>OEQyScSnJmZyngjDBL2YCtmLWSdm22+x/4eMTmulxjGVubJaCUp0sea87hgSN96ZiRbM2+424imlRr</w:t>
      </w:r>
    </w:p>
    <w:p>
      <w:pPr>
        <w:pStyle w:val="PreformattedText"/>
        <w:bidi w:val="0"/>
        <w:spacing w:before="0" w:after="0"/>
        <w:jc w:val="left"/>
        <w:rPr/>
      </w:pPr>
      <w:r>
        <w:rPr/>
        <w:t>asCKZu20HygjetVbb/693AhHAIW/eyas2TYU6qHgb+AeJNNp8EnOLQSBcVpVBB2ZiT59gLOonxvY8c</w:t>
      </w:r>
    </w:p>
    <w:p>
      <w:pPr>
        <w:pStyle w:val="PreformattedText"/>
        <w:bidi w:val="0"/>
        <w:spacing w:before="0" w:after="0"/>
        <w:jc w:val="left"/>
        <w:rPr/>
      </w:pPr>
      <w:r>
        <w:rPr/>
        <w:t>a6RgNBjrf9LDkkki3KazKddmzsoIbw1Gxv70R71xfTcCD4FZjxP8/6Ky+kc44vM4rdqs7lrYCxvXst</w:t>
      </w:r>
    </w:p>
    <w:p>
      <w:pPr>
        <w:pStyle w:val="PreformattedText"/>
        <w:bidi w:val="0"/>
        <w:spacing w:before="0" w:after="0"/>
        <w:jc w:val="left"/>
        <w:rPr/>
      </w:pPr>
      <w:r>
        <w:rPr/>
        <w:t>iuMPtGnfTkatWnYnltdpLV6t5TlJLjoQfKAVZ+lWPpZP7iuPL7rMSvZgBzGxhWDHe+0nYi7o2aJ33/</w:t>
      </w:r>
    </w:p>
    <w:p>
      <w:pPr>
        <w:pStyle w:val="PreformattedText"/>
        <w:bidi w:val="0"/>
        <w:spacing w:before="0" w:after="0"/>
        <w:jc w:val="left"/>
        <w:rPr/>
      </w:pPr>
      <w:r>
        <w:rPr/>
        <w:t>VxdTdaVnqtkZGQnqsw3N15Bs3t42I+/GgPBw5ZCCJ8E4V7o3996G+xrb5eNLamnaqywcsIt+B5AB2/</w:t>
      </w:r>
    </w:p>
    <w:p>
      <w:pPr>
        <w:pStyle w:val="PreformattedText"/>
        <w:bidi w:val="0"/>
        <w:spacing w:before="0" w:after="0"/>
        <w:jc w:val="left"/>
        <w:rPr/>
      </w:pPr>
      <w:r>
        <w:rPr/>
        <w:t>fwb/AKHiwPt5qFjuxa9ybH7e+/uf8v8AXgk9pRY7sWySaBs/fbhEk6mU7D2haG/+QO30s739DXAnYO</w:t>
      </w:r>
    </w:p>
    <w:p>
      <w:pPr>
        <w:pStyle w:val="PreformattedText"/>
        <w:bidi w:val="0"/>
        <w:spacing w:before="0" w:after="0"/>
        <w:jc w:val="left"/>
        <w:rPr/>
      </w:pPr>
      <w:r>
        <w:rPr/>
        <w:t>8ksQAaqqI+21WB/Q8Qe6MDVSa2PMptIxq6Nj6+Ddnf6njI98AgaBWMbc4BQOdL2/1A7j9dz7/Xjz+1</w:t>
      </w:r>
    </w:p>
    <w:p>
      <w:pPr>
        <w:pStyle w:val="PreformattedText"/>
        <w:bidi w:val="0"/>
        <w:spacing w:before="0" w:after="0"/>
        <w:jc w:val="left"/>
        <w:rPr/>
      </w:pPr>
      <w:r>
        <w:rPr/>
        <w:t>vJJM95dnZWyfJU/OyVSIknxqJ0naxdAX9/fjgVHy0gkNDl39mpFzwQvP/r/naY8Uo1KWUEm2+cCwVs</w:t>
      </w:r>
    </w:p>
    <w:p>
      <w:pPr>
        <w:pStyle w:val="PreformattedText"/>
        <w:bidi w:val="0"/>
        <w:spacing w:before="0" w:after="0"/>
        <w:jc w:val="left"/>
        <w:rPr/>
      </w:pPr>
      <w:r>
        <w:rPr/>
        <w:t>e93+/EdjY6s9pOG/oujXLKdMtBF3r8Xgvl58eeeRzHITWCTIAxZxar1ANaGu1rPnfZW7d+PrP7LbK8</w:t>
      </w:r>
    </w:p>
    <w:p>
      <w:pPr>
        <w:pStyle w:val="PreformattedText"/>
        <w:bidi w:val="0"/>
        <w:spacing w:before="0" w:after="0"/>
        <w:jc w:val="left"/>
        <w:rPr/>
      </w:pPr>
      <w:r>
        <w:rPr/>
        <w:t>uY8Nwvj/AO2W0gMcGnPW8F5Y5VIHzka9YJbQxUBWRjQkLab8g7N4ND34+g7QCKbgV8w2SX1iT1ob69</w:t>
      </w:r>
    </w:p>
    <w:p>
      <w:pPr>
        <w:pStyle w:val="PreformattedText"/>
        <w:bidi w:val="0"/>
        <w:spacing w:before="0" w:after="0"/>
        <w:jc w:val="left"/>
        <w:rPr/>
      </w:pPr>
      <w:r>
        <w:rPr/>
        <w:t>fNdnwhUKLSgRsB2BdDuri6X9Qsi1BAtbOrjzu04eANIXrdn4aXmv0akg2RbAX5JPijsNq2H+vHnl6d</w:t>
      </w:r>
    </w:p>
    <w:p>
      <w:pPr>
        <w:pStyle w:val="PreformattedText"/>
        <w:bidi w:val="0"/>
        <w:spacing w:before="0" w:after="0"/>
        <w:jc w:val="left"/>
        <w:rPr/>
      </w:pPr>
      <w:r>
        <w:rPr/>
        <w:t>a1f6GvIFe7UaoHb9t+BCE3uPBoUGv3NAfQD7+/AhBkJ3AI+hFqDewob7AcCE2ZgKOxo1Y7RXirBNHg</w:t>
      </w:r>
    </w:p>
    <w:p>
      <w:pPr>
        <w:pStyle w:val="PreformattedText"/>
        <w:bidi w:val="0"/>
        <w:spacing w:before="0" w:after="0"/>
        <w:jc w:val="left"/>
        <w:rPr/>
      </w:pPr>
      <w:r>
        <w:rPr/>
        <w:t>QmkjgdxoabI8VRs9w+l6f68CEwlfbyRZ3GwIoHe6ut+BCaObJ1V4H02P6tQPnz5PAhRMp3YAbE225B</w:t>
      </w:r>
    </w:p>
    <w:p>
      <w:pPr>
        <w:pStyle w:val="PreformattedText"/>
        <w:bidi w:val="0"/>
        <w:spacing w:before="0" w:after="0"/>
        <w:jc w:val="left"/>
        <w:rPr/>
      </w:pPr>
      <w:r>
        <w:rPr/>
        <w:t>BJIIJ8Vvw4EAysboLjmM/JRsxFgkEVZYnfURsATVjZf8+EkWjkD9SaORRIFXuR4VmBq1F/U/1HAokE</w:t>
      </w:r>
    </w:p>
    <w:p>
      <w:pPr>
        <w:pStyle w:val="PreformattedText"/>
        <w:bidi w:val="0"/>
        <w:spacing w:before="0" w:after="0"/>
        <w:jc w:val="left"/>
        <w:rPr/>
      </w:pPr>
      <w:r>
        <w:rPr/>
        <w:t>apjI3cwo2QaI9t6APnbgSSFIVlPnYL4qga7QdrJC8CsY6x0kYKfxeCdNAsQTa0CNu29wavbgWlgkl2</w:t>
      </w:r>
    </w:p>
    <w:p>
      <w:pPr>
        <w:pStyle w:val="PreformattedText"/>
        <w:bidi w:val="0"/>
        <w:spacing w:before="0" w:after="0"/>
        <w:jc w:val="left"/>
        <w:rPr/>
      </w:pPr>
      <w:r>
        <w:rPr/>
        <w:t>hlOga2AXc/1Fbg2Nht/Tfip7tRyCmibW1FrAvzpUN2kfvZJ/rxBC2CAdthuQRuavbuPk6tX3A4ELQ7</w:t>
      </w:r>
    </w:p>
    <w:p>
      <w:pPr>
        <w:pStyle w:val="PreformattedText"/>
        <w:bidi w:val="0"/>
        <w:spacing w:before="0" w:after="0"/>
        <w:jc w:val="left"/>
        <w:rPr/>
      </w:pPr>
      <w:r>
        <w:rPr/>
        <w:t>iBSgMNQ23F1Y3I87jgQt+R5IANEVuR5UUfH3HAhEUMKHb9O4ABRRrWR4Fj283wISlYqQUHkm/bcWSt</w:t>
      </w:r>
    </w:p>
    <w:p>
      <w:pPr>
        <w:pStyle w:val="PreformattedText"/>
        <w:bidi w:val="0"/>
        <w:spacing w:before="0" w:after="0"/>
        <w:jc w:val="left"/>
        <w:rPr/>
      </w:pPr>
      <w:r>
        <w:rPr/>
        <w:t>72PBvipzQACFIOI0Tr8WybntJohgSPmvTd7+R7+OKy0anrK1jzyEAJ7DzUAi9qoE+D9C2+42rb34yO</w:t>
      </w:r>
    </w:p>
    <w:p>
      <w:pPr>
        <w:pStyle w:val="PreformattedText"/>
        <w:bidi w:val="0"/>
        <w:spacing w:before="0" w:after="0"/>
        <w:jc w:val="left"/>
        <w:rPr/>
      </w:pPr>
      <w:r>
        <w:rPr/>
        <w:t>pkHC2M2qYDgf4VMwc3i2/MTYaQADe17/ba74rcwtBIblaW7XTINyfpzWFgKdb39xte/dvuSRxFvSOk</w:t>
      </w:r>
    </w:p>
    <w:p>
      <w:pPr>
        <w:pStyle w:val="PreformattedText"/>
        <w:bidi w:val="0"/>
        <w:spacing w:before="0" w:after="0"/>
        <w:jc w:val="left"/>
        <w:rPr/>
      </w:pPr>
      <w:r>
        <w:rPr/>
        <w:t>wPzTO00S3Bgp2vNYa3kUmjtud62Ba9htxpZJAxlVnaGDQyo3nvqrknprknMvU/qXnnJfTXpnk0EmXz</w:t>
      </w:r>
    </w:p>
    <w:p>
      <w:pPr>
        <w:pStyle w:val="PreformattedText"/>
        <w:bidi w:val="0"/>
        <w:spacing w:before="0" w:after="0"/>
        <w:jc w:val="left"/>
        <w:rPr/>
      </w:pPr>
      <w:r>
        <w:rPr/>
        <w:t>b1L6l5tgcg9OcqxItIlyeZ875vkRY+Hjrq7jJIKHFrWVKhAa0uUXbRTaJBC/O5/Gt/8T//ALOf+F88</w:t>
      </w:r>
    </w:p>
    <w:p>
      <w:pPr>
        <w:pStyle w:val="PreformattedText"/>
        <w:bidi w:val="0"/>
        <w:spacing w:before="0" w:after="0"/>
        <w:jc w:val="left"/>
        <w:rPr/>
      </w:pPr>
      <w:r>
        <w:rPr/>
        <w:t>29L/AAf5zz7+M34qcuafFHJPguYuX/C3l3MYnmjli5/8ZOdwjAkiSRYtX9kQc0atQWjxupbC7V5t9e</w:t>
      </w:r>
    </w:p>
    <w:p>
      <w:pPr>
        <w:pStyle w:val="PreformattedText"/>
        <w:bidi w:val="0"/>
        <w:spacing w:before="0" w:after="0"/>
        <w:jc w:val="left"/>
        <w:rPr/>
      </w:pPr>
      <w:r>
        <w:rPr/>
        <w:t>uxZnVXVIgY+r0V+Pv+Oj/4iX/aRfxtQc69J4nxFxf4WfgtzIS4rfDD+HXI5jyHnHNcKZPw4wvV3xUy</w:t>
      </w:r>
    </w:p>
    <w:p>
      <w:pPr>
        <w:pStyle w:val="PreformattedText"/>
        <w:bidi w:val="0"/>
        <w:spacing w:before="0" w:after="0"/>
        <w:jc w:val="left"/>
        <w:rPr/>
      </w:pPr>
      <w:r>
        <w:rPr/>
        <w:t>Zf7c9QdWEL148WXl2HI2qsfRtxtZQZT0Hr1wqiJ4jcvhEIi7zzlT1sid8vPycgs8rSuxMuXm5skjPk</w:t>
      </w:r>
    </w:p>
    <w:p>
      <w:pPr>
        <w:pStyle w:val="PreformattedText"/>
        <w:bidi w:val="0"/>
        <w:spacing w:before="0" w:after="0"/>
        <w:jc w:val="left"/>
        <w:rPr/>
      </w:pPr>
      <w:r>
        <w:rPr/>
        <w:t>TyytbvIzSO7bljxYXkaiITSY01OkSuXG7O6pqd2ssoDSH8wbX7Du4i03mJkKVjuxDke5Yikm7RuaAW</w:t>
      </w:r>
    </w:p>
    <w:p>
      <w:pPr>
        <w:pStyle w:val="PreformattedText"/>
        <w:bidi w:val="0"/>
        <w:spacing w:before="0" w:after="0"/>
        <w:jc w:val="left"/>
        <w:rPr/>
      </w:pPr>
      <w:r>
        <w:rPr/>
        <w:t>49BqwSaVlYKxO/8AxcMOknehRTeT/e5ipJmIZbyZCulvAXIdF+UlmJH83bq4OJ0whRxxZlV2AtUIkk</w:t>
      </w:r>
    </w:p>
    <w:p>
      <w:pPr>
        <w:pStyle w:val="PreformattedText"/>
        <w:bidi w:val="0"/>
        <w:spacing w:before="0" w:after="0"/>
        <w:jc w:val="left"/>
        <w:rPr/>
      </w:pPr>
      <w:r>
        <w:rPr/>
        <w:t>WStLrq0BEXVZbV7ew4gCc3CAE40J0KTJCsTDKjMqpNTwmRjZD1SlrB0mm7qo6e3hnPgkhCTIeGaFnN</w:t>
      </w:r>
    </w:p>
    <w:p>
      <w:pPr>
        <w:pStyle w:val="PreformattedText"/>
        <w:bidi w:val="0"/>
        <w:spacing w:before="0" w:after="0"/>
        <w:jc w:val="left"/>
        <w:rPr/>
      </w:pPr>
      <w:r>
        <w:rPr/>
        <w:t>KWeQOAySK5XUVHgSKn039+AgHBQnMT7AgHShFl3KqUe1MbDTuWW6P+Hu4Qa2JJ+tAPMJaLjyIx6TrE</w:t>
      </w:r>
    </w:p>
    <w:p>
      <w:pPr>
        <w:pStyle w:val="PreformattedText"/>
        <w:bidi w:val="0"/>
        <w:spacing w:before="0" w:after="0"/>
        <w:jc w:val="left"/>
        <w:rPr/>
      </w:pPr>
      <w:r>
        <w:rPr/>
        <w:t>hd9SHUV+WwZG2I17nbweC1pyAhSZIiKsVSJG2SR5AI442W6ntTqYhXtr9/+XibhBhCgsznvjH5PBHl</w:t>
      </w:r>
    </w:p>
    <w:p>
      <w:pPr>
        <w:pStyle w:val="PreformattedText"/>
        <w:bidi w:val="0"/>
        <w:spacing w:before="0" w:after="0"/>
        <w:jc w:val="left"/>
        <w:rPr/>
      </w:pPr>
      <w:r>
        <w:rPr/>
        <w:t>TRAdTLZdMPdXzOpqQD6Dfit5bIBaYagkCeQTeLlbZIWXP1ZmUxV0kZiIccl9TxwRO4VdXsD9Gb5jwM</w:t>
      </w:r>
    </w:p>
    <w:p>
      <w:pPr>
        <w:pStyle w:val="PreformattedText"/>
        <w:bidi w:val="0"/>
        <w:spacing w:before="0" w:after="0"/>
        <w:jc w:val="left"/>
        <w:rPr/>
      </w:pPr>
      <w:r>
        <w:rPr/>
        <w:t>Y0ifzQrDLBqboz9NJYmRwYumiXIdJSWRRfUUBSFGy/Tu4sGAZbKNPBREi0SWbTKshsUGjpX0q4Ashz</w:t>
      </w:r>
    </w:p>
    <w:p>
      <w:pPr>
        <w:pStyle w:val="PreformattedText"/>
        <w:bidi w:val="0"/>
        <w:spacing w:before="0" w:after="0"/>
        <w:jc w:val="left"/>
        <w:rPr/>
      </w:pPr>
      <w:r>
        <w:rPr/>
        <w:t>e1kAh9XEOd3ChIlDDJlVFLlmQAx6ldhdrpRwQEK6u08NGmiEYnAaSIFp01s1tqWMqQi2mm2tfJO3aO</w:t>
      </w:r>
    </w:p>
    <w:p>
      <w:pPr>
        <w:pStyle w:val="PreformattedText"/>
        <w:bidi w:val="0"/>
        <w:spacing w:before="0" w:after="0"/>
        <w:jc w:val="left"/>
        <w:rPr/>
      </w:pPr>
      <w:r>
        <w:rPr/>
        <w:t>BR62OzP6fNHg1PArjuyUDwy9SONYpUIIagd+qG1EbXft+rgAPIYTGRkaoV6e5nCuQFCpEhUlySY38h</w:t>
      </w:r>
    </w:p>
    <w:p>
      <w:pPr>
        <w:pStyle w:val="PreformattedText"/>
        <w:bidi w:val="0"/>
        <w:spacing w:before="0" w:after="0"/>
        <w:jc w:val="left"/>
        <w:rPr/>
      </w:pPr>
      <w:r>
        <w:rPr/>
        <w:t>G7dqG+ngnnKJOMa/cguY45GCgTSEs4KEyhmPiUaSAWB3N1utcItB1ClOmBhOsBo0kdeuIJAJXGTp1a</w:t>
      </w:r>
    </w:p>
    <w:p>
      <w:pPr>
        <w:pStyle w:val="PreformattedText"/>
        <w:bidi w:val="0"/>
        <w:spacing w:before="0" w:after="0"/>
        <w:jc w:val="left"/>
        <w:rPr/>
      </w:pPr>
      <w:r>
        <w:rPr/>
        <w:t>WUGo1sgqCGYnY6vlGngBExOQjJPaSjA6IUQkyIiIWbpR6mmmC3pnHa0YBI7hahuHMDsCXmkFKyBEXG</w:t>
      </w:r>
    </w:p>
    <w:p>
      <w:pPr>
        <w:pStyle w:val="PreformattedText"/>
        <w:bidi w:val="0"/>
        <w:spacing w:before="0" w:after="0"/>
        <w:jc w:val="left"/>
        <w:rPr/>
      </w:pPr>
      <w:r>
        <w:rPr/>
        <w:t>uaLQ4hKWzWT0ZgoHSSj5+n8t8VOcbiQcpiJE6ID62tpspdSyiN0CqisIvDBautgLI3/4e3i35ymSCN</w:t>
      </w:r>
    </w:p>
    <w:p>
      <w:pPr>
        <w:pStyle w:val="PreformattedText"/>
        <w:bidi w:val="0"/>
        <w:spacing w:before="0" w:after="0"/>
        <w:jc w:val="left"/>
        <w:rPr/>
      </w:pPr>
      <w:r>
        <w:rPr/>
        <w:t>N5ak1TSKWgX8sMV1uUR0Q96OdNs25IFnc6eBVyeTfvCZO6q57CyhaRYwidJCRS9Qgi7+vt7cCjx+EJ</w:t>
      </w:r>
    </w:p>
    <w:p>
      <w:pPr>
        <w:pStyle w:val="PreformattedText"/>
        <w:bidi w:val="0"/>
        <w:spacing w:before="0" w:after="0"/>
        <w:jc w:val="left"/>
        <w:rPr/>
      </w:pPr>
      <w:r>
        <w:rPr/>
        <w:t>k9wOV061cyawts5BB6bEDayPckX9OEZIgaOSADs3byYOAoZgxDEIqh1Ryb3IYj5ZPaxuP5uDPMWlWo</w:t>
      </w:r>
    </w:p>
    <w:p>
      <w:pPr>
        <w:pStyle w:val="PreformattedText"/>
        <w:bidi w:val="0"/>
        <w:spacing w:before="0" w:after="0"/>
        <w:jc w:val="left"/>
        <w:rPr/>
      </w:pPr>
      <w:r>
        <w:rPr/>
        <w:t>SLVh2eNRq70UawbsN/iWxf/bgAjnhRvb2p/F0qBcWWvsBYxaGNkgbK7FhaigLH+HhxMSJlSUhEwlID</w:t>
      </w:r>
    </w:p>
    <w:p>
      <w:pPr>
        <w:pStyle w:val="PreformattedText"/>
        <w:bidi w:val="0"/>
        <w:spacing w:before="0" w:after="0"/>
        <w:jc w:val="left"/>
        <w:rPr/>
      </w:pPr>
      <w:r>
        <w:rPr/>
        <w:t>GpCojTpgRh4oySYV7tIkOmyb2/UPm4FW2Q62cJdNI+UVHTAZJY1VC+lgNCqhWqi1atyNhqPBkud2Kc</w:t>
      </w:r>
    </w:p>
    <w:p>
      <w:pPr>
        <w:pStyle w:val="PreformattedText"/>
        <w:bidi w:val="0"/>
        <w:spacing w:before="0" w:after="0"/>
        <w:jc w:val="left"/>
        <w:rPr/>
      </w:pPr>
      <w:r>
        <w:rPr/>
        <w:t>HtP3f0QpMaPqho9c4CLIYH1OiKRsEFgu4dt1stV8MAmYGidlmO1MmxZFLBNDu35c0GnSGSzp6kLf3c</w:t>
      </w:r>
    </w:p>
    <w:p>
      <w:pPr>
        <w:pStyle w:val="PreformattedText"/>
        <w:bidi w:val="0"/>
        <w:spacing w:before="0" w:after="0"/>
        <w:jc w:val="left"/>
        <w:rPr/>
      </w:pPr>
      <w:r>
        <w:rPr/>
        <w:t>SlfqTS6m4rJeDycQgDOmSmra20sGjRZHIEeioBJG3T7idnQ+S10BwNc44OgQksoSlCkH5ZCg1KWVTs</w:t>
      </w:r>
    </w:p>
    <w:p>
      <w:pPr>
        <w:pStyle w:val="PreformattedText"/>
        <w:bidi w:val="0"/>
        <w:spacing w:before="0" w:after="0"/>
        <w:jc w:val="left"/>
        <w:rPr/>
      </w:pPr>
      <w:r>
        <w:rPr/>
        <w:t>SxAlUnSQ4riaUZlLhkISSLUiqy6kDAMRpOsBJFFjfx9DwY8gn5okcsalQJ3VR+YhjPUYM+xiL+Vkv6</w:t>
      </w:r>
    </w:p>
    <w:p>
      <w:pPr>
        <w:pStyle w:val="PreformattedText"/>
        <w:bidi w:val="0"/>
        <w:spacing w:before="0" w:after="0"/>
        <w:jc w:val="left"/>
        <w:rPr/>
      </w:pPr>
      <w:r>
        <w:rPr/>
        <w:t>ihq4EuydVv8AEBCzkxPqDB1KrqjatIEgKjtoLRvcNq+bgSBJLgeSlcfO0NjrKzRxMyD8VHqVl1V2yK</w:t>
      </w:r>
    </w:p>
    <w:p>
      <w:pPr>
        <w:pStyle w:val="PreformattedText"/>
        <w:bidi w:val="0"/>
        <w:spacing w:before="0" w:after="0"/>
        <w:jc w:val="left"/>
        <w:rPr/>
      </w:pPr>
      <w:r>
        <w:rPr/>
        <w:t>oILWdtW/vq8cUudMRomZ5aqx43NcvE0xNkyxxJ1RCgi0tJ3IhAs7oYxZvUvd3CjfDBe7Q6IAcTBiF6</w:t>
      </w:r>
    </w:p>
    <w:p>
      <w:pPr>
        <w:pStyle w:val="PreformattedText"/>
        <w:bidi w:val="0"/>
        <w:spacing w:before="0" w:after="0"/>
        <w:jc w:val="left"/>
        <w:rPr/>
      </w:pPr>
      <w:r>
        <w:rPr/>
        <w:t>8/h1/jW+Of8ADJNkf/up9dc35LyHm74k3OvQvM2XnnoP1O8Dhkh556b5gzwkgjvmx2xpdDsvUI7eOL</w:t>
      </w:r>
    </w:p>
    <w:p>
      <w:pPr>
        <w:pStyle w:val="PreformattedText"/>
        <w:bidi w:val="0"/>
        <w:spacing w:before="0" w:after="0"/>
        <w:jc w:val="left"/>
        <w:rPr/>
      </w:pPr>
      <w:r>
        <w:rPr/>
        <w:t>7W9g+yvbTAzbtlFRzevo/6LxvL1f7O/tp+0H7LVL/ZW3upsdxU3b9F3mw3N+Ytd7y/Ql/Dh/ttPg18</w:t>
      </w:r>
    </w:p>
    <w:p>
      <w:pPr>
        <w:pStyle w:val="PreformattedText"/>
        <w:bidi w:val="0"/>
        <w:spacing w:before="0" w:after="0"/>
        <w:jc w:val="left"/>
        <w:rPr/>
      </w:pPr>
      <w:r>
        <w:rPr/>
        <w:t>ROWct9K/xD+lJ/hZ6kebJysb1x6ROR6j9BQ8wijVOXxZ/p0JJzXkuCymYTZcL5qR0tpo1V8w9tf+Ot</w:t>
      </w:r>
    </w:p>
    <w:p>
      <w:pPr>
        <w:pStyle w:val="PreformattedText"/>
        <w:bidi w:val="0"/>
        <w:spacing w:before="0" w:after="0"/>
        <w:jc w:val="left"/>
        <w:rPr/>
      </w:pPr>
      <w:r>
        <w:rPr/>
        <w:t>s2Rj6/sbaP9Qym69tN/H8n6fWvsfsP/wAt+zvaVdlP29sv/wAbVrXB1anL6MeLOMeLt4N8V9C+aYvo</w:t>
      </w:r>
    </w:p>
    <w:p>
      <w:pPr>
        <w:pStyle w:val="PreformattedText"/>
        <w:bidi w:val="0"/>
        <w:spacing w:before="0" w:after="0"/>
        <w:jc w:val="left"/>
        <w:rPr/>
      </w:pPr>
      <w:r>
        <w:rPr/>
        <w:t>r42el0+KvwZ9TemfiF6fkx3GdlekuZw84glTGBkzHysdP965VMisprMhiK6mA7W48fXp7fsNVo2vZH</w:t>
      </w:r>
    </w:p>
    <w:p>
      <w:pPr>
        <w:pStyle w:val="PreformattedText"/>
        <w:bidi w:val="0"/>
        <w:spacing w:before="0" w:after="0"/>
        <w:jc w:val="left"/>
        <w:rPr/>
      </w:pPr>
      <w:r>
        <w:rPr/>
        <w:t>bLVcBc1w4vn/avp2xbb7P9o0f/AMDtjNu2ZxxUY6W29jut9pecfU/oZczDbPwcToMFEqQzGUx5mMwH</w:t>
      </w:r>
    </w:p>
    <w:p>
      <w:pPr>
        <w:pStyle w:val="PreformattedText"/>
        <w:bidi w:val="0"/>
        <w:spacing w:before="0" w:after="0"/>
        <w:jc w:val="left"/>
        <w:rPr/>
      </w:pPr>
      <w:r>
        <w:rPr/>
        <w:t>5XVJOorGWVSCQen8v8vS2eoys29pt8P6LJtLH0XuYd5czx8Z4pInDF6nK9OQOGh6em4nUMSCUo176l</w:t>
      </w:r>
    </w:p>
    <w:p>
      <w:pPr>
        <w:pStyle w:val="PreformattedText"/>
        <w:bidi w:val="0"/>
        <w:spacing w:before="0" w:after="0"/>
        <w:jc w:val="left"/>
        <w:rPr/>
      </w:pPr>
      <w:r>
        <w:rPr/>
        <w:t>7e3jSS0b2pKztBIECF1GHk5jbFkjiIMxjyIy1qFMYEmqNmFOaG9fzcZqjjiNHf9qxgyZMcl6B9M8tb</w:t>
      </w:r>
    </w:p>
    <w:p>
      <w:pPr>
        <w:pStyle w:val="PreformattedText"/>
        <w:bidi w:val="0"/>
        <w:spacing w:before="0" w:after="0"/>
        <w:jc w:val="left"/>
        <w:rPr/>
      </w:pPr>
      <w:r>
        <w:rPr/>
        <w:t>mqJJjzNDmRQoQKcSAsgZvatRKqB51D/l4wVXSSQcrQ3d4sSuwen8YPJkZKRqMmJAvVKBl66xS9UiFl</w:t>
      </w:r>
    </w:p>
    <w:p>
      <w:pPr>
        <w:pStyle w:val="PreformattedText"/>
        <w:bidi w:val="0"/>
        <w:spacing w:before="0" w:after="0"/>
        <w:jc w:val="left"/>
        <w:rPr/>
      </w:pPr>
      <w:r>
        <w:rPr/>
        <w:t>3bULBuwW7eOfWqF5MLTDWloOjiu9enp4czlnLSspSGc65PxDFzizu6QNEZZlAjtYlskbdSuLNmqtcx</w:t>
      </w:r>
    </w:p>
    <w:p>
      <w:pPr>
        <w:pStyle w:val="PreformattedText"/>
        <w:bidi w:val="0"/>
        <w:spacing w:before="0" w:after="0"/>
        <w:jc w:val="left"/>
        <w:rPr/>
      </w:pPr>
      <w:r>
        <w:rPr/>
        <w:t>gLlztrpxVeIy3+FJ5d6OTmOY0U65WLLj82mePPEqrhZWLlYs0McrQzv+XavIrom40gqmni6iGlwBBI</w:t>
      </w:r>
    </w:p>
    <w:p>
      <w:pPr>
        <w:pStyle w:val="PreformattedText"/>
        <w:bidi w:val="0"/>
        <w:spacing w:before="0" w:after="0"/>
        <w:jc w:val="left"/>
        <w:rPr/>
      </w:pPr>
      <w:r>
        <w:rPr/>
        <w:t>a7i6vr0FU9xa2WuDrh9lREXoXK5FDl4HKyJosfOnysedSZXhjlAdcVkbuSIHV27CmXTqHG5rHMDmtP</w:t>
      </w:r>
    </w:p>
    <w:p>
      <w:pPr>
        <w:pStyle w:val="PreformattedText"/>
        <w:bidi w:val="0"/>
        <w:spacing w:before="0" w:after="0"/>
        <w:jc w:val="left"/>
        <w:rPr/>
      </w:pPr>
      <w:r>
        <w:rPr/>
        <w:t>P1coPqhxDqgtwub8zMYf8XHI/wCJidYpDNIsbsG+QzLJRKao2AUCwC2m+M1R0AmcrbQzunT/AKV4gy</w:t>
      </w:r>
    </w:p>
    <w:p>
      <w:pPr>
        <w:pStyle w:val="PreformattedText"/>
        <w:bidi w:val="0"/>
        <w:spacing w:before="0" w:after="0"/>
        <w:jc w:val="left"/>
        <w:rPr/>
      </w:pPr>
      <w:r>
        <w:rPr/>
        <w:t>Uy+WY5kx0nRFfVGquyLJKnay6T3EqVF+xZQ2m24kMsBIvws7hbVMOykjCgkxIBFj5sZLhahlCJEyMs</w:t>
      </w:r>
    </w:p>
    <w:p>
      <w:pPr>
        <w:pStyle w:val="PreformattedText"/>
        <w:bidi w:val="0"/>
        <w:spacing w:before="0" w:after="0"/>
        <w:jc w:val="left"/>
        <w:rPr/>
      </w:pPr>
      <w:r>
        <w:rPr/>
        <w:t>RgiPSJIbqVRJA1adQXfiswWgAFoWoEmcjH3q0YXJlSi3WxeXmZWabqNIHyHIWODFic/7zKOmxlYFlA</w:t>
      </w:r>
    </w:p>
    <w:p>
      <w:pPr>
        <w:pStyle w:val="PreformattedText"/>
        <w:bidi w:val="0"/>
        <w:spacing w:before="0" w:after="0"/>
        <w:jc w:val="left"/>
        <w:rPr/>
      </w:pPr>
      <w:r>
        <w:rPr/>
        <w:t>8nisktLdbfW6iMENhzlE81iMWTkSvHLgYpP4dIccRNPkxSO34bGkFjpAlmLFQWRdOvTXGOq+C88Icr</w:t>
      </w:r>
    </w:p>
    <w:p>
      <w:pPr>
        <w:pStyle w:val="PreformattedText"/>
        <w:bidi w:val="0"/>
        <w:spacing w:before="0" w:after="0"/>
        <w:jc w:val="left"/>
        <w:rPr/>
      </w:pPr>
      <w:r>
        <w:rPr/>
        <w:t>6eoHFaj52ZzCLBiV4kgiOWsYjx2EUUE7hkUAIgOsnuJGxePsPk8UFziMjBVkNunmkYua+HDlNKBrmU</w:t>
      </w:r>
    </w:p>
    <w:p>
      <w:pPr>
        <w:pStyle w:val="PreformattedText"/>
        <w:bidi w:val="0"/>
        <w:spacing w:before="0" w:after="0"/>
        <w:jc w:val="left"/>
        <w:rPr/>
      </w:pPr>
      <w:r>
        <w:rPr/>
        <w:t>ETTEvO2LK8YyJ5UawsbRLpRQA5Hd3cIOgYGHBUVbTEGFXfU3q/F5XhZOSpx3x2eXEh1ssmTO7owklC</w:t>
      </w:r>
    </w:p>
    <w:p>
      <w:pPr>
        <w:pStyle w:val="PreformattedText"/>
        <w:bidi w:val="0"/>
        <w:spacing w:before="0" w:after="0"/>
        <w:jc w:val="left"/>
        <w:rPr/>
      </w:pPr>
      <w:r>
        <w:rPr/>
        <w:t>QkDs7SHBBX5Nf6eLAx7i3o24cefvLHBLwA4rw78QviTFjPl4PLMoY+OY2iiysmYT8znzZ0VBkxO7Ai</w:t>
      </w:r>
    </w:p>
    <w:p>
      <w:pPr>
        <w:pStyle w:val="PreformattedText"/>
        <w:bidi w:val="0"/>
        <w:spacing w:before="0" w:after="0"/>
        <w:jc w:val="left"/>
        <w:rPr/>
      </w:pPr>
      <w:r>
        <w:rPr/>
        <w:t>ESLuGJK9HUfPG3YtldUqjBaJ+RhVbXtDKbYJBfHEvIfqX1smLg5OdkOmXLnfiHxM7KZFnlZHd5JI0i</w:t>
      </w:r>
    </w:p>
    <w:p>
      <w:pPr>
        <w:pStyle w:val="PreformattedText"/>
        <w:bidi w:val="0"/>
        <w:spacing w:before="0" w:after="0"/>
        <w:jc w:val="left"/>
        <w:rPr/>
      </w:pPr>
      <w:r>
        <w:rPr/>
        <w:t>IDBlXSNww06m1L83raWzQQ0C6V5yttrsvu3d71/xXzy+MXxcwPQ2DkSc3lkzedZckU+ByBCUk5gkpP</w:t>
      </w:r>
    </w:p>
    <w:p>
      <w:pPr>
        <w:pStyle w:val="PreformattedText"/>
        <w:bidi w:val="0"/>
        <w:spacing w:before="0" w:after="0"/>
        <w:jc w:val="left"/>
        <w:rPr/>
      </w:pPr>
      <w:r>
        <w:rPr/>
        <w:t>RlyVVbwgYO5tQUuFXusg8ep9m+yn7a+mxrC2kw77/D3V472x+0ND2bTe97hUruGKX9exfN7136y536</w:t>
      </w:r>
    </w:p>
    <w:p>
      <w:pPr>
        <w:pStyle w:val="PreformattedText"/>
        <w:bidi w:val="0"/>
        <w:spacing w:before="0" w:after="0"/>
        <w:jc w:val="left"/>
        <w:rPr/>
      </w:pPr>
      <w:r>
        <w:rPr/>
        <w:t>t54nOfWGXjyARZi8u5aY9PL8TGDl8aPQNllVdIBAJJUM5ZuPoexbDs+w0xTpC1sfSd9JfHvaPtPafa</w:t>
      </w:r>
    </w:p>
    <w:p>
      <w:pPr>
        <w:pStyle w:val="PreformattedText"/>
        <w:bidi w:val="0"/>
        <w:spacing w:before="0" w:after="0"/>
        <w:jc w:val="left"/>
        <w:rPr/>
      </w:pPr>
      <w:r>
        <w:rPr/>
        <w:t>lc19pfdl0Dqtb2fJcZ5tz9pjKuJK2NjJo0RsdBgkfUjCUXRWlYAEMGHb28ay4czlc4HmFT3mypnGKN</w:t>
      </w:r>
    </w:p>
    <w:p>
      <w:pPr>
        <w:pStyle w:val="PreformattedText"/>
        <w:bidi w:val="0"/>
        <w:spacing w:before="0" w:after="0"/>
        <w:jc w:val="left"/>
        <w:rPr/>
      </w:pPr>
      <w:r>
        <w:rPr/>
        <w:t>HVUrpniZSVR11sklr3kitSqdX8x7eKodNsoTzl0RTIeZ3p8YN1miYGNGIIC6QtgFCDYohlviTW2nJU</w:t>
      </w:r>
    </w:p>
    <w:p>
      <w:pPr>
        <w:pStyle w:val="PreformattedText"/>
        <w:bidi w:val="0"/>
        <w:spacing w:before="0" w:after="0"/>
        <w:jc w:val="left"/>
        <w:rPr/>
      </w:pPr>
      <w:r>
        <w:rPr/>
        <w:t>esZ6qM8sjyHL1IgYaFEljSoXSrOgFoSB59zw7pN2IU7i0GEWdYF0oiNZkjOQR3ppKWGZwu6KRd7VsN</w:t>
      </w:r>
    </w:p>
    <w:p>
      <w:pPr>
        <w:pStyle w:val="PreformattedText"/>
        <w:bidi w:val="0"/>
        <w:spacing w:before="0" w:after="0"/>
        <w:jc w:val="left"/>
        <w:rPr/>
      </w:pPr>
      <w:r>
        <w:rPr/>
        <w:t>PEjoQMFBJyJ5qu84EEHM+XzY7TPlTY4GTjzV+HMUbsIngkU2To1ahdjVtwERvc4SzIj12J7K4nilSN</w:t>
      </w:r>
    </w:p>
    <w:p>
      <w:pPr>
        <w:pStyle w:val="PreformattedText"/>
        <w:bidi w:val="0"/>
        <w:spacing w:before="0" w:after="0"/>
        <w:jc w:val="left"/>
        <w:rPr/>
      </w:pPr>
      <w:r>
        <w:rPr/>
        <w:t>0jjkXU7yEGki/MuJQO5Q2wJ8jTqXiq7i95MzzTeCV5lbSTC8zASuwCu6rSKsaggRuzihe51Xwa7rdC</w:t>
      </w:r>
    </w:p>
    <w:p>
      <w:pPr>
        <w:pStyle w:val="PreformattedText"/>
        <w:bidi w:val="0"/>
        <w:spacing w:before="0" w:after="0"/>
        <w:jc w:val="left"/>
        <w:rPr/>
      </w:pPr>
      <w:r>
        <w:rPr/>
        <w:t>oTBMAD1zUg2OYo4mZNQKPHpYLd6tL6iPlYEkEeTp7eJQGgE6qS1GdTIrEjQNKmwkK7M2ljuCaDbniQ</w:t>
      </w:r>
    </w:p>
    <w:p>
      <w:pPr>
        <w:pStyle w:val="PreformattedText"/>
        <w:bidi w:val="0"/>
        <w:spacing w:before="0" w:after="0"/>
        <w:jc w:val="left"/>
        <w:rPr/>
      </w:pPr>
      <w:r>
        <w:rPr/>
        <w:t>dw4AtTzw+KE0/VxmikBi06xqJDsuhtqAPdZPnydW3Dc+4BkJtcIc0lFSeRmlAiVUVE7ZNTFpCpVnjU</w:t>
      </w:r>
    </w:p>
    <w:p>
      <w:pPr>
        <w:pStyle w:val="PreformattedText"/>
        <w:bidi w:val="0"/>
        <w:spacing w:before="0" w:after="0"/>
        <w:jc w:val="left"/>
        <w:rPr/>
      </w:pPr>
      <w:r>
        <w:rPr/>
        <w:t>HYFDsL3PDbvcot/iSDiNDhMsjk8GTIuTDK2JK1CWTDDRuNNai42ANDa9r4mWTlpkJantKTGOd4WTj5</w:t>
      </w:r>
    </w:p>
    <w:p>
      <w:pPr>
        <w:pStyle w:val="PreformattedText"/>
        <w:bidi w:val="0"/>
        <w:spacing w:before="0" w:after="0"/>
        <w:jc w:val="left"/>
        <w:rPr/>
      </w:pPr>
      <w:r>
        <w:rPr/>
        <w:t>0OS2XPyuZpsDmOFkzcs57y6SE64snFz8d458bK1aSGikVgf1cRIME8QHVTAOSd8L61/wAKH+3W/wBp</w:t>
      </w:r>
    </w:p>
    <w:p>
      <w:pPr>
        <w:pStyle w:val="PreformattedText"/>
        <w:bidi w:val="0"/>
        <w:spacing w:before="0" w:after="0"/>
        <w:jc w:val="left"/>
        <w:rPr/>
      </w:pPr>
      <w:r>
        <w:rPr/>
        <w:t>/wDwm4/LuR/D7+K71Z629Icviihj+GX8Q+JD8XvS34JHXVhcvy/UrnmnLYqDL/u/MUKUrL8vFTqFFw</w:t>
      </w:r>
    </w:p>
    <w:p>
      <w:pPr>
        <w:pStyle w:val="PreformattedText"/>
        <w:bidi w:val="0"/>
        <w:spacing w:before="0" w:after="0"/>
        <w:jc w:val="left"/>
        <w:rPr/>
      </w:pPr>
      <w:r>
        <w:rPr/>
        <w:t>w20+urwpA8wV+lD+FT/wCLz+H3OZeXen/44v4V+ffD3IdooM/4q/w582k9a+l1ZolT8ZzH4a+pnh5n</w:t>
      </w:r>
    </w:p>
    <w:p>
      <w:pPr>
        <w:pStyle w:val="PreformattedText"/>
        <w:bidi w:val="0"/>
        <w:spacing w:before="0" w:after="0"/>
        <w:jc w:val="left"/>
        <w:rPr/>
      </w:pPr>
      <w:r>
        <w:rPr/>
        <w:t>hQFu9kwc7LKjUqRNsvGZ+wnqf8v+X4VO5wwV+nn+FX+Oz+Dr+OHkK8//AIVP4ifhv8YSsKz8w9K8q5</w:t>
      </w:r>
    </w:p>
    <w:p>
      <w:pPr>
        <w:pStyle w:val="PreformattedText"/>
        <w:bidi w:val="0"/>
        <w:spacing w:before="0" w:after="0"/>
        <w:jc w:val="left"/>
        <w:rPr/>
      </w:pPr>
      <w:r>
        <w:rPr/>
        <w:t>uOUfEPkQESzSw8++HXP1x+b8vkj7lf/dXjBjbTIwpjjdQe0kEaevVsqYeD4L1e6vG7JIrRyRkxujK6</w:t>
      </w:r>
    </w:p>
    <w:p>
      <w:pPr>
        <w:pStyle w:val="PreformattedText"/>
        <w:bidi w:val="0"/>
        <w:spacing w:before="0" w:after="0"/>
        <w:jc w:val="left"/>
        <w:rPr/>
      </w:pPr>
      <w:r>
        <w:rPr/>
        <w:t>ukgaqIodNhsCK4pEGAThSSoz5Nb6tJJ8Ne3zeT58ffgHnH1oT5arzYIAYmtZYb0T5PtvxOnzSIJ0MJ</w:t>
      </w:r>
    </w:p>
    <w:p>
      <w:pPr>
        <w:pStyle w:val="PreformattedText"/>
        <w:bidi w:val="0"/>
        <w:spacing w:before="0" w:after="0"/>
        <w:jc w:val="left"/>
        <w:rPr/>
      </w:pPr>
      <w:r>
        <w:rPr/>
        <w:t>7Ee0izpA2vY3pJ8++/jiZ1b5/oVW8b09qOCLC1vsbPmh3arHufFffjSoJ0jbsRuAPG170QtefHtwIR</w:t>
      </w:r>
    </w:p>
    <w:p>
      <w:pPr>
        <w:pStyle w:val="PreformattedText"/>
        <w:bidi w:val="0"/>
        <w:spacing w:before="0" w:after="0"/>
        <w:jc w:val="left"/>
        <w:rPr/>
      </w:pPr>
      <w:r>
        <w:rPr/>
        <w:t>03oGgCQPtt48DbcNftxe3QeSEbYjYLRJsVW9jV9gNq4aEpTpJIrb/OwPCA/MdxwITgea1EnwP3qyQS</w:t>
      </w:r>
    </w:p>
    <w:p>
      <w:pPr>
        <w:pStyle w:val="PreformattedText"/>
        <w:bidi w:val="0"/>
        <w:spacing w:before="0" w:after="0"/>
        <w:jc w:val="left"/>
        <w:rPr/>
      </w:pPr>
      <w:r>
        <w:rPr/>
        <w:t>d+3gQlA/032a7AJ+pJ+v8A9rt4EJQ80QAT5H1HuCf3PAhIc2T5UUfrQofMKO5oDgQgEjT2naz5sV9K</w:t>
      </w:r>
    </w:p>
    <w:p>
      <w:pPr>
        <w:pStyle w:val="PreformattedText"/>
        <w:bidi w:val="0"/>
        <w:spacing w:before="0" w:after="0"/>
        <w:jc w:val="left"/>
        <w:rPr/>
      </w:pPr>
      <w:r>
        <w:rPr/>
        <w:t>/em/y4EJo2xN0fO5AG300jZRwITRwdjvvY3vzRHjfgQmci1qo35rffxvR+vkcCzqIyD2PXgqd1FMBs</w:t>
      </w:r>
    </w:p>
    <w:p>
      <w:pPr>
        <w:pStyle w:val="PreformattedText"/>
        <w:bidi w:val="0"/>
        <w:spacing w:before="0" w:after="0"/>
        <w:jc w:val="left"/>
        <w:rPr/>
      </w:pPr>
      <w:r>
        <w:rPr/>
        <w:t>NiSbF3f14k0w4GJQoaU0flJF1f2NUP8V3xrFOetC56gs0gX2gkLu3gg2aB0+x83xoZkXd5U1eIT6OV</w:t>
      </w:r>
    </w:p>
    <w:p>
      <w:pPr>
        <w:pStyle w:val="PreformattedText"/>
        <w:bidi w:val="0"/>
        <w:spacing w:before="0" w:after="0"/>
        <w:jc w:val="left"/>
        <w:rPr/>
      </w:pPr>
      <w:r>
        <w:rPr/>
        <w:t>U8sG6G5J7hdXVGxRqvv9OJqqoIaQDcq5PVldRB8V5U+42O5IG9cCxKOmAFg0a0sQoJsAVew2Wh5+nA</w:t>
      </w:r>
    </w:p>
    <w:p>
      <w:pPr>
        <w:pStyle w:val="PreformattedText"/>
        <w:bidi w:val="0"/>
        <w:spacing w:before="0" w:after="0"/>
        <w:jc w:val="left"/>
        <w:rPr/>
      </w:pPr>
      <w:r>
        <w:rPr/>
        <w:t>rKfEzzP6JnJVHY+CTqJba78KLXwQu/BotrtT5oQY3ekE2CT2nuFlbA8Udr+v78UuZMtuVrOEIyMGa/</w:t>
      </w:r>
    </w:p>
    <w:p>
      <w:pPr>
        <w:pStyle w:val="PreformattedText"/>
        <w:bidi w:val="0"/>
        <w:spacing w:before="0" w:after="0"/>
        <w:jc w:val="left"/>
        <w:rPr/>
      </w:pPr>
      <w:r>
        <w:rPr/>
        <w:t>FkgBvfbzqram2r/CeKhTDQTN1isY0PcGzqj1WkD6gb+wNVdNv9vvxU8k3E6rc1gYCAcStSEG6WvoSW</w:t>
      </w:r>
    </w:p>
    <w:p>
      <w:pPr>
        <w:pStyle w:val="PreformattedText"/>
        <w:bidi w:val="0"/>
        <w:spacing w:before="0" w:after="0"/>
        <w:jc w:val="left"/>
        <w:rPr/>
      </w:pPr>
      <w:r>
        <w:rPr/>
        <w:t>LkHYUKHsP2rjOhLj2ux4IJUsKB8eB5201wIRrYfLQGqjtv9au/N+/BAODokXWicfNYmprY+AWWtQF+</w:t>
      </w:r>
    </w:p>
    <w:p>
      <w:pPr>
        <w:pStyle w:val="PreformattedText"/>
        <w:bidi w:val="0"/>
        <w:spacing w:before="0" w:after="0"/>
        <w:jc w:val="left"/>
        <w:rPr/>
      </w:pPr>
      <w:r>
        <w:rPr/>
        <w:t>CO6vIIT2341EQG+Q9fcsDnmHuO8XJjObZiNrsCgdVr42O2mvNbnjXT4G+SyE2g+6PX5InLsk4+Wjhv</w:t>
      </w:r>
    </w:p>
    <w:p>
      <w:pPr>
        <w:pStyle w:val="PreformattedText"/>
        <w:bidi w:val="0"/>
        <w:spacing w:before="0" w:after="0"/>
        <w:jc w:val="left"/>
        <w:rPr/>
      </w:pPr>
      <w:r>
        <w:rPr/>
        <w:t>1g6wRvvdA7agK8bcQ2hl9MiJVjHmnUY4L0x6Z5qsuLD3m9GkACwK83dXXvx4vaqYDy4tzK9pslS+m0</w:t>
      </w:r>
    </w:p>
    <w:p>
      <w:pPr>
        <w:pStyle w:val="PreformattedText"/>
        <w:bidi w:val="0"/>
        <w:spacing w:before="0" w:after="0"/>
        <w:jc w:val="left"/>
        <w:rPr/>
      </w:pPr>
      <w:r>
        <w:rPr/>
        <w:t>TlhXQ8XIHaSbVfe6+977cQp1AxwDir6jSRHe4f7VNJIGFgj7Anx4/wC98bA4O0MrI5sEg4/VHUkdv/</w:t>
      </w:r>
    </w:p>
    <w:p>
      <w:pPr>
        <w:pStyle w:val="PreformattedText"/>
        <w:bidi w:val="0"/>
        <w:spacing w:before="0" w:after="0"/>
        <w:jc w:val="left"/>
        <w:rPr/>
      </w:pPr>
      <w:r>
        <w:rPr/>
        <w:t>2fG/n+l8XMMiOxUOAnAgIwb/F972Nn62arbi0GAZdaFFb1Emr28bGgbof1HBc7tQth6HjbwDf0HjiI</w:t>
      </w:r>
    </w:p>
    <w:p>
      <w:pPr>
        <w:pStyle w:val="PreformattedText"/>
        <w:bidi w:val="0"/>
        <w:spacing w:before="0" w:after="0"/>
        <w:jc w:val="left"/>
        <w:rPr/>
      </w:pPr>
      <w:r>
        <w:rPr/>
        <w:t>JaSRgoW9VAEb0a32vb6D24tLiGh0ZUbG9ibOx9tru/av2NHil7hBLuamBJA7Uzmmoab2qlJ2o35rfY</w:t>
      </w:r>
    </w:p>
    <w:p>
      <w:pPr>
        <w:pStyle w:val="PreformattedText"/>
        <w:bidi w:val="0"/>
        <w:spacing w:before="0" w:after="0"/>
        <w:jc w:val="left"/>
        <w:rPr/>
      </w:pPr>
      <w:r>
        <w:rPr/>
        <w:t>k8c3aKoDSAcwtVKnEGM+vQVX5lkgIdRG12fez5Iv7f9OPO7ZXBBAK72x0SXSG4P3LmXPeaCLHkZnAV</w:t>
      </w:r>
    </w:p>
    <w:p>
      <w:pPr>
        <w:pStyle w:val="PreformattedText"/>
        <w:bidi w:val="0"/>
        <w:spacing w:before="0" w:after="0"/>
        <w:jc w:val="left"/>
        <w:rPr/>
      </w:pPr>
      <w:r>
        <w:rPr/>
        <w:t>ULdtGxudQN+CfbjiPIccjDjvfJenoUmsF5H/AEvGXxQ9VLCmXK8gXph77goJIYooFihe+3nj0XsXZn</w:t>
      </w:r>
    </w:p>
    <w:p>
      <w:pPr>
        <w:pStyle w:val="PreformattedText"/>
        <w:bidi w:val="0"/>
        <w:spacing w:before="0" w:after="0"/>
        <w:jc w:val="left"/>
        <w:rPr/>
      </w:pPr>
      <w:r>
        <w:rPr/>
        <w:t>VagaBc2Vw/bG3N2eg95Iu9Wr5bfEj1U/N+a5cYlUJDIztq1SFNZVCrxqLuj3+35i/NXH3T2HsIo0aZ</w:t>
      </w:r>
    </w:p>
    <w:p>
      <w:pPr>
        <w:pStyle w:val="PreformattedText"/>
        <w:bidi w:val="0"/>
        <w:spacing w:before="0" w:after="0"/>
        <w:jc w:val="left"/>
        <w:rPr/>
      </w:pPr>
      <w:r>
        <w:rPr/>
        <w:t>t5L8/ftH7RO01qjWuzOd71xKqchdjkxuQD+bqKuo7Wcgqg2I6dBD9QduOptmjRzhcvYpcWkay31+S7</w:t>
      </w:r>
    </w:p>
    <w:p>
      <w:pPr>
        <w:pStyle w:val="PreformattedText"/>
        <w:bidi w:val="0"/>
        <w:spacing w:before="0" w:after="0"/>
        <w:jc w:val="left"/>
        <w:rPr/>
      </w:pPr>
      <w:r>
        <w:rPr/>
        <w:t>lgsDBG+lvAZpARpAJtmijIFODsANzerjy21cY8l6ijHRs8/X3r9F7EC/cHzV7n22v6kceeXqVmsC6N</w:t>
      </w:r>
    </w:p>
    <w:p>
      <w:pPr>
        <w:pStyle w:val="PreformattedText"/>
        <w:bidi w:val="0"/>
        <w:spacing w:before="0" w:after="0"/>
        <w:jc w:val="left"/>
        <w:rPr/>
      </w:pPr>
      <w:r>
        <w:rPr/>
        <w:t>EHY1tudmK35vgQTGSguTvuTRsjcGhf38nV/rwIQHf67AlTparNbC997H7cCEzZ9N+b2P03rbx4ItOB</w:t>
      </w:r>
    </w:p>
    <w:p>
      <w:pPr>
        <w:pStyle w:val="PreformattedText"/>
        <w:bidi w:val="0"/>
        <w:spacing w:before="0" w:after="0"/>
        <w:jc w:val="left"/>
        <w:rPr/>
      </w:pPr>
      <w:r>
        <w:rPr/>
        <w:t>CaSsbpaPjc7g3uP6ftwJESIPNMHkAbTqUEE0QCB9f6cCVzQbDxJq7Ea7O1Ekmix3HgbVZvgQ8FzHeS</w:t>
      </w:r>
    </w:p>
    <w:p>
      <w:pPr>
        <w:pStyle w:val="PreformattedText"/>
        <w:bidi w:val="0"/>
        <w:spacing w:before="0" w:after="0"/>
        <w:jc w:val="left"/>
        <w:rPr/>
      </w:pPr>
      <w:r>
        <w:rPr/>
        <w:t>jJTdAMw9jded6G3uKHAsRAERzCYSMKNkDu8Nf1vtrxuduBJNnJ/Sbr+u9AePqP8ArwITKQ9zAjTdUT</w:t>
      </w:r>
    </w:p>
    <w:p>
      <w:pPr>
        <w:pStyle w:val="PreformattedText"/>
        <w:bidi w:val="0"/>
        <w:spacing w:before="0" w:after="0"/>
        <w:jc w:val="left"/>
        <w:rPr/>
      </w:pPr>
      <w:r>
        <w:rPr/>
        <w:t>5uwGNDb9PAhCYb/Qk7nuve628eB9jw26jzQpKI7LV2AKqttgCLJOo+bJ4i3QeS6CPtqoV9ruhQANjz</w:t>
      </w:r>
    </w:p>
    <w:p>
      <w:pPr>
        <w:pStyle w:val="PreformattedText"/>
        <w:bidi w:val="0"/>
        <w:spacing w:before="0" w:after="0"/>
        <w:jc w:val="left"/>
        <w:rPr/>
      </w:pPr>
      <w:r>
        <w:rPr/>
        <w:t>Q/04qfxFCKP2oirB8jULN/ym964ihaUfXSDdUNJB1fp+pr9xwIW6FN4X32s14IG4sUOBCzTdb2R9Ca</w:t>
      </w:r>
    </w:p>
    <w:p>
      <w:pPr>
        <w:pStyle w:val="PreformattedText"/>
        <w:bidi w:val="0"/>
        <w:spacing w:before="0" w:after="0"/>
        <w:jc w:val="left"/>
        <w:rPr/>
      </w:pPr>
      <w:r>
        <w:rPr/>
        <w:t>IHsPc7D24EIgIO4BIoki7BoiifG3twrRN3NC2aBBND6kdpOrbYGxdavpw0IUlLutkm1sA0pO1Gj4u+</w:t>
      </w:r>
    </w:p>
    <w:p>
      <w:pPr>
        <w:pStyle w:val="PreformattedText"/>
        <w:bidi w:val="0"/>
        <w:spacing w:before="0" w:after="0"/>
        <w:jc w:val="left"/>
        <w:rPr/>
      </w:pPr>
      <w:r>
        <w:rPr/>
        <w:t>KniRcDhMOLZjmmDs6kkkEbbbgrsKII/Vf/XiCtBBbLtEEzOFY6j2+CGNeaP+R2+/CgdgUA5w4guS/H</w:t>
      </w:r>
    </w:p>
    <w:p>
      <w:pPr>
        <w:pStyle w:val="PreformattedText"/>
        <w:bidi w:val="0"/>
        <w:spacing w:before="0" w:after="0"/>
        <w:jc w:val="left"/>
        <w:rPr/>
      </w:pPr>
      <w:r>
        <w:rPr/>
        <w:t>H+IX4I/wAMPoif4kfxG/GH4f8AwQ9DwRvKnPPiN6lw+QnmPSGrocg5TIWz/UWWQeyLBxsh3LBeGyka</w:t>
      </w:r>
    </w:p>
    <w:p>
      <w:pPr>
        <w:pStyle w:val="PreformattedText"/>
        <w:bidi w:val="0"/>
        <w:spacing w:before="0" w:after="0"/>
        <w:jc w:val="left"/>
        <w:rPr/>
      </w:pPr>
      <w:r>
        <w:rPr/>
        <w:t>hhlMuKkHjnhfln/jZ/8Aizvhd6Ph5r6R/wBn98HM/wCLnO4xLhR/HP47Ymd6S+HOLKTJEM/0v8McKd</w:t>
      </w:r>
    </w:p>
    <w:p>
      <w:pPr>
        <w:pStyle w:val="PreformattedText"/>
        <w:bidi w:val="0"/>
        <w:spacing w:before="0" w:after="0"/>
        <w:jc w:val="left"/>
        <w:rPr/>
      </w:pPr>
      <w:r>
        <w:rPr/>
        <w:t>eceqIwXV4n5jPgQSabaFlbTxup7EBBec931/yTh7pzb8XF9lfkN/i+/wBoj/Gh/Hb6jl53/FT/ABCe</w:t>
      </w:r>
    </w:p>
    <w:p>
      <w:pPr>
        <w:pStyle w:val="PreformattedText"/>
        <w:bidi w:val="0"/>
        <w:spacing w:before="0" w:after="0"/>
        <w:jc w:val="left"/>
        <w:rPr/>
      </w:pPr>
      <w:r>
        <w:rPr/>
        <w:t>tPiXy9MqTI5b6BTPHpT4T8hWaQsuNyT4acgaDlUGKl6VeaLIyaVbmJ7uNLW2m1gta31xJxmZXi1Zoi</w:t>
      </w:r>
    </w:p>
    <w:p>
      <w:pPr>
        <w:pStyle w:val="PreformattedText"/>
        <w:bidi w:val="0"/>
        <w:spacing w:before="0" w:after="0"/>
        <w:jc w:val="left"/>
        <w:rPr/>
      </w:pPr>
      <w:r>
        <w:rPr/>
        <w:t>dKAJCtr0YOnFE5iYECNEFRx6dNWALbhgQDJ3h/VNGhqYCWWQ9MySCQM5UIoYsNIVSXmC+TdHV28Noa</w:t>
      </w:r>
    </w:p>
    <w:p>
      <w:pPr>
        <w:pStyle w:val="PreformattedText"/>
        <w:bidi w:val="0"/>
        <w:spacing w:before="0" w:after="0"/>
        <w:jc w:val="left"/>
        <w:rPr/>
      </w:pPr>
      <w:r>
        <w:rPr/>
        <w:t>MucQChGEs06SS6QpncAQPHdrFuzKAwIUKy7fX9WriDi8nClDe99yAUhyYpowe9JNIkFiaVlUrrZVYL</w:t>
      </w:r>
    </w:p>
    <w:p>
      <w:pPr>
        <w:pStyle w:val="PreformattedText"/>
        <w:bidi w:val="0"/>
        <w:spacing w:before="0" w:after="0"/>
        <w:jc w:val="left"/>
        <w:rPr/>
      </w:pPr>
      <w:r>
        <w:rPr/>
        <w:t>KntewGpvfiNu7HWQBMAlMo8W0DdQlgjo8hGqIU5eU6F3Nr9qr/ABcHNrrplIROdERQOqZWmCo1BW0g</w:t>
      </w:r>
    </w:p>
    <w:p>
      <w:pPr>
        <w:pStyle w:val="PreformattedText"/>
        <w:bidi w:val="0"/>
        <w:spacing w:before="0" w:after="0"/>
        <w:jc w:val="left"/>
        <w:rPr/>
      </w:pPr>
      <w:r>
        <w:rPr/>
        <w:t>B4ypHTVFICBtJj+gFcWNcARlBiTGiIZY2jVkTShd0Swdm7W/KHio4yo03V/8XADLC7s/ykmDjXI8Wl</w:t>
      </w:r>
    </w:p>
    <w:p>
      <w:pPr>
        <w:pStyle w:val="PreformattedText"/>
        <w:bidi w:val="0"/>
        <w:spacing w:before="0" w:after="0"/>
        <w:jc w:val="left"/>
        <w:rPr/>
      </w:pPr>
      <w:r>
        <w:rPr/>
        <w:t>nnZ4ELuKUKdUarRoqzURQFD24YEmJhHkmWloyQo2OtWo7I6uUZiDRFEWu1G+EnochZRmWNVUWjlzE3</w:t>
      </w:r>
    </w:p>
    <w:p>
      <w:pPr>
        <w:pStyle w:val="PreformattedText"/>
        <w:bidi w:val="0"/>
        <w:spacing w:before="0" w:after="0"/>
        <w:jc w:val="left"/>
        <w:rPr/>
      </w:pPr>
      <w:r>
        <w:rPr/>
        <w:t>auk2qgsN9TMDV/zV28J1zsAcJS1RcnmWJy1EZ9LGRbjhRVM+oE6VRTYpiV7TvS9/DOMTBTxiNU0OJz</w:t>
      </w:r>
    </w:p>
    <w:p>
      <w:pPr>
        <w:pStyle w:val="PreformattedText"/>
        <w:bidi w:val="0"/>
        <w:spacing w:before="0" w:after="0"/>
        <w:jc w:val="left"/>
        <w:rPr/>
      </w:pPr>
      <w:r>
        <w:rPr/>
        <w:t>Hm8f4vJmEGJ1JGj5fUhlleIW8cjLsqlW2BIFNwAEjvKMAwdVKwYcWPJ0sPFhdX6c8T6yOm2li0Tkiu</w:t>
      </w:r>
    </w:p>
    <w:p>
      <w:pPr>
        <w:pStyle w:val="PreformattedText"/>
        <w:bidi w:val="0"/>
        <w:spacing w:before="0" w:after="0"/>
        <w:jc w:val="left"/>
        <w:rPr/>
      </w:pPr>
      <w:r>
        <w:rPr/>
        <w:t>lrFah/4uBzQXDGI9fqmktkSxnRE2uZpdIZQyiMEEkpJp7RpMu/zVq/m4i5xBAGUIixvKojxoYwiRs4</w:t>
      </w:r>
    </w:p>
    <w:p>
      <w:pPr>
        <w:pStyle w:val="PreformattedText"/>
        <w:bidi w:val="0"/>
        <w:spacing w:before="0" w:after="0"/>
        <w:jc w:val="left"/>
        <w:rPr/>
      </w:pPr>
      <w:r>
        <w:rPr/>
        <w:t>NuzyaKDye1xnVq8WdNVw2kkkDRCTEFWKB1hgyo5yySOP701ZdyNjA4AUID50/83EpwRGqJ0IFyayqi</w:t>
      </w:r>
    </w:p>
    <w:p>
      <w:pPr>
        <w:pStyle w:val="PreformattedText"/>
        <w:bidi w:val="0"/>
        <w:spacing w:before="0" w:after="0"/>
        <w:jc w:val="left"/>
        <w:rPr/>
      </w:pPr>
      <w:r>
        <w:rPr/>
        <w:t>sUx5CAraxIobVUasrxEbh5VtaN/vwhOORUS0zcDBQdDyQxzk9ORu0kLtIT2owCkW4K0y+Af8XAgNgT</w:t>
      </w:r>
    </w:p>
    <w:p>
      <w:pPr>
        <w:pStyle w:val="PreformattedText"/>
        <w:bidi w:val="0"/>
        <w:spacing w:before="0" w:after="0"/>
        <w:jc w:val="left"/>
        <w:rPr/>
      </w:pPr>
      <w:r>
        <w:rPr/>
        <w:t>1isdRLM2vId53IJlKkBenRpFui1G2Js9vzcA8cKWJg6rNC5DlWfpNYeWRbbWSdQ1hRQbQD4AJO3zcR</w:t>
      </w:r>
    </w:p>
    <w:p>
      <w:pPr>
        <w:pStyle w:val="PreformattedText"/>
        <w:bidi w:val="0"/>
        <w:spacing w:before="0" w:after="0"/>
        <w:jc w:val="left"/>
        <w:rPr/>
      </w:pPr>
      <w:r>
        <w:rPr/>
        <w:t>IJnOCmCIIQJYGiRNTadbPkKEOh2SMBeqyt5LFvlAvs4lAGBooOuGAEXpRxxqVU6yRFISVIVQLjCTa7</w:t>
      </w:r>
    </w:p>
    <w:p>
      <w:pPr>
        <w:pStyle w:val="PreformattedText"/>
        <w:bidi w:val="0"/>
        <w:spacing w:before="0" w:after="0"/>
        <w:jc w:val="left"/>
        <w:rPr/>
      </w:pPr>
      <w:r>
        <w:rPr/>
        <w:t>ai3dvseA4BOJUkqCRHdMaSIuoWT8KyvJApndgT1numVa3o2QvEAQ+GkZKZBHKE4eJcfrGRmIKd7xSw</w:t>
      </w:r>
    </w:p>
    <w:p>
      <w:pPr>
        <w:pStyle w:val="PreformattedText"/>
        <w:bidi w:val="0"/>
        <w:spacing w:before="0" w:after="0"/>
        <w:jc w:val="left"/>
        <w:rPr/>
      </w:pPr>
      <w:r>
        <w:rPr/>
        <w:t>hGLANULG2kBPlqsBdOluJWFpzE+vWiXLOEhg5mZngMjBYn6cqdPH6LIWVSyAFkIWz4JLeOBxgFMCSB</w:t>
      </w:r>
    </w:p>
    <w:p>
      <w:pPr>
        <w:pStyle w:val="PreformattedText"/>
        <w:bidi w:val="0"/>
        <w:spacing w:before="0" w:after="0"/>
        <w:jc w:val="left"/>
        <w:rPr/>
      </w:pPr>
      <w:r>
        <w:rPr/>
        <w:t>2puUg6kkTvJHrdFIRSCiMfzQFYEMEBosKNcK8SR2JECSNU3lQBpxAI+j2kMrE6tLUCSfl1KLLeBqr6</w:t>
      </w:r>
    </w:p>
    <w:p>
      <w:pPr>
        <w:pStyle w:val="PreformattedText"/>
        <w:bidi w:val="0"/>
        <w:spacing w:before="0" w:after="0"/>
        <w:jc w:val="left"/>
        <w:rPr/>
      </w:pPr>
      <w:r>
        <w:rPr/>
        <w:t>cTu1AiCouBOhhAlASJIlDGOQ/iS7ABregrCQAlgp0jyNm+XhIt3bZURNBoMT92oMzCkYN2FgCS2zHZ</w:t>
      </w:r>
    </w:p>
    <w:p>
      <w:pPr>
        <w:pStyle w:val="PreformattedText"/>
        <w:bidi w:val="0"/>
        <w:spacing w:before="0" w:after="0"/>
        <w:jc w:val="left"/>
        <w:rPr/>
      </w:pPr>
      <w:r>
        <w:rPr/>
        <w:t>vA4FJBlCI0ilVcaSsZQaCS1vcgJIY6DvV2V4FHXR35FYJZewFGaKIgRxyPJo1bMChsFKPm/HtwIkd/</w:t>
      </w:r>
    </w:p>
    <w:p>
      <w:pPr>
        <w:pStyle w:val="PreformattedText"/>
        <w:bidi w:val="0"/>
        <w:spacing w:before="0" w:after="0"/>
        <w:jc w:val="left"/>
        <w:rPr/>
      </w:pPr>
      <w:r>
        <w:rPr/>
        <w:t>8lKI4tI0k1hJAXCq4DSHV2yKWsG9XcNiO08CpTlVjCtIsYKPqbqOWjiQ6BqVXBOsWVIFqRenhEAkkt</w:t>
      </w:r>
    </w:p>
    <w:p>
      <w:pPr>
        <w:pStyle w:val="PreformattedText"/>
        <w:bidi w:val="0"/>
        <w:spacing w:before="0" w:after="0"/>
        <w:jc w:val="left"/>
        <w:rPr/>
      </w:pPr>
      <w:r>
        <w:rPr/>
        <w:t>yrw0DQJ4MaRUBj6izHcuWRSXKGTUNe7qY9ND2HCAdJJKliPFMslHG1mKVYOpJHrRZi7NTv1DZMOoWE</w:t>
      </w:r>
    </w:p>
    <w:p>
      <w:pPr>
        <w:pStyle w:val="PreformattedText"/>
        <w:bidi w:val="0"/>
        <w:spacing w:before="0" w:after="0"/>
        <w:jc w:val="left"/>
        <w:rPr/>
      </w:pPr>
      <w:r>
        <w:rPr/>
        <w:t>ayfrxJQfwlN2h6x0pEemaZNOrpRlBRbQSNbsG7tNj+nCIBwVHqm1uvr5qOnhyI+mHdVWRZA1WFUxPo</w:t>
      </w:r>
    </w:p>
    <w:p>
      <w:pPr>
        <w:pStyle w:val="PreformattedText"/>
        <w:bidi w:val="0"/>
        <w:spacing w:before="0" w:after="0"/>
        <w:jc w:val="left"/>
        <w:rPr/>
      </w:pPr>
      <w:r>
        <w:rPr/>
        <w:t>BABBVQ2wUDgMxgwVORMTlM9JUhKYUQVtNWhgWs9Mga0Pdvw0SInktpKyuV1R2w1AFUtddqRpLUmpfv</w:t>
      </w:r>
    </w:p>
    <w:p>
      <w:pPr>
        <w:pStyle w:val="PreformattedText"/>
        <w:bidi w:val="0"/>
        <w:spacing w:before="0" w:after="0"/>
        <w:jc w:val="left"/>
        <w:rPr/>
      </w:pPr>
      <w:r>
        <w:rPr/>
        <w:t>Y/w8QuDmu8EEAiCjJJqoAFGiBKrIFZaXYAA3be4v2+XiRiDOiAABATuOSRpf7yIiSndSyxIGc0kZUk</w:t>
      </w:r>
    </w:p>
    <w:p>
      <w:pPr>
        <w:pStyle w:val="PreformattedText"/>
        <w:bidi w:val="0"/>
        <w:spacing w:before="0" w:after="0"/>
        <w:jc w:val="left"/>
        <w:rPr/>
      </w:pPr>
      <w:r>
        <w:rPr/>
        <w:t>aGCpsflpvm4W62OSASDaNIRo5S0iGSRqNK0UpYpEwPlgN7ZfdRXb/LwnHVsZKYF3lCkImdYWVwYLyF</w:t>
      </w:r>
    </w:p>
    <w:p>
      <w:pPr>
        <w:pStyle w:val="PreformattedText"/>
        <w:bidi w:val="0"/>
        <w:spacing w:before="0" w:after="0"/>
        <w:jc w:val="left"/>
        <w:rPr/>
      </w:pPr>
      <w:r>
        <w:rPr/>
        <w:t>TWj9SVaDW0qRvZYLQAodre/EIkXEpBoGgUrh8ymi05CMHjjUo5YtIsDJv0zDQbUSCRW/6uFMEwcKYc</w:t>
      </w:r>
    </w:p>
    <w:p>
      <w:pPr>
        <w:pStyle w:val="PreformattedText"/>
        <w:bidi w:val="0"/>
        <w:spacing w:before="0" w:after="0"/>
        <w:jc w:val="left"/>
        <w:rPr/>
      </w:pPr>
      <w:r>
        <w:rPr/>
        <w:t>ADrldz+Efx5+Ifwo9Qw+p/QHrj1N6B52sitDz301z3M5ZOnSGuTHmmx5guVjyDTcMqSxjT3RlV08Z9</w:t>
      </w:r>
    </w:p>
    <w:p>
      <w:pPr>
        <w:pStyle w:val="PreformattedText"/>
        <w:bidi w:val="0"/>
        <w:spacing w:before="0" w:after="0"/>
        <w:jc w:val="left"/>
        <w:rPr/>
      </w:pPr>
      <w:r>
        <w:rPr/>
        <w:t>p2TZtrZ0e1UG1G+8LvzXQ9ne1PaHsyq2vsG1v2d89R7m3W95fVr4If7XP4jemsCTlfxe9N+mvjJgyz</w:t>
      </w:r>
    </w:p>
    <w:p>
      <w:pPr>
        <w:pStyle w:val="PreformattedText"/>
        <w:bidi w:val="0"/>
        <w:spacing w:before="0" w:after="0"/>
        <w:jc w:val="left"/>
        <w:rPr/>
      </w:pPr>
      <w:r>
        <w:rPr/>
        <w:t>D8A+Zmn0b6pwcxdTpM3M8DFbEz+XTWrTJNjrMzjUjo3bx5Cv8AsPsUt/0Tzs4k41bvd27hX0r2f/5U</w:t>
      </w:r>
    </w:p>
    <w:p>
      <w:pPr>
        <w:pStyle w:val="PreformattedText"/>
        <w:bidi w:val="0"/>
        <w:spacing w:before="0" w:after="0"/>
        <w:jc w:val="left"/>
        <w:rPr/>
      </w:pPr>
      <w:r>
        <w:rPr/>
        <w:t>9rDd9qUGe0fftsf9Jw3XfNq9/cs/i2/hi+Jx5bzT0R67weReo+eLHJzT0d6uhm5JPy7njyxEY+LzLM</w:t>
      </w:r>
    </w:p>
    <w:p>
      <w:pPr>
        <w:pStyle w:val="PreformattedText"/>
        <w:bidi w:val="0"/>
        <w:spacing w:before="0" w:after="0"/>
        <w:jc w:val="left"/>
        <w:rPr/>
      </w:pPr>
      <w:r>
        <w:rPr/>
        <w:t>b8Pl4yydaNZUejHTyBO2vIe0f2d9qbCXk7OazM8G968l9K9l/th7A9phgp7a3Z6+LmVdz4t44PxL3j</w:t>
      </w:r>
    </w:p>
    <w:p>
      <w:pPr>
        <w:pStyle w:val="PreformattedText"/>
        <w:bidi w:val="0"/>
        <w:spacing w:before="0" w:after="0"/>
        <w:jc w:val="left"/>
        <w:rPr/>
      </w:pPr>
      <w:r>
        <w:rPr/>
        <w:t>l8rwn9K+kOd47xy4HP4kPLZFYOJM7U2vGjljYqZaSRAFY6mUfzLx5ms4im0yZPuwbvhXrNlBquqEbz</w:t>
      </w:r>
    </w:p>
    <w:p>
      <w:pPr>
        <w:pStyle w:val="PreformattedText"/>
        <w:bidi w:val="0"/>
        <w:spacing w:before="0" w:after="0"/>
        <w:jc w:val="left"/>
        <w:rPr/>
      </w:pPr>
      <w:r>
        <w:rPr/>
        <w:t>G5aW7wc0+IXfPQvoNG5bhc55U82Vi5EZaOMxsZ8VnJabEyUkALVKkwRjRUbcc+rdLnsBc1FSu1hNJw</w:t>
      </w:r>
    </w:p>
    <w:p>
      <w:pPr>
        <w:pStyle w:val="PreformattedText"/>
        <w:bidi w:val="0"/>
        <w:spacing w:before="0" w:after="0"/>
        <w:jc w:val="left"/>
        <w:rPr/>
      </w:pPr>
      <w:r>
        <w:rPr/>
        <w:t>tMq9Rcj5tix8wnxMeaosv8Z+ZCZOngvjn8Z0o1Y6nStO9AfNxzXdM4vLWGVpD6UUmudaXC359Vdv5B</w:t>
      </w:r>
    </w:p>
    <w:p>
      <w:pPr>
        <w:pStyle w:val="PreformattedText"/>
        <w:bidi w:val="0"/>
        <w:spacing w:before="0" w:after="0"/>
        <w:jc w:val="left"/>
        <w:rPr/>
      </w:pPr>
      <w:r>
        <w:rPr/>
        <w:t>yiI+mMXJgXFzZM/HXOx8Z5tcIfF05/4N5tQeORkStbLXld142Um/8A4Zr2w5zsx1cZhc7aH/8A4o03</w:t>
      </w:r>
    </w:p>
    <w:p>
      <w:pPr>
        <w:pStyle w:val="PreformattedText"/>
        <w:bidi w:val="0"/>
        <w:spacing w:before="0" w:after="0"/>
        <w:jc w:val="left"/>
        <w:rPr/>
      </w:pPr>
      <w:r>
        <w:rPr/>
        <w:t>AtZT3bvi63irarw5OPC/MmxsDATm2LNiwM5hXl2RnY6NjLrjjqVUimbSVYozKA96tK6A+9gNQhrWua</w:t>
      </w:r>
    </w:p>
    <w:p>
      <w:pPr>
        <w:pStyle w:val="PreformattedText"/>
        <w:bidi w:val="0"/>
        <w:spacing w:before="0" w:after="0"/>
        <w:jc w:val="left"/>
        <w:rPr/>
      </w:pPr>
      <w:r>
        <w:rPr/>
        <w:t>Q3uzoqRIcRTFzo85apDI5O0f4QxtGfxUTo+U2uJpMrFJMKzQWSXdFYbAq9fNtxvZ/9ZLuMcX5LC+tB</w:t>
      </w:r>
    </w:p>
    <w:p>
      <w:pPr>
        <w:pStyle w:val="PreformattedText"/>
        <w:bidi w:val="0"/>
        <w:spacing w:before="0" w:after="0"/>
        <w:jc w:val="left"/>
        <w:rPr/>
      </w:pPr>
      <w:r>
        <w:rPr/>
        <w:t>qS0tNM8Pu+vFeWee8nxJ/UmfiIszyfhf94kmkJxljGfqQdEjtYN1ANO6ldPap4wVCDWLW70D+ZdjZy</w:t>
      </w:r>
    </w:p>
    <w:p>
      <w:pPr>
        <w:pStyle w:val="PreformattedText"/>
        <w:bidi w:val="0"/>
        <w:spacing w:before="0" w:after="0"/>
        <w:jc w:val="left"/>
        <w:rPr/>
      </w:pPr>
      <w:r>
        <w:rPr/>
        <w:t>5tBrjjP6Ky+n8BYnmxXyG0Qsk2OhiX+41WxYEU5DClB99P24tabXFpco1mlwFQNz7quWPyfADSfPDj</w:t>
      </w:r>
    </w:p>
    <w:p>
      <w:pPr>
        <w:pStyle w:val="PreformattedText"/>
        <w:bidi w:val="0"/>
        <w:spacing w:before="0" w:after="0"/>
        <w:jc w:val="left"/>
        <w:rPr/>
      </w:pPr>
      <w:r>
        <w:rPr/>
        <w:t>5EyusLzrHNFCi1OceNnrGeQ6WIbaj3Du4rfUZc6XYlWNa6GyN6O7zUNzf1BCpy8n8qGDl7fhsWAs/U</w:t>
      </w:r>
    </w:p>
    <w:p>
      <w:pPr>
        <w:pStyle w:val="PreformattedText"/>
        <w:bidi w:val="0"/>
        <w:spacing w:before="0" w:after="0"/>
        <w:jc w:val="left"/>
        <w:rPr/>
      </w:pPr>
      <w:r>
        <w:rPr/>
        <w:t>xZ0cRMmLjrZlZo01swGim9+Mlaq2qXOuw3hattKhADYEu4lzqb1LAkL5TLNrWdnmyZTDIHE8q4tJ1O</w:t>
      </w:r>
    </w:p>
    <w:p>
      <w:pPr>
        <w:pStyle w:val="PreformattedText"/>
        <w:bidi w:val="0"/>
        <w:spacing w:before="0" w:after="0"/>
        <w:jc w:val="left"/>
        <w:rPr/>
      </w:pPr>
      <w:r>
        <w:rPr/>
        <w:t>6J5L3kYhtK0q+/GRx3ZJMq00y10ToFMckx5+aZUk2JPDFhIoaOHJDOcpULCGcCZh14tPUAuhS6dTXq</w:t>
      </w:r>
    </w:p>
    <w:p>
      <w:pPr>
        <w:pStyle w:val="PreformattedText"/>
        <w:bidi w:val="0"/>
        <w:spacing w:before="0" w:after="0"/>
        <w:jc w:val="left"/>
        <w:rPr/>
      </w:pPr>
      <w:r>
        <w:rPr/>
        <w:t>4qpdI8kndase0VWUxgXF3F7v1KresfW3p/0gmbk88yZWlZ3l5UkEckmFK+OjRtHPpYdSAzspIAVELa</w:t>
      </w:r>
    </w:p>
    <w:p>
      <w:pPr>
        <w:pStyle w:val="PreformattedText"/>
        <w:bidi w:val="0"/>
        <w:spacing w:before="0" w:after="0"/>
        <w:jc w:val="left"/>
        <w:rPr/>
      </w:pPr>
      <w:r>
        <w:rPr/>
        <w:t>Vb66qQa5xYAT+SpDXVALCGN6y8GevPijmc1kilxudTiCOdkXBMNRYkMORG+R+EjiQodYLJHdhh3XfH</w:t>
      </w:r>
    </w:p>
    <w:p>
      <w:pPr>
        <w:pStyle w:val="PreformattedText"/>
        <w:bidi w:val="0"/>
        <w:spacing w:before="0" w:after="0"/>
        <w:jc w:val="left"/>
        <w:rPr/>
      </w:pPr>
      <w:r>
        <w:rPr/>
        <w:t>V2fYRVBkmo/wDCPC1Z9q2mnswBY8Rovn98cv4jPQPp9s/Az/U+Jy2OLKglkwYj/avNZMQkvkS42Nhk</w:t>
      </w:r>
    </w:p>
    <w:p>
      <w:pPr>
        <w:pStyle w:val="PreformattedText"/>
        <w:bidi w:val="0"/>
        <w:spacing w:before="0" w:after="0"/>
        <w:jc w:val="left"/>
        <w:rPr/>
      </w:pPr>
      <w:r>
        <w:rPr/>
        <w:t>u0wCsV1MAJNnbTp49l7K9gbXtApObROnGd1vkvn/ALc/aHYdkqVg/aA0t3rJa4+NsL54/FD+Mn1H6q</w:t>
      </w:r>
    </w:p>
    <w:p>
      <w:pPr>
        <w:pStyle w:val="PreformattedText"/>
        <w:bidi w:val="0"/>
        <w:spacing w:before="0" w:after="0"/>
        <w:jc w:val="left"/>
        <w:rPr/>
      </w:pPr>
      <w:r>
        <w:rPr/>
        <w:t>m/B+h+Vx8g5ckcmNi895zImdzVcdIwsf4fEvo8ty3QK1sZGUspZr037n2f+y9OkQ7a63SO7reFfNva</w:t>
      </w:r>
    </w:p>
    <w:p>
      <w:pPr>
        <w:pStyle w:val="PreformattedText"/>
        <w:bidi w:val="0"/>
        <w:spacing w:before="0" w:after="0"/>
        <w:jc w:val="left"/>
        <w:rPr/>
      </w:pPr>
      <w:r>
        <w:rPr/>
        <w:t>37bVq257OYdnZ338f0e6vDfP/WWTzDOzOY8w5pl855hzGVsjOzeaZzT5WVIRpaTmEkisUDHZgpVVMa</w:t>
      </w:r>
    </w:p>
    <w:p>
      <w:pPr>
        <w:pStyle w:val="PreformattedText"/>
        <w:bidi w:val="0"/>
        <w:spacing w:before="0" w:after="0"/>
        <w:jc w:val="left"/>
        <w:rPr/>
      </w:pPr>
      <w:r>
        <w:rPr/>
        <w:t>aOPWU6NGixrWMDWtXh62019ofUrVahqVH63HiXPOd+pJZ5I4JEYpKrmo4tVNPpRYoWYFQxCsyOKHyt</w:t>
      </w:r>
    </w:p>
    <w:p>
      <w:pPr>
        <w:pStyle w:val="PreformattedText"/>
        <w:bidi w:val="0"/>
        <w:spacing w:before="0" w:after="0"/>
        <w:jc w:val="left"/>
        <w:rPr/>
      </w:pPr>
      <w:r>
        <w:rPr/>
        <w:t>q4k9xEAarOdRifFV6SRGykAnbKTpgMMjTKEJIkSV5YgFnFhtt9J1b8QcZMonQHUpWOxMlm5JYjNK+j</w:t>
      </w:r>
    </w:p>
    <w:p>
      <w:pPr>
        <w:pStyle w:val="PreformattedText"/>
        <w:bidi w:val="0"/>
        <w:spacing w:before="0" w:after="0"/>
        <w:jc w:val="left"/>
        <w:rPr/>
      </w:pPr>
      <w:r>
        <w:rPr/>
        <w:t>QY5Y6Kho2Q2qgnYd2zL/i4AQBPNFsQZn5qRiZo3Ehc9bpjrhwFWcrqZYzp7UOnberC8S8ef5oxl0zK</w:t>
      </w:r>
    </w:p>
    <w:p>
      <w:pPr>
        <w:pStyle w:val="PreformattedText"/>
        <w:bidi w:val="0"/>
        <w:spacing w:before="0" w:after="0"/>
        <w:jc w:val="left"/>
        <w:rPr/>
      </w:pPr>
      <w:r>
        <w:rPr/>
        <w:t>0ocwjTG6q96aZCmzLsDpJZNOoj+ndwW7mmUwJxOvrkixPCVjQkoRqZDbVGwJtGJ8v++3zXxPd4fuUo</w:t>
      </w:r>
    </w:p>
    <w:p>
      <w:pPr>
        <w:pStyle w:val="PreformattedText"/>
        <w:bidi w:val="0"/>
        <w:spacing w:before="0" w:after="0"/>
        <w:jc w:val="left"/>
        <w:rPr/>
      </w:pPr>
      <w:r>
        <w:rPr/>
        <w:t>bIF2qg/UZhaXkr9jTFsrHeOwkkcdg9UaCWZrNjaq8cSkODciWhIzOdVLJGyiKMtE8cgVBIwVPmT9RX</w:t>
      </w:r>
    </w:p>
    <w:p>
      <w:pPr>
        <w:pStyle w:val="PreformattedText"/>
        <w:bidi w:val="0"/>
        <w:spacing w:before="0" w:after="0"/>
        <w:jc w:val="left"/>
        <w:rPr/>
      </w:pPr>
      <w:r>
        <w:rPr/>
        <w:t>whUKQfAPc3EXcjI3keM5UeoeAGDIMas+goC2oTKCWVhIo7hQ8iiOKiHDd7VEgxAwpNqELaiukamRA1</w:t>
      </w:r>
    </w:p>
    <w:p>
      <w:pPr>
        <w:pStyle w:val="PreformattedText"/>
        <w:bidi w:val="0"/>
        <w:spacing w:before="0" w:after="0"/>
        <w:jc w:val="left"/>
        <w:rPr/>
      </w:pPr>
      <w:r>
        <w:rPr/>
        <w:t>2xKsBERuz0fB4sHDvaKem67QJrYLS9JPy3Ka9RJRNSCwilbUkldjYJXfiuQLgBgpGJMaJMUcJRSfIv</w:t>
      </w:r>
    </w:p>
    <w:p>
      <w:pPr>
        <w:pStyle w:val="PreformattedText"/>
        <w:bidi w:val="0"/>
        <w:spacing w:before="0" w:after="0"/>
        <w:jc w:val="left"/>
        <w:rPr/>
      </w:pPr>
      <w:r>
        <w:rPr/>
        <w:t>XopyrOSBqSt1229xwNtzclAGiMZWICjp04J1tqjkuEC1H0XUbX27u3ieSXNnKEozu4KSnp9oDKzLGC</w:t>
      </w:r>
    </w:p>
    <w:p>
      <w:pPr>
        <w:pStyle w:val="PreformattedText"/>
        <w:bidi w:val="0"/>
        <w:spacing w:before="0" w:after="0"/>
        <w:jc w:val="left"/>
        <w:rPr/>
      </w:pPr>
      <w:r>
        <w:rPr/>
        <w:t>CLVkYfONJ2HkniTS/rFPQ5CHelDMy9QCQRxICRqfSAqkChVb7+/wCr24YMhs6Ig9hTWWLGnfpZoUjQ</w:t>
      </w:r>
    </w:p>
    <w:p>
      <w:pPr>
        <w:pStyle w:val="PreformattedText"/>
        <w:bidi w:val="0"/>
        <w:spacing w:before="0" w:after="0"/>
        <w:jc w:val="left"/>
        <w:rPr/>
      </w:pPr>
      <w:r>
        <w:rPr/>
        <w:t>AJOn3q5a4iGvsdSRRFXxIta7X7SSbvi5fL3vl/MmkLOAIMskml36eokbFSALHnxwoAAh9wKcxgHClO</w:t>
      </w:r>
    </w:p>
    <w:p>
      <w:pPr>
        <w:pStyle w:val="PreformattedText"/>
        <w:bidi w:val="0"/>
        <w:spacing w:before="0" w:after="0"/>
        <w:jc w:val="left"/>
        <w:rPr/>
      </w:pPr>
      <w:r>
        <w:rPr/>
        <w:t>Q+q+belfUPL/U/I+Z+ofQHrDlOVFlcm9Wek+ccy9Oc/wCU5kXemXy/n/JcmHJxpAyqQUlFae5eIkDL</w:t>
      </w:r>
    </w:p>
    <w:p>
      <w:pPr>
        <w:pStyle w:val="PreformattedText"/>
        <w:bidi w:val="0"/>
        <w:spacing w:before="0" w:after="0"/>
        <w:jc w:val="left"/>
        <w:rPr/>
      </w:pPr>
      <w:r>
        <w:rPr/>
        <w:t>XTvJOIyTgr9F/wDBX/8AE5/7RP8Ahlg5R6Z+NnMfTf8AG18K8ARYn4T4syNyP4t4HLkeFNPJfjDyLG</w:t>
      </w:r>
    </w:p>
    <w:p>
      <w:pPr>
        <w:pStyle w:val="PreformattedText"/>
        <w:bidi w:val="0"/>
        <w:spacing w:before="0" w:after="0"/>
        <w:jc w:val="left"/>
        <w:rPr/>
      </w:pPr>
      <w:r>
        <w:rPr/>
        <w:t>/Ecwn6KaUXnGHzAFvmkGotxCpstKoJG6fu/wAfL6kwSMtOF+tn+Cv/AOIn/wBmf/GHNyf0tzX4l538</w:t>
      </w:r>
    </w:p>
    <w:p>
      <w:pPr>
        <w:pStyle w:val="PreformattedText"/>
        <w:bidi w:val="0"/>
        <w:spacing w:before="0" w:after="0"/>
        <w:jc w:val="left"/>
        <w:rPr/>
      </w:pPr>
      <w:r>
        <w:rPr/>
        <w:t>Kvxd5qcbFHw3/iQOB6Z5RmcyyZGX8J6a+K2FM/IOdxs/TEf4ifAnfV3Qg9vGCrsr2Akb7fXrht95TD</w:t>
      </w:r>
    </w:p>
    <w:p>
      <w:pPr>
        <w:pStyle w:val="PreformattedText"/>
        <w:bidi w:val="0"/>
        <w:spacing w:before="0" w:after="0"/>
        <w:jc w:val="left"/>
        <w:rPr/>
      </w:pPr>
      <w:r>
        <w:rPr/>
        <w:t>+RX3bw3hzcHC5pgz4vMOWcyghy+Xc05dk42fyvmGLPGJIsjB5jhSyQZsDxNatHIykH/OhrS0kFSO8C</w:t>
      </w:r>
    </w:p>
    <w:p>
      <w:pPr>
        <w:pStyle w:val="PreformattedText"/>
        <w:bidi w:val="0"/>
        <w:spacing w:before="0" w:after="0"/>
        <w:jc w:val="left"/>
        <w:rPr/>
      </w:pPr>
      <w:r>
        <w:rPr/>
        <w:t>Bqn6b3VkCiCLb23NEfX+vElW9sGe8jpuQPfYWL2JBom9zxoUU4QeKB1Ab0QLJrcNuB+/AhOUcg2K1b</w:t>
      </w:r>
    </w:p>
    <w:p>
      <w:pPr>
        <w:pStyle w:val="PreformattedText"/>
        <w:bidi w:val="0"/>
        <w:spacing w:before="0" w:after="0"/>
        <w:jc w:val="left"/>
        <w:rPr/>
      </w:pPr>
      <w:r>
        <w:rPr/>
        <w:t>bAg19jY9xXFzeEIRgxa22J28n2Nna/Bq/NcSQl2B58jzXi7B8gea88CEUMCNz5HaDQN7C9v2/04EJd</w:t>
      </w:r>
    </w:p>
    <w:p>
      <w:pPr>
        <w:pStyle w:val="PreformattedText"/>
        <w:bidi w:val="0"/>
        <w:spacing w:before="0" w:after="0"/>
        <w:jc w:val="left"/>
        <w:rPr/>
      </w:pPr>
      <w:r>
        <w:rPr/>
        <w:t>7j9h9QBvsf2HAhK39rHubPnYkgithW/AhDc2CBf7kWBfjYbnztwIQfAO+1EEGqv9RBHmqrgQmreCTV</w:t>
      </w:r>
    </w:p>
    <w:p>
      <w:pPr>
        <w:pStyle w:val="PreformattedText"/>
        <w:bidi w:val="0"/>
        <w:spacing w:before="0" w:after="0"/>
        <w:jc w:val="left"/>
        <w:rPr/>
      </w:pPr>
      <w:r>
        <w:rPr/>
        <w:t>0areyAKJP1v/7PAhM3rUN9hQO+x+97UbF/SuBCaSHtLXQo+Nia2rY7ngVBEGFEZNaW8VVnf6b+L+vE</w:t>
      </w:r>
    </w:p>
    <w:p>
      <w:pPr>
        <w:pStyle w:val="PreformattedText"/>
        <w:bidi w:val="0"/>
        <w:spacing w:before="0" w:after="0"/>
        <w:jc w:val="left"/>
        <w:rPr/>
      </w:pPr>
      <w:r>
        <w:rPr/>
        <w:t>mGHtSUNMR7ht9mUEhjsT5J82Pb3420wbBBw4rAdG+X6lQPMCCjbnf3HaV2qtP1234vaIAVFQ3HUqqZ</w:t>
      </w:r>
    </w:p>
    <w:p>
      <w:pPr>
        <w:pStyle w:val="PreformattedText"/>
        <w:bidi w:val="0"/>
        <w:spacing w:before="0" w:after="0"/>
        <w:jc w:val="left"/>
        <w:rPr/>
      </w:pPr>
      <w:r>
        <w:rPr/>
        <w:t>R83V/JQWv5iTqrZqq//LxJU1Isc3XrKuygiS9j+w+a6238jZt/NcCxqMlc7KKKsdhuD5BNi9h82314</w:t>
      </w:r>
    </w:p>
    <w:p>
      <w:pPr>
        <w:pStyle w:val="PreformattedText"/>
        <w:bidi w:val="0"/>
        <w:spacing w:before="0" w:after="0"/>
        <w:jc w:val="left"/>
        <w:rPr/>
      </w:pPr>
      <w:r>
        <w:rPr/>
        <w:t>FI6v9cwmbE1pJ1AsbX3JHjfwDYP2HAtjTcAVobBbpq8qKHvQs+4AG5vjGW3VCBpKup81gY6vYFiNVj</w:t>
      </w:r>
    </w:p>
    <w:p>
      <w:pPr>
        <w:pStyle w:val="PreformattedText"/>
        <w:bidi w:val="0"/>
        <w:spacing w:before="0" w:after="0"/>
        <w:jc w:val="left"/>
        <w:rPr/>
      </w:pPr>
      <w:r>
        <w:rPr/>
        <w:t>UxttrJF6Sf8r4kKZbLp4VZBieSOo2Buwdze1G/P3O30rims/JEe6tlGQyOWv1rb2LIHsNj5N0ANV0r</w:t>
      </w:r>
    </w:p>
    <w:p>
      <w:pPr>
        <w:pStyle w:val="PreformattedText"/>
        <w:bidi w:val="0"/>
        <w:spacing w:before="0" w:after="0"/>
        <w:jc w:val="left"/>
        <w:rPr/>
      </w:pPr>
      <w:r>
        <w:rPr/>
        <w:t>e37cZ1YlR9oob+L1A2AVJrb9NDgQjE0m2k7b7nfdQaFb1q/bgGdOai51jS7urEYm2JF70PYbeWHsbO</w:t>
      </w:r>
    </w:p>
    <w:p>
      <w:pPr>
        <w:pStyle w:val="PreformattedText"/>
        <w:bidi w:val="0"/>
        <w:spacing w:before="0" w:after="0"/>
        <w:jc w:val="left"/>
        <w:rPr/>
      </w:pPr>
      <w:r>
        <w:rPr/>
        <w:t>3343ubIGVhcLp95M5tmJG5u/YED6Gv1VxazhaCNQs6j5HZGGnbSCdW2wUqV1EAgCjt78WLI4lrxGrR</w:t>
      </w:r>
    </w:p>
    <w:p>
      <w:pPr>
        <w:pStyle w:val="PreformattedText"/>
        <w:bidi w:val="0"/>
        <w:spacing w:before="0" w:after="0"/>
        <w:jc w:val="left"/>
        <w:rPr/>
      </w:pPr>
      <w:r>
        <w:rPr/>
        <w:t>aup+kOfhYo43kI0GgpNgAbHYGgfr/wAXHn/aWyi68Nw5ej9k7YA2w9Xku58s5gJEWjdjeye0bVt9Nu</w:t>
      </w:r>
    </w:p>
    <w:p>
      <w:pPr>
        <w:pStyle w:val="PreformattedText"/>
        <w:bidi w:val="0"/>
        <w:spacing w:before="0" w:after="0"/>
        <w:jc w:val="left"/>
        <w:rPr/>
      </w:pPr>
      <w:r>
        <w:rPr/>
        <w:t>PN1KZpmDovWUXNeywZu3lZ4MsMoNmhsNvP0I+23EhWc0WR68lB9Fwm1lw5b2qlYchTQJta2I8gn3r3</w:t>
      </w:r>
    </w:p>
    <w:p>
      <w:pPr>
        <w:pStyle w:val="PreformattedText"/>
        <w:bidi w:val="0"/>
        <w:spacing w:before="0" w:after="0"/>
        <w:jc w:val="left"/>
        <w:rPr/>
      </w:pPr>
      <w:r>
        <w:rPr/>
        <w:t>rbjXSrg8/orJUpS04z2J6smq9LBu47lr+1bcahVB5LGWEDWUrUfFiq8+9fS/5q4fSeCLHdiSXPuVH/</w:t>
      </w:r>
    </w:p>
    <w:p>
      <w:pPr>
        <w:pStyle w:val="PreformattedText"/>
        <w:bidi w:val="0"/>
        <w:spacing w:before="0" w:after="0"/>
        <w:jc w:val="left"/>
        <w:rPr/>
      </w:pPr>
      <w:r>
        <w:rPr/>
        <w:t>uvf9+DpPBFjuxJaYb2wJsmgRZJ8CvpfFbqwAJmApCm4nGQms2UApHgXYryaXcm9qA4xV9oxAJ9evuW</w:t>
      </w:r>
    </w:p>
    <w:p>
      <w:pPr>
        <w:pStyle w:val="PreformattedText"/>
        <w:bidi w:val="0"/>
        <w:spacing w:before="0" w:after="0"/>
        <w:jc w:val="left"/>
        <w:rPr/>
      </w:pPr>
      <w:r>
        <w:rPr/>
        <w:t>qlQkg9qr2XnhVbvNbfMfm2utztuPfjiV9pxANxXX2fZSS0QqBzjnCpG/5ndfcAboVuKJ8/fjiVKheH</w:t>
      </w:r>
    </w:p>
    <w:p>
      <w:pPr>
        <w:pStyle w:val="PreformattedText"/>
        <w:bidi w:val="0"/>
        <w:spacing w:before="0" w:after="0"/>
        <w:jc w:val="left"/>
        <w:rPr/>
      </w:pPr>
      <w:r>
        <w:rPr/>
        <w:t>ZMuXoNnoBhabd3tXAvWfquLDxZiZVoattRtiwpTe+4J2+vE9m2cvextv8AVX7TtAptcAd0De/ovm18</w:t>
      </w:r>
    </w:p>
    <w:p>
      <w:pPr>
        <w:pStyle w:val="PreformattedText"/>
        <w:bidi w:val="0"/>
        <w:spacing w:before="0" w:after="0"/>
        <w:jc w:val="left"/>
        <w:rPr/>
      </w:pPr>
      <w:r>
        <w:rPr/>
        <w:t>bfiII4smJZpDJ+aoXVTlUsNoZhRbeh7X83H1f9lvYxe7gwvkn7W+3G0qZZ/uatXg+bmX47PmncSWzM</w:t>
      </w:r>
    </w:p>
    <w:p>
      <w:pPr>
        <w:pStyle w:val="PreformattedText"/>
        <w:bidi w:val="0"/>
        <w:spacing w:before="0" w:after="0"/>
        <w:jc w:val="left"/>
        <w:rPr/>
      </w:pPr>
      <w:r>
        <w:rPr/>
        <w:t>6ANsC0VB0ckBU0aiTR06rXj65RoihSYwCBC+KVdo6as951cfqV29Pl9cbEgEKiroGkTdupnViToq97</w:t>
      </w:r>
    </w:p>
    <w:p>
      <w:pPr>
        <w:pStyle w:val="PreformattedText"/>
        <w:bidi w:val="0"/>
        <w:spacing w:before="0" w:after="0"/>
        <w:jc w:val="left"/>
        <w:rPr/>
      </w:pPr>
      <w:r>
        <w:rPr/>
        <w:t>8udu3jne0ABOeJdf2eSQ2e21d25eNUaEsB3oV9lIAFgE2ewCgaF/q9uPLbVh4xyXrKADmUx4r9FBb2</w:t>
      </w:r>
    </w:p>
    <w:p>
      <w:pPr>
        <w:pStyle w:val="PreformattedText"/>
        <w:bidi w:val="0"/>
        <w:spacing w:before="0" w:after="0"/>
        <w:jc w:val="left"/>
        <w:rPr/>
      </w:pPr>
      <w:r>
        <w:rPr/>
        <w:t>NggkE2T3e1GvP0/fjzy9OlFxRGqtttz2k+TtueBCGzgkC7IGw+ZvfUCb32Pj34EJo7E2bFG7se3sP8</w:t>
      </w:r>
    </w:p>
    <w:p>
      <w:pPr>
        <w:pStyle w:val="PreformattedText"/>
        <w:bidi w:val="0"/>
        <w:spacing w:before="0" w:after="0"/>
        <w:jc w:val="left"/>
        <w:rPr/>
      </w:pPr>
      <w:r>
        <w:rPr/>
        <w:t>vHAhNTJZv23Ju/G4GxNXf/TgQmcsgBo1YINN5f5hf0sH29+BGJEqLkemJrVRBsHzfdV3QoHf6cCzEl</w:t>
      </w:r>
    </w:p>
    <w:p>
      <w:pPr>
        <w:pStyle w:val="PreformattedText"/>
        <w:bidi w:val="0"/>
        <w:spacing w:before="0" w:after="0"/>
        <w:jc w:val="left"/>
        <w:rPr/>
      </w:pPr>
      <w:r>
        <w:rPr/>
        <w:t>tQu4hNyQZA6lQNN3uRZFGq2Hv7fTgVzSKjD1Rooud+4DuOk2Rsao7Hb37b4NI8VnJaAWhMnbar+Yat</w:t>
      </w:r>
    </w:p>
    <w:p>
      <w:pPr>
        <w:pStyle w:val="PreformattedText"/>
        <w:bidi w:val="0"/>
        <w:spacing w:before="0" w:after="0"/>
        <w:jc w:val="left"/>
        <w:rPr/>
      </w:pPr>
      <w:r>
        <w:rPr/>
        <w:t>Q3N/SjdEHcHiTXATi5VxiUGx8uo2TfzAAX5s2AG2Xgc0tieaSbOO72sKTW+nayCBY/w/vxFCEK1fYg</w:t>
      </w:r>
    </w:p>
    <w:p>
      <w:pPr>
        <w:pStyle w:val="PreformattedText"/>
        <w:bidi w:val="0"/>
        <w:spacing w:before="0" w:after="0"/>
        <w:jc w:val="left"/>
        <w:rPr/>
      </w:pPr>
      <w:r>
        <w:rPr/>
        <w:t>AkkKTt9Pr78Hkm2JE6KSi2RdwAQPP+Ea9vob9vtxFnCFuGglFBthve+9kBvmPyXt5LbeRxW4yfBNHU</w:t>
      </w:r>
    </w:p>
    <w:p>
      <w:pPr>
        <w:pStyle w:val="PreformattedText"/>
        <w:bidi w:val="0"/>
        <w:spacing w:before="0" w:after="0"/>
        <w:jc w:val="left"/>
        <w:rPr/>
      </w:pPr>
      <w:r>
        <w:rPr/>
        <w:t>HSwJO1AAUBq8/sfAPniKFoE6jtVD3GynfuFHffVXk8EnScIStxV7GtNbXRa7+wOrfgQtDzZ9vI286b</w:t>
      </w:r>
    </w:p>
    <w:p>
      <w:pPr>
        <w:pStyle w:val="PreformattedText"/>
        <w:bidi w:val="0"/>
        <w:spacing w:before="0" w:after="0"/>
        <w:jc w:val="left"/>
        <w:rPr/>
      </w:pPr>
      <w:r>
        <w:rPr/>
        <w:t>2I2NefauBCIovf6Cqu/wCm+135PngQtgk7AA+1DwCBYsHeyeECDohbWCedhFBDJPMy0kcMckrsFskK</w:t>
      </w:r>
    </w:p>
    <w:p>
      <w:pPr>
        <w:pStyle w:val="PreformattedText"/>
        <w:bidi w:val="0"/>
        <w:spacing w:before="0" w:after="0"/>
        <w:jc w:val="left"/>
        <w:rPr/>
      </w:pPr>
      <w:r>
        <w:rPr/>
        <w:t>ke5AH+Q4TuEoXz6/jD/2mv8AAn/Apg5K/wAR/wDEJ6U5J6uhheTF+Evod/8A943xh5pIhGjGx/Qvpe</w:t>
      </w:r>
    </w:p>
    <w:p>
      <w:pPr>
        <w:pStyle w:val="PreformattedText"/>
        <w:bidi w:val="0"/>
        <w:spacing w:before="0" w:after="0"/>
        <w:jc w:val="left"/>
        <w:rPr/>
      </w:pPr>
      <w:r>
        <w:rPr/>
        <w:t>SaXlkpY0X5jLhRr5dq4lS2SvWy1to7xw1WXBwiMr8mf8an/wAVf8fPXr809G/wH/CDl/8AD/6Wnknw</w:t>
      </w:r>
    </w:p>
    <w:p>
      <w:pPr>
        <w:pStyle w:val="PreformattedText"/>
        <w:bidi w:val="0"/>
        <w:spacing w:before="0" w:after="0"/>
        <w:jc w:val="left"/>
        <w:rPr/>
      </w:pPr>
      <w:r>
        <w:rPr/>
        <w:t>MX4wfFWHl3rr40Z0NOhz+R+lDGeR+hp9LakaVeZZMRpiVK8bKexU2xeekP1N/qm1jzJdDR+L+n8y/K</w:t>
      </w:r>
    </w:p>
    <w:p>
      <w:pPr>
        <w:pStyle w:val="PreformattedText"/>
        <w:bidi w:val="0"/>
        <w:spacing w:before="0" w:after="0"/>
        <w:jc w:val="left"/>
        <w:rPr/>
      </w:pPr>
      <w:r>
        <w:rPr/>
        <w:t>/8Z/jV8Zf4gvW2b8SPj78UvXvxl9f5sk75Pq74iepeY+puZxdWQvNFiLmzmDk+EuqhBhxY8Sj5Urt4</w:t>
      </w:r>
    </w:p>
    <w:p>
      <w:pPr>
        <w:pStyle w:val="PreformattedText"/>
        <w:bidi w:val="0"/>
        <w:spacing w:before="0" w:after="0"/>
        <w:jc w:val="left"/>
        <w:rPr/>
      </w:pPr>
      <w:r>
        <w:rPr/>
        <w:t>0PNhGBSHugx9lSaA2bRxLlM8Zn0N1EchfzOlJTRjWHqKRbErgDtDAC2XfhO3sEyPdUhMiNVGS4oEhk</w:t>
      </w:r>
    </w:p>
    <w:p>
      <w:pPr>
        <w:pStyle w:val="PreformattedText"/>
        <w:bidi w:val="0"/>
        <w:spacing w:before="0" w:after="0"/>
        <w:jc w:val="left"/>
        <w:rPr/>
      </w:pPr>
      <w:r>
        <w:rPr/>
        <w:t>gjmkRp+lKmXEhYSMupfkNk77sBV8QuzMnO7lJAdcg6ysHeItEgCsAAjlgAv6BWm/m/m4AdYKE7EbHF</w:t>
      </w:r>
    </w:p>
    <w:p>
      <w:pPr>
        <w:pStyle w:val="PreformattedText"/>
        <w:bidi w:val="0"/>
        <w:spacing w:before="0" w:after="0"/>
        <w:jc w:val="left"/>
        <w:rPr/>
      </w:pPr>
      <w:r>
        <w:rPr/>
        <w:t>iVZBojNyXOq3C2ypSDVqDtf2LV+rh4ibslCKhMdoZJvyiY+whrKgsY1kINRjUti9zpX9PEMguJ4U+3</w:t>
      </w:r>
    </w:p>
    <w:p>
      <w:pPr>
        <w:pStyle w:val="PreformattedText"/>
        <w:bidi w:val="0"/>
        <w:spacing w:before="0" w:after="0"/>
        <w:jc w:val="left"/>
        <w:rPr/>
      </w:pPr>
      <w:r>
        <w:rPr/>
        <w:t>H+ETpQhIi19USh+ohqaaMF3hiMZH5bh/tuNV/p4QIEYk+Cd3n9f+FkjISWZDHFIqnQylX6szipAA3b</w:t>
      </w:r>
    </w:p>
    <w:p>
      <w:pPr>
        <w:pStyle w:val="PreformattedText"/>
        <w:bidi w:val="0"/>
        <w:spacing w:before="0" w:after="0"/>
        <w:jc w:val="left"/>
        <w:rPr/>
      </w:pPr>
      <w:r>
        <w:rPr/>
        <w:t>rHb524bjccN/9lFNFiSWCVFiiA/NeSASOGKqSFdGBNEOFBA37RxEiSGltpT56fmgLN1MYtXRR1Cxhw</w:t>
      </w:r>
    </w:p>
    <w:p>
      <w:pPr>
        <w:pStyle w:val="PreformattedText"/>
        <w:bidi w:val="0"/>
        <w:spacing w:before="0" w:after="0"/>
        <w:jc w:val="left"/>
        <w:rPr/>
      </w:pPr>
      <w:r>
        <w:rPr/>
        <w:t>Q6soCvoFaRIxrc0e3fibTLQBokijpOoQdV8hSIkQoOoQwttUzjSJRXvwwNAE9TgIGZMiRRtlyRqGjE</w:t>
      </w:r>
    </w:p>
    <w:p>
      <w:pPr>
        <w:pStyle w:val="PreformattedText"/>
        <w:bidi w:val="0"/>
        <w:spacing w:before="0" w:after="0"/>
        <w:jc w:val="left"/>
        <w:rPr/>
      </w:pPr>
      <w:r>
        <w:rPr/>
        <w:t>Qe44pAVGpQVItwFG97X2huBxuEOOElByc0l5hKV5ZEju+qNsuRFihLRrfUIuln0e3yk+eC4mbdZ4kE</w:t>
      </w:r>
    </w:p>
    <w:p>
      <w:pPr>
        <w:pStyle w:val="PreformattedText"/>
        <w:bidi w:val="0"/>
        <w:spacing w:before="0" w:after="0"/>
        <w:jc w:val="left"/>
        <w:rPr/>
      </w:pPr>
      <w:r>
        <w:rPr/>
        <w:t>zmETE5fHAch5WSfIaNZteQ28jSkJEoLX0xepqG+nioFzSeZKFPxyLjwPGs8EqtJK0sZ6jdYxqnTWTU</w:t>
      </w:r>
    </w:p>
    <w:p>
      <w:pPr>
        <w:pStyle w:val="PreformattedText"/>
        <w:bidi w:val="0"/>
        <w:spacing w:before="0" w:after="0"/>
        <w:jc w:val="left"/>
        <w:rPr/>
      </w:pPr>
      <w:r>
        <w:rPr/>
        <w:t>LRWtgKvb5uLg4iY5oTcTL0qSWNHQAyOHIcxmQlI4ya7hrYG7vyeEHdYFMzzR40dcUmHTE8jdQSMbCB</w:t>
      </w:r>
    </w:p>
    <w:p>
      <w:pPr>
        <w:pStyle w:val="PreformattedText"/>
        <w:bidi w:val="0"/>
        <w:spacing w:before="0" w:after="0"/>
        <w:jc w:val="left"/>
        <w:rPr/>
      </w:pPr>
      <w:r>
        <w:rPr/>
        <w:t>WKBVitisrH9gVXyuluFMtkDKABHZd+FYkzPIGAcTFVK0AY47CibTp3ZjoYgnt7uATGdUlt440WaDHI</w:t>
      </w:r>
    </w:p>
    <w:p>
      <w:pPr>
        <w:pStyle w:val="PreformattedText"/>
        <w:bidi w:val="0"/>
        <w:spacing w:before="0" w:after="0"/>
        <w:jc w:val="left"/>
        <w:rPr/>
      </w:pPr>
      <w:r>
        <w:rPr/>
        <w:t>fU5dVKqoSkJ0u9A6yVYD9O98SzHxITSRd1lMkajQZo5OmXEjlNIhdQBVA9vgWb88IgAgnBRr4oErOx</w:t>
      </w:r>
    </w:p>
    <w:p>
      <w:pPr>
        <w:pStyle w:val="PreformattedText"/>
        <w:bidi w:val="0"/>
        <w:spacing w:before="0" w:after="0"/>
        <w:jc w:val="left"/>
        <w:rPr/>
      </w:pPr>
      <w:r>
        <w:rPr/>
        <w:t>QsdMipoEhiAID7qjqKCtq/UALLfzLwITNjIGkLMBIFWOXbX+Sh06UYfKPa/N8HmkSO2CliXoNHpieX</w:t>
      </w:r>
    </w:p>
    <w:p>
      <w:pPr>
        <w:pStyle w:val="PreformattedText"/>
        <w:bidi w:val="0"/>
        <w:spacing w:before="0" w:after="0"/>
        <w:jc w:val="left"/>
        <w:rPr/>
      </w:pPr>
      <w:r>
        <w:rPr/>
        <w:t>zqMw1awASGJalYBzuTut8CBiBOiemZpkBlRskxxFVYSAvHrctEC3Tp4yDJVG/wBK6Tp4fKLbk4I1EI</w:t>
      </w:r>
    </w:p>
    <w:p>
      <w:pPr>
        <w:pStyle w:val="PreformattedText"/>
        <w:bidi w:val="0"/>
        <w:spacing w:before="0" w:after="0"/>
        <w:jc w:val="left"/>
        <w:rPr/>
      </w:pPr>
      <w:r>
        <w:rPr/>
        <w:t>cqJjydJVLgONOmMayxjR5AkYego1VfufvwnBoFoO6pS3u/emyLGxCN15EYSRokLDqMrAssmo7KdewU</w:t>
      </w:r>
    </w:p>
    <w:p>
      <w:pPr>
        <w:pStyle w:val="PreformattedText"/>
        <w:bidi w:val="0"/>
        <w:spacing w:before="0" w:after="0"/>
        <w:jc w:val="left"/>
        <w:rPr/>
      </w:pPr>
      <w:r>
        <w:rPr/>
        <w:t>eBq7uIWtxBuuUUqGw8aylO0uiqpSIDVZ1lpB36XXuLWDo7eJ8o5BAGklS82PMhSOZ2TEkMQkMqsWnB</w:t>
      </w:r>
    </w:p>
    <w:p>
      <w:pPr>
        <w:pStyle w:val="PreformattedText"/>
        <w:bidi w:val="0"/>
        <w:spacing w:before="0" w:after="0"/>
        <w:jc w:val="left"/>
        <w:rPr/>
      </w:pPr>
      <w:r>
        <w:rPr/>
        <w:t>Qs0kTk1GgKqQt9vawb9PEIAwXmHd5qcHsKZJgrphmdDpcNIknVHUa36csgklP5rsGXSPB/V28OGkzq</w:t>
      </w:r>
    </w:p>
    <w:p>
      <w:pPr>
        <w:pStyle w:val="PreformattedText"/>
        <w:bidi w:val="0"/>
        <w:spacing w:before="0" w:after="0"/>
        <w:jc w:val="left"/>
        <w:rPr/>
      </w:pPr>
      <w:r>
        <w:rPr/>
        <w:t>Ukho4QJCPzInRXaPUimFtVJFIEFdYqny1VhftwwAd7vIOBJGE1bpusjM8cDp+Y6CJmkDPJZ1ajpFKF</w:t>
      </w:r>
    </w:p>
    <w:p>
      <w:pPr>
        <w:pStyle w:val="PreformattedText"/>
        <w:bidi w:val="0"/>
        <w:spacing w:before="0" w:after="0"/>
        <w:jc w:val="left"/>
        <w:rPr/>
      </w:pPr>
      <w:r>
        <w:rPr/>
        <w:t>BTbfSeGgHmCmckUseuMqzRyooBk7pAJXDOirZKAk/cE+OBBB0IwVF5MKiRS8TKXiZ0Bbq6Y1YoBIa7</w:t>
      </w:r>
    </w:p>
    <w:p>
      <w:pPr>
        <w:pStyle w:val="PreformattedText"/>
        <w:bidi w:val="0"/>
        <w:spacing w:before="0" w:after="0"/>
        <w:jc w:val="left"/>
        <w:rPr/>
      </w:pPr>
      <w:r>
        <w:rPr/>
        <w:t>n1L5IG36eBRaCMHRN21FkIV+oymySGUEKO4Bj9Ao4RmDGqi3gd8/yRoCoZVIDrJoVlLHW2prDKSK1W</w:t>
      </w:r>
    </w:p>
    <w:p>
      <w:pPr>
        <w:pStyle w:val="PreformattedText"/>
        <w:bidi w:val="0"/>
        <w:spacing w:before="0" w:after="0"/>
        <w:jc w:val="left"/>
        <w:rPr/>
      </w:pPr>
      <w:r>
        <w:rPr/>
        <w:t>G8+/DRU5KVSSZmMUDP04LXoySqYo1pmkaR6VXBiNV5/Te3CgxrlTbBGvCnZssUQvGYxGCJZCzQkrat</w:t>
      </w:r>
    </w:p>
    <w:p>
      <w:pPr>
        <w:pStyle w:val="PreformattedText"/>
        <w:bidi w:val="0"/>
        <w:spacing w:before="0" w:after="0"/>
        <w:jc w:val="left"/>
        <w:rPr/>
      </w:pPr>
      <w:r>
        <w:rPr/>
        <w:t>FKpKuSdW25A24eQCCfNMiBJ0WPE7usqFZI4tamQhC0zlAWCg7ltZbVY023AgQRIK26a4Y7YmMyKqlX</w:t>
      </w:r>
    </w:p>
    <w:p>
      <w:pPr>
        <w:pStyle w:val="PreformattedText"/>
        <w:bidi w:val="0"/>
        <w:spacing w:before="0" w:after="0"/>
        <w:jc w:val="left"/>
        <w:rPr/>
      </w:pPr>
      <w:r>
        <w:rPr/>
        <w:t>YIrA2gKii1E9rDSDqYXwco5FIkQC3cH1pnkY0cZAWPWHjDBqDdVjqN3rIFnXvd9vdwnAzunCajJcct</w:t>
      </w:r>
    </w:p>
    <w:p>
      <w:pPr>
        <w:pStyle w:val="PreformattedText"/>
        <w:bidi w:val="0"/>
        <w:spacing w:before="0" w:after="0"/>
        <w:jc w:val="left"/>
        <w:rPr/>
      </w:pPr>
      <w:r>
        <w:rPr/>
        <w:t>GNLm1UpFFrb8gAjVP1W9x3dp8eOGoBwiTr96jWiZWIcAbdMmRSmrUKUu1CidiB5I4jABPvKaGSYmC6</w:t>
      </w:r>
    </w:p>
    <w:p>
      <w:pPr>
        <w:pStyle w:val="PreformattedText"/>
        <w:bidi w:val="0"/>
        <w:spacing w:before="0" w:after="0"/>
        <w:jc w:val="left"/>
        <w:rPr/>
      </w:pPr>
      <w:r>
        <w:rPr/>
        <w:t>iSyk9XUFXUFsFW09jAePrwyAdQjXxRUc0jSaQOnfVosWQjYKQAUXet/wDEeCBIMZKFLR6OjG3ULZHU</w:t>
      </w:r>
    </w:p>
    <w:p>
      <w:pPr>
        <w:pStyle w:val="PreformattedText"/>
        <w:bidi w:val="0"/>
        <w:spacing w:before="0" w:after="0"/>
        <w:jc w:val="left"/>
        <w:rPr/>
      </w:pPr>
      <w:r>
        <w:rPr/>
        <w:t>VHjZF0gIlqdR1dQKDqF9vEHNcSYRqPAokTRM2vQpcdMsVALowdg8jVuzFTewoNwDB3h6ahOo5WVp1J</w:t>
      </w:r>
    </w:p>
    <w:p>
      <w:pPr>
        <w:pStyle w:val="PreformattedText"/>
        <w:bidi w:val="0"/>
        <w:spacing w:before="0" w:after="0"/>
        <w:jc w:val="left"/>
        <w:rPr/>
      </w:pPr>
      <w:r>
        <w:rPr/>
        <w:t>idTBMYFZCRrR9YWVUJLtsQGsUO37cIw7QZRAOCiQSOyyqjxTK95H4drUgKN3SFgW6mnVsPb/FwsG0e</w:t>
      </w:r>
    </w:p>
    <w:p>
      <w:pPr>
        <w:pStyle w:val="PreformattedText"/>
        <w:bidi w:val="0"/>
        <w:spacing w:before="0" w:after="0"/>
        <w:jc w:val="left"/>
        <w:rPr/>
      </w:pPr>
      <w:r>
        <w:rPr/>
        <w:t>soGMDCk8bNMsTluhCmlSQZP947l3Z5AbfTa1uKDVwxDid2Uw4gYOFP4fqbmGKXCZEhlx0HRaMHT3MC</w:t>
      </w:r>
    </w:p>
    <w:p>
      <w:pPr>
        <w:pStyle w:val="PreformattedText"/>
        <w:bidi w:val="0"/>
        <w:spacing w:before="0" w:after="0"/>
        <w:jc w:val="left"/>
        <w:rPr/>
      </w:pPr>
      <w:r>
        <w:rPr/>
        <w:t>+990oUNqVqbR3d3DuDRvNucrOkIImZ9euS9N/C7+Ln4yfDSfGPpj4h8/5Zg8vliyoORzcxycrlrZ0J</w:t>
      </w:r>
    </w:p>
    <w:p>
      <w:pPr>
        <w:pStyle w:val="PreformattedText"/>
        <w:bidi w:val="0"/>
        <w:spacing w:before="0" w:after="0"/>
        <w:jc w:val="left"/>
        <w:rPr/>
      </w:pPr>
      <w:r>
        <w:rPr/>
        <w:t>1LP/AGTzB5MXqntGoIuoKL0rxx9t9i+y/aDSNp2RjjrNsOn4gu/7J/ar257HL/8AQe0qtFrhBZdLCP</w:t>
      </w:r>
    </w:p>
    <w:p>
      <w:pPr>
        <w:pStyle w:val="PreformattedText"/>
        <w:bidi w:val="0"/>
        <w:spacing w:before="0" w:after="0"/>
        <w:jc w:val="left"/>
        <w:rPr/>
      </w:pPr>
      <w:r>
        <w:rPr/>
        <w:t>gNwX2C/h7/ANux619BYKco+L/wr5D8T8JnyOnzf0lzf/5G9V4MsUTKsuXh5cM/LM2DU2ogpFpbvRq4</w:t>
      </w:r>
    </w:p>
    <w:p>
      <w:pPr>
        <w:pStyle w:val="PreformattedText"/>
        <w:bidi w:val="0"/>
        <w:spacing w:before="0" w:after="0"/>
        <w:jc w:val="left"/>
        <w:rPr/>
      </w:pPr>
      <w:r>
        <w:rPr/>
        <w:t>8d7Q/wDHmz1b3ez9udsj3HhO8P6he+9n/wDljaQQPbXs5m3T16bujf8AMcLvitavrp8E/wDbNfwF+t</w:t>
      </w:r>
    </w:p>
    <w:p>
      <w:pPr>
        <w:pStyle w:val="PreformattedText"/>
        <w:bidi w:val="0"/>
        <w:spacing w:before="0" w:after="0"/>
        <w:jc w:val="left"/>
        <w:rPr/>
      </w:pPr>
      <w:r>
        <w:rPr/>
        <w:t>sPF5F6j9Z+q/gtzrOniGbmfE70nkzemUaXEVeY8qj9XenPxmM+G76vzHijtdWyju48lW/Yb9oPZ5f0</w:t>
      </w:r>
    </w:p>
    <w:p>
      <w:pPr>
        <w:pStyle w:val="PreformattedText"/>
        <w:bidi w:val="0"/>
        <w:spacing w:before="0" w:after="0"/>
        <w:jc w:val="left"/>
        <w:rPr/>
      </w:pPr>
      <w:r>
        <w:rPr/>
        <w:t>VMbcztY5t0dZtpyvY0f/ACD+y/tF9Nztod7PqRw1GG27423BfTT4Y/Fn4N+t4H5j8IviD8G/iV6ayM</w:t>
      </w:r>
    </w:p>
    <w:p>
      <w:pPr>
        <w:pStyle w:val="PreformattedText"/>
        <w:bidi w:val="0"/>
        <w:spacing w:before="0" w:after="0"/>
        <w:jc w:val="left"/>
        <w:rPr/>
      </w:pPr>
      <w:r>
        <w:rPr/>
        <w:t>TleVy/E9Kev/THNsyLqSnGyMiHDj5gub0ngaHSrYgdH02Bx5raNi9rez9pqB/sx3+kbDbSwg3u1M92</w:t>
      </w:r>
    </w:p>
    <w:p>
      <w:pPr>
        <w:pStyle w:val="PreformattedText"/>
        <w:bidi w:val="0"/>
        <w:spacing w:before="0" w:after="0"/>
        <w:jc w:val="left"/>
        <w:rPr/>
      </w:pPr>
      <w:r>
        <w:rPr/>
        <w:t>1elobd7M9qUmOo+1WVK7ich4Nwi4YuuXQJcb1Mz805PzPGXAxUfGycGbNx3/AAs0XLc2seCFJ1YdFc</w:t>
      </w:r>
    </w:p>
    <w:p>
      <w:pPr>
        <w:pStyle w:val="PreformattedText"/>
        <w:bidi w:val="0"/>
        <w:spacing w:before="0" w:after="0"/>
        <w:jc w:val="left"/>
        <w:rPr/>
      </w:pPr>
      <w:r>
        <w:rPr/>
        <w:t>OdVcrrUvpcN/LlbVL3VaDmdGXG77O7atoZTpMpVmOLndZvxJsiZWOkkPMYxmIk2WMfJw8qSUkiRZ0h</w:t>
      </w:r>
    </w:p>
    <w:p>
      <w:pPr>
        <w:pStyle w:val="PreformattedText"/>
        <w:bidi w:val="0"/>
        <w:spacing w:before="0" w:after="0"/>
        <w:jc w:val="left"/>
        <w:rPr/>
      </w:pPr>
      <w:r>
        <w:rPr/>
        <w:t>LeYG0C1JHaYtPbqUcbKbSymBVbcGl0Q71Cg8Meb2ky7iuC86fEHmeByL1ZyqXDkMMXOIuaxs5kjeI5</w:t>
      </w:r>
    </w:p>
    <w:p>
      <w:pPr>
        <w:pStyle w:val="PreformattedText"/>
        <w:bidi w:val="0"/>
        <w:spacing w:before="0" w:after="0"/>
        <w:jc w:val="left"/>
        <w:rPr/>
      </w:pPr>
      <w:r>
        <w:rPr/>
        <w:t>KFMwQMrrqhLHqbk1a9v04yVKjW16fRboqT9a62wUHV6FUO1pkJpzT1DHgcux+eQk2gjHRQqAmO4FMG</w:t>
      </w:r>
    </w:p>
    <w:p>
      <w:pPr>
        <w:pStyle w:val="PreformattedText"/>
        <w:bidi w:val="0"/>
        <w:spacing w:before="0" w:after="0"/>
        <w:jc w:val="left"/>
        <w:rPr/>
      </w:pPr>
      <w:r>
        <w:rPr/>
        <w:t>lC/iZ2kdSi0SNJX/ABcWPcwt6S/OmOSuo0AXuY7T+ZRmB6/5Vmc0kgWbJmnycGs15AaxZY1uVxI9hV</w:t>
      </w:r>
    </w:p>
    <w:p>
      <w:pPr>
        <w:pStyle w:val="PreformattedText"/>
        <w:bidi w:val="0"/>
        <w:spacing w:before="0" w:after="0"/>
        <w:jc w:val="left"/>
        <w:rPr/>
      </w:pPr>
      <w:r>
        <w:rPr/>
        <w:t>MJVwg3OnjA99M1HdG4uctVWg9lIOgWtO6oT1TzxMjCbMhgiaDCEEUWYt4kb46yEaWaX52Yle4E3prQ</w:t>
      </w:r>
    </w:p>
    <w:p>
      <w:pPr>
        <w:pStyle w:val="PreformattedText"/>
        <w:bidi w:val="0"/>
        <w:spacing w:before="0" w:after="0"/>
        <w:jc w:val="left"/>
        <w:rPr/>
      </w:pPr>
      <w:r>
        <w:rPr/>
        <w:t>a4sDC5pLhbaIBVdFwvDA/MKoYvPOT/2hn8vkTLypIgiZpnx42xs3mc2P1ceCGEf/AOHEpb5gpLxdvy</w:t>
      </w:r>
    </w:p>
    <w:p>
      <w:pPr>
        <w:pStyle w:val="PreformattedText"/>
        <w:bidi w:val="0"/>
        <w:spacing w:before="0" w:after="0"/>
        <w:jc w:val="left"/>
        <w:rPr/>
      </w:pPr>
      <w:r>
        <w:rPr/>
        <w:t>8RLAKlhBLvwuVNV1V0jG7+FvW3vFcZ9a/xf/Bf4QJCPi18Y/TXpGDlU2WMXlcuVFzb1NNjJ1HD4vp3</w:t>
      </w:r>
    </w:p>
    <w:p>
      <w:pPr>
        <w:pStyle w:val="PreformattedText"/>
        <w:bidi w:val="0"/>
        <w:spacing w:before="0" w:after="0"/>
        <w:jc w:val="left"/>
        <w:rPr/>
      </w:pPr>
      <w:r>
        <w:rPr/>
        <w:t>kplyshF6cSIHCqGYeF46ns72D7Z9pFnQ7HUdQYcS2xu93blxfa/t79n/AGTRc7a9upUa1QcE3v8AsC</w:t>
      </w:r>
    </w:p>
    <w:p>
      <w:pPr>
        <w:pStyle w:val="PreformattedText"/>
        <w:bidi w:val="0"/>
        <w:spacing w:before="0" w:after="0"/>
        <w:jc w:val="left"/>
        <w:rPr/>
      </w:pPr>
      <w:r>
        <w:rPr/>
        <w:t>5fKv4yf7WP0dzbm2dkfD/0Z6j9SrCM3D5Pk+uJ4PTHIo8KUMn9oyY8Mkmb1Z8WXrLE6J0nbS96uPee</w:t>
      </w:r>
    </w:p>
    <w:p>
      <w:pPr>
        <w:pStyle w:val="PreformattedText"/>
        <w:bidi w:val="0"/>
        <w:spacing w:before="0" w:after="0"/>
        <w:jc w:val="left"/>
        <w:rPr/>
      </w:pPr>
      <w:r>
        <w:rPr/>
        <w:t>zf2B2o52/amtY67cZq34ivm/tT/yj7Pa0j2Xsb3VNLn2sZ9Fo3nXL5W/Fj+L/wCKPxCORBN6yPp/lM</w:t>
      </w:r>
    </w:p>
    <w:p>
      <w:pPr>
        <w:pStyle w:val="PreformattedText"/>
        <w:bidi w:val="0"/>
        <w:spacing w:before="0" w:after="0"/>
        <w:jc w:val="left"/>
        <w:rPr/>
      </w:pPr>
      <w:r>
        <w:rPr/>
        <w:t>OMyY/JPR0B5FiZEYyJHONk5MTHIzMkRFdLyuusKv6ePeezf2b9mez2i3ZxUf1nO3vmvm3tf9s/bPtM</w:t>
      </w:r>
    </w:p>
    <w:p>
      <w:pPr>
        <w:pStyle w:val="PreformattedText"/>
        <w:bidi w:val="0"/>
        <w:spacing w:before="0" w:after="0"/>
        <w:jc w:val="left"/>
        <w:rPr/>
      </w:pPr>
      <w:r>
        <w:rPr/>
        <w:t>kO2voaXZSbaPhPe+a8kc19SmTryw3+IM+snJcu7jUqyS5ckczCZiShZL7n7/AJfm74Y1ohoa0ea8hV</w:t>
      </w:r>
    </w:p>
    <w:p>
      <w:pPr>
        <w:pStyle w:val="PreformattedText"/>
        <w:bidi w:val="0"/>
        <w:spacing w:before="0" w:after="0"/>
        <w:jc w:val="left"/>
        <w:rPr/>
      </w:pPr>
      <w:r>
        <w:rPr/>
        <w:t>qveS57y4+JuVLzefzSFWWVVjiIWkMn96gZXtwad7Pd7qF2/TxIvAw0YCquOjdFWMliuT09j1UGiTTI</w:t>
      </w:r>
    </w:p>
    <w:p>
      <w:pPr>
        <w:pStyle w:val="PreformattedText"/>
        <w:bidi w:val="0"/>
        <w:spacing w:before="0" w:after="0"/>
        <w:jc w:val="left"/>
        <w:rPr/>
      </w:pPr>
      <w:r>
        <w:rPr/>
        <w:t>uRbBXlWOwex1K6VbfyVriBmTOqWm87UIzzmX8SxlcSKhD40sjaY4jGpik0MbLBl7aNdzLpHD4vFxUg</w:t>
      </w:r>
    </w:p>
    <w:p>
      <w:pPr>
        <w:pStyle w:val="PreformattedText"/>
        <w:bidi w:val="0"/>
        <w:spacing w:before="0" w:after="0"/>
        <w:jc w:val="left"/>
        <w:rPr/>
      </w:pPr>
      <w:r>
        <w:rPr/>
        <w:t>CdAjJCcoqSHlPSRYnihWFIrGppVphpJXtIOxHjVwRc4xoiMaYRRHrgrHjjlVnXWuM5UBvoSWAWKvfZ</w:t>
      </w:r>
    </w:p>
    <w:p>
      <w:pPr>
        <w:pStyle w:val="PreformattedText"/>
        <w:bidi w:val="0"/>
        <w:spacing w:before="0" w:after="0"/>
        <w:jc w:val="left"/>
        <w:rPr/>
      </w:pPr>
      <w:r>
        <w:rPr/>
        <w:t>r4GhxmG3IThIoD0+mWLMJeqJ5OkXjBs6UogoNPabJrhngb5/1TJJ1Tg6FjDorOzdiqCe1NJCtiqe1g</w:t>
      </w:r>
    </w:p>
    <w:p>
      <w:pPr>
        <w:pStyle w:val="PreformattedText"/>
        <w:bidi w:val="0"/>
        <w:spacing w:before="0" w:after="0"/>
        <w:jc w:val="left"/>
        <w:rPr/>
      </w:pPr>
      <w:r>
        <w:rPr/>
        <w:t>pAYnye4cT7s6+pSmQOxaCSzLIyLA76zWogdQ6LAAC247T+54QBeDAEoguBJi5RXqJ1ebkkMaRw50cB</w:t>
      </w:r>
    </w:p>
    <w:p>
      <w:pPr>
        <w:pStyle w:val="PreformattedText"/>
        <w:bidi w:val="0"/>
        <w:spacing w:before="0" w:after="0"/>
        <w:jc w:val="left"/>
        <w:rPr/>
      </w:pPr>
      <w:r>
        <w:rPr/>
        <w:t>lDoRqqQKsUckYFgim8+S2ngcTusjMJjUYTuGF3igEimNZInZgxYEzIxpt1sqCov+Udp4TmcwEDByJh</w:t>
      </w:r>
    </w:p>
    <w:p>
      <w:pPr>
        <w:pStyle w:val="PreformattedText"/>
        <w:bidi w:val="0"/>
        <w:spacing w:before="0" w:after="0"/>
        <w:jc w:val="left"/>
        <w:rPr/>
      </w:pPr>
      <w:r>
        <w:rPr/>
        <w:t>Kg/Dh5I2IAioRxyA9muxO6qT2IWFrY34i23IcEEiRCW1MrK/zCUxHpF1aW2tenq8uVVQPcD34l/coi</w:t>
      </w:r>
    </w:p>
    <w:p>
      <w:pPr>
        <w:pStyle w:val="PreformattedText"/>
        <w:bidi w:val="0"/>
        <w:spacing w:before="0" w:after="0"/>
        <w:jc w:val="left"/>
        <w:rPr/>
      </w:pPr>
      <w:r>
        <w:rPr/>
        <w:t>eeqdOJIQ3ciMB3RshJTUuoBk8TE0vkiuJkwJ7FL67p9fNM1eNpGZii5SMpmHeqmJgmoBVu12v7cQAu</w:t>
      </w:r>
    </w:p>
    <w:p>
      <w:pPr>
        <w:pStyle w:val="PreformattedText"/>
        <w:bidi w:val="0"/>
        <w:spacing w:before="0" w:after="0"/>
        <w:jc w:val="left"/>
        <w:rPr/>
      </w:pPr>
      <w:r>
        <w:rPr/>
        <w:t>c67VRlpJJG9KLG6mSV4TbO2n8xGQowBpYwRSAqbsfNq34M3G1yCRm08STNB0bEyEtp7UYmQu2zLt4j</w:t>
      </w:r>
    </w:p>
    <w:p>
      <w:pPr>
        <w:pStyle w:val="PreformattedText"/>
        <w:bidi w:val="0"/>
        <w:spacing w:before="0" w:after="0"/>
        <w:jc w:val="left"/>
        <w:rPr/>
      </w:pPr>
      <w:r>
        <w:rPr/>
        <w:t>s7qb/Twgw88J5yiRXKrvIXSRDfQI8mhaWRsBGRVfzcWNyMmU+2dU2c6U6ixIA6xqisCzhdRYlW1bMa</w:t>
      </w:r>
    </w:p>
    <w:p>
      <w:pPr>
        <w:pStyle w:val="PreformattedText"/>
        <w:bidi w:val="0"/>
        <w:spacing w:before="0" w:after="0"/>
        <w:jc w:val="left"/>
        <w:rPr/>
      </w:pPr>
      <w:r>
        <w:rPr/>
        <w:t>q7/l4iXYce3CSHEWdYnjAMbs7EBGfVqOvvbemDbV7XwBxDQAMIThU64YZFyRnYxyIrCNqII0kGiW0+</w:t>
      </w:r>
    </w:p>
    <w:p>
      <w:pPr>
        <w:pStyle w:val="PreformattedText"/>
        <w:bidi w:val="0"/>
        <w:spacing w:before="0" w:after="0"/>
        <w:jc w:val="left"/>
        <w:rPr/>
      </w:pPr>
      <w:r>
        <w:rPr/>
        <w:t>/vwXFwNxwm0AkApi3K3iKyYOQcZ9Q14kltiXtqJjajVb7XvxNRjMg2+vzWpspWjaLnWEhjc6TLAgng</w:t>
      </w:r>
    </w:p>
    <w:p>
      <w:pPr>
        <w:pStyle w:val="PreformattedText"/>
        <w:bidi w:val="0"/>
        <w:spacing w:before="0" w:after="0"/>
        <w:jc w:val="left"/>
        <w:rPr/>
      </w:pPr>
      <w:r>
        <w:rPr/>
        <w:t>lEZrvhYWq0bAbbtr5uE2oAIe06p3b2RMr6Efwbf7Uj+PL+BLJhyf4X/wCJj1l6d9JR5Cy5nwm9WZf/</w:t>
      </w:r>
    </w:p>
    <w:p>
      <w:pPr>
        <w:pStyle w:val="PreformattedText"/>
        <w:bidi w:val="0"/>
        <w:spacing w:before="0" w:after="0"/>
        <w:jc w:val="left"/>
        <w:rPr/>
      </w:pPr>
      <w:r>
        <w:rPr/>
        <w:t>AO8H4P8ANFClWjyfh76pebH5WGhLKZOWtgzr1DokVuIubSIJIud9/rwQMxHNfrB/g7/+L4+GnPRyr0</w:t>
      </w:r>
    </w:p>
    <w:p>
      <w:pPr>
        <w:pStyle w:val="PreformattedText"/>
        <w:bidi w:val="0"/>
        <w:spacing w:before="0" w:after="0"/>
        <w:jc w:val="left"/>
        <w:rPr/>
      </w:pPr>
      <w:r>
        <w:rPr/>
        <w:t>t/Hn/Djzz4acykC4+X8Yv4d5Mr1n6Lkm6Sxpnc7+F3PciPm/JIWddcv9nZnMgokOiHtVeKHbK10Op/</w:t>
      </w:r>
    </w:p>
    <w:p>
      <w:pPr>
        <w:pStyle w:val="PreformattedText"/>
        <w:bidi w:val="0"/>
        <w:spacing w:before="0" w:after="0"/>
        <w:jc w:val="left"/>
        <w:rPr/>
      </w:pPr>
      <w:r>
        <w:rPr/>
        <w:t>f6+rhQv1Dfwyfx9fwU/xl8pwuafwxfxP/CD4tS55jCemOU+rMHlHr7EmdFkOLzL4e+o3xOcYOSrWrK</w:t>
      </w:r>
    </w:p>
    <w:p>
      <w:pPr>
        <w:pStyle w:val="PreformattedText"/>
        <w:bidi w:val="0"/>
        <w:spacing w:before="0" w:after="0"/>
        <w:jc w:val="left"/>
        <w:rPr/>
      </w:pPr>
      <w:r>
        <w:rPr/>
        <w:t>2Ie9aViPmrFN7QARohexHikhIWZHSQAFlkRkavF0w3U6eIoS0cbb6a83dj/hF3X/ZuLGuEAHkhFsHw</w:t>
      </w:r>
    </w:p>
    <w:p>
      <w:pPr>
        <w:pStyle w:val="PreformattedText"/>
        <w:bidi w:val="0"/>
        <w:spacing w:before="0" w:after="0"/>
        <w:jc w:val="left"/>
        <w:rPr/>
      </w:pPr>
      <w:r>
        <w:rPr/>
        <w:t>4NmwANroUCL22P8AlxMEHQoRFY3Rv+rUSf8AL7eeGhFV99jVE0dz/wAour3Ff14EIwOxJPuDV2DdeA</w:t>
      </w:r>
    </w:p>
    <w:p>
      <w:pPr>
        <w:pStyle w:val="PreformattedText"/>
        <w:bidi w:val="0"/>
        <w:spacing w:before="0" w:after="0"/>
        <w:jc w:val="left"/>
        <w:rPr/>
      </w:pPr>
      <w:r>
        <w:rPr/>
        <w:t>B4vgQthjsLI2sWbNAkbA+ASOBCQzalu/fa/bcf19v9OBCA5FDcXvbm7A+tnzt/XgQmkh7j4B8bDf6V</w:t>
      </w:r>
    </w:p>
    <w:p>
      <w:pPr>
        <w:pStyle w:val="PreformattedText"/>
        <w:bidi w:val="0"/>
        <w:spacing w:before="0" w:after="0"/>
        <w:jc w:val="left"/>
        <w:rPr/>
      </w:pPr>
      <w:r>
        <w:rPr/>
        <w:t>5+n/AE4EJq7Cyoq/A/w7UR/w8CE0lrxbXVHatQu9Qr9QofbgVDjJJUTOdjXkE7BQf+1bcNjQcdgUXG</w:t>
      </w:r>
    </w:p>
    <w:p>
      <w:pPr>
        <w:pStyle w:val="PreformattedText"/>
        <w:bidi w:val="0"/>
        <w:spacing w:before="0" w:after="0"/>
        <w:jc w:val="left"/>
        <w:rPr/>
      </w:pPr>
      <w:r>
        <w:rPr/>
        <w:t>GuPKFDSsCKsG73O/ud7P6ffjSSC6cwsCr+aRRAIuxqa6G9CzX6tr/fjY0yB4KmpNwJ64+yqtkMosE2</w:t>
      </w:r>
    </w:p>
    <w:p>
      <w:pPr>
        <w:pStyle w:val="PreformattedText"/>
        <w:bidi w:val="0"/>
        <w:spacing w:before="0" w:after="0"/>
        <w:jc w:val="left"/>
        <w:rPr/>
      </w:pPr>
      <w:r>
        <w:rPr/>
        <w:t>Dv76qNrRN7LW9+1cSiSO1UvMU3ECOqq3M3eQGFe99p1a6H3P6aPAsajJ2JLCwCDsCACAbDCq7UBFe3</w:t>
      </w:r>
    </w:p>
    <w:p>
      <w:pPr>
        <w:pStyle w:val="PreformattedText"/>
        <w:bidi w:val="0"/>
        <w:spacing w:before="0" w:after="0"/>
        <w:jc w:val="left"/>
        <w:rPr/>
      </w:pPr>
      <w:r>
        <w:rPr/>
        <w:t>AhMGIG5eiRQU7HzVjc/Q+f8XAtlL/b3dJ9fqtBgQWG3iwBYI8dlmj434oqyYAyXfotFPmthxd2Rdhg</w:t>
      </w:r>
    </w:p>
    <w:p>
      <w:pPr>
        <w:pStyle w:val="PreformattedText"/>
        <w:bidi w:val="0"/>
        <w:spacing w:before="0" w:after="0"/>
        <w:jc w:val="left"/>
        <w:rPr/>
      </w:pPr>
      <w:r>
        <w:rPr/>
        <w:t>PobFb3ZC39jwmtimZKsRkcBiSasKNqIon5SCDS0PH+LjJWiZBvDpWiiDcSUpmNi7A+byO0bAEDwNtv</w:t>
      </w:r>
    </w:p>
    <w:p>
      <w:pPr>
        <w:pStyle w:val="PreformattedText"/>
        <w:bidi w:val="0"/>
        <w:spacing w:before="0" w:after="0"/>
        <w:jc w:val="left"/>
        <w:rPr/>
      </w:pPr>
      <w:r>
        <w:rPr/>
        <w:t>8Am4qWhERlph4ulFW24ABZT4b61tvwITggEAWQRqAOynzRWv0gn63xJrg2ZEIGukoaVZu6N7kknTdE</w:t>
      </w:r>
    </w:p>
    <w:p>
      <w:pPr>
        <w:pStyle w:val="PreformattedText"/>
        <w:bidi w:val="0"/>
        <w:spacing w:before="0" w:after="0"/>
        <w:jc w:val="left"/>
        <w:rPr/>
      </w:pPr>
      <w:r>
        <w:rPr/>
        <w:t>hR5azt9f6cb3ODWMPLKwuNtx5ZTWbTrqwLFi/JBuyT9Af6CuLKZBaCFlUXMSxb6ACxen6kGh5P034m</w:t>
      </w:r>
    </w:p>
    <w:p>
      <w:pPr>
        <w:pStyle w:val="PreformattedText"/>
        <w:bidi w:val="0"/>
        <w:spacing w:before="0" w:after="0"/>
        <w:jc w:val="left"/>
        <w:rPr/>
      </w:pPr>
      <w:r>
        <w:rPr/>
        <w:t>sbySY5pGHzGXBnDxsQpYEkFRqAJpgLABP/AOXiupTbVba4YTo13bPVLr8/Nd09K+pEmiVWkBDKvuxA</w:t>
      </w:r>
    </w:p>
    <w:p>
      <w:pPr>
        <w:pStyle w:val="PreformattedText"/>
        <w:bidi w:val="0"/>
        <w:spacing w:before="0" w:after="0"/>
        <w:jc w:val="left"/>
        <w:rPr/>
      </w:pPr>
      <w:r>
        <w:rPr/>
        <w:t>N3p/e9h9OPMbdsZaYiPeXsfZm3CoBbUgrpuLzQHSNRABU1YsEeACPIJ3+wHHEc1zTB0C9G1wdG8JhW</w:t>
      </w:r>
    </w:p>
    <w:p>
      <w:pPr>
        <w:pStyle w:val="PreformattedText"/>
        <w:bidi w:val="0"/>
        <w:spacing w:before="0" w:after="0"/>
        <w:jc w:val="left"/>
        <w:rPr/>
      </w:pPr>
      <w:r>
        <w:rPr/>
        <w:t>PHzgQKNWQQRRO+599+Ih1uRjz/AModSbUEnVS0Gcp8vuNtttyPp/NtxaNpIuk5Wd2z62i4I5yhqHcx</w:t>
      </w:r>
    </w:p>
    <w:p>
      <w:pPr>
        <w:pStyle w:val="PreformattedText"/>
        <w:bidi w:val="0"/>
        <w:spacing w:before="0" w:after="0"/>
        <w:jc w:val="left"/>
        <w:rPr/>
      </w:pPr>
      <w:r>
        <w:rPr/>
        <w:t>sE+b8mtvF8M1zjRqgNnObmIZzPHcm/8AOQbJO1/T288UnaCTF6k3ZzpBI8B6+5AlzVC9zD60P8yFsb</w:t>
      </w:r>
    </w:p>
    <w:p>
      <w:pPr>
        <w:pStyle w:val="PreformattedText"/>
        <w:bidi w:val="0"/>
        <w:spacing w:before="0" w:after="0"/>
        <w:jc w:val="left"/>
        <w:rPr/>
      </w:pPr>
      <w:r>
        <w:rPr/>
        <w:t>HzxW6vxy/16/z2K5mzEkkM/wCvFQ2RzRdJptjtY+o2HvuOMFevuw12VvpbKLgJ1/DKovNeeokbnqBa</w:t>
      </w:r>
    </w:p>
    <w:p>
      <w:pPr>
        <w:pStyle w:val="PreformattedText"/>
        <w:bidi w:val="0"/>
        <w:spacing w:before="0" w:after="0"/>
        <w:jc w:val="left"/>
        <w:rPr/>
      </w:pPr>
      <w:r>
        <w:rPr/>
        <w:t>vtJ0gew1f9hxzCS4wV16dNrDAFsc1xX1F6siiSe5AFUGzrFFgpogav7yxv8A8Q4so7KHuA1U6m0BrR</w:t>
      </w:r>
    </w:p>
    <w:p>
      <w:pPr>
        <w:pStyle w:val="PreformattedText"/>
        <w:bidi w:val="0"/>
        <w:spacing w:before="0" w:after="0"/>
        <w:jc w:val="left"/>
        <w:rPr/>
      </w:pPr>
      <w:r>
        <w:rPr/>
        <w:t>dBa3qrxN8WfiYuJjZRWUAd6xAuSbo7Uu7Huul+nHs/Y3sd1apS3MS35rxXt322KFKpbUGWwvmH629Z</w:t>
      </w:r>
    </w:p>
    <w:p>
      <w:pPr>
        <w:pStyle w:val="PreformattedText"/>
        <w:bidi w:val="0"/>
        <w:spacing w:before="0" w:after="0"/>
        <w:jc w:val="left"/>
        <w:rPr/>
      </w:pPr>
      <w:r>
        <w:rPr/>
        <w:t>ZfPM7JleeRlaVlG7O6rGd6oUQwK+BZ8HfTx9v9k+zGbLSADbTC/P/tr2o/a67zfcHHTq/mqjyyTqO7</w:t>
      </w:r>
    </w:p>
    <w:p>
      <w:pPr>
        <w:pStyle w:val="PreformattedText"/>
        <w:bidi w:val="0"/>
        <w:spacing w:before="0" w:after="0"/>
        <w:jc w:val="left"/>
        <w:rPr/>
      </w:pPr>
      <w:r>
        <w:rPr/>
        <w:t>sWEgVfCUUGoFhGWPcoUNQv+bV7cdmqyxst3g5cag5xe4ucXDdXWfTgbqBgxY9QEghaRWFB6FBVHv43</w:t>
      </w:r>
    </w:p>
    <w:p>
      <w:pPr>
        <w:pStyle w:val="PreformattedText"/>
        <w:bidi w:val="0"/>
        <w:spacing w:before="0" w:after="0"/>
        <w:jc w:val="left"/>
        <w:rPr/>
      </w:pPr>
      <w:r>
        <w:rPr/>
        <w:t>+vbxwNugOMlek2DAu1yu7cre41IOzFlvQNLFQu7Kx2NgL4FDfjzO0gRdHZ9/rK9XQBAYCYy1foiaTx</w:t>
      </w:r>
    </w:p>
    <w:p>
      <w:pPr>
        <w:pStyle w:val="PreformattedText"/>
        <w:bidi w:val="0"/>
        <w:spacing w:before="0" w:after="0"/>
        <w:jc w:val="left"/>
        <w:rPr/>
      </w:pPr>
      <w:r>
        <w:rPr/>
        <w:t>pbejW++wJv9/8A1482vULC/wAgtd9xt8528EH/AO7gQgs4ssL8bFiBZ9i1D6ngQmryHeyDQFKKG2km</w:t>
      </w:r>
    </w:p>
    <w:p>
      <w:pPr>
        <w:pStyle w:val="PreformattedText"/>
        <w:bidi w:val="0"/>
        <w:spacing w:before="0" w:after="0"/>
        <w:jc w:val="left"/>
        <w:rPr/>
      </w:pPr>
      <w:r>
        <w:rPr/>
        <w:t>9XuNuBCZGUliRvRv32Pgm/68CE0yX7STX6tN0GHgXXmvHAoVBLT2qMaZtJF9p3IrajRJO5vf/TgWY1</w:t>
      </w:r>
    </w:p>
    <w:p>
      <w:pPr>
        <w:pStyle w:val="PreformattedText"/>
        <w:bidi w:val="0"/>
        <w:spacing w:before="0" w:after="0"/>
        <w:jc w:val="left"/>
        <w:rPr/>
      </w:pPr>
      <w:r>
        <w:rPr/>
        <w:t>DFgO6m/WYGiUI+Y18wrb387Mf24FJjyxonhJTWVqJP1NA3YJ8NbHbVfEw4AEHVUyTqZTFnNA2XBHnc</w:t>
      </w:r>
    </w:p>
    <w:p>
      <w:pPr>
        <w:pStyle w:val="PreformattedText"/>
        <w:bidi w:val="0"/>
        <w:spacing w:before="0" w:after="0"/>
        <w:jc w:val="left"/>
        <w:rPr/>
      </w:pPr>
      <w:r>
        <w:rPr/>
        <w:t>t5sEbi/+lcQQh6x7fQknfQu1bg2N/qOCSdTKE3fyTQ8CtTGxR8UNzf8A+FwIWR6A1kEgVudVgkkq1X</w:t>
      </w:r>
    </w:p>
    <w:p>
      <w:pPr>
        <w:pStyle w:val="PreformattedText"/>
        <w:bidi w:val="0"/>
        <w:spacing w:before="0" w:after="0"/>
        <w:jc w:val="left"/>
        <w:rPr/>
      </w:pPr>
      <w:r>
        <w:rPr/>
        <w:t>t5/rwK2mWh+8MOUnH8q01X71saO9KT7VxFnCFrRQdxtXgb2QWUGqobUG4rfxFCOPNg+1MCDZ2N1e21</w:t>
      </w:r>
    </w:p>
    <w:p>
      <w:pPr>
        <w:pStyle w:val="PreformattedText"/>
        <w:bidi w:val="0"/>
        <w:spacing w:before="0" w:after="0"/>
        <w:jc w:val="left"/>
        <w:rPr/>
      </w:pPr>
      <w:r>
        <w:rPr/>
        <w:t>jx54ihJAN+DVexBFAEA2tewbfgQlncfNfgn9/KiwPpwISR4vz96As1v42vzwIXNfjH8bPgz/AA5ej8</w:t>
      </w:r>
    </w:p>
    <w:p>
      <w:pPr>
        <w:pStyle w:val="PreformattedText"/>
        <w:bidi w:val="0"/>
        <w:spacing w:before="0" w:after="0"/>
        <w:jc w:val="left"/>
        <w:rPr/>
      </w:pPr>
      <w:r>
        <w:rPr/>
        <w:t>n4gfxAfFz4dfBP0ViQSZD+ofiX6r5R6VxslI1RjHyvE5hkDK5zkHWoSLDgnkc/KvEmNfUdaxpcVJwI</w:t>
      </w:r>
    </w:p>
    <w:p>
      <w:pPr>
        <w:pStyle w:val="PreformattedText"/>
        <w:bidi w:val="0"/>
        <w:spacing w:before="0" w:after="0"/>
        <w:jc w:val="left"/>
        <w:rPr/>
      </w:pPr>
      <w:r>
        <w:rPr/>
        <w:t>O8V+df8Aij/+Ko/gR+FUnNuQfwxehfiV/Fr6swky4cX1EmK3wn+ED5ES9s8XPvUWM/NvUGDqpicPl0</w:t>
      </w:r>
    </w:p>
    <w:p>
      <w:pPr>
        <w:pStyle w:val="PreformattedText"/>
        <w:bidi w:val="0"/>
        <w:spacing w:before="0" w:after="0"/>
        <w:jc w:val="left"/>
        <w:rPr/>
      </w:pPr>
      <w:r>
        <w:rPr/>
        <w:t>fVC9j8Xs2QtdvvEO7N715qYBJwJ+JfmU/jD/8AiDP9pL/F1BzjkCfFPH/hw+FvM4ciA/DL+HhJ/Q8u</w:t>
      </w:r>
    </w:p>
    <w:p>
      <w:pPr>
        <w:pStyle w:val="PreformattedText"/>
        <w:bidi w:val="0"/>
        <w:spacing w:before="0" w:after="0"/>
        <w:jc w:val="left"/>
        <w:rPr/>
      </w:pPr>
      <w:r>
        <w:rPr/>
        <w:t>diTaYvwfPviFLky8+53+Q1GsvFjf5uip42U6VOkAQy4x1t7KfRgttebuXur4oNzL/eJuYZD5c/MeZZ</w:t>
      </w:r>
    </w:p>
    <w:p>
      <w:pPr>
        <w:pStyle w:val="PreformattedText"/>
        <w:bidi w:val="0"/>
        <w:spacing w:before="0" w:after="0"/>
        <w:jc w:val="left"/>
        <w:rPr/>
      </w:pPr>
      <w:r>
        <w:rPr/>
        <w:t>PXyuaZObNzXmedzCZv95yea8wzHaafIfqNbu7SMW1MzNxYCRoVKAwWg7rU0Z1iZ55WdZIpHVXDPOXm</w:t>
      </w:r>
    </w:p>
    <w:p>
      <w:pPr>
        <w:pStyle w:val="PreformattedText"/>
        <w:bidi w:val="0"/>
        <w:spacing w:before="0" w:after="0"/>
        <w:jc w:val="left"/>
        <w:rPr/>
      </w:pPr>
      <w:r>
        <w:rPr/>
        <w:t>cNVo5FUV3Jq9XcDxEkDUoTbJd2LZD4kBnCxtkFwpk+VQjmA0K1dpYfLt54g54mbbvXihM5ZjjRGMxY</w:t>
      </w:r>
    </w:p>
    <w:p>
      <w:pPr>
        <w:pStyle w:val="PreformattedText"/>
        <w:bidi w:val="0"/>
        <w:spacing w:before="0" w:after="0"/>
        <w:jc w:val="left"/>
        <w:rPr/>
      </w:pPr>
      <w:r>
        <w:rPr/>
        <w:t>ySPOiyACghoEiORVoRknS9Wbv+kL7SYGXKc5jgTTKljlqGQ6oYrMQhbWAWXUdIQXIV/VvqGnu4C4Eh</w:t>
      </w:r>
    </w:p>
    <w:p>
      <w:pPr>
        <w:pStyle w:val="PreformattedText"/>
        <w:bidi w:val="0"/>
        <w:spacing w:before="0" w:after="0"/>
        <w:jc w:val="left"/>
        <w:rPr/>
      </w:pPr>
      <w:r>
        <w:rPr/>
        <w:t>v8yhp4JjK6xJHCiyfiVLSI99yoBZJB+d2JYgkkH5frxWdAAJLYUjoCDj8kDpzSyGZIihR4sgTkoEjQ</w:t>
      </w:r>
    </w:p>
    <w:p>
      <w:pPr>
        <w:pStyle w:val="PreformattedText"/>
        <w:bidi w:val="0"/>
        <w:spacing w:before="0" w:after="0"/>
        <w:jc w:val="left"/>
        <w:rPr/>
      </w:pPr>
      <w:r>
        <w:rPr/>
        <w:t>JagRhaKAnuJ3JOnhsm9xGoSMyZ1SJUXESZ3zMLFD6ZSEkU69UkYAALjuYksoHyAtvwODm5uEI+eU2y</w:t>
      </w:r>
    </w:p>
    <w:p>
      <w:pPr>
        <w:pStyle w:val="PreformattedText"/>
        <w:bidi w:val="0"/>
        <w:spacing w:before="0" w:after="0"/>
        <w:jc w:val="left"/>
        <w:rPr/>
      </w:pPr>
      <w:r>
        <w:rPr/>
        <w:t>eb8oxUjQ8wxpcgachxikuyTIxSQEFbIOpqN1w72xM4nT19SUnt0WpvUPJp1eOLJAS0UylSBJoVpSpV</w:t>
      </w:r>
    </w:p>
    <w:p>
      <w:pPr>
        <w:pStyle w:val="PreformattedText"/>
        <w:bidi w:val="0"/>
        <w:spacing w:before="0" w:after="0"/>
        <w:jc w:val="left"/>
        <w:rPr/>
      </w:pPr>
      <w:r>
        <w:rPr/>
        <w:t>vkYHYDypF/q4bqogjmhMZfUnLInOkpqCmJlljMcio9EBQvlwBu3g/y8V3+7u+vUJyOwff/AFTWXnmM</w:t>
      </w:r>
    </w:p>
    <w:p>
      <w:pPr>
        <w:pStyle w:val="PreformattedText"/>
        <w:bidi w:val="0"/>
        <w:spacing w:before="0" w:after="0"/>
        <w:jc w:val="left"/>
        <w:rPr/>
      </w:pPr>
      <w:r>
        <w:rPr/>
        <w:t>tPiwvmK6SKIo1kkbHLMWVy3yiRn2Qnc+3EnP7OsFEmIwgNL6gzTFJcWHCUAlaUnqfmKdTBQot1jXSG</w:t>
      </w:r>
    </w:p>
    <w:p>
      <w:pPr>
        <w:pStyle w:val="PreformattedText"/>
        <w:bidi w:val="0"/>
        <w:spacing w:before="0" w:after="0"/>
        <w:jc w:val="left"/>
        <w:rPr/>
      </w:pPr>
      <w:r>
        <w:rPr/>
        <w:t>8Ahu7VwC7TPgpSZmcpeJybXI+XKFzZmKAHIcOltsqQxblmvY1Z/VwENzOqSlUiiExWCNIrZleBBH01</w:t>
      </w:r>
    </w:p>
    <w:p>
      <w:pPr>
        <w:pStyle w:val="PreformattedText"/>
        <w:bidi w:val="0"/>
        <w:spacing w:before="0" w:after="0"/>
        <w:jc w:val="left"/>
        <w:rPr/>
      </w:pPr>
      <w:r>
        <w:rPr/>
        <w:t>jWlZum6kaR4AYlnPzcSAjAQBGghGdBiyOkEY6oW5pGOqWQzFWKGNjQJRqCiqHytxUBBcRq1ORMxjsS</w:t>
      </w:r>
    </w:p>
    <w:p>
      <w:pPr>
        <w:pStyle w:val="PreformattedText"/>
        <w:bidi w:val="0"/>
        <w:spacing w:before="0" w:after="0"/>
        <w:jc w:val="left"/>
        <w:rPr/>
      </w:pPr>
      <w:r>
        <w:rPr/>
        <w:t>aSNlRlARxMC0ZaoGKadaEAaFLBbFEdx7uJC5ob3XJJCdKRknfqhnVSsWO0banC6HVm20oy6QPrpPEQ</w:t>
      </w:r>
    </w:p>
    <w:p>
      <w:pPr>
        <w:pStyle w:val="PreformattedText"/>
        <w:bidi w:val="0"/>
        <w:spacing w:before="0" w:after="0"/>
        <w:jc w:val="left"/>
        <w:rPr/>
      </w:pPr>
      <w:r>
        <w:rPr/>
        <w:t>WEyZgpnWZkpw4igDS/mKImEaNDTqXAU9ORmP5keoyDcDt4uFoBtOWpITOYYVmiH4fJa3Ei6mijUB1Y</w:t>
      </w:r>
    </w:p>
    <w:p>
      <w:pPr>
        <w:pStyle w:val="PreformattedText"/>
        <w:bidi w:val="0"/>
        <w:spacing w:before="0" w:after="0"/>
        <w:jc w:val="left"/>
        <w:rPr/>
      </w:pPr>
      <w:r>
        <w:rPr/>
        <w:t>aC/wAwU9ii6Laq4i4kAkaoSlcwpjBIVyCYpJWUkqrN+k9Q7GVQ7WvsG/lHCDnS2OxCW4aTEkkVIFjc</w:t>
      </w:r>
    </w:p>
    <w:p>
      <w:pPr>
        <w:pStyle w:val="PreformattedText"/>
        <w:bidi w:val="0"/>
        <w:spacing w:before="0" w:after="0"/>
        <w:jc w:val="left"/>
        <w:rPr/>
      </w:pPr>
      <w:r>
        <w:rPr/>
        <w:t>IZEdiy4roAL6fkIq6fp/eXxJCD0kuLIj1TfM8ihHQgkDUIlO0hUlflBIHDJAtg5TjEpsYWJcRByj0q</w:t>
      </w:r>
    </w:p>
    <w:p>
      <w:pPr>
        <w:pStyle w:val="PreformattedText"/>
        <w:bidi w:val="0"/>
        <w:spacing w:before="0" w:after="0"/>
        <w:jc w:val="left"/>
        <w:rPr/>
      </w:pPr>
      <w:r>
        <w:rPr/>
        <w:t>WVZmKsTbsPLXe3k8LEEyiDE8kmZ2BXGBEwZH6ceku8CyNbLbeHJslT/MNPAoyJicremYnQgRNIoxBC</w:t>
      </w:r>
    </w:p>
    <w:p>
      <w:pPr>
        <w:pStyle w:val="PreformattedText"/>
        <w:bidi w:val="0"/>
        <w:spacing w:before="0" w:after="0"/>
        <w:jc w:val="left"/>
        <w:rPr/>
      </w:pPr>
      <w:r>
        <w:rPr/>
        <w:t>hUw1R3YjUb1MPr28ClBmOad9CN2jDi40kjSSYEGWTJcG1VHoohvuDXp03w+ydEk3eFoEfIIRFR0ChH</w:t>
      </w:r>
    </w:p>
    <w:p>
      <w:pPr>
        <w:pStyle w:val="PreformattedText"/>
        <w:bidi w:val="0"/>
        <w:spacing w:before="0" w:after="0"/>
        <w:jc w:val="left"/>
        <w:rPr/>
      </w:pPr>
      <w:r>
        <w:rPr/>
        <w:t>UK7qS0qLJfy9Nlb7F9PCJIkjUJkkanhSGjSSyFDM7FjI6NrF6XRlUOdEdHz7+f5eBJGR5ULdMDJhZA</w:t>
      </w:r>
    </w:p>
    <w:p>
      <w:pPr>
        <w:pStyle w:val="PreformattedText"/>
        <w:bidi w:val="0"/>
        <w:spacing w:before="0" w:after="0"/>
        <w:jc w:val="left"/>
        <w:rPr/>
      </w:pPr>
      <w:r>
        <w:rPr/>
        <w:t>kpcoq64kkLRjWh1qFQFSPf8AlPCIu1JRzkJb5ELQOzNI6xuQ2Qz0skkqVEIUIBVSqqHb6RjtW74hYe</w:t>
      </w:r>
    </w:p>
    <w:p>
      <w:pPr>
        <w:pStyle w:val="PreformattedText"/>
        <w:bidi w:val="0"/>
        <w:spacing w:before="0" w:after="0"/>
        <w:jc w:val="left"/>
        <w:rPr/>
      </w:pPr>
      <w:r>
        <w:rPr/>
        <w:t>3KARODolRNJjxqjokTNu3fGZM7UwYiMlCNnKlVB+aOr7eLGi0CRn+JCBkLC2pIjaBZGHUjIffc9QD5</w:t>
      </w:r>
    </w:p>
    <w:p>
      <w:pPr>
        <w:pStyle w:val="PreformattedText"/>
        <w:bidi w:val="0"/>
        <w:spacing w:before="0" w:after="0"/>
        <w:jc w:val="left"/>
        <w:rPr/>
      </w:pPr>
      <w:r>
        <w:rPr/>
        <w:t>0stubNleBCFlQiRw6gnWY1d9RkkkQx6URoxsjqbG9Ehf08RJ3p5O/NBEyBoo5oYptbyAhCkccskVys</w:t>
      </w:r>
    </w:p>
    <w:p>
      <w:pPr>
        <w:pStyle w:val="PreformattedText"/>
        <w:bidi w:val="0"/>
        <w:spacing w:before="0" w:after="0"/>
        <w:jc w:val="left"/>
        <w:rPr/>
      </w:pPr>
      <w:r>
        <w:rPr/>
        <w:t>GcP2jqEFt03+h1L/LxMESAchQtPF1lDToDIUSlXSV0hmZSALVg53Ryp1EnYfLp4Se54fcgxkgjuLDY</w:t>
      </w:r>
    </w:p>
    <w:p>
      <w:pPr>
        <w:pStyle w:val="PreformattedText"/>
        <w:bidi w:val="0"/>
        <w:spacing w:before="0" w:after="0"/>
        <w:jc w:val="left"/>
        <w:rPr/>
      </w:pPr>
      <w:r>
        <w:rPr/>
        <w:t>BmZdQpSdxsC267nYjg0SdaNWqSxZzMXLyLsCArABCkS2QIwp1EktS7Ddm7uBAmGgc1JxSN0ViiRegp</w:t>
      </w:r>
    </w:p>
    <w:p>
      <w:pPr>
        <w:pStyle w:val="PreformattedText"/>
        <w:bidi w:val="0"/>
        <w:spacing w:before="0" w:after="0"/>
        <w:jc w:val="left"/>
        <w:rPr/>
      </w:pPr>
      <w:r>
        <w:rPr/>
        <w:t>JSCZLl0lreSB1A6stn9t/l/mUCSeZThwHJPWKaZisRVgzRTpKmqNZwxYSxFCSKW6ANj5dx28N2Rplq</w:t>
      </w:r>
    </w:p>
    <w:p>
      <w:pPr>
        <w:pStyle w:val="PreformattedText"/>
        <w:bidi w:val="0"/>
        <w:spacing w:before="0" w:after="0"/>
        <w:jc w:val="left"/>
        <w:rPr/>
      </w:pPr>
      <w:r>
        <w:rPr/>
        <w:t>lBOglJKKtSUzZBRTHKJx+GYadOzkXHpC+JN9S9vm+EJxOqEmRtYZDFFAICjjuKiQle5GVltoj5LfLf</w:t>
      </w:r>
    </w:p>
    <w:p>
      <w:pPr>
        <w:pStyle w:val="PreformattedText"/>
        <w:bidi w:val="0"/>
        <w:spacing w:before="0" w:after="0"/>
        <w:jc w:val="left"/>
        <w:rPr/>
      </w:pPr>
      <w:r>
        <w:rPr/>
        <w:t>6uLHEWgW2lRANxnRiYSROivIjq2kxOFaiVkNIZ+mR/c70bJrTfy78QSc2JIAiFHZEbXol/vlNyOHVo</w:t>
      </w:r>
    </w:p>
    <w:p>
      <w:pPr>
        <w:pStyle w:val="PreformattedText"/>
        <w:bidi w:val="0"/>
        <w:spacing w:before="0" w:after="0"/>
        <w:jc w:val="left"/>
        <w:rPr/>
      </w:pPr>
      <w:r>
        <w:rPr/>
        <w:t>TGxJHb7repVbe9XCAguPapEg69RR2RD05SArBSRSkdzBe5HKA70R581/h4aAQRITaSIllAkDtXULRd</w:t>
      </w:r>
    </w:p>
    <w:p>
      <w:pPr>
        <w:pStyle w:val="PreformattedText"/>
        <w:bidi w:val="0"/>
        <w:spacing w:before="0" w:after="0"/>
        <w:jc w:val="left"/>
        <w:rPr/>
      </w:pPr>
      <w:r>
        <w:rPr/>
        <w:t>8YBr8z2oC9tjRXTwJpccypLokHVsEBhIVIUgAs1CztqqxQ/pwIT+KYIQYWKRnSrAEGmXUBpPiyNyCb</w:t>
      </w:r>
    </w:p>
    <w:p>
      <w:pPr>
        <w:pStyle w:val="PreformattedText"/>
        <w:bidi w:val="0"/>
        <w:spacing w:before="0" w:after="0"/>
        <w:jc w:val="left"/>
        <w:rPr/>
      </w:pPr>
      <w:r>
        <w:rPr/>
        <w:t>trHAo5DTnKcLOxjkEhEh3jeSNgMjpKdamWiOswfcWbr78IgHUJEw4ZwUU61YpJLJ1EkgqaJaMkVhlp</w:t>
      </w:r>
    </w:p>
    <w:p>
      <w:pPr>
        <w:pStyle w:val="PreformattedText"/>
        <w:bidi w:val="0"/>
        <w:spacing w:before="0" w:after="0"/>
        <w:jc w:val="left"/>
        <w:rPr/>
      </w:pPr>
      <w:r>
        <w:rPr/>
        <w:t>hZhkUdyjfVv9OEBMGLSp+aP+ImkQh2iMZWVAXVVQ92oGRUttLOqkO1+e1d+FiCHHPNCwSzQxF+qkjU</w:t>
      </w:r>
    </w:p>
    <w:p>
      <w:pPr>
        <w:pStyle w:val="PreformattedText"/>
        <w:bidi w:val="0"/>
        <w:spacing w:before="0" w:after="0"/>
        <w:jc w:val="left"/>
        <w:rPr/>
      </w:pPr>
      <w:r>
        <w:rPr/>
        <w:t>XkBX8odLtDQHSDIx1U/iu7bhgyTLrijtJKxyFECGHos9SY5WYmEyEXKN7amAYgNsNDaa4g4AkBuqYJ</w:t>
      </w:r>
    </w:p>
    <w:p>
      <w:pPr>
        <w:pStyle w:val="PreformattedText"/>
        <w:bidi w:val="0"/>
        <w:spacing w:before="0" w:after="0"/>
        <w:jc w:val="left"/>
        <w:rPr/>
      </w:pPr>
      <w:r>
        <w:rPr/>
        <w:t>GhU0MsqpLEJrtOp1CXREUGpLB6TGmAJ/lptuIKB5HPyTw88mglxYw+SgQI8cnWMm6owQwoq6QCC2or</w:t>
      </w:r>
    </w:p>
    <w:p>
      <w:pPr>
        <w:pStyle w:val="PreformattedText"/>
        <w:bidi w:val="0"/>
        <w:spacing w:before="0" w:after="0"/>
        <w:jc w:val="left"/>
        <w:rPr/>
      </w:pPr>
      <w:r>
        <w:rPr/>
        <w:t>sx1ae7h3GInCYLnYkqb5R6ny+VZP9pY8zYOfGQmLm4MU+Bn4zGTXFPj5eLIswEci9wDI/h92rhvZTq</w:t>
      </w:r>
    </w:p>
    <w:p>
      <w:pPr>
        <w:pStyle w:val="PreformattedText"/>
        <w:bidi w:val="0"/>
        <w:spacing w:before="0" w:after="0"/>
        <w:jc w:val="left"/>
        <w:rPr/>
      </w:pPr>
      <w:r>
        <w:rPr/>
        <w:t>gCqxrm/D/hXCrUpm5hLXd4cUL2V8Lv9ol/F38GsXHwPQf8RPxU5BgxKsKch5j6iy/VvJpseSXrSKcD</w:t>
      </w:r>
    </w:p>
    <w:p>
      <w:pPr>
        <w:pStyle w:val="PreformattedText"/>
        <w:bidi w:val="0"/>
        <w:spacing w:before="0" w:after="0"/>
        <w:jc w:val="left"/>
        <w:rPr/>
      </w:pPr>
      <w:r>
        <w:rPr/>
        <w:t>1cuXHjRO9dMQiM1I4csarj7Z+zvsPbx/+J9nU3OHWaLT9Yhdv2b+1nt/2WSNj9qVWsdG4XXs3e0PuX</w:t>
      </w:r>
    </w:p>
    <w:p>
      <w:pPr>
        <w:pStyle w:val="PreformattedText"/>
        <w:bidi w:val="0"/>
        <w:spacing w:before="0" w:after="0"/>
        <w:jc w:val="left"/>
        <w:rPr/>
      </w:pPr>
      <w:r>
        <w:rPr/>
        <w:t>vL0R/t3v4wOUPypvU8Hwt9cYmNn5OdzPGy/SD+kMzmhlgmWOPN5p6e5hrjgxsw9Ro4IR12YLL2Na+e</w:t>
      </w:r>
    </w:p>
    <w:p>
      <w:pPr>
        <w:pStyle w:val="PreformattedText"/>
        <w:bidi w:val="0"/>
        <w:spacing w:before="0" w:after="0"/>
        <w:jc w:val="left"/>
        <w:rPr/>
      </w:pPr>
      <w:r>
        <w:rPr/>
        <w:t>2z/x77F2hrjs1WrsLjkWuuE+8DrcvW7L/wCV/wBoaTgdq2fZtuYbpmlY62O8x2CF3Dnn+3KwfiVjct</w:t>
      </w:r>
    </w:p>
    <w:p>
      <w:pPr>
        <w:pStyle w:val="PreformattedText"/>
        <w:bidi w:val="0"/>
        <w:spacing w:before="0" w:after="0"/>
        <w:jc w:val="left"/>
        <w:rPr/>
      </w:pPr>
      <w:r>
        <w:rPr/>
        <w:t>w/Vn8PWLy7mHJs1uYHmfpb4hPjQNFkYoxJ8eLB5tytpxO87tKitK6J262Zd+ORtH/jU1CBs/tQUWNJ</w:t>
      </w:r>
    </w:p>
    <w:p>
      <w:pPr>
        <w:pStyle w:val="PreformattedText"/>
        <w:bidi w:val="0"/>
        <w:spacing w:before="0" w:after="0"/>
        <w:jc w:val="left"/>
        <w:rPr/>
      </w:pPr>
      <w:r>
        <w:rPr/>
        <w:t>LbmXOLj9Jep2D/zHQ2VrjV9hOqVKls2VoZ9RbcrXF/trPhpj+ncTlcvwC9b+oM7Fw4kkfK+IHJuXcu</w:t>
      </w:r>
    </w:p>
    <w:p>
      <w:pPr>
        <w:pStyle w:val="PreformattedText"/>
        <w:bidi w:val="0"/>
        <w:spacing w:before="0" w:after="0"/>
        <w:jc w:val="left"/>
        <w:rPr/>
      </w:pPr>
      <w:r>
        <w:rPr/>
        <w:t>yTESGbIEHL3eSQRfh3R0KmR2bTsh4qof8AjfaGgMr7cxze81n8Uqyt/wCY9lNV1Sh7IqNLuTqo4ut1</w:t>
      </w:r>
    </w:p>
    <w:p>
      <w:pPr>
        <w:pStyle w:val="PreformattedText"/>
        <w:bidi w:val="0"/>
        <w:spacing w:before="0" w:after="0"/>
        <w:jc w:val="left"/>
        <w:rPr/>
      </w:pPr>
      <w:r>
        <w:rPr/>
        <w:t>dOxcu5v/ALaLNl/CR8i/h09JPzWNfzcvnXr/AJ/Niq0cjVWDy3lsBOB+HdoBcnVEmo6mXSONtP8A8a</w:t>
      </w:r>
    </w:p>
    <w:p>
      <w:pPr>
        <w:pStyle w:val="PreformattedText"/>
        <w:bidi w:val="0"/>
        <w:spacing w:before="0" w:after="0"/>
        <w:jc w:val="left"/>
        <w:rPr/>
      </w:pPr>
      <w:r>
        <w:rPr/>
        <w:t>7OHh1X2gfkxrcLFW/8y7Vb+59jtb8dVzhd8mtXCPWf+2M/ih5/jRY2Knwt9I8tmikiweUco9J/2thJ</w:t>
      </w:r>
    </w:p>
    <w:p>
      <w:pPr>
        <w:pStyle w:val="PreformattedText"/>
        <w:bidi w:val="0"/>
        <w:spacing w:before="0" w:after="0"/>
        <w:jc w:val="left"/>
        <w:rPr/>
      </w:pPr>
      <w:r>
        <w:rPr/>
        <w:t>HLzDImkhebnWXL1OY4+KYYY8iVO8Y6vo1s7cdal+wfsimA2pUfWaBzd/avP1f/Kv7QGo+pRp0dne49</w:t>
      </w:r>
    </w:p>
    <w:p>
      <w:pPr>
        <w:pStyle w:val="PreformattedText"/>
        <w:bidi w:val="0"/>
        <w:spacing w:before="0" w:after="0"/>
        <w:jc w:val="left"/>
        <w:rPr/>
      </w:pPr>
      <w:r>
        <w:rPr/>
        <w:t>y73ua8gfED+Nb+If4g8sysH1H8Y/WLY2TmxZXMeU8lzofT3LpsmK0CCDkcUTpogCoV6hU6tbd3bx3N</w:t>
      </w:r>
    </w:p>
    <w:p>
      <w:pPr>
        <w:pStyle w:val="PreformattedText"/>
        <w:bidi w:val="0"/>
        <w:spacing w:before="0" w:after="0"/>
        <w:jc w:val="left"/>
        <w:rPr/>
      </w:pPr>
      <w:r>
        <w:rPr/>
        <w:t>j/Zv2PsMOo7GyW8JO878Vy857Q/bT9pfaoezafa1Xo6h3mtLWN+HctwvMOR64GQclZDJPzDKctPl52</w:t>
      </w:r>
    </w:p>
    <w:p>
      <w:pPr>
        <w:pStyle w:val="PreformattedText"/>
        <w:bidi w:val="0"/>
        <w:spacing w:before="0" w:after="0"/>
        <w:jc w:val="left"/>
        <w:rPr/>
      </w:pPr>
      <w:r>
        <w:rPr/>
        <w:t>O8/VcEMypl5AaSVSnUFmyT3ab46zW024aLR7u6vNPrOquJe41Hd528763Ko5XqrLyyEyTGDZXTK0ki</w:t>
      </w:r>
    </w:p>
    <w:p>
      <w:pPr>
        <w:pStyle w:val="PreformattedText"/>
        <w:bidi w:val="0"/>
        <w:spacing w:before="0" w:after="0"/>
        <w:jc w:val="left"/>
        <w:rPr/>
      </w:pPr>
      <w:r>
        <w:rPr/>
        <w:t>ubESQqt3jRdALr8qWX/l4Jb3fvVd4N0/9KBk5nkDIZY2SMiQRxhNJVSFLqsrxn5AysVbejt4NcODmN</w:t>
      </w:r>
    </w:p>
    <w:p>
      <w:pPr>
        <w:pStyle w:val="PreformattedText"/>
        <w:bidi w:val="0"/>
        <w:spacing w:before="0" w:after="0"/>
        <w:jc w:val="left"/>
        <w:rPr/>
      </w:pPr>
      <w:r>
        <w:rPr/>
        <w:t>GJIUmc7xSmbIQF8h5pIjTpb6VaSZUYFYgFVlO47VOngJ3QAZTkSICZPI+vUNUMTiUpIkY/NMZoSRIQ</w:t>
      </w:r>
    </w:p>
    <w:p>
      <w:pPr>
        <w:pStyle w:val="PreformattedText"/>
        <w:bidi w:val="0"/>
        <w:spacing w:before="0" w:after="0"/>
        <w:jc w:val="left"/>
        <w:rPr/>
      </w:pPr>
      <w:r>
        <w:rPr/>
        <w:t>VBINXY2+Xu4CHOJMI55FqflUIxwk0lxxCbpPWjHQvWPGStgsWNi7J1MPbgdozy/olBJELFLQytCxQ6</w:t>
      </w:r>
    </w:p>
    <w:p>
      <w:pPr>
        <w:pStyle w:val="PreformattedText"/>
        <w:bidi w:val="0"/>
        <w:spacing w:before="0" w:after="0"/>
        <w:jc w:val="left"/>
        <w:rPr/>
      </w:pPr>
      <w:r>
        <w:rPr/>
        <w:t>UeacsGkikXZui2kFoh1ClAgfT5eAYMGCga50RtMzyRyiEJEFjibqi4ZMcKrBmCG3lXVtpOxHjgJcd7</w:t>
      </w:r>
    </w:p>
    <w:p>
      <w:pPr>
        <w:pStyle w:val="PreformattedText"/>
        <w:bidi w:val="0"/>
        <w:spacing w:before="0" w:after="0"/>
        <w:jc w:val="left"/>
        <w:rPr/>
      </w:pPr>
      <w:r>
        <w:rPr/>
        <w:t>QBSBM4EJ9kxLjnREE1SJqaAldDRI2qWSmI0uqj7seJEFvCJlKHcxgJMQCGRJNEas4kx9LMqIlDbWxs</w:t>
      </w:r>
    </w:p>
    <w:p>
      <w:pPr>
        <w:pStyle w:val="PreformattedText"/>
        <w:bidi w:val="0"/>
        <w:spacing w:before="0" w:after="0"/>
        <w:jc w:val="left"/>
        <w:rPr/>
      </w:pPr>
      <w:r>
        <w:rPr/>
        <w:t>GvYfzcQsd2Ig9hTneSP8pglOqRvBGwQllIXVIxK7lQDsD3dvE2i1xHak2RxdqPApDQKRHC6ozMCH0l</w:t>
      </w:r>
    </w:p>
    <w:p>
      <w:pPr>
        <w:pStyle w:val="PreformattedText"/>
        <w:bidi w:val="0"/>
        <w:spacing w:before="0" w:after="0"/>
        <w:jc w:val="left"/>
        <w:rPr/>
      </w:pPr>
      <w:r>
        <w:rPr/>
        <w:t>1BYSJW6C9tjdL2/NxORghttqciZdlQOfIMr1BjmMxdfB5fpyG0K8eRLM7ShWdd2oDYmiPfiDowOaRA</w:t>
      </w:r>
    </w:p>
    <w:p>
      <w:pPr>
        <w:pStyle w:val="PreformattedText"/>
        <w:bidi w:val="0"/>
        <w:spacing w:before="0" w:after="0"/>
        <w:jc w:val="left"/>
        <w:rPr/>
      </w:pPr>
      <w:r>
        <w:rPr/>
        <w:t>LgSVJqzPIdIcyTyESJ2joIgDTCNrrRupocREmQdH/ooEg4HEgQ6nmkVTE7q5JmsGWfUhFiQ13aP6Dz</w:t>
      </w:r>
    </w:p>
    <w:p>
      <w:pPr>
        <w:pStyle w:val="PreformattedText"/>
        <w:bidi w:val="0"/>
        <w:spacing w:before="0" w:after="0"/>
        <w:jc w:val="left"/>
        <w:rPr/>
      </w:pPr>
      <w:r>
        <w:rPr/>
        <w:t>xBTTzqLjwrGdbvqddyDIh2JAqz+7L44s4W29YpYEBBYSDXIrSMj6CQNgwNAOrEeADuNmIX78SJGjhC</w:t>
      </w:r>
    </w:p>
    <w:p>
      <w:pPr>
        <w:pStyle w:val="PreformattedText"/>
        <w:bidi w:val="0"/>
        <w:spacing w:before="0" w:after="0"/>
        <w:jc w:val="left"/>
        <w:rPr/>
      </w:pPr>
      <w:r>
        <w:rPr/>
        <w:t>mIh0mJRmkiVIS+h2ddLMAY3kUbK0vsBZAriNzd3w+5KCZKFE7s60ASkpWMBihQAElWVjRZb2+zcIAm</w:t>
      </w:r>
    </w:p>
    <w:p>
      <w:pPr>
        <w:pStyle w:val="PreformattedText"/>
        <w:bidi w:val="0"/>
        <w:spacing w:before="0" w:after="0"/>
        <w:jc w:val="left"/>
        <w:rPr/>
      </w:pPr>
      <w:r>
        <w:rPr/>
        <w:t>2G6InERlG0yLGWlawTRkDaWY2FKIjE0PrV8TM708MIJWKw1kq7dQM66dNq16VIcMSNRj00DxC4kOdO</w:t>
      </w:r>
    </w:p>
    <w:p>
      <w:pPr>
        <w:pStyle w:val="PreformattedText"/>
        <w:bidi w:val="0"/>
        <w:spacing w:before="0" w:after="0"/>
        <w:jc w:val="left"/>
        <w:rPr/>
      </w:pPr>
      <w:r>
        <w:rPr/>
        <w:t>USZnmtGJmQrDIUtUQjIqpDqLmOMkUko7SQf+Hi1gn5NCSiwZ4mLwuMZdLaLcKdDNTWCvc1kWKFB/8A</w:t>
      </w:r>
    </w:p>
    <w:p>
      <w:pPr>
        <w:pStyle w:val="PreformattedText"/>
        <w:bidi w:val="0"/>
        <w:spacing w:before="0" w:after="0"/>
        <w:jc w:val="left"/>
        <w:rPr/>
      </w:pPr>
      <w:r>
        <w:rPr/>
        <w:t>h4pujhwE5I0bJTmHIjibptFLE0jC7BeOnUGMBa7XsMPPEmakRlKIzCeMWDx9QBgAe0bGNiwNyDzVf/</w:t>
      </w:r>
    </w:p>
    <w:p>
      <w:pPr>
        <w:pStyle w:val="PreformattedText"/>
        <w:bidi w:val="0"/>
        <w:spacing w:before="0" w:after="0"/>
        <w:jc w:val="left"/>
        <w:rPr/>
      </w:pPr>
      <w:r>
        <w:rPr/>
        <w:t>itxMN3jMbqEWQxH8rs1lgWLLoBQkntH8wBXY8OWANBbcU8R4qIPK8YZIkCspCsbR+msoDbm1O0gG52</w:t>
      </w:r>
    </w:p>
    <w:p>
      <w:pPr>
        <w:pStyle w:val="PreformattedText"/>
        <w:bidi w:val="0"/>
        <w:spacing w:before="0" w:after="0"/>
        <w:jc w:val="left"/>
        <w:rPr/>
      </w:pPr>
      <w:r>
        <w:rPr/>
        <w:t>/Tq4rzLmt5qMA55jzRHl5hCTjieLJgD6g2Qn5hj/AEssi7lwpG3+G+LG3AFs8KkQQB2FKiduW8x5fz</w:t>
      </w:r>
    </w:p>
    <w:p>
      <w:pPr>
        <w:pStyle w:val="PreformattedText"/>
        <w:bidi w:val="0"/>
        <w:spacing w:before="0" w:after="0"/>
        <w:jc w:val="left"/>
        <w:rPr/>
      </w:pPr>
      <w:r>
        <w:rPr/>
        <w:t>XE/Gcp53jSx5PLOecqy5uW82wZ0IMMmFzPlssWRhzI4tXSRGB+VuAScvEFJfbD+Dr/AOIN/wBqN/Bs</w:t>
      </w:r>
    </w:p>
    <w:p>
      <w:pPr>
        <w:pStyle w:val="PreformattedText"/>
        <w:bidi w:val="0"/>
        <w:spacing w:before="0" w:after="0"/>
        <w:jc w:val="left"/>
        <w:rPr/>
      </w:pPr>
      <w:r>
        <w:rPr/>
        <w:t>nK+SYHx7T+IT4Z8plghPwq/igxsj4hY0eDiltPLuTevTlQ+ouRII2ZY9HMZ4lDL+S2nh9DTeCXm1yD</w:t>
      </w:r>
    </w:p>
    <w:p>
      <w:pPr>
        <w:pStyle w:val="PreformattedText"/>
        <w:bidi w:val="0"/>
        <w:spacing w:before="0" w:after="0"/>
        <w:jc w:val="left"/>
        <w:rPr/>
      </w:pPr>
      <w:r>
        <w:rPr/>
        <w:t>5yv00/w6f/ABf38JvqXlOBifxZfw0fGz4Gep1x4Y87nfwom5R8aPQGblNYfLw4cjI5VzjlmGSf7t8b</w:t>
      </w:r>
    </w:p>
    <w:p>
      <w:pPr>
        <w:pStyle w:val="PreformattedText"/>
        <w:bidi w:val="0"/>
        <w:spacing w:before="0" w:after="0"/>
        <w:jc w:val="left"/>
        <w:rPr/>
      </w:pPr>
      <w:r>
        <w:rPr/>
        <w:t>JZQv967cUO2Yt0IcPsoX1r+DH+3/AP8AZBfHD8Fj8g/jT9B+hedcwkjii9P/ABo5R6m+EuckjmunJn</w:t>
      </w:r>
    </w:p>
    <w:p>
      <w:pPr>
        <w:pStyle w:val="PreformattedText"/>
        <w:bidi w:val="0"/>
        <w:spacing w:before="0" w:after="0"/>
        <w:jc w:val="left"/>
        <w:rPr/>
      </w:pPr>
      <w:r>
        <w:rPr/>
        <w:t>ereUxYIYO1HTllbb5uIii5pmMIX1h9B/EH4e/FTk6+oPhb8QPQvxN5A6oy88+Hnq/09605U8cqho2X</w:t>
      </w:r>
    </w:p>
    <w:p>
      <w:pPr>
        <w:pStyle w:val="PreformattedText"/>
        <w:bidi w:val="0"/>
        <w:spacing w:before="0" w:after="0"/>
        <w:jc w:val="left"/>
        <w:rPr/>
      </w:pPr>
      <w:r>
        <w:rPr/>
        <w:t>L9PcwyFAZWXyQe7gQrp3qxVgUKkXG4OpSKUq6kbMAK+3AhEDHa7Go37HY7AD7XwIW9RrfZhWkgd2r6</w:t>
      </w:r>
    </w:p>
    <w:p>
      <w:pPr>
        <w:pStyle w:val="PreformattedText"/>
        <w:bidi w:val="0"/>
        <w:spacing w:before="0" w:after="0"/>
        <w:jc w:val="left"/>
        <w:rPr/>
      </w:pPr>
      <w:r>
        <w:rPr/>
        <w:t>E1Wnf9xwIW2baqs7sfbbYjbb6jgQmztews/wBD4v6+/dwITN2rUTXkbjxQ8eRvYbzwITORvO9eymyK</w:t>
      </w:r>
    </w:p>
    <w:p>
      <w:pPr>
        <w:pStyle w:val="PreformattedText"/>
        <w:bidi w:val="0"/>
        <w:spacing w:before="0" w:after="0"/>
        <w:jc w:val="left"/>
        <w:rPr/>
      </w:pPr>
      <w:r>
        <w:rPr/>
        <w:t>FXWwv6ffgQm0rdrEURVmz+k0oIvcD2/bgVT9VDy9t7E0C3t/UfUj6fvwKHmoidiwJ82NIrYVuRZI8C</w:t>
      </w:r>
    </w:p>
    <w:p>
      <w:pPr>
        <w:pStyle w:val="PreformattedText"/>
        <w:bidi w:val="0"/>
        <w:spacing w:before="0" w:after="0"/>
        <w:jc w:val="left"/>
        <w:rPr/>
      </w:pPr>
      <w:r>
        <w:rPr/>
        <w:t>ztxpOTgarn+SrXMHIDX7Gv8QJX2UDY6T7n9PGynwN8lnVTyX1XdDuokkAsQuognwdjVcTVVVpcGxgN</w:t>
      </w:r>
    </w:p>
    <w:p>
      <w:pPr>
        <w:pStyle w:val="PreformattedText"/>
        <w:bidi w:val="0"/>
        <w:spacing w:before="0" w:after="0"/>
        <w:jc w:val="left"/>
        <w:rPr/>
      </w:pPr>
      <w:r>
        <w:rPr/>
        <w:t>VZyJTqZb7u7fcnxsCSfFj38cCyKLmlssCAe0aiPL2aCn/EL/AMuBCYyT6Wr5iRYBbdu7T9NwAO0e3A</w:t>
      </w:r>
    </w:p>
    <w:p>
      <w:pPr>
        <w:pStyle w:val="PreformattedText"/>
        <w:bidi w:val="0"/>
        <w:spacing w:before="0" w:after="0"/>
        <w:jc w:val="left"/>
        <w:rPr/>
      </w:pPr>
      <w:r>
        <w:rPr/>
        <w:t>tdNrbQTuvHoLXXUgB/e/OxBBHgjdaHGapc4XSLWrUwETPNL6hAAFAGtIGljWwv6+R/+TiAe1rCCFoZ</w:t>
      </w:r>
    </w:p>
    <w:p>
      <w:pPr>
        <w:pStyle w:val="PreformattedText"/>
        <w:bidi w:val="0"/>
        <w:spacing w:before="0" w:after="0"/>
        <w:jc w:val="left"/>
        <w:rPr/>
      </w:pPr>
      <w:r>
        <w:rPr/>
        <w:t>TcW3tPDp3k4RwAGI1HVRo32kilv3Xbzxkc64iNFqzidYSy/cbNkm67r3sA7+fv7b8JNGjcAgdpoCgG</w:t>
      </w:r>
    </w:p>
    <w:p>
      <w:pPr>
        <w:pStyle w:val="PreformattedText"/>
        <w:bidi w:val="0"/>
        <w:spacing w:before="0" w:after="0"/>
        <w:jc w:val="left"/>
        <w:rPr/>
      </w:pPr>
      <w:r>
        <w:rPr/>
        <w:t>ILDyLJobC/8+BCcMxCkL3DwukGj48E+aH14bdR5qFTDHFJ1GvBG1CgdhYUDSBtsPP040l0gDsWIyQR</w:t>
      </w:r>
    </w:p>
    <w:p>
      <w:pPr>
        <w:pStyle w:val="PreformattedText"/>
        <w:bidi w:val="0"/>
        <w:spacing w:before="0" w:after="0"/>
        <w:jc w:val="left"/>
        <w:rPr/>
      </w:pPr>
      <w:r>
        <w:rPr/>
        <w:t>zKaZB8GwXPsSG0A2Kr99Ve3/AIuNFDgPn+gWcbsT1f0UXMdtttib3ANdwBY/Ktjbi5YnyLgILt5RE0</w:t>
      </w:r>
    </w:p>
    <w:p>
      <w:pPr>
        <w:pStyle w:val="PreformattedText"/>
        <w:bidi w:val="0"/>
        <w:spacing w:before="0" w:after="0"/>
        <w:jc w:val="left"/>
        <w:rPr/>
      </w:pPr>
      <w:r>
        <w:rPr/>
        <w:t>gsfLfkbn69v/Lt9/8Am4sp0y840WWSYGql+S83kwJAQxCirXVYNtZVv+bz9OMu00WVmuaFr2OuaLpD</w:t>
      </w:r>
    </w:p>
    <w:p>
      <w:pPr>
        <w:pStyle w:val="PreformattedText"/>
        <w:bidi w:val="0"/>
        <w:spacing w:before="0" w:after="0"/>
        <w:jc w:val="left"/>
        <w:rPr/>
      </w:pPr>
      <w:r>
        <w:rPr/>
        <w:t>j/hde5T6rjlEYkkB0hSd7OkUBRDbjZgPf68ec2nYnAulsgFev2X2oN3IOPpLoOBz+MgfmA+1CgTWo9</w:t>
      </w:r>
    </w:p>
    <w:p>
      <w:pPr>
        <w:pStyle w:val="PreformattedText"/>
        <w:bidi w:val="0"/>
        <w:spacing w:before="0" w:after="0"/>
        <w:jc w:val="left"/>
        <w:rPr/>
      </w:pPr>
      <w:r>
        <w:rPr/>
        <w:t>u/+d8cmpszhd2LtUdqbUgh2Hat5/EpmLnsXkOLDLWo+Nh5+vk8ZHU45GFvZVpvFrt5rfr/ABJ2PUUd</w:t>
      </w:r>
    </w:p>
    <w:p>
      <w:pPr>
        <w:pStyle w:val="PreformattedText"/>
        <w:bidi w:val="0"/>
        <w:spacing w:before="0" w:after="0"/>
        <w:jc w:val="left"/>
        <w:rPr/>
      </w:pPr>
      <w:r>
        <w:rPr/>
        <w:t>FSRfysxIAN+Sd7A8b8VlrvNWbuCAPks/tyNl1ax7i7Fed6Hm6HGd1xgOlWtazJdMKA5h6piiEgMiWF</w:t>
      </w:r>
    </w:p>
    <w:p>
      <w:pPr>
        <w:pStyle w:val="PreformattedText"/>
        <w:bidi w:val="0"/>
        <w:spacing w:before="0" w:after="0"/>
        <w:jc w:val="left"/>
        <w:rPr/>
      </w:pPr>
      <w:r>
        <w:rPr/>
        <w:t>bTZ+XfyAD9B/lwhRvDparQ5gLQ0fUqRnerGaORkcBQCNlO48DUCaBPkVxU7ZCTEFWDaOjFmIC5Rz31</w:t>
      </w:r>
    </w:p>
    <w:p>
      <w:pPr>
        <w:pStyle w:val="PreformattedText"/>
        <w:bidi w:val="0"/>
        <w:spacing w:before="0" w:after="0"/>
        <w:jc w:val="left"/>
        <w:rPr/>
      </w:pPr>
      <w:r>
        <w:rPr/>
        <w:t>tHFBIXmRBZAJkALONyC7H6i6O9L/AIuNVL2cXkbhcfUqir7TpUxLqot7F5N9ffFnGw0y44Z+rI2sKE</w:t>
      </w:r>
    </w:p>
    <w:p>
      <w:pPr>
        <w:pStyle w:val="PreformattedText"/>
        <w:bidi w:val="0"/>
        <w:spacing w:before="0" w:after="0"/>
        <w:jc w:val="left"/>
        <w:rPr/>
      </w:pPr>
      <w:r>
        <w:rPr/>
        <w:t>NqCt/KaoE+L3I/rx6f2f7CfVc0vblq8n7T/aNrKdRlMhrufrkvAPxF9Z8w55NIkjlVlLHprZSg2lmA</w:t>
      </w:r>
    </w:p>
    <w:p>
      <w:pPr>
        <w:pStyle w:val="PreformattedText"/>
        <w:bidi w:val="0"/>
        <w:spacing w:before="0" w:after="0"/>
        <w:jc w:val="left"/>
        <w:rPr/>
      </w:pPr>
      <w:r>
        <w:rPr/>
        <w:t>TxHo1gtYY6v1eOPqHsf2ZT2UMfGW+6vk3tf2pW2ovN1ocF56yLZ8kDuQHs6YClqZhSs2+jQVH2vffj</w:t>
      </w:r>
    </w:p>
    <w:p>
      <w:pPr>
        <w:pStyle w:val="PreformattedText"/>
        <w:bidi w:val="0"/>
        <w:spacing w:before="0" w:after="0"/>
        <w:jc w:val="left"/>
        <w:rPr/>
      </w:pPr>
      <w:r>
        <w:rPr/>
        <w:t>2FIAU2xgrw1RzukcYBku6ykuWEqSp0iTREEtAiqY1ZnEo9/t/KNKr3fMqwxI0bd+JW0DvHncF2L08i</w:t>
      </w:r>
    </w:p>
    <w:p>
      <w:pPr>
        <w:pStyle w:val="PreformattedText"/>
        <w:bidi w:val="0"/>
        <w:spacing w:before="0" w:after="0"/>
        <w:jc w:val="left"/>
        <w:rPr/>
      </w:pPr>
      <w:r>
        <w:rPr/>
        <w:t>oQgB0npbaTooKKYxsR2jfYedv3489t2vZhy9LsAkAN5R/Eu4ckYskVgkDRqJkEhAqnY0N3ZW3Y/VRx</w:t>
      </w:r>
    </w:p>
    <w:p>
      <w:pPr>
        <w:pStyle w:val="PreformattedText"/>
        <w:bidi w:val="0"/>
        <w:spacing w:before="0" w:after="0"/>
        <w:jc w:val="left"/>
        <w:rPr/>
      </w:pPr>
      <w:r>
        <w:rPr/>
        <w:t>5zaiLSY1XrdmdIAtuyHL9CzTeTq20737k7kf4dyRt7ceXXqFt5a2I8qL3O23dvfm+BuesEJuZvO/1N</w:t>
      </w:r>
    </w:p>
    <w:p>
      <w:pPr>
        <w:pStyle w:val="PreformattedText"/>
        <w:bidi w:val="0"/>
        <w:spacing w:before="0" w:after="0"/>
        <w:jc w:val="left"/>
        <w:rPr/>
      </w:pPr>
      <w:r>
        <w:rPr/>
        <w:t>MK+/EnNcGiQChNppivtsRYIIADGjdne+IpOJaC4tuCj3mDChuQwsDbSdjua9m/pwwCTAVVVwNPDslM</w:t>
      </w:r>
    </w:p>
    <w:p>
      <w:pPr>
        <w:pStyle w:val="PreformattedText"/>
        <w:bidi w:val="0"/>
        <w:spacing w:before="0" w:after="0"/>
        <w:jc w:val="left"/>
        <w:rPr/>
      </w:pPr>
      <w:r>
        <w:rPr/>
        <w:t>3mO4ZrUg2BZs3+m/34CCNRlQa+BvE2wmTyCh3WRq1A+FKjah9a4DHJU4tHeTcy/MfYHz5BPvQ8m9rH</w:t>
      </w:r>
    </w:p>
    <w:p>
      <w:pPr>
        <w:pStyle w:val="PreformattedText"/>
        <w:bidi w:val="0"/>
        <w:spacing w:before="0" w:after="0"/>
        <w:jc w:val="left"/>
        <w:rPr/>
      </w:pPr>
      <w:r>
        <w:rPr/>
        <w:t>/DwCJE6InEJrLJY3Y2KJ28Hc3X81FeGQDlo3Uk1LfewBVkbixdAeaPEUzHJbDFkJsfUDY7ajQb28f1</w:t>
      </w:r>
    </w:p>
    <w:p>
      <w:pPr>
        <w:pStyle w:val="PreformattedText"/>
        <w:bidi w:val="0"/>
        <w:spacing w:before="0" w:after="0"/>
        <w:jc w:val="left"/>
        <w:rPr/>
      </w:pPr>
      <w:r>
        <w:rPr/>
        <w:t>4EkNiQb338iyb1Dur6GuGASYCFtATp92FHuO+oXp8+BZoftwaHI0VjWlzpbGFIJ4AU2y1YqyTqs3p4</w:t>
      </w:r>
    </w:p>
    <w:p>
      <w:pPr>
        <w:pStyle w:val="PreformattedText"/>
        <w:bidi w:val="0"/>
        <w:spacing w:before="0" w:after="0"/>
        <w:jc w:val="left"/>
        <w:rPr/>
      </w:pPr>
      <w:r>
        <w:rPr/>
        <w:t>pBltrTvLYnCFrFlu0kHu8sfc7bgN9+ImZM6oRQdjQPuKu9y296fcUPHCQlAEtpCk32imssfZfvv/AJ</w:t>
      </w:r>
    </w:p>
    <w:p>
      <w:pPr>
        <w:pStyle w:val="PreformattedText"/>
        <w:bidi w:val="0"/>
        <w:spacing w:before="0" w:after="0"/>
        <w:jc w:val="left"/>
        <w:rPr/>
      </w:pPr>
      <w:r>
        <w:rPr/>
        <w:t>8CF5L/AIw/46v4Tv4B/RR9cfxW/GPkHw1jzMeaT036HhEnqP4seuMiKOWQYfoz4bcoL8y5q7GF1aeR</w:t>
      </w:r>
    </w:p>
    <w:p>
      <w:pPr>
        <w:pStyle w:val="PreformattedText"/>
        <w:bidi w:val="0"/>
        <w:spacing w:before="0" w:after="0"/>
        <w:jc w:val="left"/>
        <w:rPr/>
      </w:pPr>
      <w:r>
        <w:rPr/>
        <w:t>MfDi1K0uSi23FjKT3mAFK13Yvxqfxuf/ABXH8RHxLk5x6L/gT+HHKv4ZvQ84yMXH+LvxGxOWfEH48c</w:t>
      </w:r>
    </w:p>
    <w:p>
      <w:pPr>
        <w:pStyle w:val="PreformattedText"/>
        <w:bidi w:val="0"/>
        <w:spacing w:before="0" w:after="0"/>
        <w:jc w:val="left"/>
        <w:rPr/>
      </w:pPr>
      <w:r>
        <w:rPr/>
        <w:t>0w26sBzuU8kZH9O/DqSSGQMnZzbLjLJcqOvGtuzU2SSekMevW6pWEZO6F+Xn4ufGL4r/HT1tzH4jfH</w:t>
      </w:r>
    </w:p>
    <w:p>
      <w:pPr>
        <w:pStyle w:val="PreformattedText"/>
        <w:bidi w:val="0"/>
        <w:spacing w:before="0" w:after="0"/>
        <w:jc w:val="left"/>
        <w:rPr/>
      </w:pPr>
      <w:r>
        <w:rPr/>
        <w:t>T4j/ABG+Mvr7m5OVl+qvif6w5v6y5zrnPWQYLc2ypIuURa3oQ4cWPEoakRV7eL2wItbb4BTgDQQucN</w:t>
      </w:r>
    </w:p>
    <w:p>
      <w:pPr>
        <w:pStyle w:val="PreformattedText"/>
        <w:bidi w:val="0"/>
        <w:spacing w:before="0" w:after="0"/>
        <w:jc w:val="left"/>
        <w:rPr/>
      </w:pPr>
      <w:r>
        <w:rPr/>
        <w:t>zaZCskUULLjqUnESUplf3o2Ayk1vsNPClgkjVSgzEZWjnKkrGLRLGkRVmyHGpcplJmOto6MYBtBRNf</w:t>
      </w:r>
    </w:p>
    <w:p>
      <w:pPr>
        <w:pStyle w:val="PreformattedText"/>
        <w:bidi w:val="0"/>
        <w:spacing w:before="0" w:after="0"/>
        <w:jc w:val="left"/>
        <w:rPr/>
      </w:pPr>
      <w:r>
        <w:rPr/>
        <w:t>8XErhNvNJNzOjSCaGM7aCw1VA7qoSnQg7uBudt41rfiMyZblCw8xxYVQ5WRGFdZBPHJJ3RM4JQXLRl</w:t>
      </w:r>
    </w:p>
    <w:p>
      <w:pPr>
        <w:pStyle w:val="PreformattedText"/>
        <w:bidi w:val="0"/>
        <w:spacing w:before="0" w:after="0"/>
        <w:jc w:val="left"/>
        <w:rPr/>
      </w:pPr>
      <w:r>
        <w:rPr/>
        <w:t>UO1hh4+vbwGowamQU5PaVFtz7kEDBfx/XEbEySQyBnUNRkSMPasS2xuxS2vFBtaR1o95LRRz+puWuz</w:t>
      </w:r>
    </w:p>
    <w:p>
      <w:pPr>
        <w:pStyle w:val="PreformattedText"/>
        <w:bidi w:val="0"/>
        <w:spacing w:before="0" w:after="0"/>
        <w:jc w:val="left"/>
        <w:rPr/>
      </w:pPr>
      <w:r>
        <w:rPr/>
        <w:t>lYc7KZXjBjVdJ1F3lDwS6TqcsF1EDgvbmRcE5JOSgyepZ5lD43KGUl3CM4MLopauvMxlPVG9kkbhtJ</w:t>
      </w:r>
    </w:p>
    <w:p>
      <w:pPr>
        <w:pStyle w:val="PreformattedText"/>
        <w:bidi w:val="0"/>
        <w:spacing w:before="0" w:after="0"/>
        <w:jc w:val="left"/>
        <w:rPr/>
      </w:pPr>
      <w:r>
        <w:rPr/>
        <w:t>4TqgIgNhKYz2IE+Xzya9LYMHVUKeizu5x1UM7JYAEetVOxBtfpq4kHEgNPXTgnMSmX9nZ2Szy5nNMu</w:t>
      </w:r>
    </w:p>
    <w:p>
      <w:pPr>
        <w:pStyle w:val="PreformattedText"/>
        <w:bidi w:val="0"/>
        <w:spacing w:before="0" w:after="0"/>
        <w:jc w:val="left"/>
        <w:rPr/>
      </w:pPr>
      <w:r>
        <w:rPr/>
        <w:t>LFlZY5ZItUUSRFwBI8UT2zh9J89309+IyGwEidSUtuScsUguJeYzEhnllZiyhToRgNyqsSpo14bVwX</w:t>
      </w:r>
    </w:p>
    <w:p>
      <w:pPr>
        <w:pStyle w:val="PreformattedText"/>
        <w:bidi w:val="0"/>
        <w:spacing w:before="0" w:after="0"/>
        <w:jc w:val="left"/>
        <w:rPr/>
      </w:pPr>
      <w:r>
        <w:rPr/>
        <w:t>jsKLAZyXKUiwsOMqYMeKCj+aGEcwl6I0PGjKl9RpGTx2oG7t9+BmDIEBMiDHYkLjYkUyLPFG8WssXU</w:t>
      </w:r>
    </w:p>
    <w:p>
      <w:pPr>
        <w:pStyle w:val="PreformattedText"/>
        <w:bidi w:val="0"/>
        <w:spacing w:before="0" w:after="0"/>
        <w:jc w:val="left"/>
        <w:rPr/>
      </w:pPr>
      <w:r>
        <w:rPr/>
        <w:t>KjCSYgHQkaEEoRTE94B4lrpFqSHJjw5EwMkEciAmRG6SSShT+XFHI5QFlNHc3X/NwmyLicBODIEZKd</w:t>
      </w:r>
    </w:p>
    <w:p>
      <w:pPr>
        <w:pStyle w:val="PreformattedText"/>
        <w:bidi w:val="0"/>
        <w:spacing w:before="0" w:after="0"/>
        <w:jc w:val="left"/>
        <w:rPr/>
      </w:pPr>
      <w:r>
        <w:rPr/>
        <w:t>hIcfDlgSHHZZEp1CEXJCwYsJlUMzoGpR4HdXCBGpaISQdLtNokEsrN00MhYtIkQGrTDqGlTpAY2NgP</w:t>
      </w:r>
    </w:p>
    <w:p>
      <w:pPr>
        <w:pStyle w:val="PreformattedText"/>
        <w:bidi w:val="0"/>
        <w:spacing w:before="0" w:after="0"/>
        <w:jc w:val="left"/>
        <w:rPr/>
      </w:pPr>
      <w:r>
        <w:rPr/>
        <w:t>l4lcJt5pgEmOadNBJjFhE+hnmj/PNKIkYsVlx2T5pyDTLpH8/CBuxblKQdDKavP3JKFUL1SxEUbBmC</w:t>
      </w:r>
    </w:p>
    <w:p>
      <w:pPr>
        <w:pStyle w:val="PreformattedText"/>
        <w:bidi w:val="0"/>
        <w:spacing w:before="0" w:after="0"/>
        <w:jc w:val="left"/>
        <w:rPr/>
      </w:pPr>
      <w:r>
        <w:rPr/>
        <w:t>SCM7NsXJN6j50kaeJklumgKRIGSjs7PZWMyLLE5Zz2Os8RJJ01YrTqXetz8vjiJc0yLsKQxmJATGQa</w:t>
      </w:r>
    </w:p>
    <w:p>
      <w:pPr>
        <w:pStyle w:val="PreformattedText"/>
        <w:bidi w:val="0"/>
        <w:spacing w:before="0" w:after="0"/>
        <w:jc w:val="left"/>
        <w:rPr/>
      </w:pPr>
      <w:r>
        <w:rPr/>
        <w:t>06pfXET03kUjqoD3AvuGkXSXCKBvp8jgLRBA0SR40gkUiJn7I1bVCunUAQek73cekizQJPFJaRqh0x</w:t>
      </w:r>
    </w:p>
    <w:p>
      <w:pPr>
        <w:pStyle w:val="PreformattedText"/>
        <w:bidi w:val="0"/>
        <w:spacing w:before="0" w:after="0"/>
        <w:jc w:val="left"/>
        <w:rPr/>
      </w:pPr>
      <w:r>
        <w:rPr/>
        <w:t>cRKNIqWjpLHqEIlnVFMkSqfnKTavmZtIIPcO724sbiZFvrxTAJzFoW1TqlE6Qt1WaOF11W8IJ/EOqg</w:t>
      </w:r>
    </w:p>
    <w:p>
      <w:pPr>
        <w:pStyle w:val="PreformattedText"/>
        <w:bidi w:val="0"/>
        <w:spacing w:before="0" w:after="0"/>
        <w:jc w:val="left"/>
        <w:rPr/>
      </w:pPr>
      <w:r>
        <w:rPr/>
        <w:t>64WUsooWAO3iRa85BmfBJaEUyxB5F6OpWjlSNpG6qlxZC3SLofcmvl34AxzSSShGVozEylVhmmj0Ex</w:t>
      </w:r>
    </w:p>
    <w:p>
      <w:pPr>
        <w:pStyle w:val="PreformattedText"/>
        <w:bidi w:val="0"/>
        <w:spacing w:before="0" w:after="0"/>
        <w:jc w:val="left"/>
        <w:rPr/>
      </w:pPr>
      <w:r>
        <w:rPr/>
        <w:t>IVYxLamVpTRaEyBfH6TxIlwwesiSdTKbyiQiCAAtJGZJGm1OpZA/cVl1VqB3Kr7bE8Nx08h/VCZiTV</w:t>
      </w:r>
    </w:p>
    <w:p>
      <w:pPr>
        <w:pStyle w:val="PreformattedText"/>
        <w:bidi w:val="0"/>
        <w:spacing w:before="0" w:after="0"/>
        <w:jc w:val="left"/>
        <w:rPr/>
      </w:pPr>
      <w:r>
        <w:rPr/>
        <w:t>NE+p40LU6EAfmSjWJo5f/pxAivcgNxCREk4TIIMEZS0MpLzJGrl5uowPeweMnUnWsEOtEsPAH6d+HB</w:t>
      </w:r>
    </w:p>
    <w:p>
      <w:pPr>
        <w:pStyle w:val="PreformattedText"/>
        <w:bidi w:val="0"/>
        <w:spacing w:before="0" w:after="0"/>
        <w:jc w:val="left"/>
        <w:rPr/>
      </w:pPr>
      <w:r>
        <w:rPr/>
        <w:t>OglRg5OFslUMIdbjUidGZtlkI1hHAILk3vuw+VRwJ+SJijfSjhWcNJ3wrIJwytrXVRKTEsvaLofMwb</w:t>
      </w:r>
    </w:p>
    <w:p>
      <w:pPr>
        <w:pStyle w:val="PreformattedText"/>
        <w:bidi w:val="0"/>
        <w:spacing w:before="0" w:after="0"/>
        <w:jc w:val="left"/>
        <w:rPr/>
      </w:pPr>
      <w:r>
        <w:rPr/>
        <w:t>t4MyLdZQBAHasimi6QhVEEcKOyK2t0/uzHKXJBaWViVUEbfysOEXAECU8iDogmDJ6xMs6RO0IeYSEh</w:t>
      </w:r>
    </w:p>
    <w:p>
      <w:pPr>
        <w:pStyle w:val="PreformattedText"/>
        <w:bidi w:val="0"/>
        <w:spacing w:before="0" w:after="0"/>
        <w:jc w:val="left"/>
        <w:rPr/>
      </w:pPr>
      <w:r>
        <w:rPr/>
        <w:t>mhUFUxwvTr5UqttJ4i5pLg3kkPNASnqMozRwxqhUOIozC8gaQOCv8A/wAwSL4kAYAmQ1CPJPKg6YSD</w:t>
      </w:r>
    </w:p>
    <w:p>
      <w:pPr>
        <w:pStyle w:val="PreformattedText"/>
        <w:bidi w:val="0"/>
        <w:spacing w:before="0" w:after="0"/>
        <w:jc w:val="left"/>
        <w:rPr/>
      </w:pPr>
      <w:r>
        <w:rPr/>
        <w:t>QjERyBLgQK+slQ3bID3XJXlV8cMkzA4UJzHJGwiOpXkdDAqTM7d7EgKjPYxgwOpW+W+AEDTUISHaVF</w:t>
      </w:r>
    </w:p>
    <w:p>
      <w:pPr>
        <w:pStyle w:val="PreformattedText"/>
        <w:bidi w:val="0"/>
        <w:spacing w:before="0" w:after="0"/>
        <w:jc w:val="left"/>
        <w:rPr/>
      </w:pPr>
      <w:r>
        <w:rPr/>
        <w:t>6aNqx2L7tGzuWVhUTMxPcGLePm4eY8EIdzyyjpqkZZmiilFENLBGV6TsQCHCmhdkksfmHCDAdGj7k5</w:t>
      </w:r>
    </w:p>
    <w:p>
      <w:pPr>
        <w:pStyle w:val="PreformattedText"/>
        <w:bidi w:val="0"/>
        <w:spacing w:before="0" w:after="0"/>
        <w:jc w:val="left"/>
        <w:rPr/>
      </w:pPr>
      <w:r>
        <w:rPr/>
        <w:t>OfOUzMCwKEEcnTKM46sbaUetDIZSwA0sWN3wgIyclICMBQuTE4vQoAY9RWIQMxYACNn+VkBDUSN7PD</w:t>
      </w:r>
    </w:p>
    <w:p>
      <w:pPr>
        <w:pStyle w:val="PreformattedText"/>
        <w:bidi w:val="0"/>
        <w:spacing w:before="0" w:after="0"/>
        <w:jc w:val="left"/>
        <w:rPr/>
      </w:pPr>
      <w:r>
        <w:rPr/>
        <w:t>ULYcCOaayQkmJjeg7RaUVizGzpelBYl9lvcav5eBK/w3liyMgHVEjd6q0Sgq2oeNlGxF7XVHurgQC2</w:t>
      </w:r>
    </w:p>
    <w:p>
      <w:pPr>
        <w:pStyle w:val="PreformattedText"/>
        <w:bidi w:val="0"/>
        <w:spacing w:before="0" w:after="0"/>
        <w:jc w:val="left"/>
        <w:rPr/>
      </w:pPr>
      <w:r>
        <w:rPr/>
        <w:t>7dbKlEneEhUd0klMRTW4RWUAuXZyO8rVGgNm3vTwTGZiFJpJ0JBUqjCRIy0kRBDRqwPTZnslWVUjuQ</w:t>
      </w:r>
    </w:p>
    <w:p>
      <w:pPr>
        <w:pStyle w:val="PreformattedText"/>
        <w:bidi w:val="0"/>
        <w:spacing w:before="0" w:after="0"/>
        <w:jc w:val="left"/>
        <w:rPr/>
      </w:pPr>
      <w:r>
        <w:rPr/>
        <w:t>/KAT50b8EjCknEbM8eRJKFDyosQeQ6TqANsUBADKdP6bDDf+bhmMzuoQpJ1VkYLNGiKMaRj/vNxSbG</w:t>
      </w:r>
    </w:p>
    <w:p>
      <w:pPr>
        <w:pStyle w:val="PreformattedText"/>
        <w:bidi w:val="0"/>
        <w:spacing w:before="0" w:after="0"/>
        <w:jc w:val="left"/>
        <w:rPr/>
      </w:pPr>
      <w:r>
        <w:rPr/>
        <w:t>mY2lgEVuKLcQYMeLkLQxyDrMTpAPmijkT8QigFA4UMCYdRUU1bKPPDBkSOaeCI4UwlxpWdzICSYzod</w:t>
      </w:r>
    </w:p>
    <w:p>
      <w:pPr>
        <w:pStyle w:val="PreformattedText"/>
        <w:bidi w:val="0"/>
        <w:spacing w:before="0" w:after="0"/>
        <w:jc w:val="left"/>
        <w:rPr/>
      </w:pPr>
      <w:r>
        <w:rPr/>
        <w:t>VR/wA1WDAtWzJo1Waog8NRImZ0TCfF6dOOmBeg6CsskbulxjpqdVAUSR4DUx4iS6ZGQVE68/loo543</w:t>
      </w:r>
    </w:p>
    <w:p>
      <w:pPr>
        <w:pStyle w:val="PreformattedText"/>
        <w:bidi w:val="0"/>
        <w:spacing w:before="0" w:after="0"/>
        <w:jc w:val="left"/>
        <w:rPr/>
      </w:pPr>
      <w:r>
        <w:rPr/>
        <w:t>kj1O46as0ZiSIoyV3K1sAKNE3fCJub2Fqnp4IBRmbSqRxnWWbuQsVVQwR3JsLQuvHdwDNwulCSrUAw</w:t>
      </w:r>
    </w:p>
    <w:p>
      <w:pPr>
        <w:pStyle w:val="PreformattedText"/>
        <w:bidi w:val="0"/>
        <w:spacing w:before="0" w:after="0"/>
        <w:jc w:val="left"/>
        <w:rPr/>
      </w:pPr>
      <w:r>
        <w:rPr/>
        <w:t>FLYLAkqAykjUwVQTX6a/m4mo8yCZlLsGUmRCQXAQodPdQIJaMUQAKray3CAgzoUdXd+SOMgqzrGpjU</w:t>
      </w:r>
    </w:p>
    <w:p>
      <w:pPr>
        <w:pStyle w:val="PreformattedText"/>
        <w:bidi w:val="0"/>
        <w:spacing w:before="0" w:after="0"/>
        <w:jc w:val="left"/>
        <w:rPr/>
      </w:pPr>
      <w:r>
        <w:rPr/>
        <w:t>atLqC1MPaUMx7QofQBuOGgDIdcnELyOx7kEiQoFPUtHKMvYofVqZgY6PituCZEhEgEyUZJTDUJDJvJ</w:t>
      </w:r>
    </w:p>
    <w:p>
      <w:pPr>
        <w:pStyle w:val="PreformattedText"/>
        <w:bidi w:val="0"/>
        <w:spacing w:before="0" w:after="0"/>
        <w:jc w:val="left"/>
        <w:rPr/>
      </w:pPr>
      <w:r>
        <w:rPr/>
        <w:t>IC63SyHU4QrtGbO1ggcRa0gRrKYjlonBmjVCulW0usYldVEc0R3ZoQg2lLaQVal7dVrwOBOo5KXI+Y</w:t>
      </w:r>
    </w:p>
    <w:p>
      <w:pPr>
        <w:pStyle w:val="PreformattedText"/>
        <w:bidi w:val="0"/>
        <w:spacing w:before="0" w:after="0"/>
        <w:jc w:val="left"/>
        <w:rPr/>
      </w:pPr>
      <w:r>
        <w:rPr/>
        <w:t>/VEJD6gFUamJjmUmBC6MmoUKEjgNuCSSG4gG4djeCBrp9JF6hLLjzq0KICiAQuuTKEBkZYgw/uULMy</w:t>
      </w:r>
    </w:p>
    <w:p>
      <w:pPr>
        <w:pStyle w:val="PreformattedText"/>
        <w:bidi w:val="0"/>
        <w:spacing w:before="0" w:after="0"/>
        <w:jc w:val="left"/>
        <w:rPr/>
      </w:pPr>
      <w:r>
        <w:rPr/>
        <w:t>A1erS18FoIlqWmea2MoQkSyNJGSbSJU1tMI1L0UvwXKk7mgW4ZuHFlqERspJQHlAEz6TG6q0ZV4+9g</w:t>
      </w:r>
    </w:p>
    <w:p>
      <w:pPr>
        <w:pStyle w:val="PreformattedText"/>
        <w:bidi w:val="0"/>
        <w:spacing w:before="0" w:after="0"/>
        <w:jc w:val="left"/>
        <w:rPr/>
      </w:pPr>
      <w:r>
        <w:rPr/>
        <w:t>gLaIr17JvdHwW4rTzn71nWmjivRKxi1yuYwQGSPutvGgAy3ZoEMF34FGIBAEFH/EqXR8UiWY6GEyl8</w:t>
      </w:r>
    </w:p>
    <w:p>
      <w:pPr>
        <w:pStyle w:val="PreformattedText"/>
        <w:bidi w:val="0"/>
        <w:spacing w:before="0" w:after="0"/>
        <w:jc w:val="left"/>
        <w:rPr/>
      </w:pPr>
      <w:r>
        <w:rPr/>
        <w:t>cuLJD6JRSyC2WyPmXUq8Sg3ROU1Kxcyyopr6zaemiHqQsoIaQPIs7SPo1aTsxpTq/5eLRAHgFLf8fv</w:t>
      </w:r>
    </w:p>
    <w:p>
      <w:pPr>
        <w:pStyle w:val="PreformattedText"/>
        <w:bidi w:val="0"/>
        <w:spacing w:before="0" w:after="0"/>
        <w:jc w:val="left"/>
        <w:rPr/>
      </w:pPr>
      <w:r>
        <w:rPr/>
        <w:t>Sv7Vz5AZI5oUnMxMJZ1IjDNtFIl/mIdK6QNIXVqC/NqTi4gGcS5Jxc6QD68k3fNEyRuJu7dZwjRpGJ</w:t>
      </w:r>
    </w:p>
    <w:p>
      <w:pPr>
        <w:pStyle w:val="PreformattedText"/>
        <w:bidi w:val="0"/>
        <w:spacing w:before="0" w:after="0"/>
        <w:jc w:val="left"/>
        <w:rPr/>
      </w:pPr>
      <w:r>
        <w:rPr/>
        <w:t>p5Gk7VcAKusNam1XT534qJJ1MqAgw5No8/Q7RyY5WRDI8WRKxCOzJpMTJE2kq2lVDg93zcHZGqeOHw</w:t>
      </w:r>
    </w:p>
    <w:p>
      <w:pPr>
        <w:pStyle w:val="PreformattedText"/>
        <w:bidi w:val="0"/>
        <w:spacing w:before="0" w:after="0"/>
        <w:jc w:val="left"/>
        <w:rPr/>
      </w:pPr>
      <w:r>
        <w:rPr/>
        <w:t>SZZpXRJpHeIrI9yNKWVnHe8axMx0aZCpFC71sG/TwTJElMQYJTdJnlxw8qpIwyZBMpcOzLqGhxar1W</w:t>
      </w:r>
    </w:p>
    <w:p>
      <w:pPr>
        <w:pStyle w:val="PreformattedText"/>
        <w:bidi w:val="0"/>
        <w:spacing w:before="0" w:after="0"/>
        <w:jc w:val="left"/>
        <w:rPr/>
      </w:pPr>
      <w:r>
        <w:rPr/>
        <w:t>BKgEEnV3Gxw2ut8inzJHJFecPNIyKkJMXStgsiyNo1ODJf5TdM7GyoZtOrgDS6Y5IM8xqhSxSSIU0x</w:t>
      </w:r>
    </w:p>
    <w:p>
      <w:pPr>
        <w:pStyle w:val="PreformattedText"/>
        <w:bidi w:val="0"/>
        <w:spacing w:before="0" w:after="0"/>
        <w:jc w:val="left"/>
        <w:rPr/>
      </w:pPr>
      <w:r>
        <w:rPr/>
        <w:t>ExqoZNICoF1VHIQO1ySt3Vhl/l4ioEGJMJ1BEgQMqgqEHUhV+nGsm5rV5dxpXwKIrhjGexNoPIEp9A</w:t>
      </w:r>
    </w:p>
    <w:p>
      <w:pPr>
        <w:pStyle w:val="PreformattedText"/>
        <w:bidi w:val="0"/>
        <w:spacing w:before="0" w:after="0"/>
        <w:jc w:val="left"/>
        <w:rPr/>
      </w:pPr>
      <w:r>
        <w:rPr/>
        <w:t>h/MEIhlIidxGwEjazGemryMAfmG3up34sFxunEprULzSASQnbVKFiCq34iVG3LyPQEhftAvSdJZe7g</w:t>
      </w:r>
    </w:p>
    <w:p>
      <w:pPr>
        <w:pStyle w:val="PreformattedText"/>
        <w:bidi w:val="0"/>
        <w:spacing w:before="0" w:after="0"/>
        <w:jc w:val="left"/>
        <w:rPr/>
      </w:pPr>
      <w:r>
        <w:rPr/>
        <w:t>tfFketfWE8mTqnTRwwoGWUyGYAZUcwYqzFWbtkkIUOFJCkBRqVl34iQRaXGQEAkDBQMXrdJYMdmIKu</w:t>
      </w:r>
    </w:p>
    <w:p>
      <w:pPr>
        <w:pStyle w:val="PreformattedText"/>
        <w:bidi w:val="0"/>
        <w:spacing w:before="0" w:after="0"/>
        <w:jc w:val="left"/>
        <w:rPr/>
      </w:pPr>
      <w:r>
        <w:rPr/>
        <w:t>8kgSOWVwXXWis26dgog7kfL3cSBOQcB6Y5TNqffhhLlKEcPHIzqHjYBVRFCGNgx7fYk7f4eEYlreqV</w:t>
      </w:r>
    </w:p>
    <w:p>
      <w:pPr>
        <w:pStyle w:val="PreformattedText"/>
        <w:bidi w:val="0"/>
        <w:spacing w:before="0" w:after="0"/>
        <w:jc w:val="left"/>
        <w:rPr/>
      </w:pPr>
      <w:r>
        <w:rPr/>
        <w:t>FFkRo2kRVcqigRxxuG1G9di3KsgSr81p7d+LExMiNU6xoVlfs1tKknXCMjEKIlHUlA1d8SqLA+n+Li</w:t>
      </w:r>
    </w:p>
    <w:p>
      <w:pPr>
        <w:pStyle w:val="PreformattedText"/>
        <w:bidi w:val="0"/>
        <w:spacing w:before="0" w:after="0"/>
        <w:jc w:val="left"/>
        <w:rPr/>
      </w:pPr>
      <w:r>
        <w:rPr/>
        <w:t>DIccNgp7tvvKvYLjK5hnZkjkSzzydOJYQERWPTR43HlRHpNfp1cS3HPOeJIZ0EqRaYRxz6ipGt1tUR</w:t>
      </w:r>
    </w:p>
    <w:p>
      <w:pPr>
        <w:pStyle w:val="PreformattedText"/>
        <w:bidi w:val="0"/>
        <w:spacing w:before="0" w:after="0"/>
        <w:jc w:val="left"/>
        <w:rPr/>
      </w:pPr>
      <w:r>
        <w:rPr/>
        <w:t>jqcBSItDf3lagTV93FR1MbqVjXGItRYlRgZJBpGtVTrqomZSo00Iza0wqz503xIBjtTalGs5lKCEs0</w:t>
      </w:r>
    </w:p>
    <w:p>
      <w:pPr>
        <w:pStyle w:val="PreformattedText"/>
        <w:bidi w:val="0"/>
        <w:spacing w:before="0" w:after="0"/>
        <w:jc w:val="left"/>
        <w:rPr/>
      </w:pPr>
      <w:r>
        <w:rPr/>
        <w:t>0jiJlK6NZOpZFawGYilhoKfr3cK0ZkyQnZ1o9aIs0aZUKqhkdiNTAMBr0Gn0ulbH6+b4kBMRvlMYyC</w:t>
      </w:r>
    </w:p>
    <w:p>
      <w:pPr>
        <w:pStyle w:val="PreformattedText"/>
        <w:bidi w:val="0"/>
        <w:spacing w:before="0" w:after="0"/>
        <w:jc w:val="left"/>
        <w:rPr/>
      </w:pPr>
      <w:r>
        <w:rPr/>
        <w:t>sDCRJFGjZHfpMojZ00i2Y+bsb1Xd54ZyCOYSQZerQkQiNJmjSU6UMSAhSaiQWzafmo78MPtExqpXCJ</w:t>
      </w:r>
    </w:p>
    <w:p>
      <w:pPr>
        <w:pStyle w:val="PreformattedText"/>
        <w:bidi w:val="0"/>
        <w:spacing w:before="0" w:after="0"/>
        <w:jc w:val="left"/>
        <w:rPr/>
      </w:pPr>
      <w:r>
        <w:rPr/>
        <w:t>/lCIkc4GkhGdSX7m7gA3kIe2NQD422bu4id4xG8E4MQ7DUYlCryj5lcmYQnVE9jSX1hd1N+DVVxKRE</w:t>
      </w:r>
    </w:p>
    <w:p>
      <w:pPr>
        <w:pStyle w:val="PreformattedText"/>
        <w:bidi w:val="0"/>
        <w:spacing w:before="0" w:after="0"/>
        <w:jc w:val="left"/>
        <w:rPr/>
      </w:pPr>
      <w:r>
        <w:rPr/>
        <w:t>/eowDGqZysjRQK+s44UkhRYotsb8qwYe2/EHaNnRPTddoEzkoltTNKzkyQKiE2wOmRmvYjQLvhhgBk</w:t>
      </w:r>
    </w:p>
    <w:p>
      <w:pPr>
        <w:pStyle w:val="PreformattedText"/>
        <w:bidi w:val="0"/>
        <w:spacing w:before="0" w:after="0"/>
        <w:jc w:val="left"/>
        <w:rPr/>
      </w:pPr>
      <w:r>
        <w:rPr/>
        <w:t>nCihP+S6FbdGYVpv8AMkYDRFIjN2hWN6gavhboiTmUJ6hMbRzZKBV0soiILFmDVGC/ub3BPFgs1J9e</w:t>
      </w:r>
    </w:p>
    <w:p>
      <w:pPr>
        <w:pStyle w:val="PreformattedText"/>
        <w:bidi w:val="0"/>
        <w:spacing w:before="0" w:after="0"/>
        <w:jc w:val="left"/>
        <w:rPr/>
      </w:pPr>
      <w:r>
        <w:rPr/>
        <w:t>aE7/AL4apo1oHqpIjbpKO0oWuyteK/l4biC1ptkTr4oUbpKdVerTI1swBDFDV/YuBYFWeK2Nkt7qEV</w:t>
      </w:r>
    </w:p>
    <w:p>
      <w:pPr>
        <w:pStyle w:val="PreformattedText"/>
        <w:bidi w:val="0"/>
        <w:spacing w:before="0" w:after="0"/>
        <w:jc w:val="left"/>
        <w:rPr/>
      </w:pPr>
      <w:r>
        <w:rPr/>
        <w:t>5ImFF3AAEeutRAYaVDUB592H/rxaGxI1B7qEASkxKrDquajVKLMRExAdn/AEaa/euIoSk6GTHrmWOa</w:t>
      </w:r>
    </w:p>
    <w:p>
      <w:pPr>
        <w:pStyle w:val="PreformattedText"/>
        <w:bidi w:val="0"/>
        <w:spacing w:before="0" w:after="0"/>
        <w:jc w:val="left"/>
        <w:rPr/>
      </w:pPr>
      <w:r>
        <w:rPr/>
        <w:t>Uli6oQ1EDZlHkkqKs+/E90+6fuRAODonQkyTDcEmiFYwenJ3ICLsMpvpha3A8nxwb0G07qckAtTR8i</w:t>
      </w:r>
    </w:p>
    <w:p>
      <w:pPr>
        <w:pStyle w:val="PreformattedText"/>
        <w:bidi w:val="0"/>
        <w:spacing w:before="0" w:after="0"/>
        <w:jc w:val="left"/>
        <w:rPr/>
      </w:pPr>
      <w:r>
        <w:rPr/>
        <w:t>GQdPLhETtasxRZsaVXokMpU9x8DYVq7uCfeLSkugfDz4hfET4O85g9R/CX4gfEH4R+o8ZocjC9QfDL</w:t>
      </w:r>
    </w:p>
    <w:p>
      <w:pPr>
        <w:pStyle w:val="PreformattedText"/>
        <w:bidi w:val="0"/>
        <w:spacing w:before="0" w:after="0"/>
        <w:jc w:val="left"/>
        <w:rPr/>
      </w:pPr>
      <w:r>
        <w:rPr/>
        <w:t>1n6j9D5sUqOHicyemuZY4lYkaqlDr27jTxF04D9EyJ1EL7n/AMLv/wATP/tW/wCHM8v5X6t+KfpL+K</w:t>
      </w:r>
    </w:p>
    <w:p>
      <w:pPr>
        <w:pStyle w:val="PreformattedText"/>
        <w:bidi w:val="0"/>
        <w:spacing w:before="0" w:after="0"/>
        <w:jc w:val="left"/>
        <w:rPr/>
      </w:pPr>
      <w:r>
        <w:rPr/>
        <w:t>/0VggNNyH+If0zFzH1FPAKUxY/xO9Jvgc2ScqDpfL/AB1FdTBuEGMOCDPeaogATHNfo3/hf/8Ai8v4</w:t>
      </w:r>
    </w:p>
    <w:p>
      <w:pPr>
        <w:pStyle w:val="PreformattedText"/>
        <w:bidi w:val="0"/>
        <w:spacing w:before="0" w:after="0"/>
        <w:jc w:val="left"/>
        <w:rPr/>
      </w:pPr>
      <w:r>
        <w:rPr/>
        <w:t>MPiD/Z/Iv4r/AIIfFr+GX1DLDjQZnq30ksXxs+Fv4t2QTZU8vJsfE59yfBpidL8rySmkBnb5uIOpEa</w:t>
      </w:r>
    </w:p>
    <w:p>
      <w:pPr>
        <w:pStyle w:val="PreformattedText"/>
        <w:bidi w:val="0"/>
        <w:spacing w:before="0" w:after="0"/>
        <w:jc w:val="left"/>
        <w:rPr/>
      </w:pPr>
      <w:r>
        <w:rPr/>
        <w:t>ODk1+jX+G/+OL+Dz+MHlkfNP4Yv4mPg78aIpAzHlHpH1lyw+rsMImsnmnojmkuPzflj6ddrNhoQVP0</w:t>
      </w:r>
    </w:p>
    <w:p>
      <w:pPr>
        <w:pStyle w:val="PreformattedText"/>
        <w:bidi w:val="0"/>
        <w:spacing w:before="0" w:after="0"/>
        <w:jc w:val="left"/>
        <w:rPr/>
      </w:pPr>
      <w:r>
        <w:rPr/>
        <w:t>PFZBGoQvVEqvEQJI2Rh8okUq2nxYVgCPqDwkJnIb0nuA3AsgEN7nyDuBwiQNShMJXFkqRqJr6arGnb</w:t>
      </w:r>
    </w:p>
    <w:p>
      <w:pPr>
        <w:pStyle w:val="PreformattedText"/>
        <w:bidi w:val="0"/>
        <w:spacing w:before="0" w:after="0"/>
        <w:jc w:val="left"/>
        <w:rPr/>
      </w:pPr>
      <w:r>
        <w:rPr/>
        <w:t>3G/n9uEHAmAhNC+/d4BIJUHZhtfzeK8n68SSMxu6pvM1izRG/cSos+Kryb8fvwKkzOdVCzON6F2CRp</w:t>
      </w:r>
    </w:p>
    <w:p>
      <w:pPr>
        <w:pStyle w:val="PreformattedText"/>
        <w:bidi w:val="0"/>
        <w:spacing w:before="0" w:after="0"/>
        <w:jc w:val="left"/>
        <w:rPr/>
      </w:pPr>
      <w:r>
        <w:rPr/>
        <w:t>N77gE+a388CiCDool2vfUSBt9fmq71XZLeD7caYBgDVYNfFV7mAsspoE9tnfUfa68gE/+XjW0wJjHF</w:t>
      </w:r>
    </w:p>
    <w:p>
      <w:pPr>
        <w:pStyle w:val="PreformattedText"/>
        <w:bidi w:val="0"/>
        <w:spacing w:before="0" w:after="0"/>
        <w:jc w:val="left"/>
        <w:rPr/>
      </w:pPr>
      <w:r>
        <w:rPr/>
        <w:t>9FUODQ50aSqlOtBu4nwPHm7PmhVke3E8OHaCkqvklgxA3CGvppBoBTtua8m64a56iZtyfPttuQ4Io1</w:t>
      </w:r>
    </w:p>
    <w:p>
      <w:pPr>
        <w:pStyle w:val="PreformattedText"/>
        <w:bidi w:val="0"/>
        <w:spacing w:before="0" w:after="0"/>
        <w:jc w:val="left"/>
        <w:rPr/>
      </w:pPr>
      <w:r>
        <w:rPr/>
        <w:t>vuNXAhRcz3ufYih3C2+2kdlLV3XnhO0PkttOAxueSzUTZHv42FNuSQLNKm4sn+bjGCAQCdxaWOEHsH</w:t>
      </w:r>
    </w:p>
    <w:p>
      <w:pPr>
        <w:pStyle w:val="PreformattedText"/>
        <w:bidi w:val="0"/>
        <w:spacing w:before="0" w:after="0"/>
        <w:jc w:val="left"/>
        <w:rPr/>
      </w:pPr>
      <w:r>
        <w:rPr/>
        <w:t>9oRYrCrbGvYEmgzbMS4GykDf8A4+K6zhADRhy2UcgkOMd1HDEEj22AA8rq203fggHf/wAPFCuRrB23</w:t>
      </w:r>
    </w:p>
    <w:p>
      <w:pPr>
        <w:pStyle w:val="PreformattedText"/>
        <w:bidi w:val="0"/>
        <w:spacing w:before="0" w:after="0"/>
        <w:jc w:val="left"/>
        <w:rPr/>
      </w:pPr>
      <w:r>
        <w:rPr/>
        <w:t>orW1ljQ3BP6Rt7eK7uBCcIwDeasfKBudroEXRsePG3AhHY9gBHcRdkbkFhVV9f8ApwKFTgd5JQshUu</w:t>
      </w:r>
    </w:p>
    <w:p>
      <w:pPr>
        <w:pStyle w:val="PreformattedText"/>
        <w:bidi w:val="0"/>
        <w:spacing w:before="0" w:after="0"/>
        <w:jc w:val="left"/>
        <w:rPr/>
      </w:pPr>
      <w:r>
        <w:rPr/>
        <w:t>x5W2INit2J2PnjW0sB3hyj5rEmmSWUEsaKEaiQxu9qI22BN39uL6UEGBhZzxP8/wCii5juSATtsbrY</w:t>
      </w:r>
    </w:p>
    <w:p>
      <w:pPr>
        <w:pStyle w:val="PreformattedText"/>
        <w:bidi w:val="0"/>
        <w:spacing w:before="0" w:after="0"/>
        <w:jc w:val="left"/>
        <w:rPr/>
      </w:pPr>
      <w:r>
        <w:rPr/>
        <w:t>jcgVa+bAvi5ZasF5gSI7VBZBJJW7ph5A1Frq12G+32ri+hO/2x96wrcRIo0AStK5NJXkiwKuibocV1</w:t>
      </w:r>
    </w:p>
    <w:p>
      <w:pPr>
        <w:pStyle w:val="PreformattedText"/>
        <w:bidi w:val="0"/>
        <w:spacing w:before="0" w:after="0"/>
        <w:jc w:val="left"/>
        <w:rPr/>
      </w:pPr>
      <w:r>
        <w:rPr/>
        <w:t>Ba8lu6AVJnEFJ400iWAzjb9QCslnbx9a9txXFNRodlwuW+lMuE4ZvKy4vOsqEKQ9gkqymySBW4J8EV</w:t>
      </w:r>
    </w:p>
    <w:p>
      <w:pPr>
        <w:pStyle w:val="PreformattedText"/>
        <w:bidi w:val="0"/>
        <w:spacing w:before="0" w:after="0"/>
        <w:jc w:val="left"/>
        <w:rPr/>
      </w:pPr>
      <w:r>
        <w:rPr/>
        <w:t>Zrc/q45tbZmOJAba5y6Wz7S9uHGFLp6uy0G4DBWIAYkjtG+oAA38x2/mXjnVNiDiQY9fJdZm21S0EO</w:t>
      </w:r>
    </w:p>
    <w:p>
      <w:pPr>
        <w:pStyle w:val="PreformattedText"/>
        <w:bidi w:val="0"/>
        <w:spacing w:before="0" w:after="0"/>
        <w:jc w:val="left"/>
        <w:rPr/>
      </w:pPr>
      <w:r>
        <w:rPr/>
        <w:t>x72U2n9dZaBqjAN0CXHabABWz5N7/QvxR/8cwTu5VzfaFcYuwVXMr4g82UEK2kAkdhaq3Og1vvd3sO</w:t>
      </w:r>
    </w:p>
    <w:p>
      <w:pPr>
        <w:pStyle w:val="PreformattedText"/>
        <w:bidi w:val="0"/>
        <w:spacing w:before="0" w:after="0"/>
        <w:jc w:val="left"/>
        <w:rPr/>
      </w:pPr>
      <w:r>
        <w:rPr/>
        <w:t>F/8AF03GY/iQ72jtEACpwqnZvrbmrmW5WBYlwNQBKqRqJN0djfmu7jYz2ZRDWiMqmpt1aJdUILlROb</w:t>
      </w:r>
    </w:p>
    <w:p>
      <w:pPr>
        <w:pStyle w:val="PreformattedText"/>
        <w:bidi w:val="0"/>
        <w:spacing w:before="0" w:after="0"/>
        <w:jc w:val="left"/>
        <w:rPr/>
      </w:pPr>
      <w:r>
        <w:rPr/>
        <w:t>euedOjKuQ1OGFE+PJZlKjZOxdz77cbGeyaAguGVhd7R2iobWvLmNPWn+Fcb5/z7mWWkofLlIIZTUhA</w:t>
      </w:r>
    </w:p>
    <w:p>
      <w:pPr>
        <w:pStyle w:val="PreformattedText"/>
        <w:bidi w:val="0"/>
        <w:spacing w:before="0" w:after="0"/>
        <w:jc w:val="left"/>
        <w:rPr/>
      </w:pPr>
      <w:r>
        <w:rPr/>
        <w:t>UMAdO238u3mvft430Njotc0NZKxbTtlUkBpBu7F599TSTynILGU6lD1qUsNOxdtWwB7je1jzuy8ego</w:t>
      </w:r>
    </w:p>
    <w:p>
      <w:pPr>
        <w:pStyle w:val="PreformattedText"/>
        <w:bidi w:val="0"/>
        <w:spacing w:before="0" w:after="0"/>
        <w:jc w:val="left"/>
        <w:rPr/>
      </w:pPr>
      <w:r>
        <w:rPr/>
        <w:t>ta1zABovN7SX1LyTxD0V5+9QMXeUAaATqddyw7lYuxomgqtQ3v/wAXHo9mO40ry22HONd1cxyQwllA</w:t>
      </w:r>
    </w:p>
    <w:p>
      <w:pPr>
        <w:pStyle w:val="PreformattedText"/>
        <w:bidi w:val="0"/>
        <w:spacing w:before="0" w:after="0"/>
        <w:jc w:val="left"/>
        <w:rPr/>
      </w:pPr>
      <w:r>
        <w:rPr/>
        <w:t>8q0urUwDKjkA6SQbJcsdh4Xb9XHf2cAsDSMwvLbTN2OGTb9yfYEdSoNo1LAEHcqgcaWVf/qDVXi/dv</w:t>
      </w:r>
    </w:p>
    <w:p>
      <w:pPr>
        <w:pStyle w:val="PreformattedText"/>
        <w:bidi w:val="0"/>
        <w:spacing w:before="0" w:after="0"/>
        <w:jc w:val="left"/>
        <w:rPr/>
      </w:pPr>
      <w:r>
        <w:rPr/>
        <w:t>8AhhXm14+ytFAiacaFdp9OgWp0gEUpZyylhvvHewRbsKdzx5nbRrHb+S9b7MLTbPuruHIkYRxqVFAq</w:t>
      </w:r>
    </w:p>
    <w:p>
      <w:pPr>
        <w:pStyle w:val="PreformattedText"/>
        <w:bidi w:val="0"/>
        <w:spacing w:before="0" w:after="0"/>
        <w:jc w:val="left"/>
        <w:rPr/>
      </w:pPr>
      <w:r>
        <w:rPr/>
        <w:t>1igmvyFLA2QKWjewbjzu1aP9c16zZYhpOgLV9/RkjyCVNgj6t9dt/b/Pjy69I2o10xJKw5I7gaVu42</w:t>
      </w:r>
    </w:p>
    <w:p>
      <w:pPr>
        <w:pStyle w:val="PreformattedText"/>
        <w:bidi w:val="0"/>
        <w:spacing w:before="0" w:after="0"/>
        <w:jc w:val="left"/>
        <w:rPr/>
      </w:pPr>
      <w:r>
        <w:rPr/>
        <w:t>d9trI3O4Lb8Cd4bFxtuQJcgK1Lv4L3uQAVrY1RFivrxMFzgM5aovq2loBzKZTTnUaYlT/pXcAQwoVe</w:t>
      </w:r>
    </w:p>
    <w:p>
      <w:pPr>
        <w:pStyle w:val="PreformattedText"/>
        <w:bidi w:val="0"/>
        <w:spacing w:before="0" w:after="0"/>
        <w:jc w:val="left"/>
        <w:rPr/>
      </w:pPr>
      <w:r>
        <w:rPr/>
        <w:t>/wC/CtIEkb0qmo9pLgDI/VR5lYXTEUar6ge4FbjV/XhAkGQcqoCQT2IEuQfNnYdzNub/AGrgJJMlEH</w:t>
      </w:r>
    </w:p>
    <w:p>
      <w:pPr>
        <w:pStyle w:val="PreformattedText"/>
        <w:bidi w:val="0"/>
        <w:spacing w:before="0" w:after="0"/>
        <w:jc w:val="left"/>
        <w:rPr/>
      </w:pPr>
      <w:r>
        <w:rPr/>
        <w:t>sKaNKK22okm6ABbwVHvvwkkDqH7nYAbEUTtW/y93+fAhBaUAC2vcgnYXQ2Ox+WtqP8vDBIEAoQepew</w:t>
      </w:r>
    </w:p>
    <w:p>
      <w:pPr>
        <w:pStyle w:val="PreformattedText"/>
        <w:bidi w:val="0"/>
        <w:spacing w:before="0" w:after="0"/>
        <w:jc w:val="left"/>
        <w:rPr/>
      </w:pPr>
      <w:r>
        <w:rPr/>
        <w:t>tluixFV4qvr9+EhaVu67qx49iKvce5PuOBC2zd1VsCaAANUoY/W9yOBSPC35o6EbEUaPaQO1iD/xeO</w:t>
      </w:r>
    </w:p>
    <w:p>
      <w:pPr>
        <w:pStyle w:val="PreformattedText"/>
        <w:bidi w:val="0"/>
        <w:spacing w:before="0" w:after="0"/>
        <w:jc w:val="left"/>
        <w:rPr/>
      </w:pPr>
      <w:r>
        <w:rPr/>
        <w:t>JutgRqmwlrhB5p+naTsdi2+yqSbo2LJJvcXXGU4JW1Vb4ifEX4c/Bv0rk+u/jF8RPQ3wm9EYMTz5Xq</w:t>
      </w:r>
    </w:p>
    <w:p>
      <w:pPr>
        <w:pStyle w:val="PreformattedText"/>
        <w:bidi w:val="0"/>
        <w:spacing w:before="0" w:after="0"/>
        <w:jc w:val="left"/>
        <w:rPr/>
      </w:pPr>
      <w:r>
        <w:rPr/>
        <w:t>34lequS+jeRIsUZkYQ5nPsyH8edA2THWWRi6qqEsvDhzpOqF8Cf4pP8A4n7/AGbPwHPMeSfBub4jfx</w:t>
      </w:r>
    </w:p>
    <w:p>
      <w:pPr>
        <w:pStyle w:val="PreformattedText"/>
        <w:bidi w:val="0"/>
        <w:spacing w:before="0" w:after="0"/>
        <w:jc w:val="left"/>
        <w:rPr/>
      </w:pPr>
      <w:r>
        <w:rPr/>
        <w:t>gessSxEPhbyhPR3wyE66lYz/Ez1xFCM/F6mkF+XcvytQ+Rm7eLm7M93FuhWimTMDHr1yX5tf4tP/ii</w:t>
      </w:r>
    </w:p>
    <w:p>
      <w:pPr>
        <w:pStyle w:val="PreformattedText"/>
        <w:bidi w:val="0"/>
        <w:spacing w:before="0" w:after="0"/>
        <w:jc w:val="left"/>
        <w:rPr/>
      </w:pPr>
      <w:r>
        <w:rPr/>
        <w:t>v9o18do+Z8g+BUnw9/g59D5SSwK/wu5dJ6s+KU+DK7LE+T8TvWeLK3KssAkE8s5fiMpW0kX5uLm0GN</w:t>
      </w:r>
    </w:p>
    <w:p>
      <w:pPr>
        <w:pStyle w:val="PreformattedText"/>
        <w:bidi w:val="0"/>
        <w:spacing w:before="0" w:after="0"/>
        <w:jc w:val="left"/>
        <w:rPr/>
      </w:pPr>
      <w:r>
        <w:rPr/>
        <w:t>Eu3gpgAQYHryX55vWfrj118SPVHMPX3xH9Y+sPiN6457LPmc/9aevfUPNPVXqjPnlYu8edzjneXNkZ</w:t>
      </w:r>
    </w:p>
    <w:p>
      <w:pPr>
        <w:pStyle w:val="PreformattedText"/>
        <w:bidi w:val="0"/>
        <w:spacing w:before="0" w:after="0"/>
        <w:jc w:val="left"/>
        <w:rPr/>
      </w:pPr>
      <w:r>
        <w:rPr/>
        <w:t>OPqe9AZYk2WJFVa4v0At3QmQRqFVHnmaFJJFx4HLFWlaR2WRBIy7JsVoDbTdMu/6eFmz1p6+5JMsvn</w:t>
      </w:r>
    </w:p>
    <w:p>
      <w:pPr>
        <w:pStyle w:val="PreformattedText"/>
        <w:bidi w:val="0"/>
        <w:spacing w:before="0" w:after="0"/>
        <w:jc w:val="left"/>
        <w:rPr/>
      </w:pPr>
      <w:r>
        <w:rPr/>
        <w:t>ODg45ibMiBYrJLjTMpEsihlGQHXuH5b0BYvV/NwgWWjPEhQI9TrpnbCgkBKKskAjcGZoqFu9fmx2C1</w:t>
      </w:r>
    </w:p>
    <w:p>
      <w:pPr>
        <w:pStyle w:val="PreformattedText"/>
        <w:bidi w:val="0"/>
        <w:spacing w:before="0" w:after="0"/>
        <w:jc w:val="left"/>
        <w:rPr/>
      </w:pPr>
      <w:r>
        <w:rPr/>
        <w:t>bDfu/TxGQ2SBhCDPm+os14XTl8eIk8S2ZHaR5FAkJlI2tjqFXsA2niLnTG7kBMycnmm7YXP5YFjyeY</w:t>
      </w:r>
    </w:p>
    <w:p>
      <w:pPr>
        <w:pStyle w:val="PreformattedText"/>
        <w:bidi w:val="0"/>
        <w:spacing w:before="0" w:after="0"/>
        <w:jc w:val="left"/>
        <w:rPr/>
      </w:pPr>
      <w:r>
        <w:rPr/>
        <w:t>SDGd+9MTcxyAawJWsn5hst0NVjitz5AHJIAgCSjJyTClh1Sg5MgJWYTGRJgtgoW6h/MQksSFF22nhZ</w:t>
      </w:r>
    </w:p>
    <w:p>
      <w:pPr>
        <w:pStyle w:val="PreformattedText"/>
        <w:bidi w:val="0"/>
        <w:spacing w:before="0" w:after="0"/>
        <w:jc w:val="left"/>
        <w:rPr/>
      </w:pPr>
      <w:r>
        <w:rPr/>
        <w:t>5dREQT2p5Hh4ayrLBGqUjB0EQiEWmllEyMPBGkqb/TxJpulrsptLZ+FOJD0+mwQmSUqI5I4irAIGAa</w:t>
      </w:r>
    </w:p>
    <w:p>
      <w:pPr>
        <w:pStyle w:val="PreformattedText"/>
        <w:bidi w:val="0"/>
        <w:spacing w:before="0" w:after="0"/>
        <w:jc w:val="left"/>
        <w:rPr/>
      </w:pPr>
      <w:r>
        <w:rPr/>
        <w:t>ML9EFk7agzauLAWtyCJSgnQSltjI8khFmOTRHHUJIbUlyMrowRAQrDf6fqZeAi4FGvishiJRpuiGjK</w:t>
      </w:r>
    </w:p>
    <w:p>
      <w:pPr>
        <w:pStyle w:val="PreformattedText"/>
        <w:bidi w:val="0"/>
        <w:spacing w:before="0" w:after="0"/>
        <w:jc w:val="left"/>
        <w:rPr/>
      </w:pPr>
      <w:r>
        <w:rPr/>
        <w:t>SCGPq90bwvR60bkFh29t7N8268Ruta0ABCXCqKHnyWQkmoFCGWMRtqSQsosK1ntrZWXt4bSDmJQsYH</w:t>
      </w:r>
    </w:p>
    <w:p>
      <w:pPr>
        <w:pStyle w:val="PreformattedText"/>
        <w:bidi w:val="0"/>
        <w:spacing w:before="0" w:after="0"/>
        <w:jc w:val="left"/>
        <w:rPr/>
      </w:pPr>
      <w:r>
        <w:rPr/>
        <w:t>ohGkCLJJJEemBdhQ5kPSBLPXzDip3hw8k8gFoC3K6JGscjRXG3S6iKYyYgFZn6jeRp1bAUT78WNadb</w:t>
      </w:r>
    </w:p>
    <w:p>
      <w:pPr>
        <w:pStyle w:val="PreformattedText"/>
        <w:bidi w:val="0"/>
        <w:spacing w:before="0" w:after="0"/>
        <w:jc w:val="left"/>
        <w:rPr/>
      </w:pPr>
      <w:r>
        <w:rPr/>
        <w:t>pCS1IHHVVwZkEfUiyf7pZowAgXpoNnAOxG4Ld3zcTBm6Y9fqhOI2iDzKUJEkCCIOQfw9MoWMaQC1SC</w:t>
      </w:r>
    </w:p>
    <w:p>
      <w:pPr>
        <w:pStyle w:val="PreformattedText"/>
        <w:bidi w:val="0"/>
        <w:spacing w:before="0" w:after="0"/>
        <w:jc w:val="left"/>
        <w:rPr/>
      </w:pPr>
      <w:r>
        <w:rPr/>
        <w:t>6r5uAEAwXWoSNMoRCsDaVGoM7BwBGmoOQSCdQ1FtgPl1LxSRMENwnBx4poxkLOEkZSjhtSq4kjjCWp</w:t>
      </w:r>
    </w:p>
    <w:p>
      <w:pPr>
        <w:pStyle w:val="PreformattedText"/>
        <w:bidi w:val="0"/>
        <w:spacing w:before="0" w:after="0"/>
        <w:jc w:val="left"/>
        <w:rPr/>
      </w:pPr>
      <w:r>
        <w:rPr/>
        <w:t>FLtCKYX9b08LXdboUtPBODMksQZG0TB6kAV9AJqNZcqV12kK6tKiqDfNxMOaADOQE+yNUl2DzqHjET</w:t>
      </w:r>
    </w:p>
    <w:p>
      <w:pPr>
        <w:pStyle w:val="PreformattedText"/>
        <w:bidi w:val="0"/>
        <w:spacing w:before="0" w:after="0"/>
        <w:jc w:val="left"/>
        <w:rPr/>
      </w:pPr>
      <w:r>
        <w:rPr/>
        <w:t>C1jYurOHINtJIWopttQB7vtq4d2QZEuy1EDtH3/wBE2KaYpJwz61M0RCyBgsdi3OxNVQGrfu+3Cibg</w:t>
      </w:r>
    </w:p>
    <w:p>
      <w:pPr>
        <w:pStyle w:val="PreformattedText"/>
        <w:bidi w:val="0"/>
        <w:spacing w:before="0" w:after="0"/>
        <w:jc w:val="left"/>
        <w:rPr/>
      </w:pPr>
      <w:r>
        <w:rPr/>
        <w:t>AMIGusIjolRRkRhoo1VYwuincKVkLgXNLXhK3PbwE3NictQ7U+aDJF0ZpCXlABOsKFVywOldMV6SCW</w:t>
      </w:r>
    </w:p>
    <w:p>
      <w:pPr>
        <w:pStyle w:val="PreformattedText"/>
        <w:bidi w:val="0"/>
        <w:spacing w:before="0" w:after="0"/>
        <w:jc w:val="left"/>
        <w:rPr/>
      </w:pPr>
      <w:r>
        <w:rPr/>
        <w:t>UFjuDq/wCHiDiZIJRlp7Cj9NGVI26IQqCEWRY0jKDSwUk/nfMCQfJfUt/KLmhwzdcISWo4yLlgnEMS</w:t>
      </w:r>
    </w:p>
    <w:p>
      <w:pPr>
        <w:pStyle w:val="PreformattedText"/>
        <w:bidi w:val="0"/>
        <w:spacing w:before="0" w:after="0"/>
        <w:jc w:val="left"/>
        <w:rPr/>
      </w:pPr>
      <w:r>
        <w:rPr/>
        <w:t>kBcxQRL1EJOmJGGoate3tStwTGZiELSyQGNYXMpacvOiLKA/SEjCR2kUHS5bVY07r8vDABAx+JKRMT</w:t>
      </w:r>
    </w:p>
    <w:p>
      <w:pPr>
        <w:pStyle w:val="PreformattedText"/>
        <w:bidi w:val="0"/>
        <w:spacing w:before="0" w:after="0"/>
        <w:jc w:val="left"/>
        <w:rPr/>
      </w:pPr>
      <w:r>
        <w:rPr/>
        <w:t>lHRjrUpTrqSGVnjqKLGjiLaSRuXC+Ca+b9XC1TRZmSQBn1PjgTRqV3vI0kOX0Vo/LZb0ij/ivhEOPW</w:t>
      </w:r>
    </w:p>
    <w:p>
      <w:pPr>
        <w:pStyle w:val="PreformattedText"/>
        <w:bidi w:val="0"/>
        <w:spacing w:before="0" w:after="0"/>
        <w:jc w:val="left"/>
        <w:rPr/>
      </w:pPr>
      <w:r>
        <w:rPr/>
        <w:t>TE6cnJqmNjRAJksZCqrkY8VlpJ9eogUx0tSgjtFd3823E2gCA7sSOeeU1VY5C7Sno9NNMSJqWAENvF</w:t>
      </w:r>
    </w:p>
    <w:p>
      <w:pPr>
        <w:pStyle w:val="PreformattedText"/>
        <w:bidi w:val="0"/>
        <w:spacing w:before="0" w:after="0"/>
        <w:jc w:val="left"/>
        <w:rPr/>
      </w:pPr>
      <w:r>
        <w:rPr/>
        <w:t>FGbLy7IGAB7u5jxEEGc6IRXjhKfLE0jksoDBmEZYSERpf5ey3XuZOBPEaZWnmlYOY1jgS4oRAofTG7</w:t>
      </w:r>
    </w:p>
    <w:p>
      <w:pPr>
        <w:pStyle w:val="PreformattedText"/>
        <w:bidi w:val="0"/>
        <w:spacing w:before="0" w:after="0"/>
        <w:jc w:val="left"/>
        <w:rPr/>
      </w:pPr>
      <w:r>
        <w:rPr/>
        <w:t>ESyLArUOoVRiRe2q24Z10hJIWaV2kaOYKqAO8kuhC8choQpGFPkupZRsNXzdvA6BoLvNCcqZRM0eou</w:t>
      </w:r>
    </w:p>
    <w:p>
      <w:pPr>
        <w:pStyle w:val="PreformattedText"/>
        <w:bidi w:val="0"/>
        <w:spacing w:before="0" w:after="0"/>
        <w:jc w:val="left"/>
        <w:rPr/>
      </w:pPr>
      <w:r>
        <w:rPr/>
        <w:t>xQ3PJtrlETB41WSz0+m9/QHceeI5GQMoTX8NNFZjRpzBEhd1DByD2tGLJ6kaKLNEWPm7l4RLhqxM4g</w:t>
      </w:r>
    </w:p>
    <w:p>
      <w:pPr>
        <w:pStyle w:val="PreformattedText"/>
        <w:bidi w:val="0"/>
        <w:spacing w:before="0" w:after="0"/>
        <w:jc w:val="left"/>
        <w:rPr/>
      </w:pPr>
      <w:r>
        <w:rPr/>
        <w:t>AlwSUZHToxwfigH/ALy2O8baiiRjZNXkbaSO3fgBcTMQ1JFiUOQDNKhj0xMoClgHNUrJsUosCKoBTx</w:t>
      </w:r>
    </w:p>
    <w:p>
      <w:pPr>
        <w:pStyle w:val="PreformattedText"/>
        <w:bidi w:val="0"/>
        <w:spacing w:before="0" w:after="0"/>
        <w:jc w:val="left"/>
        <w:rPr/>
      </w:pPr>
      <w:r>
        <w:rPr/>
        <w:t>F54ZCZMmTzRWYhngfQViVnyB0jC/VFBFgZTZL6bBur7dPEgS6To1qU6HvIelZD1UchJEVZIo2bpdUI</w:t>
      </w:r>
    </w:p>
    <w:p>
      <w:pPr>
        <w:pStyle w:val="PreformattedText"/>
        <w:bidi w:val="0"/>
        <w:spacing w:before="0" w:after="0"/>
        <w:jc w:val="left"/>
        <w:rPr/>
      </w:pPr>
      <w:r>
        <w:rPr/>
        <w:t>SFhMlBJxIq63/fu4l2mbULGil0sZGRmaoslHkt2MjAFVhBKuwAW62HDjEoTSfGjKPLGUSKORzokILR</w:t>
      </w:r>
    </w:p>
    <w:p>
      <w:pPr>
        <w:pStyle w:val="PreformattedText"/>
        <w:bidi w:val="0"/>
        <w:spacing w:before="0" w:after="0"/>
        <w:jc w:val="left"/>
        <w:rPr/>
      </w:pPr>
      <w:r>
        <w:rPr/>
        <w:t>HTpKQ6f70N4WwCP34i6Q0kIMHlhRE0QQTaVDrqVC13KCv5kiqi/K9lfI34BMZ1UX2gYbhMBqiLoGeP</w:t>
      </w:r>
    </w:p>
    <w:p>
      <w:pPr>
        <w:pStyle w:val="PreformattedText"/>
        <w:bidi w:val="0"/>
        <w:spacing w:before="0" w:after="0"/>
        <w:jc w:val="left"/>
        <w:rPr/>
      </w:pPr>
      <w:r>
        <w:rPr/>
        <w:t>cOsUiVbWdQWgQ7/Ukla7V7uGo/H8vQRsQv1FMbMxD6hJKyorEBtJBTeJgHYG+0jZuBSt59btUzFM0e</w:t>
      </w:r>
    </w:p>
    <w:p>
      <w:pPr>
        <w:pStyle w:val="PreformattedText"/>
        <w:bidi w:val="0"/>
        <w:spacing w:before="0" w:after="0"/>
        <w:jc w:val="left"/>
        <w:rPr/>
      </w:pPr>
      <w:r>
        <w:rPr/>
        <w:t>NJrDdOIssRAVunMzqVlaiOrCHLagPBZeBTkxHJSErRuhSTT1hGenNJE6vOrqhaptysm7EL4al+nDMR</w:t>
      </w:r>
    </w:p>
    <w:p>
      <w:pPr>
        <w:pStyle w:val="PreformattedText"/>
        <w:bidi w:val="0"/>
        <w:spacing w:before="0" w:after="0"/>
        <w:jc w:val="left"/>
        <w:rPr/>
      </w:pPr>
      <w:r>
        <w:rPr/>
        <w:t>nXmkigRyqJw2PEDIsSmAKTIkpVXoaaeRaFsbC6vl4Sln7X9UFBCTGdbQhZDEvR1gKq0RJlSaTq1L2g</w:t>
      </w:r>
    </w:p>
    <w:p>
      <w:pPr>
        <w:pStyle w:val="PreformattedText"/>
        <w:bidi w:val="0"/>
        <w:spacing w:before="0" w:after="0"/>
        <w:jc w:val="left"/>
        <w:rPr/>
      </w:pPr>
      <w:r>
        <w:rPr/>
        <w:t>HYN8q6eEGxGVEiSDJTYnYx6QokVWlhDhWMcDnTJIuj8qnO52PCc62MTKfLRJdC6qyokylypZZJEk60</w:t>
      </w:r>
    </w:p>
    <w:p>
      <w:pPr>
        <w:pStyle w:val="PreformattedText"/>
        <w:bidi w:val="0"/>
        <w:spacing w:before="0" w:after="0"/>
        <w:jc w:val="left"/>
        <w:rPr/>
      </w:pPr>
      <w:r>
        <w:rPr/>
        <w:t>gMhpVUaHCjcA0y93A1xPK718lGANB6+5Rc2KEjZGslF0SS90khLnS3V0uOrGAaUDYD5uEIiwnKcc0w</w:t>
      </w:r>
    </w:p>
    <w:p>
      <w:pPr>
        <w:pStyle w:val="PreformattedText"/>
        <w:bidi w:val="0"/>
        <w:spacing w:before="0" w:after="0"/>
        <w:jc w:val="left"/>
        <w:rPr/>
      </w:pPr>
      <w:r>
        <w:rPr/>
        <w:t>MGtpFjV5GRtwyHT0UGkyGkBUWF+Y8SAGgyWpZBmcQknHDspisNIK0PoAjZTToz2F0nattuFdPVKBiB</w:t>
      </w:r>
    </w:p>
    <w:p>
      <w:pPr>
        <w:pStyle w:val="PreformattedText"/>
        <w:bidi w:val="0"/>
        <w:spacing w:before="0" w:after="0"/>
        <w:jc w:val="left"/>
        <w:rPr/>
      </w:pPr>
      <w:r>
        <w:rPr/>
        <w:t>OU36FsNDMpUGO0NqHUnUukUCD3b7n5v1VxLlhNYyM60knT0FGljFFmIo2STTm/A4FG7n1e1ba0l0mN</w:t>
      </w:r>
    </w:p>
    <w:p>
      <w:pPr>
        <w:pStyle w:val="PreformattedText"/>
        <w:bidi w:val="0"/>
        <w:spacing w:before="0" w:after="0"/>
        <w:jc w:val="left"/>
        <w:rPr/>
      </w:pPr>
      <w:r>
        <w:rPr/>
        <w:t>FGks2hXpkWnDMreKeiACAf9OBMEETySonBYSSEahIbiYNcgCl7XURoDL5Q7U37cRDYdMyiB2BOmnjN</w:t>
      </w:r>
    </w:p>
    <w:p>
      <w:pPr>
        <w:pStyle w:val="PreformattedText"/>
        <w:bidi w:val="0"/>
        <w:spacing w:before="0" w:after="0"/>
        <w:jc w:val="left"/>
        <w:rPr/>
      </w:pPr>
      <w:r>
        <w:rPr/>
        <w:t>SRgKnT0NYaWJRuVK9gYUaK6gSPlY1xG5wtzcEEy4i3CVGzdMtQ1EKRHKwdZKAXplQTS/KQaF3p9uIl</w:t>
      </w:r>
    </w:p>
    <w:p>
      <w:pPr>
        <w:pStyle w:val="PreformattedText"/>
        <w:bidi w:val="0"/>
        <w:spacing w:before="0" w:after="0"/>
        <w:jc w:val="left"/>
        <w:rPr/>
      </w:pPr>
      <w:r>
        <w:rPr/>
        <w:t>5ONESDoZTho+qUi1zOJAFkbqxTSuwUKwR2IMcWoRhUBNBeG1odMnRG6SCNYW2VokFxLKjL1oC0pCxM</w:t>
      </w:r>
    </w:p>
    <w:p>
      <w:pPr>
        <w:pStyle w:val="PreformattedText"/>
        <w:bidi w:val="0"/>
        <w:spacing w:before="0" w:after="0"/>
        <w:jc w:val="left"/>
        <w:rPr/>
      </w:pPr>
      <w:r>
        <w:rPr/>
        <w:t>GUEpQJL383gXxKGzBccpgeGAiqzkKZ4bbSIyQVnBt1Mc2ofIwfbYk2vtvw7G5I3ghLjlkEuOyMztIZ</w:t>
      </w:r>
    </w:p>
    <w:p>
      <w:pPr>
        <w:pStyle w:val="PreformattedText"/>
        <w:bidi w:val="0"/>
        <w:spacing w:before="0" w:after="0"/>
        <w:jc w:val="left"/>
        <w:rPr/>
      </w:pPr>
      <w:r>
        <w:rPr/>
        <w:t>FyBIhjjMkQaMaiCQV3uiKH/FtxSglwiE4R44icY/nQSAK0AJWZ5o1JkMUkQ7VV/wC7snx3Kd+LA4ky</w:t>
      </w:r>
    </w:p>
    <w:p>
      <w:pPr>
        <w:pStyle w:val="PreformattedText"/>
        <w:bidi w:val="0"/>
        <w:spacing w:before="0" w:after="0"/>
        <w:jc w:val="left"/>
        <w:rPr/>
      </w:pPr>
      <w:r>
        <w:rPr/>
        <w:t>1uUJMMqFBF3rqlDGMSRzSiMuQ+pnUa+wUaOkFfbhwHAki0pYI8FucY8ckceuIIr62cyGSiCCg6iqpk</w:t>
      </w:r>
    </w:p>
    <w:p>
      <w:pPr>
        <w:pStyle w:val="PreformattedText"/>
        <w:bidi w:val="0"/>
        <w:spacing w:before="0" w:after="0"/>
        <w:jc w:val="left"/>
        <w:rPr/>
      </w:pPr>
      <w:r>
        <w:rPr/>
        <w:t>bu9/BZfOnVxXAnO6E4EzzQ2yupNL0o1jEjFp1Z+qSQQY1lLKBr2vegSulg3DfE4RbGYi5OzNkaI4p4</w:t>
      </w:r>
    </w:p>
    <w:p>
      <w:pPr>
        <w:pStyle w:val="PreformattedText"/>
        <w:bidi w:val="0"/>
        <w:spacing w:before="0" w:after="0"/>
        <w:jc w:val="left"/>
        <w:rPr/>
      </w:pPr>
      <w:r>
        <w:rPr/>
        <w:t>+oXbtmjk7ZVItjIJK6KBi1oN+7tPCkREZ7Ui4kTGUNmMZEUOQIzC5k1aEVY1AXtHVGubK27t9TjxfC</w:t>
      </w:r>
    </w:p>
    <w:p>
      <w:pPr>
        <w:pStyle w:val="PreformattedText"/>
        <w:bidi w:val="0"/>
        <w:spacing w:before="0" w:after="0"/>
        <w:jc w:val="left"/>
        <w:rPr/>
      </w:pPr>
      <w:r>
        <w:rPr/>
        <w:t>RBnXCagGebW0plA2jhV2JY9UFYVQJ2odVg0Gvt4EiYMk4Kdxx62LNjosePLRx0cu0UQBMZllMexMxX</w:t>
      </w:r>
    </w:p>
    <w:p>
      <w:pPr>
        <w:pStyle w:val="PreformattedText"/>
        <w:bidi w:val="0"/>
        <w:spacing w:before="0" w:after="0"/>
        <w:jc w:val="left"/>
        <w:rPr/>
      </w:pPr>
      <w:r>
        <w:rPr/>
        <w:t>UxBGlqUfq4nvb27qpJ2DI6SKHCqCryRTI5tQo6K9UgU2vqFb7idV8QUY3p7UrHxeoS8gsRtqAlWgxo</w:t>
      </w:r>
    </w:p>
    <w:p>
      <w:pPr>
        <w:pStyle w:val="PreformattedText"/>
        <w:bidi w:val="0"/>
        <w:spacing w:before="0" w:after="0"/>
        <w:jc w:val="left"/>
        <w:rPr/>
      </w:pPr>
      <w:r>
        <w:rPr/>
        <w:t>JrLnymq6FcSbdO6pziIynQjduqplijl1BAkz6aRe4uyeVItdI32bu/TxFEwZCdsY8iJdEqSTNJ0Vlh</w:t>
      </w:r>
    </w:p>
    <w:p>
      <w:pPr>
        <w:pStyle w:val="PreformattedText"/>
        <w:bidi w:val="0"/>
        <w:spacing w:before="0" w:after="0"/>
        <w:jc w:val="left"/>
        <w:rPr/>
      </w:pPr>
      <w:r>
        <w:rPr/>
        <w:t>i/3ZmC2CIm8y0NyoFFb403CxJElmSNWWSQFAro0jASdUwsGETBBqmAkCkeSuluIAcTeqE4I1EIRdoX</w:t>
      </w:r>
    </w:p>
    <w:p>
      <w:pPr>
        <w:pStyle w:val="PreformattedText"/>
        <w:bidi w:val="0"/>
        <w:spacing w:before="0" w:after="0"/>
        <w:jc w:val="left"/>
        <w:rPr/>
      </w:pPr>
      <w:r>
        <w:rPr/>
        <w:t>SgdbBDNQJ1uyhlDIN9epf6ahfzcIAC6RCkA03T6CdxTNTxuoErKLRKQI12pRzemwdwTtwi5sOA1KHN</w:t>
      </w:r>
    </w:p>
    <w:p>
      <w:pPr>
        <w:pStyle w:val="PreformattedText"/>
        <w:bidi w:val="0"/>
        <w:spacing w:before="0" w:after="0"/>
        <w:jc w:val="left"/>
        <w:rPr/>
      </w:pPr>
      <w:r>
        <w:rPr/>
        <w:t>3oCKqLCTjvE6SsgIk6gVQ0oOoRhqAFstt4P0vicDsCj9d0+vmm/NJpuUcvkngSVZWkgwsefqSOq5Mq</w:t>
      </w:r>
    </w:p>
    <w:p>
      <w:pPr>
        <w:pStyle w:val="PreformattedText"/>
        <w:bidi w:val="0"/>
        <w:spacing w:before="0" w:after="0"/>
        <w:jc w:val="left"/>
        <w:rPr/>
      </w:pPr>
      <w:r>
        <w:rPr/>
        <w:t>kMuq/l6Ya2BolRfErXMMxa5GYicFI5fD0cWCOTQgsS9bS77Fr6ahd21UxZvG3FYFuozKCCNQi5qJ0W</w:t>
      </w:r>
    </w:p>
    <w:p>
      <w:pPr>
        <w:pStyle w:val="PreformattedText"/>
        <w:bidi w:val="0"/>
        <w:spacing w:before="0" w:after="0"/>
        <w:jc w:val="left"/>
        <w:rPr/>
      </w:pPr>
      <w:r>
        <w:rPr/>
        <w:t>6PTCzZKSor9hd9QBTHjTwD/KauuG4tg45pIELWVlSNGYSAMpaxJVl0dT3SMCasVQXitnEEBsTvSiMZ</w:t>
      </w:r>
    </w:p>
    <w:p>
      <w:pPr>
        <w:pStyle w:val="PreformattedText"/>
        <w:bidi w:val="0"/>
        <w:spacing w:before="0" w:after="0"/>
        <w:jc w:val="left"/>
        <w:rPr/>
      </w:pPr>
      <w:r>
        <w:rPr/>
        <w:t>ioilaIqXa2e5AiyklQRQK9p+hNL+nhkk2hwgFSvd2p4DHHC4YrDQCQhTsXKgsXK0V1Iw3NAcT0b3fv</w:t>
      </w:r>
    </w:p>
    <w:p>
      <w:pPr>
        <w:pStyle w:val="PreformattedText"/>
        <w:bidi w:val="0"/>
        <w:spacing w:before="0" w:after="0"/>
        <w:jc w:val="left"/>
        <w:rPr/>
      </w:pPr>
      <w:r>
        <w:rPr/>
        <w:t>S1wOaEVp42EcKuxIkh19QAFQNXUBFAFlor/J3cR96z70EQAe1EMswklhgtTEIxrIQqSEGkKFPygGgL</w:t>
      </w:r>
    </w:p>
    <w:p>
      <w:pPr>
        <w:pStyle w:val="PreformattedText"/>
        <w:bidi w:val="0"/>
        <w:spacing w:before="0" w:after="0"/>
        <w:jc w:val="left"/>
        <w:rPr/>
      </w:pPr>
      <w:r>
        <w:rPr/>
        <w:t>q+GS4OAaYTk9/80lz0tB1qTZd4wigHu0biyG2O/wBl4Tt2LcSoos3VjjVg8UgExVI1X5okUOpliYCy</w:t>
      </w:r>
    </w:p>
    <w:p>
      <w:pPr>
        <w:pStyle w:val="PreformattedText"/>
        <w:bidi w:val="0"/>
        <w:spacing w:before="0" w:after="0"/>
        <w:jc w:val="left"/>
        <w:rPr/>
      </w:pPr>
      <w:r>
        <w:rPr/>
        <w:t>DsPvxZo1uQ4Snnh8UJWRqZ7VWZCI2au8EGO46srq287Hiu5p1blGmDyQZAzKV1DX1H1IDaqtC9LAeb</w:t>
      </w:r>
    </w:p>
    <w:p>
      <w:pPr>
        <w:pStyle w:val="PreformattedText"/>
        <w:bidi w:val="0"/>
        <w:spacing w:before="0" w:after="0"/>
        <w:jc w:val="left"/>
        <w:rPr/>
      </w:pPr>
      <w:r>
        <w:rPr/>
        <w:t>++9cTHKYuSUdI0iDohGLOylptJJ033EbWGANfbhAAgGApb/j96MHlQ2zSSNELZJKKgMy6FY/qUoLAH</w:t>
      </w:r>
    </w:p>
    <w:p>
      <w:pPr>
        <w:pStyle w:val="PreformattedText"/>
        <w:bidi w:val="0"/>
        <w:spacing w:before="0" w:after="0"/>
        <w:jc w:val="left"/>
        <w:rPr/>
      </w:pPr>
      <w:r>
        <w:rPr/>
        <w:t>g8SIE4AlRUomSiqAGXpqpcqwGkCVdwre/d9f/tcF4AiBAQm7s6xk6TKQLalCukbFghZB+sg/T/m4gC</w:t>
      </w:r>
    </w:p>
    <w:p>
      <w:pPr>
        <w:pStyle w:val="PreformattedText"/>
        <w:bidi w:val="0"/>
        <w:spacing w:before="0" w:after="0"/>
        <w:jc w:val="left"/>
        <w:rPr/>
      </w:pPr>
      <w:r>
        <w:rPr/>
        <w:t>ZkWyEKKTqKkoM+ltYRlXQSVY7OxrtTTqr37e3iyTMk5QkELC8PSkcWRpEgdS9/Nv5onTVja+HgWmf8</w:t>
      </w:r>
    </w:p>
    <w:p>
      <w:pPr>
        <w:pStyle w:val="PreformattedText"/>
        <w:bidi w:val="0"/>
        <w:spacing w:before="0" w:after="0"/>
        <w:jc w:val="left"/>
        <w:rPr/>
      </w:pPr>
      <w:r>
        <w:rPr/>
        <w:t>IR5JRGC0IEbgqJkQoxMgUnXEqjbSq+BsOFz3ZUpb3fvRYT/u/wCIZ5D1GVSQoVT1Pk0C6Ladz/xcIE</w:t>
      </w:r>
    </w:p>
    <w:p>
      <w:pPr>
        <w:pStyle w:val="PreformattedText"/>
        <w:bidi w:val="0"/>
        <w:spacing w:before="0" w:after="0"/>
        <w:jc w:val="left"/>
        <w:rPr/>
      </w:pPr>
      <w:r>
        <w:rPr/>
        <w:t>mR3VFFbpOheNVTpKwaNvLEbvpB2LWoN+wbiWpJBtQhxzZGIpmx3ORBKFIx5GDgsm5KltwLDDfz8vy8</w:t>
      </w:r>
    </w:p>
    <w:p>
      <w:pPr>
        <w:pStyle w:val="PreformattedText"/>
        <w:bidi w:val="0"/>
        <w:spacing w:before="0" w:after="0"/>
        <w:jc w:val="left"/>
        <w:rPr/>
      </w:pPr>
      <w:r>
        <w:rPr/>
        <w:t>QBPC44Up0IbEc0jrwZOtUeTEyAVAx3aowxP/ANpfr5HEXS0CDCinOnJCMnTkZk0qZUOvqEnUGsHzY3</w:t>
      </w:r>
    </w:p>
    <w:p>
      <w:pPr>
        <w:pStyle w:val="PreformattedText"/>
        <w:bidi w:val="0"/>
        <w:spacing w:before="0" w:after="0"/>
        <w:jc w:val="left"/>
        <w:rPr/>
      </w:pPr>
      <w:r>
        <w:rPr/>
        <w:t>v24k1xOYQnPKOYZnIub4XPuTZnMeReoeVypPi8/wDT3McvkfPMCdSGjn5fzrlM8WTilGVSCkq1p88S</w:t>
      </w:r>
    </w:p>
    <w:p>
      <w:pPr>
        <w:pStyle w:val="PreformattedText"/>
        <w:bidi w:val="0"/>
        <w:spacing w:before="0" w:after="0"/>
        <w:jc w:val="left"/>
        <w:rPr/>
      </w:pPr>
      <w:r>
        <w:rPr/>
        <w:t>luRh4TABMHQr7O/wr/8AxBP+1W/hUPL+Ucj/AIleYfGj0JgHHgj9AfxI8rh+K3LBh4+h4uXYXqnOkg</w:t>
      </w:r>
    </w:p>
    <w:p>
      <w:pPr>
        <w:pStyle w:val="PreformattedText"/>
        <w:bidi w:val="0"/>
        <w:spacing w:before="0" w:after="0"/>
        <w:jc w:val="left"/>
        <w:rPr/>
      </w:pPr>
      <w:r>
        <w:rPr/>
        <w:t>9Qcpj0rpBj5o2lW1BW24LabvBJfpA/hd/+MB+Cvqf8ByT+ND+Fv1p8Js+TUud8RvgFzZPib6IV3UKM</w:t>
      </w:r>
    </w:p>
    <w:p>
      <w:pPr>
        <w:pStyle w:val="PreformattedText"/>
        <w:bidi w:val="0"/>
        <w:spacing w:before="0" w:after="0"/>
        <w:jc w:val="left"/>
        <w:rPr/>
      </w:pPr>
      <w:r>
        <w:rPr/>
        <w:t>nJ9D+oGw+dcrw1m7iuPPzFgrdusjeipSJlrd5KXDUZ8F+jj+F/8A2kn8B/8AGnjQP/DP/FT8JviLzv</w:t>
      </w:r>
    </w:p>
    <w:p>
      <w:pPr>
        <w:pStyle w:val="PreformattedText"/>
        <w:bidi w:val="0"/>
        <w:spacing w:before="0" w:after="0"/>
        <w:jc w:val="left"/>
        <w:rPr/>
      </w:pPr>
      <w:r>
        <w:rPr/>
        <w:t>JSAP6Hn9RY/pD4l4Ms0eo42b8PvWP4LmazIxCt0oJVvwSDfFPR1GnAymvbTYmWkiJJE0EkkggiXJK4</w:t>
      </w:r>
    </w:p>
    <w:p>
      <w:pPr>
        <w:pStyle w:val="PreformattedText"/>
        <w:bidi w:val="0"/>
        <w:spacing w:before="0" w:after="0"/>
        <w:jc w:val="left"/>
        <w:rPr/>
      </w:pPr>
      <w:r>
        <w:rPr/>
        <w:t>7TzNG0v4fHSdlOVkMiswjQM+ldSiuLEKMySyl1kV0dXKyRvetGVqbWp3VgdiDvwKl/EVEyvavX6QxB</w:t>
      </w:r>
    </w:p>
    <w:p>
      <w:pPr>
        <w:pStyle w:val="PreformattedText"/>
        <w:bidi w:val="0"/>
        <w:spacing w:before="0" w:after="0"/>
        <w:jc w:val="left"/>
        <w:rPr/>
      </w:pPr>
      <w:r>
        <w:rPr/>
        <w:t>JokE3ufqR9OBVum10awoR3okeK2UV8qmwPcmiP8zxsFkOnX199ywqFzWABPbRsAH28kivGg1f9O3i9</w:t>
      </w:r>
    </w:p>
    <w:p>
      <w:pPr>
        <w:pStyle w:val="PreformattedText"/>
        <w:bidi w:val="0"/>
        <w:spacing w:before="0" w:after="0"/>
        <w:jc w:val="left"/>
        <w:rPr/>
      </w:pPr>
      <w:r>
        <w:rPr/>
        <w:t>ha5scmql5Bc4jSVWcggoxLA2Be9+Q3mwLba9v24sboPJQgERGFUMmhKQbBAs+CarY7fMCD4G/bw1kc</w:t>
      </w:r>
    </w:p>
    <w:p>
      <w:pPr>
        <w:pStyle w:val="PreformattedText"/>
        <w:bidi w:val="0"/>
        <w:spacing w:before="0" w:after="0"/>
        <w:jc w:val="left"/>
        <w:rPr/>
      </w:pPr>
      <w:r>
        <w:rPr/>
        <w:t>0y4Rw8SiZzYJ3ogUPC2QW3IO6kHbYVXAq1HSjaxt7/ADCifc17GtPAtrAQwAoYs1RsAkfbS2+6nyCf</w:t>
      </w:r>
    </w:p>
    <w:p>
      <w:pPr>
        <w:pStyle w:val="PreformattedText"/>
        <w:bidi w:val="0"/>
        <w:spacing w:before="0" w:after="0"/>
        <w:jc w:val="left"/>
        <w:rPr/>
      </w:pPr>
      <w:r>
        <w:rPr/>
        <w:t>H/m4xtbBDnDcWpgxpj/ijxVpJu9VFSdRDE7lj41LX7cVV7Q4BugC10AbSeRKV7+bX5ffetzpA31Wq7</w:t>
      </w:r>
    </w:p>
    <w:p>
      <w:pPr>
        <w:pStyle w:val="PreformattedText"/>
        <w:bidi w:val="0"/>
        <w:spacing w:before="0" w:after="0"/>
        <w:jc w:val="left"/>
        <w:rPr/>
      </w:pPr>
      <w:r>
        <w:rPr/>
        <w:t>HbihXJyQdqJJI0gkgFbJ/l+4Pmt+BCdRbgE2FNEswA6YW6Owsg+ftwIRm1Mm4okXZNW1g3Q8Ej3/68</w:t>
      </w:r>
    </w:p>
    <w:p>
      <w:pPr>
        <w:pStyle w:val="PreformattedText"/>
        <w:bidi w:val="0"/>
        <w:spacing w:before="0" w:after="0"/>
        <w:jc w:val="left"/>
        <w:rPr/>
      </w:pPr>
      <w:r>
        <w:rPr/>
        <w:t>ChU4HeS3YFUfFgkA+QaC3R1C/wCm/G1jMm5shYkznfYggjt27zv7+fZRZHsf+HjRTADYGkrK+f3l2m</w:t>
      </w:r>
    </w:p>
    <w:p>
      <w:pPr>
        <w:pStyle w:val="PreformattedText"/>
        <w:bidi w:val="0"/>
        <w:spacing w:before="0" w:after="0"/>
        <w:jc w:val="left"/>
        <w:rPr/>
      </w:pPr>
      <w:r>
        <w:rPr/>
        <w:t>fqUXM17qVJNkE9qmtm32CqCOJrGXOLrjqoTJO12CB8wNVZNe++xAq/P040UOfrsWYjedHMrUVGqNlb</w:t>
      </w:r>
    </w:p>
    <w:p>
      <w:pPr>
        <w:pStyle w:val="PreformattedText"/>
        <w:bidi w:val="0"/>
        <w:spacing w:before="0" w:after="0"/>
        <w:jc w:val="left"/>
        <w:rPr/>
      </w:pPr>
      <w:r>
        <w:rPr/>
        <w:t>0g6iCLpdWo7i/rt28RrgB2BlJP8AHr20vQAJ8Mt7izqpZCRxnfwlb6IcCWjSFJ6vPklQdgdxQCg7/b</w:t>
      </w:r>
    </w:p>
    <w:p>
      <w:pPr>
        <w:pStyle w:val="PreformattedText"/>
        <w:bidi w:val="0"/>
        <w:spacing w:before="0" w:after="0"/>
        <w:jc w:val="left"/>
        <w:rPr/>
      </w:pPr>
      <w:r>
        <w:rPr/>
        <w:t>e/N8YiS6JKvaRc0k4n168UEMis2og6tKixRb62a/KavbiqqN6SBLl0aLw2650XKIy2JJC0AbDEljUY</w:t>
      </w:r>
    </w:p>
    <w:p>
      <w:pPr>
        <w:pStyle w:val="PreformattedText"/>
        <w:bidi w:val="0"/>
        <w:spacing w:before="0" w:after="0"/>
        <w:jc w:val="left"/>
        <w:rPr/>
      </w:pPr>
      <w:r>
        <w:rPr/>
        <w:t>0gApVmqv/wDBbiBaRkhac4xgquZflqDDSnzaSSwJ8hbqiKurIK6duEOJnn/VNuo81Vcg9rlTZUndh5</w:t>
      </w:r>
    </w:p>
    <w:p>
      <w:pPr>
        <w:pStyle w:val="PreformattedText"/>
        <w:bidi w:val="0"/>
        <w:spacing w:before="0" w:after="0"/>
        <w:jc w:val="left"/>
        <w:rPr/>
      </w:pPr>
      <w:r>
        <w:rPr/>
        <w:t>IJ+WmOkEE/a+OkxsEHrQsVR4vcZ3f0VN5n3a/m0nUL20vuVJ1A7EuK/wCjcXLGCQZC5lzO1jkBBYmR</w:t>
      </w:r>
    </w:p>
    <w:p>
      <w:pPr>
        <w:pStyle w:val="PreformattedText"/>
        <w:bidi w:val="0"/>
        <w:spacing w:before="0" w:after="0"/>
        <w:jc w:val="left"/>
        <w:rPr/>
      </w:pPr>
      <w:r>
        <w:rPr/>
        <w:t>yq7gs5/WH8qKDUR409t8X0Il3aslckA/d/MuM+oVDRyLV6tdEliSaPjT8i/zA+Svj+brUhLvXrkuNt</w:t>
      </w:r>
    </w:p>
    <w:p>
      <w:pPr>
        <w:pStyle w:val="PreformattedText"/>
        <w:bidi w:val="0"/>
        <w:spacing w:before="0" w:after="0"/>
        <w:jc w:val="left"/>
        <w:rPr/>
      </w:pPr>
      <w:r>
        <w:rPr/>
        <w:t>JABtGXQ1cG5+qiVmouqqEQhWJLKTIeqqjuIJ3rwdWhW08eg2UQGRjK8ztx3p5Lm08OqWQlGUDVZJJZ</w:t>
      </w:r>
    </w:p>
    <w:p>
      <w:pPr>
        <w:pStyle w:val="PreformattedText"/>
        <w:bidi w:val="0"/>
        <w:spacing w:before="0" w:after="0"/>
        <w:jc w:val="left"/>
        <w:rPr/>
      </w:pPr>
      <w:r>
        <w:rPr/>
        <w:t>2Is6ioHdp8j2H3479IQwBeUqGajyO1SXLoteRFRLWjJqJYKwIG4pRtp2FbUp9+KtpIsqEYctmzBpNI</w:t>
      </w:r>
    </w:p>
    <w:p>
      <w:pPr>
        <w:pStyle w:val="PreformattedText"/>
        <w:bidi w:val="0"/>
        <w:spacing w:before="0" w:after="0"/>
        <w:jc w:val="left"/>
        <w:rPr/>
      </w:pPr>
      <w:r>
        <w:rPr/>
        <w:t>cuJde9PqDotmYFY3JcqwZvl1WSF0aNqofZuPO7YMOPmvUezSWPg6Su5ciXSEQMQAARRAQFiBSEA6hY</w:t>
      </w:r>
    </w:p>
    <w:p>
      <w:pPr>
        <w:pStyle w:val="PreformattedText"/>
        <w:bidi w:val="0"/>
        <w:spacing w:before="0" w:after="0"/>
        <w:jc w:val="left"/>
        <w:rPr/>
      </w:pPr>
      <w:r>
        <w:rPr/>
        <w:t>3/UNXHmtrbLXZXr9nLYMDMr7sDKoqVa20n2qgRdUdza1x5iTEcl3AXMII5rYylcgaiK2sAAWdzR+m2</w:t>
      </w:r>
    </w:p>
    <w:p>
      <w:pPr>
        <w:pStyle w:val="PreformattedText"/>
        <w:bidi w:val="0"/>
        <w:spacing w:before="0" w:after="0"/>
        <w:jc w:val="left"/>
        <w:rPr/>
      </w:pPr>
      <w:r>
        <w:rPr/>
        <w:t>/04kwAzPJNz3OiVhmoCxQYeSaO+31J8n9uLBbmGlsqBJJkqPlyQdr+qjzQqqF3f7/fgqBwE2w1yE0e</w:t>
      </w:r>
    </w:p>
    <w:p>
      <w:pPr>
        <w:pStyle w:val="PreformattedText"/>
        <w:bidi w:val="0"/>
        <w:spacing w:before="0" w:after="0"/>
        <w:jc w:val="left"/>
        <w:rPr/>
      </w:pPr>
      <w:r>
        <w:rPr/>
        <w:t>bbuNE+SPJYeCPqKHnipsE50Ut7LQm8k4J2P13rfegCR42B34tIpCjLTv4StMTGE2aYUbNNdHwT5FHY</w:t>
      </w:r>
    </w:p>
    <w:p>
      <w:pPr>
        <w:pStyle w:val="PreformattedText"/>
        <w:bidi w:val="0"/>
        <w:spacing w:before="0" w:after="0"/>
        <w:jc w:val="left"/>
        <w:rPr/>
      </w:pPr>
      <w:r>
        <w:rPr/>
        <w:t>UD+/8Ay8UIBI0SBNuaoDxbMQaBIX2283wJIUkoI00DsQdv2BOnYad/seBCQH2NAkn7EWNu4bbe3AhF</w:t>
      </w:r>
    </w:p>
    <w:p>
      <w:pPr>
        <w:pStyle w:val="PreformattedText"/>
        <w:bidi w:val="0"/>
        <w:spacing w:before="0" w:after="0"/>
        <w:jc w:val="left"/>
        <w:rPr/>
      </w:pPr>
      <w:r>
        <w:rPr/>
        <w:t>V0J1FiQNVV27g+4PzKDwISxYbuumsWKtTsaDNv8A9vpwyCNQhc0+Nvx2+Cv8M/wy518Zv4h/ip6N+D</w:t>
      </w:r>
    </w:p>
    <w:p>
      <w:pPr>
        <w:pStyle w:val="PreformattedText"/>
        <w:bidi w:val="0"/>
        <w:spacing w:before="0" w:after="0"/>
        <w:jc w:val="left"/>
        <w:rPr/>
      </w:pPr>
      <w:r>
        <w:rPr/>
        <w:t>Pws5BtzH1l635rHy3CyMhgxi5TyDAUNl+qefyaNMPL+XQZOXKw09IeeAAkwArKbHOcIC/HF/H3/wDF</w:t>
      </w:r>
    </w:p>
    <w:p>
      <w:pPr>
        <w:pStyle w:val="PreformattedText"/>
        <w:bidi w:val="0"/>
        <w:spacing w:before="0" w:after="0"/>
        <w:jc w:val="left"/>
        <w:rPr/>
      </w:pPr>
      <w:r>
        <w:rPr/>
        <w:t>Z+uOeTc7+H3+zh+HsXw89PxDIxm/iT+N3IIObev+bxLqhbmXw1+FGQ74Ho+Bmp8bL522ZnDUhOHCe0</w:t>
      </w:r>
    </w:p>
    <w:p>
      <w:pPr>
        <w:pStyle w:val="PreformattedText"/>
        <w:bidi w:val="0"/>
        <w:spacing w:before="0" w:after="0"/>
        <w:jc w:val="left"/>
        <w:rPr/>
      </w:pPr>
      <w:r>
        <w:rPr/>
        <w:t>Wt2cCXVDcV0WsgAkZX5Nvjv/ER8c/4k/VeT6//AIg/jD8SfjT6wy5xJNz34meqeaep3wi6gEcqwMyU</w:t>
      </w:r>
    </w:p>
    <w:p>
      <w:pPr>
        <w:pStyle w:val="PreformattedText"/>
        <w:bidi w:val="0"/>
        <w:spacing w:before="0" w:after="0"/>
        <w:jc w:val="left"/>
        <w:rPr/>
      </w:pPr>
      <w:r>
        <w:rPr/>
        <w:t>4XI4FPasODj40SrpUIo4mS0GGttDVMDGBhcfiWfLkdwJnjWNZNSkQhXVu3WzChYOnSO35j28OnfUcc</w:t>
      </w:r>
    </w:p>
    <w:p>
      <w:pPr>
        <w:pStyle w:val="PreformattedText"/>
        <w:bidi w:val="0"/>
        <w:spacing w:before="0" w:after="0"/>
        <w:jc w:val="left"/>
        <w:rPr/>
      </w:pPr>
      <w:r>
        <w:rPr/>
        <w:t>XCEJllcy5diBjJkf7yyfl4qlnc62CPKnaSurTYA+YLq7b4HPa3U57qZEEg8lW2zOZZsVYkEcEQeRTP</w:t>
      </w:r>
    </w:p>
    <w:p>
      <w:pPr>
        <w:pStyle w:val="PreformattedText"/>
        <w:bidi w:val="0"/>
        <w:spacing w:before="0" w:after="0"/>
        <w:jc w:val="left"/>
        <w:rPr/>
      </w:pPr>
      <w:r>
        <w:rPr/>
        <w:t>ku6RlQNbERXqJOha8gFtPFJecb1wSkHI0KxuW5+WyHOypCYekwgjcxIzSpsNCmxEUBNigT+/Dc8gxG</w:t>
      </w:r>
    </w:p>
    <w:p>
      <w:pPr>
        <w:pStyle w:val="PreformattedText"/>
        <w:bidi w:val="0"/>
        <w:spacing w:before="0" w:after="0"/>
        <w:jc w:val="left"/>
        <w:rPr/>
      </w:pPr>
      <w:r>
        <w:rPr/>
        <w:t>iQHIk5TuL0/izdMR4yLkGSRpJXvpvGflYB/wC7ChV/q2nhNBc5toyFKDMRlS34BARIZGnlDLC8SONb</w:t>
      </w:r>
    </w:p>
    <w:p>
      <w:pPr>
        <w:pStyle w:val="PreformattedText"/>
        <w:bidi w:val="0"/>
        <w:spacing w:before="0" w:after="0"/>
        <w:jc w:val="left"/>
        <w:rPr/>
      </w:pPr>
      <w:r>
        <w:rPr/>
        <w:t>gKBqDr4UsvyV+n9XDLM8Uo7Mf5WNjGSMm26ipL+bsURJHbqidb1KUb5SoPzeOFbNw0STJsdo0xkZHj</w:t>
      </w:r>
    </w:p>
    <w:p>
      <w:pPr>
        <w:pStyle w:val="PreformattedText"/>
        <w:bidi w:val="0"/>
        <w:spacing w:before="0" w:after="0"/>
        <w:jc w:val="left"/>
        <w:rPr/>
      </w:pPr>
      <w:r>
        <w:rPr/>
        <w:t>M+qtEgKSaSU6jR6wTGZK0+CO79XCLSGgzh6ZicHCWiroljUBZtOouA0rXEaBjlDV2ttRpQd1N8TaHO</w:t>
      </w:r>
    </w:p>
    <w:p>
      <w:pPr>
        <w:pStyle w:val="PreformattedText"/>
        <w:bidi w:val="0"/>
        <w:spacing w:before="0" w:after="0"/>
        <w:jc w:val="left"/>
        <w:rPr/>
      </w:pPr>
      <w:r>
        <w:rPr/>
        <w:t>bjVBB1IhCjlZJFldI1UsyNIwLI7MgAKxm+q4JYG9rbirnp8kSZnmlxs0bMI5NJERQUiwyrO5KqZgGb</w:t>
      </w:r>
    </w:p>
    <w:p>
      <w:pPr>
        <w:pStyle w:val="PreformattedText"/>
        <w:bidi w:val="0"/>
        <w:spacing w:before="0" w:after="0"/>
        <w:jc w:val="left"/>
        <w:rPr/>
      </w:pPr>
      <w:r>
        <w:rPr/>
        <w:t>Ugj2Kx0Kb5eEmJBkhJkYO3RlfpaER9EYco8iqUjB76OihpJ3HdxcCMjMdnr1+kUSeYyOkcp6kRibXp</w:t>
      </w:r>
    </w:p>
    <w:p>
      <w:pPr>
        <w:pStyle w:val="PreformattedText"/>
        <w:bidi w:val="0"/>
        <w:spacing w:before="0" w:after="0"/>
        <w:jc w:val="left"/>
        <w:rPr/>
      </w:pPr>
      <w:r>
        <w:rPr/>
        <w:t>RVsxA0dMXmrrSfPCqHAwhBYoiFwhd26KQhn1oCFDEOFIVo3cMCaoFe3xxFrmgaZRIJkKREfcuSJAiS</w:t>
      </w:r>
    </w:p>
    <w:p>
      <w:pPr>
        <w:pStyle w:val="PreformattedText"/>
        <w:bidi w:val="0"/>
        <w:spacing w:before="0" w:after="0"/>
        <w:jc w:val="left"/>
        <w:rPr/>
      </w:pPr>
      <w:r>
        <w:rPr/>
        <w:t>xmwypAEgKGPUoTYyAllugSndxIuc3USpS3u/em7yM6ySKIlhhiONYQFyAyiFIWItWru2FHxxPFrQeQ</w:t>
      </w:r>
    </w:p>
    <w:p>
      <w:pPr>
        <w:pStyle w:val="PreformattedText"/>
        <w:bidi w:val="0"/>
        <w:spacing w:before="0" w:after="0"/>
        <w:jc w:val="left"/>
        <w:rPr/>
      </w:pPr>
      <w:r>
        <w:rPr/>
        <w:t>UUhpo9Lu0kca9ORI+nGxkV3KkOQTTSAq1EWL2/lbioFknGELYGqNYo5NDRzR6J54QyyxSxl0RgCPzz</w:t>
      </w:r>
    </w:p>
    <w:p>
      <w:pPr>
        <w:pStyle w:val="PreformattedText"/>
        <w:bidi w:val="0"/>
        <w:spacing w:before="0" w:after="0"/>
        <w:jc w:val="left"/>
        <w:rPr/>
      </w:pPr>
      <w:r>
        <w:rPr/>
        <w:t>Izguxpf+PiwhrgIKERMeQM8cU0esQyKwnmAVAKZg7terHCljtv3Ku/FVjuxMjAPIps8miZl1I+rTqW</w:t>
      </w:r>
    </w:p>
    <w:p>
      <w:pPr>
        <w:pStyle w:val="PreformattedText"/>
        <w:bidi w:val="0"/>
        <w:spacing w:before="0" w:after="0"/>
        <w:jc w:val="left"/>
        <w:rPr/>
      </w:pPr>
      <w:r>
        <w:rPr/>
        <w:t>J7Vnr8x4kC7w6FVQCfLcHe3f8IwJxcEm3jJmKh4aVnhJEcLGWykUgAJl202o+XYLp4ikcCYwjMPyCs</w:t>
      </w:r>
    </w:p>
    <w:p>
      <w:pPr>
        <w:pStyle w:val="PreformattedText"/>
        <w:bidi w:val="0"/>
        <w:spacing w:before="0" w:after="0"/>
        <w:jc w:val="left"/>
        <w:rPr/>
      </w:pPr>
      <w:r>
        <w:rPr/>
        <w:t>kTkTT3qja411IzSKFc9vYFCjcKLvu4mAIGNSmJjHCtMRIVEKJASiCWJU+derTjX7FY1sk2P5NW/EgG</w:t>
      </w:r>
    </w:p>
    <w:p>
      <w:pPr>
        <w:pStyle w:val="PreformattedText"/>
        <w:bidi w:val="0"/>
        <w:spacing w:before="0" w:after="0"/>
        <w:jc w:val="left"/>
        <w:rPr/>
      </w:pPr>
      <w:r>
        <w:rPr/>
        <w:t>gGBYENMHwQwszhRolLsxkWVnRwZRtGAGA1jttRf34QfLhjCdjuxGkAkZJ7LrpkDo1li3zEElaFO9bb</w:t>
      </w:r>
    </w:p>
    <w:p>
      <w:pPr>
        <w:pStyle w:val="PreformattedText"/>
        <w:bidi w:val="0"/>
        <w:spacing w:before="0" w:after="0"/>
        <w:jc w:val="left"/>
        <w:rPr/>
      </w:pPr>
      <w:r>
        <w:rPr/>
        <w:t>dzcVpZIO996au0jSdkMcgeIBolUsLVbjZZAK1htQIrYHu34m1r9WtRmPBLMBDNGssaRSxo8jPpI0kD</w:t>
      </w:r>
    </w:p>
    <w:p>
      <w:pPr>
        <w:pStyle w:val="PreformattedText"/>
        <w:bidi w:val="0"/>
        <w:spacing w:before="0" w:after="0"/>
        <w:jc w:val="left"/>
        <w:rPr/>
      </w:pPr>
      <w:r>
        <w:rPr/>
        <w:t>pCxuheQMAD7L3eeLCHZFwbcEHQDsW2mPaqKY54JCzOoSFWcMUipWBAVXLkhSRTb8MA7va3RJFcNLok</w:t>
      </w:r>
    </w:p>
    <w:p>
      <w:pPr>
        <w:pStyle w:val="PreformattedText"/>
        <w:bidi w:val="0"/>
        <w:spacing w:before="0" w:after="0"/>
        <w:jc w:val="left"/>
        <w:rPr/>
      </w:pPr>
      <w:r>
        <w:rPr/>
        <w:t>UK0j6Ychp5TIgfSB1tMZoIGf2o9unu4EJUYolXEkjKjmFWDiNmYLE0xgsnqWB79w0/y8OBIdJhM9oE</w:t>
      </w:r>
    </w:p>
    <w:p>
      <w:pPr>
        <w:pStyle w:val="PreformattedText"/>
        <w:bidi w:val="0"/>
        <w:spacing w:before="0" w:after="0"/>
        <w:jc w:val="left"/>
        <w:rPr/>
      </w:pPr>
      <w:r>
        <w:rPr/>
        <w:t>BJn/ABUcASZggZh0pGQkGJpmISvMRoOFX5r7l4IxKSaxxsk6aY7MTPpBkKsG0jWZFYUim1B8G9J/Vx</w:t>
      </w:r>
    </w:p>
    <w:p>
      <w:pPr>
        <w:pStyle w:val="PreformattedText"/>
        <w:bidi w:val="0"/>
        <w:spacing w:before="0" w:after="0"/>
        <w:jc w:val="left"/>
        <w:rPr/>
      </w:pPr>
      <w:r>
        <w:rPr/>
        <w:t>ANIIEJmORlKIikReyPHcx6lsECPRI6bWbBK7KpN/fiQMgeKSS0eqILG7SSDVoiWz0wRUmS0Z2R2jWh</w:t>
      </w:r>
    </w:p>
    <w:p>
      <w:pPr>
        <w:pStyle w:val="PreformattedText"/>
        <w:bidi w:val="0"/>
        <w:spacing w:before="0" w:after="0"/>
        <w:jc w:val="left"/>
        <w:rPr/>
      </w:pPr>
      <w:r>
        <w:rPr/>
        <w:t>uG/m4D5+vmhbCrFplWMDXCqGSSVoyJmcrqdbAQhaJq7HzcIGQhLjkYwyiWUSJLOxZI1JdpFjUJMchw</w:t>
      </w:r>
    </w:p>
    <w:p>
      <w:pPr>
        <w:pStyle w:val="PreformattedText"/>
        <w:bidi w:val="0"/>
        <w:spacing w:before="0" w:after="0"/>
        <w:jc w:val="left"/>
        <w:rPr/>
      </w:pPr>
      <w:r>
        <w:rPr/>
        <w:t>CuytSj5iKPDIB85QtSlV6jB81o1j09VZAWnJGgRRxkgNGqs2vYMg82e7hFgMSTp6/7QhaGMDJjurxY</w:t>
      </w:r>
    </w:p>
    <w:p>
      <w:pPr>
        <w:pStyle w:val="PreformattedText"/>
        <w:bidi w:val="0"/>
        <w:spacing w:before="0" w:after="0"/>
        <w:jc w:val="left"/>
        <w:rPr/>
      </w:pPr>
      <w:r>
        <w:rPr/>
        <w:t>6yTZETyLAXjiAexJpBnxxoYm6o8MDs6qENZTOQ6FQ53BxlLhSwDKsHSG6g9tfMQ36eE4XalAwQexHm</w:t>
      </w:r>
    </w:p>
    <w:p>
      <w:pPr>
        <w:pStyle w:val="PreformattedText"/>
        <w:bidi w:val="0"/>
        <w:spacing w:before="0" w:after="0"/>
        <w:jc w:val="left"/>
        <w:rPr/>
      </w:pPr>
      <w:r>
        <w:rPr/>
        <w:t>M00cPUlCaJFhTHTpsYZoh5qNtPWI3tiNl4LesAhEnRCsL44ihcQqZIpNGucyF45IYVKAO4rUdVfMOH</w:t>
      </w:r>
    </w:p>
    <w:p>
      <w:pPr>
        <w:pStyle w:val="PreformattedText"/>
        <w:bidi w:val="0"/>
        <w:spacing w:before="0" w:after="0"/>
        <w:jc w:val="left"/>
        <w:rPr/>
      </w:pPr>
      <w:r>
        <w:rPr/>
        <w:t>JmObkJDHFDKjagVYK7sXMLS3ckepl1akT9Q8lu35eIFr93tCeRBWTMWlMbxP042tEkV2eNnK3MAAC6</w:t>
      </w:r>
    </w:p>
    <w:p>
      <w:pPr>
        <w:pStyle w:val="PreformattedText"/>
        <w:bidi w:val="0"/>
        <w:spacing w:before="0" w:after="0"/>
        <w:jc w:val="left"/>
        <w:rPr/>
      </w:pPr>
      <w:r>
        <w:rPr/>
        <w:t>FVolh5bt7r4nBcJcEN1HmmORDE8zAaarRIUuQyJestpvZd11bitHzcCi4AkkDhUVNBH0rlimVomAAi</w:t>
      </w:r>
    </w:p>
    <w:p>
      <w:pPr>
        <w:pStyle w:val="PreformattedText"/>
        <w:bidi w:val="0"/>
        <w:spacing w:before="0" w:after="0"/>
        <w:jc w:val="left"/>
        <w:rPr/>
      </w:pPr>
      <w:r>
        <w:rPr/>
        <w:t>Zo45I3vpyLqvQmobncWvy8CrAc3NqaxxMsjRlGKTdjgMEQoCGWpQlbgfpoiuDskXJ3+G6n8Tl4+kpI</w:t>
      </w:r>
    </w:p>
    <w:p>
      <w:pPr>
        <w:pStyle w:val="PreformattedText"/>
        <w:bidi w:val="0"/>
        <w:spacing w:before="0" w:after="0"/>
        <w:jc w:val="left"/>
        <w:rPr/>
      </w:pPr>
      <w:r>
        <w:rPr/>
        <w:t>Yo3UKUSIkodVy3zgKabVvdNwIBjUElSixySQ7poQMqIEfzGjMCyQq5JjqT6G9Wx4TptMKxsRvfciu8</w:t>
      </w:r>
    </w:p>
    <w:p>
      <w:pPr>
        <w:pStyle w:val="PreformattedText"/>
        <w:bidi w:val="0"/>
        <w:spacing w:before="0" w:after="0"/>
        <w:jc w:val="left"/>
        <w:rPr/>
      </w:pPr>
      <w:r>
        <w:rPr/>
        <w:t>krQ1TLGGeaWo4MjS9jUVjYq+2kBidh/NxAnhAJhAM5CNp6q28IRJZisah1uSRR+YJVIKBO1a1AVq1e</w:t>
      </w:r>
    </w:p>
    <w:p>
      <w:pPr>
        <w:pStyle w:val="PreformattedText"/>
        <w:bidi w:val="0"/>
        <w:spacing w:before="0" w:after="0"/>
        <w:jc w:val="left"/>
        <w:rPr/>
      </w:pPr>
      <w:r>
        <w:rPr/>
        <w:t>G4sm0TwoSQv5hWKunoWPIklVAsoiYGQoT/AHNqaJILH9PEBa4kxlCbMLWSVEYEtKsbJJ1CSyFV1xyg</w:t>
      </w:r>
    </w:p>
    <w:p>
      <w:pPr>
        <w:pStyle w:val="PreformattedText"/>
        <w:bidi w:val="0"/>
        <w:spacing w:before="0" w:after="0"/>
        <w:jc w:val="left"/>
        <w:rPr/>
      </w:pPr>
      <w:r>
        <w:rPr/>
        <w:t>sirGoOodzbdq8SJPIYlCV2rANQgZ5iF0zgqroSsenHaPukCMoZtgQFC6l1Vwg0iJaP1T8ExdZuvDpY</w:t>
      </w:r>
    </w:p>
    <w:p>
      <w:pPr>
        <w:pStyle w:val="PreformattedText"/>
        <w:bidi w:val="0"/>
        <w:spacing w:before="0" w:after="0"/>
        <w:jc w:val="left"/>
        <w:rPr/>
      </w:pPr>
      <w:r>
        <w:rPr/>
        <w:t>OcZTUjPGNMTM9EvYLp3eGBH8vEiYBPYomTGdEaXGCxxISzgAoxgKPIV75XRVRf96UIzWmrVf6l8cQD</w:t>
      </w:r>
    </w:p>
    <w:p>
      <w:pPr>
        <w:pStyle w:val="PreformattedText"/>
        <w:bidi w:val="0"/>
        <w:spacing w:before="0" w:after="0"/>
        <w:jc w:val="left"/>
        <w:rPr/>
      </w:pPr>
      <w:r>
        <w:rPr/>
        <w:t>xzwnF2ImU1fEW9YkcyGHdo1AVlUMpiKdNSjtHpbSN/m7r4kCDohw4o88JvLhw6eoEdDawpHCrhmQin</w:t>
      </w:r>
    </w:p>
    <w:p>
      <w:pPr>
        <w:pStyle w:val="PreformattedText"/>
        <w:bidi w:val="0"/>
        <w:spacing w:before="0" w:after="0"/>
        <w:jc w:val="left"/>
        <w:rPr/>
      </w:pPr>
      <w:r>
        <w:rPr/>
        <w:t>J1oejMbUW9atW3AQDkiUoERyTeSDQyyR0Io2IAa2YEKWaB106SxIYAfW9PbwDAAG9ao2i6eSbPiyRy</w:t>
      </w:r>
    </w:p>
    <w:p>
      <w:pPr>
        <w:pStyle w:val="PreformattedText"/>
        <w:bidi w:val="0"/>
        <w:spacing w:before="0" w:after="0"/>
        <w:jc w:val="left"/>
        <w:rPr/>
      </w:pPr>
      <w:r>
        <w:rPr/>
        <w:t>s6qeo5IYRILVGUMWWwRoKlb2sD/h4V29aRBUogFuiFokJ0MC8wUBl6uldBvTG6sF6jV4P04rcQcjVN</w:t>
      </w:r>
    </w:p>
    <w:p>
      <w:pPr>
        <w:pStyle w:val="PreformattedText"/>
        <w:bidi w:val="0"/>
        <w:spacing w:before="0" w:after="0"/>
        <w:jc w:val="left"/>
        <w:rPr/>
      </w:pPr>
      <w:r>
        <w:rPr/>
        <w:t>LJCz6hCVaMK1AlEgdzVJIwsgyD7in0+OAnJI0KE7RmjVVaMMtRgCVQCJZiWlWTqEPjoFVQCAwBTVxY</w:t>
      </w:r>
    </w:p>
    <w:p>
      <w:pPr>
        <w:pStyle w:val="PreformattedText"/>
        <w:bidi w:val="0"/>
        <w:spacing w:before="0" w:after="0"/>
        <w:jc w:val="left"/>
        <w:rPr/>
      </w:pPr>
      <w:r>
        <w:rPr/>
        <w:t>MCRLUonESCipMAslj85S7IspZojGVALmRGJ7qWzQHhvfilSkzM5R1OMAvShKmdY2j6tKRObEiRtuDr</w:t>
      </w:r>
    </w:p>
    <w:p>
      <w:pPr>
        <w:pStyle w:val="PreformattedText"/>
        <w:bidi w:val="0"/>
        <w:spacing w:before="0" w:after="0"/>
        <w:jc w:val="left"/>
        <w:rPr/>
      </w:pPr>
      <w:r>
        <w:rPr/>
        <w:t>UsA487AlW4vuGIJNyJ0xolyvkRnpxpFGyxxxiB0jpuo5bUh1U+lVs2bBX68RBdvQASkDIFuqavK0JE</w:t>
      </w:r>
    </w:p>
    <w:p>
      <w:pPr>
        <w:pStyle w:val="PreformattedText"/>
        <w:bidi w:val="0"/>
        <w:spacing w:before="0" w:after="0"/>
        <w:jc w:val="left"/>
        <w:rPr/>
      </w:pPr>
      <w:r>
        <w:rPr/>
        <w:t>YdSVUFGVIgiJICxMjoA7bMdO5Kkr8w4cEANad5ROCBNoTRpCC41OWVdIaZl16CyuU0hbdQdiVq/J4i</w:t>
      </w:r>
    </w:p>
    <w:p>
      <w:pPr>
        <w:pStyle w:val="PreformattedText"/>
        <w:bidi w:val="0"/>
        <w:spacing w:before="0" w:after="0"/>
        <w:jc w:val="left"/>
        <w:rPr/>
      </w:pPr>
      <w:r>
        <w:rPr/>
        <w:t>XOESiJzJEpMcpRF6ixSUZdBZWdg0jKdcCnyuxABBrWw4C4gSSCFJOjMjMI6EcRDh0DkPf6FIB7YlGm</w:t>
      </w:r>
    </w:p>
    <w:p>
      <w:pPr>
        <w:pStyle w:val="PreformattedText"/>
        <w:bidi w:val="0"/>
        <w:spacing w:before="0" w:after="0"/>
        <w:jc w:val="left"/>
        <w:rPr/>
      </w:pPr>
      <w:r>
        <w:rPr/>
        <w:t>gSQDwrpxwhKdIzK1AJA+QCYpECBZkca430smkDfWKOnSSP24Yi0g4KkBJjmpEqGhkdlkDjSY3oTIJU</w:t>
      </w:r>
    </w:p>
    <w:p>
      <w:pPr>
        <w:pStyle w:val="PreformattedText"/>
        <w:bidi w:val="0"/>
        <w:spacing w:before="0" w:after="0"/>
        <w:jc w:val="left"/>
        <w:rPr/>
      </w:pPr>
      <w:r>
        <w:rPr/>
        <w:t>elqKxoKAqAx2BbhQLJ5oI5RwosKg9Jj2xlpTljZSgbskRSgutYUk/N7JXEEj5SnUeOgUqjNMZSEgGk</w:t>
      </w:r>
    </w:p>
    <w:p>
      <w:pPr>
        <w:pStyle w:val="PreformattedText"/>
        <w:bidi w:val="0"/>
        <w:spacing w:before="0" w:after="0"/>
        <w:jc w:val="left"/>
        <w:rPr/>
      </w:pPr>
      <w:r>
        <w:rPr/>
        <w:t>RuYo0eRpVDEVpLaSTZO/DAJMBCWG6ZhYdMCRShFqwdUADujjVplBOxbfu/TxKwxdyT56p4pCmMvA4U</w:t>
      </w:r>
    </w:p>
    <w:p>
      <w:pPr>
        <w:pStyle w:val="PreformattedText"/>
        <w:bidi w:val="0"/>
        <w:spacing w:before="0" w:after="0"/>
        <w:jc w:val="left"/>
        <w:rPr/>
      </w:pPr>
      <w:r>
        <w:rPr/>
        <w:t>sUONJK6ylitpKdABsoRpA86l07nhua0Z7UwBgQZW4oer1xiRhBMJDJ1dP4lwSC8LPIwbSGCgEDV+k/</w:t>
      </w:r>
    </w:p>
    <w:p>
      <w:pPr>
        <w:pStyle w:val="PreformattedText"/>
        <w:bidi w:val="0"/>
        <w:spacing w:before="0" w:after="0"/>
        <w:jc w:val="left"/>
        <w:rPr/>
      </w:pPr>
      <w:r>
        <w:rPr/>
        <w:t>XiRgN0wop46uJcZemIY440gRnC3IxPeryx2Ul7dmU9pGk7NxW7i0/wApkEHPClLjKZ2DdV44TNIxVl</w:t>
      </w:r>
    </w:p>
    <w:p>
      <w:pPr>
        <w:pStyle w:val="PreformattedText"/>
        <w:bidi w:val="0"/>
        <w:spacing w:before="0" w:after="0"/>
        <w:jc w:val="left"/>
        <w:rPr/>
      </w:pPr>
      <w:r>
        <w:rPr/>
        <w:t>Q9OVbUBUJKS3q0mqJ24bdc9X9EDXSUuR4XmqSRTKoLY5gQiSaLQBFSg6WZgN2Pg6vHDIl0F0I7ROPz</w:t>
      </w:r>
    </w:p>
    <w:p>
      <w:pPr>
        <w:pStyle w:val="PreformattedText"/>
        <w:bidi w:val="0"/>
        <w:spacing w:before="0" w:after="0"/>
        <w:jc w:val="left"/>
        <w:rPr/>
      </w:pPr>
      <w:r>
        <w:rPr/>
        <w:t>RImEkUZYpEHEjbuYm0hKGoyA6pCdQFeTp4rQ4NBxqE5WB5KgUSKeiCvX0OkyEAkJfcMon5Vvft1caG</w:t>
      </w:r>
    </w:p>
    <w:p>
      <w:pPr>
        <w:pStyle w:val="PreformattedText"/>
        <w:bidi w:val="0"/>
        <w:spacing w:before="0" w:after="0"/>
        <w:jc w:val="left"/>
        <w:rPr/>
      </w:pPr>
      <w:r>
        <w:rPr/>
        <w:t>tJlpmYS0ERCiOZSNk8wXCjzJZeWcuIORFoURNmaVZIw6mjKqtpYjdCKbhuIBgbzWpgSY7U+rpxoF6a</w:t>
      </w:r>
    </w:p>
    <w:p>
      <w:pPr>
        <w:pStyle w:val="PreformattedText"/>
        <w:bidi w:val="0"/>
        <w:spacing w:before="0" w:after="0"/>
        <w:jc w:val="left"/>
        <w:rPr/>
      </w:pPr>
      <w:r>
        <w:rPr/>
        <w:t>SBNMUSksViV6CxhiS8jAtrJGx+XbiomQDO8FLhHY4pGZLGkkKKXYgMZqH92WAQHR7SC/AJNfvwPIwF</w:t>
      </w:r>
    </w:p>
    <w:p>
      <w:pPr>
        <w:pStyle w:val="PreformattedText"/>
        <w:bidi w:val="0"/>
        <w:spacing w:before="0" w:after="0"/>
        <w:jc w:val="left"/>
        <w:rPr/>
      </w:pPr>
      <w:r>
        <w:rPr/>
        <w:t>Auk51KboEBWpDCxItQpCOV0gNHuekCRZHk183FahImbsdifMjwmZWib81fy5vnV2YA9PezFITq0k+3</w:t>
      </w:r>
    </w:p>
    <w:p>
      <w:pPr>
        <w:pStyle w:val="PreformattedText"/>
        <w:bidi w:val="0"/>
        <w:spacing w:before="0" w:after="0"/>
        <w:jc w:val="left"/>
        <w:rPr/>
      </w:pPr>
      <w:r>
        <w:rPr/>
        <w:t>FkOE4m5TMgGZyizKNcDBY0/Tp6nYFAqMnUQJHXWwNb12/p4bsWwJUjxMt1hIVA60JEcwjQgHZsHsgX</w:t>
      </w:r>
    </w:p>
    <w:p>
      <w:pPr>
        <w:pStyle w:val="PreformattedText"/>
        <w:bidi w:val="0"/>
        <w:spacing w:before="0" w:after="0"/>
        <w:jc w:val="left"/>
        <w:rPr/>
      </w:pPr>
      <w:r>
        <w:rPr/>
        <w:t>/dOraq86gfOrhQ1xwYKDq/1zC1K2vIZhEhujHotVJ0sJGkBF9z6bo2DwOku4dFElxdnRCSSCQupl0z</w:t>
      </w:r>
    </w:p>
    <w:p>
      <w:pPr>
        <w:pStyle w:val="PreformattedText"/>
        <w:bidi w:val="0"/>
        <w:spacing w:before="0" w:after="0"/>
        <w:jc w:val="left"/>
        <w:rPr/>
      </w:pPr>
      <w:r>
        <w:rPr/>
        <w:t>J3DHElDSilAAr2xOi6PEgQS4RlDeAfL8iiuEKmcKwLKqEGXU9aqIK1QFjyR/TVw92wyShb6bM4kRUQ</w:t>
      </w:r>
    </w:p>
    <w:p>
      <w:pPr>
        <w:pStyle w:val="PreformattedText"/>
        <w:bidi w:val="0"/>
        <w:spacing w:before="0" w:after="0"/>
        <w:jc w:val="left"/>
        <w:rPr/>
      </w:pPr>
      <w:r>
        <w:rPr/>
        <w:t>l1LK9UxZe2TatLfQeBp4g/keSk1t3kE36Ui7uwLKH0qFKhnAtgq2K4iQAJDtEiTGTgITyS9WUodQUQ</w:t>
      </w:r>
    </w:p>
    <w:p>
      <w:pPr>
        <w:pStyle w:val="PreformattedText"/>
        <w:bidi w:val="0"/>
        <w:spacing w:before="0" w:after="0"/>
        <w:jc w:val="left"/>
        <w:rPr/>
      </w:pPr>
      <w:r>
        <w:rPr/>
        <w:t>yIyq8ewWpAbU3Y3YG/txNroJaThJNoAul3EqjVI3SAYM3Q1FT857V1NsSeLNDgoTxHcUZVDRtpKNpU</w:t>
      </w:r>
    </w:p>
    <w:p>
      <w:pPr>
        <w:pStyle w:val="PreformattedText"/>
        <w:bidi w:val="0"/>
        <w:spacing w:before="0" w:after="0"/>
        <w:jc w:val="left"/>
        <w:rPr/>
      </w:pPr>
      <w:r>
        <w:rPr/>
        <w:t>IiR2CkyqToYhf2NcVNmM8KkSckb4Tk69fVjl+btlEd06gWpUb6wRQ4Pev+5QmSRzCZyQM0msCMEqZJ</w:t>
      </w:r>
    </w:p>
    <w:p>
      <w:pPr>
        <w:pStyle w:val="PreformattedText"/>
        <w:bidi w:val="0"/>
        <w:spacing w:before="0" w:after="0"/>
        <w:jc w:val="left"/>
        <w:rPr/>
      </w:pPr>
      <w:r>
        <w:rPr/>
        <w:t>FO9ggggIPmjAKn6gtwAucHC7AUiZM9qakTFyOkEiI0saqVm2UMrsbHlq3ru4taccikmUqIu5JLB2U1</w:t>
      </w:r>
    </w:p>
    <w:p>
      <w:pPr>
        <w:pStyle w:val="PreformattedText"/>
        <w:bidi w:val="0"/>
        <w:spacing w:before="0" w:after="0"/>
        <w:jc w:val="left"/>
        <w:rPr/>
      </w:pPr>
      <w:r>
        <w:rPr/>
        <w:t>ZZCCA4B8tY/wDThIW9OqFAslKK0ya7RZAtmJlA2IOrehV8CE5glYsV0jRGxNmixB8qF/kZdj9R9+E7</w:t>
      </w:r>
    </w:p>
    <w:p>
      <w:pPr>
        <w:pStyle w:val="PreformattedText"/>
        <w:bidi w:val="0"/>
        <w:spacing w:before="0" w:after="0"/>
        <w:jc w:val="left"/>
        <w:rPr/>
      </w:pPr>
      <w:r>
        <w:rPr/>
        <w:t>Q+SE/hRUeMqop5+yAHqMpFjSzXtVbA1fEW8TZHEpSSbhqsyOXQz/AJZiAkALa1NB+7dSdyHo7D24m6</w:t>
      </w:r>
    </w:p>
    <w:p>
      <w:pPr>
        <w:pStyle w:val="PreformattedText"/>
        <w:bidi w:val="0"/>
        <w:spacing w:before="0" w:after="0"/>
        <w:jc w:val="left"/>
        <w:rPr/>
      </w:pPr>
      <w:r>
        <w:rPr/>
        <w:t>mbtd5IknVR6Q5eMEOPPIket+rG5dt1FKLLdu4obkDiqSA4NO6klxtnRvLO+HGymMCRxIIw0a+SU9n1</w:t>
      </w:r>
    </w:p>
    <w:p>
      <w:pPr>
        <w:pStyle w:val="PreformattedText"/>
        <w:bidi w:val="0"/>
        <w:spacing w:before="0" w:after="0"/>
        <w:jc w:val="left"/>
        <w:rPr/>
      </w:pPr>
      <w:r>
        <w:rPr/>
        <w:t>Dz78MFwuJGqAXE3RFyI+djSI7Mk+PIAzkAB1kckKAwU+w8bivHFpJcJJLD9yE5w8mNzSzgyHSqxuW1</w:t>
      </w:r>
    </w:p>
    <w:p>
      <w:pPr>
        <w:pStyle w:val="PreformattedText"/>
        <w:bidi w:val="0"/>
        <w:spacing w:before="0" w:after="0"/>
        <w:jc w:val="left"/>
        <w:rPr/>
      </w:pPr>
      <w:r>
        <w:rPr/>
        <w:t>lwLICsKCmrH34VsRALghH0iPJg5xG88HNMSUSYOdizTYefhZMVFMnB5niOk2HIrLZaORWBXtbiQdiS</w:t>
      </w:r>
    </w:p>
    <w:p>
      <w:pPr>
        <w:pStyle w:val="PreformattedText"/>
        <w:bidi w:val="0"/>
        <w:spacing w:before="0" w:after="0"/>
        <w:jc w:val="left"/>
        <w:rPr/>
      </w:pPr>
      <w:r>
        <w:rPr/>
        <w:t>C0O+ymckyvSHqb+L/wDiu+J2L8NPSPxC/ie+P3rLkXwVgypvhRgeoPix6xyX+HknMJcebIyfTXMF5u</w:t>
      </w:r>
    </w:p>
    <w:p>
      <w:pPr>
        <w:pStyle w:val="PreformattedText"/>
        <w:bidi w:val="0"/>
        <w:spacing w:before="0" w:after="0"/>
        <w:jc w:val="left"/>
        <w:rPr/>
      </w:pPr>
      <w:r>
        <w:rPr/>
        <w:t>mVFn3jY4SaaaaaGKERRukY08MNYTAbaUnMaTpNq/Tz/ss//iY/in8J+Zenfgf/ALRzm3Nfi/8ABhmx</w:t>
      </w:r>
    </w:p>
    <w:p>
      <w:pPr>
        <w:pStyle w:val="PreformattedText"/>
        <w:bidi w:val="0"/>
        <w:spacing w:before="0" w:after="0"/>
        <w:jc w:val="left"/>
        <w:rPr/>
      </w:pPr>
      <w:r>
        <w:rPr/>
        <w:t>eR8m/iXTEXJ+MfwpWSZYcTK+JsGLEo+K3oiLWTkZmhee4cLNNr5iE6awdQ7pyq3NI0Fwj6X/ACX7pe</w:t>
      </w:r>
    </w:p>
    <w:p>
      <w:pPr>
        <w:pStyle w:val="PreformattedText"/>
        <w:bidi w:val="0"/>
        <w:spacing w:before="0" w:after="0"/>
        <w:jc w:val="left"/>
        <w:rPr/>
      </w:pPr>
      <w:r>
        <w:rPr/>
        <w:t>Tc85L6l5FyT1R6Z5zyv1J6X9U8l5Z6k9MepuSZ2PzLkXqL09zvDi5hybnnJ+YQMyZvLcnBnhlilQ0y</w:t>
      </w:r>
    </w:p>
    <w:p>
      <w:pPr>
        <w:pStyle w:val="PreformattedText"/>
        <w:bidi w:val="0"/>
        <w:spacing w:before="0" w:after="0"/>
        <w:jc w:val="left"/>
        <w:rPr/>
      </w:pPr>
      <w:r>
        <w:rPr/>
        <w:t>t7MGrOcGDqq00lc62sKFDbVdMKq/r8x4vpmWkOPNZK3GfIKFzX3kvew1FbI+p/rRuv8ALi+k7JjQ2r</w:t>
      </w:r>
    </w:p>
    <w:p>
      <w:pPr>
        <w:pStyle w:val="PreformattedText"/>
        <w:bidi w:val="0"/>
        <w:spacing w:before="0" w:after="0"/>
        <w:jc w:val="left"/>
        <w:rPr/>
      </w:pPr>
      <w:r>
        <w:rPr/>
        <w:t>HDjc1oubKrkz3G1kb2CTbe4223AHGkRGNFAuAEnQqqZZGt9tq3QWKB2ANGibFg+3DVFUtJuB3ncShp</w:t>
      </w:r>
    </w:p>
    <w:p>
      <w:pPr>
        <w:pStyle w:val="PreformattedText"/>
        <w:bidi w:val="0"/>
        <w:spacing w:before="0" w:after="0"/>
        <w:jc w:val="left"/>
        <w:rPr/>
      </w:pPr>
      <w:r>
        <w:rPr/>
        <w:t>juSR5T7km/m7gBTX7VwKtovIBOiZSEGx2nzsd6bZ9h+wvbz9uE7Q+S2AS4iMoakXZIbY3texNFj7hd</w:t>
      </w:r>
    </w:p>
    <w:p>
      <w:pPr>
        <w:pStyle w:val="PreformattedText"/>
        <w:bidi w:val="0"/>
        <w:spacing w:before="0" w:after="0"/>
        <w:jc w:val="left"/>
        <w:rPr/>
      </w:pPr>
      <w:r>
        <w:rPr/>
        <w:t>v2PFAIsF2kYWoiDCcxk9wOyiyLvwN69wBY2O/GavFwIMiFpoklsckvTbbi1IG9ncn3q/lqvO98UK5H</w:t>
      </w:r>
    </w:p>
    <w:p>
      <w:pPr>
        <w:pStyle w:val="PreformattedText"/>
        <w:bidi w:val="0"/>
        <w:spacing w:before="0" w:after="0"/>
        <w:jc w:val="left"/>
        <w:rPr/>
      </w:pPr>
      <w:r>
        <w:rPr/>
        <w:t>CrSmrHsoNE7izfjVX024EJzF20DRK/MCDpPcNPg+QfF/83AhHc9uxUmqvY+KNAA7MDp/cdvAoVOB3k</w:t>
      </w:r>
    </w:p>
    <w:p>
      <w:pPr>
        <w:pStyle w:val="PreformattedText"/>
        <w:bidi w:val="0"/>
        <w:spacing w:before="0" w:after="0"/>
        <w:jc w:val="left"/>
        <w:rPr/>
      </w:pPr>
      <w:r>
        <w:rPr/>
        <w:t>lEWKB7gNVEnyd2Aojt+n342seescALEmGTdsb8ihQ818xBP2/zHni9hFs8lmILrg7rTKjJTYIWgQbs</w:t>
      </w:r>
    </w:p>
    <w:p>
      <w:pPr>
        <w:pStyle w:val="PreformattedText"/>
        <w:bidi w:val="0"/>
        <w:spacing w:before="0" w:after="0"/>
        <w:jc w:val="left"/>
        <w:rPr/>
      </w:pPr>
      <w:r>
        <w:rPr/>
        <w:t>6hspumF+9/vXFiwKGyT7re1qlAMRRtWaxRNsw+wHGqgGhoIO/wA1nMXOjtQ4SKBu/ckG2LbgkL7ih7</w:t>
      </w:r>
    </w:p>
    <w:p>
      <w:pPr>
        <w:pStyle w:val="PreformattedText"/>
        <w:bidi w:val="0"/>
        <w:spacing w:before="0" w:after="0"/>
        <w:jc w:val="left"/>
        <w:rPr/>
      </w:pPr>
      <w:r>
        <w:rPr/>
        <w:t>+OKtoB6QmMQ1CfY5Abz9WICgAbDUWr5xfjikgGQt9Pi+i7+EKRWwQrV52qroAA0SbWjvxkqNY0gMV5</w:t>
      </w:r>
    </w:p>
    <w:p>
      <w:pPr>
        <w:pStyle w:val="PreformattedText"/>
        <w:bidi w:val="0"/>
        <w:spacing w:before="0" w:after="0"/>
        <w:jc w:val="left"/>
        <w:rPr/>
      </w:pPr>
      <w:r>
        <w:rPr/>
        <w:t>wW9miA5tmNrqBFg6loDevuTXtt9+B7GPi0XWrY0i4HiEqJzCTqW2qS/Y2QLNf4QD/nq/4eKKgwCt7i</w:t>
      </w:r>
    </w:p>
    <w:p>
      <w:pPr>
        <w:pStyle w:val="PreformattedText"/>
        <w:bidi w:val="0"/>
        <w:spacing w:before="0" w:after="0"/>
        <w:jc w:val="left"/>
        <w:rPr/>
      </w:pPr>
      <w:r>
        <w:rPr/>
        <w:t>d0jheq9lOCDQDXZ2DFlsC9I39vHjfiLAbhIKRMNcewKsZGmmAPk1ZUC+2ypG+nyp286uOiwgTK55kh</w:t>
      </w:r>
    </w:p>
    <w:p>
      <w:pPr>
        <w:pStyle w:val="PreformattedText"/>
        <w:bidi w:val="0"/>
        <w:spacing w:before="0" w:after="0"/>
        <w:jc w:val="left"/>
        <w:rPr/>
      </w:pPr>
      <w:r>
        <w:rPr/>
        <w:t>3aqZzJCBJalQoOoUSUC212aDOLuv8f6uLFnXOuahBFLsQQQG1EjVr/8Aqa7NVRFD38catmaZuWHaDr</w:t>
      </w:r>
    </w:p>
    <w:p>
      <w:pPr>
        <w:pStyle w:val="PreformattedText"/>
        <w:bidi w:val="0"/>
        <w:spacing w:before="0" w:after="0"/>
        <w:jc w:val="left"/>
        <w:rPr/>
      </w:pPr>
      <w:r>
        <w:rPr/>
        <w:t>AXGufDUr0tqEYaANixDWDIFopRVvYg/Ntx1qXV+f6rlbURYM81wz1DGASVLA9PfZioIBsS21oDWkld</w:t>
      </w:r>
    </w:p>
    <w:p>
      <w:pPr>
        <w:pStyle w:val="PreformattedText"/>
        <w:bidi w:val="0"/>
        <w:spacing w:before="0" w:after="0"/>
        <w:jc w:val="left"/>
        <w:rPr/>
      </w:pPr>
      <w:r>
        <w:rPr/>
        <w:t>1A88d7ZCYaQMleU28w95OguXN3ht2YAkBO7bUViK2E7aLd+93ZHd+nj0TYtEarzLwTUdHapbAW511d</w:t>
      </w:r>
    </w:p>
    <w:p>
      <w:pPr>
        <w:pStyle w:val="PreformattedText"/>
        <w:bidi w:val="0"/>
        <w:spacing w:before="0" w:after="0"/>
        <w:jc w:val="left"/>
        <w:rPr/>
      </w:pPr>
      <w:r>
        <w:rPr/>
        <w:t>sZjQKTYQ6g1EgghhqJa6/VWrjNXBLX2ha9nIa+XaLqnII1d6HnpxgkkFrU0qsR4UnzQq+3/Fxwttno</w:t>
      </w:r>
    </w:p>
    <w:p>
      <w:pPr>
        <w:pStyle w:val="PreformattedText"/>
        <w:bidi w:val="0"/>
        <w:spacing w:before="0" w:after="0"/>
        <w:jc w:val="left"/>
        <w:rPr/>
      </w:pPr>
      <w:r>
        <w:rPr/>
        <w:t>zOsfqvTbFrIOq7hyJOyM+AqJbWGtox5Fk6loNQG/dx5naotfC9ZsZBtnOO98K+2H4s6qu7WiRsD7A7</w:t>
      </w:r>
    </w:p>
    <w:p>
      <w:pPr>
        <w:pStyle w:val="PreformattedText"/>
        <w:bidi w:val="0"/>
        <w:spacing w:before="0" w:after="0"/>
        <w:jc w:val="left"/>
        <w:rPr/>
      </w:pPr>
      <w:r>
        <w:rPr/>
        <w:t>Grvjy5aARBu/Cu+tjK3qwGvuVjspJFgN7bL/Xiyi1puu3coRJMkMhJuiBV+Bft/UDiVVjbYa+SgGMh</w:t>
      </w:r>
    </w:p>
    <w:p>
      <w:pPr>
        <w:pStyle w:val="PreformattedText"/>
        <w:bidi w:val="0"/>
        <w:spacing w:before="0" w:after="0"/>
        <w:jc w:val="left"/>
        <w:rPr/>
      </w:pPr>
      <w:r>
        <w:rPr/>
        <w:t>R7ZXk7Gh9L/bVvsKH34rql5a0OI3ezX6SE1fJAU91Bb0kbeANt9iKvbitsHdIEJVA6N1xnCbvOG8G/</w:t>
      </w:r>
    </w:p>
    <w:p>
      <w:pPr>
        <w:pStyle w:val="PreformattedText"/>
        <w:bidi w:val="0"/>
        <w:spacing w:before="0" w:after="0"/>
        <w:jc w:val="left"/>
        <w:rPr/>
      </w:pPr>
      <w:r>
        <w:rPr/>
        <w:t>c7gfevvttwOAEQZSZda282hvW1SHyACbYEMfIIANHcUff+nEVJaE9hTfm9/G6g7gn2N3XAiRBkJLS/</w:t>
      </w:r>
    </w:p>
    <w:p>
      <w:pPr>
        <w:pStyle w:val="PreformattedText"/>
        <w:bidi w:val="0"/>
        <w:spacing w:before="0" w:after="0"/>
        <w:jc w:val="left"/>
        <w:rPr/>
      </w:pPr>
      <w:r>
        <w:rPr/>
        <w:t>RiR2jfSaAqxXv5+u/AgGW40lbWVmO9iyLrxvW5+mx9/HAhB5nzTlXIeTc29Teoeb8m9N+mfT2K+dz/</w:t>
      </w:r>
    </w:p>
    <w:p>
      <w:pPr>
        <w:pStyle w:val="PreformattedText"/>
        <w:bidi w:val="0"/>
        <w:spacing w:before="0" w:after="0"/>
        <w:jc w:val="left"/>
        <w:rPr/>
      </w:pPr>
      <w:r>
        <w:rPr/>
        <w:t>1L6k5rgen/AE3yTAiQs+Xznn/NsmHE5ZjBA3dNKgYr223AhfAL+Pr/AOI1/gy/hg9M8y9N/wALfPvT</w:t>
      </w:r>
    </w:p>
    <w:p>
      <w:pPr>
        <w:pStyle w:val="PreformattedText"/>
        <w:bidi w:val="0"/>
        <w:spacing w:before="0" w:after="0"/>
        <w:jc w:val="left"/>
        <w:rPr/>
      </w:pPr>
      <w:r>
        <w:rPr/>
        <w:t>n8ZX8QEz5XL+V4HpfN5ni/Aj0RmxRyIOdfEH1+mNE/qeCPIERj5VyETS5ZWpc7GhbXxeGOfFwgLTS2</w:t>
      </w:r>
    </w:p>
    <w:p>
      <w:pPr>
        <w:pStyle w:val="PreformattedText"/>
        <w:bidi w:val="0"/>
        <w:spacing w:before="0" w:after="0"/>
        <w:jc w:val="left"/>
        <w:rPr/>
      </w:pPr>
      <w:r>
        <w:rPr/>
        <w:t>Zzsv3Wr8KP8YP8X38Tn8dfxLPxc/ih+MnMfiZ6riEkPpz06YG5V8PPhxyzKkuDkPw29EYbDA9H8uRF</w:t>
      </w:r>
    </w:p>
    <w:p>
      <w:pPr>
        <w:pStyle w:val="PreformattedText"/>
        <w:bidi w:val="0"/>
        <w:spacing w:before="0" w:after="0"/>
        <w:jc w:val="left"/>
        <w:rPr/>
      </w:pPr>
      <w:r>
        <w:rPr/>
        <w:t>kEjxo+dOI9WXlTysTxdbYIZDFuDQzDRavG/MMXm0StM/RmXqFDNDIQEUAt0gCKl7SxKnxpvire3iTl</w:t>
      </w:r>
    </w:p>
    <w:p>
      <w:pPr>
        <w:pStyle w:val="PreformattedText"/>
        <w:bidi w:val="0"/>
        <w:spacing w:before="0" w:after="0"/>
        <w:jc w:val="left"/>
        <w:rPr/>
      </w:pPr>
      <w:r>
        <w:rPr/>
        <w:t>T3uJMmnk5eIszPOTCciMyYuGihy8b2JpDG4CxPIylaYAKKrhtMGTqkXcxvpoV5nmnRJmryrEyBGxET</w:t>
      </w:r>
    </w:p>
    <w:p>
      <w:pPr>
        <w:pStyle w:val="PreformattedText"/>
        <w:bidi w:val="0"/>
        <w:spacing w:before="0" w:after="0"/>
        <w:jc w:val="left"/>
        <w:rPr/>
      </w:pPr>
      <w:r>
        <w:rPr/>
        <w:t>HqBK1LFK+n+7OhS2kCz/ADcMEyQHcXJLJIzASYuXY0MgmyEhYwMnVYBHKhSFRzKrXICD214Z2viMSJ</w:t>
      </w:r>
    </w:p>
    <w:p>
      <w:pPr>
        <w:pStyle w:val="PreformattedText"/>
        <w:bidi w:val="0"/>
        <w:spacing w:before="0" w:after="0"/>
        <w:jc w:val="left"/>
        <w:rPr/>
      </w:pPr>
      <w:r>
        <w:rPr/>
        <w:t>iQEJ1JihWklhHTRCzJq1jrwyNYiiIP5TEkAmu4aRxE0ySCG4SAi6DFyxo2lVTLkaJIohDC3kLIq/mB</w:t>
      </w:r>
    </w:p>
    <w:p>
      <w:pPr>
        <w:pStyle w:val="PreformattedText"/>
        <w:bidi w:val="0"/>
        <w:spacing w:before="0" w:after="0"/>
        <w:jc w:val="left"/>
        <w:rPr/>
      </w:pPr>
      <w:r>
        <w:rPr/>
        <w:t>mjSyBWy+B/hPBaSCSQpZ4UOKBo2JeZFnj6cMcZckKZD1AFP64zEbP2b6jgtPetJ/mS1IM5ajySwpjm</w:t>
      </w:r>
    </w:p>
    <w:p>
      <w:pPr>
        <w:pStyle w:val="PreformattedText"/>
        <w:bidi w:val="0"/>
        <w:spacing w:before="0" w:after="0"/>
        <w:jc w:val="left"/>
        <w:rPr/>
      </w:pPr>
      <w:r>
        <w:rPr/>
        <w:t>U4+l5HSOFlQKZFjjIeYuSNUoYUbFH5l4k4AA7gkIQ0lQkDrmXU8jGKJU1Ip0oNOo1JIz6SV+qn24qE</w:t>
      </w:r>
    </w:p>
    <w:p>
      <w:pPr>
        <w:pStyle w:val="PreformattedText"/>
        <w:bidi w:val="0"/>
        <w:spacing w:before="0" w:after="0"/>
        <w:jc w:val="left"/>
        <w:rPr/>
      </w:pPr>
      <w:r>
        <w:rPr/>
        <w:t>Yk4lOImRxBMwq5jzxySTsiGlEaK/TUdoq600w3I7Qf5tuJk2x2IEwY05ojxmP8OUAgaS4JYUjkBcKD</w:t>
      </w:r>
    </w:p>
    <w:p>
      <w:pPr>
        <w:pStyle w:val="PreformattedText"/>
        <w:bidi w:val="0"/>
        <w:spacing w:before="0" w:after="0"/>
        <w:jc w:val="left"/>
        <w:rPr/>
      </w:pPr>
      <w:r>
        <w:rPr/>
        <w:t>oacn5VZgpBHzBv1cQl320kKSLIiepIRKtuhI2YuKaxt2sqm9hZHBBYZIU95w7QFqP8MFLSxdF45EkR</w:t>
      </w:r>
    </w:p>
    <w:p>
      <w:pPr>
        <w:pStyle w:val="PreformattedText"/>
        <w:bidi w:val="0"/>
        <w:spacing w:before="0" w:after="0"/>
        <w:jc w:val="left"/>
        <w:rPr/>
      </w:pPr>
      <w:r>
        <w:rPr/>
        <w:t>nQygNpIKTbghHPy7mi3/ABcTaQQWuKghOkcjlzGUV9HeIgA2v5EjF2dyvd5JHDuAIB5pmefNE1MrLR</w:t>
      </w:r>
    </w:p>
    <w:p>
      <w:pPr>
        <w:pStyle w:val="PreformattedText"/>
        <w:bidi w:val="0"/>
        <w:spacing w:before="0" w:after="0"/>
        <w:jc w:val="left"/>
        <w:rPr/>
      </w:pPr>
      <w:r>
        <w:rPr/>
        <w:t>c5CyIGRweq6IWJIJIE0iOfYWPv+ppIyKgcqxjghm1Bm1EPkQp87LI0d2sitsKN6uIuYWnd1CfhGVrq</w:t>
      </w:r>
    </w:p>
    <w:p>
      <w:pPr>
        <w:pStyle w:val="PreformattedText"/>
        <w:bidi w:val="0"/>
        <w:spacing w:before="0" w:after="0"/>
        <w:jc w:val="left"/>
        <w:rPr/>
      </w:pPr>
      <w:r>
        <w:rPr/>
        <w:t>yY8h0I8kKs8q6m1MoIUrIygdq1/WuItJaSQCklCpokVhbaJD0InoyFXBWOE157msjfbTw8QGxhyZt5</w:t>
      </w:r>
    </w:p>
    <w:p>
      <w:pPr>
        <w:pStyle w:val="PreformattedText"/>
        <w:bidi w:val="0"/>
        <w:spacing w:before="0" w:after="0"/>
        <w:jc w:val="left"/>
        <w:rPr/>
      </w:pPr>
      <w:r>
        <w:rPr/>
        <w:t>SlVD00k2aQBOklVG3SGmNVgIsKZC2oWCNN8IhoGcuKWPmUJkcRF2Vo1coqsGDRKwdmIRx3DIfIDAge</w:t>
      </w:r>
    </w:p>
    <w:p>
      <w:pPr>
        <w:pStyle w:val="PreformattedText"/>
        <w:bidi w:val="0"/>
        <w:spacing w:before="0" w:after="0"/>
        <w:jc w:val="left"/>
        <w:rPr/>
      </w:pPr>
      <w:r>
        <w:rPr/>
        <w:t>QdPE6ehxh32UwQQ0nLUqWVZCsamSvxFdKRC3VLBbjMe7EK+2oECx3BuIuHCOFBJJJSWRWeXVE8MigP</w:t>
      </w:r>
    </w:p>
    <w:p>
      <w:pPr>
        <w:pStyle w:val="PreformattedText"/>
        <w:bidi w:val="0"/>
        <w:spacing w:before="0" w:after="0"/>
        <w:jc w:val="left"/>
        <w:rPr/>
      </w:pPr>
      <w:r>
        <w:rPr/>
        <w:t>EgJfW0UdF2kBtVAViVHznTwFri4kHVJbSN1gkZUaSMEmJGdi8TP83VrYalVtt2OvU383AWQCZgJ64H</w:t>
      </w:r>
    </w:p>
    <w:p>
      <w:pPr>
        <w:pStyle w:val="PreformattedText"/>
        <w:bidi w:val="0"/>
        <w:spacing w:before="0" w:after="0"/>
        <w:jc w:val="left"/>
        <w:rPr/>
      </w:pPr>
      <w:r>
        <w:rPr/>
        <w:t>Naikq4lIXHlazkaw6hmVncRoVB1sQ1qp03H/AOKAcRogyJE4SSE6Tq7O0gQOjMoR9IJAFEbKSPA+Yf</w:t>
      </w:r>
    </w:p>
    <w:p>
      <w:pPr>
        <w:pStyle w:val="PreformattedText"/>
        <w:bidi w:val="0"/>
        <w:spacing w:before="0" w:after="0"/>
        <w:jc w:val="left"/>
        <w:rPr/>
      </w:pPr>
      <w:r>
        <w:rPr/>
        <w:t>y8Sa5xPan1Pn+iOUaVYnnUR9SNXCyNqjpnpZY3Ukah4ryNW/EjJwHbwUUh8d5XDIzIscCu8chKLojc</w:t>
      </w:r>
    </w:p>
    <w:p>
      <w:pPr>
        <w:pStyle w:val="PreformattedText"/>
        <w:bidi w:val="0"/>
        <w:spacing w:before="0" w:after="0"/>
        <w:jc w:val="left"/>
        <w:rPr/>
      </w:pPr>
      <w:r>
        <w:rPr/>
        <w:t>KqlmXtUg2aWhp/5uI0+efXahZIpOhNCF5D1RApVliiTc5IkQ06mmLbbnuPFrQCQDgITRIomAEbGR11</w:t>
      </w:r>
    </w:p>
    <w:p>
      <w:pPr>
        <w:pStyle w:val="PreformattedText"/>
        <w:bidi w:val="0"/>
        <w:spacing w:before="0" w:after="0"/>
        <w:jc w:val="left"/>
        <w:rPr/>
      </w:pPr>
      <w:r>
        <w:rPr/>
        <w:t>Sx5JGl1bWWGqOxXZsqt2nV83CMGM5lCIvTZkWVAiaFJYurOHRtc0V1SpqGsqovuoFuG6HOBnCNPBbh</w:t>
      </w:r>
    </w:p>
    <w:p>
      <w:pPr>
        <w:pStyle w:val="PreformattedText"/>
        <w:bidi w:val="0"/>
        <w:spacing w:before="0" w:after="0"/>
        <w:jc w:val="left"/>
        <w:rPr/>
      </w:pPr>
      <w:r>
        <w:rPr/>
        <w:t>ozVGFSnZyoPehjYl3EjbbjTsbrV2rwnbsgtuUt/x+9LgmYvLJ0FjkW9aUCZFL7gGQX1L818q/wAvdw</w:t>
      </w:r>
    </w:p>
    <w:p>
      <w:pPr>
        <w:pStyle w:val="PreformattedText"/>
        <w:bidi w:val="0"/>
        <w:spacing w:before="0" w:after="0"/>
        <w:jc w:val="left"/>
        <w:rPr/>
      </w:pPr>
      <w:r>
        <w:rPr/>
        <w:t>iSNBKigukjKJ5I0RZZhC7dSZkZ1OkU7eJ2UrR8JpYe/D5TEBPxMLHgePqlY3DmaINGCZY3Z21IrsG3</w:t>
      </w:r>
    </w:p>
    <w:p>
      <w:pPr>
        <w:pStyle w:val="PreformattedText"/>
        <w:bidi w:val="0"/>
        <w:spacing w:before="0" w:after="0"/>
        <w:jc w:val="left"/>
        <w:rPr/>
      </w:pPr>
      <w:r>
        <w:rPr/>
        <w:t>7Vs1YJZb4cQIjn6CSbFprjyHKLE8rrGHKNTR0pYKd7UaferX+vCAxMYQijpRRrKWSWd3dLcOVVFFsY</w:t>
      </w:r>
    </w:p>
    <w:p>
      <w:pPr>
        <w:pStyle w:val="PreformattedText"/>
        <w:bidi w:val="0"/>
        <w:spacing w:before="0" w:after="0"/>
        <w:jc w:val="left"/>
        <w:rPr/>
      </w:pPr>
      <w:r>
        <w:rPr/>
        <w:t>QlamVjsRt3/wDNwnAERzQlvImTp67vqjhjWZpSSGdFo9JdQ1al8jxS6u3gDbSczKEBJkUasjpyIpIj</w:t>
      </w:r>
    </w:p>
    <w:p>
      <w:pPr>
        <w:pStyle w:val="PreformattedText"/>
        <w:bidi w:val="0"/>
        <w:spacing w:before="0" w:after="0"/>
        <w:jc w:val="left"/>
        <w:rPr/>
      </w:pPr>
      <w:r>
        <w:rPr/>
        <w:t>jQAR/m0NMany5QfprdduJAjM5KE7Bi6updcKSM0T0x6aQFWK9QlbEoJrbY6RqPCcSJcNUQRqIQum7P</w:t>
      </w:r>
    </w:p>
    <w:p>
      <w:pPr>
        <w:pStyle w:val="PreformattedText"/>
        <w:bidi w:val="0"/>
        <w:spacing w:before="0" w:after="0"/>
        <w:jc w:val="left"/>
        <w:rPr/>
      </w:pPr>
      <w:r>
        <w:rPr/>
        <w:t>EgkCu0csY0sS8hDMUgmpiNLBWIF6a1XwHPghDSB3MUixnHjgiZ4wj9MxKzmRmF1uVRquj8oW+CYzMJ</w:t>
      </w:r>
    </w:p>
    <w:p>
      <w:pPr>
        <w:pStyle w:val="PreformattedText"/>
        <w:bidi w:val="0"/>
        <w:spacing w:before="0" w:after="0"/>
        <w:jc w:val="left"/>
        <w:rPr/>
      </w:pPr>
      <w:r>
        <w:rPr/>
        <w:t>xiQICDJGOn+Ij8yqzxxoVUVIhePKkpyCXXVQNt9eERPWthJPHAbFWI0txQZHR6quZpDEEj7tRJcqvf</w:t>
      </w:r>
    </w:p>
    <w:p>
      <w:pPr>
        <w:pStyle w:val="PreformattedText"/>
        <w:bidi w:val="0"/>
        <w:spacing w:before="0" w:after="0"/>
        <w:jc w:val="left"/>
        <w:rPr/>
      </w:pPr>
      <w:r>
        <w:rPr/>
        <w:t>8ARl30jhWvBBdyRE41lBlWKOPQqJ0yWSR5G3xJ1fVInTib89imykeB278MkYB5ojERhGM+TKsM8bFx</w:t>
      </w:r>
    </w:p>
    <w:p>
      <w:pPr>
        <w:pStyle w:val="PreformattedText"/>
        <w:bidi w:val="0"/>
        <w:spacing w:before="0" w:after="0"/>
        <w:jc w:val="left"/>
        <w:rPr/>
      </w:pPr>
      <w:r>
        <w:rPr/>
        <w:t>rCpUXTYCEFmHe1JDoZWDE1fyrqvgLnYI3k50jktNIxdFXouk0vTnSJ5P7lyWvqIlsq+LUDVo7lrhXb</w:t>
      </w:r>
    </w:p>
    <w:p>
      <w:pPr>
        <w:pStyle w:val="PreformattedText"/>
        <w:bidi w:val="0"/>
        <w:spacing w:before="0" w:after="0"/>
        <w:jc w:val="left"/>
        <w:rPr/>
      </w:pPr>
      <w:r>
        <w:rPr/>
        <w:t>t0JCCQJCZmFldZ2RBHG5iUoTIlUFZIdR0uGtdvY6vpwXidLUiGyImFHZdK7QSIEtonUlTFI6bFUVTs</w:t>
      </w:r>
    </w:p>
    <w:p>
      <w:pPr>
        <w:pStyle w:val="PreformattedText"/>
        <w:bidi w:val="0"/>
        <w:spacing w:before="0" w:after="0"/>
        <w:jc w:val="left"/>
        <w:rPr/>
      </w:pPr>
      <w:r>
        <w:rPr/>
        <w:t>rBBdj5tPniUg6GUi0Ge0pskTiXphdJlYxAmQGSMm3RdO9xsGIazQ/wCXgUej8VLYsuRGIo4UEYiDyT</w:t>
      </w:r>
    </w:p>
    <w:p>
      <w:pPr>
        <w:pStyle w:val="PreformattedText"/>
        <w:bidi w:val="0"/>
        <w:spacing w:before="0" w:after="0"/>
        <w:jc w:val="left"/>
        <w:rPr/>
      </w:pPr>
      <w:r>
        <w:rPr/>
        <w:t>NEddOpHWJIapQrCMg7Cv08IzBIKsRZ1DGOVX1guWV2hijaZyDqeIRgARMVIGrx8vzcVOJunQhA80ca</w:t>
      </w:r>
    </w:p>
    <w:p>
      <w:pPr>
        <w:pStyle w:val="PreformattedText"/>
        <w:bidi w:val="0"/>
        <w:spacing w:before="0" w:after="0"/>
        <w:jc w:val="left"/>
        <w:rPr/>
      </w:pPr>
      <w:r>
        <w:rPr/>
        <w:t>Q7uCy0Iw/c6q2pCaJK3+IVhpIAF/zcWCXgwEzEmNEXoo11GCs0TlX0yhOosouAmUkX7KBdFdtXDDYI</w:t>
      </w:r>
    </w:p>
    <w:p>
      <w:pPr>
        <w:pStyle w:val="PreformattedText"/>
        <w:bidi w:val="0"/>
        <w:spacing w:before="0" w:after="0"/>
        <w:jc w:val="left"/>
        <w:rPr/>
      </w:pPr>
      <w:r>
        <w:rPr/>
        <w:t>js9NSQ4+mjs8uvGDMzsrrpZexwY7oaIyBt2tqK+AeHc0uEnVPTUH18kkhi6mZo/wAzWWncmIKSFVKl</w:t>
      </w:r>
    </w:p>
    <w:p>
      <w:pPr>
        <w:pStyle w:val="PreformattedText"/>
        <w:bidi w:val="0"/>
        <w:spacing w:before="0" w:after="0"/>
        <w:jc w:val="left"/>
        <w:rPr/>
      </w:pPr>
      <w:r>
        <w:rPr/>
        <w:t>SMFSy+dIAOnTW/AkczjCbskdW2lljZ0KvE2u2a0ClTTC0WyaFt+/AhGhKo0Yl1sR1AXWj0er4jfUgO</w:t>
      </w:r>
    </w:p>
    <w:p>
      <w:pPr>
        <w:pStyle w:val="PreformattedText"/>
        <w:bidi w:val="0"/>
        <w:spacing w:before="0" w:after="0"/>
        <w:jc w:val="left"/>
        <w:rPr/>
      </w:pPr>
      <w:r>
        <w:rPr/>
        <w:t>h6VSAO3Y8RhpLcevFC1EGdxKG0nXM0sar+SDHGArY4Zu591DGxuG4A2CS11qcmZnKES0wGhdJdxpdp</w:t>
      </w:r>
    </w:p>
    <w:p>
      <w:pPr>
        <w:pStyle w:val="PreformattedText"/>
        <w:bidi w:val="0"/>
        <w:spacing w:before="0" w:after="0"/>
        <w:jc w:val="left"/>
        <w:rPr/>
      </w:pPr>
      <w:r>
        <w:rPr/>
        <w:t>6ZJ3Dq6Khoi7Ugnt7d+GCCMZCXPTC3FjK6HRKAwJNmBXIljdVdjGTUrLGr2BpFK1LwpkHqwlcHEwP6</w:t>
      </w:r>
    </w:p>
    <w:p>
      <w:pPr>
        <w:pStyle w:val="PreformattedText"/>
        <w:bidi w:val="0"/>
        <w:spacing w:before="0" w:after="0"/>
        <w:jc w:val="left"/>
        <w:rPr/>
      </w:pPr>
      <w:r>
        <w:rPr/>
        <w:t>JpNEVIQGEqZTKjx61YB7JVwEA6Trsg8gtXtwyJjQhNalhhiNCCoWjmiWOc62Q6wZmlZWtVUnwdyull</w:t>
      </w:r>
    </w:p>
    <w:p>
      <w:pPr>
        <w:pStyle w:val="PreformattedText"/>
        <w:bidi w:val="0"/>
        <w:spacing w:before="0" w:after="0"/>
        <w:jc w:val="left"/>
        <w:rPr/>
      </w:pPr>
      <w:r>
        <w:rPr/>
        <w:t>4C1syGwlBznXRNTjhUWUB5EjorGqd8RKKI3DAEtEy7Bjdr3adXCa0A6oJ3Q6EVh1urCTElLaOjx5Dg</w:t>
      </w:r>
    </w:p>
    <w:p>
      <w:pPr>
        <w:pStyle w:val="PreformattedText"/>
        <w:bidi w:val="0"/>
        <w:spacing w:before="0" w:after="0"/>
        <w:jc w:val="left"/>
        <w:rPr/>
      </w:pPr>
      <w:r>
        <w:rPr/>
        <w:t>sgYx/iAlurKumqDDVxJIOkkRogp0YnKOQUmGpJUkYMCFBRepAv96G1CwKIXu4ThIIiSpNGBkLaxdaa</w:t>
      </w:r>
    </w:p>
    <w:p>
      <w:pPr>
        <w:pStyle w:val="PreformattedText"/>
        <w:bidi w:val="0"/>
        <w:spacing w:before="0" w:after="0"/>
        <w:jc w:val="left"/>
        <w:rPr/>
      </w:pPr>
      <w:r>
        <w:rPr/>
        <w:t>bqK3SZUSIEnGeIINSyBQxCUwUk+CW7vPEGgHB1lE5nmmyjQqyTIkhkSRTUspQgnTEVU/NpPmqFnt4l</w:t>
      </w:r>
    </w:p>
    <w:p>
      <w:pPr>
        <w:pStyle w:val="PreformattedText"/>
        <w:bidi w:val="0"/>
        <w:spacing w:before="0" w:after="0"/>
        <w:jc w:val="left"/>
        <w:rPr/>
      </w:pPr>
      <w:r>
        <w:rPr/>
        <w:t>a0zhCZZEkcIYDTGHc6kBtH6YVlIO1gOWKj6cOAAYCQnMiEAzRM/VWOXXsIuiwkjGtqd21tqDdtX7Di</w:t>
      </w:r>
    </w:p>
    <w:p>
      <w:pPr>
        <w:pStyle w:val="PreformattedText"/>
        <w:bidi w:val="0"/>
        <w:spacing w:before="0" w:after="0"/>
        <w:jc w:val="left"/>
        <w:rPr/>
      </w:pPr>
      <w:r>
        <w:rPr/>
        <w:t>Bd2tSyCAOFKGsgdMnRJ3GgrSfld/kkU4LXdb/KeFLMSMp5gdqMydFleR5FdtI3UKV0xnsUkgglzZU+</w:t>
      </w:r>
    </w:p>
    <w:p>
      <w:pPr>
        <w:pStyle w:val="PreformattedText"/>
        <w:bidi w:val="0"/>
        <w:spacing w:before="0" w:after="0"/>
        <w:jc w:val="left"/>
        <w:rPr/>
      </w:pPr>
      <w:r>
        <w:rPr/>
        <w:t>Btq4m5sjA0RMAEmCixPKpfVER1lsyRKdCLYIYXu4EgsjyPl/w8VaHIwnqpWPIDK4KNKUjaNpMdBGmp</w:t>
      </w:r>
    </w:p>
    <w:p>
      <w:pPr>
        <w:pStyle w:val="PreformattedText"/>
        <w:bidi w:val="0"/>
        <w:spacing w:before="0" w:after="0"/>
        <w:jc w:val="left"/>
        <w:rPr/>
      </w:pPr>
      <w:r>
        <w:rPr/>
        <w:t>yO6QBBrIJYlBueH424+f5qRky4nhT7ClNyF6hVFTSzxNWU6rIxjCOG6MhcRabNEfXibSCXRBuQQInr</w:t>
      </w:r>
    </w:p>
    <w:p>
      <w:pPr>
        <w:pStyle w:val="PreformattedText"/>
        <w:bidi w:val="0"/>
        <w:spacing w:before="0" w:after="0"/>
        <w:jc w:val="left"/>
        <w:rPr/>
      </w:pPr>
      <w:r>
        <w:rPr/>
        <w:t>ORYpC66GLoXHYNOmBnKkOtk2wNrZA2Y3xMmMlKDMRlEVnjWONIH76WSgGgxSUAlSIV/f6Fss2xH04i</w:t>
      </w:r>
    </w:p>
    <w:p>
      <w:pPr>
        <w:pStyle w:val="PreformattedText"/>
        <w:bidi w:val="0"/>
        <w:spacing w:before="0" w:after="0"/>
        <w:jc w:val="left"/>
        <w:rPr/>
      </w:pPr>
      <w:r>
        <w:rPr/>
        <w:t>XNM4kIEc04MiyQl44pg0YEXWkQgm5dayBVBBurLg2PpwyNO0FJEZ2bGWQPFOpWUa5Co2SQEiAnuikq</w:t>
      </w:r>
    </w:p>
    <w:p>
      <w:pPr>
        <w:pStyle w:val="PreformattedText"/>
        <w:bidi w:val="0"/>
        <w:spacing w:before="0" w:after="0"/>
        <w:jc w:val="left"/>
        <w:rPr/>
      </w:pPr>
      <w:r>
        <w:rPr/>
        <w:t>2Lter6cIvgwQhKioR9SRZkXWSZRKzxgMoZRIjUjSFm2Ir5WXtvhQHGYKIxphOseUjrJCF0Mhx4ZXch</w:t>
      </w:r>
    </w:p>
    <w:p>
      <w:pPr>
        <w:pStyle w:val="PreformattedText"/>
        <w:bidi w:val="0"/>
        <w:spacing w:before="0" w:after="0"/>
        <w:jc w:val="left"/>
        <w:rPr/>
      </w:pPr>
      <w:r>
        <w:rPr/>
        <w:t>CmsswZ0I0Ob8G67RwRaHZyUwCTAWBXl0SkLCkUh0ExkyyKLURqQQFA6dHYfzcK27N0/JBmc6o0LmeG</w:t>
      </w:r>
    </w:p>
    <w:p>
      <w:pPr>
        <w:pStyle w:val="PreformattedText"/>
        <w:bidi w:val="0"/>
        <w:spacing w:before="0" w:after="0"/>
        <w:jc w:val="left"/>
        <w:rPr/>
      </w:pPr>
      <w:r>
        <w:rPr/>
        <w:t>OVpWLCVupH0FLBi2lYogEtoSNNgWNW98Ef/mevrUt7d3tVvJyvwWIM1A0pkaSGCEjp/wC+jtgkjAOq</w:t>
      </w:r>
    </w:p>
    <w:p>
      <w:pPr>
        <w:pStyle w:val="PreformattedText"/>
        <w:bidi w:val="0"/>
        <w:spacing w:before="0" w:after="0"/>
        <w:jc w:val="left"/>
        <w:rPr/>
      </w:pPr>
      <w:r>
        <w:rPr/>
        <w:t>JQx1EgEBf8XFoNrb+q/+IKCjuUYc0KjKlkaSTInM8uWXImfIc0w6enuhDarJ3riqXkXFyQAAgKQk1S</w:t>
      </w:r>
    </w:p>
    <w:p>
      <w:pPr>
        <w:pStyle w:val="PreformattedText"/>
        <w:bidi w:val="0"/>
        <w:spacing w:before="0" w:after="0"/>
        <w:jc w:val="left"/>
        <w:rPr/>
      </w:pPr>
      <w:r>
        <w:rPr/>
        <w:t>BJuwsxYFY9HUUWT1fnGiS1ojyytfEdZc44UjnB5KJjaVnuKcF5XcsSoLxdRaDkb61EmoafI2bhQO0f</w:t>
      </w:r>
    </w:p>
    <w:p>
      <w:pPr>
        <w:pStyle w:val="PreformattedText"/>
        <w:bidi w:val="0"/>
        <w:spacing w:before="0" w:after="0"/>
        <w:jc w:val="left"/>
        <w:rPr/>
      </w:pPr>
      <w:r>
        <w:rPr/>
        <w:t>f/REYJlTCmozI8b2AivP2OHdFBcBXAqMlLAutPD963Hr12KIg5HNJMlxrIpWUnUUJIKI0ja1TpCzZI</w:t>
      </w:r>
    </w:p>
    <w:p>
      <w:pPr>
        <w:pStyle w:val="PreformattedText"/>
        <w:bidi w:val="0"/>
        <w:spacing w:before="0" w:after="0"/>
        <w:jc w:val="left"/>
        <w:rPr/>
      </w:pPr>
      <w:r>
        <w:rPr/>
        <w:t>F34O3C+u6fXzQAeZlKCZEiiONdfUIXTKAJUd2Z2aIyntkB80fFcSaHEEA4UmgAOjA/yjTQxqrJEAzK</w:t>
      </w:r>
    </w:p>
    <w:p>
      <w:pPr>
        <w:pStyle w:val="PreformattedText"/>
        <w:bidi w:val="0"/>
        <w:spacing w:before="0" w:after="0"/>
        <w:jc w:val="left"/>
        <w:rPr/>
      </w:pPr>
      <w:r>
        <w:rPr/>
        <w:t>I43tgjJW76gpouX3XzeriThAd4pESMjBWMQVUozpdGVS5BEieQQd9JTz4/y4M2ttQMxCREoDPoXQVK</w:t>
      </w:r>
    </w:p>
    <w:p>
      <w:pPr>
        <w:pStyle w:val="PreformattedText"/>
        <w:bidi w:val="0"/>
        <w:spacing w:before="0" w:after="0"/>
        <w:jc w:val="left"/>
        <w:rPr/>
      </w:pPr>
      <w:r>
        <w:rPr/>
        <w:t>sj6FLOLuREJ8GixBB8cDRbcSpNbd5BGkL9ZuoFUuwVUB06Sy9rsbosQNzww4kwRlF7u1bMYBZWYhhF</w:t>
      </w:r>
    </w:p>
    <w:p>
      <w:pPr>
        <w:pStyle w:val="PreformattedText"/>
        <w:bidi w:val="0"/>
        <w:spacing w:before="0" w:after="0"/>
        <w:jc w:val="left"/>
        <w:rPr/>
      </w:pPr>
      <w:r>
        <w:rPr/>
        <w:t>bfmGnZqKJ8u7CqCgj+bVw5y5pSzw+KatI7OCSNPc7s+6pQpWvTTmwbH/ADcQN2rhgIII1CayamQvTl</w:t>
      </w:r>
    </w:p>
    <w:p>
      <w:pPr>
        <w:pStyle w:val="PreformattedText"/>
        <w:bidi w:val="0"/>
        <w:spacing w:before="0" w:after="0"/>
        <w:jc w:val="left"/>
        <w:rPr/>
      </w:pPr>
      <w:r>
        <w:rPr/>
        <w:t>8gMZkkFaABQlUrsL8b7fK3y8DBJuJSgjXVN2jlKEGMKsUTyq6hPkUlSsjVRJBsg+OLLAQd8oTmMsAM</w:t>
      </w:r>
    </w:p>
    <w:p>
      <w:pPr>
        <w:pStyle w:val="PreformattedText"/>
        <w:bidi w:val="0"/>
        <w:spacing w:before="0" w:after="0"/>
        <w:jc w:val="left"/>
        <w:rPr/>
      </w:pPr>
      <w:r>
        <w:rPr/>
        <w:t>qYyRMHXTGWVgUKChIiHxo+oN6uEaYBmc+CE4iPa0iiURstIWorqO1RtuQtNfnbireb4SiAJhJEJkxp</w:t>
      </w:r>
    </w:p>
    <w:p>
      <w:pPr>
        <w:pStyle w:val="PreformattedText"/>
        <w:bidi w:val="0"/>
        <w:spacing w:before="0" w:after="0"/>
        <w:jc w:val="left"/>
        <w:rPr/>
      </w:pPr>
      <w:r>
        <w:rPr/>
        <w:t>ZF03FIp6odlYxKulVkZjspO/ANHbvr1/lMSTpJKazQtGSEWZtSOpdAWVm20B/Zgo9x/LxcJgnh9ckk</w:t>
      </w:r>
    </w:p>
    <w:p>
      <w:pPr>
        <w:pStyle w:val="PreformattedText"/>
        <w:bidi w:val="0"/>
        <w:spacing w:before="0" w:after="0"/>
        <w:jc w:val="left"/>
        <w:rPr/>
      </w:pPr>
      <w:r>
        <w:rPr/>
        <w:t>xILxursSEHVOtu/qKSWIIFgkg+djr7uDUtHKfX6IQ4HiVb0sdZXUQQQFQHUqJVMd9zt9RwIWECQsAr</w:t>
      </w:r>
    </w:p>
    <w:p>
      <w:pPr>
        <w:pStyle w:val="PreformattedText"/>
        <w:bidi w:val="0"/>
        <w:spacing w:before="0" w:after="0"/>
        <w:jc w:val="left"/>
        <w:rPr/>
      </w:pPr>
      <w:r>
        <w:rPr/>
        <w:t>MzSsQEO9EWSCDZceb8HTwIT2N3hUSRPQDqssz0XZ5LWRqOyuD78IBrSIOUJ3FIitJDHKGFaI5lvdiR</w:t>
      </w:r>
    </w:p>
    <w:p>
      <w:pPr>
        <w:pStyle w:val="PreformattedText"/>
        <w:bidi w:val="0"/>
        <w:spacing w:before="0" w:after="0"/>
        <w:jc w:val="left"/>
        <w:rPr/>
      </w:pPr>
      <w:r>
        <w:rPr/>
        <w:t>Ix7vCkD78WS1swcoTuOGNiZY47Yq7SwvRUgg6mDX3URsOKrDktTyYCE3T6LdR21RoDYHb0tqQim3Dm</w:t>
      </w:r>
    </w:p>
    <w:p>
      <w:pPr>
        <w:pStyle w:val="PreformattedText"/>
        <w:bidi w:val="0"/>
        <w:spacing w:before="0" w:after="0"/>
        <w:jc w:val="left"/>
        <w:rPr/>
      </w:pPr>
      <w:r>
        <w:rPr/>
        <w:t>7Pm+BoaSN0oIA0OE2mVCkrSxKqO66HSjqbQpUFYybW/JFWW4tthpJ5pJqyxSq1awSIlNx6HSRSbDsC</w:t>
      </w:r>
    </w:p>
    <w:p>
      <w:pPr>
        <w:pStyle w:val="PreformattedText"/>
        <w:bidi w:val="0"/>
        <w:spacing w:before="0" w:after="0"/>
        <w:jc w:val="left"/>
        <w:rPr/>
      </w:pPr>
      <w:r>
        <w:rPr/>
        <w:t>DuPB+i1wgAetBRr4p7Dk9WOKFkGtRIAHU/mMTujNtpbtWqP/AJeC2YA0ahNOcyvjph80GK8X4bKCZT</w:t>
      </w:r>
    </w:p>
    <w:p>
      <w:pPr>
        <w:pStyle w:val="PreformattedText"/>
        <w:bidi w:val="0"/>
        <w:spacing w:before="0" w:after="0"/>
        <w:jc w:val="left"/>
        <w:rPr/>
      </w:pPr>
      <w:r>
        <w:rPr/>
        <w:t>IQ5RSKkjYHd0sbHcWeJaFrgLcpEuGRkq28q57DzHpTvbkwqhUnqLSvW6k+yE0DtXbwQC4uPCm2DHYV</w:t>
      </w:r>
    </w:p>
    <w:p>
      <w:pPr>
        <w:pStyle w:val="PreformattedText"/>
        <w:bidi w:val="0"/>
        <w:spacing w:before="0" w:after="0"/>
        <w:jc w:val="left"/>
        <w:rPr/>
      </w:pPr>
      <w:r>
        <w:rPr/>
        <w:t>+8f/AOGF/wBo9yr178K8/wD2dHxQ9Rxp8QPhceb+rP4XpebZYGR6y+FuW8nNPWHws5VLPIDkc49N80</w:t>
      </w:r>
    </w:p>
    <w:p>
      <w:pPr>
        <w:pStyle w:val="PreformattedText"/>
        <w:bidi w:val="0"/>
        <w:spacing w:before="0" w:after="0"/>
        <w:jc w:val="left"/>
        <w:rPr/>
      </w:pPr>
      <w:r>
        <w:rPr/>
        <w:t>kys/l+IgaSTlPNJ0hDLhsFqrtBmow8SjUZBBHC71+Jfq3nlOo3uSDQHvvYBPkbLfDpNkeC5lQkvJOq</w:t>
      </w:r>
    </w:p>
    <w:p>
      <w:pPr>
        <w:pStyle w:val="PreformattedText"/>
        <w:bidi w:val="0"/>
        <w:spacing w:before="0" w:after="0"/>
        <w:jc w:val="left"/>
        <w:rPr/>
      </w:pPr>
      <w:r>
        <w:rPr/>
        <w:t>hMqTTeo1e5K9u1WQRe57fA3B40BsT0en2lQT0ZlhxUyoHIey2zX+qiQSfNlh+k3/AOzxbTcXNBOqqx</w:t>
      </w:r>
    </w:p>
    <w:p>
      <w:pPr>
        <w:pStyle w:val="PreformattedText"/>
        <w:bidi w:val="0"/>
        <w:spacing w:before="0" w:after="0"/>
        <w:jc w:val="left"/>
        <w:rPr/>
      </w:pPr>
      <w:r>
        <w:rPr/>
        <w:t>GmOxVXLZQ5snyVG2xA7SQfrX14msT+IqGlYbAeKJAA0GvYAkkHb+vApU+Jnmf0TdydvqKALeRRNjwD</w:t>
      </w:r>
    </w:p>
    <w:p>
      <w:pPr>
        <w:pStyle w:val="PreformattedText"/>
        <w:bidi w:val="0"/>
        <w:spacing w:before="0" w:after="0"/>
        <w:jc w:val="left"/>
        <w:rPr/>
      </w:pPr>
      <w:r>
        <w:rPr/>
        <w:t>59/+XiFQkMMLa07wM5lAB8kVR1A6qJ0k1TEki7+m/FQyzI4v0/7V6fwFiPJpVFilG1g0GvZtvArjNX</w:t>
      </w:r>
    </w:p>
    <w:p>
      <w:pPr>
        <w:pStyle w:val="PreformattedText"/>
        <w:bidi w:val="0"/>
        <w:spacing w:before="0" w:after="0"/>
        <w:jc w:val="left"/>
        <w:rPr/>
      </w:pPr>
      <w:r>
        <w:rPr/>
        <w:t>ba4Ba6PD7soxBsGj8jAaT2kkWDewBAH3/w8UK1K1CwRZOm7FA6qI9/bbztQ/m4EIyGwAOwUa3/AFEg</w:t>
      </w:r>
    </w:p>
    <w:p>
      <w:pPr>
        <w:pStyle w:val="PreformattedText"/>
        <w:bidi w:val="0"/>
        <w:spacing w:before="0" w:after="0"/>
        <w:jc w:val="left"/>
        <w:rPr/>
      </w:pPr>
      <w:r>
        <w:rPr/>
        <w:t>kHbfcVRPAhODVbKAT7WL3JAC+x8e/DbqPNQqcDvJbvzZuyA1jc7AEUD4HdxoII1CwkwCUyySDZtgd/</w:t>
      </w:r>
    </w:p>
    <w:p>
      <w:pPr>
        <w:pStyle w:val="PreformattedText"/>
        <w:bidi w:val="0"/>
        <w:spacing w:before="0" w:after="0"/>
        <w:jc w:val="left"/>
        <w:rPr/>
      </w:pPr>
      <w:r>
        <w:rPr/>
        <w:t>Piia8kHcA//i8a6QhgWckmTOXD1+aipdRJBPkUAQNiKIJXcmwBtZ+X7cWLDlp8VDZDaroEiyW8NZAv</w:t>
      </w:r>
    </w:p>
    <w:p>
      <w:pPr>
        <w:pStyle w:val="PreformattedText"/>
        <w:bidi w:val="0"/>
        <w:spacing w:before="0" w:after="0"/>
        <w:jc w:val="left"/>
        <w:rPr/>
      </w:pPr>
      <w:r>
        <w:rPr/>
        <w:t>fbZb8H6caNnBlziMLMTOShQ6gKsW3zjta99QDMBsPofptxGvIeAREBAi4AnVPYyQQSaBIuz8tAldLL</w:t>
      </w:r>
    </w:p>
    <w:p>
      <w:pPr>
        <w:pStyle w:val="PreformattedText"/>
        <w:bidi w:val="0"/>
        <w:spacing w:before="0" w:after="0"/>
        <w:jc w:val="left"/>
        <w:rPr/>
      </w:pPr>
      <w:r>
        <w:rPr/>
        <w:t>ZG/jikYAHYtzH74Oikoy2hVI9yHvtujupJG5329t64x1QBUxjC0P4Sm7Nu3sp3FkWAKLAX7Aixtw2E</w:t>
      </w:r>
    </w:p>
    <w:p>
      <w:pPr>
        <w:pStyle w:val="PreformattedText"/>
        <w:bidi w:val="0"/>
        <w:spacing w:before="0" w:after="0"/>
        <w:jc w:val="left"/>
        <w:rPr/>
      </w:pPr>
      <w:r>
        <w:rPr/>
        <w:t>NfUBcI3VrHDM5Udk6afbTYJuiSNDAMAT8t+9ftxnqkEGDmV0Do3y/UquZF0W2IINaSbAYntNEbAUa4</w:t>
      </w:r>
    </w:p>
    <w:p>
      <w:pPr>
        <w:pStyle w:val="PreformattedText"/>
        <w:bidi w:val="0"/>
        <w:spacing w:before="0" w:after="0"/>
        <w:jc w:val="left"/>
        <w:rPr/>
      </w:pPr>
      <w:r>
        <w:rPr/>
        <w:t>noR7qrqkCmZKr0o7jZGwAC2LAX5iTt5JPv+rzxpp5DB2ev0WImJPNVHmaAdS1a6AZCC6FCSSCSw2vY</w:t>
      </w:r>
    </w:p>
    <w:p>
      <w:pPr>
        <w:pStyle w:val="PreformattedText"/>
        <w:bidi w:val="0"/>
        <w:spacing w:before="0" w:after="0"/>
        <w:jc w:val="left"/>
        <w:rPr/>
      </w:pPr>
      <w:r>
        <w:rPr/>
        <w:t>nyOL1nXNubJ+VICLFN7ltq1bsBatQH1oFeN2ziGtC59cznxXH+dqakI3q0G704FlhqJAINKCWuwtcd</w:t>
      </w:r>
    </w:p>
    <w:p>
      <w:pPr>
        <w:pStyle w:val="PreformattedText"/>
        <w:bidi w:val="0"/>
        <w:spacing w:before="0" w:after="0"/>
        <w:jc w:val="left"/>
        <w:rPr/>
      </w:pPr>
      <w:r>
        <w:rPr/>
        <w:t>KiCHD3ly9oBtJ0Erh/qOOnYgKd61M2rqBVY0t76ANRogWe32Xj0myDdpjkvJ7dbDs4d/cqCsTdRi4L</w:t>
      </w:r>
    </w:p>
    <w:p>
      <w:pPr>
        <w:pStyle w:val="PreformattedText"/>
        <w:bidi w:val="0"/>
        <w:spacing w:before="0" w:after="0"/>
        <w:jc w:val="left"/>
        <w:rPr/>
      </w:pPr>
      <w:r>
        <w:rPr/>
        <w:t>ggtZbQFY0GcMBbyHUm1EgL9OO4JgTqvOt1ceZKkOXR/mKRqN6WISqFDdXQr21f7aQrfLxRXgMO9jRa</w:t>
      </w:r>
    </w:p>
    <w:p>
      <w:pPr>
        <w:pStyle w:val="PreformattedText"/>
        <w:bidi w:val="0"/>
        <w:spacing w:before="0" w:after="0"/>
        <w:jc w:val="left"/>
        <w:rPr/>
      </w:pPr>
      <w:r>
        <w:rPr/>
        <w:t>KLbnhp7Qum8jjZZ0VixKkCjIEJB06W1MLjcVVG967uOBtgLmkdi9NsHiu5cjWoEo121qUalC69IkI1</w:t>
      </w:r>
    </w:p>
    <w:p>
      <w:pPr>
        <w:pStyle w:val="PreformattedText"/>
        <w:bidi w:val="0"/>
        <w:spacing w:before="0" w:after="0"/>
        <w:jc w:val="left"/>
        <w:rPr/>
      </w:pPr>
      <w:r>
        <w:rPr/>
        <w:t>Cy3gnYDjzO1g2v7V6zYwCGS6CQF9fDnkMpLiyKsg3t9NRrzx5a89gXfDmEGDvLaZ1sGZz83dQsC9gF</w:t>
      </w:r>
    </w:p>
    <w:p>
      <w:pPr>
        <w:pStyle w:val="PreformattedText"/>
        <w:bidi w:val="0"/>
        <w:spacing w:before="0" w:after="0"/>
        <w:jc w:val="left"/>
        <w:rPr/>
      </w:pPr>
      <w:r>
        <w:rPr/>
        <w:t>3Fsa8jibCTI0z+ahUcIAad5OWzOwkMNwfJo+R8tfQn9iOJGAfkq5d3ymBzO4ktsLIP718vtZO3vxAv</w:t>
      </w:r>
    </w:p>
    <w:p>
      <w:pPr>
        <w:pStyle w:val="PreformattedText"/>
        <w:bidi w:val="0"/>
        <w:spacing w:before="0" w:after="0"/>
        <w:jc w:val="left"/>
        <w:rPr/>
      </w:pPr>
      <w:r>
        <w:rPr/>
        <w:t>dDmxhM1DAndQHyxR7ibWztdXtZB+l/0C8VKRe4iOSEuSDW4PsG1MBTEEaPt77jY+eBVmOeiwz1dWRv</w:t>
      </w:r>
    </w:p>
    <w:p>
      <w:pPr>
        <w:pStyle w:val="PreformattedText"/>
        <w:bidi w:val="0"/>
        <w:spacing w:before="0" w:after="0"/>
        <w:jc w:val="left"/>
        <w:rPr/>
      </w:pPr>
      <w:r>
        <w:rPr/>
        <w:t>7lWI2uwboAcCu6R14DgN5LWYEbMFpifIAPuPm8miAOBWOMCR2JfVUG7NghidjpFGzue39P14FFlS5s</w:t>
      </w:r>
    </w:p>
    <w:p>
      <w:pPr>
        <w:pStyle w:val="PreformattedText"/>
        <w:bidi w:val="0"/>
        <w:spacing w:before="0" w:after="0"/>
        <w:jc w:val="left"/>
        <w:rPr/>
      </w:pPr>
      <w:r>
        <w:rPr/>
        <w:t>kBq+Wv8AtLf9r/8Awtf7MX03/ZfxCyMj4rfxHc/5QvM/Qn8M/ormOLB6pnxcuNzy31N8UuenqRfC/w</w:t>
      </w:r>
    </w:p>
    <w:p>
      <w:pPr>
        <w:pStyle w:val="PreformattedText"/>
        <w:bidi w:val="0"/>
        <w:spacing w:before="0" w:after="0"/>
        <w:jc w:val="left"/>
        <w:rPr/>
      </w:pPr>
      <w:r>
        <w:rPr/>
        <w:t>BDuRqSbIR+ZZyAjl2FKPzltZSLg1x3WOOvb8Pr9Fop0XVIgbneX8/7+PH/AGqP8Y/+0a9THM/iD+Ib</w:t>
      </w:r>
    </w:p>
    <w:p>
      <w:pPr>
        <w:pStyle w:val="PreformattedText"/>
        <w:bidi w:val="0"/>
        <w:spacing w:before="0" w:after="0"/>
        <w:jc w:val="left"/>
        <w:rPr/>
      </w:pPr>
      <w:r>
        <w:rPr/>
        <w:t>cr+F+Jmy5HpD+Hz4fvn+mvgj6MiLloQ/p8ZLSevOerH0+pzLncmXlyutxrjqemulrGjhC3U6baYBHF</w:t>
      </w:r>
    </w:p>
    <w:p>
      <w:pPr>
        <w:pStyle w:val="PreformattedText"/>
        <w:bidi w:val="0"/>
        <w:spacing w:before="0" w:after="0"/>
        <w:jc w:val="left"/>
        <w:rPr/>
      </w:pPr>
      <w:r>
        <w:rPr/>
        <w:t>3l4Ggzwp6EbRRJtGqsigOGQrrjUjtmo0QNkUfXTxJTQ5MiCWaFJZWqG+rIso1oWsV2gWdlF0Sddfzc</w:t>
      </w:r>
    </w:p>
    <w:p>
      <w:pPr>
        <w:pStyle w:val="PreformattedText"/>
        <w:bidi w:val="0"/>
        <w:spacing w:before="0" w:after="0"/>
        <w:jc w:val="left"/>
        <w:rPr/>
      </w:pPr>
      <w:r>
        <w:rPr/>
        <w:t>ItBiRohaXmMUS10TKFBUReE6wRgaSIEGLSwJq2Y+e3biLnWjvFCaZEseXinFycYFAVKyyLpfpK+qSf</w:t>
      </w:r>
    </w:p>
    <w:p>
      <w:pPr>
        <w:pStyle w:val="PreformattedText"/>
        <w:bidi w:val="0"/>
        <w:spacing w:before="0" w:after="0"/>
        <w:jc w:val="left"/>
        <w:rPr/>
      </w:pPr>
      <w:r>
        <w:rPr/>
        <w:t>Sd1ABVU8gDu4qgRHJSAieoFWpsT8KCMdjLiI5aEyBzLuAwM7KCXk1Ko+gHEeUZifXyUUKSSMNpb8sR</w:t>
      </w:r>
    </w:p>
    <w:p>
      <w:pPr>
        <w:pStyle w:val="PreformattedText"/>
        <w:bidi w:val="0"/>
        <w:spacing w:before="0" w:after="0"/>
        <w:jc w:val="left"/>
        <w:rPr/>
      </w:pPr>
      <w:r>
        <w:rPr/>
        <w:t>rGAsKXCX0mR1dkP6mP1P8tcSQncMiPNG2hC2nU5ZmKLGiGwErv0E2AtkH5fl4kRIu7ShKWpWgMRZ5I</w:t>
      </w:r>
    </w:p>
    <w:p>
      <w:pPr>
        <w:pStyle w:val="PreformattedText"/>
        <w:bidi w:val="0"/>
        <w:spacing w:before="0" w:after="0"/>
        <w:jc w:val="left"/>
        <w:rPr/>
      </w:pPr>
      <w:r>
        <w:rPr/>
        <w:t>z2qrpvHKCTIDEDQJGq2+vAWiQAZKEuHGhadEDBnWVpXMpQF1VO5advYigB5HbxG0B88WesnAPCCkyQ</w:t>
      </w:r>
    </w:p>
    <w:p>
      <w:pPr>
        <w:pStyle w:val="PreformattedText"/>
        <w:bidi w:val="0"/>
        <w:spacing w:before="0" w:after="0"/>
        <w:jc w:val="left"/>
        <w:rPr/>
      </w:pPr>
      <w:r>
        <w:rPr/>
        <w:t>rKQ2TKBFFaHWI+qAAdKRKL8r4Btgw+biwi8ZwElHyH8K0pWKLKji/Mgmk6kM8QmpUyFCAap1XSrKCd</w:t>
      </w:r>
    </w:p>
    <w:p>
      <w:pPr>
        <w:pStyle w:val="PreformattedText"/>
        <w:bidi w:val="0"/>
        <w:spacing w:before="0" w:after="0"/>
        <w:jc w:val="left"/>
        <w:rPr/>
      </w:pPr>
      <w:r>
        <w:rPr/>
        <w:t>11eeKXANgBtwQsjk6KOrgI84YSqG0sI0rSx0gbt3BlNAlW4QcLcmUJszznH1apESOTWsjMNTdqrjhi</w:t>
      </w:r>
    </w:p>
    <w:p>
      <w:pPr>
        <w:pStyle w:val="PreformattedText"/>
        <w:bidi w:val="0"/>
        <w:spacing w:before="0" w:after="0"/>
        <w:jc w:val="left"/>
        <w:rPr/>
      </w:pPr>
      <w:r>
        <w:rPr/>
        <w:t>WGshdIGxAK6V4doOdRCFn58bEyF5VkappmMgUOrK2oSKQVlPi9gdRHjhObBkHM59f1TJPJxTgLHMJJ</w:t>
      </w:r>
    </w:p>
    <w:p>
      <w:pPr>
        <w:pStyle w:val="PreformattedText"/>
        <w:bidi w:val="0"/>
        <w:spacing w:before="0" w:after="0"/>
        <w:jc w:val="left"/>
        <w:rPr/>
      </w:pPr>
      <w:r>
        <w:rPr/>
        <w:t>Gh0wSSPN0i5ZkjjJEa6kBCTPbUfACf4uGBIEm1MTaZ0/VJQEyu0cpZXMEYMiONlJYlBYC1SgA3en2V</w:t>
      </w:r>
    </w:p>
    <w:p>
      <w:pPr>
        <w:pStyle w:val="PreformattedText"/>
        <w:bidi w:val="0"/>
        <w:spacing w:before="0" w:after="0"/>
        <w:jc w:val="left"/>
        <w:rPr/>
      </w:pPr>
      <w:r>
        <w:rPr/>
        <w:t>uFa4CA5RBjIRJWEQGhmcB1IUvGwhAtRLKtWzPqsHwG7tNb8NxIA3oQkrasohYNOy60MlORENYkCPZU</w:t>
      </w:r>
    </w:p>
    <w:p>
      <w:pPr>
        <w:pStyle w:val="PreformattedText"/>
        <w:bidi w:val="0"/>
        <w:spacing w:before="0" w:after="0"/>
        <w:jc w:val="left"/>
        <w:rPr/>
      </w:pPr>
      <w:r>
        <w:rPr/>
        <w:t>uQfHsf/Dw2uNzZdGFI6v8AXMIsMzSvKZASQiFGK6WRQ1BJk7NUu62KriTi4giVFFkZFDRJBEZImZXm</w:t>
      </w:r>
    </w:p>
    <w:p>
      <w:pPr>
        <w:pStyle w:val="PreformattedText"/>
        <w:bidi w:val="0"/>
        <w:spacing w:before="0" w:after="0"/>
        <w:jc w:val="left"/>
        <w:rPr/>
      </w:pPr>
      <w:r>
        <w:rPr/>
        <w:t>6TrLHG/czRhmqNAASzDZi3bq4rBtunVOMHscmwKRiL87pBijxMqadIMZVWNWFBiN35B7ttXCIDSCBh</w:t>
      </w:r>
    </w:p>
    <w:p>
      <w:pPr>
        <w:pStyle w:val="PreformattedText"/>
        <w:bidi w:val="0"/>
        <w:spacing w:before="0" w:after="0"/>
        <w:jc w:val="left"/>
        <w:rPr/>
      </w:pPr>
      <w:r>
        <w:rPr/>
        <w:t>AB0ARY+lqQ5E7vBLA0SBdXQ6iDSmoPvqB8mhXzXw2nMTI5IyT2koIkeSNz0nE0ixGNxJpUNHqLKXq7</w:t>
      </w:r>
    </w:p>
    <w:p>
      <w:pPr>
        <w:pStyle w:val="PreformattedText"/>
        <w:bidi w:val="0"/>
        <w:spacing w:before="0" w:after="0"/>
        <w:jc w:val="left"/>
        <w:rPr/>
      </w:pPr>
      <w:r>
        <w:rPr/>
        <w:t>0BCSPm7V08StwARhJYVM00UwimilmWWkkhstM1KAflpNOpiQAxPb/i4kGjJANyFrotKskizQsFTV01</w:t>
      </w:r>
    </w:p>
    <w:p>
      <w:pPr>
        <w:pStyle w:val="PreformattedText"/>
        <w:bidi w:val="0"/>
        <w:spacing w:before="0" w:after="0"/>
        <w:jc w:val="left"/>
        <w:rPr/>
      </w:pPr>
      <w:r>
        <w:rPr/>
        <w:t>mIAmJESTKAo1Aktab38rfq4plwyDI9ckySTM5Wflx9YW0bQArSNarMyDWwKCwQlAgUAe69PEEzJly1</w:t>
      </w:r>
    </w:p>
    <w:p>
      <w:pPr>
        <w:pStyle w:val="PreformattedText"/>
        <w:bidi w:val="0"/>
        <w:spacing w:before="0" w:after="0"/>
        <w:jc w:val="left"/>
        <w:rPr/>
      </w:pPr>
      <w:r>
        <w:rPr/>
        <w:t>EUZJUkU6uisJSSGpkQA6JXmskhgO5hspZRxdFsdvrqqKO8z47Axq0USQrjqFkWaAOrVSsQdTtqttO3</w:t>
      </w:r>
    </w:p>
    <w:p>
      <w:pPr>
        <w:pStyle w:val="PreformattedText"/>
        <w:bidi w:val="0"/>
        <w:spacing w:before="0" w:after="0"/>
        <w:jc w:val="left"/>
        <w:rPr/>
      </w:pPr>
      <w:r>
        <w:rPr/>
        <w:t>6uJk9WbeqmdTCzpMY21sDG/TDSRyDS2l/7khyX6rLdm6X324iWwM6NQCRosfGaOEmANIH1lTA+mNwN</w:t>
      </w:r>
    </w:p>
    <w:p>
      <w:pPr>
        <w:pStyle w:val="PreformattedText"/>
        <w:bidi w:val="0"/>
        <w:spacing w:before="0" w:after="0"/>
        <w:jc w:val="left"/>
        <w:rPr/>
      </w:pPr>
      <w:r>
        <w:rPr/>
        <w:t>OgJI4/MQJ84A23Xfh/mkgZBlIRYQg/EFHmkMOnQullVAN2Uahek7WvaOE6TFpCkZw08lkRV2cTNHTs</w:t>
      </w:r>
    </w:p>
    <w:p>
      <w:pPr>
        <w:pStyle w:val="PreformattedText"/>
        <w:bidi w:val="0"/>
        <w:spacing w:before="0" w:after="0"/>
        <w:jc w:val="left"/>
        <w:rPr/>
      </w:pPr>
      <w:r>
        <w:rPr/>
        <w:t>rxqkKl2MTJYSRWGpzCGJZtzuOBoIBaeslqclHDqmRK2jZVZy6yKysHJbTcS2pZT4rUdN8SIyQOSCZJ</w:t>
      </w:r>
    </w:p>
    <w:p>
      <w:pPr>
        <w:pStyle w:val="PreformattedText"/>
        <w:bidi w:val="0"/>
        <w:spacing w:before="0" w:after="0"/>
        <w:jc w:val="left"/>
        <w:rPr/>
      </w:pPr>
      <w:r>
        <w:rPr/>
        <w:t>KBEZNDNaspS4HZgVV2XSEdiCzdxWku9QVuJBsgnnySRJEtejK7FcgF5QBZbIjCGMdO9lB99Pnzwnal</w:t>
      </w:r>
    </w:p>
    <w:p>
      <w:pPr>
        <w:pStyle w:val="PreformattedText"/>
        <w:bidi w:val="0"/>
        <w:spacing w:before="0" w:after="0"/>
        <w:jc w:val="left"/>
        <w:rPr/>
      </w:pPr>
      <w:r>
        <w:rPr/>
        <w:t>vIITKWWCNxGsjK8eOBOqQUEkC2umPVXVB7SQbfV7aeKnu3om0sCcka9VK6InUP9MdtLGFUkWQukXSc</w:t>
      </w:r>
    </w:p>
    <w:p>
      <w:pPr>
        <w:pStyle w:val="PreformattedText"/>
        <w:bidi w:val="0"/>
        <w:spacing w:before="0" w:after="0"/>
        <w:jc w:val="left"/>
        <w:rPr/>
      </w:pPr>
      <w:r>
        <w:rPr/>
        <w:t>vpDJq1NXkfzNXExJa0cgEliqkeMwKo/55ZLkDMVcaWSMrepQQpI2U+flXgSaTmdJQiYnRDRdnv8ADv</w:t>
      </w:r>
    </w:p>
    <w:p>
      <w:pPr>
        <w:pStyle w:val="PreformattedText"/>
        <w:bidi w:val="0"/>
        <w:spacing w:before="0" w:after="0"/>
        <w:jc w:val="left"/>
        <w:rPr/>
      </w:pPr>
      <w:r>
        <w:rPr/>
        <w:t>VSuxiJAkUN+nTpBNWOBS0gwlK8xVikMejF17GMOSVoyqjEV1PBUkUAp4hccwBDUkUxvIOmxiklkiMa</w:t>
      </w:r>
    </w:p>
    <w:p>
      <w:pPr>
        <w:pStyle w:val="PreformattedText"/>
        <w:bidi w:val="0"/>
        <w:spacing w:before="0" w:after="0"/>
        <w:jc w:val="left"/>
        <w:rPr/>
      </w:pPr>
      <w:r>
        <w:rPr/>
        <w:t>xB+iFQsdJDAABgx8lu5vl7eItcSQCcI1ydUKIQlhM0siJGrBzDEwb8wEtI0bbiRpNIoWO6+LQYyEIq</w:t>
      </w:r>
    </w:p>
    <w:p>
      <w:pPr>
        <w:pStyle w:val="PreformattedText"/>
        <w:bidi w:val="0"/>
        <w:spacing w:before="0" w:after="0"/>
        <w:jc w:val="left"/>
        <w:rPr/>
      </w:pPr>
      <w:r>
        <w:rPr/>
        <w:t>MoiQTxyyGKmC6gOmC2pTOukEhgNr7tXy1q4feE8KcHWMIeRD1VxY20KSpkVo3i6sizlmaKSKwISjp3</w:t>
      </w:r>
    </w:p>
    <w:p>
      <w:pPr>
        <w:pStyle w:val="PreformattedText"/>
        <w:bidi w:val="0"/>
        <w:spacing w:before="0" w:after="0"/>
        <w:jc w:val="left"/>
        <w:rPr/>
      </w:pPr>
      <w:r>
        <w:rPr/>
        <w:t>b2BpbgJBhphEEahAiRkTFlkgEAZiIykYUyJCQplVnoSICaIrvPjhaJAwQSMhIlMlJNEVDNIrs6M/SR</w:t>
      </w:r>
    </w:p>
    <w:p>
      <w:pPr>
        <w:pStyle w:val="PreformattedText"/>
        <w:bidi w:val="0"/>
        <w:spacing w:before="0" w:after="0"/>
        <w:jc w:val="left"/>
        <w:rPr/>
      </w:pPr>
      <w:r>
        <w:rPr/>
        <w:t>ztFkoQe2cxI9oLA/fiLmkukbyZMwRGU4oyGNgidWNoZMV5L1zNbgySFl0LGGNAGu9tr1cQ0N3ilzzr</w:t>
      </w:r>
    </w:p>
    <w:p>
      <w:pPr>
        <w:pStyle w:val="PreformattedText"/>
        <w:bidi w:val="0"/>
        <w:spacing w:before="0" w:after="0"/>
        <w:jc w:val="left"/>
        <w:rPr/>
      </w:pPr>
      <w:r>
        <w:rPr/>
        <w:t>96CsxxHU6QNcfTdI4JBUEjtGjx6jc8gJs1RI1dwXi4a/I/koOJFvaUtW6fXhTI0RyvIwjAMmO/UiHn</w:t>
      </w:r>
    </w:p>
    <w:p>
      <w:pPr>
        <w:pStyle w:val="PreformattedText"/>
        <w:bidi w:val="0"/>
        <w:spacing w:before="0" w:after="0"/>
        <w:jc w:val="left"/>
        <w:rPr/>
      </w:pPr>
      <w:r>
        <w:rPr/>
        <w:t>pm2OlbBA0AfM18RInmQrQTgTCZ2GZ4jdIGInDKRaKFOguxtGuzuD/Lp4QDQYjLVFJ0ySSqI0RzHHok</w:t>
      </w:r>
    </w:p>
    <w:p>
      <w:pPr>
        <w:pStyle w:val="PreformattedText"/>
        <w:bidi w:val="0"/>
        <w:spacing w:before="0" w:after="0"/>
        <w:jc w:val="left"/>
        <w:rPr/>
      </w:pPr>
      <w:r>
        <w:rPr/>
        <w:t>lhMiRSR9NSsTKwvr7eTV6tW3A3Tlr+vqPkhZAyhYZ1EcbLNbCMJ0gFUgrkahbFFJD7UdPm+JTIiZCP</w:t>
      </w:r>
    </w:p>
    <w:p>
      <w:pPr>
        <w:pStyle w:val="PreformattedText"/>
        <w:bidi w:val="0"/>
        <w:spacing w:before="0" w:after="0"/>
        <w:jc w:val="left"/>
        <w:rPr/>
      </w:pPr>
      <w:r>
        <w:rPr/>
        <w:t>JONSxq7kKYsgPGGZpLhKlmHSJG9g3qICj5h3cEY0whahA0jIZGeISooUys0crFWbqKiG1YLWpqo/qX</w:t>
      </w:r>
    </w:p>
    <w:p>
      <w:pPr>
        <w:pStyle w:val="PreformattedText"/>
        <w:bidi w:val="0"/>
        <w:spacing w:before="0" w:after="0"/>
        <w:jc w:val="left"/>
        <w:rPr/>
      </w:pPr>
      <w:r>
        <w:rPr/>
        <w:t>hwbZ5NQdTGi2xWKSSO3MilwFjl6yAyANrVFHcDVeNv1cIkDVAxpiE7nYoyAgs72qSlw4jDt2SOzjxt</w:t>
      </w:r>
    </w:p>
    <w:p>
      <w:pPr>
        <w:pStyle w:val="PreformattedText"/>
        <w:bidi w:val="0"/>
        <w:spacing w:before="0" w:after="0"/>
        <w:jc w:val="left"/>
        <w:rPr/>
      </w:pPr>
      <w:r>
        <w:rPr/>
        <w:t>Q0+Gb5uCIjEBCbdaQQO5j1pG0e7hEVZRJ+ZjxMxsOwa2Ht3fLwCBywhbILyU84MYLp+VBrVAw1l2KE</w:t>
      </w:r>
    </w:p>
    <w:p>
      <w:pPr>
        <w:pStyle w:val="PreformattedText"/>
        <w:bidi w:val="0"/>
        <w:spacing w:before="0" w:after="0"/>
        <w:jc w:val="left"/>
        <w:rPr/>
      </w:pPr>
      <w:r>
        <w:rPr/>
        <w:t>l4/Ypfn9NcMa6wjOYMEpQMAmBx4lAjWnZJGUt3VGq1YQaAh3/wASuvjSsEwDKEoCNw6vMugJJpMTr0</w:t>
      </w:r>
    </w:p>
    <w:p>
      <w:pPr>
        <w:pStyle w:val="PreformattedText"/>
        <w:bidi w:val="0"/>
        <w:spacing w:before="0" w:after="0"/>
        <w:jc w:val="left"/>
        <w:rPr/>
      </w:pPr>
      <w:r>
        <w:rPr/>
        <w:t>cebqWilEANkDdQSCG1b8GCSRvFCR0uuQ2uF5WYASNrQrJHKusOXAAjGtdAA7jerUvAABgIORCKsOQC</w:t>
      </w:r>
    </w:p>
    <w:p>
      <w:pPr>
        <w:pStyle w:val="PreformattedText"/>
        <w:bidi w:val="0"/>
        <w:spacing w:before="0" w:after="0"/>
        <w:jc w:val="left"/>
        <w:rPr/>
      </w:pPr>
      <w:r>
        <w:rPr/>
        <w:t>Y2NyOkz9aNZDGGDFaKoAIZymtKYefGzcEZJjKJMzP9Vop1BKTKuNDHJDYkCrbKaSEupKxNrVqAJPb8</w:t>
      </w:r>
    </w:p>
    <w:p>
      <w:pPr>
        <w:pStyle w:val="PreformattedText"/>
        <w:bidi w:val="0"/>
        <w:spacing w:before="0" w:after="0"/>
        <w:jc w:val="left"/>
        <w:rPr/>
      </w:pPr>
      <w:r>
        <w:rPr/>
        <w:t>u/A7Idq0ITNVeNJjGpR0HUMqvbKq1GVjZo6YMkjFg48MNPdp4JiUzjHYsZHlXTIqaZArmOFiJIERgp</w:t>
      </w:r>
    </w:p>
    <w:p>
      <w:pPr>
        <w:pStyle w:val="PreformattedText"/>
        <w:bidi w:val="0"/>
        <w:spacing w:before="0" w:after="0"/>
        <w:jc w:val="left"/>
        <w:rPr/>
      </w:pPr>
      <w:r>
        <w:rPr/>
        <w:t>EZQErER8tjT7LxDe5G5FpiLTKFPHHG1RQsenGjSSIAiXMzaZDCe55lj7XB8Fi3cvAGktcBqEgI5WlB</w:t>
      </w:r>
    </w:p>
    <w:p>
      <w:pPr>
        <w:pStyle w:val="PreformattedText"/>
        <w:bidi w:val="0"/>
        <w:spacing w:before="0" w:after="0"/>
        <w:jc w:val="left"/>
        <w:rPr/>
      </w:pPr>
      <w:r>
        <w:rPr/>
        <w:t>eWOGJGM8kYV3aKdkXQyxuw0MUU/hyqjYXsx1dqnhlpJBnARIETomRydMqlUMLkhkn0uZXjfYowc7xu</w:t>
      </w:r>
    </w:p>
    <w:p>
      <w:pPr>
        <w:pStyle w:val="PreformattedText"/>
        <w:bidi w:val="0"/>
        <w:spacing w:before="0" w:after="0"/>
        <w:jc w:val="left"/>
        <w:rPr/>
      </w:pPr>
      <w:r>
        <w:rPr/>
        <w:t>rse4Ff1CtuGAGiJwhR7zwCR0UCfSGEbvI2sSdRrCsG2UjyNrrgJzgJAg6ZQKjJCKJmUAWZ1UapGW6V</w:t>
      </w:r>
    </w:p>
    <w:p>
      <w:pPr>
        <w:pStyle w:val="PreformattedText"/>
        <w:bidi w:val="0"/>
        <w:spacing w:before="0" w:after="0"/>
        <w:jc w:val="left"/>
        <w:rPr/>
      </w:pPr>
      <w:r>
        <w:rPr/>
        <w:t>h2sw12Kqq9+IhzZO7amnf4USaVAVzGCNUUJ0PoF6xIGGm/BqrO/wA3DIbHySAIyHFONMRBgMaNHrDk</w:t>
      </w:r>
    </w:p>
    <w:p>
      <w:pPr>
        <w:pStyle w:val="PreformattedText"/>
        <w:bidi w:val="0"/>
        <w:spacing w:before="0" w:after="0"/>
        <w:jc w:val="left"/>
        <w:rPr/>
      </w:pPr>
      <w:r>
        <w:rPr/>
        <w:t>R6VyWmEYACsQQpWlsXufPERu6t+aYycarU6MZVMk8bSBY5VjkJaRpPIbU6HWVpbGwIXTxFxl0ykd0Q</w:t>
      </w:r>
    </w:p>
    <w:p>
      <w:pPr>
        <w:pStyle w:val="PreformattedText"/>
        <w:bidi w:val="0"/>
        <w:spacing w:before="0" w:after="0"/>
        <w:jc w:val="left"/>
        <w:rPr/>
      </w:pPr>
      <w:r>
        <w:rPr/>
        <w:t>4rTSyLGYnIaSZtUaKxURSFgpY6QOmljZR/zcO45a7T70AyAQj6iVijiWUNE+pp1QhUlkXQ/URmFsZA</w:t>
      </w:r>
    </w:p>
    <w:p>
      <w:pPr>
        <w:pStyle w:val="PreformattedText"/>
        <w:bidi w:val="0"/>
        <w:spacing w:before="0" w:after="0"/>
        <w:jc w:val="left"/>
        <w:rPr/>
      </w:pPr>
      <w:r>
        <w:rPr/>
        <w:t>xN7/AKrHEt3I4lFpBwBBRI8lYDGszZkjbJZJV4ZNLA6m8tEykVsWX5r1cIv1EKZIAycJyMhoy8Ekhy</w:t>
      </w:r>
    </w:p>
    <w:p>
      <w:pPr>
        <w:pStyle w:val="PreformattedText"/>
        <w:bidi w:val="0"/>
        <w:spacing w:before="0" w:after="0"/>
        <w:jc w:val="left"/>
        <w:rPr/>
      </w:pPr>
      <w:r>
        <w:rPr/>
        <w:t>FjWIrGhDLONTkorgB0Wjq2Fll0/q4Ra8S2MImMyn8MsijIBClZnxXiaNuwNskYIGxJCtXcKHc36rkw</w:t>
      </w:r>
    </w:p>
    <w:p>
      <w:pPr>
        <w:pStyle w:val="PreformattedText"/>
        <w:bidi w:val="0"/>
        <w:spacing w:before="0" w:after="0"/>
        <w:jc w:val="left"/>
        <w:rPr/>
      </w:pPr>
      <w:r>
        <w:rPr/>
        <w:t>He3coWO6BWNNBIkkqSSSrGyG2oaQsh1EPQBKhQrf8PEnOIAnt9fknz3ZRI9US9FEZbQsuUxRVVpq6m</w:t>
      </w:r>
    </w:p>
    <w:p>
      <w:pPr>
        <w:pStyle w:val="PreformattedText"/>
        <w:bidi w:val="0"/>
        <w:spacing w:before="0" w:after="0"/>
        <w:jc w:val="left"/>
        <w:rPr/>
      </w:pPr>
      <w:r>
        <w:rPr/>
        <w:t>PIrHaJgO1gbPbxUXEmeaSdRFI/wsJMkQllJjCBWWFNwFUk6V1PtTju9vHEg4ucAO1Pnp+aM+qeSRug</w:t>
      </w:r>
    </w:p>
    <w:p>
      <w:pPr>
        <w:pStyle w:val="PreformattedText"/>
        <w:bidi w:val="0"/>
        <w:spacing w:before="0" w:after="0"/>
        <w:jc w:val="left"/>
        <w:rPr/>
      </w:pPr>
      <w:r>
        <w:rPr/>
        <w:t>kUsbF5VHasjK/wAsiybAlRIdK3dUp4bslxty1MECcTKKJRJC5QN0tYR5CW1bgkyNCfMQUURfyr3cQ6</w:t>
      </w:r>
    </w:p>
    <w:p>
      <w:pPr>
        <w:pStyle w:val="PreformattedText"/>
        <w:bidi w:val="0"/>
        <w:spacing w:before="0" w:after="0"/>
        <w:jc w:val="left"/>
        <w:rPr/>
      </w:pPr>
      <w:r>
        <w:rPr/>
        <w:t>nz/RF7u1SMKqqGcAouMglKjugeJUDUwLdsKr3BVYMdP8vFjWk5HUlA4XfJRMx/tLP/ABEMyPiYoESJ</w:t>
      </w:r>
    </w:p>
    <w:p>
      <w:pPr>
        <w:pStyle w:val="PreformattedText"/>
        <w:bidi w:val="0"/>
        <w:spacing w:before="0" w:after="0"/>
        <w:jc w:val="left"/>
        <w:rPr/>
      </w:pPr>
      <w:r>
        <w:rPr/>
        <w:t>TI08U7B4clYy1x65Nt9tK77cSiZJF2PRS1JE8Kl9ImkMYCCMrrlk1aULgUqRN5aYODqAHi+I2HtDR8</w:t>
      </w:r>
    </w:p>
    <w:p>
      <w:pPr>
        <w:pStyle w:val="PreformattedText"/>
        <w:bidi w:val="0"/>
        <w:spacing w:before="0" w:after="0"/>
        <w:jc w:val="left"/>
        <w:rPr/>
      </w:pPr>
      <w:r>
        <w:rPr/>
        <w:t>SZyYGnJNs1luLGuB+o663UxuSdVACu/UAXq9q24TsECblGIJxlRUTw4zSKEUhrjaTUXBSNxrWlNa9t</w:t>
      </w:r>
    </w:p>
    <w:p>
      <w:pPr>
        <w:pStyle w:val="PreformattedText"/>
        <w:bidi w:val="0"/>
        <w:spacing w:before="0" w:after="0"/>
        <w:jc w:val="left"/>
        <w:rPr/>
      </w:pPr>
      <w:r>
        <w:rPr/>
        <w:t>iKLFuHDHAQ20JiZEaqQljdipyCsIUo41M2gJIdSEJW7ivFkkhuJNEzEn6/1QCRonKIzY6mBWlxtY0M</w:t>
      </w:r>
    </w:p>
    <w:p>
      <w:pPr>
        <w:pStyle w:val="PreformattedText"/>
        <w:bidi w:val="0"/>
        <w:spacing w:before="0" w:after="0"/>
        <w:jc w:val="left"/>
        <w:rPr/>
      </w:pPr>
      <w:r>
        <w:rPr/>
        <w:t>o6c7uLLNexVS42I/m34HNIaA0XApI8rRyXGUanbXEDIw0zR9xaEqe5bTf7/wBOG4NHbPV3lIuc7CAw</w:t>
      </w:r>
    </w:p>
    <w:p>
      <w:pPr>
        <w:pStyle w:val="PreformattedText"/>
        <w:bidi w:val="0"/>
        <w:spacing w:before="0" w:after="0"/>
        <w:jc w:val="left"/>
        <w:rPr/>
      </w:pPr>
      <w:r>
        <w:rPr/>
        <w:t>DOpBYosAamrrEk22tiRoGrSAdzxU53Y715ozMAo79wKhYQ5jabXKlyCHSA6zV87h/Nn9XEudtu6l24</w:t>
      </w:r>
    </w:p>
    <w:p>
      <w:pPr>
        <w:pStyle w:val="PreformattedText"/>
        <w:bidi w:val="0"/>
        <w:spacing w:before="0" w:after="0"/>
        <w:jc w:val="left"/>
        <w:rPr/>
      </w:pPr>
      <w:r>
        <w:rPr/>
        <w:t>/wgxyF42uARAnUidS4FCHygJNCvFn9XDcIuHNPLj4p51vdnDtoEctkrpVgQWVfNUL2+nClsZOnEnJb</w:t>
      </w:r>
    </w:p>
    <w:p>
      <w:pPr>
        <w:pStyle w:val="PreformattedText"/>
        <w:bidi w:val="0"/>
        <w:spacing w:before="0" w:after="0"/>
        <w:jc w:val="left"/>
        <w:rPr/>
      </w:pPr>
      <w:r>
        <w:rPr/>
        <w:t>MaStEODpKtLoaOMuHRtKN9SRSqbsX57t+HxYtKgg5kJjBrWiItyAPqBZpKjMKC/zN6f68WPaA0QMNQ</w:t>
      </w:r>
    </w:p>
    <w:p>
      <w:pPr>
        <w:pStyle w:val="PreformattedText"/>
        <w:bidi w:val="0"/>
        <w:spacing w:before="0" w:after="0"/>
        <w:jc w:val="left"/>
        <w:rPr/>
      </w:pPr>
      <w:r>
        <w:rPr/>
        <w:t>o5XdYpIZx0xpB6BIJmSxYsElbXYfdeM1zhzTwXZwChywwLBoqVHW3jgIZpregocg2y3vR89vFtwDQC</w:t>
      </w:r>
    </w:p>
    <w:p>
      <w:pPr>
        <w:pStyle w:val="PreformattedText"/>
        <w:bidi w:val="0"/>
        <w:spacing w:before="0" w:after="0"/>
        <w:jc w:val="left"/>
        <w:rPr/>
      </w:pPr>
      <w:r>
        <w:rPr/>
        <w:t>d5ERbOhS4XZf0IkUju7O27uscVESEHeydwNwf08SDieq2CklwmVpDDq6WM+l4wSWEdAkoV3oM/0FEr</w:t>
      </w:r>
    </w:p>
    <w:p>
      <w:pPr>
        <w:pStyle w:val="PreformattedText"/>
        <w:bidi w:val="0"/>
        <w:spacing w:before="0" w:after="0"/>
        <w:jc w:val="left"/>
        <w:rPr/>
      </w:pPr>
      <w:r>
        <w:rPr/>
        <w:t>xXJLiOqmcEjQJ7+YWVLWGJWZDIV6kTDpgqWPgKxG3kLp+vErXDA0/iTvd2oGTHIYI3Qyobpoy4JkZz</w:t>
      </w:r>
    </w:p>
    <w:p>
      <w:pPr>
        <w:pStyle w:val="PreformattedText"/>
        <w:bidi w:val="0"/>
        <w:spacing w:before="0" w:after="0"/>
        <w:jc w:val="left"/>
        <w:rPr/>
      </w:pPr>
      <w:r>
        <w:rPr/>
        <w:t>TKG9lbZgPpxGpcA0HmEm6jzUXLp6aM+oaWca1ItwWrTItdrD2P04i0kDWAkhShlZ0QLohiW1QFi4IB</w:t>
      </w:r>
    </w:p>
    <w:p>
      <w:pPr>
        <w:pStyle w:val="PreformattedText"/>
        <w:bidi w:val="0"/>
        <w:spacing w:before="0" w:after="0"/>
        <w:jc w:val="left"/>
        <w:rPr/>
      </w:pPr>
      <w:r>
        <w:rPr/>
        <w:t>cq4qzZ39iP+Hi0SRohNdDxFCCUYCyCSLUg9rG6ZgNJ2+vBmYhCciXfUUXQ6lJo9Z6brW1A/rN6r8dv</w:t>
      </w:r>
    </w:p>
    <w:p>
      <w:pPr>
        <w:pStyle w:val="PreformattedText"/>
        <w:bidi w:val="0"/>
        <w:spacing w:before="0" w:after="0"/>
        <w:jc w:val="left"/>
        <w:rPr/>
      </w:pPr>
      <w:r>
        <w:rPr/>
        <w:t>ABqQEJaRtrrFSVY1MYqVSusMbVZbHcdPj3Ia+BClFkCM4BMfT/K6NgSIfIQC6+UX53+XiDiAT1SmTA</w:t>
      </w:r>
    </w:p>
    <w:p>
      <w:pPr>
        <w:pStyle w:val="PreformattedText"/>
        <w:bidi w:val="0"/>
        <w:spacing w:before="0" w:after="0"/>
        <w:jc w:val="left"/>
        <w:rPr/>
      </w:pPr>
      <w:r>
        <w:rPr/>
        <w:t>HuynCOpaRy0LACNNDULWh8jL52XYEX/i4kwuNxGiWqJ+GacpIoXZiVMoVFcUaMdmiKLAAj9f24uMmH</w:t>
      </w:r>
    </w:p>
    <w:p>
      <w:pPr>
        <w:pStyle w:val="PreformattedText"/>
        <w:bidi w:val="0"/>
        <w:spacing w:before="0" w:after="0"/>
        <w:jc w:val="left"/>
        <w:rPr/>
      </w:pPr>
      <w:r>
        <w:rPr/>
        <w:t>NGfzQoiTGoyGIO6glZd2IFML1lT3DWaA3H+rcVkEYKEyXrwTIGjYGJi5UHUr/KUa3bwPP/LwwSCHIU</w:t>
      </w:r>
    </w:p>
    <w:p>
      <w:pPr>
        <w:pStyle w:val="PreformattedText"/>
        <w:bidi w:val="0"/>
        <w:spacing w:before="0" w:after="0"/>
        <w:jc w:val="left"/>
        <w:rPr/>
      </w:pPr>
      <w:r>
        <w:rPr/>
        <w:t>tjSfihMHIASMIySgHqAhmdgpPgAtvuK4ZfmYyhVpupyHMx+lK64U4NMxtYptWrpNQoeO0m9uIXDE/+</w:t>
      </w:r>
    </w:p>
    <w:p>
      <w:pPr>
        <w:pStyle w:val="PreformattedText"/>
        <w:bidi w:val="0"/>
        <w:spacing w:before="0" w:after="0"/>
        <w:jc w:val="left"/>
        <w:rPr/>
      </w:pPr>
      <w:r>
        <w:rPr/>
        <w:t>qQBHOQu6/DD4ierPQvqr0z6/9Aepef8Aov1t6J57gepPRXrf01zCbl3qH0p6n5PP+M5ZznleXFTY2U</w:t>
      </w:r>
    </w:p>
    <w:p>
      <w:pPr>
        <w:pStyle w:val="PreformattedText"/>
        <w:bidi w:val="0"/>
        <w:spacing w:before="0" w:after="0"/>
        <w:jc w:val="left"/>
        <w:rPr/>
      </w:pPr>
      <w:r>
        <w:rPr/>
        <w:t>k6A+6SJqSUGN3RrN02uutuUnBjmj1K/pGf7Gf/AGwPp/8A2lfw5y/h98VP7I9Ifxo/Cv09BzD4ien8</w:t>
      </w:r>
    </w:p>
    <w:p>
      <w:pPr>
        <w:pStyle w:val="PreformattedText"/>
        <w:bidi w:val="0"/>
        <w:spacing w:before="0" w:after="0"/>
        <w:jc w:val="left"/>
        <w:rPr/>
      </w:pPr>
      <w:r>
        <w:rPr/>
        <w:t>JY+X8j+M/pLF6OJJ8Zvh/wAvBH4Wf8Q8I9Rcojv+z8rI/F46/gZ1EUmBrWug4n18lzq7HNeS4Ydwr7</w:t>
      </w:r>
    </w:p>
    <w:p>
      <w:pPr>
        <w:pStyle w:val="PreformattedText"/>
        <w:bidi w:val="0"/>
        <w:spacing w:before="0" w:after="0"/>
        <w:jc w:val="left"/>
        <w:rPr/>
      </w:pPr>
      <w:r>
        <w:rPr/>
        <w:t>R5dsQVJsb+NV7j231DTvxOiYa6D6hc8iHv81Bz2Q9E7bXsRvQoebarvixmh80Ku5a2SSCdW3n5wfBF</w:t>
      </w:r>
    </w:p>
    <w:p>
      <w:pPr>
        <w:pStyle w:val="PreformattedText"/>
        <w:bidi w:val="0"/>
        <w:spacing w:before="0" w:after="0"/>
        <w:jc w:val="left"/>
        <w:rPr/>
      </w:pPr>
      <w:r>
        <w:rPr/>
        <w:t>0QB9f8PE1iJkHzUDICzFKDDSRX8wB7TRFhbO588CbP8AdHmkGPYEhqYEgH9J8g0fCj6/9+KqsdGY7V</w:t>
      </w:r>
    </w:p>
    <w:p>
      <w:pPr>
        <w:pStyle w:val="PreformattedText"/>
        <w:bidi w:val="0"/>
        <w:spacing w:before="0" w:after="0"/>
        <w:jc w:val="left"/>
        <w:rPr/>
      </w:pPr>
      <w:r>
        <w:rPr/>
        <w:t>rkghxi6UMR7LpYAgMFI3Ab6BQKFlm24qZUOGgK5ji4SRansK0bBoaSDf6bBbuvwpPv5HEKzLiMd1a6</w:t>
      </w:r>
    </w:p>
    <w:p>
      <w:pPr>
        <w:pStyle w:val="PreformattedText"/>
        <w:bidi w:val="0"/>
        <w:spacing w:before="0" w:after="0"/>
        <w:jc w:val="left"/>
        <w:rPr/>
      </w:pPr>
      <w:r>
        <w:rPr/>
        <w:t>TiXW9VH02wJqq8EWbH0v9RHv9OMzm2mFoxJAMwkhTqHdRPmwLXa6G3mvJPjiKEdB7hQBYKgCwAxJ27</w:t>
      </w:r>
    </w:p>
    <w:p>
      <w:pPr>
        <w:pStyle w:val="PreformattedText"/>
        <w:bidi w:val="0"/>
        <w:spacing w:before="0" w:after="0"/>
        <w:jc w:val="left"/>
        <w:rPr/>
      </w:pPr>
      <w:r>
        <w:rPr/>
        <w:t>rYC9vbgQtse1ADsWvYBr8igD7V/lxJjbqgactcq63+18/6Ig7bIJFjewoGrfZWN0a+18a6mg8P8rFV</w:t>
      </w:r>
    </w:p>
    <w:p>
      <w:pPr>
        <w:pStyle w:val="PreformattedText"/>
        <w:bidi w:val="0"/>
        <w:spacing w:before="0" w:after="0"/>
        <w:jc w:val="left"/>
        <w:rPr/>
      </w:pPr>
      <w:r>
        <w:rPr/>
        <w:t>4D5tTXJoAEE/LYC7gt58jax7fbjQzgbjks0mCZiQoaTfUBp2+hKmzbg19D7fTiawkxJ7VCzgat9Ruy</w:t>
      </w:r>
    </w:p>
    <w:p>
      <w:pPr>
        <w:pStyle w:val="PreformattedText"/>
        <w:bidi w:val="0"/>
        <w:spacing w:before="0" w:after="0"/>
        <w:jc w:val="left"/>
        <w:rPr/>
      </w:pPr>
      <w:r>
        <w:rPr/>
        <w:t>KBBuwQdJqhXgfXjdR/2m/SWdDjNMdVkjYEHu8HZiK1LdH7lf8Ah4p2ibmz2ITmEm0AJJNAsKptttyK</w:t>
      </w:r>
    </w:p>
    <w:p>
      <w:pPr>
        <w:pStyle w:val="PreformattedText"/>
        <w:bidi w:val="0"/>
        <w:spacing w:before="0" w:after="0"/>
        <w:jc w:val="left"/>
        <w:rPr/>
      </w:pPr>
      <w:r>
        <w:rPr/>
        <w:t>YXp8f8vGda+Y+I/opcaigHzA7gk3sDVHwQpO13xmqNkkk8IW0CXN9apu+58qDQsrZrUDTqTvsfA4y1</w:t>
      </w:r>
    </w:p>
    <w:p>
      <w:pPr>
        <w:pStyle w:val="PreformattedText"/>
        <w:bidi w:val="0"/>
        <w:spacing w:before="0" w:after="0"/>
        <w:jc w:val="left"/>
        <w:rPr/>
      </w:pPr>
      <w:r>
        <w:rPr/>
        <w:t>QQ7AJELQo/MYUT5YobI2NiwLA8Kb9v68RNMAAzzWsVN8sgQ1V6eumV7dyRqOwV1Bs7CgB9bJJ40vaA</w:t>
      </w:r>
    </w:p>
    <w:p>
      <w:pPr>
        <w:pStyle w:val="PreformattedText"/>
        <w:bidi w:val="0"/>
        <w:spacing w:before="0" w:after="0"/>
        <w:jc w:val="left"/>
        <w:rPr/>
      </w:pPr>
      <w:r>
        <w:rPr/>
        <w:t>JablW6oajSCLbd76SrUwJZqJXtvuF94IXwd/5dtx/wCbjRTENAWZ7i0OAGI/NVjmK3qrUu5ksClFEV</w:t>
      </w:r>
    </w:p>
    <w:p>
      <w:pPr>
        <w:pStyle w:val="PreformattedText"/>
        <w:bidi w:val="0"/>
        <w:spacing w:before="0" w:after="0"/>
        <w:jc w:val="left"/>
        <w:rPr/>
      </w:pPr>
      <w:r>
        <w:rPr/>
        <w:t>V/dlGw8NfFipXO+bL+W7KCSJGOw06T3AgpXknYXYrf3rjfQIhnvBc6s2APErjnN0BaUabXY3ttVlSA</w:t>
      </w:r>
    </w:p>
    <w:p>
      <w:pPr>
        <w:pStyle w:val="PreformattedText"/>
        <w:bidi w:val="0"/>
        <w:spacing w:before="0" w:after="0"/>
        <w:jc w:val="left"/>
        <w:rPr/>
      </w:pPr>
      <w:r>
        <w:rPr/>
        <w:t>BuNtzdcdSlF7I0XN2jgPxH9FxH1KoZiCLFlmB1KTpKiN0G2m11Aea0778ej2HVm7K8btriQ4HtVPES</w:t>
      </w:r>
    </w:p>
    <w:p>
      <w:pPr>
        <w:pStyle w:val="PreformattedText"/>
        <w:bidi w:val="0"/>
        <w:spacing w:before="0" w:after="0"/>
        <w:jc w:val="left"/>
        <w:rPr/>
      </w:pPr>
      <w:r>
        <w:rPr/>
        <w:t>qXvYMj6bLF1A+dq2CnWO7eqbTx2GmQPBcGoRTD3DQpzy5CZ7It6VEZWbSCqWQ+3eSCt34X/DxTtI/d</w:t>
      </w:r>
    </w:p>
    <w:p>
      <w:pPr>
        <w:pStyle w:val="PreformattedText"/>
        <w:bidi w:val="0"/>
        <w:spacing w:before="0" w:after="0"/>
        <w:jc w:val="left"/>
        <w:rPr/>
      </w:pPr>
      <w:r>
        <w:rPr/>
        <w:t>A+K0bA7pHtJGYXS+SRMclLGqtABJLJ8qqy2fJ2Yhh5C+Bxw9q4Hcw4L0uyxeYPMrt3KQVihDEA1pAo</w:t>
      </w:r>
    </w:p>
    <w:p>
      <w:pPr>
        <w:pStyle w:val="PreformattedText"/>
        <w:bidi w:val="0"/>
        <w:spacing w:before="0" w:after="0"/>
        <w:jc w:val="left"/>
        <w:rPr/>
      </w:pPr>
      <w:r>
        <w:rPr/>
        <w:t>qFNFKVtyVrxRq/vx5vaIh8aev0Xq9kdu0xxD/2X1DOeBVEVXk0u11amzsfffxx5Fzbea7R8p+pBXmQ</w:t>
      </w:r>
    </w:p>
    <w:p>
      <w:pPr>
        <w:pStyle w:val="PreformattedText"/>
        <w:bidi w:val="0"/>
        <w:spacing w:before="0" w:after="0"/>
        <w:jc w:val="left"/>
        <w:rPr/>
      </w:pPr>
      <w:r>
        <w:rPr/>
        <w:t>B7WAB+W7JUfqLeL/APycDXubMHVNSP43UN3FgChWx2YijtsNv/wuL7qrYlwd68lG9vamrZZDCzZDbL</w:t>
      </w:r>
    </w:p>
    <w:p>
      <w:pPr>
        <w:pStyle w:val="PreformattedText"/>
        <w:bidi w:val="0"/>
        <w:spacing w:before="0" w:after="0"/>
        <w:jc w:val="left"/>
        <w:rPr/>
      </w:pPr>
      <w:r>
        <w:rPr/>
        <w:t>Y7UNbatw37j/7XESAdQpJDZikMC2wIpmBJHsrEGqJ//B/pwOpi3Bz/ANoSUyz9VNCgxOkgDTYYkju+</w:t>
      </w:r>
    </w:p>
    <w:p>
      <w:pPr>
        <w:pStyle w:val="PreformattedText"/>
        <w:bidi w:val="0"/>
        <w:spacing w:before="0" w:after="0"/>
        <w:jc w:val="left"/>
        <w:rPr/>
      </w:pPr>
      <w:r>
        <w:rPr/>
        <w:t>b+vESxzWzbjt9aI18Ub8RqLAVuoBUkgkN5FDztv5scVItunqwP4U7geWZkigWSaaZ0jhgjRpJZJDSJ</w:t>
      </w:r>
    </w:p>
    <w:p>
      <w:pPr>
        <w:pStyle w:val="PreformattedText"/>
        <w:bidi w:val="0"/>
        <w:spacing w:before="0" w:after="0"/>
        <w:jc w:val="left"/>
        <w:rPr/>
      </w:pPr>
      <w:r>
        <w:rPr/>
        <w:t>HFEqkl2J0hQCbbSvAhxyBMWC1fnY/2xf8At7fQf8C0Hqf+HL+FbmPpr4p/xnPiS8u9R+pFbB9QfDX+</w:t>
      </w:r>
    </w:p>
    <w:p>
      <w:pPr>
        <w:pStyle w:val="PreformattedText"/>
        <w:bidi w:val="0"/>
        <w:spacing w:before="0" w:after="0"/>
        <w:jc w:val="left"/>
        <w:rPr/>
      </w:pPr>
      <w:r>
        <w:rPr/>
        <w:t>F+XLjCrk+pFR3x/WvxijR9eJyBC+LyqRRPzp9aJhtop0gG31GyYuDe95+7+J3wrZsuyiqBUeLWdXx+</w:t>
      </w:r>
    </w:p>
    <w:p>
      <w:pPr>
        <w:pStyle w:val="PreformattedText"/>
        <w:bidi w:val="0"/>
        <w:spacing w:before="0" w:after="0"/>
        <w:jc w:val="left"/>
        <w:rPr/>
      </w:pPr>
      <w:r>
        <w:rPr/>
        <w:t>H19a/nqev/AIjesPiZ609V/Ef4h+r/AFF69+IXrbnfMfUXrH1p6q5llc59Teruf8ycyZ/N+e80yJDJ</w:t>
      </w:r>
    </w:p>
    <w:p>
      <w:pPr>
        <w:pStyle w:val="PreformattedText"/>
        <w:bidi w:val="0"/>
        <w:spacing w:before="0" w:after="0"/>
        <w:jc w:val="left"/>
        <w:rPr/>
      </w:pPr>
      <w:r>
        <w:rPr/>
        <w:t>kZDF9MYsRxRqIYUjhREWZe5zcnT1wrpTaA1ow1VRc7UuOrMzILRQSwTHkCsQyjUADu2/ki+IkkgTok</w:t>
      </w:r>
    </w:p>
    <w:p>
      <w:pPr>
        <w:pStyle w:val="PreformattedText"/>
        <w:bidi w:val="0"/>
        <w:spacing w:before="0" w:after="0"/>
        <w:jc w:val="left"/>
        <w:rPr/>
      </w:pPr>
      <w:r>
        <w:rPr/>
        <w:t>HiM4Kl8bOEneZ3BDorBpgqAsgBKrp7jsoJ/wDKW0nhgkkZUgQRIUm2T0431GSPS8MiwkKuQQ4YJI1q</w:t>
      </w:r>
    </w:p>
    <w:p>
      <w:pPr>
        <w:pStyle w:val="PreformattedText"/>
        <w:bidi w:val="0"/>
        <w:spacing w:before="0" w:after="0"/>
        <w:jc w:val="left"/>
        <w:rPr/>
      </w:pPr>
      <w:r>
        <w:rPr/>
        <w:t>SIRpvffSi+54d41jeTQDmELCYmiSGPTJHMzkEmUlmkCizIbVixYbbUOAkOtlsBOTEck+ilkkRT0zpz</w:t>
      </w:r>
    </w:p>
    <w:p>
      <w:pPr>
        <w:pStyle w:val="PreformattedText"/>
        <w:bidi w:val="0"/>
        <w:spacing w:before="0" w:after="0"/>
        <w:jc w:val="left"/>
        <w:rPr/>
      </w:pPr>
      <w:r>
        <w:rPr/>
        <w:t>9MDCzLJEsUgciEsw6jv2/Sh2kcLIggAh3r1lJaTO6zjpn8sWqoCA0wal/DyGhZRAxagKZvfiJqEkQc</w:t>
      </w:r>
    </w:p>
    <w:p>
      <w:pPr>
        <w:pStyle w:val="PreformattedText"/>
        <w:bidi w:val="0"/>
        <w:spacing w:before="0" w:after="0"/>
        <w:jc w:val="left"/>
        <w:rPr/>
      </w:pPr>
      <w:r>
        <w:rPr/>
        <w:t>FFwBHaojNwmhBijUHHZHlUvICiKXaMxakrTJqavHaG7r9iSdTKHTmBCFK+NipFjw/mGKURvK7M0iq4</w:t>
      </w:r>
    </w:p>
    <w:p>
      <w:pPr>
        <w:pStyle w:val="PreformattedText"/>
        <w:bidi w:val="0"/>
        <w:spacing w:before="0" w:after="0"/>
        <w:jc w:val="left"/>
        <w:rPr/>
      </w:pPr>
      <w:r>
        <w:rPr/>
        <w:t>Lyw/lkAoWbYXQK/NR4gXEat+9CcY82NG06jWsalJklQNHoDIdKvSllh6j+ACB78WNc0EgiSEIjzhJC</w:t>
      </w:r>
    </w:p>
    <w:p>
      <w:pPr>
        <w:pStyle w:val="PreformattedText"/>
        <w:bidi w:val="0"/>
        <w:spacing w:before="0" w:after="0"/>
        <w:jc w:val="left"/>
        <w:rPr/>
      </w:pPr>
      <w:r>
        <w:rPr/>
        <w:t>ZXRb/OkdgjJMFOxBABBMZ2Zdm/5eG6SHGLpKEU9BkVJZQhVjKWA0yowYvH+YopyWZTp99K328DSzR2</w:t>
      </w:r>
    </w:p>
    <w:p>
      <w:pPr>
        <w:pStyle w:val="PreformattedText"/>
        <w:bidi w:val="0"/>
        <w:spacing w:before="0" w:after="0"/>
        <w:jc w:val="left"/>
        <w:rPr/>
      </w:pPr>
      <w:r>
        <w:rPr/>
        <w:t>pQmMjuYWkdz+IYiQEgxOZGNRsIYxpEJZaO5Ldx4UksJGsoQhEZSrsI445JGbJdpe2UBSxRQDepJF2B</w:t>
      </w:r>
    </w:p>
    <w:p>
      <w:pPr>
        <w:pStyle w:val="PreformattedText"/>
        <w:bidi w:val="0"/>
        <w:spacing w:before="0" w:after="0"/>
        <w:jc w:val="left"/>
        <w:rPr/>
      </w:pPr>
      <w:r>
        <w:rPr/>
        <w:t>89TV4riuWlwT56/NKKY7QJoeMSCCTJQSh3ZIYidOly1CQL4sadWnT54kQ23dPD3kkPpOjIuT1v8AeW</w:t>
      </w:r>
    </w:p>
    <w:p>
      <w:pPr>
        <w:pStyle w:val="PreformattedText"/>
        <w:bidi w:val="0"/>
        <w:spacing w:before="0" w:after="0"/>
        <w:jc w:val="left"/>
        <w:rPr/>
      </w:pPr>
      <w:r>
        <w:rPr/>
        <w:t>ik0gmladi8JlhCim0r9Nr1cQaDcM8SYjmYC2erkJEkL2Z2kB6yqEL185EdaGISiDfzav8AFxNjTOBy</w:t>
      </w:r>
    </w:p>
    <w:p>
      <w:pPr>
        <w:pStyle w:val="PreformattedText"/>
        <w:bidi w:val="0"/>
        <w:spacing w:before="0" w:after="0"/>
        <w:jc w:val="left"/>
        <w:rPr/>
      </w:pPr>
      <w:r>
        <w:rPr/>
        <w:t>SSBIOsHjDBZ0MQha36pJCgKWXtNlwjVp7fmZeH4ckIT6I0dJodIUkFonZ1l2AQTMzAFlNC17b99Pbx</w:t>
      </w:r>
    </w:p>
    <w:p>
      <w:pPr>
        <w:pStyle w:val="PreformattedText"/>
        <w:bidi w:val="0"/>
        <w:spacing w:before="0" w:after="0"/>
        <w:jc w:val="left"/>
        <w:rPr/>
      </w:pPr>
      <w:r>
        <w:rPr/>
        <w:t>G0S6RqnJMDWE8RplCu8H4YQFaWMB+qK1aekNxZKsxJpAv8tcAdlu7akiCMkF4jJCsscpZ2KmXq+ZtT</w:t>
      </w:r>
    </w:p>
    <w:p>
      <w:pPr>
        <w:pStyle w:val="PreformattedText"/>
        <w:bidi w:val="0"/>
        <w:spacing w:before="0" w:after="0"/>
        <w:jc w:val="left"/>
        <w:rPr/>
      </w:pPr>
      <w:r>
        <w:rPr/>
        <w:t>sO6NgdjsNQ+XiZAbk9qfYIyljGnUGft/MjA0Gl0xaQadybr2c71q4hbLiToUkFJS4IR45NcisFETKG</w:t>
      </w:r>
    </w:p>
    <w:p>
      <w:pPr>
        <w:pStyle w:val="PreformattedText"/>
        <w:bidi w:val="0"/>
        <w:spacing w:before="0" w:after="0"/>
        <w:jc w:val="left"/>
        <w:rPr/>
      </w:pPr>
      <w:r>
        <w:rPr/>
        <w:t>lXwkbslTYyAKAoAtu7uUcMTLuxSLt6RhDjjaUxkusmUFZeoyadDGSwx0tZlDbAtt+luGkOUara/iIp</w:t>
      </w:r>
    </w:p>
    <w:p>
      <w:pPr>
        <w:pStyle w:val="PreformattedText"/>
        <w:bidi w:val="0"/>
        <w:spacing w:before="0" w:after="0"/>
        <w:jc w:val="left"/>
        <w:rPr/>
      </w:pPr>
      <w:r>
        <w:rPr/>
        <w:t>jPI+kHQjvuosmiREqknQx7gNiP1KvEJ485CcHufmjMzlZHda1ywvkOS0qxv869JX3BYKw7P0yfXhtJ</w:t>
      </w:r>
    </w:p>
    <w:p>
      <w:pPr>
        <w:pStyle w:val="PreformattedText"/>
        <w:bidi w:val="0"/>
        <w:spacing w:before="0" w:after="0"/>
        <w:jc w:val="left"/>
        <w:rPr/>
      </w:pPr>
      <w:r>
        <w:rPr/>
        <w:t>Mk6KKEpQBHiM8ImkdwVCkzJG6t0McyGokLN53cH/DwOggGIH5ogkGAsEks7gCK+kGi6auOoJy+mgGS</w:t>
      </w:r>
    </w:p>
    <w:p>
      <w:pPr>
        <w:pStyle w:val="PreformattedText"/>
        <w:bidi w:val="0"/>
        <w:spacing w:before="0" w:after="0"/>
        <w:jc w:val="left"/>
        <w:rPr/>
      </w:pPr>
      <w:r>
        <w:rPr/>
        <w:t>wyrsxsil1dvEAXhxjVDSQRO8toqmWZpEji6bKkz9UyyBZBpWMsKAjZls2CVV9X+LgAIlw6qEHrSRI8</w:t>
      </w:r>
    </w:p>
    <w:p>
      <w:pPr>
        <w:pStyle w:val="PreformattedText"/>
        <w:bidi w:val="0"/>
        <w:spacing w:before="0" w:after="0"/>
        <w:jc w:val="left"/>
        <w:rPr/>
      </w:pPr>
      <w:r>
        <w:rPr/>
        <w:t>qyEaVlam0mKJXbQDAEHclLT+96dPEmkyPH+1MxONEqeZkCiISmNFjWZtJQsZI2JSQ91s4K2B924JMR</w:t>
      </w:r>
    </w:p>
    <w:p>
      <w:pPr>
        <w:pStyle w:val="PreformattedText"/>
        <w:bidi w:val="0"/>
        <w:spacing w:before="0" w:after="0"/>
        <w:jc w:val="left"/>
        <w:rPr/>
      </w:pPr>
      <w:r>
        <w:rPr/>
        <w:t>OPeTMS7tlCJfTBFDFJp6uwjdmZJFViWiJbUwZWYEDYafmrVwpc0NxhRRtJaR8iNXjK7TRGRdUSCIlu</w:t>
      </w:r>
    </w:p>
    <w:p>
      <w:pPr>
        <w:pStyle w:val="PreformattedText"/>
        <w:bidi w:val="0"/>
        <w:spacing w:before="0" w:after="0"/>
        <w:jc w:val="left"/>
        <w:rPr/>
      </w:pPr>
      <w:r>
        <w:rPr/>
        <w:t>orbE6ApJH7eW4m54uOEHU8k6jPUR5VLMqRM7QpHpllndbZ0TpjQgXV22SCulfm4C+ZdGEJgDFptppD</w:t>
      </w:r>
    </w:p>
    <w:p>
      <w:pPr>
        <w:pStyle w:val="PreformattedText"/>
        <w:bidi w:val="0"/>
        <w:spacing w:before="0" w:after="0"/>
        <w:jc w:val="left"/>
        <w:rPr/>
      </w:pPr>
      <w:r>
        <w:rPr/>
        <w:t>+HkcxyaSkoDouioioBNBrB7lHb2rxIa6wnJmZylCWSNQIHTq2B1QsahVmLW8i6dIlO117KlFeCYJdo</w:t>
      </w:r>
    </w:p>
    <w:p>
      <w:pPr>
        <w:pStyle w:val="PreformattedText"/>
        <w:bidi w:val="0"/>
        <w:spacing w:before="0" w:after="0"/>
        <w:jc w:val="left"/>
        <w:rPr/>
      </w:pPr>
      <w:r>
        <w:rPr/>
        <w:t>kiPNH1FliWOIxsHgYmSSVyyhTDMuoBUaQ3ZY7fNYbhF7S7BhSIHJ35pvJCAVjOhXlYmZ1HWL/rCaUt</w:t>
      </w:r>
    </w:p>
    <w:p>
      <w:pPr>
        <w:pStyle w:val="PreformattedText"/>
        <w:bidi w:val="0"/>
        <w:spacing w:before="0" w:after="0"/>
        <w:jc w:val="left"/>
        <w:rPr/>
      </w:pPr>
      <w:r>
        <w:rPr/>
        <w:t>BX6aO1b/ADcSt94fWopJyFCu8ZV4WkaOHrESKF0aZIingu8ixneha7cMPjEYUC4iCBIWFHC1GYozGC</w:t>
      </w:r>
    </w:p>
    <w:p>
      <w:pPr>
        <w:pStyle w:val="PreformattedText"/>
        <w:bidi w:val="0"/>
        <w:spacing w:before="0" w:after="0"/>
        <w:jc w:val="left"/>
        <w:rPr/>
      </w:pPr>
      <w:r>
        <w:rPr/>
        <w:t>5FsFE8oO0pYVQYUq/ZaHdxGSQBOApCeZCXKoQImOqqunaUkJGZEUdQyKW1LqGoL4BH8vCLjNoG76+t</w:t>
      </w:r>
    </w:p>
    <w:p>
      <w:pPr>
        <w:pStyle w:val="PreformattedText"/>
        <w:bidi w:val="0"/>
        <w:spacing w:before="0" w:after="0"/>
        <w:jc w:val="left"/>
        <w:rPr/>
      </w:pPr>
      <w:r>
        <w:rPr/>
        <w:t>NYsJiywzqvU6yIFEoDZKsQitHHJ+gsR2k2wVv5b4YALpgShYjP0pRbRRtMyyhVWWOTQS2m1BuECO/m</w:t>
      </w:r>
    </w:p>
    <w:p>
      <w:pPr>
        <w:pStyle w:val="PreformattedText"/>
        <w:bidi w:val="0"/>
        <w:spacing w:before="0" w:after="0"/>
        <w:jc w:val="left"/>
        <w:rPr/>
      </w:pPr>
      <w:r>
        <w:rPr/>
        <w:t>2ZtHEbYJBFuUA6GPrWuqpZHUKRC9BQBFI6gUWAT+8kBNg1sPr54kdZhCAAfxHTjnbQ2lpCHLMa0yHV</w:t>
      </w:r>
    </w:p>
    <w:p>
      <w:pPr>
        <w:pStyle w:val="PreformattedText"/>
        <w:bidi w:val="0"/>
        <w:spacing w:before="0" w:after="0"/>
        <w:jc w:val="left"/>
        <w:rPr/>
      </w:pPr>
      <w:r>
        <w:rPr/>
        <w:t>IO7qhjGdJ1Dx83dxF0iTH0kJ7C7wyzR9IzS5LurxgrKZXkqlZmTZd1DqgFhtSsvFQOSB1kJUwhmaOL</w:t>
      </w:r>
    </w:p>
    <w:p>
      <w:pPr>
        <w:pStyle w:val="PreformattedText"/>
        <w:bidi w:val="0"/>
        <w:spacing w:before="0" w:after="0"/>
        <w:jc w:val="left"/>
        <w:rPr/>
      </w:pPr>
      <w:r>
        <w:rPr/>
        <w:t>IdXKyahpfTbSHS0caAlY8dQrBRe3zcaIEcWfmgwdQo0xtiQTSTn8gzrDAyrqjeaTuRY2B1hAoutOks</w:t>
      </w:r>
    </w:p>
    <w:p>
      <w:pPr>
        <w:pStyle w:val="PreformattedText"/>
        <w:bidi w:val="0"/>
        <w:spacing w:before="0" w:after="0"/>
        <w:jc w:val="left"/>
        <w:rPr/>
      </w:pPr>
      <w:r>
        <w:rPr/>
        <w:t>3CtMTyRECDlvr0U2piVRZAQE7HAaZUQbazqPawJZifOr9uK3NJJMoIjBTxpCi48EkiKU6Gt0qOTuVi</w:t>
      </w:r>
    </w:p>
    <w:p>
      <w:pPr>
        <w:pStyle w:val="PreformattedText"/>
        <w:bidi w:val="0"/>
        <w:spacing w:before="0" w:after="0"/>
        <w:jc w:val="left"/>
        <w:rPr/>
      </w:pPr>
      <w:r>
        <w:rPr/>
        <w:t>6ljY1ntP7N9O3iwzjOIQiCBVjnmTuSMM2PJHGW7ZAFMc9UGLaqBWgFU+F4QHIBOMSo2Ve9GEqtrhDR</w:t>
      </w:r>
    </w:p>
    <w:p>
      <w:pPr>
        <w:pStyle w:val="PreformattedText"/>
        <w:bidi w:val="0"/>
        <w:spacing w:before="0" w:after="0"/>
        <w:jc w:val="left"/>
        <w:rPr/>
      </w:pPr>
      <w:r>
        <w:rPr/>
        <w:t>qmMI4z+WQI2piFVWMl382ke/BHPsVcnt5eit6Jh0I5I+o8jK8UatohkfdWJkl+a1NtdFW8cBAMYkhW</w:t>
      </w:r>
    </w:p>
    <w:p>
      <w:pPr>
        <w:pStyle w:val="PreformattedText"/>
        <w:bidi w:val="0"/>
        <w:spacing w:before="0" w:after="0"/>
        <w:jc w:val="left"/>
        <w:rPr/>
      </w:pPr>
      <w:r>
        <w:rPr/>
        <w:t>SZnmgGMI2kQrCkrhWOw/NVgllUbU7MAxJagfmXzxW7HVt9fzJaJ20cgDBkDEKRLJGhfpxRkDTEVJQv</w:t>
      </w:r>
    </w:p>
    <w:p>
      <w:pPr>
        <w:pStyle w:val="PreformattedText"/>
        <w:bidi w:val="0"/>
        <w:spacing w:before="0" w:after="0"/>
        <w:jc w:val="left"/>
        <w:rPr/>
      </w:pPr>
      <w:r>
        <w:rPr/>
        <w:t>p3DexOniz5I7exagkWKGZUippKKY6FkabXsgAde7I6Y1MtghmpRp4ibyOSJI0MIzO7yRArjtEidNmA</w:t>
      </w:r>
    </w:p>
    <w:p>
      <w:pPr>
        <w:pStyle w:val="PreformattedText"/>
        <w:bidi w:val="0"/>
        <w:spacing w:before="0" w:after="0"/>
        <w:jc w:val="left"/>
        <w:rPr/>
      </w:pPr>
      <w:r>
        <w:rPr/>
        <w:t>BeB30ly8gYlmK+FPZchriLg7EgISSocOeptCxiWRldhEgZTHNGQLZQTVACy2o778ALtdQiZJxzW2K9</w:t>
      </w:r>
    </w:p>
    <w:p>
      <w:pPr>
        <w:pStyle w:val="PreformattedText"/>
        <w:bidi w:val="0"/>
        <w:spacing w:before="0" w:after="0"/>
        <w:jc w:val="left"/>
        <w:rPr/>
      </w:pPr>
      <w:r>
        <w:rPr/>
        <w:t>WVI76Ykj6jxAzxF1dlRgClxWQxJFtq/m4sRcJ1C1JO6swFK8YbH6gAjMschMjQ38zr0w/wCYqg6tPy</w:t>
      </w:r>
    </w:p>
    <w:p>
      <w:pPr>
        <w:pStyle w:val="PreformattedText"/>
        <w:bidi w:val="0"/>
        <w:spacing w:before="0" w:after="0"/>
        <w:jc w:val="left"/>
        <w:rPr/>
      </w:pPr>
      <w:r>
        <w:rPr/>
        <w:t>/LwITfqQsY2cERxMCAg6c8pKK0UUhYFVCmS73LLp+68QtF03ZTESJ0Ttv7xgAjQMwUyKy9UxICszAK</w:t>
      </w:r>
    </w:p>
    <w:p>
      <w:pPr>
        <w:pStyle w:val="PreformattedText"/>
        <w:bidi w:val="0"/>
        <w:spacing w:before="0" w:after="0"/>
        <w:jc w:val="left"/>
        <w:rPr/>
      </w:pPr>
      <w:r>
        <w:rPr/>
        <w:t>C0YJk0lh5K/pUcTSWKsY6qJJIkSHGjDyShKpnChu25taabZbIDf14jDhdnKBBMEwlSSy6Gxo4T+Glk</w:t>
      </w:r>
    </w:p>
    <w:p>
      <w:pPr>
        <w:pStyle w:val="PreformattedText"/>
        <w:bidi w:val="0"/>
        <w:spacing w:before="0" w:after="0"/>
        <w:jc w:val="left"/>
        <w:rPr/>
      </w:pPr>
      <w:r>
        <w:rPr/>
        <w:t>kljx6DESxFRK7ayOqAw2slq8bcMZce0BOMzG6mUjJFI8KgRxahKIldyGdQVmhOPMvfIH1MCDSaTXdw</w:t>
      </w:r>
    </w:p>
    <w:p>
      <w:pPr>
        <w:pStyle w:val="PreformattedText"/>
        <w:bidi w:val="0"/>
        <w:spacing w:before="0" w:after="0"/>
        <w:jc w:val="left"/>
        <w:rPr/>
      </w:pPr>
      <w:r>
        <w:rPr/>
        <w:t>NnM6O7UAaCLUbKapD1WlcqItcYDJpVwEbpyHYgOlUdiQrcRc4g5EhJM2OMXyS0wKNqCNBG8cutq7Zh</w:t>
      </w:r>
    </w:p>
    <w:p>
      <w:pPr>
        <w:pStyle w:val="PreformattedText"/>
        <w:bidi w:val="0"/>
        <w:spacing w:before="0" w:after="0"/>
        <w:jc w:val="left"/>
        <w:rPr/>
      </w:pPr>
      <w:r>
        <w:rPr/>
        <w:t>2kRlj+w3VvY8JpDdAZQkz5OuDVI5WplZFq8lKa2EUw7SBXeCCw+YFuAuLt23KZicGVEyiSUSRMr9JG</w:t>
      </w:r>
    </w:p>
    <w:p>
      <w:pPr>
        <w:pStyle w:val="PreformattedText"/>
        <w:bidi w:val="0"/>
        <w:spacing w:before="0" w:after="0"/>
        <w:jc w:val="left"/>
        <w:rPr/>
      </w:pPr>
      <w:r>
        <w:rPr/>
        <w:t>Jcq2uIkghC6g1pIHbe+rf7cWeShk3CP8ra48kzJPIVdhCI8gd0ro6iodQQkBiobY0aXiG64+SmCAZO</w:t>
      </w:r>
    </w:p>
    <w:p>
      <w:pPr>
        <w:pStyle w:val="PreformattedText"/>
        <w:bidi w:val="0"/>
        <w:spacing w:before="0" w:after="0"/>
        <w:jc w:val="left"/>
        <w:rPr/>
      </w:pPr>
      <w:r>
        <w:rPr/>
        <w:t>gSYYFLF2EdojO6yAF3jsKCgU6tajSwPkK3ErRjwUTkY3ZTiHGitnYBkIeiVaJHZQvy62oXq2r31cQc</w:t>
      </w:r>
    </w:p>
    <w:p>
      <w:pPr>
        <w:pStyle w:val="PreformattedText"/>
        <w:bidi w:val="0"/>
        <w:spacing w:before="0" w:after="0"/>
        <w:jc w:val="left"/>
        <w:rPr/>
      </w:pPr>
      <w:r>
        <w:rPr/>
        <w:t>A2N1MAHUXKTEZbqyhGjklRjKISBiiIANGjBQLcsLIJ3A4mJjIgpkEHsIQVxZemQJYHfKpjJGAZI3jO</w:t>
      </w:r>
    </w:p>
    <w:p>
      <w:pPr>
        <w:pStyle w:val="PreformattedText"/>
        <w:bidi w:val="0"/>
        <w:spacing w:before="0" w:after="0"/>
        <w:jc w:val="left"/>
        <w:rPr/>
      </w:pPr>
      <w:r>
        <w:rPr/>
        <w:t>hGiGgbWSGW99V8QJNmclyWh7Cj5cfTRVdGE+mPrRwqvUMsRMmuRX/umpFtl8hvqvECNTGCnqcnVRyx</w:t>
      </w:r>
    </w:p>
    <w:p>
      <w:pPr>
        <w:pStyle w:val="PreformattedText"/>
        <w:bidi w:val="0"/>
        <w:spacing w:before="0" w:after="0"/>
        <w:jc w:val="left"/>
        <w:rPr/>
      </w:pPr>
      <w:r>
        <w:rPr/>
        <w:t>OxSUqG1xyNAUOsQq7F2LIkdsqlmOoGxwZMBKNcZWL8hLSO9qI1eMqxZwSukEfMGUqGDAHa9XEmxIM5</w:t>
      </w:r>
    </w:p>
    <w:p>
      <w:pPr>
        <w:pStyle w:val="PreformattedText"/>
        <w:bidi w:val="0"/>
        <w:spacing w:before="0" w:after="0"/>
        <w:jc w:val="left"/>
        <w:rPr/>
      </w:pPr>
      <w:r>
        <w:rPr/>
        <w:t>QlZLRySprkcyshabphI3Qhb0Iv620DYHemb+XiwkiMSg5dcTJQoyiN0okWZVPUSRGKO0agM0JTzrB8</w:t>
      </w:r>
    </w:p>
    <w:p>
      <w:pPr>
        <w:pStyle w:val="PreformattedText"/>
        <w:bidi w:val="0"/>
        <w:spacing w:before="0" w:after="0"/>
        <w:jc w:val="left"/>
        <w:rPr/>
      </w:pPr>
      <w:r>
        <w:rPr/>
        <w:t>i/K7fThugSJ3UgQSQNQniq8TBbADP1liikW6lBKpvXabsjZl1MvFTNT5KWk4RtTM66o3M2slpWWwxc</w:t>
      </w:r>
    </w:p>
    <w:p>
      <w:pPr>
        <w:pStyle w:val="PreformattedText"/>
        <w:bidi w:val="0"/>
        <w:spacing w:before="0" w:after="0"/>
        <w:jc w:val="left"/>
        <w:rPr/>
      </w:pPr>
      <w:r>
        <w:rPr/>
        <w:t>AxHUFJZRoohrI0/NxIkEAO4pSR4WncmSQuS6u816VjgKMSjsNgGES72K7f8XEGiSPBCfa2RVgV+mwB</w:t>
      </w:r>
    </w:p>
    <w:p>
      <w:pPr>
        <w:pStyle w:val="PreformattedText"/>
        <w:bidi w:val="0"/>
        <w:spacing w:before="0" w:after="0"/>
        <w:jc w:val="left"/>
        <w:rPr/>
      </w:pPr>
      <w:r>
        <w:rPr/>
        <w:t>yJmnZZZsg2rJanZxq3TSQ1MPl4sdgEjUKTOIJ8IXnUo88jxzKSYZWUySMvckkbJewJqgbrivJaTcok</w:t>
      </w:r>
    </w:p>
    <w:p>
      <w:pPr>
        <w:pStyle w:val="PreformattedText"/>
        <w:bidi w:val="0"/>
        <w:spacing w:before="0" w:after="0"/>
        <w:jc w:val="left"/>
        <w:rPr/>
      </w:pPr>
      <w:r>
        <w:rPr/>
        <w:t>GMYnRHLKV0CRmCxfr6SujHtQRQX+fpUMpHzV3cSaJ0fomDJBx+iFnNkZWQeVRErqx44uZSxugighlU</w:t>
      </w:r>
    </w:p>
    <w:p>
      <w:pPr>
        <w:pStyle w:val="PreformattedText"/>
        <w:bidi w:val="0"/>
        <w:spacing w:before="0" w:after="0"/>
        <w:jc w:val="left"/>
        <w:rPr/>
      </w:pPr>
      <w:r>
        <w:rPr/>
        <w:t>SwrGC5CyMFXqjcqO3t4tJcZnRBdO7GOsjqoxWx4IoEkx4IEVJFRlkA1X3ysbdVcNsLIDcRvzaBcPXr</w:t>
      </w:r>
    </w:p>
    <w:p>
      <w:pPr>
        <w:pStyle w:val="PreformattedText"/>
        <w:bidi w:val="0"/>
        <w:spacing w:before="0" w:after="0"/>
        <w:jc w:val="left"/>
        <w:rPr/>
      </w:pPr>
      <w:r>
        <w:rPr/>
        <w:t>VBjklLkS6GkjaMs0zxtG2qNgNLkOh2PVWQqQQN9VcMOhhyNU5Pf/NMtKqVkkEpmURt4QdSQmg8m5Cq</w:t>
      </w:r>
    </w:p>
    <w:p>
      <w:pPr>
        <w:pStyle w:val="PreformattedText"/>
        <w:bidi w:val="0"/>
        <w:spacing w:before="0" w:after="0"/>
        <w:jc w:val="left"/>
        <w:rPr/>
      </w:pPr>
      <w:r>
        <w:rPr/>
        <w:t>ND+d2JH04eIAjRRWgq5AdQFQSLIzSum0xDklG7qh3rx5Py8S3T7p+5Ccxs/TQzIpMrPGsbuREqHuCh</w:t>
      </w:r>
    </w:p>
    <w:p>
      <w:pPr>
        <w:pStyle w:val="PreformattedText"/>
        <w:bidi w:val="0"/>
        <w:spacing w:before="0" w:after="0"/>
        <w:jc w:val="left"/>
        <w:rPr/>
      </w:pPr>
      <w:r>
        <w:rPr/>
        <w:t>msoqqLA3Pd2txBuhlw1QnDIwlemZNZDoBIyGU6Y49RUABUBW7G59x78Mh4JzulCIoEcpliTsEiB5Ym</w:t>
      </w:r>
    </w:p>
    <w:p>
      <w:pPr>
        <w:pStyle w:val="PreformattedText"/>
        <w:bidi w:val="0"/>
        <w:spacing w:before="0" w:after="0"/>
        <w:jc w:val="left"/>
        <w:rPr/>
      </w:pPr>
      <w:r>
        <w:rPr/>
        <w:t>YJp7Q4iLbDVfge/6uEQ4EdikSDECFoV1WdncswcCNVpY6Y00jkbbhfO9fp4rbFziMAKHWO7CI0heIM</w:t>
      </w:r>
    </w:p>
    <w:p>
      <w:pPr>
        <w:pStyle w:val="PreformattedText"/>
        <w:bidi w:val="0"/>
        <w:spacing w:before="0" w:after="0"/>
        <w:jc w:val="left"/>
        <w:rPr/>
      </w:pPr>
      <w:r>
        <w:rPr/>
        <w:t>ZAzICrJQdSZAW7pU8nSO3/APG4kXEAEuMqWo0+aGqgqxHcGVNGqMgAOtB3Bam37SPm4Unfzokiyupi</w:t>
      </w:r>
    </w:p>
    <w:p>
      <w:pPr>
        <w:pStyle w:val="PreformattedText"/>
        <w:bidi w:val="0"/>
        <w:spacing w:before="0" w:after="0"/>
        <w:jc w:val="left"/>
        <w:rPr/>
      </w:pPr>
      <w:r>
        <w:rPr/>
        <w:t>IGlgxjL6VkD45TybK2V1A3RriW9b7yZMk5wVpzMi/lsAY44dTRk6GIYORIG2mBUjc+P24iZGAQPuSc</w:t>
      </w:r>
    </w:p>
    <w:p>
      <w:pPr>
        <w:pStyle w:val="PreformattedText"/>
        <w:bidi w:val="0"/>
        <w:spacing w:before="0" w:after="0"/>
        <w:jc w:val="left"/>
        <w:rPr/>
      </w:pPr>
      <w:r>
        <w:rPr/>
        <w:t>cE80uRIZlZjKY5Y9LaEvVPKNxqiumbT49q/fixxaQIOf4k8EEk7yAuMzBRrRZY5CxlYAoNXcoCkalX</w:t>
      </w:r>
    </w:p>
    <w:p>
      <w:pPr>
        <w:pStyle w:val="PreformattedText"/>
        <w:bidi w:val="0"/>
        <w:spacing w:before="0" w:after="0"/>
        <w:jc w:val="left"/>
        <w:rPr/>
      </w:pPr>
      <w:r>
        <w:rPr/>
        <w:t>xY3B4rDSeEifkkm8jdYitP4pHI6sYKxEizUgJ31VajY3w7ZBniKepwE3dJm6SrEsamOwSwYBnYl3Nm</w:t>
      </w:r>
    </w:p>
    <w:p>
      <w:pPr>
        <w:pStyle w:val="PreformattedText"/>
        <w:bidi w:val="0"/>
        <w:spacing w:before="0" w:after="0"/>
        <w:jc w:val="left"/>
        <w:rPr/>
      </w:pPr>
      <w:r>
        <w:rPr/>
        <w:t>gC1jVuRq/pwg0gHqlJaRmPTeN3H4aJlyGYI4e3JjRb8L3e298BuDRvYahPAT1CkrOjVGITq6YaNlvS</w:t>
      </w:r>
    </w:p>
    <w:p>
      <w:pPr>
        <w:pStyle w:val="PreformattedText"/>
        <w:bidi w:val="0"/>
        <w:spacing w:before="0" w:after="0"/>
        <w:jc w:val="left"/>
        <w:rPr/>
      </w:pPr>
      <w:r>
        <w:rPr/>
        <w:t>hWwz6j4I2PE2yCWE/NCV02EZpVliV2IkDkvGSCOoCfC72dtxxAiJJNwlSOr/AFzCFIVCyt1ElSSIs4</w:t>
      </w:r>
    </w:p>
    <w:p>
      <w:pPr>
        <w:pStyle w:val="PreformattedText"/>
        <w:bidi w:val="0"/>
        <w:spacing w:before="0" w:after="0"/>
        <w:jc w:val="left"/>
        <w:rPr/>
      </w:pPr>
      <w:r>
        <w:rPr/>
        <w:t>JCW/gsrOLVQNtJG9cJvVFyUGYjKj3DAQhYCViPRVIhuOqGZXLC9bFR9/5uLYAjNyRz4Jv0xKrOsYKO</w:t>
      </w:r>
    </w:p>
    <w:p>
      <w:pPr>
        <w:pStyle w:val="PreformattedText"/>
        <w:bidi w:val="0"/>
        <w:spacing w:before="0" w:after="0"/>
        <w:jc w:val="left"/>
        <w:rPr/>
      </w:pPr>
      <w:r>
        <w:rPr/>
        <w:t>xLI8liOVLjDMSdgGUCvpwtfFCCxdhI2hhEQguNdnlVqGlSbRa1UffiJdI3QUIvU0oqCd2IiB6iag2s</w:t>
      </w:r>
    </w:p>
    <w:p>
      <w:pPr>
        <w:pStyle w:val="PreformattedText"/>
        <w:bidi w:val="0"/>
        <w:spacing w:before="0" w:after="0"/>
        <w:jc w:val="left"/>
        <w:rPr/>
      </w:pPr>
      <w:r>
        <w:rPr/>
        <w:t>WVIUt3OPb37eJAbok5Qio0qjUZoyZUEglJWSZGPc8bACrI9jenTwiAdcoT7CMkiGYKArh7BA0Kqgkl</w:t>
      </w:r>
    </w:p>
    <w:p>
      <w:pPr>
        <w:pStyle w:val="PreformattedText"/>
        <w:bidi w:val="0"/>
        <w:spacing w:before="0" w:after="0"/>
        <w:jc w:val="left"/>
        <w:rPr/>
      </w:pPr>
      <w:r>
        <w:rPr/>
        <w:t>q8Sd1jzt8vDaA3RPHIWhO4JJchC4Lab0pYbRGoOosdzQ+Y7DiZLnNMBJOgOgspUJonVgGDF42kO50l</w:t>
      </w:r>
    </w:p>
    <w:p>
      <w:pPr>
        <w:pStyle w:val="PreformattedText"/>
        <w:bidi w:val="0"/>
        <w:spacing w:before="0" w:after="0"/>
        <w:jc w:val="left"/>
        <w:rPr/>
      </w:pPr>
      <w:r>
        <w:rPr/>
        <w:t>ASApNkHcaeC4iciHYRp4KFlikgSZZGN6RIZwR318yxJpoFlPkfT78JzbYzMoUfC6rRqRlUlSeoVZtY</w:t>
      </w:r>
    </w:p>
    <w:p>
      <w:pPr>
        <w:pStyle w:val="PreformattedText"/>
        <w:bidi w:val="0"/>
        <w:spacing w:before="0" w:after="0"/>
        <w:jc w:val="left"/>
        <w:rPr/>
      </w:pPr>
      <w:r>
        <w:rPr/>
        <w:t>LCNo6O/7+3CBI0Qns3Sz8dcWVQ8TDouzFVljkB/KeMgC3BP134LZJtGEzBABEkJpyDmE/Ks2fluQ7R</w:t>
      </w:r>
    </w:p>
    <w:p>
      <w:pPr>
        <w:pStyle w:val="PreformattedText"/>
        <w:bidi w:val="0"/>
        <w:spacing w:before="0" w:after="0"/>
        <w:jc w:val="left"/>
        <w:rPr/>
      </w:pPr>
      <w:r>
        <w:rPr/>
        <w:t>SxOZEnYsRJEppSFJp0a6I83xKmQLrhBULwDbOF67/hv/iD+Jf8MPxp+Gn8Q/wd57N6d+Jfwk9SYXqf</w:t>
      </w:r>
    </w:p>
    <w:p>
      <w:pPr>
        <w:pStyle w:val="PreformattedText"/>
        <w:bidi w:val="0"/>
        <w:spacing w:before="0" w:after="0"/>
        <w:jc w:val="left"/>
        <w:rPr/>
      </w:pPr>
      <w:r>
        <w:rPr/>
        <w:t>0xnDIcY3MBBJo5x6b5vEDWZ6d5nyx8rBz8dw0b42c+pdQQix0tMjeuH4U6lNtRpDhj+Zf1Vf4WP4nf</w:t>
      </w:r>
    </w:p>
    <w:p>
      <w:pPr>
        <w:pStyle w:val="PreformattedText"/>
        <w:bidi w:val="0"/>
        <w:spacing w:before="0" w:after="0"/>
        <w:jc w:val="left"/>
        <w:rPr/>
      </w:pPr>
      <w:r>
        <w:rPr/>
        <w:t>h1/GZ/Df8ACX+J74UyRr6R+K3pqHm2RyQyiXL9FesOXn8B639B80KtcfMuU+oo8zHAYAvjtjT7iYcV</w:t>
      </w:r>
    </w:p>
    <w:p>
      <w:pPr>
        <w:pStyle w:val="PreformattedText"/>
        <w:bidi w:val="0"/>
        <w:spacing w:before="0" w:after="0"/>
        <w:jc w:val="left"/>
        <w:rPr/>
      </w:pPr>
      <w:r>
        <w:rPr/>
        <w:t>vaGmAbguHWpmnUcDxLtMz9pJJoEmhvWqmIG1+a28HxxrYZa0xyVeHDtBUDNpJJLAA3udx9d/quo1tx</w:t>
      </w:r>
    </w:p>
    <w:p>
      <w:pPr>
        <w:pStyle w:val="PreformattedText"/>
        <w:bidi w:val="0"/>
        <w:spacing w:before="0" w:after="0"/>
        <w:jc w:val="left"/>
        <w:rPr/>
      </w:pPr>
      <w:r>
        <w:rPr/>
        <w:t>JYFDlRrawLs+NgCCLrz9f8uBW0xc89hWmWkPjzrO6jSQSSC17L73wLWkUtna9XkVpavJIPuBX+vGdj</w:t>
      </w:r>
    </w:p>
    <w:p>
      <w:pPr>
        <w:pStyle w:val="PreformattedText"/>
        <w:bidi w:val="0"/>
        <w:spacing w:before="0" w:after="0"/>
        <w:jc w:val="left"/>
        <w:rPr/>
      </w:pPr>
      <w:r>
        <w:rPr/>
        <w:t>iGiFpJySE4jK6CpUAeLom9Q1CvJFdvm74Ay55MpgxcYw4QlrVjwaNGq0kkb2b7gfttxTWkggnELRQY</w:t>
      </w:r>
    </w:p>
    <w:p>
      <w:pPr>
        <w:pStyle w:val="PreformattedText"/>
        <w:bidi w:val="0"/>
        <w:spacing w:before="0" w:after="0"/>
        <w:jc w:val="left"/>
        <w:rPr/>
      </w:pPr>
      <w:r>
        <w:rPr/>
        <w:t>LS/mEoj/UbfRgp7TqoUK8D2+/GVXJQHkmi1iiwFk7BlFHYEDgQlv8ANqNhiRqr2G4NX9vfiylqPi/Q</w:t>
      </w:r>
    </w:p>
    <w:p>
      <w:pPr>
        <w:pStyle w:val="PreformattedText"/>
        <w:bidi w:val="0"/>
        <w:spacing w:before="0" w:after="0"/>
        <w:jc w:val="left"/>
        <w:rPr/>
      </w:pPr>
      <w:r>
        <w:rPr/>
        <w:t>KqtwEeKWCCT5olVskgnawSa7SAPvxdEvPzXOqcTfXamk5JBslTu1C/YHwBXaRxrYIaBzbhVzDZ8FDy</w:t>
      </w:r>
    </w:p>
    <w:p>
      <w:pPr>
        <w:pStyle w:val="PreformattedText"/>
        <w:bidi w:val="0"/>
        <w:spacing w:before="0" w:after="0"/>
        <w:jc w:val="left"/>
        <w:rPr/>
      </w:pPr>
      <w:r>
        <w:rPr/>
        <w:t>2S1hiP5qBIbSbU9u23g+3E9FhPC/y/ooadwtigBfcTamzX6Te1+x/l42tu6MEC4gLPjGE2Sy21EtbV</w:t>
      </w:r>
    </w:p>
    <w:p>
      <w:pPr>
        <w:pStyle w:val="PreformattedText"/>
        <w:bidi w:val="0"/>
        <w:spacing w:before="0" w:after="0"/>
        <w:jc w:val="left"/>
        <w:rPr/>
      </w:pPr>
      <w:r>
        <w:rPr/>
        <w:t>VaRQ8tfZY9tgPtfGWq4PfI7GoTqE22wFE1SmhYuxufm38n/FxBa2mbD69ZUoDS37EaiD7nwo+gFH22</w:t>
      </w:r>
    </w:p>
    <w:p>
      <w:pPr>
        <w:pStyle w:val="PreformattedText"/>
        <w:bidi w:val="0"/>
        <w:spacing w:before="0" w:after="0"/>
        <w:jc w:val="left"/>
        <w:rPr/>
      </w:pPr>
      <w:r>
        <w:rPr/>
        <w:t>XjJX/3G/D+q3hkuJB4ShD59QNgkA0DY0L5Ib5Tt/5uL/3nqFco3Kfah8rIaVWvRR1EqpHn7bnjC/Dm</w:t>
      </w:r>
    </w:p>
    <w:p>
      <w:pPr>
        <w:pStyle w:val="PreformattedText"/>
        <w:bidi w:val="0"/>
        <w:spacing w:before="0" w:after="0"/>
        <w:jc w:val="left"/>
        <w:rPr/>
      </w:pPr>
      <w:r>
        <w:rPr/>
        <w:t>ieE/xK/Z8PI5gfkoKcfl0CqqoJvUSq0aChd6o6bJ/wAXGmm23enkq7iZzhxut8VWprGoXpY2aG+4Or</w:t>
      </w:r>
    </w:p>
    <w:p>
      <w:pPr>
        <w:pStyle w:val="PreformattedText"/>
        <w:bidi w:val="0"/>
        <w:spacing w:before="0" w:after="0"/>
        <w:jc w:val="left"/>
        <w:rPr/>
      </w:pPr>
      <w:r>
        <w:rPr/>
        <w:t>UNROtydh5ocXsEDXVUVDgA9ZV3mm3VaiQobu1FmjbTsQpFKwLV9x44kqxxM8/6rnXNAehJp38ttasU</w:t>
      </w:r>
    </w:p>
    <w:p>
      <w:pPr>
        <w:pStyle w:val="PreformattedText"/>
        <w:bidi w:val="0"/>
        <w:spacing w:before="0" w:after="0"/>
        <w:jc w:val="left"/>
        <w:rPr/>
      </w:pPr>
      <w:r>
        <w:rPr/>
        <w:t>vUQAd2Uq3G7ZjpjhGFzq3AfjC49zhSjSC1Kpr3HyBbEhA+pUjceO2v08dWjqPhP5Lm7RwH4j+i4j6m</w:t>
      </w:r>
    </w:p>
    <w:p>
      <w:pPr>
        <w:pStyle w:val="PreformattedText"/>
        <w:bidi w:val="0"/>
        <w:spacing w:before="0" w:after="0"/>
        <w:jc w:val="left"/>
        <w:rPr/>
      </w:pPr>
      <w:r>
        <w:rPr/>
        <w:t>j7zRAtwAdNlSTsVexaFi1V40+549JsQIsPgvGbfh12mf4rlWY4LGkopXSW1UpOg9wTYbPqDUp8aeOu</w:t>
      </w:r>
    </w:p>
    <w:p>
      <w:pPr>
        <w:pStyle w:val="PreformattedText"/>
        <w:bidi w:val="0"/>
        <w:spacing w:before="0" w:after="0"/>
        <w:jc w:val="left"/>
        <w:rPr/>
      </w:pPr>
      <w:r>
        <w:rPr/>
        <w:t>zhC4lZl5LXHdn18KNy1D+M1HWTqIUaSugnwCKoKP0sRRLDub5eKtp4AJw5T2EfvHYjfd966LyfUMhR</w:t>
      </w:r>
    </w:p>
    <w:p>
      <w:pPr>
        <w:pStyle w:val="PreformattedText"/>
        <w:bidi w:val="0"/>
        <w:spacing w:before="0" w:after="0"/>
        <w:jc w:val="left"/>
        <w:rPr/>
      </w:pPr>
      <w:r>
        <w:rPr/>
        <w:t>ZACkuVNOHUgaZXO2634Hn7ccfaQDTdIXptkILiRou08pA0xGlCsRRU0QGBsKt91SbexPzceY2kWtcP</w:t>
      </w:r>
    </w:p>
    <w:p>
      <w:pPr>
        <w:pStyle w:val="PreformattedText"/>
        <w:bidi w:val="0"/>
        <w:spacing w:before="0" w:after="0"/>
        <w:jc w:val="left"/>
        <w:rPr/>
      </w:pPr>
      <w:r>
        <w:rPr/>
        <w:t>P9F6rYiLZlfQluYAKvcNhv3WfGwA91C+fAHHjV3mW71zi2UNeZEN91LH7UfcafBLfX2rt4tD51JcVE</w:t>
      </w:r>
    </w:p>
    <w:p>
      <w:pPr>
        <w:pStyle w:val="PreformattedText"/>
        <w:bidi w:val="0"/>
        <w:spacing w:before="0" w:after="0"/>
        <w:jc w:val="left"/>
        <w:rPr/>
      </w:pPr>
      <w:r>
        <w:rPr/>
        <w:t>tB1T9OZL09m1bJYBqjXtfgD34kTkAtz6tVZe1sAnMckJuYbklrsWu/i7JIHufl28Dzxa5oDRhVdK4n</w:t>
      </w:r>
    </w:p>
    <w:p>
      <w:pPr>
        <w:pStyle w:val="PreformattedText"/>
        <w:bidi w:val="0"/>
        <w:spacing w:before="0" w:after="0"/>
        <w:jc w:val="left"/>
        <w:rPr/>
      </w:pPr>
      <w:r>
        <w:rPr/>
        <w:t>Ix8+FYc9bILM9dw0lWDA0CCSRZA3v68V6KXTZO7go0eYG8H320EXRPyre+m/89PFTyZInCtY4ODTzR</w:t>
      </w:r>
    </w:p>
    <w:p>
      <w:pPr>
        <w:pStyle w:val="PreformattedText"/>
        <w:bidi w:val="0"/>
        <w:spacing w:before="0" w:after="0"/>
        <w:jc w:val="left"/>
        <w:rPr/>
      </w:pPr>
      <w:r>
        <w:rPr/>
        <w:t>eZ885N6d5Jzv1R6k53yT0x6W9L8rzOe+qfVXqbmuFyH0z6Z5JgRtLnc75/z3mcsePyjlkMasWlldRf</w:t>
      </w:r>
    </w:p>
    <w:p>
      <w:pPr>
        <w:pStyle w:val="PreformattedText"/>
        <w:bidi w:val="0"/>
        <w:spacing w:before="0" w:after="0"/>
        <w:jc w:val="left"/>
        <w:rPr/>
      </w:pPr>
      <w:r>
        <w:rPr/>
        <w:t>YutyEaIBJgCSrF+MD/a1f/EiZ3qzG9V/w3f7Nfn/ADb056RyUzvTnxB/i/jgyOUervV2NIJMPmXI/w</w:t>
      </w:r>
    </w:p>
    <w:p>
      <w:pPr>
        <w:pStyle w:val="PreformattedText"/>
        <w:bidi w:val="0"/>
        <w:spacing w:before="0" w:after="0"/>
        <w:jc w:val="left"/>
        <w:rPr/>
      </w:pPr>
      <w:r>
        <w:rPr/>
        <w:t>CHvDy1Wf0h6amXUknqjJjXmuZCzHlsODC4yH1Noim298Of3eq3+v8AC1baGyQW1Kw+X9y/HnncyeaT</w:t>
      </w:r>
    </w:p>
    <w:p>
      <w:pPr>
        <w:pStyle w:val="PreformattedText"/>
        <w:bidi w:val="0"/>
        <w:spacing w:before="0" w:after="0"/>
        <w:jc w:val="left"/>
        <w:rPr/>
      </w:pPr>
      <w:r>
        <w:rPr/>
        <w:t>JkncvNLJNNmyySzZOZkZE8zz5eZm500jSZ3MJ8iWRpppXeSVmZnLamPEJceLX19bl0HYOnB+qhyxVe</w:t>
      </w:r>
    </w:p>
    <w:p>
      <w:pPr>
        <w:pStyle w:val="PreformattedText"/>
        <w:bidi w:val="0"/>
        <w:spacing w:before="0" w:after="0"/>
        <w:jc w:val="left"/>
        <w:rPr/>
      </w:pPr>
      <w:r>
        <w:rPr/>
        <w:t>p86AMOwAA2VLBwDYCr5vgS9/7vuQWlK/mFQEVCwRju7OCFsGx2jYjxTdzauG4gkwrEaDKOzIpjt1mk</w:t>
      </w:r>
    </w:p>
    <w:p>
      <w:pPr>
        <w:pStyle w:val="PreformattedText"/>
        <w:bidi w:val="0"/>
        <w:spacing w:before="0" w:after="0"/>
        <w:jc w:val="left"/>
        <w:rPr/>
      </w:pPr>
      <w:r>
        <w:rPr/>
        <w:t>AvSdIBCBFHjb7btwlBhcDB5KXi5y91LGh0sOnkBCwh1AgAIGrQCzV5bU18EkaGEXzo2U6S2EhZI9TR</w:t>
      </w:r>
    </w:p>
    <w:p>
      <w:pPr>
        <w:pStyle w:val="PreformattedText"/>
        <w:bidi w:val="0"/>
        <w:spacing w:before="0" w:after="0"/>
        <w:jc w:val="left"/>
        <w:rPr/>
      </w:pPr>
      <w:r>
        <w:rPr/>
        <w:t>CuxmddLkBXcUKKadJ9v34EB0XAi9PsbJlto3eTSxBWlXSJVKEvpK9tIdN0P1FuGWuA7FISTEQnwALD</w:t>
      </w:r>
    </w:p>
    <w:p>
      <w:pPr>
        <w:pStyle w:val="PreformattedText"/>
        <w:bidi w:val="0"/>
        <w:spacing w:before="0" w:after="0"/>
        <w:jc w:val="left"/>
        <w:rPr/>
      </w:pPr>
      <w:r>
        <w:rPr/>
        <w:t>qQMQsnbIraWUE65WRWXvZTJZI20+2quKw0yS5uqlBmIynsMQmx3kSHqY7QlVDkw6yHK6uoxuVgXrx9</w:t>
      </w:r>
    </w:p>
    <w:p>
      <w:pPr>
        <w:pStyle w:val="PreformattedText"/>
        <w:bidi w:val="0"/>
        <w:spacing w:before="0" w:after="0"/>
        <w:jc w:val="left"/>
        <w:rPr/>
      </w:pPr>
      <w:r>
        <w:rPr/>
        <w:t>OLN4NIhPdg95QOTD+DRWjjiVJGMCxuNZMuM1SROp2RQu5a9RZfmrisXEkToorFWVHMsmQBECZH6amd</w:t>
      </w:r>
    </w:p>
    <w:p>
      <w:pPr>
        <w:pStyle w:val="PreformattedText"/>
        <w:bidi w:val="0"/>
        <w:spacing w:before="0" w:after="0"/>
        <w:jc w:val="left"/>
        <w:rPr/>
      </w:pPr>
      <w:r>
        <w:rPr/>
        <w:t>zGyglSg7ioBohga9uLLjBM4YhO2lhcTFAkPUUxRMyKwjKixqqwY9DLpNdp1A8JzwJtGHIQmlV448fV</w:t>
      </w:r>
    </w:p>
    <w:p>
      <w:pPr>
        <w:pStyle w:val="PreformattedText"/>
        <w:bidi w:val="0"/>
        <w:spacing w:before="0" w:after="0"/>
        <w:jc w:val="left"/>
        <w:rPr/>
      </w:pPr>
      <w:r>
        <w:rPr/>
        <w:t>GJoj1pZpAVhjVELbTWTkgXQo7/AKe3iEzIm0+uacmAOQSIxoZISX0tEzrL1DJIuPGA8s5jDHQCPlHg</w:t>
      </w:r>
    </w:p>
    <w:p>
      <w:pPr>
        <w:pStyle w:val="PreformattedText"/>
        <w:bidi w:val="0"/>
        <w:spacing w:before="0" w:after="0"/>
        <w:jc w:val="left"/>
        <w:rPr/>
      </w:pPr>
      <w:r>
        <w:rPr/>
        <w:t>Bf8AFxME4An15Jt8eHmlZUidUSpBII3MbQMGQiUoiqDqFgBozrIP8q6m0rxGoN4uA3UOtndWlE66kl</w:t>
      </w:r>
    </w:p>
    <w:p>
      <w:pPr>
        <w:pStyle w:val="PreformattedText"/>
        <w:bidi w:val="0"/>
        <w:spacing w:before="0" w:after="0"/>
        <w:jc w:val="left"/>
        <w:rPr/>
      </w:pPr>
      <w:r>
        <w:rPr/>
        <w:t>B6kzNo6UgaEQzgSa5pkBbQgWyoA/8ADxAhzs2pAntgIzLcmU5lCyPEIIMlFZH6cQ0uiUhDkha10NQI</w:t>
      </w:r>
    </w:p>
    <w:p>
      <w:pPr>
        <w:pStyle w:val="PreformattedText"/>
        <w:bidi w:val="0"/>
        <w:spacing w:before="0" w:after="0"/>
        <w:jc w:val="left"/>
        <w:rPr/>
      </w:pPr>
      <w:r>
        <w:rPr/>
        <w:t>1Vp1cSAMzdIRkntJTdwAAzoYFiodKRnDFIkKmVkUW6EEb3rLfZeLHwQD1W/mkkRCYGKGeedJGWJQyB</w:t>
      </w:r>
    </w:p>
    <w:p>
      <w:pPr>
        <w:pStyle w:val="PreformattedText"/>
        <w:bidi w:val="0"/>
        <w:spacing w:before="0" w:after="0"/>
        <w:jc w:val="left"/>
        <w:rPr/>
      </w:pPr>
      <w:r>
        <w:rPr/>
        <w:t>ZUERYaJJGAJX8oLuDsf+bisPOA44KGgmMZThlKswZ43VWmEfT6ZeP2Eke35hpjakUC+ruPEnOnSVKx</w:t>
      </w:r>
    </w:p>
    <w:p>
      <w:pPr>
        <w:pStyle w:val="PreformattedText"/>
        <w:bidi w:val="0"/>
        <w:spacing w:before="0" w:after="0"/>
        <w:jc w:val="left"/>
        <w:rPr/>
      </w:pPr>
      <w:r>
        <w:rPr/>
        <w:t>3YgYzdRSGIpEkmURMNDxyPpfqCWQAtSa2DGxp2X9PAwAmTy3kiZydU4kU6Ij1eozySzEBlIikSzoRq</w:t>
      </w:r>
    </w:p>
    <w:p>
      <w:pPr>
        <w:pStyle w:val="PreformattedText"/>
        <w:bidi w:val="0"/>
        <w:spacing w:before="0" w:after="0"/>
        <w:jc w:val="left"/>
        <w:rPr/>
      </w:pPr>
      <w:r>
        <w:rPr/>
        <w:t>1BQjEsa0jTpXiWYJ5JIDK6gTwsFRQUQzSkRvFGPKAfN2szMWAChuK3NJIIwn2ZlGGP2FJJkEqSYzB4</w:t>
      </w:r>
    </w:p>
    <w:p>
      <w:pPr>
        <w:pStyle w:val="PreformattedText"/>
        <w:bidi w:val="0"/>
        <w:spacing w:before="0" w:after="0"/>
        <w:jc w:val="left"/>
        <w:rPr/>
      </w:pPr>
      <w:r>
        <w:rPr/>
        <w:t>5CvRhKrSdVhpV5ZD2nwB+leJFpa0tPYktRq8UhvFj1Qu4jcsY59QuRXqu4itr8+T44gbpbd2p9hIwt</w:t>
      </w:r>
    </w:p>
    <w:p>
      <w:pPr>
        <w:pStyle w:val="PreformattedText"/>
        <w:bidi w:val="0"/>
        <w:spacing w:before="0" w:after="0"/>
        <w:jc w:val="left"/>
        <w:rPr/>
      </w:pPr>
      <w:r>
        <w:rPr/>
        <w:t>Sddmdw7up0FdWgLOiqrMp7z042btDVbn/iHEetvevqUoG9nRIWVwZNpBL+Ij6iyKrSKHVumsaRkilI</w:t>
      </w:r>
    </w:p>
    <w:p>
      <w:pPr>
        <w:pStyle w:val="PreformattedText"/>
        <w:bidi w:val="0"/>
        <w:spacing w:before="0" w:after="0"/>
        <w:jc w:val="left"/>
        <w:rPr/>
      </w:pPr>
      <w:r>
        <w:rPr/>
        <w:t>Zdd9rNvqA4kf/r9diQgtw75JMyKGeQJkMdDNCABpRpCwSxd6BS013erUuluB1xtxkIy0+KbNGVmjjl</w:t>
      </w:r>
    </w:p>
    <w:p>
      <w:pPr>
        <w:pStyle w:val="PreformattedText"/>
        <w:bidi w:val="0"/>
        <w:spacing w:before="0" w:after="0"/>
        <w:jc w:val="left"/>
        <w:rPr/>
      </w:pPr>
      <w:r>
        <w:rPr/>
        <w:t>yHjlP5UiKpmVIitneNTqBAo+1fNfCLHAwdSk3UeakYjCoZUjJmYB3DhEjmLsVBks/lGnU7gF9Wnixp</w:t>
      </w:r>
    </w:p>
    <w:p>
      <w:pPr>
        <w:pStyle w:val="PreformattedText"/>
        <w:bidi w:val="0"/>
        <w:spacing w:before="0" w:after="0"/>
        <w:jc w:val="left"/>
        <w:rPr/>
      </w:pPr>
      <w:r>
        <w:rPr/>
        <w:t>zpkhJBETS9RY1SFYgJTFGZOwGTUAgK7xa1ZtNNQO/wA3DwTpn+qE2UylHhx+mZpWjXRHqXqMG6kbRB</w:t>
      </w:r>
    </w:p>
    <w:p>
      <w:pPr>
        <w:pStyle w:val="PreformattedText"/>
        <w:bidi w:val="0"/>
        <w:spacing w:before="0" w:after="0"/>
        <w:jc w:val="left"/>
        <w:rPr/>
      </w:pPr>
      <w:r>
        <w:rPr/>
        <w:t>ti1Biuoml7SNXFUOBLRzTc3icDxoqvKYJFaSRhjyAvrRTNrdCGOMEcaWtiTR8fM3dXEmk5E4akBAHg</w:t>
      </w:r>
    </w:p>
    <w:p>
      <w:pPr>
        <w:pStyle w:val="PreformattedText"/>
        <w:bidi w:val="0"/>
        <w:spacing w:before="0" w:after="0"/>
        <w:jc w:val="left"/>
        <w:rPr/>
      </w:pPr>
      <w:r>
        <w:rPr/>
        <w:t>ixsTAqSzRSM2kykosU0yoxkKSTUBEASuprOopp7tPEXRAt0TJOhMpR6uO0M0ZPVEYFBGCdGXqOp1WG</w:t>
      </w:r>
    </w:p>
    <w:p>
      <w:pPr>
        <w:pStyle w:val="PreformattedText"/>
        <w:bidi w:val="0"/>
        <w:spacing w:before="0" w:after="0"/>
        <w:jc w:val="left"/>
        <w:rPr/>
      </w:pPr>
      <w:r>
        <w:rPr/>
        <w:t>dy6sCasq1r54G6t8j+qIME8gk9TInZnSUpp1BpGxxo1zDuOiVibYMo1P4HEzUMYdJ+aCMgc0hZlcFp</w:t>
      </w:r>
    </w:p>
    <w:p>
      <w:pPr>
        <w:pStyle w:val="PreformattedText"/>
        <w:bidi w:val="0"/>
        <w:spacing w:before="0" w:after="0"/>
        <w:jc w:val="left"/>
        <w:rPr/>
      </w:pPr>
      <w:r>
        <w:rPr/>
        <w:t>o1X8qFT0yC8a4h6TPEFFFGGlUC+SxbxxMOgGW5/hQ3UeaRIgeIBkct1Hkx+p2LK4C9RZEDhkDLfaTs</w:t>
      </w:r>
    </w:p>
    <w:p>
      <w:pPr>
        <w:pStyle w:val="PreformattedText"/>
        <w:bidi w:val="0"/>
        <w:spacing w:before="0" w:after="0"/>
        <w:jc w:val="left"/>
        <w:rPr/>
      </w:pPr>
      <w:r>
        <w:rPr/>
        <w:t>PB/TxQSTEnCUHs1RWMs5MsYlShEciJEWo4otCTLBMxpl1kDYHT26mOri/Lj2lGqZxxMjyLErLMhlZs</w:t>
      </w:r>
    </w:p>
    <w:p>
      <w:pPr>
        <w:pStyle w:val="PreformattedText"/>
        <w:bidi w:val="0"/>
        <w:spacing w:before="0" w:after="0"/>
        <w:jc w:val="left"/>
        <w:rPr/>
      </w:pPr>
      <w:r>
        <w:rPr/>
        <w:t>d3ClpV2FI1LCoULZuyPl2rgdpEkD6kRyC287P1mGxcq2QioGDvHoaPqXfSk0hgPdgoA7r4gbgZPCUI</w:t>
      </w:r>
    </w:p>
    <w:p>
      <w:pPr>
        <w:pStyle w:val="PreformattedText"/>
        <w:bidi w:val="0"/>
        <w:spacing w:before="0" w:after="0"/>
        <w:jc w:val="left"/>
        <w:rPr/>
      </w:pPr>
      <w:r>
        <w:rPr/>
        <w:t>qRGRQZnEMccYlZnpDJHKQI2WQ0scjPpAUXY2biUgyeEJ5GZhY8XVjaN20oGDRspRxjMxKhpnLHWwAU</w:t>
      </w:r>
    </w:p>
    <w:p>
      <w:pPr>
        <w:pStyle w:val="PreformattedText"/>
        <w:bidi w:val="0"/>
        <w:spacing w:before="0" w:after="0"/>
        <w:jc w:val="left"/>
        <w:rPr/>
      </w:pPr>
      <w:r>
        <w:rPr/>
        <w:t>itu/5uEBAwDojQ4KbtK0TdNpXYDtkOmo5mjVrQadPTjAJ9t27tPb3NRkzHL9UacwhdCSY4d4opjLs5</w:t>
      </w:r>
    </w:p>
    <w:p>
      <w:pPr>
        <w:pStyle w:val="PreformattedText"/>
        <w:bidi w:val="0"/>
        <w:spacing w:before="0" w:after="0"/>
        <w:jc w:val="left"/>
        <w:rPr/>
      </w:pPr>
      <w:r>
        <w:rPr/>
        <w:t>kdWYIjMQQajKlxt83AmklMhBI8aK+vIj6poCBopRqVJmjoKuoGu4H6atXDdIBjeEoSZHyCsjMJGk0i</w:t>
      </w:r>
    </w:p>
    <w:p>
      <w:pPr>
        <w:pStyle w:val="PreformattedText"/>
        <w:bidi w:val="0"/>
        <w:spacing w:before="0" w:after="0"/>
        <w:jc w:val="left"/>
        <w:rPr/>
      </w:pPr>
      <w:r>
        <w:rPr/>
        <w:t>KBSshdZGk0iSJYyGcMgULvpRVo8Q6MEHVGMk6ozP+HcRaUVQkUbRuaeZn2WB5dIaKfWdRZbHsvEw0N</w:t>
      </w:r>
    </w:p>
    <w:p>
      <w:pPr>
        <w:pStyle w:val="PreformattedText"/>
        <w:bidi w:val="0"/>
        <w:spacing w:before="0" w:after="0"/>
        <w:jc w:val="left"/>
        <w:rPr/>
      </w:pPr>
      <w:r>
        <w:rPr/>
        <w:t>DR1ShY8ok6SjVLDihiAyGYROsg7JGkU2h7hepSw+ijiJgloJwmSTE8kDLxzKcmU5UMKxyQPHiwQELE</w:t>
      </w:r>
    </w:p>
    <w:p>
      <w:pPr>
        <w:pStyle w:val="PreformattedText"/>
        <w:bidi w:val="0"/>
        <w:spacing w:before="0" w:after="0"/>
        <w:jc w:val="left"/>
        <w:rPr/>
      </w:pPr>
      <w:r>
        <w:rPr/>
        <w:t>swCqmiIAagTZN0e7+XVwWklzphI6OzamjOCrB3LFhGTJIkbTqIVJiXSoGmI6arzVcEGInKckaGE4jy</w:t>
      </w:r>
    </w:p>
    <w:p>
      <w:pPr>
        <w:pStyle w:val="PreformattedText"/>
        <w:bidi w:val="0"/>
        <w:spacing w:before="0" w:after="0"/>
        <w:jc w:val="left"/>
        <w:rPr/>
      </w:pPr>
      <w:r>
        <w:rPr/>
        <w:t>gsMsBEjM7EEawUhKqrm3UU8el31LYtl4V7M6+CbOIIM0SRI6Y6xqZ1jy2OuRgIpiHCoxQUzShSQRd/</w:t>
      </w:r>
    </w:p>
    <w:p>
      <w:pPr>
        <w:pStyle w:val="PreformattedText"/>
        <w:bidi w:val="0"/>
        <w:spacing w:before="0" w:after="0"/>
        <w:jc w:val="left"/>
        <w:rPr/>
      </w:pPr>
      <w:r>
        <w:rPr/>
        <w:t>+LiR1aAZLlFDkXGRx13kQsdKyZBdi79FSJFjR9JAkOk70R3adXAZEY1QhsjL1AsKhnKo6pTm1cCscj</w:t>
      </w:r>
    </w:p>
    <w:p>
      <w:pPr>
        <w:pStyle w:val="PreformattedText"/>
        <w:bidi w:val="0"/>
        <w:spacing w:before="0" w:after="0"/>
        <w:jc w:val="left"/>
        <w:rPr/>
      </w:pPr>
      <w:r>
        <w:rPr/>
        <w:t>dY/dSe03Xtwt0mDkqVzoiViRTACF3WOQwspU32NZYrIoIKjQB7kX3fThgaAKIGAHdiMkspWZ5tLB5I</w:t>
      </w:r>
    </w:p>
    <w:p>
      <w:pPr>
        <w:pStyle w:val="PreformattedText"/>
        <w:bidi w:val="0"/>
        <w:spacing w:before="0" w:after="0"/>
        <w:jc w:val="left"/>
        <w:rPr/>
      </w:pPr>
      <w:r>
        <w:rPr/>
        <w:t>2R8SFVCyxjZ1d21I49yN6DKvnhAuGXfhQgylZEYaBAsqCJo1lKnIIbUdCBqklLlWVV37dXbwBpyZuQ</w:t>
      </w:r>
    </w:p>
    <w:p>
      <w:pPr>
        <w:pStyle w:val="PreformattedText"/>
        <w:bidi w:val="0"/>
        <w:spacing w:before="0" w:after="0"/>
        <w:jc w:val="left"/>
        <w:rPr/>
      </w:pPr>
      <w:r>
        <w:rPr/>
        <w:t>tNLI5hOgS9JRHEpUoGChws0rLQlBdWJruJU/NwwANEsE+IWzK8KGE6mGSApUMxjnViSQAgpHEq0hBU</w:t>
      </w:r>
    </w:p>
    <w:p>
      <w:pPr>
        <w:pStyle w:val="PreformattedText"/>
        <w:bidi w:val="0"/>
        <w:spacing w:before="0" w:after="0"/>
        <w:jc w:val="left"/>
        <w:rPr/>
      </w:pPr>
      <w:r>
        <w:rPr/>
        <w:t>37Vwco5IJAyUjeJoW0qZAZdBa2SIlSpWYWDFkCRe42V07nhCcz2onSMykq8ph0CIFEeIyRk6WnnJc3</w:t>
      </w:r>
    </w:p>
    <w:p>
      <w:pPr>
        <w:pStyle w:val="PreformattedText"/>
        <w:bidi w:val="0"/>
        <w:spacing w:before="0" w:after="0"/>
        <w:jc w:val="left"/>
        <w:rPr/>
      </w:pPr>
      <w:r>
        <w:rPr/>
        <w:t>ZPcvbSiqIG2nt4eAAAIhSAkgdqEJEaLqBRH1C7iKmI6hbS56oTW8kbSKKJIOpVPFd4Ew3VAEkDtW5J</w:t>
      </w:r>
    </w:p>
    <w:p>
      <w:pPr>
        <w:pStyle w:val="PreformattedText"/>
        <w:bidi w:val="0"/>
        <w:spacing w:before="0" w:after="0"/>
        <w:jc w:val="left"/>
        <w:rPr/>
      </w:pPr>
      <w:r>
        <w:rPr/>
        <w:t>Y1SUaZSESFJU7beRm0iZCdXSO6kk1YUp7cTkYBOUjmZ5pu8wC9ObqRsDJ0QQVQLGO+Qt+mUr0wK3PA</w:t>
      </w:r>
    </w:p>
    <w:p>
      <w:pPr>
        <w:pStyle w:val="PreformattedText"/>
        <w:bidi w:val="0"/>
        <w:spacing w:before="0" w:after="0"/>
        <w:jc w:val="left"/>
        <w:rPr/>
      </w:pPr>
      <w:r>
        <w:rPr/>
        <w:t>ZBGOJCS0iOXkhDMyN21brFusjRI4W1tQxqyCEI4iQ+S3VPLj4lG/H6A5WNUQr1jrqUKuyqSoo0zA7N</w:t>
      </w:r>
    </w:p>
    <w:p>
      <w:pPr>
        <w:pStyle w:val="PreformattedText"/>
        <w:bidi w:val="0"/>
        <w:spacing w:before="0" w:after="0"/>
        <w:jc w:val="left"/>
        <w:rPr/>
      </w:pPr>
      <w:r>
        <w:rPr/>
        <w:t>Z7e7biQjE8SWOZhMZpDMJZGJLkt1ipKdxVdJbS/dGzb9oNt+rTxF4HZvFAzA5lDUPJLSIpDmLWqFyY</w:t>
      </w:r>
    </w:p>
    <w:p>
      <w:pPr>
        <w:pStyle w:val="PreformattedText"/>
        <w:bidi w:val="0"/>
        <w:spacing w:before="0" w:after="0"/>
        <w:jc w:val="left"/>
        <w:rPr/>
      </w:pPr>
      <w:r>
        <w:rPr/>
        <w:t>mJolpJNxIpW9vAbhgGR4BCPG0mueLtG4d0QBY5Y1vW66Cbcp/5l4lkSgNtkcpTyLH75BNkLjx/MvTJ</w:t>
      </w:r>
    </w:p>
    <w:p>
      <w:pPr>
        <w:pStyle w:val="PreformattedText"/>
        <w:bidi w:val="0"/>
        <w:spacing w:before="0" w:after="0"/>
        <w:jc w:val="left"/>
        <w:rPr/>
      </w:pPr>
      <w:r>
        <w:rPr/>
        <w:t>6hx1AeNSyDSwOoA3ZHEdAZFqE9VWeJJYvw6qLQagA7KWuAiGiZE0hlO9b7qBxFkEFp5pkjACEFZk/L</w:t>
      </w:r>
    </w:p>
    <w:p>
      <w:pPr>
        <w:pStyle w:val="PreformattedText"/>
        <w:bidi w:val="0"/>
        <w:spacing w:before="0" w:after="0"/>
        <w:jc w:val="left"/>
        <w:rPr/>
      </w:pPr>
      <w:r>
        <w:rPr/>
        <w:t>aLq2UWPSyBEL9wjs9lE71YHjiVpjXe+aPCMp+ceUySIBjr047k1lo4Y4EZeoRRpZbPYx1ajuvnhSNJ</w:t>
      </w:r>
    </w:p>
    <w:p>
      <w:pPr>
        <w:pStyle w:val="PreformattedText"/>
        <w:bidi w:val="0"/>
        <w:spacing w:before="0" w:after="0"/>
        <w:jc w:val="left"/>
        <w:rPr/>
      </w:pPr>
      <w:r>
        <w:rPr/>
        <w:t>xCCSTPNNhjpJGYuvGkck/UVkQpMFjJXVEBsGZWYHyp1MPpxBrZIkYSHIxhPXdJU1zUzOVUPDJqToL2</w:t>
      </w:r>
    </w:p>
    <w:p>
      <w:pPr>
        <w:pStyle w:val="PreformattedText"/>
        <w:bidi w:val="0"/>
        <w:spacing w:before="0" w:after="0"/>
        <w:jc w:val="left"/>
        <w:rPr/>
      </w:pPr>
      <w:r>
        <w:rPr/>
        <w:t>QidADrVHRtVEESNv2txbEOPZ2J6nJQ5ESORdLxzE6nxnjGlBqYK+qLp0H0kM3sR/zcIuAmBdakty4q</w:t>
      </w:r>
    </w:p>
    <w:p>
      <w:pPr>
        <w:pStyle w:val="PreformattedText"/>
        <w:bidi w:val="0"/>
        <w:spacing w:before="0" w:after="0"/>
        <w:jc w:val="left"/>
        <w:rPr/>
      </w:pPr>
      <w:r>
        <w:rPr/>
        <w:t>rACExlzHYumhNcbxFiepLRtXUahQAX5a/m4VwAAtG8iQZAMhRRhV06cjCQQ6XieFVM5ddJJKA06gCt</w:t>
      </w:r>
    </w:p>
    <w:p>
      <w:pPr>
        <w:pStyle w:val="PreformattedText"/>
        <w:bidi w:val="0"/>
        <w:spacing w:before="0" w:after="0"/>
        <w:jc w:val="left"/>
        <w:rPr/>
      </w:pPr>
      <w:r>
        <w:rPr/>
        <w:t>V2BXE+6AeBCxIzJJMSEqaVQZKZo4C2+lQPOtFsg+O7iD9PNGGkuATmKIrkOpEbalAmDAvEro4BBL1+</w:t>
      </w:r>
    </w:p>
    <w:p>
      <w:pPr>
        <w:pStyle w:val="PreformattedText"/>
        <w:bidi w:val="0"/>
        <w:spacing w:before="0" w:after="0"/>
        <w:jc w:val="left"/>
        <w:rPr/>
      </w:pPr>
      <w:r>
        <w:rPr/>
        <w:t>afKBa/8ANXFcmInCV4zlSWLF0GdWfSkvVkV2BVBCqlnRFvUrMxQHYE+3uvFhuccm0f2qUyZKIgxpca</w:t>
      </w:r>
    </w:p>
    <w:p>
      <w:pPr>
        <w:pStyle w:val="PreformattedText"/>
        <w:bidi w:val="0"/>
        <w:spacing w:before="0" w:after="0"/>
        <w:jc w:val="left"/>
        <w:rPr/>
      </w:pPr>
      <w:r>
        <w:rPr/>
        <w:t>W4SkssZed+60g8hOmlqyNJsFsMq+f08FwEQJlJJiBLnICxprV1iEDBUljVVDbOrAn5TTfMU08K6ZAA</w:t>
      </w:r>
    </w:p>
    <w:p>
      <w:pPr>
        <w:pStyle w:val="PreformattedText"/>
        <w:bidi w:val="0"/>
        <w:spacing w:before="0" w:after="0"/>
        <w:jc w:val="left"/>
        <w:rPr/>
      </w:pPr>
      <w:r>
        <w:rPr/>
        <w:t>aEy4CeQ9fNOMMQ61R1LTzKChMzkoIWBUQg/O5JaroqO3TvwMgmIy5JtroTjLfopLhYqFs+iY5Qo6eF</w:t>
      </w:r>
    </w:p>
    <w:p>
      <w:pPr>
        <w:pStyle w:val="PreformattedText"/>
        <w:bidi w:val="0"/>
        <w:spacing w:before="0" w:after="0"/>
        <w:jc w:val="left"/>
        <w:rPr/>
      </w:pPr>
      <w:r>
        <w:rPr/>
        <w:t>GoAaSVCLWQ3SKDue5tKjiQtALQ25yZES1ui3hYWPiQxK0TR5A1SfiLAM8wBM+l2FCXp/qYaSDxIkRn</w:t>
      </w:r>
    </w:p>
    <w:p>
      <w:pPr>
        <w:pStyle w:val="PreformattedText"/>
        <w:bidi w:val="0"/>
        <w:spacing w:before="0" w:after="0"/>
        <w:jc w:val="left"/>
        <w:rPr/>
      </w:pPr>
      <w:r>
        <w:rPr/>
        <w:t>iH4kWwBHNO5O6RukNFIemP1IxVpHAJJUbbkDZvmVuKouO6MIiTAM/cmMpeWRJFgVlEOh2RVjnQDU2p</w:t>
      </w:r>
    </w:p>
    <w:p>
      <w:pPr>
        <w:pStyle w:val="PreformattedText"/>
        <w:bidi w:val="0"/>
        <w:spacing w:before="0" w:after="0"/>
        <w:jc w:val="left"/>
        <w:rPr/>
      </w:pPr>
      <w:r>
        <w:rPr/>
        <w:t>hrFSa/8zXbxJpaQe3+VGZ8UPpRvjiQJcSuSY1de5FOpQI1H9/rK0WuyvEgQRKIOsYSFLDVFvGwOhdK</w:t>
      </w:r>
    </w:p>
    <w:p>
      <w:pPr>
        <w:pStyle w:val="PreformattedText"/>
        <w:bidi w:val="0"/>
        <w:spacing w:before="0" w:after="0"/>
        <w:jc w:val="left"/>
        <w:rPr/>
      </w:pPr>
      <w:r>
        <w:rPr/>
        <w:t>mUF5D+W8gqkIfYgAb6uI9Kc+KSO3VBcRhSY3hjESJqMYVh1JgrjdyzdxBvTv7cIkGABiUKSEjMOnNE</w:t>
      </w:r>
    </w:p>
    <w:p>
      <w:pPr>
        <w:pStyle w:val="PreformattedText"/>
        <w:bidi w:val="0"/>
        <w:spacing w:before="0" w:after="0"/>
        <w:jc w:val="left"/>
        <w:rPr/>
      </w:pPr>
      <w:r>
        <w:rPr/>
        <w:t>GWeNkkkeVRJFoepDG6jZSdNED5NP8ANxfeziIQgmNysQSOUTxSPpjWwC50iIBCAVpNwSCD+/EHODos</w:t>
      </w:r>
    </w:p>
    <w:p>
      <w:pPr>
        <w:pStyle w:val="PreformattedText"/>
        <w:bidi w:val="0"/>
        <w:spacing w:before="0" w:after="0"/>
        <w:jc w:val="left"/>
        <w:rPr/>
      </w:pPr>
      <w:r>
        <w:rPr/>
        <w:t>OWpgwDHEUaYzmEqOkslguhXXKTouVmAADA+aI/ZuESBk6pnUdVBitW6yP042QKquqXRUBi0KjtUgUC</w:t>
      </w:r>
    </w:p>
    <w:p>
      <w:pPr>
        <w:pStyle w:val="PreformattedText"/>
        <w:bidi w:val="0"/>
        <w:spacing w:before="0" w:after="0"/>
        <w:jc w:val="left"/>
        <w:rPr/>
      </w:pPr>
      <w:r>
        <w:rPr/>
        <w:t>fJ/wDFwASTa7Hioos0v4dkidXZOmpJiO1y/wD1NAJAUH9608NwANpWhZGZW6qSSugWMTRv3RoAocB5</w:t>
      </w:r>
    </w:p>
    <w:p>
      <w:pPr>
        <w:pStyle w:val="PreformattedText"/>
        <w:bidi w:val="0"/>
        <w:spacing w:before="0" w:after="0"/>
        <w:jc w:val="left"/>
        <w:rPr/>
      </w:pPr>
      <w:r>
        <w:rPr/>
        <w:t>G8lCd62I/wDFxFoOQ4yqiIDZCGzFVPVlddYVy6xKUkcAKoMd9qBR8w2ptuImOd0KJBGTzS0gKlZGlV</w:t>
      </w:r>
    </w:p>
    <w:p>
      <w:pPr>
        <w:pStyle w:val="PreformattedText"/>
        <w:bidi w:val="0"/>
        <w:spacing w:before="0" w:after="0"/>
        <w:jc w:val="left"/>
        <w:rPr/>
      </w:pPr>
      <w:r>
        <w:rPr/>
        <w:t>FRncgkzSS2oZWUKAVBr6mhwBhBk6BINg3HQpOSvRkUlUksCQMC2sh1/uNZsBab/PiRaWuDinnh8U12</w:t>
      </w:r>
    </w:p>
    <w:p>
      <w:pPr>
        <w:pStyle w:val="PreformattedText"/>
        <w:bidi w:val="0"/>
        <w:spacing w:before="0" w:after="0"/>
        <w:jc w:val="left"/>
        <w:rPr/>
      </w:pPr>
      <w:r>
        <w:rPr/>
        <w:t>ZWmjMkUMhR4iwCVKxCqxBNn6efIXuVeE48LlKGxMmPvS5maJHhkUlXkIYsqBwrIrkoo+Vb870p/w8S</w:t>
      </w:r>
    </w:p>
    <w:p>
      <w:pPr>
        <w:pStyle w:val="PreformattedText"/>
        <w:bidi w:val="0"/>
        <w:spacing w:before="0" w:after="0"/>
        <w:jc w:val="left"/>
        <w:rPr/>
      </w:pPr>
      <w:r>
        <w:rPr/>
        <w:t>ls2hsdqgmYSPV0e6GV1B1RLqjZAbZlYkjqk7GuBwDo6pd6+pCXC8jLLjtZmDs5YgPqJAKlVI2IqMkD</w:t>
      </w:r>
    </w:p>
    <w:p>
      <w:pPr>
        <w:pStyle w:val="PreformattedText"/>
        <w:bidi w:val="0"/>
        <w:spacing w:before="0" w:after="0"/>
        <w:jc w:val="left"/>
        <w:rPr/>
      </w:pPr>
      <w:r>
        <w:rPr/>
        <w:t>caeHLg0jmn2TonJaVRQqSVmoL8qguNJLFQATR7h4HFfwfP0UHsBkLWmJURSitMexANyqgaPmY96Bm+</w:t>
      </w:r>
    </w:p>
    <w:p>
      <w:pPr>
        <w:pStyle w:val="PreformattedText"/>
        <w:bidi w:val="0"/>
        <w:spacing w:before="0" w:after="0"/>
        <w:jc w:val="left"/>
        <w:rPr/>
      </w:pPr>
      <w:r>
        <w:rPr/>
        <w:t>h+ZeE3Vvkf1RrqUlonHa7CRo6/KjtZbC0db6qRl1E7ECtPGiDB7WpKOkhkhm1PGbaIyBYSmtkZtIc1</w:t>
      </w:r>
    </w:p>
    <w:p>
      <w:pPr>
        <w:pStyle w:val="PreformattedText"/>
        <w:bidi w:val="0"/>
        <w:spacing w:before="0" w:after="0"/>
        <w:jc w:val="left"/>
        <w:rPr/>
      </w:pPr>
      <w:r>
        <w:rPr/>
        <w:t>fdpO/ueISDkaITaOQRT6S7aF1IG3ostdTWK8EaiBtxG6HOaThCyKJXRpFkhZ9wkKkN1LYgPFZpFrSA</w:t>
      </w:r>
    </w:p>
    <w:p>
      <w:pPr>
        <w:pStyle w:val="PreformattedText"/>
        <w:bidi w:val="0"/>
        <w:spacing w:before="0" w:after="0"/>
        <w:jc w:val="left"/>
        <w:rPr/>
      </w:pPr>
      <w:r>
        <w:rPr/>
        <w:t>L4LswBcUI6SL/u8TqYHgZ9WlCWkdQSgIZgBGX1Bvft4nJi3sQsSZ1MjRMqsQJOmSdLBrEieaoMdvrw</w:t>
      </w:r>
    </w:p>
    <w:p>
      <w:pPr>
        <w:pStyle w:val="PreformattedText"/>
        <w:bidi w:val="0"/>
        <w:spacing w:before="0" w:after="0"/>
        <w:jc w:val="left"/>
        <w:rPr/>
      </w:pPr>
      <w:r>
        <w:rPr/>
        <w:t>iSBuk3ITzHyJ2U45lHSlUKAD+VS0XiVh8khJ3+w4lyInDghSMABa0nRDDpcwizH4IbS7fOK+oNcQaI</w:t>
      </w:r>
    </w:p>
    <w:p>
      <w:pPr>
        <w:pStyle w:val="PreformattedText"/>
        <w:bidi w:val="0"/>
        <w:spacing w:before="0" w:after="0"/>
        <w:jc w:val="left"/>
        <w:rPr/>
      </w:pPr>
      <w:r>
        <w:rPr/>
        <w:t>Ih1tiFuTo5LR9Fog8amJgo1DU631ApO9jT2nY03EiA8iCGH14IUbJEmMzsirIdYLFrJMhvpmI15PsC</w:t>
      </w:r>
    </w:p>
    <w:p>
      <w:pPr>
        <w:pStyle w:val="PreformattedText"/>
        <w:bidi w:val="0"/>
        <w:spacing w:before="0" w:after="0"/>
        <w:jc w:val="left"/>
        <w:rPr/>
      </w:pPr>
      <w:r>
        <w:rPr/>
        <w:t>d+Fa5vEdU5OfFJgjlSJ1MkQZiC4KsxickltWjc+a8bcMTIjVIzntUX6igeBMTNJlafEIWVpAoRoZe8</w:t>
      </w:r>
    </w:p>
    <w:p>
      <w:pPr>
        <w:pStyle w:val="PreformattedText"/>
        <w:bidi w:val="0"/>
        <w:spacing w:before="0" w:after="0"/>
        <w:jc w:val="left"/>
        <w:rPr/>
      </w:pPr>
      <w:r>
        <w:rPr/>
        <w:t>DUBT6bvxxF5sjmVEg6jUK58g5iZ8WPWGBcIXkQUpjawLN0BoH7g/Nxc0i0SVJsuEjK/Vn/APDRfx8t</w:t>
      </w:r>
    </w:p>
    <w:p>
      <w:pPr>
        <w:pStyle w:val="PreformattedText"/>
        <w:bidi w:val="0"/>
        <w:spacing w:before="0" w:after="0"/>
        <w:jc w:val="left"/>
        <w:rPr/>
      </w:pPr>
      <w:r>
        <w:rPr/>
        <w:t>8Ifjz6h/gc+InPGg+GP8TGY3O/hFPzCfp4Ppf+ILk3LCqcrxmlfTiYXqr07hyYekUjcy5Thue+XukC</w:t>
      </w:r>
    </w:p>
    <w:p>
      <w:pPr>
        <w:pStyle w:val="PreformattedText"/>
        <w:bidi w:val="0"/>
        <w:spacing w:before="0" w:after="0"/>
        <w:jc w:val="left"/>
        <w:rPr/>
      </w:pPr>
      <w:r>
        <w:rPr/>
        <w:t>LgTp/asW3UZYKzdW8Xw/8AFfuPkLLrjI0EGirDSUUNRQqfB1lr+nGgG4TC5eC14m0OHEoeSrI0kD9R</w:t>
      </w:r>
    </w:p>
    <w:p>
      <w:pPr>
        <w:pStyle w:val="PreformattedText"/>
        <w:bidi w:val="0"/>
        <w:spacing w:before="0" w:after="0"/>
        <w:jc w:val="left"/>
        <w:rPr/>
      </w:pPr>
      <w:r>
        <w:rPr/>
        <w:t>uhQNA6tzW3gcNYFFSA6yrUaJII2+UfceP38V+rgQtGwAQDRBuwas3Q0j3B8/ThESIXQpbtrYuwgbmj</w:t>
      </w:r>
    </w:p>
    <w:p>
      <w:pPr>
        <w:pStyle w:val="PreformattedText"/>
        <w:bidi w:val="0"/>
        <w:spacing w:before="0" w:after="0"/>
        <w:jc w:val="left"/>
        <w:rPr/>
      </w:pPr>
      <w:r>
        <w:rPr/>
        <w:t>dgkk/QncrZJ+U939eMweA+yOFaASZHdR4ibBF2vm+39iTZI/8Au/TwPcBugcSupAuqNBOuUfY/LX0V</w:t>
      </w:r>
    </w:p>
    <w:p>
      <w:pPr>
        <w:pStyle w:val="PreformattedText"/>
        <w:bidi w:val="0"/>
        <w:spacing w:before="0" w:after="0"/>
        <w:jc w:val="left"/>
        <w:rPr/>
      </w:pPr>
      <w:r>
        <w:rPr/>
        <w:t>dvoSCb82fY+3FD3QACJL1q0c4jrLNSs25FbsDZ/4bCsK8ivatXzcUISiTXzbAURt3DSAoJPnbwPPAh</w:t>
      </w:r>
    </w:p>
    <w:p>
      <w:pPr>
        <w:pStyle w:val="PreformattedText"/>
        <w:bidi w:val="0"/>
        <w:spacing w:before="0" w:after="0"/>
        <w:jc w:val="left"/>
        <w:rPr/>
      </w:pPr>
      <w:r>
        <w:rPr/>
        <w:t>LYsQtCwtADdjq97JFnf+nbxOnxt81XVEsPglKdj3CjXgjTve6k3ZA81541GnAaAcNCxVGXAnwTPIYa</w:t>
      </w:r>
    </w:p>
    <w:p>
      <w:pPr>
        <w:pStyle w:val="PreformattedText"/>
        <w:bidi w:val="0"/>
        <w:spacing w:before="0" w:after="0"/>
        <w:jc w:val="left"/>
        <w:rPr/>
      </w:pPr>
      <w:r>
        <w:rPr/>
        <w:t>fA9jpBJIAru3uv3+3GlotaATwrOTaHO8FDyk71uCuncmq8kaTdVXj31cSWEiJaVET0NrartTRJC1Q1</w:t>
      </w:r>
    </w:p>
    <w:p>
      <w:pPr>
        <w:pStyle w:val="PreformattedText"/>
        <w:bidi w:val="0"/>
        <w:spacing w:before="0" w:after="0"/>
        <w:jc w:val="left"/>
        <w:rPr/>
      </w:pPr>
      <w:r>
        <w:rPr/>
        <w:t>g7gDTt9+N1H/ab9JZspul2T4O51MRenbULv5hv/wCJeM9f/c+Q/JCcxsQQ3veom6BRaOwPzAAb3XFK</w:t>
      </w:r>
    </w:p>
    <w:p>
      <w:pPr>
        <w:pStyle w:val="PreformattedText"/>
        <w:bidi w:val="0"/>
        <w:spacing w:before="0" w:after="0"/>
        <w:jc w:val="left"/>
        <w:rPr/>
      </w:pPr>
      <w:r>
        <w:rPr/>
        <w:t>103HcPLdUwh/LGw9wGFUur9dVtd344x1hD/iWt2DxQPzQSe5t6I2JP6htQPuw1GyffSunh9Ee8Pu/q</w:t>
      </w:r>
    </w:p>
    <w:p>
      <w:pPr>
        <w:pStyle w:val="PreformattedText"/>
        <w:bidi w:val="0"/>
        <w:spacing w:before="0" w:after="0"/>
        <w:jc w:val="left"/>
        <w:rPr/>
      </w:pPr>
      <w:r>
        <w:rPr/>
        <w:t>tSjcpDQ/XvuKAJIJqzfc2par24pfb0pBGICstJaXg4m1Q0ynpFtyNwCoBKnVpILA77EX9uLrrwGjdK</w:t>
      </w:r>
    </w:p>
    <w:p>
      <w:pPr>
        <w:pStyle w:val="PreformattedText"/>
        <w:bidi w:val="0"/>
        <w:spacing w:before="0" w:after="0"/>
        <w:jc w:val="left"/>
        <w:rPr/>
      </w:pPr>
      <w:r>
        <w:rPr/>
        <w:t>r5RyVYlDF3ArbewRuLY769wu3k7gH78aGEBsd1VP1Hkq3zUAhmJAAC6VokWFo+T9iARsOJqA4mef9V</w:t>
      </w:r>
    </w:p>
    <w:p>
      <w:pPr>
        <w:pStyle w:val="PreformattedText"/>
        <w:bidi w:val="0"/>
        <w:spacing w:before="0" w:after="0"/>
        <w:jc w:val="left"/>
        <w:rPr/>
      </w:pPr>
      <w:r>
        <w:rPr/>
        <w:t>z3m+kwsR3a7EjarOmr7nA2BC7/AF43bMCAMcS59fn8RXG+ZFR1t2Xd2Pds1uCNRAAUB9iB506d+OpQ</w:t>
      </w:r>
    </w:p>
    <w:p>
      <w:pPr>
        <w:pStyle w:val="PreformattedText"/>
        <w:bidi w:val="0"/>
        <w:spacing w:before="0" w:after="0"/>
        <w:jc w:val="left"/>
        <w:rPr/>
      </w:pPr>
      <w:r>
        <w:rPr/>
        <w:t>O9HkuPtBMhuoaLlxf1GD1VI0qiyyJo1awxMgAUrv0hqLBb27v5ePTbFgAea8j7QG9PJp/uVfhFtKTd</w:t>
      </w:r>
    </w:p>
    <w:p>
      <w:pPr>
        <w:pStyle w:val="PreformattedText"/>
        <w:bidi w:val="0"/>
        <w:spacing w:before="0" w:after="0"/>
        <w:jc w:val="left"/>
        <w:rPr/>
      </w:pPr>
      <w:r>
        <w:rPr/>
        <w:t>FS/epBDM3aRsNQFEUu9eG46zIt97rLjO4nYj16+tK5chOUbpaADBd5C3sS1Ud2291Ha1ninav9l6ns</w:t>
      </w:r>
    </w:p>
    <w:p>
      <w:pPr>
        <w:pStyle w:val="PreformattedText"/>
        <w:bidi w:val="0"/>
        <w:spacing w:before="0" w:after="0"/>
        <w:jc w:val="left"/>
        <w:rPr/>
      </w:pPr>
      <w:r>
        <w:rPr/>
        <w:t>zQ2qIV/5QCcxSpruUMFRgsiqhNqrfPuvbdXp+XTxxtoMUz9JejoAkgjSWrtPKCgRARpBSMkWCI02JZ</w:t>
      </w:r>
    </w:p>
    <w:p>
      <w:pPr>
        <w:pStyle w:val="PreformattedText"/>
        <w:bidi w:val="0"/>
        <w:spacing w:before="0" w:after="0"/>
        <w:jc w:val="left"/>
        <w:rPr/>
      </w:pPr>
      <w:r>
        <w:rPr/>
        <w:t>iCAWIClq2BH1XjzO1TDrtZK9XsDtOze9fcvZB5iLUhiQQ+5O2o2NhV7LR2248gW2wO1dqTmNY/Egrz</w:t>
      </w:r>
    </w:p>
    <w:p>
      <w:pPr>
        <w:pStyle w:val="PreformattedText"/>
        <w:bidi w:val="0"/>
        <w:spacing w:before="0" w:after="0"/>
        <w:jc w:val="left"/>
        <w:rPr/>
      </w:pPr>
      <w:r>
        <w:rPr/>
        <w:t>Ul1ptyR3BwWqjVagBq3u/f24sttMtyfFUGo44PD96kv7TCxEAjUfl7tNUe4a/dtm+m3vwgwguJPJMv</w:t>
      </w:r>
    </w:p>
    <w:p>
      <w:pPr>
        <w:pStyle w:val="PreformattedText"/>
        <w:bidi w:val="0"/>
        <w:spacing w:before="0" w:after="0"/>
        <w:jc w:val="left"/>
        <w:rPr/>
      </w:pPr>
      <w:r>
        <w:rPr/>
        <w:t>Yd6zeHrPasXmAZgS40g6gfK0e3uP6QG39yQ2/6eL2MtzN2FC95zJwnC5gYACjbdoU6RS7E39Dpavpx</w:t>
      </w:r>
    </w:p>
    <w:p>
      <w:pPr>
        <w:pStyle w:val="PreformattedText"/>
        <w:bidi w:val="0"/>
        <w:spacing w:before="0" w:after="0"/>
        <w:jc w:val="left"/>
        <w:rPr/>
      </w:pPr>
      <w:r>
        <w:rPr/>
        <w:t>W4tueA0AyoydZyuJ/wASv8VvwJ/g2+D/AD/49fxHeusb0P8ADzkbfg8NUjXM9V+uvUjwNLg+iPh36a</w:t>
      </w:r>
    </w:p>
    <w:p>
      <w:pPr>
        <w:pStyle w:val="PreformattedText"/>
        <w:bidi w:val="0"/>
        <w:spacing w:before="0" w:after="0"/>
        <w:jc w:val="left"/>
        <w:rPr/>
      </w:pPr>
      <w:r>
        <w:rPr/>
        <w:t>SRZfVXrDJAURwxaYsWO8nOmx8dWfgLS/AV1Bj6lUNptLneuJfz4P8Aajf7Zb+IX/aP89y/R8jZHwZ/</w:t>
      </w:r>
    </w:p>
    <w:p>
      <w:pPr>
        <w:pStyle w:val="PreformattedText"/>
        <w:bidi w:val="0"/>
        <w:spacing w:before="0" w:after="0"/>
        <w:jc w:val="left"/>
        <w:rPr/>
      </w:pPr>
      <w:r>
        <w:rPr/>
        <w:t>hX5PzZMr0V/DtyPm0kyc8fFkL8v9W/GfneGsY+IPrQoqyriEDk/KydGHjO4ad5gdHNkmOtwuP9rfdX</w:t>
      </w:r>
    </w:p>
    <w:p>
      <w:pPr>
        <w:pStyle w:val="PreformattedText"/>
        <w:bidi w:val="0"/>
        <w:spacing w:before="0" w:after="0"/>
        <w:jc w:val="left"/>
        <w:rPr/>
      </w:pPr>
      <w:r>
        <w:rPr/>
        <w:t>fobMKDZMOqO59UfCvjTk5ckkgeWaRzIxeQEgR6AAtFV+b5fIob8IuJEHmrS4k4d+ijXcpIwZLR9wpY</w:t>
      </w:r>
    </w:p>
    <w:p>
      <w:pPr>
        <w:pStyle w:val="PreformattedText"/>
        <w:bidi w:val="0"/>
        <w:spacing w:before="0" w:after="0"/>
        <w:jc w:val="left"/>
        <w:rPr/>
      </w:pPr>
      <w:r>
        <w:rPr/>
        <w:t>kKCp1NQBLttVjxxFI6v9cwlFUFxuyWenpLSNtrpgdS/3yAeK2/S18CisARpKJVx3NS69Ja6YRHSVVK</w:t>
      </w:r>
    </w:p>
    <w:p>
      <w:pPr>
        <w:pStyle w:val="PreformattedText"/>
        <w:bidi w:val="0"/>
        <w:spacing w:before="0" w:after="0"/>
        <w:jc w:val="left"/>
        <w:rPr/>
      </w:pPr>
      <w:r>
        <w:rPr/>
        <w:t>IO/k9vArN3e7PX6pJQq0iSGmUJUAJDkkUpIqiAFH3F/wA3AomW7vJLha0bTECY0UsAbUF3skMxt7Gx</w:t>
      </w:r>
    </w:p>
    <w:p>
      <w:pPr>
        <w:pStyle w:val="PreformattedText"/>
        <w:bidi w:val="0"/>
        <w:spacing w:before="0" w:after="0"/>
        <w:jc w:val="left"/>
        <w:rPr/>
      </w:pPr>
      <w:r>
        <w:rPr/>
        <w:t>9/5eBS6PxUtBkLG0Q1kK7FpBHfbExYCIHVdoh2BFUwW9R4E7xHinsOQI2jIJncTB42DGNSEkDqGB3q</w:t>
      </w:r>
    </w:p>
    <w:p>
      <w:pPr>
        <w:pStyle w:val="PreformattedText"/>
        <w:bidi w:val="0"/>
        <w:spacing w:before="0" w:after="0"/>
        <w:jc w:val="left"/>
        <w:rPr/>
      </w:pPr>
      <w:r>
        <w:rPr/>
        <w:t>tQZd9Te/Ai44hsgqaSWCVni6YOS8ZixAv94gMryGJWc6NBbVZUg1q4W9JBEBSIFsE+u1SGPM6rFqZ5</w:t>
      </w:r>
    </w:p>
    <w:p>
      <w:pPr>
        <w:pStyle w:val="PreformattedText"/>
        <w:bidi w:val="0"/>
        <w:spacing w:before="0" w:after="0"/>
        <w:jc w:val="left"/>
        <w:rPr/>
      </w:pPr>
      <w:r>
        <w:rPr/>
        <w:t>oQJcdiHUSlg7MvTLf3Wpio3HiPSG7uCTJBGFKTEckaaBcuJ4ckR5E7FJJZdYSH8whSFDV3LpbUwN2e</w:t>
      </w:r>
    </w:p>
    <w:p>
      <w:pPr>
        <w:pStyle w:val="PreformattedText"/>
        <w:bidi w:val="0"/>
        <w:spacing w:before="0" w:after="0"/>
        <w:jc w:val="left"/>
        <w:rPr/>
      </w:pPr>
      <w:r>
        <w:rPr/>
        <w:t>DE6Z7VEQMBQ8czpLlY8sVZZRxi5KqIo3jUg0qk2VVV+byF4sA3cRLh9lSBAJBbKFOrM4RRIzxgGMFd</w:t>
      </w:r>
    </w:p>
    <w:p>
      <w:pPr>
        <w:pStyle w:val="PreformattedText"/>
        <w:bidi w:val="0"/>
        <w:spacing w:before="0" w:after="0"/>
        <w:jc w:val="left"/>
        <w:rPr/>
      </w:pPr>
      <w:r>
        <w:rPr/>
        <w:t>TnVStEKkqS2ZtVinXTvxS7WDPyRJmZym8rswU5LaopWfppjx7oxbTr3TT0wAq7ePlUcQDXOyiSdTK3</w:t>
      </w:r>
    </w:p>
    <w:p>
      <w:pPr>
        <w:pStyle w:val="PreformattedText"/>
        <w:bidi w:val="0"/>
        <w:spacing w:before="0" w:after="0"/>
        <w:jc w:val="left"/>
        <w:rPr/>
      </w:pPr>
      <w:r>
        <w:rPr/>
        <w:t>FEZL1ShJElaSGVUOog0GX20x7Rmqq2/TxaMAhzs8kk+R2C5OOZJBGEibpPCijJJVu8aSf91OpSQGH/</w:t>
      </w:r>
    </w:p>
    <w:p>
      <w:pPr>
        <w:pStyle w:val="PreformattedText"/>
        <w:bidi w:val="0"/>
        <w:spacing w:before="0" w:after="0"/>
        <w:jc w:val="left"/>
        <w:rPr/>
      </w:pPr>
      <w:r>
        <w:rPr/>
        <w:t>AG4iSbbZuH5Jk5G7hNF6HSieP8qZFYZMcpkibrPaRLSkMUJIo157Q3zcIO5NagG6cGU8eTtszxPIkc</w:t>
      </w:r>
    </w:p>
    <w:p>
      <w:pPr>
        <w:pStyle w:val="PreformattedText"/>
        <w:bidi w:val="0"/>
        <w:spacing w:before="0" w:after="0"/>
        <w:jc w:val="left"/>
        <w:rPr/>
      </w:pPr>
      <w:r>
        <w:rPr/>
        <w:t>cCxqxkkcMWEhkkQgKYyd9IpR3fq4m1kgGYPr8koJ0EpF7F01yxrKIXiDdRomJKIF1gmZdeoewru209</w:t>
      </w:r>
    </w:p>
    <w:p>
      <w:pPr>
        <w:pStyle w:val="PreformattedText"/>
        <w:bidi w:val="0"/>
        <w:spacing w:before="0" w:after="0"/>
        <w:jc w:val="left"/>
        <w:rPr/>
      </w:pPr>
      <w:r>
        <w:rPr/>
        <w:t>zIL4bKfI+Y/VACJ1IYJBHqonoxSOq64VUurLVs+ttgNr89vFRYQQO1RAgQt6klUvLixmRGFRK1Jixg</w:t>
      </w:r>
    </w:p>
    <w:p>
      <w:pPr>
        <w:pStyle w:val="PreformattedText"/>
        <w:bidi w:val="0"/>
        <w:spacing w:before="0" w:after="0"/>
        <w:jc w:val="left"/>
        <w:rPr/>
      </w:pPr>
      <w:r>
        <w:rPr/>
        <w:t>lSkjIRRaQdvvpVdTbrxZYBJOsqWugRlBDY4A1NNEYnLxJG76GKIoiRW6shGktZp19+3iTLQ4QeJJIa</w:t>
      </w:r>
    </w:p>
    <w:p>
      <w:pPr>
        <w:pStyle w:val="PreformattedText"/>
        <w:bidi w:val="0"/>
        <w:spacing w:before="0" w:after="0"/>
        <w:jc w:val="left"/>
        <w:rPr/>
      </w:pPr>
      <w:r>
        <w:rPr/>
        <w:t>H8Sk+POiJIsmOiSYyFujYLvY1ai4hatz2szLwPaXbvdQkGPFbJSMs2HoRAqEPKs6OhjKs/ytG503pq</w:t>
      </w:r>
    </w:p>
    <w:p>
      <w:pPr>
        <w:pStyle w:val="PreformattedText"/>
        <w:bidi w:val="0"/>
        <w:spacing w:before="0" w:after="0"/>
        <w:jc w:val="left"/>
        <w:rPr/>
      </w:pPr>
      <w:r>
        <w:rPr/>
        <w:t>zIq/pbiMAG0m0p4jxR5EmaGYO2k3UayxLGANRuURoKEoL72T2rS6jxK2cEgp3u7UMx9aaZopAscAUy</w:t>
      </w:r>
    </w:p>
    <w:p>
      <w:pPr>
        <w:pStyle w:val="PreformattedText"/>
        <w:bidi w:val="0"/>
        <w:spacing w:before="0" w:after="0"/>
        <w:jc w:val="left"/>
        <w:rPr/>
      </w:pPr>
      <w:r>
        <w:rPr/>
        <w:t>ziMyIqEI69ME/wB41sLu622+XgLRcYCijsNJlQKsZZC0ccYWQusTaoHkf9aiRtQA/l1LqrhPtznCEB</w:t>
      </w:r>
    </w:p>
    <w:p>
      <w:pPr>
        <w:pStyle w:val="PreformattedText"/>
        <w:bidi w:val="0"/>
        <w:spacing w:before="0" w:after="0"/>
        <w:jc w:val="left"/>
        <w:rPr/>
      </w:pPr>
      <w:r>
        <w:rPr/>
        <w:t>U0yFwetqPSaRFBhMbaS6ysQAEB1WfmT9Xa3FLRva6JkySe1DZmJnMYUky9OJQ7WkLHoo7Rg90YrUNu</w:t>
      </w:r>
    </w:p>
    <w:p>
      <w:pPr>
        <w:pStyle w:val="PreformattedText"/>
        <w:bidi w:val="0"/>
        <w:spacing w:before="0" w:after="0"/>
        <w:jc w:val="left"/>
        <w:rPr/>
      </w:pPr>
      <w:r>
        <w:rPr/>
        <w:t>4/bidogwdUkeWKJEYQdYha6QZwgmpnd1iZxqO++nzp24twAIBhCbvE6Ygfrf3xoSFUYZAiRpHDpZ1B</w:t>
      </w:r>
    </w:p>
    <w:p>
      <w:pPr>
        <w:pStyle w:val="PreformattedText"/>
        <w:bidi w:val="0"/>
        <w:spacing w:before="0" w:after="0"/>
        <w:jc w:val="left"/>
        <w:rPr/>
      </w:pPr>
      <w:r>
        <w:rPr/>
        <w:t>CdIB31/N7cVuBtBn/KfaIygxXYaNJZtUchkPWGq0ddKiMjaQKFAUbMWrbhjER2bySVrVdLSq0pHTdn</w:t>
      </w:r>
    </w:p>
    <w:p>
      <w:pPr>
        <w:pStyle w:val="PreformattedText"/>
        <w:bidi w:val="0"/>
        <w:spacing w:before="0" w:after="0"/>
        <w:jc w:val="left"/>
        <w:rPr/>
      </w:pPr>
      <w:r>
        <w:rPr/>
        <w:t>k6iRgA6NIdP70iTZj7Ba+W+LBAdkzCEabSQO9enIrqwRDoVdJQRRt5I7lG24U/bU1ZcBMnRP67Z9fN</w:t>
      </w:r>
    </w:p>
    <w:p>
      <w:pPr>
        <w:pStyle w:val="PreformattedText"/>
        <w:bidi w:val="0"/>
        <w:spacing w:before="0" w:after="0"/>
        <w:jc w:val="left"/>
        <w:rPr/>
      </w:pPr>
      <w:r>
        <w:rPr/>
        <w:t>YGLRFZmRIyywIgeVo1bTpAjVxYj/Vvuw7W7a4gXtI0lNnEEptTBFMmqbHeMP8AyGri0ooFLsFsXY06</w:t>
      </w:r>
    </w:p>
    <w:p>
      <w:pPr>
        <w:pStyle w:val="PreformattedText"/>
        <w:bidi w:val="0"/>
        <w:spacing w:before="0" w:after="0"/>
        <w:jc w:val="left"/>
        <w:rPr/>
      </w:pPr>
      <w:r>
        <w:rPr/>
        <w:t>TxHedKJdBzokuFcxu5dIlklLRq6B3I7FNsu0lspCkgjVt21w2yHDxSgRrlYqyqXRJYRHlEATBCSAKB</w:t>
      </w:r>
    </w:p>
    <w:p>
      <w:pPr>
        <w:pStyle w:val="PreformattedText"/>
        <w:bidi w:val="0"/>
        <w:spacing w:before="0" w:after="0"/>
        <w:jc w:val="left"/>
        <w:rPr/>
      </w:pPr>
      <w:r>
        <w:rPr/>
        <w:t>iANEUo8KAWaTUvE7cnetDkZnxWpYHjMcYiMEltFMJYpJLVFcyLPOoqiWbuFGown+LiYaWhpSSIcV8o</w:t>
      </w:r>
    </w:p>
    <w:p>
      <w:pPr>
        <w:pStyle w:val="PreformattedText"/>
        <w:bidi w:val="0"/>
        <w:spacing w:before="0" w:after="0"/>
        <w:jc w:val="left"/>
        <w:rPr/>
      </w:pPr>
      <w:r>
        <w:rPr/>
        <w:t>xCJ7hUWNZUNEJZGkVe7+8LLHtQ0jVww0u0RjnosAR5Iukjl1JlLiSVVEZBiljyIj8ro6rRNA6u35eF</w:t>
      </w:r>
    </w:p>
    <w:p>
      <w:pPr>
        <w:pStyle w:val="PreformattedText"/>
        <w:bidi w:val="0"/>
        <w:spacing w:before="0" w:after="0"/>
        <w:jc w:val="left"/>
        <w:rPr/>
      </w:pPr>
      <w:r>
        <w:rPr/>
        <w:t>jH3oQDMSimFpHijf8AEKek0c8jKGLvJJIlM6MARYNaf5eIvAyLkwSMhEozoW0LKZELMETXHK8LNGkg</w:t>
      </w:r>
    </w:p>
    <w:p>
      <w:pPr>
        <w:pStyle w:val="PreformattedText"/>
        <w:bidi w:val="0"/>
        <w:spacing w:before="0" w:after="0"/>
        <w:jc w:val="left"/>
        <w:rPr/>
      </w:pPr>
      <w:r>
        <w:rPr/>
        <w:t>UErFIZXs6d2+Xt1cNpBg4mEoxMYKzHCnoqv/AOkSyGKS4QY+piWVRxJ2oNPzVdaVr+bgQjFOuqGIuJ</w:t>
      </w:r>
    </w:p>
    <w:p>
      <w:pPr>
        <w:pStyle w:val="PreformattedText"/>
        <w:bidi w:val="0"/>
        <w:spacing w:before="0" w:after="0"/>
        <w:jc w:val="left"/>
        <w:rPr/>
      </w:pPr>
      <w:r>
        <w:rPr/>
        <w:t>dE00SFSGhmEqlo9QsSSM2kMD7dw4kSHNaeeiFou8+WHIhVlLNIhK6mcIXV0UKAIbLCr7geIHDhaIPd</w:t>
      </w:r>
    </w:p>
    <w:p>
      <w:pPr>
        <w:pStyle w:val="PreformattedText"/>
        <w:bidi w:val="0"/>
        <w:spacing w:before="0" w:after="0"/>
        <w:jc w:val="left"/>
        <w:rPr/>
      </w:pPr>
      <w:r>
        <w:rPr/>
        <w:t>TmTJQ9EsbyPpKwosfWaOQLCziW0ci6SNpCoQEUg1e3dwS+Za3ASWseRVaSRYnEcYYMry9TUjBgY4i2</w:t>
      </w:r>
    </w:p>
    <w:p>
      <w:pPr>
        <w:pStyle w:val="PreformattedText"/>
        <w:bidi w:val="0"/>
        <w:spacing w:before="0" w:after="0"/>
        <w:jc w:val="left"/>
        <w:rPr/>
      </w:pPr>
      <w:r>
        <w:rPr/>
        <w:t>0TjUBpNKNGr34kDE4lCM0mkwthgxyRprk6qhpHUIVRWLBgiBNR1Gr0+9q3Dc0aDSPuTBgg9iX000Sh</w:t>
      </w:r>
    </w:p>
    <w:p>
      <w:pPr>
        <w:pStyle w:val="PreformattedText"/>
        <w:bidi w:val="0"/>
        <w:spacing w:before="0" w:after="0"/>
        <w:jc w:val="left"/>
        <w:rPr/>
      </w:pPr>
      <w:r>
        <w:rPr/>
        <w:t>Ex2hYqZAxkh0xE90ssYBKfmXYB8MqjiNsmYkhJCghBVjKUCxQaoWgXUJnGyxSh2GpWg1WdWolQB/Nw</w:t>
      </w:r>
    </w:p>
    <w:p>
      <w:pPr>
        <w:pStyle w:val="PreformattedText"/>
        <w:bidi w:val="0"/>
        <w:spacing w:before="0" w:after="0"/>
        <w:jc w:val="left"/>
        <w:rPr/>
      </w:pPr>
      <w:r>
        <w:rPr/>
        <w:t>2sbxHCbjJ8EWFccSyzZMM08vSOLFJJMEELIVaCR4ytTnplVKgbBm8sq8SYGwQRojWZ1UfIxieOefFG</w:t>
      </w:r>
    </w:p>
    <w:p>
      <w:pPr>
        <w:pStyle w:val="PreformattedText"/>
        <w:bidi w:val="0"/>
        <w:spacing w:before="0" w:after="0"/>
        <w:jc w:val="left"/>
        <w:rPr/>
      </w:pPr>
      <w:r>
        <w:rPr/>
        <w:t>LDL1Fi160UvRZo3RWYErVA0Na7cVvBMOjGUk3hywoJCOilGPS3dBFPIutEJqwxRTQINbfLxULhvAIB</w:t>
      </w:r>
    </w:p>
    <w:p>
      <w:pPr>
        <w:pStyle w:val="PreformattedText"/>
        <w:bidi w:val="0"/>
        <w:spacing w:before="0" w:after="0"/>
        <w:jc w:val="left"/>
        <w:rPr/>
      </w:pPr>
      <w:r>
        <w:rPr/>
        <w:t>0ITiVpNKxaOmWjklUtG0Ykg1hkkiiJ7ZWCqNvlC9vzauJ48Pv9fRQlJg6pevioJDqHUiaZVePfVJqK</w:t>
      </w:r>
    </w:p>
    <w:p>
      <w:pPr>
        <w:pStyle w:val="PreformattedText"/>
        <w:bidi w:val="0"/>
        <w:spacing w:before="0" w:after="0"/>
        <w:jc w:val="left"/>
        <w:rPr/>
      </w:pPr>
      <w:r>
        <w:rPr/>
        <w:t>9oDUpRgdVrTbtxG18yBlOJJICYSTzAjUhly5J5GTIYgRKGm0uzRxBSjqm29A9urUOHJOXP8A6peaIG</w:t>
      </w:r>
    </w:p>
    <w:p>
      <w:pPr>
        <w:pStyle w:val="PreformattedText"/>
        <w:bidi w:val="0"/>
        <w:spacing w:before="0" w:after="0"/>
        <w:jc w:val="left"/>
        <w:rPr/>
      </w:pPr>
      <w:r>
        <w:rPr/>
        <w:t>LMERom1QPHIYiUdwjU0Zu1LimOk1qql4kGnGTKYIOp5YTMsQNWldSrIwuPQi1IoVowa6hDhtvmB2vi</w:t>
      </w:r>
    </w:p>
    <w:p>
      <w:pPr>
        <w:pStyle w:val="PreformattedText"/>
        <w:bidi w:val="0"/>
        <w:spacing w:before="0" w:after="0"/>
        <w:jc w:val="left"/>
        <w:rPr/>
      </w:pPr>
      <w:r>
        <w:rPr/>
        <w:t>eRJGiWoMFOE2WQtLIknUSrglMcCyBtcb09iFgGNj5WXV28KS2SotEDxQu2TIaGJuoLjgZVVkU6tRiZ</w:t>
      </w:r>
    </w:p>
    <w:p>
      <w:pPr>
        <w:pStyle w:val="PreformattedText"/>
        <w:bidi w:val="0"/>
        <w:spacing w:before="0" w:after="0"/>
        <w:jc w:val="left"/>
        <w:rPr/>
      </w:pPr>
      <w:r>
        <w:rPr/>
        <w:t>1tTNJqNBwaBXV+rhgwpICxPK0jIJKSaZnLCN2qKIxjpkMAWJ1Hfc/qW+EmAJwMErRbpx6SFhH5WuQS</w:t>
      </w:r>
    </w:p>
    <w:p>
      <w:pPr>
        <w:pStyle w:val="PreformattedText"/>
        <w:bidi w:val="0"/>
        <w:spacing w:before="0" w:after="0"/>
        <w:jc w:val="left"/>
        <w:rPr/>
      </w:pPr>
      <w:r>
        <w:rPr/>
        <w:t>FTJAbAjjYk24AViBTcCWB5BbllCdOpyy79FtI1Y6sAqxafcnVq2u9XECMOzcmDEjvJhIyNbRIAUaNS</w:t>
      </w:r>
    </w:p>
    <w:p>
      <w:pPr>
        <w:pStyle w:val="PreformattedText"/>
        <w:bidi w:val="0"/>
        <w:spacing w:before="0" w:after="0"/>
        <w:jc w:val="left"/>
        <w:rPr/>
      </w:pPr>
      <w:r>
        <w:rPr/>
        <w:t>sUbRvCVB7tLsWlBttiTRthwAA87rUtUNpZFhicaEcuwXRRXUQFLsC4IIbSRY89314i2Wki2SgwIzkp</w:t>
      </w:r>
    </w:p>
    <w:p>
      <w:pPr>
        <w:pStyle w:val="PreformattedText"/>
        <w:bidi w:val="0"/>
        <w:spacing w:before="0" w:after="0"/>
        <w:jc w:val="left"/>
        <w:rPr/>
      </w:pPr>
      <w:r>
        <w:rPr/>
        <w:t>ogmbaLT3El4wacuKvQn/AOrLbkkgnTp4sBknwS8JyiF3lYskUbGTTkGKl00jaHUOpG7HUG3DDtviJa</w:t>
      </w:r>
    </w:p>
    <w:p>
      <w:pPr>
        <w:pStyle w:val="PreformattedText"/>
        <w:bidi w:val="0"/>
        <w:spacing w:before="0" w:after="0"/>
        <w:jc w:val="left"/>
        <w:rPr/>
      </w:pPr>
      <w:r>
        <w:rPr/>
        <w:t>Iga/ejmd3/ACjxR6z1XYgRMsjDpfMNowFprVT22bAH8u/EQxx1/qnM47E9hxljtbV9izyPG7xI0jm7</w:t>
      </w:r>
    </w:p>
    <w:p>
      <w:pPr>
        <w:pStyle w:val="PreformattedText"/>
        <w:bidi w:val="0"/>
        <w:spacing w:before="0" w:after="0"/>
        <w:jc w:val="left"/>
        <w:rPr/>
      </w:pPr>
      <w:r>
        <w:rPr/>
        <w:t>YEFNIBDirJ1e3FhcAQJyhOYkeBhK3RJjjXJZzoCuJBpVIun3BSgoEmr7mH6uAkTB5pyZmcp4MWdw6H</w:t>
      </w:r>
    </w:p>
    <w:p>
      <w:pPr>
        <w:pStyle w:val="PreformattedText"/>
        <w:bidi w:val="0"/>
        <w:spacing w:before="0" w:after="0"/>
        <w:jc w:val="left"/>
        <w:rPr/>
      </w:pPr>
      <w:r>
        <w:rPr/>
        <w:t>rK8aJPHDFG0puU64om0AgKGPd8wQcJzCRjqpIaPFqj1yQ97vMVWBn1dNTG+u67CNRIWiQn83DBGJ5Z</w:t>
      </w:r>
    </w:p>
    <w:p>
      <w:pPr>
        <w:pStyle w:val="PreformattedText"/>
        <w:bidi w:val="0"/>
        <w:spacing w:before="0" w:after="0"/>
        <w:jc w:val="left"/>
        <w:rPr/>
      </w:pPr>
      <w:r>
        <w:rPr/>
        <w:t>R+SKoCSB2hLCQBUlJR1jTwpiQUYiaUNZ8Op/m4JExOUDBBRi6rDG392Qz4zpoppw5U0y33KBYVQKXR</w:t>
      </w:r>
    </w:p>
    <w:p>
      <w:pPr>
        <w:pStyle w:val="PreformattedText"/>
        <w:bidi w:val="0"/>
        <w:spacing w:before="0" w:after="0"/>
        <w:jc w:val="left"/>
        <w:rPr/>
      </w:pPr>
      <w:r>
        <w:rPr/>
        <w:t>s3EBbc7uwnqcnVYgMMSGGV3SeZQIscqqq4chQjyCwS53UVRXv4tExnrIOTiXLaSNG7QyqQ9I6RhAkf</w:t>
      </w:r>
    </w:p>
    <w:p>
      <w:pPr>
        <w:pStyle w:val="PreformattedText"/>
        <w:bidi w:val="0"/>
        <w:spacing w:before="0" w:after="0"/>
        <w:jc w:val="left"/>
        <w:rPr/>
      </w:pPr>
      <w:r>
        <w:rPr/>
        <w:t>e7CbDnRB/fFSzGQWA3zcLQ5S8kb8x1iBj6kitLNE3WjZbkKiKgFXqgoGut6YdvDMlvi30EJXUDs0jX</w:t>
      </w:r>
    </w:p>
    <w:p>
      <w:pPr>
        <w:pStyle w:val="PreformattedText"/>
        <w:bidi w:val="0"/>
        <w:spacing w:before="0" w:after="0"/>
        <w:jc w:val="left"/>
        <w:rPr/>
      </w:pPr>
      <w:r>
        <w:rPr/>
        <w:t>k5EscZIjRwuPTMrQzKB2ARr9DtXFWD7xcPqT0OQg1qaURPNOskegIqLGJIkAMgAiIAjV9Pizw2aHzS</w:t>
      </w:r>
    </w:p>
    <w:p>
      <w:pPr>
        <w:pStyle w:val="PreformattedText"/>
        <w:bidi w:val="0"/>
        <w:spacing w:before="0" w:after="0"/>
        <w:jc w:val="left"/>
        <w:rPr/>
      </w:pPr>
      <w:r>
        <w:rPr/>
        <w:t>5aJysUM5iDSLCgTT143CxvLGU0GLUgLgLakeQV1W3jieHbs6oQ5VRDDDIzh1VkjeIND02lm0wJN200</w:t>
      </w:r>
    </w:p>
    <w:p>
      <w:pPr>
        <w:pStyle w:val="PreformattedText"/>
        <w:bidi w:val="0"/>
        <w:spacing w:before="0" w:after="0"/>
        <w:jc w:val="left"/>
        <w:rPr/>
      </w:pPr>
      <w:r>
        <w:rPr/>
        <w:t>jJqd2NlVbt08QDBiShEvRaSPCyrImuWy0rxKWZDpF6wCv/AHPFmhyJQiKI45OvGr49qh6rHqwyF2Ou</w:t>
      </w:r>
    </w:p>
    <w:p>
      <w:pPr>
        <w:pStyle w:val="PreformattedText"/>
        <w:bidi w:val="0"/>
        <w:spacing w:before="0" w:after="0"/>
        <w:jc w:val="left"/>
        <w:rPr/>
      </w:pPr>
      <w:r>
        <w:rPr/>
        <w:t>NUVgrkhlZRQoav5eKCd4kJG6SO6FkUM2Qs0RiORO7BEgJ6c4VpFdTj3V/UVYIk4YBPLLkFpI97sWxk</w:t>
      </w:r>
    </w:p>
    <w:p>
      <w:pPr>
        <w:pStyle w:val="PreformattedText"/>
        <w:bidi w:val="0"/>
        <w:spacing w:before="0" w:after="0"/>
        <w:jc w:val="left"/>
        <w:rPr/>
      </w:pPr>
      <w:r>
        <w:rPr/>
        <w:t>zYs/4HEEc+XIBJGZVURYhNtKsktEGdGDbBgbX+nFtO5pc0Dl3VLJgAZR8QjCnnePIyXy5EnlyMvKCh</w:t>
      </w:r>
    </w:p>
    <w:p>
      <w:pPr>
        <w:pStyle w:val="PreformattedText"/>
        <w:bidi w:val="0"/>
        <w:spacing w:before="0" w:after="0"/>
        <w:jc w:val="left"/>
        <w:rPr/>
      </w:pPr>
      <w:r>
        <w:rPr/>
        <w:t>ZFm7EMGlSQ2zV9C3CgCTOqQGMDAS3maRIsYFsr84aFdgk2ox1HFdAvrYm1oi+KrnO3e1K4EgTKbsss</w:t>
      </w:r>
    </w:p>
    <w:p>
      <w:pPr>
        <w:pStyle w:val="PreformattedText"/>
        <w:bidi w:val="0"/>
        <w:spacing w:before="0" w:after="0"/>
        <w:jc w:val="left"/>
        <w:rPr/>
      </w:pPr>
      <w:r>
        <w:rPr/>
        <w:t>0jKkpiEUoRoWjeGXHnjV0c1IO8k7C7ALftxNkZwpNgjSZQ4DH1p10sk3Z0DOG0mTQGt9PzEMXOwI/T</w:t>
      </w:r>
    </w:p>
    <w:p>
      <w:pPr>
        <w:pStyle w:val="PreformattedText"/>
        <w:bidi w:val="0"/>
        <w:spacing w:before="0" w:after="0"/>
        <w:jc w:val="left"/>
        <w:rPr/>
      </w:pPr>
      <w:r>
        <w:rPr/>
        <w:t>wzdJA0SOU4jWOKBgsglgXUsmUrtbSsB2SIYwVi6hSjuAN+E0jFww1MYyRIWmMMYRdM0V0ZwstMqMK1</w:t>
      </w:r>
    </w:p>
    <w:p>
      <w:pPr>
        <w:pStyle w:val="PreformattedText"/>
        <w:bidi w:val="0"/>
        <w:spacing w:before="0" w:after="0"/>
        <w:jc w:val="left"/>
        <w:rPr/>
      </w:pPr>
      <w:r>
        <w:rPr/>
        <w:t>SSofzGtr/xD+Xh7mMa+vUpLUyhJWiiZmpUeGMFqKyMQVXaitNve/6eEYaS1gyUIrpqeRWi1mBdoUjV</w:t>
      </w:r>
    </w:p>
    <w:p>
      <w:pPr>
        <w:pStyle w:val="PreformattedText"/>
        <w:bidi w:val="0"/>
        <w:spacing w:before="0" w:after="0"/>
        <w:jc w:val="left"/>
        <w:rPr/>
      </w:pPr>
      <w:r>
        <w:rPr/>
        <w:t>dTM6UjybDpgFqXzZHAYggDKE6KMY1LPIoV31SQSPqcNvGxLXpNIwNUOJoW0bSYVkZgZdUMTnSjMFYP</w:t>
      </w:r>
    </w:p>
    <w:p>
      <w:pPr>
        <w:pStyle w:val="PreformattedText"/>
        <w:bidi w:val="0"/>
        <w:spacing w:before="0" w:after="0"/>
        <w:jc w:val="left"/>
        <w:rPr/>
      </w:pPr>
      <w:r>
        <w:rPr/>
        <w:t>8AnPIdwVHn6cVgnE6PQRvScByS6t+JLLDHC9VrAb86B7VRpupDpvcbV534cw/DcpYki20pQVmGpyok</w:t>
      </w:r>
    </w:p>
    <w:p>
      <w:pPr>
        <w:pStyle w:val="PreformattedText"/>
        <w:bidi w:val="0"/>
        <w:spacing w:before="0" w:after="0"/>
        <w:jc w:val="left"/>
        <w:rPr/>
      </w:pPr>
      <w:r>
        <w:rPr/>
        <w:t>B6TqW6auq06sgsg0L29yvEibgDFpCm0AyJgrEWLWxZ5JTGWk0RsGBFDqoS5r+7a7HvxENmbhqlHF4f</w:t>
      </w:r>
    </w:p>
    <w:p>
      <w:pPr>
        <w:pStyle w:val="PreformattedText"/>
        <w:bidi w:val="0"/>
        <w:spacing w:before="0" w:after="0"/>
        <w:jc w:val="left"/>
        <w:rPr/>
      </w:pPr>
      <w:r>
        <w:rPr/>
        <w:t>1SBMhgZUsxIWGnbqbsrlHNEqSpr3H04sBaW2ziEkqPTGeprMRHctEssV6igZmU2Sdia3v9PEQ0B0gn</w:t>
      </w:r>
    </w:p>
    <w:p>
      <w:pPr>
        <w:pStyle w:val="PreformattedText"/>
        <w:bidi w:val="0"/>
        <w:spacing w:before="0" w:after="0"/>
        <w:jc w:val="left"/>
        <w:rPr/>
      </w:pPr>
      <w:r>
        <w:rPr/>
        <w:t>167UJSoQHQvs5B0kbSOWsmMOCWG/n/TbgdDpLnW+73kIJOlb6bjHvuiRE1RmMW4Gn+7J+bxvfEoYIL</w:t>
      </w:r>
    </w:p>
    <w:p>
      <w:pPr>
        <w:pStyle w:val="PreformattedText"/>
        <w:bidi w:val="0"/>
        <w:spacing w:before="0" w:after="0"/>
        <w:jc w:val="left"/>
        <w:rPr/>
      </w:pPr>
      <w:r>
        <w:rPr/>
        <w:t>iLVLet91CcLHCsqnqK4McYkCtKkEjHtYKexh/04RABdHaopEiR3GTcJjV+hbo6I4r8th5qt73stp4l</w:t>
      </w:r>
    </w:p>
    <w:p>
      <w:pPr>
        <w:pStyle w:val="PreformattedText"/>
        <w:bidi w:val="0"/>
        <w:spacing w:before="0" w:after="0"/>
        <w:jc w:val="left"/>
        <w:rPr/>
      </w:pPr>
      <w:r>
        <w:rPr/>
        <w:t>EOydEI8bWUfUWaJTIzKh1EurKRVWCVA/YrxKnzQsmldOmTpSJ0VEWRSerptnTUN706mDeLXih5zphC</w:t>
      </w:r>
    </w:p>
    <w:p>
      <w:pPr>
        <w:pStyle w:val="PreformattedText"/>
        <w:bidi w:val="0"/>
        <w:spacing w:before="0" w:after="0"/>
        <w:jc w:val="left"/>
        <w:rPr/>
      </w:pPr>
      <w:r>
        <w:rPr/>
        <w:t>TMypESIx0TvEVU9WRSFJ1SEkrHWjxvacK5rdGwVIFmolKWNzG6qFMgubIt+6RFpkjFElwCasG+76cT</w:t>
      </w:r>
    </w:p>
    <w:p>
      <w:pPr>
        <w:pStyle w:val="PreformattedText"/>
        <w:bidi w:val="0"/>
        <w:spacing w:before="0" w:after="0"/>
        <w:jc w:val="left"/>
        <w:rPr/>
      </w:pPr>
      <w:r>
        <w:rPr/>
        <w:t>a1xvJ3VFN5qUokgfELbM0ciuaJAkGsbKAxoC7Onh2DmSxCj58aVnlWZ4qaakYHtlKR9rFRRClSRqPn</w:t>
      </w:r>
    </w:p>
    <w:p>
      <w:pPr>
        <w:pStyle w:val="PreformattedText"/>
        <w:bidi w:val="0"/>
        <w:spacing w:before="0" w:after="0"/>
        <w:jc w:val="left"/>
        <w:rPr/>
      </w:pPr>
      <w:r>
        <w:rPr/>
        <w:t>iDgA+SdP0UhLiTOUySJBpAQAupoIdRtQdI0m99vtwMO8I5BRTiGSQpOJ2UJaICAXaNu7SRZ2Brc3+r</w:t>
      </w:r>
    </w:p>
    <w:p>
      <w:pPr>
        <w:pStyle w:val="PreformattedText"/>
        <w:bidi w:val="0"/>
        <w:spacing w:before="0" w:after="0"/>
        <w:jc w:val="left"/>
        <w:rPr/>
      </w:pPr>
      <w:r>
        <w:rPr/>
        <w:t>6cWCJE6KAuEZsCD09YVIiJXLWlatiT3FpLqRttx7DhKaMqfh5DE7ISjOzGyBqZQCFkuvagR/w8PQ5G</w:t>
      </w:r>
    </w:p>
    <w:p>
      <w:pPr>
        <w:pStyle w:val="PreformattedText"/>
        <w:bidi w:val="0"/>
        <w:spacing w:before="0" w:after="0"/>
        <w:jc w:val="left"/>
        <w:rPr/>
      </w:pPr>
      <w:r>
        <w:rPr/>
        <w:t>iWD4hP8bIZYpY2YMgYdA0ElJNuGexe52BPmuEmn0cDWpRXBDr1JIVOmJn1O69wphpJv3A/xcQcCSTp</w:t>
      </w:r>
    </w:p>
    <w:p>
      <w:pPr>
        <w:pStyle w:val="PreformattedText"/>
        <w:bidi w:val="0"/>
        <w:spacing w:before="0" w:after="0"/>
        <w:jc w:val="left"/>
        <w:rPr/>
      </w:pPr>
      <w:r>
        <w:rPr/>
        <w:t>YhGZI5gNUepIyskfTBDMyioyHY+d9wRQPFjSJ14UJt0k6jTLKQ8qatZZgRTWqDarsUbND5uGWwAZyU</w:t>
      </w:r>
    </w:p>
    <w:p>
      <w:pPr>
        <w:pStyle w:val="PreformattedText"/>
        <w:bidi w:val="0"/>
        <w:spacing w:before="0" w:after="0"/>
        <w:jc w:val="left"/>
        <w:rPr/>
      </w:pPr>
      <w:r>
        <w:rPr/>
        <w:t>LU8H4pZcTMITqwvF1SAy6JQCjKurvIffbf9uEWluvNCg/TPMGxVmwpF6n4Z2xirK6rtJUdKCDZbf32</w:t>
      </w:r>
    </w:p>
    <w:p>
      <w:pPr>
        <w:pStyle w:val="PreformattedText"/>
        <w:bidi w:val="0"/>
        <w:spacing w:before="0" w:after="0"/>
        <w:jc w:val="left"/>
        <w:rPr/>
      </w:pPr>
      <w:r>
        <w:rPr/>
        <w:t>7eJASAO7xIBkY0K7f6W9Qc69L845B6w9N80zOS+qvSfPOUep/TXOsOZ4ZeV+ouQcwx+a8n5lBMhDxz</w:t>
      </w:r>
    </w:p>
    <w:p>
      <w:pPr>
        <w:pStyle w:val="PreformattedText"/>
        <w:bidi w:val="0"/>
        <w:spacing w:before="0" w:after="0"/>
        <w:jc w:val="left"/>
        <w:rPr/>
      </w:pPr>
      <w:r>
        <w:rPr/>
        <w:t>YvMsTHkpasJpbtviRbJuaVIgEGQLYX9TX+AT+MDk38dv8AB/8ABv8AiY5c+JB6m9Wcll9PfFjkWJKr</w:t>
      </w:r>
    </w:p>
    <w:p>
      <w:pPr>
        <w:pStyle w:val="PreformattedText"/>
        <w:bidi w:val="0"/>
        <w:spacing w:before="0" w:after="0"/>
        <w:jc w:val="left"/>
        <w:rPr/>
      </w:pPr>
      <w:r>
        <w:rPr/>
        <w:t>L6X+MXpExcp9fcpZB3RY+RniPmOLqVdWNzqLStLxpaQ5oMcS87tFM0nVGHhbw/CvWMji29hWkNe225</w:t>
      </w:r>
    </w:p>
    <w:p>
      <w:pPr>
        <w:pStyle w:val="PreformattedText"/>
        <w:bidi w:val="0"/>
        <w:spacing w:before="0" w:after="0"/>
        <w:jc w:val="left"/>
        <w:rPr/>
      </w:pPr>
      <w:r>
        <w:rPr/>
        <w:t>0jyBRH088SXPUYx762s71uNxuPP6T7e3dwxo7y/UIWjpoi2NjayNjqNEX+mxxFxgEroAQ8Ae6m5O5I</w:t>
      </w:r>
    </w:p>
    <w:p>
      <w:pPr>
        <w:pStyle w:val="PreformattedText"/>
        <w:bidi w:val="0"/>
        <w:spacing w:before="0" w:after="0"/>
        <w:jc w:val="left"/>
        <w:rPr/>
      </w:pPr>
      <w:r>
        <w:rPr/>
        <w:t>NKSGVQSADsWYEbiiv7X8vGfhbJ0atCdxbXRNgnVV7Fq8tXkE7nwOKKzgRM2d2PdV1AEvunhCMzAGqu</w:t>
      </w:r>
    </w:p>
    <w:p>
      <w:pPr>
        <w:pStyle w:val="PreformattedText"/>
        <w:bidi w:val="0"/>
        <w:spacing w:before="0" w:after="0"/>
        <w:jc w:val="left"/>
        <w:rPr/>
      </w:pPr>
      <w:r>
        <w:rPr/>
        <w:t>9NEaSoazdH9X7+/wCnjOtSTZIFUWIoijTd+ytrAtqHnYcCEtWJ2ZtxtuferpQtngQioBquzdFSQdvp</w:t>
      </w:r>
    </w:p>
    <w:p>
      <w:pPr>
        <w:pStyle w:val="PreformattedText"/>
        <w:bidi w:val="0"/>
        <w:spacing w:before="0" w:after="0"/>
        <w:jc w:val="left"/>
        <w:rPr/>
      </w:pPr>
      <w:r>
        <w:rPr/>
        <w:t>RAO4/b/xcCIEzCwnwLWwe7YHY+AANrF+ONjCWcXWC57iG3FwxP6ppkmh+rTQskkjUx00KG4sH/xcaK</w:t>
      </w:r>
    </w:p>
    <w:p>
      <w:pPr>
        <w:pStyle w:val="PreformattedText"/>
        <w:bidi w:val="0"/>
        <w:spacing w:before="0" w:after="0"/>
        <w:jc w:val="left"/>
        <w:rPr/>
      </w:pPr>
      <w:r>
        <w:rPr/>
        <w:t>Tg5shZHkFtR2oeFDzb6gp7huvaNgbskX837cWLI4Fs91Q2R5LewAogknbySaBqyu3Gui4FgYBlqyoS</w:t>
      </w:r>
    </w:p>
    <w:p>
      <w:pPr>
        <w:pStyle w:val="PreformattedText"/>
        <w:bidi w:val="0"/>
        <w:spacing w:before="0" w:after="0"/>
        <w:jc w:val="left"/>
        <w:rPr/>
      </w:pPr>
      <w:r>
        <w:rPr/>
        <w:t>KKUCgNZ1EULK+F07nTfj34pr/wC6fhb+SYEkDtThR3gE0qkMyiwoPy3qO4sD+vvxUtI6vn/RTK0y2S</w:t>
      </w:r>
    </w:p>
    <w:p>
      <w:pPr>
        <w:pStyle w:val="PreformattedText"/>
        <w:bidi w:val="0"/>
        <w:spacing w:before="0" w:after="0"/>
        <w:jc w:val="left"/>
        <w:rPr/>
      </w:pPr>
      <w:r>
        <w:rPr/>
        <w:t>y7lqAJFebIFbEedxf/AA8ZK3GfILb12eaSpB1BtyTYG2rYA/mXsoobb7HVw+iq9v3rQ0EADmo/KUlT</w:t>
      </w:r>
    </w:p>
    <w:p>
      <w:pPr>
        <w:pStyle w:val="PreformattedText"/>
        <w:bidi w:val="0"/>
        <w:spacing w:before="0" w:after="0"/>
        <w:jc w:val="left"/>
        <w:rPr/>
      </w:pPr>
      <w:r>
        <w:rPr/>
        <w:t>sPFigPazenySPbik4c2DneW54/dnFuFATkhGAF7PRAsadIruHuW32+vGkES0gLEq3IFtxsVOsBSPNb</w:t>
      </w:r>
    </w:p>
    <w:p>
      <w:pPr>
        <w:pStyle w:val="PreformattedText"/>
        <w:bidi w:val="0"/>
        <w:spacing w:before="0" w:after="0"/>
        <w:jc w:val="left"/>
        <w:rPr/>
      </w:pPr>
      <w:r>
        <w:rPr/>
        <w:t>kuB7gr7G74sZofNV1Be6B2Kt81B0kkD3agrGgD2KTdghqr7txNVSDI1hc65wwWBrAfYEq+zA7+3jci</w:t>
      </w:r>
    </w:p>
    <w:p>
      <w:pPr>
        <w:pStyle w:val="PreformattedText"/>
        <w:bidi w:val="0"/>
        <w:spacing w:before="0" w:after="0"/>
        <w:jc w:val="left"/>
        <w:rPr/>
      </w:pPr>
      <w:r>
        <w:rPr/>
        <w:t>68eNX330MtZB5FqxbR5cyuP80NGYsaADuppVUEEJ8xFABW9xvsx46lPdIPdC4m0NIqE9q43z+xK4BA</w:t>
      </w:r>
    </w:p>
    <w:p>
      <w:pPr>
        <w:pStyle w:val="PreformattedText"/>
        <w:bidi w:val="0"/>
        <w:spacing w:before="0" w:after="0"/>
        <w:jc w:val="left"/>
        <w:rPr/>
      </w:pPr>
      <w:r>
        <w:rPr/>
        <w:t>YSFiL0jptT6ddEkAP5PnVx6XYThhjQLyW3c/NV1SpWQ6S69/8AMA53f5WUb1Z2o93btx1GaErjvi90</w:t>
      </w:r>
    </w:p>
    <w:p>
      <w:pPr>
        <w:pStyle w:val="PreformattedText"/>
        <w:bidi w:val="0"/>
        <w:spacing w:before="0" w:after="0"/>
        <w:jc w:val="left"/>
        <w:rPr/>
      </w:pPr>
      <w:r>
        <w:rPr/>
        <w:t>aLfLgTl7vYCncnWe8WyEDZkLe4sau08Q2l0MdJWjZB+9xqVeeUArla3ACu6LqNtS2AQoG4INGydh7a</w:t>
      </w:r>
    </w:p>
    <w:p>
      <w:pPr>
        <w:pStyle w:val="PreformattedText"/>
        <w:bidi w:val="0"/>
        <w:spacing w:before="0" w:after="0"/>
        <w:jc w:val="left"/>
        <w:rPr/>
      </w:pPr>
      <w:r>
        <w:rPr/>
        <w:t>eOLXN1NwGpDl3Nn/3D9H+Jdo5a4EMFEDvDFtgSGXZVC0Ls3fv1PloceY2rRx5f9/1XrdjbABPC7/K9</w:t>
      </w:r>
    </w:p>
    <w:p>
      <w:pPr>
        <w:pStyle w:val="PreformattedText"/>
        <w:bidi w:val="0"/>
        <w:spacing w:before="0" w:after="0"/>
        <w:jc w:val="left"/>
        <w:rPr/>
      </w:pPr>
      <w:r>
        <w:rPr/>
        <w:t>Hf2gQPm2ABLWpBVgAbPsO1gAR4/Vx401Sd4tG6uy9jWtcWOLUCPmJBoPsCo07MyrbUa8afbff6caGk</w:t>
      </w:r>
    </w:p>
    <w:p>
      <w:pPr>
        <w:pStyle w:val="PreformattedText"/>
        <w:bidi w:val="0"/>
        <w:spacing w:before="0" w:after="0"/>
        <w:jc w:val="left"/>
        <w:rPr/>
      </w:pPr>
      <w:r>
        <w:rPr/>
        <w:t>OyAsakhzAdJl3Ks5iIcmvAGo2NRItdO9cSBBNo1Sc4NEuMBaTmJDUrMBSkPZvzWqyK+Ye3uBw5PaVB</w:t>
      </w:r>
    </w:p>
    <w:p>
      <w:pPr>
        <w:pStyle w:val="PreformattedText"/>
        <w:bidi w:val="0"/>
        <w:spacing w:before="0" w:after="0"/>
        <w:jc w:val="left"/>
        <w:rPr/>
      </w:pPr>
      <w:r>
        <w:rPr/>
        <w:t>1QtdjSF5q/jE/jZ+Cf8AAn8DObfHb4681mPL0mn5J6A9Acnnxz63+L/rcwNNh+ivRuHK23iOTmPMXH</w:t>
      </w:r>
    </w:p>
    <w:p>
      <w:pPr>
        <w:pStyle w:val="PreformattedText"/>
        <w:bidi w:val="0"/>
        <w:spacing w:before="0" w:after="0"/>
        <w:jc w:val="left"/>
        <w:rPr/>
      </w:pPr>
      <w:r>
        <w:rPr/>
        <w:t>4TlWGz5OQdXTilnSaHFxcMNU9npVdprW0hcet2Nb2u/tX85/8Ajx/j7+P38f3xpyfi58eecQQ4XK1z</w:t>
      </w:r>
    </w:p>
    <w:p>
      <w:pPr>
        <w:pStyle w:val="PreformattedText"/>
        <w:bidi w:val="0"/>
        <w:spacing w:before="0" w:after="0"/>
        <w:jc w:val="left"/>
        <w:rPr/>
      </w:pPr>
      <w:r>
        <w:rPr/>
        <w:t>eW/DL4V8hy8j/wDd38HPSGTMZIvTvpDBdyJc6RRG3NOcTBs7muQpkldYulCkg9pA3LbV6mjs9PZ6dj</w:t>
      </w:r>
    </w:p>
    <w:p>
      <w:pPr>
        <w:pStyle w:val="PreformattedText"/>
        <w:bidi w:val="0"/>
        <w:spacing w:before="0" w:after="0"/>
        <w:jc w:val="left"/>
        <w:rPr/>
      </w:pPr>
      <w:r>
        <w:rPr/>
        <w:t>BA6x5uPb/aF4QkyVkeiQhJ2cgiELdWxAJU6FoADf5eKnEkkk3FWRfnSE2lVRJ1GkRjs+lg0ewYBYdA</w:t>
      </w:r>
    </w:p>
    <w:p>
      <w:pPr>
        <w:pStyle w:val="PreformattedText"/>
        <w:bidi w:val="0"/>
        <w:spacing w:before="0" w:after="0"/>
        <w:jc w:val="left"/>
        <w:rPr/>
      </w:pPr>
      <w:r>
        <w:rPr/>
        <w:t>BC2u/wBa8cJVpCkga6AI1VpJahuy0zHYfcjfgUhqz1zKkOjEdLsXJZFKgENolKXovw51lvoAOBSdb8</w:t>
      </w:r>
    </w:p>
    <w:p>
      <w:pPr>
        <w:pStyle w:val="PreformattedText"/>
        <w:bidi w:val="0"/>
        <w:spacing w:before="0" w:after="0"/>
        <w:jc w:val="left"/>
        <w:rPr/>
      </w:pPr>
      <w:r>
        <w:rPr/>
        <w:t>1vpMGij1OianP6QeoygM9gghSV8khe2+BBdbutEwhJpJ2Q6IyDIE0NqokHdrLSMbN3+nt4Ei4uMDCS</w:t>
      </w:r>
    </w:p>
    <w:p>
      <w:pPr>
        <w:pStyle w:val="PreformattedText"/>
        <w:bidi w:val="0"/>
        <w:spacing w:before="0" w:after="0"/>
        <w:jc w:val="left"/>
        <w:rPr/>
      </w:pPr>
      <w:r>
        <w:rPr/>
        <w:t>yIyMyqyiQKVQtZ1ISGU6FoEWukeeGIzOvJPd6vF67UeNtHWVQUQHqSKUGqQxqNtVDpxkmmrgMTIwgf</w:t>
      </w:r>
    </w:p>
    <w:p>
      <w:pPr>
        <w:pStyle w:val="PreformattedText"/>
        <w:bidi w:val="0"/>
        <w:spacing w:before="0" w:after="0"/>
        <w:jc w:val="left"/>
        <w:rPr/>
      </w:pPr>
      <w:r>
        <w:rPr/>
        <w:t>8A2eu1PEZpVKMjKgiTp7dHy+pmU+ZY1BoUfP8A4uCD2FO4Tb1VOdVAjOB01jgiiSRI1Uu6DQtl94qL</w:t>
      </w:r>
    </w:p>
    <w:p>
      <w:pPr>
        <w:pStyle w:val="PreformattedText"/>
        <w:bidi w:val="0"/>
        <w:spacing w:before="0" w:after="0"/>
        <w:jc w:val="left"/>
        <w:rPr/>
      </w:pPr>
      <w:r>
        <w:rPr/>
        <w:t>1YGpgpbuPBcYI7VNEgkkiRJGKiN6KuyPplghfRIQPFdQ+9l1b5eKd7j9f9KY0HD81M4uQyq0/W1ITE</w:t>
      </w:r>
    </w:p>
    <w:p>
      <w:pPr>
        <w:pStyle w:val="PreformattedText"/>
        <w:bidi w:val="0"/>
        <w:spacing w:before="0" w:after="0"/>
        <w:jc w:val="left"/>
        <w:rPr/>
      </w:pPr>
      <w:r>
        <w:rPr/>
        <w:t>BDkRBnAkQqoUhfy1R3U7Wd+7xxaDibVHPD4rM2NMlI1DpBOnUbGOO6FVUR6XGqQUiX2t5N6l2rhjMB</w:t>
      </w:r>
    </w:p>
    <w:p>
      <w:pPr>
        <w:pStyle w:val="PreformattedText"/>
        <w:bidi w:val="0"/>
        <w:spacing w:before="0" w:after="0"/>
        <w:jc w:val="left"/>
        <w:rPr/>
      </w:pPr>
      <w:r>
        <w:rPr/>
        <w:t>JQkj9BehFGFyJC0Z0TNHMz9JXkl6iagihtOgVVfKvDMRGhb/AFQjFA1NPOgaXEQlCgfQu2oRolBJWm</w:t>
      </w:r>
    </w:p>
    <w:p>
      <w:pPr>
        <w:pStyle w:val="PreformattedText"/>
        <w:bidi w:val="0"/>
        <w:spacing w:before="0" w:after="0"/>
        <w:jc w:val="left"/>
        <w:rPr/>
      </w:pPr>
      <w:r>
        <w:rPr/>
        <w:t>UgjewLZRxXjnEKW8B2ApsoaSVZWj/DRw5pikliJaZY2GgREKveOxVX7IeIy53gFHyTtyY20vrBCu6P</w:t>
      </w:r>
    </w:p>
    <w:p>
      <w:pPr>
        <w:pStyle w:val="PreformattedText"/>
        <w:bidi w:val="0"/>
        <w:spacing w:before="0" w:after="0"/>
        <w:jc w:val="left"/>
        <w:rPr/>
      </w:pPr>
      <w:r>
        <w:rPr/>
        <w:t>GvUklw5GsxkxikZiKG19zaqXu4luktEZ9cScYBlMIZA5JkmkZ5mZIuoFLKmoAhXWyrqoIshhaqy13c</w:t>
      </w:r>
    </w:p>
    <w:p>
      <w:pPr>
        <w:pStyle w:val="PreformattedText"/>
        <w:bidi w:val="0"/>
        <w:spacing w:before="0" w:after="0"/>
        <w:jc w:val="left"/>
        <w:rPr/>
      </w:pPr>
      <w:r>
        <w:rPr/>
        <w:t>ItMmeRQD25b2J/L0mEJ0xI0RmLSRjQsMCsn95OoAeVnLeANhxLPaPq/wApJbdOQwRK5CCeWCOZXHaj</w:t>
      </w:r>
    </w:p>
    <w:p>
      <w:pPr>
        <w:pStyle w:val="PreformattedText"/>
        <w:bidi w:val="0"/>
        <w:spacing w:before="0" w:after="0"/>
        <w:jc w:val="left"/>
        <w:rPr/>
      </w:pPr>
      <w:r>
        <w:rPr/>
        <w:t>6maSYKPzJG+bUa2+VeJA6SecoQcgPBLHC0hZQlgNEqupZwIsgspJSMyC3XydOnuVuEJJGcIStShm7+</w:t>
      </w:r>
    </w:p>
    <w:p>
      <w:pPr>
        <w:pStyle w:val="PreformattedText"/>
        <w:bidi w:val="0"/>
        <w:spacing w:before="0" w:after="0"/>
        <w:jc w:val="left"/>
        <w:rPr/>
      </w:pPr>
      <w:r>
        <w:rPr/>
        <w:t>p1eoIUfaNJYpF1yyw7FYqVgAxI7gy8J2pE/RQjGdgCkvUyxGqwu8d6CVAlaFJIyDKqyFQx/UdvArhh</w:t>
      </w:r>
    </w:p>
    <w:p>
      <w:pPr>
        <w:pStyle w:val="PreformattedText"/>
        <w:bidi w:val="0"/>
        <w:spacing w:before="0" w:after="0"/>
        <w:jc w:val="left"/>
        <w:rPr/>
      </w:pPr>
      <w:r>
        <w:rPr/>
        <w:t>vNwvCE3n6Uzqg2khLSpHEpKssYGlCgbd9ezOP3bTfDEb1oyChJBQM73GYnkMA6ruXAVWdoVjc6XFE7</w:t>
      </w:r>
    </w:p>
    <w:p>
      <w:pPr>
        <w:pStyle w:val="PreformattedText"/>
        <w:bidi w:val="0"/>
        <w:spacing w:before="0" w:after="0"/>
        <w:jc w:val="left"/>
        <w:rPr/>
      </w:pPr>
      <w:r>
        <w:rPr/>
        <w:t>H5gurUvvEklwJE+KElV3ZyqzNIxRGWYLkFSEXpiMghQrNdHwWLBe3h3CboEevWqE9jiWrjWFFKKZCJ</w:t>
      </w:r>
    </w:p>
    <w:p>
      <w:pPr>
        <w:pStyle w:val="PreformattedText"/>
        <w:bidi w:val="0"/>
        <w:spacing w:before="0" w:after="0"/>
        <w:jc w:val="left"/>
        <w:rPr/>
      </w:pPr>
      <w:r>
        <w:rPr/>
        <w:t>WiWgVkGpSp1KsmtNgdTaiPfixsfEfXahDMbs+OjJQLSNA4YJMsYLuxi1MSMYOq3tqA06e3iJEuGBPg</w:t>
      </w:r>
    </w:p>
    <w:p>
      <w:pPr>
        <w:pStyle w:val="PreformattedText"/>
        <w:bidi w:val="0"/>
        <w:spacing w:before="0" w:after="0"/>
        <w:jc w:val="left"/>
        <w:rPr/>
      </w:pPr>
      <w:r>
        <w:rPr/>
        <w:t>hD6apHMEkDQ65WkC6pZEMgTQiqh/MBUX3WSdP6fFA3byO1CVG6I8wEDnWYukg1AvGArSaWVTptx4F7</w:t>
      </w:r>
    </w:p>
    <w:p>
      <w:pPr>
        <w:pStyle w:val="PreformattedText"/>
        <w:bidi w:val="0"/>
        <w:spacing w:before="0" w:after="0"/>
        <w:jc w:val="left"/>
        <w:rPr/>
      </w:pPr>
      <w:r>
        <w:rPr/>
        <w:t>6lP2kwiTAhMxyEBGnRmVpUk6kdo0jyr/AHcrllJ2Nxsz6kIG3aCzBeLTgXE3NCSbtGwSooQYwyIXj1</w:t>
      </w:r>
    </w:p>
    <w:p>
      <w:pPr>
        <w:pStyle w:val="PreformattedText"/>
        <w:bidi w:val="0"/>
        <w:spacing w:before="0" w:after="0"/>
        <w:jc w:val="left"/>
        <w:rPr/>
      </w:pPr>
      <w:r>
        <w:rPr/>
        <w:t>NAIUIISGwLkNKXYD6d3FLpx3vD16ypnMENwhxukTExySR/msWfRa6gbKJSgntWygFA7rqPES48nT9y</w:t>
      </w:r>
    </w:p>
    <w:p>
      <w:pPr>
        <w:pStyle w:val="PreformattedText"/>
        <w:bidi w:val="0"/>
        <w:spacing w:before="0" w:after="0"/>
        <w:jc w:val="left"/>
        <w:rPr/>
      </w:pPr>
      <w:r>
        <w:rPr/>
        <w:t>QIzcJJTh5QGhGnGki0BekZmkDh3VZKHTonrFaBoj3PvxKdAYhLeOJAaFsmNtUwxAmOVJQssZRlgZuu</w:t>
      </w:r>
    </w:p>
    <w:p>
      <w:pPr>
        <w:pStyle w:val="PreformattedText"/>
        <w:bidi w:val="0"/>
        <w:spacing w:before="0" w:after="0"/>
        <w:jc w:val="left"/>
        <w:rPr/>
      </w:pPr>
      <w:r>
        <w:rPr/>
        <w:t>YlsdOU6dwK2Wj3bcSbGN3CMRrlDePV0MiWKJopXToxMwIjLrq6zx2piV102LbSIv8Ah4lEklwED16+</w:t>
      </w:r>
    </w:p>
    <w:p>
      <w:pPr>
        <w:pStyle w:val="PreformattedText"/>
        <w:bidi w:val="0"/>
        <w:spacing w:before="0" w:after="0"/>
        <w:jc w:val="left"/>
        <w:rPr/>
      </w:pPr>
      <w:r>
        <w:rPr/>
        <w:t>9JY9tqjSYMrI6jJSELpMbaS0IJvdnYBybA+rtxF2BaSB9FOTEckJSCqaBDUepZrbSrZCA6JlqvliKg</w:t>
      </w:r>
    </w:p>
    <w:p>
      <w:pPr>
        <w:pStyle w:val="PreformattedText"/>
        <w:bidi w:val="0"/>
        <w:spacing w:before="0" w:after="0"/>
        <w:jc w:val="left"/>
        <w:rPr/>
      </w:pPr>
      <w:r>
        <w:rPr/>
        <w:t>bGq4i1wEQ3KJ4vH+qDLGJo4kjcNMzrKjqna0inVsat2RQpZQfZeJX4iN/5+vFMiZxzW5klAAnaRwmv</w:t>
      </w:r>
    </w:p>
    <w:p>
      <w:pPr>
        <w:pStyle w:val="PreformattedText"/>
        <w:bidi w:val="0"/>
        <w:spacing w:before="0" w:after="0"/>
        <w:jc w:val="left"/>
        <w:rPr/>
      </w:pPr>
      <w:r>
        <w:rPr/>
        <w:t>qoDNFGsgRS7PJGe4AspomqZl/m4k0yYIMKKao41F4kbpgNFkdNKZyQqrI5QBjHrFgKLYptxIOtmBqj</w:t>
      </w:r>
    </w:p>
    <w:p>
      <w:pPr>
        <w:pStyle w:val="PreformattedText"/>
        <w:bidi w:val="0"/>
        <w:spacing w:before="0" w:after="0"/>
        <w:jc w:val="left"/>
        <w:rPr/>
      </w:pPr>
      <w:r>
        <w:rPr/>
        <w:t>WJ0WSEdOdj1TG3TjQyABX0k9ixqAAWIujdHZ/PEUI08ZMmsTrL0o4F0S6hpYxmoig8xhjTkbA6fbVx</w:t>
      </w:r>
    </w:p>
    <w:p>
      <w:pPr>
        <w:pStyle w:val="PreformattedText"/>
        <w:bidi w:val="0"/>
        <w:spacing w:before="0" w:after="0"/>
        <w:jc w:val="left"/>
        <w:rPr/>
      </w:pPr>
      <w:r>
        <w:rPr/>
        <w:t>F4DjxpwceKGj3FHGzMVkRTETvjCRpDWhkoicSLIoG4AYsWrilGI5yiTdRFcPG8bLKgVVMbRmJ4yOuq</w:t>
      </w:r>
    </w:p>
    <w:p>
      <w:pPr>
        <w:pStyle w:val="PreformattedText"/>
        <w:bidi w:val="0"/>
        <w:spacing w:before="0" w:after="0"/>
        <w:jc w:val="left"/>
        <w:rPr/>
      </w:pPr>
      <w:r>
        <w:rPr/>
        <w:t>s/YeslbAlhXFoBI1IKMiCsefIQRRglIVZSYoXpmkfskkoxltTp5FsfduLJJaM7qDEmNFjnpyIkSjIc</w:t>
      </w:r>
    </w:p>
    <w:p>
      <w:pPr>
        <w:pStyle w:val="PreformattedText"/>
        <w:bidi w:val="0"/>
        <w:spacing w:before="0" w:after="0"/>
        <w:jc w:val="left"/>
        <w:rPr/>
      </w:pPr>
      <w:r>
        <w:rPr/>
        <w:t>TyyKFUs5SRgpZmax0yuoIQCV0/LxF0CI7UQZjmlkSRqmswxoIxEjaXTHk1ncGWieuAP1D9R4kJEYtS</w:t>
      </w:r>
    </w:p>
    <w:p>
      <w:pPr>
        <w:pStyle w:val="PreformattedText"/>
        <w:bidi w:val="0"/>
        <w:spacing w:before="0" w:after="0"/>
        <w:jc w:val="left"/>
        <w:rPr/>
      </w:pPr>
      <w:r>
        <w:rPr/>
        <w:t>ODvGCisx6riaIyIqgEQSsA5jL0oRkKyx/KTe506SeBsSARgoTWOV9TSLO+P1QkTugqNY5DIQCkabuV</w:t>
      </w:r>
    </w:p>
    <w:p>
      <w:pPr>
        <w:pStyle w:val="PreformattedText"/>
        <w:bidi w:val="0"/>
        <w:spacing w:before="0" w:after="0"/>
        <w:jc w:val="left"/>
        <w:rPr/>
      </w:pPr>
      <w:r>
        <w:rPr/>
        <w:t>3O+kBu35eC7nwp9saI7K0ZjRIOqApDtApTI7iAAhDESKyLqqiV1ahXCvAIB0SSDj5gXQSox17Ecqej</w:t>
      </w:r>
    </w:p>
    <w:p>
      <w:pPr>
        <w:pStyle w:val="PreformattedText"/>
        <w:bidi w:val="0"/>
        <w:spacing w:before="0" w:after="0"/>
        <w:jc w:val="left"/>
        <w:rPr/>
      </w:pPr>
      <w:r>
        <w:rPr/>
        <w:t>HGy6z1EA7u0qtAa2NXp+XhEmS06ISYY1WJI2mg7qAEpewpYtGulUJtmKgISCm18VdXi+ScwMC4pwY4</w:t>
      </w:r>
    </w:p>
    <w:p>
      <w:pPr>
        <w:pStyle w:val="PreformattedText"/>
        <w:bidi w:val="0"/>
        <w:spacing w:before="0" w:after="0"/>
        <w:jc w:val="left"/>
        <w:rPr/>
      </w:pPr>
      <w:r>
        <w:rPr/>
        <w:t>8iZTkw/ixHkqwx5ajxoyXp2ZI3/ISgy0WH1buOniQgOi7CQAECcJmVjRZmVYSWyZWx4cddcSgF41xo</w:t>
      </w:r>
    </w:p>
    <w:p>
      <w:pPr>
        <w:pStyle w:val="PreformattedText"/>
        <w:bidi w:val="0"/>
        <w:spacing w:before="0" w:after="0"/>
        <w:jc w:val="left"/>
        <w:rPr/>
      </w:pPr>
      <w:r>
        <w:rPr/>
        <w:t>mXuEkZCkg1fu3twNz1t4ptIBBKH+JkEXRyl66yIGxhJKvWCs6FgW+aEHuF7BSvbw2uAJwXJLQJhR5N</w:t>
      </w:r>
    </w:p>
    <w:p>
      <w:pPr>
        <w:pStyle w:val="PreformattedText"/>
        <w:bidi w:val="0"/>
        <w:spacing w:before="0" w:after="0"/>
        <w:jc w:val="left"/>
        <w:rPr/>
      </w:pPr>
      <w:r>
        <w:rPr/>
        <w:t>JYUG0IzCMKZFMTsiMTGoJoEggsqsfPDcBknKE9STGeKZpysss7FFeIoZdCqC6goLWUsNVmidXbq1cR</w:t>
      </w:r>
    </w:p>
    <w:p>
      <w:pPr>
        <w:pStyle w:val="PreformattedText"/>
        <w:bidi w:val="0"/>
        <w:spacing w:before="0" w:after="0"/>
        <w:jc w:val="left"/>
        <w:rPr/>
      </w:pPr>
      <w:r>
        <w:rPr/>
        <w:t>snw+9CRLy5xFDLCqs87LFPAUWDIQnV1FlUDUXSYbGvl+a74YuEA6JGBy3kwkjZWdZG6jQxRsydGNrk</w:t>
      </w:r>
    </w:p>
    <w:p>
      <w:pPr>
        <w:pStyle w:val="PreformattedText"/>
        <w:bidi w:val="0"/>
        <w:spacing w:before="0" w:after="0"/>
        <w:jc w:val="left"/>
        <w:rPr/>
      </w:pPr>
      <w:r>
        <w:rPr/>
        <w:t>8qEkcgyBW06kU2gXVu23DDgcJtgAiTlN5YZI+qAAwjCtGTct6XJfWytTxhNQ/mbVSr78N0i8ck4MTy</w:t>
      </w:r>
    </w:p>
    <w:p>
      <w:pPr>
        <w:pStyle w:val="PreformattedText"/>
        <w:bidi w:val="0"/>
        <w:spacing w:before="0" w:after="0"/>
        <w:jc w:val="left"/>
        <w:rPr/>
      </w:pPr>
      <w:r>
        <w:rPr/>
        <w:t>QZg8+l5JoYJciQx6U0uqqgBpWdAYlCldgdS8RBIbw6KMxjiPryWFUi1M8Ee0IMZ3AjKBlJLqaL2lqS</w:t>
      </w:r>
    </w:p>
    <w:p>
      <w:pPr>
        <w:pStyle w:val="PreformattedText"/>
        <w:bidi w:val="0"/>
        <w:spacing w:before="0" w:after="0"/>
        <w:jc w:val="left"/>
        <w:rPr/>
      </w:pPr>
      <w:r>
        <w:rPr/>
        <w:t>Kpv5uI3uj9U7iYJGViK0yvUCnSqOqO1I6EkMpYCshG19jWGUniTS4g4HeSJ4ZGHIKxFH6hI1qRKikL</w:t>
      </w:r>
    </w:p>
    <w:p>
      <w:pPr>
        <w:pStyle w:val="PreformattedText"/>
        <w:bidi w:val="0"/>
        <w:spacing w:before="0" w:after="0"/>
        <w:jc w:val="left"/>
        <w:rPr/>
      </w:pPr>
      <w:r>
        <w:rPr/>
        <w:t>p/IAapQB3hT+sH9PcOHLx7wRAyRqnLs8ZeVcZNJ3Mmi44nMaEys6mwbNqrAgatWriSlkzaEz/DFHXr</w:t>
      </w:r>
    </w:p>
    <w:p>
      <w:pPr>
        <w:pStyle w:val="PreformattedText"/>
        <w:bidi w:val="0"/>
        <w:spacing w:before="0" w:after="0"/>
        <w:jc w:val="left"/>
        <w:rPr/>
      </w:pPr>
      <w:r>
        <w:rPr/>
        <w:t>o0koWMyxHSREGDSBwyqQkdWSRdrwKJAOolFdDMihFjZdYMQNwMClsoZtJ6kasGonavm7jxEmHeDkyA</w:t>
      </w:r>
    </w:p>
    <w:p>
      <w:pPr>
        <w:pStyle w:val="PreformattedText"/>
        <w:bidi w:val="0"/>
        <w:spacing w:before="0" w:after="0"/>
        <w:jc w:val="left"/>
        <w:rPr/>
      </w:pPr>
      <w:r>
        <w:rPr/>
        <w:t>Wx68FkcUgLD8PGXZnKFJEePpOaK1GfmExJZRf14cjtCQETiETGx3aeHW34eElmldo2CCS7UdM/otWY</w:t>
      </w:r>
    </w:p>
    <w:p>
      <w:pPr>
        <w:pStyle w:val="PreformattedText"/>
        <w:bidi w:val="0"/>
        <w:spacing w:before="0" w:after="0"/>
        <w:jc w:val="left"/>
        <w:rPr/>
      </w:pPr>
      <w:r>
        <w:rPr/>
        <w:t>LY3vUFWuIlxkjnyT807HYpbSJhM/VeVNZSOKM6mCzI1RyM3ksCWDav08Qg9z80/GMJGOsccgldUQyF</w:t>
      </w:r>
    </w:p>
    <w:p>
      <w:pPr>
        <w:pStyle w:val="PreformattedText"/>
        <w:bidi w:val="0"/>
        <w:spacing w:before="0" w:after="0"/>
        <w:jc w:val="left"/>
        <w:rPr/>
      </w:pPr>
      <w:r>
        <w:rPr/>
        <w:t>lihSF2VF0hhpbtaeR0WrAC0xPniQc66TvIMSY0R4YpJXEMcxZJh3YqF4Wx3sEFZFFBUQ9pZu4L/NxI</w:t>
      </w:r>
    </w:p>
    <w:p>
      <w:pPr>
        <w:pStyle w:val="PreformattedText"/>
        <w:bidi w:val="0"/>
        <w:spacing w:before="0" w:after="0"/>
        <w:jc w:val="left"/>
        <w:rPr/>
      </w:pPr>
      <w:r>
        <w:rPr/>
        <w:t>Bz8A47EvHkkSBNb9R2jjRo4ZI0TRHlFZLkl1kUrEBQykAlrPju4TiQRBgFHkjrjQrI4WJdMshH5ZkM</w:t>
      </w:r>
    </w:p>
    <w:p>
      <w:pPr>
        <w:pStyle w:val="PreformattedText"/>
        <w:bidi w:val="0"/>
        <w:spacing w:before="0" w:after="0"/>
        <w:jc w:val="left"/>
        <w:rPr/>
      </w:pPr>
      <w:r>
        <w:rPr/>
        <w:t>ZhOgUrSMdFW2lvfSyd3bxW6ZM6oOIzxev0Tl8dJQGeHHV4WMsKxvIW/CpqDkIWJOoiM3sANWnS3E9G</w:t>
      </w:r>
    </w:p>
    <w:p>
      <w:pPr>
        <w:pStyle w:val="PreformattedText"/>
        <w:bidi w:val="0"/>
        <w:spacing w:before="0" w:after="0"/>
        <w:jc w:val="left"/>
        <w:rPr/>
      </w:pPr>
      <w:r>
        <w:rPr/>
        <w:t>k83Ixz0QkONL0BARMyjQ0LxuBC1NrZ0UBmW20hz4GnV83Ey4gBzUJWK0azJjMqHDRch8mFpJZZSikh</w:t>
      </w:r>
    </w:p>
    <w:p>
      <w:pPr>
        <w:pStyle w:val="PreformattedText"/>
        <w:bidi w:val="0"/>
        <w:spacing w:before="0" w:after="0"/>
        <w:jc w:val="left"/>
        <w:rPr/>
      </w:pPr>
      <w:r>
        <w:rPr/>
        <w:t>8l30gIillruvT/AIuBrpEDRCFHDoZlCF0d3jQSoQxXqKY11M+pBpChSdhr/lbhMaWmdQEKRiaTQJEY</w:t>
      </w:r>
    </w:p>
    <w:p>
      <w:pPr>
        <w:pStyle w:val="PreformattedText"/>
        <w:bidi w:val="0"/>
        <w:spacing w:before="0" w:after="0"/>
        <w:jc w:val="left"/>
        <w:rPr/>
      </w:pPr>
      <w:r>
        <w:rPr/>
        <w:t>mKSYtrnJAdgvQEcrodZfqHSF31dp4iC5rg1xTJJjtCCIZVxnTWsisQyhXp1G6SQosi21Hdiu4Gru4G</w:t>
      </w:r>
    </w:p>
    <w:p>
      <w:pPr>
        <w:pStyle w:val="PreformattedText"/>
        <w:bidi w:val="0"/>
        <w:spacing w:before="0" w:after="0"/>
        <w:jc w:val="left"/>
        <w:rPr/>
      </w:pPr>
      <w:r>
        <w:rPr/>
        <w:t>7t0hJEhtmbGVUaNfzXUB+m0qrpDkMpGKhZl16Sdl18WhxdgGUJyYWQzB3knYwLKI1likijF0zQM7fm</w:t>
      </w:r>
    </w:p>
    <w:p>
      <w:pPr>
        <w:pStyle w:val="PreformattedText"/>
        <w:bidi w:val="0"/>
        <w:spacing w:before="0" w:after="0"/>
        <w:jc w:val="left"/>
        <w:rPr/>
      </w:pPr>
      <w:r>
        <w:rPr/>
        <w:t>Kr7aibpv5eAkEGDOLkJuVAjiTUceNpC8r6EaVSt9MIiXpfVJ9bb+VuKg4G2dVLf8fvTly8MchlkR8h</w:t>
      </w:r>
    </w:p>
    <w:p>
      <w:pPr>
        <w:pStyle w:val="PreformattedText"/>
        <w:bidi w:val="0"/>
        <w:spacing w:before="0" w:after="0"/>
        <w:jc w:val="left"/>
        <w:rPr/>
      </w:pPr>
      <w:r>
        <w:rPr/>
        <w:t>Q1YulWaRrUqGgC/lSFWvuCi22Hbw7Ow5S1OSldfNyYik8jxQrChigjSEZjBgykR5ajUrodQUIQGXdt</w:t>
      </w:r>
    </w:p>
    <w:p>
      <w:pPr>
        <w:pStyle w:val="PreformattedText"/>
        <w:bidi w:val="0"/>
        <w:spacing w:before="0" w:after="0"/>
        <w:jc w:val="left"/>
        <w:rPr/>
      </w:pPr>
      <w:r>
        <w:rPr/>
        <w:t>+AucSWuMfWjsx/lJOTjY6Q4irGsSrJEkUMBd4HYgmV5FQdbVWqT3tr7uCY56DdRJAjklfiTKqzflSG</w:t>
      </w:r>
    </w:p>
    <w:p>
      <w:pPr>
        <w:pStyle w:val="PreformattedText"/>
        <w:bidi w:val="0"/>
        <w:spacing w:before="0" w:after="0"/>
        <w:jc w:val="left"/>
        <w:rPr/>
      </w:pPr>
      <w:r>
        <w:rPr/>
        <w:t>eT8OmmQqJJh+WKaUHVJ1AdJAG3zDgJJyTeXJJZBM6/iceNdCS46x5FxvHlxsVuOWPePQdyT8xrTtwg</w:t>
      </w:r>
    </w:p>
    <w:p>
      <w:pPr>
        <w:pStyle w:val="PreformattedText"/>
        <w:bidi w:val="0"/>
        <w:spacing w:before="0" w:after="0"/>
        <w:jc w:val="left"/>
        <w:rPr/>
      </w:pPr>
      <w:r>
        <w:rPr/>
        <w:t>HYBG6puzDu1NZQ7MryxyOpQK352v5gxRpdTKXYFbIY39L4WZLnNUEHIlx54+lDLLLLExmbVZeONE1A</w:t>
      </w:r>
    </w:p>
    <w:p>
      <w:pPr>
        <w:pStyle w:val="PreformattedText"/>
        <w:bidi w:val="0"/>
        <w:spacing w:before="0" w:after="0"/>
        <w:jc w:val="left"/>
        <w:rPr/>
      </w:pPr>
      <w:r>
        <w:rPr/>
        <w:t>CeMb9uoADixjgQQeJCc4sypHraMKhidjKSsbPFG1jqpYBbTpN3Z0/04CfduQmYjWSQovT1TiSSWRGL</w:t>
      </w:r>
    </w:p>
    <w:p>
      <w:pPr>
        <w:pStyle w:val="PreformattedText"/>
        <w:bidi w:val="0"/>
        <w:spacing w:before="0" w:after="0"/>
        <w:jc w:val="left"/>
        <w:rPr/>
      </w:pPr>
      <w:r>
        <w:rPr/>
        <w:t>CJlJZfxDNWonSNloA6SOAQXAOG6hPYZ1OOXZh1oGjkSXQJGjgkkB6g3qiHr6re/jiAMgkjLUwSDIRW</w:t>
      </w:r>
    </w:p>
    <w:p>
      <w:pPr>
        <w:pStyle w:val="PreformattedText"/>
        <w:bidi w:val="0"/>
        <w:spacing w:before="0" w:after="0"/>
        <w:jc w:val="left"/>
        <w:rPr/>
      </w:pPr>
      <w:r>
        <w:rPr/>
        <w:t>MzAnU00TDqs8ivCuknTGzkqaYVZIO5+XizdzdoknnUhWN45WLMxSVqYgZCKCCqAA0ykAPvTA/4uE6B</w:t>
      </w:r>
    </w:p>
    <w:p>
      <w:pPr>
        <w:pStyle w:val="PreformattedText"/>
        <w:bidi w:val="0"/>
        <w:spacing w:before="0" w:after="0"/>
        <w:jc w:val="left"/>
        <w:rPr/>
      </w:pPr>
      <w:r>
        <w:rPr/>
        <w:t>hyEidtRSPpvoWPeFenKulzaBX8ah5oHcNp88RdmwdVC05lputTwxhlxnUIrgsO9SoJJU9psgVp4st3</w:t>
      </w:r>
    </w:p>
    <w:p>
      <w:pPr>
        <w:pStyle w:val="PreformattedText"/>
        <w:bidi w:val="0"/>
        <w:spacing w:before="0" w:after="0"/>
        <w:jc w:val="left"/>
        <w:rPr/>
      </w:pPr>
      <w:r>
        <w:rPr/>
        <w:t>YcIDdAhNIDNpeKZJzGydtEOyySvpikH6ljA9/FDisAgub1UI6BEXo0kf5gEoiAKpIqkEgqD07balss</w:t>
      </w:r>
    </w:p>
    <w:p>
      <w:pPr>
        <w:pStyle w:val="PreformattedText"/>
        <w:bidi w:val="0"/>
        <w:spacing w:before="0" w:after="0"/>
        <w:jc w:val="left"/>
        <w:rPr/>
      </w:pPr>
      <w:r>
        <w:rPr/>
        <w:t>G4ta0HDhlC1ODFGuqOSKmqTHUrFIFI0lo0Flo1ctTA2eItaAHJ5EFLQRQRyKyDprAxLEF0K2e5X/AP</w:t>
      </w:r>
    </w:p>
    <w:p>
      <w:pPr>
        <w:pStyle w:val="PreformattedText"/>
        <w:bidi w:val="0"/>
        <w:spacing w:before="0" w:after="0"/>
        <w:jc w:val="left"/>
        <w:rPr/>
      </w:pPr>
      <w:r>
        <w:rPr/>
        <w:t>qE+30K8IG0ODT5pLcelqDJCUQxyhRIdJhYWBGJKPVFbgfThQO5+SlcebRKbr1BGTHLeubrKuuiE7ho</w:t>
      </w:r>
    </w:p>
    <w:p>
      <w:pPr>
        <w:pStyle w:val="PreformattedText"/>
        <w:bidi w:val="0"/>
        <w:spacing w:before="0" w:after="0"/>
        <w:jc w:val="left"/>
        <w:rPr/>
      </w:pPr>
      <w:r>
        <w:rPr/>
        <w:t>YgEtSDu+mnzwmtDmgSooqx2xuMQgjSST04Pw5XWZCV9m99rH9eLYgXcTmoTJYolMrodSyp2dRqoMbD</w:t>
      </w:r>
    </w:p>
    <w:p>
      <w:pPr>
        <w:pStyle w:val="PreformattedText"/>
        <w:bidi w:val="0"/>
        <w:spacing w:before="0" w:after="0"/>
        <w:jc w:val="left"/>
        <w:rPr/>
      </w:pPr>
      <w:r>
        <w:rPr/>
        <w:t>G1pgQpIsA7cRayS50o18U41TxMllXCiSQRwlZGcN3CZhexsbg2CO5eJElrgXan/pCzqtoiTQhLVNqY</w:t>
      </w:r>
    </w:p>
    <w:p>
      <w:pPr>
        <w:pStyle w:val="PreformattedText"/>
        <w:bidi w:val="0"/>
        <w:spacing w:before="0" w:after="0"/>
        <w:jc w:val="left"/>
        <w:rPr/>
      </w:pPr>
      <w:r>
        <w:rPr/>
        <w:t>aSHcHe23BNr2+CF+vFDnAkd0KRMjhhYWSKN2aGQMzdrujOjSLv09BbsFnetjw2kN5bwSDRNo0WwNQY</w:t>
      </w:r>
    </w:p>
    <w:p>
      <w:pPr>
        <w:pStyle w:val="PreformattedText"/>
        <w:bidi w:val="0"/>
        <w:spacing w:before="0" w:after="0"/>
        <w:jc w:val="left"/>
        <w:rPr/>
      </w:pPr>
      <w:r>
        <w:rPr/>
        <w:t>trjvSznWmkRufnj0i1cNoK2N9PF4LS0uaIISTTJjaRQjkKkNqJVYkPM5A0yqBqSQjcgedV/XiL5jf0</w:t>
      </w:r>
    </w:p>
    <w:p>
      <w:pPr>
        <w:pStyle w:val="PreformattedText"/>
        <w:bidi w:val="0"/>
        <w:spacing w:before="0" w:after="0"/>
        <w:jc w:val="left"/>
        <w:rPr/>
      </w:pPr>
      <w:r>
        <w:rPr/>
        <w:t>QmcqSQSRxNGHeNl/L2BMRTd+pdlGGw+t8JxAnOEyCNUHIDKqvAvTOhSq7LpYGyZNRsP3P42rhOIDQW</w:t>
      </w:r>
    </w:p>
    <w:p>
      <w:pPr>
        <w:pStyle w:val="PreformattedText"/>
        <w:bidi w:val="0"/>
        <w:spacing w:before="0" w:after="0"/>
        <w:jc w:val="left"/>
        <w:rPr/>
      </w:pPr>
      <w:r>
        <w:rPr/>
        <w:t>hGXHtK3qVZGlCoUjEdIz9mmhTuxPcxcNXnxxIEggpROIlIaQyNIsKaWaQSrGvZoMg7tJrYkD9r4XM7</w:t>
      </w:r>
    </w:p>
    <w:p>
      <w:pPr>
        <w:pStyle w:val="PreformattedText"/>
        <w:bidi w:val="0"/>
        <w:spacing w:before="0" w:after="0"/>
        <w:jc w:val="left"/>
        <w:rPr/>
      </w:pPr>
      <w:r>
        <w:rPr/>
        <w:t>tqFuFjJI7yDrJHLYBbTpZV3RtWz0wv78Cc4hPQ2o48gjKyF+gTJuAzbha2tO7zWzNxF2S6NWhpST6P</w:t>
      </w:r>
    </w:p>
    <w:p>
      <w:pPr>
        <w:pStyle w:val="PreformattedText"/>
        <w:bidi w:val="0"/>
        <w:spacing w:before="0" w:after="0"/>
        <w:jc w:val="left"/>
        <w:rPr/>
      </w:pPr>
      <w:r>
        <w:rPr/>
        <w:t>L6KtIkgIj17sz1s+ho2RjTkrsTueE0PkA6JkEYKcrJAgSaJGEciq86MbEQJpGiCH5Fuip3ocWNAbkN</w:t>
      </w:r>
    </w:p>
    <w:p>
      <w:pPr>
        <w:pStyle w:val="PreformattedText"/>
        <w:bidi w:val="0"/>
        <w:spacing w:before="0" w:after="0"/>
        <w:jc w:val="left"/>
        <w:rPr/>
      </w:pPr>
      <w:r>
        <w:rPr/>
        <w:t>wknJVlaRmMTRSwsFVUKaHPyzknwe3288SIeTM2hCbFXijikchzczLqAclSoGoggg/p2NWB28Pe3e31</w:t>
      </w:r>
    </w:p>
    <w:p>
      <w:pPr>
        <w:pStyle w:val="PreformattedText"/>
        <w:bidi w:val="0"/>
        <w:spacing w:before="0" w:after="0"/>
        <w:jc w:val="left"/>
        <w:rPr/>
      </w:pPr>
      <w:r>
        <w:rPr/>
        <w:t>+iFUcoyYHP1yAAE5jF3AadDMCLMYqgxG49xxAktJxAhC6Py7IhkgiTUYn6jIXrvRVraWztY00eJw5w</w:t>
      </w:r>
    </w:p>
    <w:p>
      <w:pPr>
        <w:pStyle w:val="PreformattedText"/>
        <w:bidi w:val="0"/>
        <w:spacing w:before="0" w:after="0"/>
        <w:jc w:val="left"/>
        <w:rPr/>
      </w:pPr>
      <w:r>
        <w:rPr/>
        <w:t>ycFMEjIX6mP/AIaj+NOP4W/xEerv4NvVXNBh+i/4nuXL6g9CRZUyrj8t+Pnonl0zYmNjF30rL6h9Gx</w:t>
      </w:r>
    </w:p>
    <w:p>
      <w:pPr>
        <w:pStyle w:val="PreformattedText"/>
        <w:bidi w:val="0"/>
        <w:spacing w:before="0" w:after="0"/>
        <w:jc w:val="left"/>
        <w:rPr/>
      </w:pPr>
      <w:r>
        <w:rPr/>
        <w:t>5mE2w15fKcbZiV4sp4MdVy53tKkXUhVAy3i+E/0K/bgZqO7HYkDcnxfzKPJ1H2PnjQvPqMeU6rJBY9</w:t>
      </w:r>
    </w:p>
    <w:p>
      <w:pPr>
        <w:pStyle w:val="PreformattedText"/>
        <w:bidi w:val="0"/>
        <w:spacing w:before="0" w:after="0"/>
        <w:jc w:val="left"/>
        <w:rPr/>
      </w:pPr>
      <w:r>
        <w:rPr/>
        <w:t>oBJ02GorQvzte23AhY0xA80BbH3oA71dDT96vfiFQ2tJi5byRcCdJ/RJLn6lbGzWBQN7kkk6SdNcUS</w:t>
      </w:r>
    </w:p>
    <w:p>
      <w:pPr>
        <w:pStyle w:val="PreformattedText"/>
        <w:bidi w:val="0"/>
        <w:spacing w:before="0" w:after="0"/>
        <w:jc w:val="left"/>
        <w:rPr/>
      </w:pPr>
      <w:r>
        <w:rPr/>
        <w:t>RvE7i2HU+bvyTvHlGmjVA0xJIrV3D5gbNfS+MtYgvkcMLRRttwM95L6gLf4SKAFMdyWWwNhJYv/wDF</w:t>
      </w:r>
    </w:p>
    <w:p>
      <w:pPr>
        <w:pStyle w:val="PreformattedText"/>
        <w:bidi w:val="0"/>
        <w:spacing w:before="0" w:after="0"/>
        <w:jc w:val="left"/>
        <w:rPr/>
      </w:pPr>
      <w:r>
        <w:rPr/>
        <w:t>4rVqUGogEMdRA380aG7A1Qu228rwIRVfSaNbADtrcUaIawA1kDbzwIRlatTGgAArHSLavIFf4vH14E</w:t>
      </w:r>
    </w:p>
    <w:p>
      <w:pPr>
        <w:pStyle w:val="PreformattedText"/>
        <w:bidi w:val="0"/>
        <w:spacing w:before="0" w:after="0"/>
        <w:jc w:val="left"/>
        <w:rPr/>
      </w:pPr>
      <w:r>
        <w:rPr/>
        <w:t>iQBJWlJ2O9UdIsDdjYBFUW0lvf/DxobwAc1zaxwc2yU2ySNJFEhBQ0g0bBI1C96v8A83041UOA+f6B</w:t>
      </w:r>
    </w:p>
    <w:p>
      <w:pPr>
        <w:pStyle w:val="PreformattedText"/>
        <w:bidi w:val="0"/>
        <w:spacing w:before="0" w:after="0"/>
        <w:jc w:val="left"/>
        <w:rPr/>
      </w:pPr>
      <w:r>
        <w:rPr/>
        <w:t>Z35a5o7FDyWdV7uADbAHUaADbblrNfXt+nFyyO4H+Q/JRmQW2LUAAdKaSL7g10fCDbfjTQILSOt6hZ</w:t>
      </w:r>
    </w:p>
    <w:p>
      <w:pPr>
        <w:pStyle w:val="PreformattedText"/>
        <w:bidi w:val="0"/>
        <w:spacing w:before="0" w:after="0"/>
        <w:jc w:val="left"/>
        <w:rPr/>
      </w:pPr>
      <w:r>
        <w:rPr/>
        <w:t>UFD5pgf1H63q0gAE2bJPvtxVUDg8hxuKbYubPanEda6NmqIPhtiNanaxX1I8Hita2f7o81MBiEP1uz</w:t>
      </w:r>
    </w:p>
    <w:p>
      <w:pPr>
        <w:pStyle w:val="PreformattedText"/>
        <w:bidi w:val="0"/>
        <w:spacing w:before="0" w:after="0"/>
        <w:jc w:val="left"/>
        <w:rPr/>
      </w:pPr>
      <w:r>
        <w:rPr/>
        <w:t>QOlhpG/f8yC/814oqtLi0jSFtYJqN7EgAgEXuwYUR2EkUGJJ8hi/vvXCaQ7RaACTgKPybGrU1Eou47</w:t>
      </w:r>
    </w:p>
    <w:p>
      <w:pPr>
        <w:pStyle w:val="PreformattedText"/>
        <w:bidi w:val="0"/>
        <w:spacing w:before="0" w:after="0"/>
        <w:jc w:val="left"/>
        <w:rPr/>
      </w:pPr>
      <w:r>
        <w:rPr/>
        <w:t>rUUpsD5Wo/+h08Z3gl4A6puWykJYBxCTd8Pd+ShJgQk29HcAjZlFHw3vR9/buXi8VGgNGSVlqC17m9</w:t>
      </w:r>
    </w:p>
    <w:p>
      <w:pPr>
        <w:pStyle w:val="PreformattedText"/>
        <w:bidi w:val="0"/>
        <w:spacing w:before="0" w:after="0"/>
        <w:jc w:val="left"/>
        <w:rPr/>
      </w:pPr>
      <w:r>
        <w:rPr/>
        <w:t>hVZZSZAq183kAU7gimA3I3PjfzxZTzeYxKqcCQI1CrvOAwAAIptTbDci6IbVsm6t+4W+LVSQW45tXO</w:t>
      </w:r>
    </w:p>
    <w:p>
      <w:pPr>
        <w:pStyle w:val="PreformattedText"/>
        <w:bidi w:val="0"/>
        <w:spacing w:before="0" w:after="0"/>
        <w:jc w:val="left"/>
        <w:rPr/>
      </w:pPr>
      <w:r>
        <w:rPr/>
        <w:t>ucFukx1gbqQQSpFgkBb+bxR+3bxt2UlwbHCLlgrxAjSSuP8yBAmrUSjAUQdSsCzaDtfUVN746tM5Ha</w:t>
      </w:r>
    </w:p>
    <w:p>
      <w:pPr>
        <w:pStyle w:val="PreformattedText"/>
        <w:bidi w:val="0"/>
        <w:spacing w:before="0" w:after="0"/>
        <w:jc w:val="left"/>
        <w:rPr/>
      </w:pPr>
      <w:r>
        <w:rPr/>
        <w:t>QuVtAFpdGZXGeeIplfU1HqDTWlt2dyGEhFsoYMDvZ3Y8ei2MkBpGkLx+3gAuHrVV4P2SHUOzqOw3XV</w:t>
      </w:r>
    </w:p>
    <w:p>
      <w:pPr>
        <w:pStyle w:val="PreformattedText"/>
        <w:bidi w:val="0"/>
        <w:spacing w:before="0" w:after="0"/>
        <w:jc w:val="left"/>
        <w:rPr/>
      </w:pPr>
      <w:r>
        <w:rPr/>
        <w:t>Y06CWO6i2qrsNXdx2GHMdq4tTDiSg8rv8AEIbbVUm5rvPm6ApJdLX9AFGq9R4p2r/b1hXbKQKrTEhX</w:t>
      </w:r>
    </w:p>
    <w:p>
      <w:pPr>
        <w:pStyle w:val="PreformattedText"/>
        <w:bidi w:val="0"/>
        <w:spacing w:before="0" w:after="0"/>
        <w:jc w:val="left"/>
        <w:rPr/>
      </w:pPr>
      <w:r>
        <w:rPr/>
        <w:t>jHYR5etaUtKAVcjqN0xRlZF2BLWBZP8A+DxyqoAY6OJdumTeB1XLr/KXuLH1Wq2p/MJJVSpYfSjY8m</w:t>
      </w:r>
    </w:p>
    <w:p>
      <w:pPr>
        <w:pStyle w:val="PreformattedText"/>
        <w:bidi w:val="0"/>
        <w:spacing w:before="0" w:after="0"/>
        <w:jc w:val="left"/>
        <w:rPr/>
      </w:pPr>
      <w:r>
        <w:rPr/>
        <w:t>yB28eX2wlocYnC9ZsbphoEmV3Z2fSAQTY91u/YAjVTAA1R3PHiAXNwOsu8abSx2bTj/KZq8iyGzRBH</w:t>
      </w:r>
    </w:p>
    <w:p>
      <w:pPr>
        <w:pStyle w:val="PreformattedText"/>
        <w:bidi w:val="0"/>
        <w:spacing w:before="0" w:after="0"/>
        <w:jc w:val="left"/>
        <w:rPr/>
      </w:pPr>
      <w:r>
        <w:rPr/>
        <w:t>guoAF0oWyAwu/wBm/m4uAJYSw56qxwcmMKSjklKM3UsAnQWY6bruvSLYkGj7Gxxc0OAh2qiYgzouR/</w:t>
      </w:r>
    </w:p>
    <w:p>
      <w:pPr>
        <w:pStyle w:val="PreformattedText"/>
        <w:bidi w:val="0"/>
        <w:spacing w:before="0" w:after="0"/>
        <w:jc w:val="left"/>
        <w:rPr/>
      </w:pPr>
      <w:r>
        <w:rPr/>
        <w:t>Hr49/DH+F/4M+vfj98aOet6f8Ahv8ADfk55pzmXHEb8457zGeQ4/IPR3pjEdlPMfVXNuZNDiYOOLp5</w:t>
      </w:r>
    </w:p>
    <w:p>
      <w:pPr>
        <w:pStyle w:val="PreformattedText"/>
        <w:bidi w:val="0"/>
        <w:spacing w:before="0" w:after="0"/>
        <w:jc w:val="left"/>
        <w:rPr/>
      </w:pPr>
      <w:r>
        <w:rPr/>
        <w:t>Hml0wwysswJIHaqqdOpWqsp0xdWqH0T4NX85P+Pb+Oj4t/x8fHfmvxo+KM78p5bjwz8h+E/wxw82TJ</w:t>
      </w:r>
    </w:p>
    <w:p>
      <w:pPr>
        <w:pStyle w:val="PreformattedText"/>
        <w:bidi w:val="0"/>
        <w:spacing w:before="0" w:after="0"/>
        <w:jc w:val="left"/>
        <w:rPr/>
      </w:pPr>
      <w:r>
        <w:rPr/>
        <w:t>9M/CL4fiZpcb03yEFguVz2ciPI5zzJlE3MM2Qu56aQokuktNrRaJ63P7163Z9mZs1EU2YdxPPed3vL</w:t>
      </w:r>
    </w:p>
    <w:p>
      <w:pPr>
        <w:pStyle w:val="PreformattedText"/>
        <w:bidi w:val="0"/>
        <w:spacing w:before="0" w:after="0"/>
        <w:jc w:val="left"/>
        <w:rPr/>
      </w:pPr>
      <w:r>
        <w:rPr/>
        <w:t>uheCMnILAJGBqKFSyAsekXtCSxtwfbiCvNuM6JnLIGcKC1BldSFK2xWnIBHad+BRtIa71osCtICgYK</w:t>
      </w:r>
    </w:p>
    <w:p>
      <w:pPr>
        <w:pStyle w:val="PreformattedText"/>
        <w:bidi w:val="0"/>
        <w:spacing w:before="0" w:after="0"/>
        <w:jc w:val="left"/>
        <w:rPr/>
      </w:pPr>
      <w:r>
        <w:rPr/>
        <w:t>xZZFCjUCtE+f0gH/M8COHNkfNSGPF2OhU3erqsivHbDSY1S/YfawW4RBOhhSaAd4CE9VI1TvBDBA0Z</w:t>
      </w:r>
    </w:p>
    <w:p>
      <w:pPr>
        <w:pStyle w:val="PreformattedText"/>
        <w:bidi w:val="0"/>
        <w:spacing w:before="0" w:after="0"/>
        <w:jc w:val="left"/>
        <w:rPr/>
      </w:pPr>
      <w:r>
        <w:rPr/>
        <w:t>elZpAwUFVSwq0W+nyd2/DUZ//L9fUltArhRTutMkbMyhbNhmKKdVlytajp/5eBI6t+H9Cg9F4dWuhL</w:t>
      </w:r>
    </w:p>
    <w:p>
      <w:pPr>
        <w:pStyle w:val="PreformattedText"/>
        <w:bidi w:val="0"/>
        <w:spacing w:before="0" w:after="0"/>
        <w:jc w:val="left"/>
        <w:rPr/>
      </w:pPr>
      <w:r>
        <w:rPr/>
        <w:t>HMD32PCqIdCE0WLBtzsPm34E8MHvIZYIHHSBMveYUdXKgPX6RYd29/NL/LwyDgnmgf/Z67URyXB1Wz</w:t>
      </w:r>
    </w:p>
    <w:p>
      <w:pPr>
        <w:pStyle w:val="PreformattedText"/>
        <w:bidi w:val="0"/>
        <w:spacing w:before="0" w:after="0"/>
        <w:jc w:val="left"/>
        <w:rPr/>
      </w:pPr>
      <w:r>
        <w:rPr/>
        <w:t>rEVaQfysbUBGvSAB/XSWvgIIMFDvg9fJGgZ5VR5xIyRlCEDk6k+V5CQLjX3Aqjp4M/UmAHAEiSVIY7</w:t>
      </w:r>
    </w:p>
    <w:p>
      <w:pPr>
        <w:pStyle w:val="PreformattedText"/>
        <w:bidi w:val="0"/>
        <w:spacing w:before="0" w:after="0"/>
        <w:jc w:val="left"/>
        <w:rPr/>
      </w:pPr>
      <w:r>
        <w:rPr/>
        <w:t>uZ0CxhAzVoYFoporY11Jb0PZVmIYGl+vbwSJnhH5KaklWItrE6FZCruXIcxpEjKAslUl6baqJ1fLwY</w:t>
      </w:r>
    </w:p>
    <w:p>
      <w:pPr>
        <w:pStyle w:val="PreformattedText"/>
        <w:bidi w:val="0"/>
        <w:spacing w:before="0" w:after="0"/>
        <w:jc w:val="left"/>
        <w:rPr/>
      </w:pPr>
      <w:r>
        <w:rPr/>
        <w:t>3sf4QnWFPYjBZhE5kJjaElMeZZdRljhG9MNRPlbZS3y8KIBaOFCkGZXCqiQRsyAoZI76YDFhBEhcro</w:t>
      </w:r>
    </w:p>
    <w:p>
      <w:pPr>
        <w:pStyle w:val="PreformattedText"/>
        <w:bidi w:val="0"/>
        <w:spacing w:before="0" w:after="0"/>
        <w:jc w:val="left"/>
        <w:rPr/>
      </w:pPr>
      <w:r>
        <w:rPr/>
        <w:t>kVmYA0S3EwSbXNHJMTBjTmoXOiBllzMOGKXHgCjLjMkqsj6daswKqytso/5m/5ajBLniXA+spJKO08</w:t>
      </w:r>
    </w:p>
    <w:p>
      <w:pPr>
        <w:pStyle w:val="PreformattedText"/>
        <w:bidi w:val="0"/>
        <w:spacing w:before="0" w:after="0"/>
        <w:jc w:val="left"/>
        <w:rPr/>
      </w:pPr>
      <w:r>
        <w:rPr/>
        <w:t>Jc6FcRsHcRPGZZZgoMcYUkMU1doq2Fau5uIOddAATGjvL9QlSMYY4bewZVkjSFCNE+vpiB51btshQw</w:t>
      </w:r>
    </w:p>
    <w:p>
      <w:pPr>
        <w:pStyle w:val="PreformattedText"/>
        <w:bidi w:val="0"/>
        <w:spacing w:before="0" w:after="0"/>
        <w:jc w:val="left"/>
        <w:rPr/>
      </w:pPr>
      <w:r>
        <w:rPr/>
        <w:t>30sw4eQBni/iTiLZOEdoooS2Oz5CaImYF1aSCiXfoEitUpcaQQSule5hw8TFxn5qKEQQwl6FZToAzJ</w:t>
      </w:r>
    </w:p>
    <w:p>
      <w:pPr>
        <w:pStyle w:val="PreformattedText"/>
        <w:bidi w:val="0"/>
        <w:spacing w:before="0" w:after="0"/>
        <w:jc w:val="left"/>
        <w:rPr/>
      </w:pPr>
      <w:r>
        <w:rPr/>
        <w:t>oMMKg6QFPtKF1OWFkttww2NCU8z4oT9Rmkggb/dWj19SWOVWhLrpkSMOoM2QdNV9W2HCIcLgBgoIIM</w:t>
      </w:r>
    </w:p>
    <w:p>
      <w:pPr>
        <w:pStyle w:val="PreformattedText"/>
        <w:bidi w:val="0"/>
        <w:spacing w:before="0" w:after="0"/>
        <w:jc w:val="left"/>
        <w:rPr/>
      </w:pPr>
      <w:r>
        <w:rPr/>
        <w:t>FOohJ0UQOyJJ+YJDo1FFi0SgiUAiQEaQ25XU1b8ScMQCg66yhiYxHomRxBIT+a6sHTXpRIgdyqAjVQ</w:t>
      </w:r>
    </w:p>
    <w:p>
      <w:pPr>
        <w:pStyle w:val="PreformattedText"/>
        <w:bidi w:val="0"/>
        <w:spacing w:before="0" w:after="0"/>
        <w:jc w:val="left"/>
        <w:rPr/>
      </w:pPr>
      <w:r>
        <w:rPr/>
        <w:t>ayXX5e7iEluDkIzHgUUoEx7dIOv1WfqRxtqk6ahV6bqD0plOpqNr3WeG0CAYyiDrGE1eSR5jM7wxpC</w:t>
      </w:r>
    </w:p>
    <w:p>
      <w:pPr>
        <w:pStyle w:val="PreformattedText"/>
        <w:bidi w:val="0"/>
        <w:spacing w:before="0" w:after="0"/>
        <w:jc w:val="left"/>
        <w:rPr/>
      </w:pPr>
      <w:r>
        <w:rPr/>
        <w:t>RHG8Zd+jG606RrGBUoqySAAW1avbiwkg3FHbJRYdLI6/lBpInEKyMVaKAMGYmVPmVrt1BF+O7hNeJb</w:t>
      </w:r>
    </w:p>
    <w:p>
      <w:pPr>
        <w:pStyle w:val="PreformattedText"/>
        <w:bidi w:val="0"/>
        <w:spacing w:before="0" w:after="0"/>
        <w:jc w:val="left"/>
        <w:rPr/>
      </w:pPr>
      <w:r>
        <w:rPr/>
        <w:t>zQInK0DLN3tEjTlCFj716YR1MgJ011QDsPBTtNVxEkAgk5R2zqjxgRykoCUEkirLMj0upLtSGDfMZA</w:t>
      </w:r>
    </w:p>
    <w:p>
      <w:pPr>
        <w:pStyle w:val="PreformattedText"/>
        <w:bidi w:val="0"/>
        <w:spacing w:before="0" w:after="0"/>
        <w:jc w:val="left"/>
        <w:rPr/>
      </w:pPr>
      <w:r>
        <w:rPr/>
        <w:t>QKHd3HiNwHO4H180CIMzKSHEax9SFLKdFUlsIVBZQ0VdoQy92ot8w7l4lIaJtykm7xnWXkkQfiI4xG</w:t>
      </w:r>
    </w:p>
    <w:p>
      <w:pPr>
        <w:pStyle w:val="PreformattedText"/>
        <w:bidi w:val="0"/>
        <w:spacing w:before="0" w:after="0"/>
        <w:jc w:val="left"/>
        <w:rPr/>
      </w:pPr>
      <w:r>
        <w:rPr/>
        <w:t>jozsZRcgAYVoIkChgKA+UHhywxOSmAXaI5iUx6lBjklEaExQkLJIGAdghbs3DaW22bVwrRcTB3YSWh</w:t>
      </w:r>
    </w:p>
    <w:p>
      <w:pPr>
        <w:pStyle w:val="PreformattedText"/>
        <w:bidi w:val="0"/>
        <w:spacing w:before="0" w:after="0"/>
        <w:jc w:val="left"/>
        <w:rPr/>
      </w:pPr>
      <w:r>
        <w:rPr/>
        <w:t>EyiBiziKEvEqxlnZ9QAkeLSQzM8jKN+0aP8XDtnJBhGngnbOxYmhEywzxxmRuzUFVSxolZXJDUwoWo</w:t>
      </w:r>
    </w:p>
    <w:p>
      <w:pPr>
        <w:pStyle w:val="PreformattedText"/>
        <w:bidi w:val="0"/>
        <w:spacing w:before="0" w:after="0"/>
        <w:jc w:val="left"/>
        <w:rPr/>
      </w:pPr>
      <w:r>
        <w:rPr/>
        <w:t>HEzc4jRpahIaV1kVI36sToaaMFo0kRFBEiGil9tIvcTvXytxEiGi3BKZ5YQZunHHLoxyn+7KIUlclX</w:t>
      </w:r>
    </w:p>
    <w:p>
      <w:pPr>
        <w:pStyle w:val="PreformattedText"/>
        <w:bidi w:val="0"/>
        <w:spacing w:before="0" w:after="0"/>
        <w:jc w:val="left"/>
        <w:rPr/>
      </w:pPr>
      <w:r>
        <w:rPr/>
        <w:t>yCGUZQjkFqSSASGA7dXzNXESAM25CA0kSEJcXIV/w8irFox1dGh1NCmkK0kglRa/MGxKm7T/DXCDZd</w:t>
      </w:r>
    </w:p>
    <w:p>
      <w:pPr>
        <w:pStyle w:val="PreformattedText"/>
        <w:bidi w:val="0"/>
        <w:spacing w:before="0" w:after="0"/>
        <w:jc w:val="left"/>
        <w:rPr/>
      </w:pPr>
      <w:r>
        <w:rPr/>
        <w:t>bruogxMYWRPLAQssokEssyiFw3TCoQ0zUKLx63UqdtRa+JNZ78evmjOnJyVII4JkKO0KKzsO1ZumWT</w:t>
      </w:r>
    </w:p>
    <w:p>
      <w:pPr>
        <w:pStyle w:val="PreformattedText"/>
        <w:bidi w:val="0"/>
        <w:spacing w:before="0" w:after="0"/>
        <w:jc w:val="left"/>
        <w:rPr/>
      </w:pPr>
      <w:r>
        <w:rPr/>
        <w:t>UjU+yqTQKk7bVxMtPaY+0kho0zEuSsTSyA/NVKzEsXRjpRtQ7QAFPzcVWaklCWmGN3I6chOvXatHIz</w:t>
      </w:r>
    </w:p>
    <w:p>
      <w:pPr>
        <w:pStyle w:val="PreformattedText"/>
        <w:bidi w:val="0"/>
        <w:spacing w:before="0" w:after="0"/>
        <w:jc w:val="left"/>
        <w:rPr/>
      </w:pPr>
      <w:r>
        <w:rPr/>
        <w:t>26ohN62KDSALFjuPErQGzjPr1lGviiRY0tDogKyhgxkVY2idu2UxxknXIdLBnOlV7v5uIZmeZ+5OTE</w:t>
      </w:r>
    </w:p>
    <w:p>
      <w:pPr>
        <w:pStyle w:val="PreformattedText"/>
        <w:bidi w:val="0"/>
        <w:spacing w:before="0" w:after="0"/>
        <w:jc w:val="left"/>
        <w:rPr/>
      </w:pPr>
      <w:r>
        <w:rPr/>
        <w:t>ThNZNarIg1fl6eqhYsmk11GbTZ1sQtADtOpfHEmuJJBEEJLUbpRkhLRFiEdFBd1bU0hCSEdzBAoFEE</w:t>
      </w:r>
    </w:p>
    <w:p>
      <w:pPr>
        <w:pStyle w:val="PreformattedText"/>
        <w:bidi w:val="0"/>
        <w:spacing w:before="0" w:after="0"/>
        <w:jc w:val="left"/>
        <w:rPr/>
      </w:pPr>
      <w:r>
        <w:rPr/>
        <w:t>Dt1e/Emu5tKEtlVgskfTDEtFIDr6rRsgNlCxV/5yPZo+5uAubqDHrkhNEjPS0pIzF0xh0pnUHIVGLs</w:t>
      </w:r>
    </w:p>
    <w:p>
      <w:pPr>
        <w:pStyle w:val="PreformattedText"/>
        <w:bidi w:val="0"/>
        <w:spacing w:before="0" w:after="0"/>
        <w:jc w:val="left"/>
        <w:rPr/>
      </w:pPr>
      <w:r>
        <w:rPr/>
        <w:t>kbsAWcoWbTarpb78UCYMGAlMkgj/K3GzyxRiMSTautGYYFLyS46kCGN5BSiMuGBPaxCabIXVxYACME</w:t>
      </w:r>
    </w:p>
    <w:p>
      <w:pPr>
        <w:pStyle w:val="PreformattedText"/>
        <w:bidi w:val="0"/>
        <w:spacing w:before="0" w:after="0"/>
        <w:jc w:val="left"/>
        <w:rPr/>
      </w:pPr>
      <w:r>
        <w:rPr/>
        <w:t>wnGhRYlmG5iLyGYyzlKeRCsSmMRSatTPHVNQ/wCHu7uDImHXoQpUE8rMjXB1tRUu8c4LRsB0JB5RZi</w:t>
      </w:r>
    </w:p>
    <w:p>
      <w:pPr>
        <w:pStyle w:val="PreformattedText"/>
        <w:bidi w:val="0"/>
        <w:spacing w:before="0" w:after="0"/>
        <w:jc w:val="left"/>
        <w:rPr/>
      </w:pPr>
      <w:r>
        <w:rPr/>
        <w:t>wqrBXSeIl2XRo5GZyhrpkRmlQxmMtK0wYl2cALEr6yLUtpLgb18vdwAt7SE5kSHHKcO4ZI0ETtFJEn</w:t>
      </w:r>
    </w:p>
    <w:p>
      <w:pPr>
        <w:pStyle w:val="PreformattedText"/>
        <w:bidi w:val="0"/>
        <w:spacing w:before="0" w:after="0"/>
        <w:jc w:val="left"/>
        <w:rPr/>
      </w:pPr>
      <w:r>
        <w:rPr/>
        <w:t>VjAkCq0N65UJB/M1spFKSNQvbbiTiQ1okgJIcL5CFpUJEiuVDSsC0bRr1UjnQUCgjA0tQB+urt4bMN</w:t>
      </w:r>
    </w:p>
    <w:p>
      <w:pPr>
        <w:pStyle w:val="PreformattedText"/>
        <w:bidi w:val="0"/>
        <w:spacing w:before="0" w:after="0"/>
        <w:jc w:val="left"/>
        <w:rPr/>
      </w:pPr>
      <w:r>
        <w:rPr/>
        <w:t>EYQlRa5emBbvLK04KEFHkK3OYUAFPqLLVii3bxIG4hsbyZicaJwpZ2eEXFJGqkOihGMJ/Q9sPylkdd</w:t>
      </w:r>
    </w:p>
    <w:p>
      <w:pPr>
        <w:pStyle w:val="PreformattedText"/>
        <w:bidi w:val="0"/>
        <w:spacing w:before="0" w:after="0"/>
        <w:jc w:val="left"/>
        <w:rPr/>
      </w:pPr>
      <w:r>
        <w:rPr/>
        <w:t>TfMR8vECwRjBSWF3g0OrBxK3S1Cpo8dz3NGURuxxIq6TSkk3xAXAXDRBNoOcBZDDj6JYJZWRUMbzJA</w:t>
      </w:r>
    </w:p>
    <w:p>
      <w:pPr>
        <w:pStyle w:val="PreformattedText"/>
        <w:bidi w:val="0"/>
        <w:spacing w:before="0" w:after="0"/>
        <w:jc w:val="left"/>
        <w:rPr/>
      </w:pPr>
      <w:r>
        <w:rPr/>
        <w:t>yNKYULSCRbGlgJmtiDr7u75eJgvh2MORJOeaIpTGillVtS5CCRiYzjLJFrCWdNnSC6kXTfzDxxMwQS</w:t>
      </w:r>
    </w:p>
    <w:p>
      <w:pPr>
        <w:pStyle w:val="PreformattedText"/>
        <w:bidi w:val="0"/>
        <w:spacing w:before="0" w:after="0"/>
        <w:jc w:val="left"/>
        <w:rPr/>
      </w:pPr>
      <w:r>
        <w:rPr/>
        <w:t>TahNpSio3St2EizTK8ITSxVkAMcIAWPppdEgjdmXU3ECIu3cJgwQRyR4nhfJhyUgxc4J1ctA8LQ68d</w:t>
      </w:r>
    </w:p>
    <w:p>
      <w:pPr>
        <w:pStyle w:val="PreformattedText"/>
        <w:bidi w:val="0"/>
        <w:spacing w:before="0" w:after="0"/>
        <w:jc w:val="left"/>
        <w:rPr/>
      </w:pPr>
      <w:r>
        <w:rPr/>
        <w:t>Gj6+N+Y9vjglqjuv1Hfh9Ibptx3Uk0ONkyLlcx6jSQSPKmRiwx3MsWsFYpEr8zGRCpJr5YvrxE3EE9</w:t>
      </w:r>
    </w:p>
    <w:p>
      <w:pPr>
        <w:pStyle w:val="PreformattedText"/>
        <w:bidi w:val="0"/>
        <w:spacing w:before="0" w:after="0"/>
        <w:jc w:val="left"/>
        <w:rPr/>
      </w:pPr>
      <w:r>
        <w:rPr/>
        <w:t>VEyCQJCZuqwTdI4c6hkabHxRrSaV5gNMmtgNKuF7aBUcTBcSAW6ogYgZCcHJ2ToRMsuRJD0wWkJgnh</w:t>
      </w:r>
    </w:p>
    <w:p>
      <w:pPr>
        <w:pStyle w:val="PreformattedText"/>
        <w:bidi w:val="0"/>
        <w:spacing w:before="0" w:after="0"/>
        <w:jc w:val="left"/>
        <w:rPr/>
      </w:pPr>
      <w:r>
        <w:rPr/>
        <w:t>NizrPVssw0kk13X8vBby5zKCTghuU+WaM4/R5gVnQySwzwsoV5cuTR+ZBICdEAbST29xb/AA8F4Etd</w:t>
      </w:r>
    </w:p>
    <w:p>
      <w:pPr>
        <w:pStyle w:val="PreformattedText"/>
        <w:bidi w:val="0"/>
        <w:spacing w:before="0" w:after="0"/>
        <w:jc w:val="left"/>
        <w:rPr/>
      </w:pPr>
      <w:r>
        <w:rPr/>
        <w:t>vN/mRp4JEvLVlkYjVHNEgkSQ6Z4lUAQGVpQR1ED9MGvZQB82riMumbeFPERBlMc3GnjpI1nmI6hBiY</w:t>
      </w:r>
    </w:p>
    <w:p>
      <w:pPr>
        <w:pStyle w:val="PreformattedText"/>
        <w:bidi w:val="0"/>
        <w:spacing w:before="0" w:after="0"/>
        <w:jc w:val="left"/>
        <w:rPr/>
      </w:pPr>
      <w:r>
        <w:rPr/>
        <w:t>SN0JWjUh8V7EYB8hSz1pGricgnWSiCNRCjSZEkkxpijIOlIIWjOqOVCQBtVbFgLs939eIzlzSZSRW6</w:t>
      </w:r>
    </w:p>
    <w:p>
      <w:pPr>
        <w:pStyle w:val="PreformattedText"/>
        <w:bidi w:val="0"/>
        <w:spacing w:before="0" w:after="0"/>
        <w:jc w:val="left"/>
        <w:rPr/>
      </w:pPr>
      <w:r>
        <w:rPr/>
        <w:t>rBZVUS9EdFlZwnR0qsuuNaIlGzUt9xtfmHEmnG81Ax4p5Gn+7ARThI55HRurEQsiadwO3UgDFQXUkO</w:t>
      </w:r>
    </w:p>
    <w:p>
      <w:pPr>
        <w:pStyle w:val="PreformattedText"/>
        <w:bidi w:val="0"/>
        <w:spacing w:before="0" w:after="0"/>
        <w:jc w:val="left"/>
        <w:rPr/>
      </w:pPr>
      <w:r>
        <w:rPr/>
        <w:t>wZNPDAlIZHxIC4zCMAOifmNFHiBCwmk6aqupJG7kJK0TsL7eEdDmFLMTGCgyJL+GEgjMwMrRmUMUMT</w:t>
      </w:r>
    </w:p>
    <w:p>
      <w:pPr>
        <w:pStyle w:val="PreformattedText"/>
        <w:bidi w:val="0"/>
        <w:spacing w:before="0" w:after="0"/>
        <w:jc w:val="left"/>
        <w:rPr/>
      </w:pPr>
      <w:r>
        <w:rPr/>
        <w:t>q2lz0lFmL2F2btdWnhCDDkQYu8U4pVh6UqsgTTIhMdy3rsATO9FGsk0DSqv/AA8FrezVJKk19QhBFJ</w:t>
      </w:r>
    </w:p>
    <w:p>
      <w:pPr>
        <w:pStyle w:val="PreformattedText"/>
        <w:bidi w:val="0"/>
        <w:spacing w:before="0" w:after="0"/>
        <w:jc w:val="left"/>
        <w:rPr/>
      </w:pPr>
      <w:r>
        <w:rPr/>
        <w:t>HLHFkRswWKMooaMSB7ASUUwYDa14RbDjAuCFpk6zxRiR319Vp2c6C8yDcsHJDKSEJK+T3ae3itxdod</w:t>
      </w:r>
    </w:p>
    <w:p>
      <w:pPr>
        <w:pStyle w:val="PreformattedText"/>
        <w:bidi w:val="0"/>
        <w:spacing w:before="0" w:after="0"/>
        <w:jc w:val="left"/>
        <w:rPr/>
      </w:pPr>
      <w:r>
        <w:rPr/>
        <w:t>UYzJiE2lWSNy8cTIkbQK7YxIUJI5VaFlRGTQOmzqvtHEmNcd4aJzmeFPpRO6xySEkqra4o0DPDIQQl</w:t>
      </w:r>
    </w:p>
    <w:p>
      <w:pPr>
        <w:pStyle w:val="PreformattedText"/>
        <w:bidi w:val="0"/>
        <w:spacing w:before="0" w:after="0"/>
        <w:jc w:val="left"/>
        <w:rPr/>
      </w:pPr>
      <w:r>
        <w:rPr/>
        <w:t>s7qxj6Km27tXlfs97S0QiT2lbQooU9UXEOkFmDNDIpp1ihkQjSDGVYagd27T9ZjQAJEAyOSyMQKyws</w:t>
      </w:r>
    </w:p>
    <w:p>
      <w:pPr>
        <w:pStyle w:val="PreformattedText"/>
        <w:bidi w:val="0"/>
        <w:spacing w:before="0" w:after="0"/>
        <w:jc w:val="left"/>
        <w:rPr/>
      </w:pPr>
      <w:r>
        <w:rPr/>
        <w:t>RN04nErQandmAYvEYpKXqi6DndVWu7gMDXSP0TbqPNbEUKrEzIYdSaY+qwliNAyRMem16FGpd9ie72</w:t>
      </w:r>
    </w:p>
    <w:p>
      <w:pPr>
        <w:pStyle w:val="PreformattedText"/>
        <w:bidi w:val="0"/>
        <w:spacing w:before="0" w:after="0"/>
        <w:jc w:val="left"/>
        <w:rPr/>
      </w:pPr>
      <w:r>
        <w:rPr/>
        <w:t>riDi3IOqBEidE7ypGMinrIrTonbr1iOEBZBJNmKAIZdRb8tTbBa4rMTgyFBxIyBhNlHXVu9RMrsJpV</w:t>
      </w:r>
    </w:p>
    <w:p>
      <w:pPr>
        <w:pStyle w:val="PreformattedText"/>
        <w:bidi w:val="0"/>
        <w:spacing w:before="0" w:after="0"/>
        <w:jc w:val="left"/>
        <w:rPr/>
      </w:pPr>
      <w:r>
        <w:rPr/>
        <w:t>RlIgiYRrJG0Zq9PdR3Y/VtPFjQCGicypIjWDEwlSm/LZwyzOjdQUHiZe6wIyfNBv+LiZEa4hCBIrPp</w:t>
      </w:r>
    </w:p>
    <w:p>
      <w:pPr>
        <w:pStyle w:val="PreformattedText"/>
        <w:bidi w:val="0"/>
        <w:spacing w:before="0" w:after="0"/>
        <w:jc w:val="left"/>
        <w:rPr/>
      </w:pPr>
      <w:r>
        <w:rPr/>
        <w:t>aeRop0RsYR6nmd2jZ0ZJW/S5QbJ7bcAganUpmBmZCeBzHCZiSUyFEuzqsryIVTrFfedGVQCwVWHcfH</w:t>
      </w:r>
    </w:p>
    <w:p>
      <w:pPr>
        <w:pStyle w:val="PreformattedText"/>
        <w:bidi w:val="0"/>
        <w:spacing w:before="0" w:after="0"/>
        <w:jc w:val="left"/>
        <w:rPr/>
      </w:pPr>
      <w:r>
        <w:rPr/>
        <w:t>ARIwclAmRGqUsT5DuDBqM4GToQumOJwwBXEFD82gpZfDnV3fLxEMkkRPrqpJ2uRollT8uFklJpRIHZ</w:t>
      </w:r>
    </w:p>
    <w:p>
      <w:pPr>
        <w:pStyle w:val="PreformattedText"/>
        <w:bidi w:val="0"/>
        <w:spacing w:before="0" w:after="0"/>
        <w:jc w:val="left"/>
        <w:rPr/>
      </w:pPr>
      <w:r>
        <w:rPr/>
        <w:t>HULqLGl0FdIZWOruXiRBaDbumftIUYk/TmGiGSUSFxMsEQikhDRkJpnNpESxBKeQF0sAWHGfTwQXGY</w:t>
      </w:r>
    </w:p>
    <w:p>
      <w:pPr>
        <w:pStyle w:val="PreformattedText"/>
        <w:bidi w:val="0"/>
        <w:spacing w:before="0" w:after="0"/>
        <w:jc w:val="left"/>
        <w:rPr/>
      </w:pPr>
      <w:r>
        <w:rPr/>
        <w:t>Dt5PoRkSjR1vw+RGdajHUmQxIjs2NI7qwJK6SWXuttTaeLmkuJBG8mZ5pUUcWC8sEQiDtjiaN8gDqZ</w:t>
      </w:r>
    </w:p>
    <w:p>
      <w:pPr>
        <w:pStyle w:val="PreformattedText"/>
        <w:bidi w:val="0"/>
        <w:spacing w:before="0" w:after="0"/>
        <w:jc w:val="left"/>
        <w:rPr/>
      </w:pPr>
      <w:r>
        <w:rPr/>
        <w:t>CgazG0qkltDnSLJvV/xcB3JEZhHCTGoKbzMBBG0hyUSbWzhVkqEkhg5VKKxIgaztflVbitrrZSnSUX</w:t>
      </w:r>
    </w:p>
    <w:p>
      <w:pPr>
        <w:pStyle w:val="PreformattedText"/>
        <w:bidi w:val="0"/>
        <w:spacing w:before="0" w:after="0"/>
        <w:jc w:val="left"/>
        <w:rPr/>
      </w:pPr>
      <w:r>
        <w:rPr/>
        <w:t>EjfU2OCEhaVDLMY5Y466bOrtJGSVYwbnbf3HcrcSEb/d9aeuxM6DEeKexSYcGNjNBEBkyaoJZirSY8</w:t>
      </w:r>
    </w:p>
    <w:p>
      <w:pPr>
        <w:pStyle w:val="PreformattedText"/>
        <w:bidi w:val="0"/>
        <w:spacing w:before="0" w:after="0"/>
        <w:jc w:val="left"/>
        <w:rPr/>
      </w:pPr>
      <w:r>
        <w:rPr/>
        <w:t>bSShoZoRKNSuajBApgV+bfixopjES9EAOm1LySqSyRvpinyn7w5eRIjpMkunRakKxsEklq0/p4HWte</w:t>
      </w:r>
    </w:p>
    <w:p>
      <w:pPr>
        <w:pStyle w:val="PreformattedText"/>
        <w:bidi w:val="0"/>
        <w:spacing w:before="0" w:after="0"/>
        <w:jc w:val="left"/>
        <w:rPr/>
      </w:pPr>
      <w:r>
        <w:rPr/>
        <w:t>ElGSGObp9JpHE5aORkC9keoItCTc6nOwbcau7iMsdqfX3IUfahgqkRNDpKdJRGI5kcoyTSEVIAtijY</w:t>
      </w:r>
    </w:p>
    <w:p>
      <w:pPr>
        <w:pStyle w:val="PreformattedText"/>
        <w:bidi w:val="0"/>
        <w:spacing w:before="0" w:after="0"/>
        <w:jc w:val="left"/>
        <w:rPr/>
      </w:pPr>
      <w:r>
        <w:rPr/>
        <w:t>JZvtw2kancQpGIPlRygSNox0YdFBGVnVxbIrECwAlkDY9vEsmYdanlx8SiMfyYOmJIuprVAYXYKjUr</w:t>
      </w:r>
    </w:p>
    <w:p>
      <w:pPr>
        <w:pStyle w:val="PreformattedText"/>
        <w:bidi w:val="0"/>
        <w:spacing w:before="0" w:after="0"/>
        <w:jc w:val="left"/>
        <w:rPr/>
      </w:pPr>
      <w:r>
        <w:rPr/>
        <w:t>hFIucMR77itQriL7t316COyNU5xmLPoWOOSKNHYRzKVJeRNOkGtSglflYEAai3FYxIi5JuXOBOEZ5m</w:t>
      </w:r>
    </w:p>
    <w:p>
      <w:pPr>
        <w:pStyle w:val="PreformattedText"/>
        <w:bidi w:val="0"/>
        <w:spacing w:before="0" w:after="0"/>
        <w:jc w:val="left"/>
        <w:rPr/>
      </w:pPr>
      <w:r>
        <w:rPr/>
        <w:t>n6UbRp044pECJINEyaCCU7AJRrVbQ7iv8AFxc0icnkhJ6+SkiwwhCrRHW0yKmsBflXc6Iguwb5r8jg</w:t>
      </w:r>
    </w:p>
    <w:p>
      <w:pPr>
        <w:pStyle w:val="PreformattedText"/>
        <w:bidi w:val="0"/>
        <w:spacing w:before="0" w:after="0"/>
        <w:jc w:val="left"/>
        <w:rPr/>
      </w:pPr>
      <w:r>
        <w:rPr/>
        <w:t>LiCCIcIQtLLFEXQh4oY4EaMOvVQSFjocRWSdLCx9Pm4OkG8ItQiQuB1pToEkzGOONnVlim7Xd7+6sp</w:t>
      </w:r>
    </w:p>
    <w:p>
      <w:pPr>
        <w:pStyle w:val="PreformattedText"/>
        <w:bidi w:val="0"/>
        <w:spacing w:before="0" w:after="0"/>
        <w:jc w:val="left"/>
        <w:rPr/>
      </w:pPr>
      <w:r>
        <w:rPr/>
        <w:t>b2BbhXAzAymDBlNpTOZI2XUqsqq7x0+g9TUgaSNjYMg8XpXiAc4nhgJ9bi+aOysZhKCyF21SylVNhA</w:t>
      </w:r>
    </w:p>
    <w:p>
      <w:pPr>
        <w:pStyle w:val="PreformattedText"/>
        <w:bidi w:val="0"/>
        <w:spacing w:before="0" w:after="0"/>
        <w:jc w:val="left"/>
        <w:rPr/>
      </w:pPr>
      <w:r>
        <w:rPr/>
        <w:t>FXUFpbs+aH8vFgdmSbCUBrnZQlyIg6x6pJirNFJKYbljJY0sUYNaa2J9vm4iXsJEa9qiiIOgLEixOQ</w:t>
      </w:r>
    </w:p>
    <w:p>
      <w:pPr>
        <w:pStyle w:val="PreformattedText"/>
        <w:bidi w:val="0"/>
        <w:spacing w:before="0" w:after="0"/>
        <w:jc w:val="left"/>
        <w:rPr/>
      </w:pPr>
      <w:r>
        <w:rPr/>
        <w:t>xeNj1I4/apCLHVBKkkbf8Ah4jJZkO3kzaMgrUdy46jI0BlJMQUCjDY7Q9DW7MLU2NwRwt2G3a+uxE6</w:t>
      </w:r>
    </w:p>
    <w:p>
      <w:pPr>
        <w:pStyle w:val="PreformattedText"/>
        <w:bidi w:val="0"/>
        <w:spacing w:before="0" w:after="0"/>
        <w:jc w:val="left"/>
        <w:rPr/>
      </w:pPr>
      <w:r>
        <w:rPr/>
        <w:t>DmwoY6McJkVGaNiYy1L5k1OflF6gAaYeCpPy8MEATbCckkdqWqM4EaMGMZUeQesGFqrgN3mjRYf4eJ</w:t>
      </w:r>
    </w:p>
    <w:p>
      <w:pPr>
        <w:pStyle w:val="PreformattedText"/>
        <w:bidi w:val="0"/>
        <w:spacing w:before="0" w:after="0"/>
        <w:jc w:val="left"/>
        <w:rPr/>
      </w:pPr>
      <w:r>
        <w:rPr/>
        <w:t>328JuCREEjsSnUCSP8oPoDosYvokEhiZCAOoFF17cRc6CAjE9oQ3x4lKsp75JXYtCKa7HYWJ/KQDU1</w:t>
      </w:r>
    </w:p>
    <w:p>
      <w:pPr>
        <w:pStyle w:val="PreformattedText"/>
        <w:bidi w:val="0"/>
        <w:spacing w:before="0" w:after="0"/>
        <w:jc w:val="left"/>
        <w:rPr/>
      </w:pPr>
      <w:r>
        <w:rPr/>
        <w:t>b9u/DJ0xMpJuIiuRN0HBiaNRjtIVEbOwsshJOl9QarNAL/NxGGkAgYTyIKPFLkxhaEbRxnqaSGL9Us</w:t>
      </w:r>
    </w:p>
    <w:p>
      <w:pPr>
        <w:pStyle w:val="PreformattedText"/>
        <w:bidi w:val="0"/>
        <w:spacing w:before="0" w:after="0"/>
        <w:jc w:val="left"/>
        <w:rPr/>
      </w:pPr>
      <w:r>
        <w:rPr/>
        <w:t>dSm/lJ1MN9q08SDcBs8073dqDNoDFoOo7S6RGrKAySQruGodqi228G74HG2LAUiDJ6xWWCrCVjJDIU</w:t>
      </w:r>
    </w:p>
    <w:p>
      <w:pPr>
        <w:pStyle w:val="PreformattedText"/>
        <w:bidi w:val="0"/>
        <w:spacing w:before="0" w:after="0"/>
        <w:jc w:val="left"/>
        <w:rPr/>
      </w:pPr>
      <w:r>
        <w:rPr/>
        <w:t>ll0IhlMrDTHTGqcMO7wQO39XDDsZOe6khSuGeJo1LyMqBn6egMqmkS3BWiVbz44HB2gHEhDX8QXKui</w:t>
      </w:r>
    </w:p>
    <w:p>
      <w:pPr>
        <w:pStyle w:val="PreformattedText"/>
        <w:bidi w:val="0"/>
        <w:spacing w:before="0" w:after="0"/>
        <w:jc w:val="left"/>
        <w:rPr/>
      </w:pPr>
      <w:r>
        <w:rPr/>
        <w:t>K7LoZWKswiZibXY/RQCfrxSbm7s4QmjFY1EJgjZWVGljYAyrKGdWINnqFtCfStPF2NEZGox6/iSIom</w:t>
      </w:r>
    </w:p>
    <w:p>
      <w:pPr>
        <w:pStyle w:val="PreformattedText"/>
        <w:bidi w:val="0"/>
        <w:spacing w:before="0" w:after="0"/>
        <w:jc w:val="left"/>
        <w:rPr/>
      </w:pPr>
      <w:r>
        <w:rPr/>
        <w:t>haKZJB0pAwsONceo6lWTbZtvH14EdnjokiQqaeISszSNG9FF1swPUYeBIKXbxwIxMwjo8iyB2RQxmD</w:t>
      </w:r>
    </w:p>
    <w:p>
      <w:pPr>
        <w:pStyle w:val="PreformattedText"/>
        <w:bidi w:val="0"/>
        <w:spacing w:before="0" w:after="0"/>
        <w:jc w:val="left"/>
        <w:rPr/>
      </w:pPr>
      <w:r>
        <w:rPr/>
        <w:t>mRlKovlCHJvSrfQAb/AE4IjGkITqSis8iyosOujjyR/mnq90jaVFFQwoFfbu4kQIkbvVQiRSOIy5k0</w:t>
      </w:r>
    </w:p>
    <w:p>
      <w:pPr>
        <w:pStyle w:val="PreformattedText"/>
        <w:bidi w:val="0"/>
        <w:spacing w:before="0" w:after="0"/>
        <w:jc w:val="left"/>
        <w:rPr/>
      </w:pPr>
      <w:r>
        <w:rPr/>
        <w:t>NMvybRkkDTGgI2+TVWwHEb8xcZQpCEyTBHE1xqopWXQ0D6aSIrRGnUdjvXEwQdKiEZka3JJQqUi00D</w:t>
      </w:r>
    </w:p>
    <w:p>
      <w:pPr>
        <w:pStyle w:val="PreformattedText"/>
        <w:bidi w:val="0"/>
        <w:spacing w:before="0" w:after="0"/>
        <w:jc w:val="left"/>
        <w:rPr/>
      </w:pPr>
      <w:r>
        <w:rPr/>
        <w:t>TMmo6wa1Cv6EJxZhw8EyCNVS/UsUoxYMuiww8gMZEBBjjs0Aw3YEEmzVcUOyATo1RdofJWLkeXFNHF</w:t>
      </w:r>
    </w:p>
    <w:p>
      <w:pPr>
        <w:pStyle w:val="PreformattedText"/>
        <w:bidi w:val="0"/>
        <w:spacing w:before="0" w:after="0"/>
        <w:jc w:val="left"/>
        <w:rPr/>
      </w:pPr>
      <w:r>
        <w:rPr/>
        <w:t>bNpARnk0VJWmo2JbZt/P27uJh5GTohughdn9AetvUfw79Y+lPX3onm+T6d9begPUPIfWvo7nmMzRTc</w:t>
      </w:r>
    </w:p>
    <w:p>
      <w:pPr>
        <w:pStyle w:val="PreformattedText"/>
        <w:bidi w:val="0"/>
        <w:spacing w:before="0" w:after="0"/>
        <w:jc w:val="left"/>
        <w:rPr/>
      </w:pPr>
      <w:r>
        <w:rPr/>
        <w:t>o9Qem+ZY3NuU5SOjglDm4sYkAPdGzo2z1xbjraKZa11weLmuEFf1C/4J/4vPQ38dP8Mfw0/iT9D5GN</w:t>
      </w:r>
    </w:p>
    <w:p>
      <w:pPr>
        <w:pStyle w:val="PreformattedText"/>
        <w:bidi w:val="0"/>
        <w:spacing w:before="0" w:after="0"/>
        <w:jc w:val="left"/>
        <w:rPr/>
      </w:pPr>
      <w:r>
        <w:rPr/>
        <w:t>HP6t5WnKfiV6Xx5YnyvQHxc5PjwY/rr0fzHHTuxgOaGTMwWYKs/L+ZQPGzDVWjVeUr0XUKrqThw8Pi</w:t>
      </w:r>
    </w:p>
    <w:p>
      <w:pPr>
        <w:pStyle w:val="PreformattedText"/>
        <w:bidi w:val="0"/>
        <w:spacing w:before="0" w:after="0"/>
        <w:jc w:val="left"/>
        <w:rPr/>
      </w:pPr>
      <w:r>
        <w:rPr/>
        <w:t>Oq5emXI1N3AAjcKCWFkAbNZrbyODRUtiROiSxvVvt7hR7A+SSaqvP/AA8QfAYRyXQGagEXZWhtekNZ</w:t>
      </w:r>
    </w:p>
    <w:p>
      <w:pPr>
        <w:pStyle w:val="PreformattedText"/>
        <w:bidi w:val="0"/>
        <w:spacing w:before="0" w:after="0"/>
        <w:jc w:val="left"/>
        <w:rPr/>
      </w:pPr>
      <w:r>
        <w:rPr/>
        <w:t>Is0NW+xIv6gbjx4YcUmDTMaf9q9P4j2bEahV1RVqs0Gqx2/fjE/jd5n81vaIa1vMJQYEg3RDUPoou6</w:t>
      </w:r>
    </w:p>
    <w:p>
      <w:pPr>
        <w:pStyle w:val="PreformattedText"/>
        <w:bidi w:val="0"/>
        <w:spacing w:before="0" w:after="0"/>
        <w:jc w:val="left"/>
        <w:rPr/>
      </w:pPr>
      <w:r>
        <w:rPr/>
        <w:t>ZiDZ+gHEU0VbVhsB5JNWTZqgT43/rQvgQnSk6VuirWWIGwpjStV6rG334EIy7IxBBJBtdWzLtpSydx</w:t>
      </w:r>
    </w:p>
    <w:p>
      <w:pPr>
        <w:pStyle w:val="PreformattedText"/>
        <w:bidi w:val="0"/>
        <w:spacing w:before="0" w:after="0"/>
        <w:jc w:val="left"/>
        <w:rPr/>
      </w:pPr>
      <w:r>
        <w:rPr/>
        <w:t>oN+eBJ3CcStpY8FdJFg1dfTtFbX+334vbwjt9QufVGHQU1yNgWspvZ9tmJCmNQNl1e/vxrocB8/0Cz</w:t>
      </w:r>
    </w:p>
    <w:p>
      <w:pPr>
        <w:pStyle w:val="PreformattedText"/>
        <w:bidi w:val="0"/>
        <w:spacing w:before="0" w:after="0"/>
        <w:jc w:val="left"/>
        <w:rPr/>
      </w:pPr>
      <w:r>
        <w:rPr/>
        <w:t>EgNIOoCiZgBd3e5oGiTXmyNlP1vfi5YTwv8v6KLmNAUNmsH2JVlokWBpO4NcXbPxP9dizoUIOoAkHc</w:t>
      </w:r>
    </w:p>
    <w:p>
      <w:pPr>
        <w:pStyle w:val="PreformattedText"/>
        <w:bidi w:val="0"/>
        <w:spacing w:before="0" w:after="0"/>
        <w:jc w:val="left"/>
        <w:rPr/>
      </w:pPr>
      <w:r>
        <w:rPr/>
        <w:t>X9K06d6N2RufHEq8S3tTBhwMwnURtlHzAbiqAtW3INDUpo+eM61AkEOJ1Uuqloz5Hgim3DDcGifFL7</w:t>
      </w:r>
    </w:p>
    <w:p>
      <w:pPr>
        <w:pStyle w:val="PreformattedText"/>
        <w:bidi w:val="0"/>
        <w:spacing w:before="0" w:after="0"/>
        <w:jc w:val="left"/>
        <w:rPr/>
      </w:pPr>
      <w:r>
        <w:rPr/>
        <w:t>7jih7rcTvby3M3Xgc8rXi/cBi1AtRNGibGzhb2/wCvFbf3c3dZXqNyVURtZOwUjtHk6qD0fFD+nFNS</w:t>
      </w:r>
    </w:p>
    <w:p>
      <w:pPr>
        <w:pStyle w:val="PreformattedText"/>
        <w:bidi w:val="0"/>
        <w:spacing w:before="0" w:after="0"/>
        <w:jc w:val="left"/>
        <w:rPr/>
      </w:pPr>
      <w:r>
        <w:rPr/>
        <w:t>S9tp4lopOtZUcBcGqFm1mJqvwSFJAYkeNjsBfn66eNIawDhVLnFzi46uVZbtdmbSe0FmGrWGs2QP5a</w:t>
      </w:r>
    </w:p>
    <w:p>
      <w:pPr>
        <w:pStyle w:val="PreformattedText"/>
        <w:bidi w:val="0"/>
        <w:spacing w:before="0" w:after="0"/>
        <w:jc w:val="left"/>
        <w:rPr/>
      </w:pPr>
      <w:r>
        <w:rPr/>
        <w:t>G/vxJjYmN0SokhpJPD/MoDnKlo2LMDYbUCQxsEaQpsaRpZeLllOSXHeXNebWInFDTq3kbfQQB+k/IC</w:t>
      </w:r>
    </w:p>
    <w:p>
      <w:pPr>
        <w:pStyle w:val="PreformattedText"/>
        <w:bidi w:val="0"/>
        <w:spacing w:before="0" w:after="0"/>
        <w:jc w:val="left"/>
        <w:rPr/>
      </w:pPr>
      <w:r>
        <w:rPr/>
        <w:t>NmO1j78bNmklpHB6uWKpAY+WwFyHm4CrkbdkhYEqxMihiRpG4q2TwSdI3bjqUoMSuVtJ3CJi4+vtLj</w:t>
      </w:r>
    </w:p>
    <w:p>
      <w:pPr>
        <w:pStyle w:val="PreformattedText"/>
        <w:bidi w:val="0"/>
        <w:spacing w:before="0" w:after="0"/>
        <w:jc w:val="left"/>
        <w:rPr/>
      </w:pPr>
      <w:r>
        <w:rPr/>
        <w:t>nOF0zMQp1MxDFWPzISuqpaBFiwdh549Hsp3Wzr6heP9oRL/XP/ALVTQ645CCUFA2A2lX31NoN95C7t</w:t>
      </w:r>
    </w:p>
    <w:p>
      <w:pPr>
        <w:pStyle w:val="PreformattedText"/>
        <w:bidi w:val="0"/>
        <w:spacing w:before="0" w:after="0"/>
        <w:jc w:val="left"/>
        <w:rPr/>
      </w:pPr>
      <w:r>
        <w:rPr/>
        <w:t>4AbjrtkOEFcV+XOlD5Rf4o6gfmbqKWJ1UaAoeAboEbksSv04htf+3hWbHPSslXhHIyIrAs6X1bkBLF</w:t>
      </w:r>
    </w:p>
    <w:p>
      <w:pPr>
        <w:pStyle w:val="PreformattedText"/>
        <w:bidi w:val="0"/>
        <w:spacing w:before="0" w:after="0"/>
        <w:jc w:val="left"/>
        <w:rPr/>
      </w:pPr>
      <w:r>
        <w:rPr/>
        <w:t>sF7TJHsuxO1lm45O0cB8j+i7tPjb5rrXKpNEMTgEqSAoLM7LTAgbilXY6RW3Hl9sbIIbrAXq9jtuaf</w:t>
      </w:r>
    </w:p>
    <w:p>
      <w:pPr>
        <w:pStyle w:val="PreformattedText"/>
        <w:bidi w:val="0"/>
        <w:spacing w:before="0" w:after="0"/>
        <w:jc w:val="left"/>
        <w:rPr/>
      </w:pPr>
      <w:r>
        <w:rPr/>
        <w:t>F3/FenTg7MNNiwLJ3jAsKQfayf68eJ3b46rSvQAG2JymQ5cAylAqDt2qu4HytjuYMaAvb9Xy8bIEDs</w:t>
      </w:r>
    </w:p>
    <w:p>
      <w:pPr>
        <w:pStyle w:val="PreformattedText"/>
        <w:bidi w:val="0"/>
        <w:spacing w:before="0" w:after="0"/>
        <w:jc w:val="left"/>
        <w:rPr/>
      </w:pPr>
      <w:r>
        <w:rPr/>
        <w:t>WAtBjeLT4KWh5VLlypiwIHlmcRxq0nTRCwOoySyELGigszsxCqisWZVDU4dgjtQQCCDoV+Bb/bof7S</w:t>
      </w:r>
    </w:p>
    <w:p>
      <w:pPr>
        <w:pStyle w:val="PreformattedText"/>
        <w:bidi w:val="0"/>
        <w:spacing w:before="0" w:after="0"/>
        <w:jc w:val="left"/>
        <w:rPr/>
      </w:pPr>
      <w:r>
        <w:rPr/>
        <w:t>OP8AjA+O83wM+E3qBsn+GH+HT1BzblXIczClYcu+LXxcxGl5R6v+KeRIrac/keI8eRyr07YKriQ5Oc</w:t>
      </w:r>
    </w:p>
    <w:p>
      <w:pPr>
        <w:pStyle w:val="PreformattedText"/>
        <w:bidi w:val="0"/>
        <w:spacing w:before="0" w:after="0"/>
        <w:jc w:val="left"/>
        <w:rPr/>
      </w:pPr>
      <w:r>
        <w:rPr/>
        <w:t>F15gPEw5o3RvGd7+i7/s3ZBQpuqvbZVqD6h/nUr4GZuS+siI6AQANIYNYKuXAagBsxFbV83dwnEEyF</w:t>
      </w:r>
    </w:p>
    <w:p>
      <w:pPr>
        <w:pStyle w:val="PreformattedText"/>
        <w:bidi w:val="0"/>
        <w:spacing w:before="0" w:after="0"/>
        <w:jc w:val="left"/>
        <w:rPr/>
      </w:pPr>
      <w:r>
        <w:rPr/>
        <w:t>0Lgeai3JZSRqLFi5NaVKN5UXuTq1fbiKQm43a/okRrrKWJD3br5fu80TsNjuftwuwkZTLiMBsqSjgL</w:t>
      </w:r>
    </w:p>
    <w:p>
      <w:pPr>
        <w:pStyle w:val="PreformattedText"/>
        <w:bidi w:val="0"/>
        <w:spacing w:before="0" w:after="0"/>
        <w:jc w:val="left"/>
        <w:rPr/>
      </w:pPr>
      <w:r>
        <w:rPr/>
        <w:t>L2o0dbtKzKQwsBbI30hhQFVwyQMlItc7UwpbHISJ6ZaUMGZmNOzkG4/q4I/wAjxEOkTEKQEADsRYyB</w:t>
      </w:r>
    </w:p>
    <w:p>
      <w:pPr>
        <w:pStyle w:val="PreformattedText"/>
        <w:bidi w:val="0"/>
        <w:spacing w:before="0" w:after="0"/>
        <w:jc w:val="left"/>
        <w:rPr/>
      </w:pPr>
      <w:r>
        <w:rPr/>
        <w:t>RYQSSSOVVnsRqjUwM2/cBdhTVniSkDGQcofS6n5fVkctKUQDSr3erTEWO0WzHe60rwwCTAVNubbkBV</w:t>
      </w:r>
    </w:p>
    <w:p>
      <w:pPr>
        <w:pStyle w:val="PreformattedText"/>
        <w:bidi w:val="0"/>
        <w:spacing w:before="0" w:after="0"/>
        <w:jc w:val="left"/>
        <w:rPr/>
      </w:pPr>
      <w:r>
        <w:rPr/>
        <w:t>aSUEFGDSSIqEsapdwQ9VR3rwtfThaeCtTqKgC50BwwaNjX5axU2vVfaWK1RsMG4lc4YnRVj/7PXahm</w:t>
      </w:r>
    </w:p>
    <w:p>
      <w:pPr>
        <w:pStyle w:val="PreformattedText"/>
        <w:bidi w:val="0"/>
        <w:spacing w:before="0" w:after="0"/>
        <w:jc w:val="left"/>
        <w:rPr/>
      </w:pPr>
      <w:r>
        <w:rPr/>
        <w:t>ECRe2RSNWvQxsykMVSTXtppjYFlgtcImTJ1TDSSS4LIqkjhXqBn1FD0VPfCtlrZ2uTTVlaohtuEi0A</w:t>
      </w:r>
    </w:p>
    <w:p>
      <w:pPr>
        <w:pStyle w:val="PreformattedText"/>
        <w:bidi w:val="0"/>
        <w:spacing w:before="0" w:after="0"/>
        <w:jc w:val="left"/>
        <w:rPr/>
      </w:pPr>
      <w:r>
        <w:rPr/>
        <w:t>g3aKRj09MxtI6ooMiyK2kBSVPUMZJo/Rbtv08IgEEHQqbcAgu/ylfiCsCqNLJJqhKuBIqSp5l1qL6z</w:t>
      </w:r>
    </w:p>
    <w:p>
      <w:pPr>
        <w:pStyle w:val="PreformattedText"/>
        <w:bidi w:val="0"/>
        <w:spacing w:before="0" w:after="0"/>
        <w:jc w:val="left"/>
        <w:rPr/>
      </w:pPr>
      <w:r>
        <w:rPr/>
        <w:t>SaQVoodXvwhrlt1qEuHMLSNka5Imk0ptekRJRdSR8sje2nwdm24nEyQMBHmpszKUnd5QAqoYFRWQyd</w:t>
      </w:r>
    </w:p>
    <w:p>
      <w:pPr>
        <w:pStyle w:val="PreformattedText"/>
        <w:bidi w:val="0"/>
        <w:spacing w:before="0" w:after="0"/>
        <w:jc w:val="left"/>
        <w:rPr/>
      </w:pPr>
      <w:r>
        <w:rPr/>
        <w:t>TTIh0vemX3U7giNl9+FiHEmEx2EwEiRmn6+NDoEU0AV0cBdiwVl1DaaRX1WGoj/hXhAnLG9b70CZEa</w:t>
      </w:r>
    </w:p>
    <w:p>
      <w:pPr>
        <w:pStyle w:val="PreformattedText"/>
        <w:bidi w:val="0"/>
        <w:spacing w:before="0" w:after="0"/>
        <w:jc w:val="left"/>
        <w:rPr/>
      </w:pPr>
      <w:r>
        <w:rPr/>
        <w:t>qNUCNhiNLIZMVwY+lbGWalEbFTVBUHczef5l1cISC5sZlHIeZ/RLJnLwROqN+eWM2gojpDJbagCFCm</w:t>
      </w:r>
    </w:p>
    <w:p>
      <w:pPr>
        <w:pStyle w:val="PreformattedText"/>
        <w:bidi w:val="0"/>
        <w:spacing w:before="0" w:after="0"/>
        <w:jc w:val="left"/>
        <w:rPr/>
      </w:pPr>
      <w:r>
        <w:rPr/>
        <w:t>7UCm1dzN8vErcgOCSM5khEjQMzapZSkZVqaMneMhxSpqNEg+zH5eGRzaCQny1+S26qlyp1YWVpCwZb</w:t>
      </w:r>
    </w:p>
    <w:p>
      <w:pPr>
        <w:pStyle w:val="PreformattedText"/>
        <w:bidi w:val="0"/>
        <w:spacing w:before="0" w:after="0"/>
        <w:jc w:val="left"/>
        <w:rPr/>
      </w:pPr>
      <w:r>
        <w:rPr/>
        <w:t>VgBpN6GIJJ2QfL+viLgSI5pJAyuuyrpaSQoSsayAlZsdzplNkBZTWkm77tQF8Di62AmNdJR1j1Ys8g</w:t>
      </w:r>
    </w:p>
    <w:p>
      <w:pPr>
        <w:pStyle w:val="PreformattedText"/>
        <w:bidi w:val="0"/>
        <w:spacing w:before="0" w:after="0"/>
        <w:jc w:val="left"/>
        <w:rPr/>
      </w:pPr>
      <w:r>
        <w:rPr/>
        <w:t>lWZZWhjP5bVqU6jUYUmVhqUBz82o/duBgIa510aJtMEZgJEdJj1JIGj6JOmSNVmQRkh1IjYnqMQwVh</w:t>
      </w:r>
    </w:p>
    <w:p>
      <w:pPr>
        <w:pStyle w:val="PreformattedText"/>
        <w:bidi w:val="0"/>
        <w:spacing w:before="0" w:after="0"/>
        <w:jc w:val="left"/>
        <w:rPr/>
      </w:pPr>
      <w:r>
        <w:rPr/>
        <w:t>3KsZXt4IBbJPrtUU1gZiysJRM964oxqSEwsukx2ikC4xamxuvFbbbjOnJMiMegn4RliVlhYRRimCvp</w:t>
      </w:r>
    </w:p>
    <w:p>
      <w:pPr>
        <w:pStyle w:val="PreformattedText"/>
        <w:bidi w:val="0"/>
        <w:spacing w:before="0" w:after="0"/>
        <w:jc w:val="left"/>
        <w:rPr/>
      </w:pPr>
      <w:r>
        <w:rPr/>
        <w:t>eWMsCweORKZgu61u4XVxMOhkWoyT2kpEsW+p4+nEaMIEJGPCkmk/iJnBBc9SOPbatLdny8MhoBJakl</w:t>
      </w:r>
    </w:p>
    <w:p>
      <w:pPr>
        <w:pStyle w:val="PreformattedText"/>
        <w:bidi w:val="0"/>
        <w:spacing w:before="0" w:after="0"/>
        <w:jc w:val="left"/>
        <w:rPr/>
      </w:pPr>
      <w:r>
        <w:rPr/>
        <w:t>DUqPA0wld4EjG4Uv1H1OysFshQaHgdtcQxw259c0+2dUln0xxzQ9QymRo3csU6cMjdN27fliNKAtb+</w:t>
      </w:r>
    </w:p>
    <w:p>
      <w:pPr>
        <w:pStyle w:val="PreformattedText"/>
        <w:bidi w:val="0"/>
        <w:spacing w:before="0" w:after="0"/>
        <w:jc w:val="left"/>
        <w:rPr/>
      </w:pPr>
      <w:r>
        <w:rPr/>
        <w:t>atuHGAW6hMRugBLSOZHVpyJ1hlCxLq1IodWUIyFb0aADqGxZqbVXAzDgbYCUmZ0KQ7iWKNWliBALM5</w:t>
      </w:r>
    </w:p>
    <w:p>
      <w:pPr>
        <w:pStyle w:val="PreformattedText"/>
        <w:bidi w:val="0"/>
        <w:spacing w:before="0" w:after="0"/>
        <w:jc w:val="left"/>
        <w:rPr/>
      </w:pPr>
      <w:r>
        <w:rPr/>
        <w:t>AXrtGQpBUA9iqteBen+bgdkiG8KS1FJqcGOUMIwphyWJaQyKrssqRKtPHWpVWiQW/l4mATkOz3kaeC</w:t>
      </w:r>
    </w:p>
    <w:p>
      <w:pPr>
        <w:pStyle w:val="PreformattedText"/>
        <w:bidi w:val="0"/>
        <w:spacing w:before="0" w:after="0"/>
        <w:jc w:val="left"/>
        <w:rPr/>
      </w:pPr>
      <w:r>
        <w:rPr/>
        <w:t>wnXKenpDsisY2Yocd0UANFKASU1NsFHjzwiIM3Z/hQl47PJEsUsUjSNHH1gF1dZpHdeo7P2oQgUAJR</w:t>
      </w:r>
    </w:p>
    <w:p>
      <w:pPr>
        <w:pStyle w:val="PreformattedText"/>
        <w:bidi w:val="0"/>
        <w:spacing w:before="0" w:after="0"/>
        <w:jc w:val="left"/>
        <w:rPr/>
      </w:pPr>
      <w:r>
        <w:rPr/>
        <w:t>H6hq1cSadzI3imZnOqRJEExC4j1FG7XlKzNKkbGOQyOpXpIp0guCSb0rqrhlwa0kCCkkwvIVWAwEos</w:t>
      </w:r>
    </w:p>
    <w:p>
      <w:pPr>
        <w:pStyle w:val="PreformattedText"/>
        <w:bidi w:val="0"/>
        <w:spacing w:before="0" w:after="0"/>
        <w:jc w:val="left"/>
        <w:rPr/>
      </w:pPr>
      <w:r>
        <w:rPr/>
        <w:t>yyCQrIwx5AAwVST3RgaSdQor3cVkyBuzKEKVlaFtQnjEEgaSLZwhkbulMmoB1V2pAflLar4kBDSZy1</w:t>
      </w:r>
    </w:p>
    <w:p>
      <w:pPr>
        <w:pStyle w:val="PreformattedText"/>
        <w:bidi w:val="0"/>
        <w:spacing w:before="0" w:after="0"/>
        <w:jc w:val="left"/>
        <w:rPr/>
      </w:pPr>
      <w:r>
        <w:rPr/>
        <w:t>Ax4pxGsqs8MTRvjyFmJJJm6ZUW8SuoJRSWOzUp7txfCLhaCBKEgmRZYkh3k1Os02ljjPA8WiMswH5j</w:t>
      </w:r>
    </w:p>
    <w:p>
      <w:pPr>
        <w:pStyle w:val="PreformattedText"/>
        <w:bidi w:val="0"/>
        <w:spacing w:before="0" w:after="0"/>
        <w:jc w:val="left"/>
        <w:rPr/>
      </w:pPr>
      <w:r>
        <w:rPr/>
        <w:t>Npqx5LauJzznelMDIELZjkddWTGRpCs8iFGsBiNAKWolXtSj4Oo8ROc6eSSd63uIMEHTMeSscbdV4y</w:t>
      </w:r>
    </w:p>
    <w:p>
      <w:pPr>
        <w:pStyle w:val="PreformattedText"/>
        <w:bidi w:val="0"/>
        <w:spacing w:before="0" w:after="0"/>
        <w:jc w:val="left"/>
        <w:rPr/>
      </w:pPr>
      <w:r>
        <w:rPr/>
        <w:t>STJIFbdiNda/lJ7eGGktg6NUruH3U2d10wmGQs6MRIcgFRKjyM0h1Rm2CksdFWOp3dqrwQM5ghRSzM</w:t>
      </w:r>
    </w:p>
    <w:p>
      <w:pPr>
        <w:pStyle w:val="PreformattedText"/>
        <w:bidi w:val="0"/>
        <w:spacing w:before="0" w:after="0"/>
        <w:jc w:val="left"/>
        <w:rPr/>
      </w:pPr>
      <w:r>
        <w:rPr/>
        <w:t>OnHMghdMZpX6gMcsyyNRJleMqVQ6NrB7lutXC4YneLVJnEExSCRBBJJkLIn5xnDssP4YTkmUy6u5qj</w:t>
      </w:r>
    </w:p>
    <w:p>
      <w:pPr>
        <w:pStyle w:val="PreformattedText"/>
        <w:bidi w:val="0"/>
        <w:spacing w:before="0" w:after="0"/>
        <w:jc w:val="left"/>
        <w:rPr/>
      </w:pPr>
      <w:r>
        <w:rPr/>
        <w:t>aMqdr1adPAACRPJLQ45LUadOSR8ctL2qgICsqxyBhI8iJsqIgst+rqbcMtDSQEkqWZBAVmhTopGwGh</w:t>
      </w:r>
    </w:p>
    <w:p>
      <w:pPr>
        <w:pStyle w:val="PreformattedText"/>
        <w:bidi w:val="0"/>
        <w:spacing w:before="0" w:after="0"/>
        <w:jc w:val="left"/>
        <w:rPr/>
      </w:pPr>
      <w:r>
        <w:rPr/>
        <w:t>yHbUKZXlo27AbaRrARl1d3EAyCCpP4igoyROqpI6wy40bsYwW1kkAIUj7lU3o9yFUjhlxAEZyorQjM</w:t>
      </w:r>
    </w:p>
    <w:p>
      <w:pPr>
        <w:pStyle w:val="PreformattedText"/>
        <w:bidi w:val="0"/>
        <w:spacing w:before="0" w:after="0"/>
        <w:jc w:val="left"/>
        <w:rPr/>
      </w:pPr>
      <w:r>
        <w:rPr/>
        <w:t>tTEPFJrKxwxsKAB0mYKW1sFpLU0O79XbxFxBLY0n1+aecyMrIlbIkjeWSGOaSPUsk8uiWFU1L13ZFA</w:t>
      </w:r>
    </w:p>
    <w:p>
      <w:pPr>
        <w:pStyle w:val="PreformattedText"/>
        <w:bidi w:val="0"/>
        <w:spacing w:before="0" w:after="0"/>
        <w:jc w:val="left"/>
        <w:rPr/>
      </w:pPr>
      <w:r>
        <w:rPr/>
        <w:t>S5AdF/M1Bl7eGGEuyQjM+Kxsd42p3i6zRyErI3ULMy2sgjYEJIAtBjsD3KPB4bWEHJGiSQpUNF1Hbq</w:t>
      </w:r>
    </w:p>
    <w:p>
      <w:pPr>
        <w:pStyle w:val="PreformattedText"/>
        <w:bidi w:val="0"/>
        <w:spacing w:before="0" w:after="0"/>
        <w:jc w:val="left"/>
        <w:rPr/>
      </w:pPr>
      <w:r>
        <w:rPr/>
        <w:t>xmMzuZGCwq5qBlIBZJDrYOF+bSLZdXCcWkZKZ5EmUWNZzJI0JxpZJFCTTS6KXz00QsdIfT+gWCG1N+</w:t>
      </w:r>
    </w:p>
    <w:p>
      <w:pPr>
        <w:pStyle w:val="PreformattedText"/>
        <w:bidi w:val="0"/>
        <w:spacing w:before="0" w:after="0"/>
        <w:jc w:val="left"/>
        <w:rPr/>
      </w:pPr>
      <w:r>
        <w:rPr/>
        <w:t>nibMCWwiTEThbXWuOUE+iZXWVrl0tFo1AqU02qC9iCSCzMqtxAuhwMoxHitGS3Z+i+RHLF08nS4Yw6</w:t>
      </w:r>
    </w:p>
    <w:p>
      <w:pPr>
        <w:pStyle w:val="PreformattedText"/>
        <w:bidi w:val="0"/>
        <w:spacing w:before="0" w:after="0"/>
        <w:jc w:val="left"/>
        <w:rPr/>
      </w:pPr>
      <w:r>
        <w:rPr/>
        <w:t>IemqsO0aFGlg13/zauI3N8fr/wApJIi0LG7L0ZHV5KjZQX0lhIJQz08jDUDZAI+bYcEuBaCYQnMzxB</w:t>
      </w:r>
    </w:p>
    <w:p>
      <w:pPr>
        <w:pStyle w:val="PreformattedText"/>
        <w:bidi w:val="0"/>
        <w:spacing w:before="0" w:after="0"/>
        <w:jc w:val="left"/>
        <w:rPr/>
      </w:pPr>
      <w:r>
        <w:rPr/>
        <w:t>Qpxp1AiYXCsZTHx9QeIxqp/PZrUnej8jcTAiRyRp4ICs6zNBE4UPMCrSwgCJ2TtnJUFRJvp0iwA3d4</w:t>
      </w:r>
    </w:p>
    <w:p>
      <w:pPr>
        <w:pStyle w:val="PreformattedText"/>
        <w:bidi w:val="0"/>
        <w:spacing w:before="0" w:after="0"/>
        <w:jc w:val="left"/>
        <w:rPr/>
      </w:pPr>
      <w:r>
        <w:rPr/>
        <w:t>4gSQSBo5N2p80XqFwkfQaOdFJRzFqGO5LapNDMCzu+ohjeteAuIxbkpTPPLVqJjI0r9ZpnWNisn93G</w:t>
      </w:r>
    </w:p>
    <w:p>
      <w:pPr>
        <w:pStyle w:val="PreformattedText"/>
        <w:bidi w:val="0"/>
        <w:spacing w:before="0" w:after="0"/>
        <w:jc w:val="left"/>
        <w:rPr/>
      </w:pPr>
      <w:r>
        <w:rPr/>
        <w:t>xUENDFCwLjxuo2Zu8nt4rSgTMZRVmljAmDU0uJFDCW6iRw5LsUeIxqAZpGAZTZP6Xbt4kGzcOYTaMT</w:t>
      </w:r>
    </w:p>
    <w:p>
      <w:pPr>
        <w:pStyle w:val="PreformattedText"/>
        <w:bidi w:val="0"/>
        <w:spacing w:before="0" w:after="0"/>
        <w:jc w:val="left"/>
        <w:rPr/>
      </w:pPr>
      <w:r>
        <w:rPr/>
        <w:t>Fxj16+tF/DgyQJOYpImdkYTK7CHHjfUwinLa+mJACq7U3ji4Mc2PNODMc1CJiNFgyMkv4iRcsNDBGj</w:t>
      </w:r>
    </w:p>
    <w:p>
      <w:pPr>
        <w:pStyle w:val="PreformattedText"/>
        <w:bidi w:val="0"/>
        <w:spacing w:before="0" w:after="0"/>
        <w:jc w:val="left"/>
        <w:rPr/>
      </w:pPr>
      <w:r>
        <w:rPr/>
        <w:t>xyk2wLMjnumVOm31OluIl4twJMpQWjW5OgqxzRfisJZZ8yPp4+l1jlmNLq0uCepIyag4AriMEHebxJ</w:t>
      </w:r>
    </w:p>
    <w:p>
      <w:pPr>
        <w:pStyle w:val="PreformattedText"/>
        <w:bidi w:val="0"/>
        <w:spacing w:before="0" w:after="0"/>
        <w:jc w:val="left"/>
        <w:rPr/>
      </w:pPr>
      <w:r>
        <w:rPr/>
        <w:t>ZkAttu8UnJyJJoYY2RZUwTJHEEYqViRg0cGhAD1UJ7qvtXuXV3cJxOGkiGpnPJKmzpVjidelJLOhik</w:t>
      </w:r>
    </w:p>
    <w:p>
      <w:pPr>
        <w:pStyle w:val="PreformattedText"/>
        <w:bidi w:val="0"/>
        <w:spacing w:before="0" w:after="0"/>
        <w:jc w:val="left"/>
        <w:rPr/>
      </w:pPr>
      <w:r>
        <w:rPr/>
        <w:t>WMEkx6D1DYA1ux6faG1Fo/l4VzhiZ+9E/WnMGZANJzC6xgGFZ4oFkb8wFcj8tj/fRKGo1tq1fNxZxQ</w:t>
      </w:r>
    </w:p>
    <w:p>
      <w:pPr>
        <w:pStyle w:val="PreformattedText"/>
        <w:bidi w:val="0"/>
        <w:spacing w:before="0" w:after="0"/>
        <w:jc w:val="left"/>
        <w:rPr/>
      </w:pPr>
      <w:r>
        <w:rPr/>
        <w:t>XoI7RqsXGxu2aGZ2BiVVWB6hFSEpI7S3+HmJDEA3uzaB+nhXGYuxr65IzOmEswZAUPjdFmhWRpYOpH</w:t>
      </w:r>
    </w:p>
    <w:p>
      <w:pPr>
        <w:pStyle w:val="PreformattedText"/>
        <w:bidi w:val="0"/>
        <w:spacing w:before="0" w:after="0"/>
        <w:jc w:val="left"/>
        <w:rPr/>
      </w:pPr>
      <w:r>
        <w:rPr/>
        <w:t>GJFiVgMdE0FRkN1JHYAqdfdpHEgXHQbzUJk2JIEjaSHLkorNrLiaFt9aBpIdVlU09107HSvdww2OIZ</w:t>
      </w:r>
    </w:p>
    <w:p>
      <w:pPr>
        <w:pStyle w:val="PreformattedText"/>
        <w:bidi w:val="0"/>
        <w:spacing w:before="0" w:after="0"/>
        <w:jc w:val="left"/>
        <w:rPr/>
      </w:pPr>
      <w:r>
        <w:rPr/>
        <w:t>hMzzTdYEWU5K3GoHUZQhjBlKljCzyElsgqu4rx3bHhANEwkjnlmRGInUp3pp1EhOm8qs85MrgK0aRl</w:t>
      </w:r>
    </w:p>
    <w:p>
      <w:pPr>
        <w:pStyle w:val="PreformattedText"/>
        <w:bidi w:val="0"/>
        <w:spacing w:before="0" w:after="0"/>
        <w:jc w:val="left"/>
        <w:rPr/>
      </w:pPr>
      <w:r>
        <w:rPr/>
        <w:t>TW9BqbhzmY9fmg4nCBBjs6BD3xnVJMxuMBQ3Vk1Of0EJ5G66gdLd3Fd40jCDGexYGMxaSeNZsdGAiS</w:t>
      </w:r>
    </w:p>
    <w:p>
      <w:pPr>
        <w:pStyle w:val="PreformattedText"/>
        <w:bidi w:val="0"/>
        <w:spacing w:before="0" w:after="0"/>
        <w:jc w:val="left"/>
        <w:rPr/>
      </w:pPr>
      <w:r>
        <w:rPr/>
        <w:t>RjbqxUHHDxXqLBvLULVlviDjJJTPe7ywoTGCidLrMIJGSQyF8cObIi3MzUEVQpDAadOri1pboBCSKE</w:t>
      </w:r>
    </w:p>
    <w:p>
      <w:pPr>
        <w:pStyle w:val="PreformattedText"/>
        <w:bidi w:val="0"/>
        <w:spacing w:before="0" w:after="0"/>
        <w:jc w:val="left"/>
        <w:rPr/>
      </w:pPr>
      <w:r>
        <w:rPr/>
        <w:t>6js8U0cYX8mNGRhM6RVXWlb5pKLLrTxp37W4m6QZJ0Qg4kUMwmCpK4xQQqKiTHoFnHa50mtZ8ju06l</w:t>
      </w:r>
    </w:p>
    <w:p>
      <w:pPr>
        <w:pStyle w:val="PreformattedText"/>
        <w:bidi w:val="0"/>
        <w:spacing w:before="0" w:after="0"/>
        <w:jc w:val="left"/>
        <w:rPr/>
      </w:pPr>
      <w:r>
        <w:rPr/>
        <w:t>J7eK2mAc8KJ1HYl9OJljMivAWjUyyU+xXUY2OQFLEN4Zn3/NHzqp4YM4i0pwYnkiswjniijwvzMiIR</w:t>
      </w:r>
    </w:p>
    <w:p>
      <w:pPr>
        <w:pStyle w:val="PreformattedText"/>
        <w:bidi w:val="0"/>
        <w:spacing w:before="0" w:after="0"/>
        <w:jc w:val="left"/>
        <w:rPr/>
      </w:pPr>
      <w:r>
        <w:rPr/>
        <w:t>QqJSJCyKCAGl/vVve/0/ThuMEANG8gkYwiGQ/h5JCi3HosKEEJOumZI7DFyVbUCGFfLwi2ZuFpSR41</w:t>
      </w:r>
    </w:p>
    <w:p>
      <w:pPr>
        <w:pStyle w:val="PreformattedText"/>
        <w:bidi w:val="0"/>
        <w:spacing w:before="0" w:after="0"/>
        <w:jc w:val="left"/>
        <w:rPr/>
      </w:pPr>
      <w:r>
        <w:rPr/>
        <w:t>WXHVopysUYsTPKFVMw1IGx1YFp0Py6JKHvw5ETOEJlHht0GQ6VvpskckaQqsszDqQpM26SG9mB0L+o</w:t>
      </w:r>
    </w:p>
    <w:p>
      <w:pPr>
        <w:pStyle w:val="PreformattedText"/>
        <w:bidi w:val="0"/>
        <w:spacing w:before="0" w:after="0"/>
        <w:jc w:val="left"/>
        <w:rPr/>
      </w:pPr>
      <w:r>
        <w:rPr/>
        <w:t>1watOMkJ8tPmnAxXhlkOVOmJO0cofru7O0sJDT42jHvpSMnaGa12ZtXy8DWDVzshAMEHsRpFTTBNjK</w:t>
      </w:r>
    </w:p>
    <w:p>
      <w:pPr>
        <w:pStyle w:val="PreformattedText"/>
        <w:bidi w:val="0"/>
        <w:spacing w:before="0" w:after="0"/>
        <w:jc w:val="left"/>
        <w:rPr/>
      </w:pPr>
      <w:r>
        <w:rPr/>
        <w:t>08qYiPI+TKsECF5XBx5Y6uZujptgatlb9VcNxiI3sJTGdIW0TJjjEc+VFHjWzxdIPK5KadLNMG0xNe</w:t>
      </w:r>
    </w:p>
    <w:p>
      <w:pPr>
        <w:pStyle w:val="PreformattedText"/>
        <w:bidi w:val="0"/>
        <w:spacing w:before="0" w:after="0"/>
        <w:jc w:val="left"/>
        <w:rPr/>
      </w:pPr>
      <w:r>
        <w:rPr/>
        <w:t>3gbdvFbXEnLsD14JtkyO1IePCDGOSJ5bKzdaWUqVkR9zGwUhFLBb9yGttPEyWmXBxSRHyElSQkGRxo</w:t>
      </w:r>
    </w:p>
    <w:p>
      <w:pPr>
        <w:pStyle w:val="PreformattedText"/>
        <w:bidi w:val="0"/>
        <w:spacing w:before="0" w:after="0"/>
        <w:jc w:val="left"/>
        <w:rPr/>
      </w:pPr>
      <w:r>
        <w:rPr/>
        <w:t>MWlWZNUQBpnADPQAtt7Zf5eK90+6fuScATgnCVK0QijyDFkNOzqyAXjqjEAvlrRP5oAutgw2Za34m0</w:t>
      </w:r>
    </w:p>
    <w:p>
      <w:pPr>
        <w:pStyle w:val="PreformattedText"/>
        <w:bidi w:val="0"/>
        <w:spacing w:before="0" w:after="0"/>
        <w:jc w:val="left"/>
        <w:rPr/>
      </w:pPr>
      <w:r>
        <w:rPr/>
        <w:t>XFruafmtaZZI3CRDJeNFiSSNVGqAu7iUMRar1GYaKO7bfq4kWN7bj67Ez7ouhFMWVDGokljYkQ1PDK</w:t>
      </w:r>
    </w:p>
    <w:p>
      <w:pPr>
        <w:pStyle w:val="PreformattedText"/>
        <w:bidi w:val="0"/>
        <w:spacing w:before="0" w:after="0"/>
        <w:jc w:val="left"/>
        <w:rPr/>
      </w:pPr>
      <w:r>
        <w:rPr/>
        <w:t>rF5pAOpj5MEyDTKiflmrj7dQ4rLWggnT9VITIumPFOigWSeCLVMGSJsgxBUcl+yKJlY0HVB8yE3pVd</w:t>
      </w:r>
    </w:p>
    <w:p>
      <w:pPr>
        <w:pStyle w:val="PreformattedText"/>
        <w:bidi w:val="0"/>
        <w:spacing w:before="0" w:after="0"/>
        <w:jc w:val="left"/>
        <w:rPr/>
      </w:pPr>
      <w:r>
        <w:rPr/>
        <w:t>IVV4sdBLgNMTCgkxrIsk88MhlSF0gYuCqxysBKG0EdsqR6wzANZb9PAxtriQbrf4kRkmZSJjJK6IrR</w:t>
      </w:r>
    </w:p>
    <w:p>
      <w:pPr>
        <w:pStyle w:val="PreformattedText"/>
        <w:bidi w:val="0"/>
        <w:spacing w:before="0" w:after="0"/>
        <w:jc w:val="left"/>
        <w:rPr/>
      </w:pPr>
      <w:r>
        <w:rPr/>
        <w:t>WWQdN1WQgtZkCIHAFrsAaNMreTwOZdGc+vWqeTDYygyDqgR9ORceNZAzNIWnlMX6VMdEBSO0tQJ7T8</w:t>
      </w:r>
    </w:p>
    <w:p>
      <w:pPr>
        <w:pStyle w:val="PreformattedText"/>
        <w:bidi w:val="0"/>
        <w:spacing w:before="0" w:after="0"/>
        <w:jc w:val="left"/>
        <w:rPr/>
      </w:pPr>
      <w:r>
        <w:rPr/>
        <w:t>vDgSIFoKSj2i6giZtLhWj6jhzeSxTUJJVYBUNaQfYsLXiNoFp5NTOTgJ2j9wMSw6BpJQTCJtU5BYSN</w:t>
      </w:r>
    </w:p>
    <w:p>
      <w:pPr>
        <w:pStyle w:val="PreformattedText"/>
        <w:bidi w:val="0"/>
        <w:spacing w:before="0" w:after="0"/>
        <w:jc w:val="left"/>
        <w:rPr/>
      </w:pPr>
      <w:r>
        <w:rPr/>
        <w:t>GLQ9rWo2peHrpzSTyOeJmhafqyyLrVZWtYovBjV6ssa2DCr0/wCLiTg0WkBC3kxlW6oZIXaR8gdPqA</w:t>
      </w:r>
    </w:p>
    <w:p>
      <w:pPr>
        <w:pStyle w:val="PreformattedText"/>
        <w:bidi w:val="0"/>
        <w:spacing w:before="0" w:after="0"/>
        <w:jc w:val="left"/>
        <w:rPr/>
      </w:pPr>
      <w:r>
        <w:rPr/>
        <w:t>lNQWVJtiGOgWqVdt3cVOBwZAITgmSBhFDrGGkTpdOOHSFYohIlcO0kmmljYUu1AnVxNhiD4ImAG8gt</w:t>
      </w:r>
    </w:p>
    <w:p>
      <w:pPr>
        <w:pStyle w:val="PreformattedText"/>
        <w:bidi w:val="0"/>
        <w:spacing w:before="0" w:after="0"/>
        <w:jc w:val="left"/>
        <w:rPr/>
      </w:pPr>
      <w:r>
        <w:rPr/>
        <w:t>TKHkLxCB0SEFBKWX8POWAcx6R3hh7nb5dPE3Q4ai1JN2iLooknV4+pqJIEUbGIFo4jHWoOLaiDTadX</w:t>
      </w:r>
    </w:p>
    <w:p>
      <w:pPr>
        <w:pStyle w:val="PreformattedText"/>
        <w:bidi w:val="0"/>
        <w:spacing w:before="0" w:after="0"/>
        <w:jc w:val="left"/>
        <w:rPr/>
      </w:pPr>
      <w:r>
        <w:rPr/>
        <w:t>/Fne2CSOFCJcEsR8CcFoH6ZaMmMxUJgGGzFWVWNfp4f/7z18tEzM5OQk47yPHHoUp+QWfcpSEgFzsF</w:t>
      </w:r>
    </w:p>
    <w:p>
      <w:pPr>
        <w:pStyle w:val="PreformattedText"/>
        <w:bidi w:val="0"/>
        <w:spacing w:before="0" w:after="0"/>
        <w:jc w:val="left"/>
        <w:rPr/>
      </w:pPr>
      <w:r>
        <w:rPr/>
        <w:t>UAjYAG9fy6m4m2OGLsIzw+KKFd1CEqFlkdXB+eEgEl2T+QVZBr5uJNYHNGM/wo55KGdMUojid2coNm</w:t>
      </w:r>
    </w:p>
    <w:p>
      <w:pPr>
        <w:pStyle w:val="PreformattedText"/>
        <w:bidi w:val="0"/>
        <w:spacing w:before="0" w:after="0"/>
        <w:jc w:val="left"/>
        <w:rPr/>
      </w:pPr>
      <w:r>
        <w:rPr/>
        <w:t>CiiUBDqUAtGXUd/euIuABAkykhwRCPpxvq65XrODpuOMysemSD417k73+riLoubKNdeadRRRNKI1no</w:t>
      </w:r>
    </w:p>
    <w:p>
      <w:pPr>
        <w:pStyle w:val="PreformattedText"/>
        <w:bidi w:val="0"/>
        <w:spacing w:before="0" w:after="0"/>
        <w:jc w:val="left"/>
        <w:rPr/>
      </w:pPr>
      <w:r>
        <w:rPr/>
        <w:t>lxIYywt1VGtIQ3agJNgVd8RDWkxdKInHatSF1DThegiuEIIMhMKEr1Ogu4lY/ft08SII3osHrkmQQL</w:t>
      </w:r>
    </w:p>
    <w:p>
      <w:pPr>
        <w:pStyle w:val="PreformattedText"/>
        <w:bidi w:val="0"/>
        <w:spacing w:before="0" w:after="0"/>
        <w:jc w:val="left"/>
        <w:rPr/>
      </w:pPr>
      <w:r>
        <w:rPr/>
        <w:t>joscyGnQFGkqNXClELhOprUgWpJChh8o4VzrZSkdmJS0eVBG8r64xoQvEoEbPuXVlr5ydIogcMOMAn</w:t>
      </w:r>
    </w:p>
    <w:p>
      <w:pPr>
        <w:pStyle w:val="PreformattedText"/>
        <w:bidi w:val="0"/>
        <w:spacing w:before="0" w:after="0"/>
        <w:jc w:val="left"/>
        <w:rPr/>
      </w:pPr>
      <w:r>
        <w:rPr/>
        <w:t>AKYIEELUiRyAxndzLJWjtIEp1FZNTWD9vI/TxaCAHDU9iWvimKgtCkYc6FDR9VF7ldWJSRhfZGtafH</w:t>
      </w:r>
    </w:p>
    <w:p>
      <w:pPr>
        <w:pStyle w:val="PreformattedText"/>
        <w:bidi w:val="0"/>
        <w:spacing w:before="0" w:after="0"/>
        <w:jc w:val="left"/>
        <w:rPr/>
      </w:pPr>
      <w:r>
        <w:rPr/>
        <w:t>ltX14UNmZzH3oTlIlVwISoe3eUOxaYsUCnplrDaQG87G+AZOtqEDTqCU+4LidAoGoou0gYdz2m/wBQ</w:t>
      </w:r>
    </w:p>
    <w:p>
      <w:pPr>
        <w:pStyle w:val="PreformattedText"/>
        <w:bidi w:val="0"/>
        <w:spacing w:before="0" w:after="0"/>
        <w:jc w:val="left"/>
        <w:rPr/>
      </w:pPr>
      <w:r>
        <w:rPr/>
        <w:t>O3iDzwyMhPtjRbj6kisEZAJR1jaKWVlJVGJA7nIG4Ht9+EHGYIhJJ0SxlWE1prKBgnYZXXcEn2K0bH</w:t>
      </w:r>
    </w:p>
    <w:p>
      <w:pPr>
        <w:pStyle w:val="PreformattedText"/>
        <w:bidi w:val="0"/>
        <w:spacing w:before="0" w:after="0"/>
        <w:jc w:val="left"/>
        <w:rPr/>
      </w:pPr>
      <w:r>
        <w:rPr/>
        <w:t>0/m4utadHfWhNFadZJX0hZoADMVcjUhYRqGVdlG63Q24pLiCRblCbSl3dJpKYkMx19oZlbS8nbuGs7</w:t>
      </w:r>
    </w:p>
    <w:p>
      <w:pPr>
        <w:pStyle w:val="PreformattedText"/>
        <w:bidi w:val="0"/>
        <w:spacing w:before="0" w:after="0"/>
        <w:jc w:val="left"/>
        <w:rPr/>
      </w:pPr>
      <w:r>
        <w:rPr/>
        <w:t>ePl9uI371xCeCCScoXyo0i6dXSLLR7WZju7AggkILqr4tBkA9qIMTyWmnlCIpkDxnVLEjUwZmTS5JC</w:t>
      </w:r>
    </w:p>
    <w:p>
      <w:pPr>
        <w:pStyle w:val="PreformattedText"/>
        <w:bidi w:val="0"/>
        <w:spacing w:before="0" w:after="0"/>
        <w:jc w:val="left"/>
        <w:rPr/>
      </w:pPr>
      <w:r>
        <w:rPr/>
        <w:t>3Z27fHAiSCM5CcoY9BEztriZAzhrR4nQAgbd8iKQKO/wCpvl4Ru5QktqWjBKjUmnQhBDB4jqLPJRsS</w:t>
      </w:r>
    </w:p>
    <w:p>
      <w:pPr>
        <w:pStyle w:val="PreformattedText"/>
        <w:bidi w:val="0"/>
        <w:spacing w:before="0" w:after="0"/>
        <w:jc w:val="left"/>
        <w:rPr/>
      </w:pPr>
      <w:r>
        <w:rPr/>
        <w:t>BWX9jxIRmUJRZA/SKsJIXjjjt1KsoBIaQi/KGhXnU3ECwGIwhSGLojEhQ9VBGVbGcm3d9o2VqodwXc</w:t>
      </w:r>
    </w:p>
    <w:p>
      <w:pPr>
        <w:pStyle w:val="PreformattedText"/>
        <w:bidi w:val="0"/>
        <w:spacing w:before="0" w:after="0"/>
        <w:jc w:val="left"/>
        <w:rPr/>
      </w:pPr>
      <w:r>
        <w:rPr/>
        <w:t>bXwDdJa4Xev8J5nxRm/EK2piqSSJTIW7AjEk9pHc1AgnyAOLBdAnWPuSTPOx0n5Xl4kSWZoWdVWyHd</w:t>
      </w:r>
    </w:p>
    <w:p>
      <w:pPr>
        <w:pStyle w:val="PreformattedText"/>
        <w:bidi w:val="0"/>
        <w:spacing w:before="0" w:after="0"/>
        <w:jc w:val="left"/>
        <w:rPr/>
      </w:pPr>
      <w:r>
        <w:rPr/>
        <w:t>KZlOqyV0/p2A08BANwBxCkDALSNVEelcgzYjxuIzLGek4dwp/KDCENp30jSwb9uJCxzQDxSorpXLck</w:t>
      </w:r>
    </w:p>
    <w:p>
      <w:pPr>
        <w:pStyle w:val="PreformattedText"/>
        <w:bidi w:val="0"/>
        <w:spacing w:before="0" w:after="0"/>
        <w:jc w:val="left"/>
        <w:rPr/>
      </w:pPr>
      <w:r>
        <w:rPr/>
        <w:t>M6Qy49hoxE7BWtRYKIykjUNJYBr80eLEa+K+yf+xo/2jXMP4AP4kGxPW/MOYzfww/GrL5Z6V+OHJSZ</w:t>
      </w:r>
    </w:p>
    <w:p>
      <w:pPr>
        <w:pStyle w:val="PreformattedText"/>
        <w:bidi w:val="0"/>
        <w:spacing w:before="0" w:after="0"/>
        <w:jc w:val="left"/>
        <w:rPr/>
      </w:pPr>
      <w:r>
        <w:rPr/>
        <w:t>chfTORjyNB6Y+MHKcVG0x835HNkac0gBsvlMmTC+oxR8DXBhEjDtVk23Zunpy0/vaY3eX0V/RFjmw8</w:t>
      </w:r>
    </w:p>
    <w:p>
      <w:pPr>
        <w:pStyle w:val="PreformattedText"/>
        <w:bidi w:val="0"/>
        <w:spacing w:before="0" w:after="0"/>
        <w:jc w:val="left"/>
        <w:rPr/>
      </w:pPr>
      <w:r>
        <w:rPr/>
        <w:t>uDFzeX5uHzTlvMcPE5jyrmnLZUy+W845TzDHizuW805blxnTk8vycHIhmikUkPHMG40aLzdpmIyt1Y</w:t>
      </w:r>
    </w:p>
    <w:p>
      <w:pPr>
        <w:pStyle w:val="PreformattedText"/>
        <w:bidi w:val="0"/>
        <w:spacing w:before="0" w:after="0"/>
        <w:jc w:val="left"/>
        <w:rPr/>
      </w:pPr>
      <w:r>
        <w:rPr/>
        <w:t>sAnSpIUEBSVsA7Du3O/kcVVRLCBrK3GQ4ObqkhCbsAgBe5jsSDdBx+m0/qTtxVIFMsdun/K0p/GdQX</w:t>
      </w:r>
    </w:p>
    <w:p>
      <w:pPr>
        <w:pStyle w:val="PreformattedText"/>
        <w:bidi w:val="0"/>
        <w:spacing w:before="0" w:after="0"/>
        <w:jc w:val="left"/>
        <w:rPr/>
      </w:pPr>
      <w:r>
        <w:rPr/>
        <w:t>fZjZIok+DYU7ju834HGN5Be4zzWujPRtu1Sxs29bgE1VgLdE6hs1/vs3EVanG1kWymu0bjya2+oNt5</w:t>
      </w:r>
    </w:p>
    <w:p>
      <w:pPr>
        <w:pStyle w:val="PreformattedText"/>
        <w:bidi w:val="0"/>
        <w:spacing w:before="0" w:after="0"/>
        <w:jc w:val="left"/>
        <w:rPr/>
      </w:pPr>
      <w:r>
        <w:rPr/>
        <w:t>Pn+XgQnKLYFnavDDaiRq321Hb24EIynaizWQbUUu++kFaAsg+PvwIWJpGwACsoB00KOxIvbavr7cam</w:t>
      </w:r>
    </w:p>
    <w:p>
      <w:pPr>
        <w:pStyle w:val="PreformattedText"/>
        <w:bidi w:val="0"/>
        <w:spacing w:before="0" w:after="0"/>
        <w:jc w:val="left"/>
        <w:rPr/>
      </w:pPr>
      <w:r>
        <w:rPr/>
        <w:t>tJY1zBcuc4S1x5BNckXdb7sx1GlFBWsgiyBQ2Gw40UpGPBZS0lpa4ZUTNZHd47iGVqAFjtB9yP2vi5</w:t>
      </w:r>
    </w:p>
    <w:p>
      <w:pPr>
        <w:pStyle w:val="PreformattedText"/>
        <w:bidi w:val="0"/>
        <w:spacing w:before="0" w:after="0"/>
        <w:jc w:val="left"/>
        <w:rPr/>
      </w:pPr>
      <w:r>
        <w:rPr/>
        <w:t>YlFz/uQSx2WyHLd1OSNwQKv6NxooiC4HVZyZMnVCTcGterc0NvFNvsNZJP24dfq/D/Mi2TplO4RZHn</w:t>
      </w:r>
    </w:p>
    <w:p>
      <w:pPr>
        <w:pStyle w:val="PreformattedText"/>
        <w:bidi w:val="0"/>
        <w:spacing w:before="0" w:after="0"/>
        <w:jc w:val="left"/>
        <w:rPr/>
      </w:pPr>
      <w:r>
        <w:rPr/>
        <w:t>Yg1YN1Xkiv1N429/bjMtXE7slTC0IxrJBNgfuba2A+Ykmq81xmrAlwgLoty8RzQ1JF15Wt99h8xUn2</w:t>
      </w:r>
    </w:p>
    <w:p>
      <w:pPr>
        <w:pStyle w:val="PreformattedText"/>
        <w:bidi w:val="0"/>
        <w:spacing w:before="0" w:after="0"/>
        <w:jc w:val="left"/>
        <w:rPr/>
      </w:pPr>
      <w:r>
        <w:rPr/>
        <w:t>Oott9OJHo8XTKtUdlkC1oMCR3AeT/TyNJv68Znj94xwGGhaaABvaRc1Q0opJSKJ0mtVEnxvZGy6d6G</w:t>
      </w:r>
    </w:p>
    <w:p>
      <w:pPr>
        <w:pStyle w:val="PreformattedText"/>
        <w:bidi w:val="0"/>
        <w:spacing w:before="0" w:after="0"/>
        <w:jc w:val="left"/>
        <w:rPr/>
      </w:pPr>
      <w:r>
        <w:rPr/>
        <w:t>/8vGhUOwXAcMqsMO4MPJ1gEEkrVCyK7gTuBttxNvMdwqDhcCDzUJzdQI+0HYAAb7FlK0PHaWawPrxa</w:t>
      </w:r>
    </w:p>
    <w:p>
      <w:pPr>
        <w:pStyle w:val="PreformattedText"/>
        <w:bidi w:val="0"/>
        <w:spacing w:before="0" w:after="0"/>
        <w:jc w:val="left"/>
        <w:rPr/>
      </w:pPr>
      <w:r>
        <w:rPr/>
        <w:t>qHAB0Rhq5bzklkdFNOT4J71ofIbG8ur2O+3vxq2Ym5reRKw1hDajSPVy5JzdqhmCsymyCvurMNAcCt</w:t>
      </w:r>
    </w:p>
    <w:p>
      <w:pPr>
        <w:pStyle w:val="PreformattedText"/>
        <w:bidi w:val="0"/>
        <w:spacing w:before="0" w:after="0"/>
        <w:jc w:val="left"/>
        <w:rPr/>
      </w:pPr>
      <w:r>
        <w:rPr/>
        <w:t>7pgaF9vHWomXNauXtLd0O5SFxfnQ1LL89bqroukMCNDr5I0FAu/kePPHo9kMWSvG7eN+oAFUo3TQ5b</w:t>
      </w:r>
    </w:p>
    <w:p>
      <w:pPr>
        <w:pStyle w:val="PreformattedText"/>
        <w:bidi w:val="0"/>
        <w:spacing w:before="0" w:after="0"/>
        <w:jc w:val="left"/>
        <w:rPr/>
      </w:pPr>
      <w:r>
        <w:rPr/>
        <w:t>vVDqB1GzpUxqAGqwW0jfft461piYwuI92TJSuVEjNsvdO4cmMqUfQNOjpkCMqxY+9fpU8UV/9srRso</w:t>
      </w:r>
    </w:p>
    <w:p>
      <w:pPr>
        <w:pStyle w:val="PreformattedText"/>
        <w:bidi w:val="0"/>
        <w:spacing w:before="0" w:after="0"/>
        <w:jc w:val="left"/>
        <w:rPr/>
      </w:pPr>
      <w:r>
        <w:rPr/>
        <w:t>/etPOf0VxEjLmRMCUUkHWSpKlnB1LW29Le1AN/i45tfhI5Qu1T42+a6ryuQCIKFZTqGq7sEaTTEbmT</w:t>
      </w:r>
    </w:p>
    <w:p>
      <w:pPr>
        <w:pStyle w:val="PreformattedText"/>
        <w:bidi w:val="0"/>
        <w:spacing w:before="0" w:after="0"/>
        <w:jc w:val="left"/>
        <w:rPr/>
      </w:pPr>
      <w:r>
        <w:rPr/>
        <w:t>Sd/JrjzG0jDzyH+V6jYrZzpPrVe3/wCzg2o6CSpJFr7DbcLXhi23njxljexel08E1bl4LqlaSdii7l</w:t>
      </w:r>
    </w:p>
    <w:p>
      <w:pPr>
        <w:pStyle w:val="PreformattedText"/>
        <w:bidi w:val="0"/>
        <w:spacing w:before="0" w:after="0"/>
        <w:jc w:val="left"/>
        <w:rPr/>
      </w:pPr>
      <w:r>
        <w:rPr/>
        <w:t>jprcXQa99j599Wri+noVkqyahEZXwi/wBv1/tBX/g4/hkg+AXwx55Ly7+Iv+Kvk/OeR4uby6fRzj4a</w:t>
      </w:r>
    </w:p>
    <w:p>
      <w:pPr>
        <w:pStyle w:val="PreformattedText"/>
        <w:bidi w:val="0"/>
        <w:spacing w:before="0" w:after="0"/>
        <w:jc w:val="left"/>
        <w:rPr/>
      </w:pPr>
      <w:r>
        <w:rPr/>
        <w:t>/AtCeU+vfWqyRMX5bzbnMskvIuTyEo4WbmOWmroo3F1MEkEDErVsFAVqwe8fu6f4ndVvy4l/Ppmnii</w:t>
      </w:r>
    </w:p>
    <w:p>
      <w:pPr>
        <w:pStyle w:val="PreformattedText"/>
        <w:bidi w:val="0"/>
        <w:spacing w:before="0" w:after="0"/>
        <w:jc w:val="left"/>
        <w:rPr/>
      </w:pPr>
      <w:r>
        <w:rPr/>
        <w:t>gEMS9HETTFHChDMI41VUg1ubKBRt71w6neaPXJd8ki7Gihp5Sz7k6XGpiVXUVslQN6INe3jRxWowYv</w:t>
      </w:r>
    </w:p>
    <w:p>
      <w:pPr>
        <w:pStyle w:val="PreformattedText"/>
        <w:bidi w:val="0"/>
        <w:spacing w:before="0" w:after="0"/>
        <w:jc w:val="left"/>
        <w:rPr/>
      </w:pPr>
      <w:r>
        <w:rPr/>
        <w:t>je7PuTYeTqZlBogWTqsdu1UPb9+Ae8bfvViksWFHUN3OwkZHjZL6auRTDfts6r8gg8BjloqhxN7OSm</w:t>
      </w:r>
    </w:p>
    <w:p>
      <w:pPr>
        <w:pStyle w:val="PreformattedText"/>
        <w:bidi w:val="0"/>
        <w:spacing w:before="0" w:after="0"/>
        <w:jc w:val="left"/>
        <w:rPr/>
      </w:pPr>
      <w:r>
        <w:rPr/>
        <w:t>I8dgNRWMKm0ZTSfBqpDe5rcbcIYAkK1wBkDQok2qNEMQZQV0MpXqU5tdSq36iGLeKB24mWkBp7yQzD</w:t>
      </w:r>
    </w:p>
    <w:p>
      <w:pPr>
        <w:pStyle w:val="PreformattedText"/>
        <w:bidi w:val="0"/>
        <w:spacing w:before="0" w:after="0"/>
        <w:jc w:val="left"/>
        <w:rPr/>
      </w:pPr>
      <w:r>
        <w:rPr/>
        <w:t>uZCFpkA0sCwU0ysutXDMWDEj/wCuPN2fnriKaxEC9BjRdeoVlAOoooYCOiLEmjVbHfgUYaYOqOIm7A</w:t>
      </w:r>
    </w:p>
    <w:p>
      <w:pPr>
        <w:pStyle w:val="PreformattedText"/>
        <w:bidi w:val="0"/>
        <w:spacing w:before="0" w:after="0"/>
        <w:jc w:val="left"/>
        <w:rPr/>
      </w:pPr>
      <w:r>
        <w:rPr/>
        <w:t>qiGmaU9QqdILDonSo1FgPY3e3AokA4boElEJ0zLE56guUuRYkLk6o0GkRW21UT9u3gUrIyAYWpFBgR</w:t>
      </w:r>
    </w:p>
    <w:p>
      <w:pPr>
        <w:pStyle w:val="PreformattedText"/>
        <w:bidi w:val="0"/>
        <w:spacing w:before="0" w:after="0"/>
        <w:jc w:val="left"/>
        <w:rPr/>
      </w:pPr>
      <w:r>
        <w:rPr/>
        <w:t>XGgpOwaQ20inQG1JpoGBTpurIZmYfy8ShuvCUt24RqkogBkjijYlGU6U01MHtG3sFmQO231VdTcRUv</w:t>
      </w:r>
    </w:p>
    <w:p>
      <w:pPr>
        <w:pStyle w:val="PreformattedText"/>
        <w:bidi w:val="0"/>
        <w:spacing w:before="0" w:after="0"/>
        <w:jc w:val="left"/>
        <w:rPr/>
      </w:pPr>
      <w:r>
        <w:rPr/>
        <w:t>CcooiWNSy0RpEIjlDxszJuzGN/JCq2k+GZtK8QaCCd2AVIA6jkkoO4LZkKjqEKls4dlH6qICGTyQu6</w:t>
      </w:r>
    </w:p>
    <w:p>
      <w:pPr>
        <w:pStyle w:val="PreformattedText"/>
        <w:bidi w:val="0"/>
        <w:spacing w:before="0" w:after="0"/>
        <w:jc w:val="left"/>
        <w:rPr/>
      </w:pPr>
      <w:r>
        <w:rPr/>
        <w:t>VxNJEinkVzNWrpMkIDEoGdwTpkZRadpYBbO4bTqriRdgAkAIAgyNVKYrnJmgdHVhIDKsTHSA8LMixk</w:t>
      </w:r>
    </w:p>
    <w:p>
      <w:pPr>
        <w:pStyle w:val="PreformattedText"/>
        <w:bidi w:val="0"/>
        <w:spacing w:before="0" w:after="0"/>
        <w:jc w:val="left"/>
        <w:rPr/>
      </w:pPr>
      <w:r>
        <w:rPr/>
        <w:t>S10HcDdjuF+Ve48VzLg2E5zM7yk4j0uyVVCKGkLqyuHsuZmiVAVrUVJAOpr7vl4naA3vCPiSTOfWyx</w:t>
      </w:r>
    </w:p>
    <w:p>
      <w:pPr>
        <w:pStyle w:val="PreformattedText"/>
        <w:bidi w:val="0"/>
        <w:spacing w:before="0" w:after="0"/>
        <w:jc w:val="left"/>
        <w:rPr/>
      </w:pPr>
      <w:r>
        <w:rPr/>
        <w:t>ZXWYSY6/366UHRK6Q8lr4ZApbVZIXb68RdnnamTJlAkaU645xGGm/D5LgW0cgUUAuRd9y7lQBertGo</w:t>
      </w:r>
    </w:p>
    <w:p>
      <w:pPr>
        <w:pStyle w:val="PreformattedText"/>
        <w:bidi w:val="0"/>
        <w:spacing w:before="0" w:after="0"/>
        <w:jc w:val="left"/>
        <w:rPr/>
      </w:pPr>
      <w:r>
        <w:rPr/>
        <w:t>cR3hkuwElrRHEFVgwEbuQIQFRkCMVMpdyCw19iUfv3aeGHayR8kJyS+REkTBhSw9aUwGMxFiFURoxG</w:t>
      </w:r>
    </w:p>
    <w:p>
      <w:pPr>
        <w:pStyle w:val="PreformattedText"/>
        <w:bidi w:val="0"/>
        <w:spacing w:before="0" w:after="0"/>
        <w:jc w:val="left"/>
        <w:rPr/>
      </w:pPr>
      <w:r>
        <w:rPr/>
        <w:t>hwrsvgA+/CN0AhHkixwUVSJLlEn4eRmWPVHre+poDKXhpWoAAlvl0qNXAASZdoE859c0F3izOoYJHS</w:t>
      </w:r>
    </w:p>
    <w:p>
      <w:pPr>
        <w:pStyle w:val="PreformattedText"/>
        <w:bidi w:val="0"/>
        <w:spacing w:before="0" w:after="0"/>
        <w:jc w:val="left"/>
        <w:rPr/>
      </w:pPr>
      <w:r>
        <w:rPr/>
        <w:t>2KLEWKsYkI0zIg2Q6l1Vq+ViqnyTIkRrce6kli4SFQjrt1mZoU6kMACAGV9SipSwdu0EKfmu+5kjEu</w:t>
      </w:r>
    </w:p>
    <w:p>
      <w:pPr>
        <w:pStyle w:val="PreformattedText"/>
        <w:bidi w:val="0"/>
        <w:spacing w:before="0" w:after="0"/>
        <w:jc w:val="left"/>
        <w:rPr/>
      </w:pPr>
      <w:r>
        <w:rPr/>
        <w:t>wnlp8QtAmJIGWNWaQydI6g6rHG6NHkzq5BjDO8kngrq7dOnt4hiTaJcmDEnmUqsmOpJWlLh2MZeMuZ</w:t>
      </w:r>
    </w:p>
    <w:p>
      <w:pPr>
        <w:pStyle w:val="PreformattedText"/>
        <w:bidi w:val="0"/>
        <w:spacing w:before="0" w:after="0"/>
        <w:jc w:val="left"/>
        <w:rPr/>
      </w:pPr>
      <w:r>
        <w:rPr/>
        <w:t>IQWQSShiViVlPapA1t8mngjdcSclRt8OJEOtIpGZjJOCZZmnkZA1gnTGykDqldkBBKspC7cBBAuPEE</w:t>
      </w:r>
    </w:p>
    <w:p>
      <w:pPr>
        <w:pStyle w:val="PreformattedText"/>
        <w:bidi w:val="0"/>
        <w:spacing w:before="0" w:after="0"/>
        <w:jc w:val="left"/>
        <w:rPr/>
      </w:pPr>
      <w:r>
        <w:rPr/>
        <w:t>wCZjkhEPBCksJZyGCxswU9B1A1mQu19STqNsVHzbNXDaCJg7ylu/d9628a5DwiGZMooD1WIaCELFLq</w:t>
      </w:r>
    </w:p>
    <w:p>
      <w:pPr>
        <w:pStyle w:val="PreformattedText"/>
        <w:bidi w:val="0"/>
        <w:spacing w:before="0" w:after="0"/>
        <w:jc w:val="left"/>
        <w:rPr/>
      </w:pPr>
      <w:r>
        <w:rPr/>
        <w:t>kijMZrrJLposSa0ge/A4kRGpSJmIxCIXAZZmmV3yOgtsW6yBWdmLRs+mgystAfq1dvAYOQNYUUpKim</w:t>
      </w:r>
    </w:p>
    <w:p>
      <w:pPr>
        <w:pStyle w:val="PreformattedText"/>
        <w:bidi w:val="0"/>
        <w:spacing w:before="0" w:after="0"/>
        <w:jc w:val="left"/>
        <w:rPr/>
      </w:pPr>
      <w:r>
        <w:rPr/>
        <w:t>jQLGOqZG63Th1KHLMrqGakpfMVG9uJNlpA9evdTJnJ1RzI3S1sYYFkUFFgGsyIXrpmQACIMza+6rJI</w:t>
      </w:r>
    </w:p>
    <w:p>
      <w:pPr>
        <w:pStyle w:val="PreformattedText"/>
        <w:bidi w:val="0"/>
        <w:spacing w:before="0" w:after="0"/>
        <w:jc w:val="left"/>
        <w:rPr/>
      </w:pPr>
      <w:r>
        <w:rPr/>
        <w:t>VduLi4ATrKSjBPJqd9HSWMiEMmMWRYiFVnxzQZpDJpBPuF4qJeCYIQjSLkJHpZTMI5iUcAxg9pcK9M</w:t>
      </w:r>
    </w:p>
    <w:p>
      <w:pPr>
        <w:pStyle w:val="PreformattedText"/>
        <w:bidi w:val="0"/>
        <w:spacing w:before="0" w:after="0"/>
        <w:jc w:val="left"/>
        <w:rPr/>
      </w:pPr>
      <w:r>
        <w:rPr/>
        <w:t>N1+m4Pyn34iGOi06ShE0xKyBYmC5EcySyi5IAuhlYw71jK0mrUHI0tbJ7cFsCRrCEsOvdool4mRich</w:t>
      </w:r>
    </w:p>
    <w:p>
      <w:pPr>
        <w:pStyle w:val="PreformattedText"/>
        <w:bidi w:val="0"/>
        <w:spacing w:before="0" w:after="0"/>
        <w:jc w:val="left"/>
        <w:rPr/>
      </w:pPr>
      <w:r>
        <w:rPr/>
        <w:t>mZNcSotzmiUDjyRqAULp4jjelsIQqjMTh5mZ6jHTeNpVeBY2jAMZYbdVGZr/lU9y8GYx1v4UxEidEn</w:t>
      </w:r>
    </w:p>
    <w:p>
      <w:pPr>
        <w:pStyle w:val="PreformattedText"/>
        <w:bidi w:val="0"/>
        <w:spacing w:before="0" w:after="0"/>
        <w:jc w:val="left"/>
        <w:rPr/>
      </w:pPr>
      <w:r>
        <w:rPr/>
        <w:t>JqYIYmDyRSPIRJK4ieRV0sCU2EhjOsrYBjUDT8vAAZNjsozlwwgRO6ZAJQAs8fQWNCTYVjI1IQETUd</w:t>
      </w:r>
    </w:p>
    <w:p>
      <w:pPr>
        <w:pStyle w:val="PreformattedText"/>
        <w:bidi w:val="0"/>
        <w:spacing w:before="0" w:after="0"/>
        <w:jc w:val="left"/>
        <w:rPr/>
      </w:pPr>
      <w:r>
        <w:rPr/>
        <w:t>lBtdentVeJEvkyNE2iTCXHJ0FZV60iSZEmpbpou8gwSKpqSQOnjfUW+bTxEBzZM2KOngjxCRQY0Kln</w:t>
      </w:r>
    </w:p>
    <w:p>
      <w:pPr>
        <w:pStyle w:val="PreformattedText"/>
        <w:bidi w:val="0"/>
        <w:spacing w:before="0" w:after="0"/>
        <w:jc w:val="left"/>
        <w:rPr/>
      </w:pPr>
      <w:r>
        <w:rPr/>
        <w:t>aXIdCen0mMYWPW6X+WHLaQpIsfKPm4sY3WHQhLRFP4hY2i/MIFRs8bTSypYdZCQVU1uQDfyjiffjiQ</w:t>
      </w:r>
    </w:p>
    <w:p>
      <w:pPr>
        <w:pStyle w:val="PreformattedText"/>
        <w:bidi w:val="0"/>
        <w:spacing w:before="0" w:after="0"/>
        <w:jc w:val="left"/>
        <w:rPr/>
      </w:pPr>
      <w:r>
        <w:rPr/>
        <w:t>mUZyxRjIPU2YyCNVeMMUEbArWu1piaJHdxWJItPWU7WjVy0ymRnRYlmWmMUoZkDSQr2LOGYiVkqhQG</w:t>
      </w:r>
    </w:p>
    <w:p>
      <w:pPr>
        <w:pStyle w:val="PreformattedText"/>
        <w:bidi w:val="0"/>
        <w:spacing w:before="0" w:after="0"/>
        <w:jc w:val="left"/>
        <w:rPr/>
      </w:pPr>
      <w:r>
        <w:rPr/>
        <w:t>+jfiQDZyVGDE8iholxRzRvJjBoojIzqHH94xQs5cMiaiulmXb6aeETIERKBjPYtHaSk7zJJGwV9mDt</w:t>
      </w:r>
    </w:p>
    <w:p>
      <w:pPr>
        <w:pStyle w:val="PreformattedText"/>
        <w:bidi w:val="0"/>
        <w:spacing w:before="0" w:after="0"/>
        <w:jc w:val="left"/>
        <w:rPr/>
      </w:pPr>
      <w:r>
        <w:rPr/>
        <w:t>roxspNd2mzVMG/l1cRMg8MlJbjjKSzNcMc8rsAkZKTCWPv1AqTpJuwoGgN/i4QDnCC7MoWKrJtEzyT</w:t>
      </w:r>
    </w:p>
    <w:p>
      <w:pPr>
        <w:pStyle w:val="PreformattedText"/>
        <w:bidi w:val="0"/>
        <w:spacing w:before="0" w:after="0"/>
        <w:jc w:val="left"/>
        <w:rPr/>
      </w:pPr>
      <w:r>
        <w:rPr/>
        <w:t>MwETao49RhFtPpUUZBEbLaqLfNvpXhWwbiU9DgpWqKR8hm7YjCipKxEkrxdUGJZ3TUIzYah+rTv3b8</w:t>
      </w:r>
    </w:p>
    <w:p>
      <w:pPr>
        <w:pStyle w:val="PreformattedText"/>
        <w:bidi w:val="0"/>
        <w:spacing w:before="0" w:after="0"/>
        <w:jc w:val="left"/>
        <w:rPr/>
      </w:pPr>
      <w:r>
        <w:rPr/>
        <w:t>MvbHaUHEygpFMyhHk6amXqLJPGpYO+mUyQqFLFNO9VRb/DxJEnWco4QMCzqzRSxjrQwyBXj6d9XTKx</w:t>
      </w:r>
    </w:p>
    <w:p>
      <w:pPr>
        <w:pStyle w:val="PreformattedText"/>
        <w:bidi w:val="0"/>
        <w:spacing w:before="0" w:after="0"/>
        <w:jc w:val="left"/>
        <w:rPr/>
      </w:pPr>
      <w:r>
        <w:rPr/>
        <w:t>HUMlqxVVG+pfm4rmSS4YekhodQlE2uSGSVjE6MrAySxKBE0ajVDMNKkMCL01Q4Ye0QCL0AnIjC00gW</w:t>
      </w:r>
    </w:p>
    <w:p>
      <w:pPr>
        <w:pStyle w:val="PreformattedText"/>
        <w:bidi w:val="0"/>
        <w:spacing w:before="0" w:after="0"/>
        <w:jc w:val="left"/>
        <w:rPr/>
      </w:pPr>
      <w:r>
        <w:rPr/>
        <w:t>KJ6jOQ84SYzhCH6KhbEjmty/yjyF7m24cToMOhCXkI0jyY4m7ZQRK8Oyuo/uncAVGCgXuO/b27niTm</w:t>
      </w:r>
    </w:p>
    <w:p>
      <w:pPr>
        <w:pStyle w:val="PreformattedText"/>
        <w:bidi w:val="0"/>
        <w:spacing w:before="0" w:after="0"/>
        <w:jc w:val="left"/>
        <w:rPr/>
      </w:pPr>
      <w:r>
        <w:rPr/>
        <w:t>DhBwhbidKlZoRPGcdeqG0rHFjRgqZiIzYXTpD722qvm4QbaSYuhMAkwE5SGwMcSaZTCHDnuWKHUZIc</w:t>
      </w:r>
    </w:p>
    <w:p>
      <w:pPr>
        <w:pStyle w:val="PreformattedText"/>
        <w:bidi w:val="0"/>
        <w:spacing w:before="0" w:after="0"/>
        <w:jc w:val="left"/>
        <w:rPr/>
      </w:pPr>
      <w:r>
        <w:rPr/>
        <w:t>d5GAWIatOzC+7SRfdwDJi4XQkmvSZkIuFypkMTlyj7R6Zo0DH5jIbEijy2katXDJMckJUseRoJyYga</w:t>
      </w:r>
    </w:p>
    <w:p>
      <w:pPr>
        <w:pStyle w:val="PreformattedText"/>
        <w:bidi w:val="0"/>
        <w:spacing w:before="0" w:after="0"/>
        <w:jc w:val="left"/>
        <w:rPr/>
      </w:pPr>
      <w:r>
        <w:rPr/>
        <w:t>HSeNCxUgVpTWd5CsX5gHnU3b23xS645KIMTCEpKRRFJEJJk0lo9AgG8Y0NvYbTTna2ZQjadXFrdIBz</w:t>
      </w:r>
    </w:p>
    <w:p>
      <w:pPr>
        <w:pStyle w:val="PreformattedText"/>
        <w:bidi w:val="0"/>
        <w:spacing w:before="0" w:after="0"/>
        <w:jc w:val="left"/>
        <w:rPr/>
      </w:pPr>
      <w:r>
        <w:rPr/>
        <w:t>/ChONAMcU6zzSy5EyOWd11wqthh0jsZmYWzMoVguhb4Ynd5D8kzEmNENpFXqzgOIwolmYRNI8MjM0Z</w:t>
      </w:r>
    </w:p>
    <w:p>
      <w:pPr>
        <w:pStyle w:val="PreformattedText"/>
        <w:bidi w:val="0"/>
        <w:spacing w:before="0" w:after="0"/>
        <w:jc w:val="left"/>
        <w:rPr/>
      </w:pPr>
      <w:r>
        <w:rPr/>
        <w:t>m0xqBFIzG1ItAqqPvwzaTJ1d/EkSBJ0COJUBh0Dqo0wBKzSQNHIyLGzmQ3+Ic6WZdyASw1cVOMas1U</w:t>
      </w:r>
    </w:p>
    <w:p>
      <w:pPr>
        <w:pStyle w:val="PreformattedText"/>
        <w:bidi w:val="0"/>
        <w:spacing w:before="0" w:after="0"/>
        <w:jc w:val="left"/>
        <w:rPr/>
      </w:pPr>
      <w:r>
        <w:rPr/>
        <w:t>jGY4pQ44FLOCXmljY9Fgqq2M6SASzqzbgBDZ07/pbfiRA1IkpGZM6oryrJkO07HIVBHGGWon67OyNk</w:t>
      </w:r>
    </w:p>
    <w:p>
      <w:pPr>
        <w:pStyle w:val="PreformattedText"/>
        <w:bidi w:val="0"/>
        <w:spacing w:before="0" w:after="0"/>
        <w:jc w:val="left"/>
        <w:rPr/>
      </w:pPr>
      <w:r>
        <w:rPr/>
        <w:t>FYx/fbqdTEqTqHnhB0uJc29FpgHtUVFh5MUUhEomZ1mhCwII+kqyMXmyGYkRk1Vr3Rhfm08ITnvO3U</w:t>
      </w:r>
    </w:p>
    <w:p>
      <w:pPr>
        <w:pStyle w:val="PreformattedText"/>
        <w:bidi w:val="0"/>
        <w:spacing w:before="0" w:after="0"/>
        <w:jc w:val="left"/>
        <w:rPr/>
      </w:pPr>
      <w:r>
        <w:rPr/>
        <w:t>gIOBlZ+FVVfHLRPIFJOKkck0wBAc/mRjSImO4kvf5eATwRcljRMoZ45JHjx1MEd4xmmd/lVW1OxR3I</w:t>
      </w:r>
    </w:p>
    <w:p>
      <w:pPr>
        <w:pStyle w:val="PreformattedText"/>
        <w:bidi w:val="0"/>
        <w:spacing w:before="0" w:after="0"/>
        <w:jc w:val="left"/>
        <w:rPr/>
      </w:pPr>
      <w:r>
        <w:rPr/>
        <w:t>1BmU6ge7SOEDILeZTT38dJFFIInZmZlnjciBzbOZJjkIboFUUgb7qrN54tYY+R/r/VBxMFPYc/MLdY</w:t>
      </w:r>
    </w:p>
    <w:p>
      <w:pPr>
        <w:pStyle w:val="PreformattedText"/>
        <w:bidi w:val="0"/>
        <w:spacing w:before="0" w:after="0"/>
        <w:jc w:val="left"/>
        <w:rPr/>
      </w:pPr>
      <w:r>
        <w:rPr/>
        <w:t>yo0UwaRVBC9Y6T1JI1ZdiJSxKaauPt0jhTU4ghOF5sgKyZ2HjyhdUSE9OZWUkjqurLpMbaQoCkMHbU</w:t>
      </w:r>
    </w:p>
    <w:p>
      <w:pPr>
        <w:pStyle w:val="PreformattedText"/>
        <w:bidi w:val="0"/>
        <w:spacing w:before="0" w:after="0"/>
        <w:jc w:val="left"/>
        <w:rPr/>
      </w:pPr>
      <w:r>
        <w:rPr/>
        <w:t>TxEOAJ6RtxRGkhLMmJNKxnwrgVjFEgdyIxMdUyK0jC6AUWQNTfUcEiSbd1MZx2pDY/J5UMqnPgDqrT</w:t>
      </w:r>
    </w:p>
    <w:p>
      <w:pPr>
        <w:pStyle w:val="PreformattedText"/>
        <w:bidi w:val="0"/>
        <w:spacing w:before="0" w:after="0"/>
        <w:jc w:val="left"/>
        <w:rPr/>
      </w:pPr>
      <w:r>
        <w:rPr/>
        <w:t>VkjpSKrSxpKYGj2h6eklQbvUtdurg3DBJwiGjV0IcEeE7ytg5kxRGhdYWgjSWYHukEy1sRFqJ02AKb</w:t>
      </w:r>
    </w:p>
    <w:p>
      <w:pPr>
        <w:pStyle w:val="PreformattedText"/>
        <w:bidi w:val="0"/>
        <w:spacing w:before="0" w:after="0"/>
        <w:jc w:val="left"/>
        <w:rPr/>
      </w:pPr>
      <w:r>
        <w:rPr/>
        <w:t>5uIQ3O8lEYacJRwI3eUrkLCs0mP0+tC4jjk1M0bY8qv2DSzBbsEj+nFjXEzIhKTnH+U2nwchNUi8xj</w:t>
      </w:r>
    </w:p>
    <w:p>
      <w:pPr>
        <w:pStyle w:val="PreformattedText"/>
        <w:bidi w:val="0"/>
        <w:spacing w:before="0" w:after="0"/>
        <w:jc w:val="left"/>
        <w:rPr/>
      </w:pPr>
      <w:r>
        <w:rPr/>
        <w:t>VtaRJ00Z4y6hI1Zw3bJkFTTFABepjwzdbJAgFNOcfGZMWWKDLw2jj1R5MgikJIVqdlBY9OyFpvlvu4</w:t>
      </w:r>
    </w:p>
    <w:p>
      <w:pPr>
        <w:pStyle w:val="PreformattedText"/>
        <w:bidi w:val="0"/>
        <w:spacing w:before="0" w:after="0"/>
        <w:jc w:val="left"/>
        <w:rPr/>
      </w:pPr>
      <w:r>
        <w:rPr/>
        <w:t>IEm14IehJyoZPxCMJYjDoWNIZ9eVEnXARZJGLASqSuoHZSRqFLtxWQQQbtVIgjPEE1bClDSRnLijjZ</w:t>
      </w:r>
    </w:p>
    <w:p>
      <w:pPr>
        <w:pStyle w:val="PreformattedText"/>
        <w:bidi w:val="0"/>
        <w:spacing w:before="0" w:after="0"/>
        <w:jc w:val="left"/>
        <w:rPr/>
      </w:pPr>
      <w:r>
        <w:rPr/>
        <w:t>y0QMMrtFJA20iEtVlS3apAfqUNXDDziRAKrc7izlFkiYLEsObioZRAnWixktVG7KzMGZUWTUT7IS3z</w:t>
      </w:r>
    </w:p>
    <w:p>
      <w:pPr>
        <w:pStyle w:val="PreformattedText"/>
        <w:bidi w:val="0"/>
        <w:spacing w:before="0" w:after="0"/>
        <w:jc w:val="left"/>
        <w:rPr/>
      </w:pPr>
      <w:r>
        <w:rPr/>
        <w:t>al4Zc06hSWGQTQ5BTLbSrASwxpHETPGNUTwxqmnSzJeoGyf1cKGmTKZgklL1Y4eGVcTrh49Uf4mX8T</w:t>
      </w:r>
    </w:p>
    <w:p>
      <w:pPr>
        <w:pStyle w:val="PreformattedText"/>
        <w:bidi w:val="0"/>
        <w:spacing w:before="0" w:after="0"/>
        <w:jc w:val="left"/>
        <w:rPr/>
      </w:pPr>
      <w:r>
        <w:rPr/>
        <w:t>0WUjrozntAXqSGqu5NHExbB7EEEaiJWoM2PHyOrHjQdOF3j6DBGSpYijS6igL0NRUEnS//AA8EyIaR</w:t>
      </w:r>
    </w:p>
    <w:p>
      <w:pPr>
        <w:pStyle w:val="PreformattedText"/>
        <w:bidi w:val="0"/>
        <w:spacing w:before="0" w:after="0"/>
        <w:jc w:val="left"/>
        <w:rPr/>
      </w:pPr>
      <w:r>
        <w:rPr/>
        <w:t>hJbVjPMKRMvImAhxkRSkRB1iN5wgAjZIxQ+ur/DxDeeYi48KcAkRMJis8imSJgwWKVjLoRpXfVUcil</w:t>
      </w:r>
    </w:p>
    <w:p>
      <w:pPr>
        <w:pStyle w:val="PreformattedText"/>
        <w:bidi w:val="0"/>
        <w:spacing w:before="0" w:after="0"/>
        <w:jc w:val="left"/>
        <w:rPr/>
      </w:pPr>
      <w:r>
        <w:rPr/>
        <w:t>lNNpdVAGy21txHLbT2pEEkxgu9BOZusJUijjMoZVm/J1SFtl6qyitKCOIMdXsVru4sFMAw7RSjDRzP</w:t>
      </w:r>
    </w:p>
    <w:p>
      <w:pPr>
        <w:pStyle w:val="PreformattedText"/>
        <w:bidi w:val="0"/>
        <w:spacing w:before="0" w:after="0"/>
        <w:jc w:val="left"/>
        <w:rPr/>
      </w:pPr>
      <w:r>
        <w:rPr/>
        <w:t>r9E7hx5Jo+Xd/SSSDLnx3mBMbQxu6xxB1IJnkaNlVGpNLdx06Twyw2tzhISQI0cm8aQqZsfIqSaTG/</w:t>
      </w:r>
    </w:p>
    <w:p>
      <w:pPr>
        <w:pStyle w:val="PreformattedText"/>
        <w:bidi w:val="0"/>
        <w:spacing w:before="0" w:after="0"/>
        <w:jc w:val="left"/>
        <w:rPr/>
      </w:pPr>
      <w:r>
        <w:rPr/>
        <w:t>OCEBYMh3JQKqkiVYYCRrsb7M3yjiLMOxrCSkG19KNTHI4xsZF6PdqWKJqg29igMhVm3OptPtxabo05</w:t>
      </w:r>
    </w:p>
    <w:p>
      <w:pPr>
        <w:pStyle w:val="PreformattedText"/>
        <w:bidi w:val="0"/>
        <w:spacing w:before="0" w:after="0"/>
        <w:jc w:val="left"/>
        <w:rPr/>
      </w:pPr>
      <w:r>
        <w:rPr/>
        <w:t>IQ2mjmbXHjnV1KhM5dgX6VuXk1AWE8FgN24rEu0bLShGSfMTqh9MYZ4pdKIokjacIFyx2EhQAvsQNV</w:t>
      </w:r>
    </w:p>
    <w:p>
      <w:pPr>
        <w:pStyle w:val="PreformattedText"/>
        <w:bidi w:val="0"/>
        <w:spacing w:before="0" w:after="0"/>
        <w:jc w:val="left"/>
        <w:rPr/>
      </w:pPr>
      <w:r>
        <w:rPr/>
        <w:t>8EvbcNVIui6NCiqxEszx6hH0pkjMz9Uy+0y6lHeonNh2A2bRWniIcQ5zgEg4gzrKRGwjlgXWiSOjpI</w:t>
      </w:r>
    </w:p>
    <w:p>
      <w:pPr>
        <w:pStyle w:val="PreformattedText"/>
        <w:bidi w:val="0"/>
        <w:spacing w:before="0" w:after="0"/>
        <w:jc w:val="left"/>
        <w:rPr/>
      </w:pPr>
      <w:r>
        <w:rPr/>
        <w:t>wRWYMhUIoko/liqDVvrb9PFofo12C4oEzjVNmBOQ8csXRpEphIVjnJJDRqIzci2E99tXy/NwiN6SMp</w:t>
      </w:r>
    </w:p>
    <w:p>
      <w:pPr>
        <w:pStyle w:val="PreformattedText"/>
        <w:bidi w:val="0"/>
        <w:spacing w:before="0" w:after="0"/>
        <w:jc w:val="left"/>
        <w:rPr/>
      </w:pPr>
      <w:r>
        <w:rPr/>
        <w:t>Jg0paYRyKhRZgqiKhFFMFCRSOXotGtsQa2+ZhwiwA5GiE4hkcEug6xiEkE0qjqZU6hwXke0+TaiBvW</w:t>
      </w:r>
    </w:p>
    <w:p>
      <w:pPr>
        <w:pStyle w:val="PreformattedText"/>
        <w:bidi w:val="0"/>
        <w:spacing w:before="0" w:after="0"/>
        <w:jc w:val="left"/>
        <w:rPr/>
      </w:pPr>
      <w:r>
        <w:rPr/>
        <w:t>nfSeJNPKJt1QpB3hkmiB1gmPWkjp01diBTLGtFG6orxVR8EgWkaoTdI3bUjZBZ2MsyfOSkgNq9uoBQ</w:t>
      </w:r>
    </w:p>
    <w:p>
      <w:pPr>
        <w:pStyle w:val="PreformattedText"/>
        <w:bidi w:val="0"/>
        <w:spacing w:before="0" w:after="0"/>
        <w:jc w:val="left"/>
        <w:rPr/>
      </w:pPr>
      <w:r>
        <w:rPr/>
        <w:t>qtsGFDinMkF0IF2QTgpUYyHO0ajXFeqcq6mMJQlZNg5+iC74m0O6vWCeXEcylgtM8Y0yq5jVjRBDRs</w:t>
      </w:r>
    </w:p>
    <w:p>
      <w:pPr>
        <w:pStyle w:val="PreformattedText"/>
        <w:bidi w:val="0"/>
        <w:spacing w:before="0" w:after="0"/>
        <w:jc w:val="left"/>
        <w:rPr/>
      </w:pPr>
      <w:r>
        <w:rPr/>
        <w:t>tEhCun23U0AKC7rxaMgO5WpIsKSRxEmDTEyNGr2CQEaw3UI/LYn7HbiBa4AuI3VLLT4oIvFiXqSCSF</w:t>
      </w:r>
    </w:p>
    <w:p>
      <w:pPr>
        <w:pStyle w:val="PreformattedText"/>
        <w:bidi w:val="0"/>
        <w:spacing w:before="0" w:after="0"/>
        <w:jc w:val="left"/>
        <w:rPr/>
      </w:pPr>
      <w:r>
        <w:rPr/>
        <w:t>k6oRAqshDaiYZCbChtQKnZhq4r4Q3ehLG7niSWL0ipKWVwXhSMaiRuDpsgLHvQLXfnbhsBJLdWpJEU</w:t>
      </w:r>
    </w:p>
    <w:p>
      <w:pPr>
        <w:pStyle w:val="PreformattedText"/>
        <w:bidi w:val="0"/>
        <w:spacing w:before="0" w:after="0"/>
        <w:jc w:val="left"/>
        <w:rPr/>
      </w:pPr>
      <w:r>
        <w:rPr/>
        <w:t>gtVClo2lJLN25CSlWjYODtLar84J1BaZeLhwO8/6IR4igmM2p0jKqI6CkEWAWJb5T20B4B+nEHPa0y</w:t>
      </w:r>
    </w:p>
    <w:p>
      <w:pPr>
        <w:pStyle w:val="PreformattedText"/>
        <w:bidi w:val="0"/>
        <w:spacing w:before="0" w:after="0"/>
        <w:jc w:val="left"/>
        <w:rPr/>
      </w:pPr>
      <w:r>
        <w:rPr/>
        <w:t>3rBMEg4KCGjeSMxrK51O6l49IZATqLnyTqLDT7/wAunhttdbhJLQpraXV0tZWIxuyjtU0jFyLEwbb6</w:t>
      </w:r>
    </w:p>
    <w:p>
      <w:pPr>
        <w:pStyle w:val="PreformattedText"/>
        <w:bidi w:val="0"/>
        <w:spacing w:before="0" w:after="0"/>
        <w:jc w:val="left"/>
        <w:rPr/>
      </w:pPr>
      <w:r>
        <w:rPr/>
        <w:t>L/w8IASXtOE8z4ohfJCtppaIuTc6gjC9zV6VsUBvwnVHyQBhEEQSMJVGQvJKVWMbCn0xwFgWGn9UbE</w:t>
      </w:r>
    </w:p>
    <w:p>
      <w:pPr>
        <w:pStyle w:val="PreformattedText"/>
        <w:bidi w:val="0"/>
        <w:spacing w:before="0" w:after="0"/>
        <w:jc w:val="left"/>
        <w:rPr/>
      </w:pPr>
      <w:r>
        <w:rPr/>
        <w:t>KAb27geIiXZOGpLUYlikRFKqhHWms7K0bbBVvcDVakm+734mwQ5rjpCELIbXK0iIfxWkq7W7FdRKJJ</w:t>
      </w:r>
    </w:p>
    <w:p>
      <w:pPr>
        <w:pStyle w:val="PreformattedText"/>
        <w:bidi w:val="0"/>
        <w:spacing w:before="0" w:after="0"/>
        <w:jc w:val="left"/>
        <w:rPr/>
      </w:pPr>
      <w:r>
        <w:rPr/>
        <w:t>pIFUSvmyBwnzcXNFrkJSpIoYKhMjxmNnjJ1B1W21y6aGoL8x9u3u4iC4yBvQnz0+S2BGxo790SRAba</w:t>
      </w:r>
    </w:p>
    <w:p>
      <w:pPr>
        <w:pStyle w:val="PreformattedText"/>
        <w:bidi w:val="0"/>
        <w:spacing w:before="0" w:after="0"/>
        <w:jc w:val="left"/>
        <w:rPr/>
      </w:pPr>
      <w:r>
        <w:rPr/>
        <w:t>O3vVXABddQfu+nE/NBIgAJBWBWMYOzLE5dWLtE6kiNVs9oPgg+dXCJEGdAlJiCUKtCpMsyl4pOmyEa</w:t>
      </w:r>
    </w:p>
    <w:p>
      <w:pPr>
        <w:pStyle w:val="PreformattedText"/>
        <w:bidi w:val="0"/>
        <w:spacing w:before="0" w:after="0"/>
        <w:jc w:val="left"/>
        <w:rPr/>
      </w:pPr>
      <w:r>
        <w:rPr/>
        <w:t>Dpdhq6Q1drXate/b28VghoaRxJyYicIrsspmIpkiKuBGxdhEeyRel4JWQKPqR8vFj3kROZSTKY6W1S</w:t>
      </w:r>
    </w:p>
    <w:p>
      <w:pPr>
        <w:pStyle w:val="PreformattedText"/>
        <w:bidi w:val="0"/>
        <w:spacing w:before="0" w:after="0"/>
        <w:jc w:val="left"/>
        <w:rPr/>
      </w:pPr>
      <w:r>
        <w:rPr/>
        <w:t>rok1IWVVVKtdQvUNiQu4O/FZLnug6pwO0ff/RDDognaEtNF+WTdUY3BEpTVfepG31A4ZaQRaggxJ5p</w:t>
      </w:r>
    </w:p>
    <w:p>
      <w:pPr>
        <w:pStyle w:val="PreformattedText"/>
        <w:bidi w:val="0"/>
        <w:spacing w:before="0" w:after="0"/>
        <w:jc w:val="left"/>
        <w:rPr/>
      </w:pPr>
      <w:r>
        <w:rPr/>
        <w:t>gw1OTHcmhqgTSOoCbo6R8ykmq3otwS8adVJaQ0s00oBRB02Y9rRytppQovQfp7dvE2knLtEIgCTMoa</w:t>
      </w:r>
    </w:p>
    <w:p>
      <w:pPr>
        <w:pStyle w:val="PreformattedText"/>
        <w:bidi w:val="0"/>
        <w:spacing w:before="0" w:after="0"/>
        <w:jc w:val="left"/>
        <w:rPr/>
      </w:pPr>
      <w:r>
        <w:rPr/>
        <w:t>N9LSBS6+IwgHdIB8rMb+lnhoToSNCMeWt4XnR10lew3okKAUTR8/XgQlJJKzSHpoWkEA6wjRnpV1Rv</w:t>
      </w:r>
    </w:p>
    <w:p>
      <w:pPr>
        <w:pStyle w:val="PreformattedText"/>
        <w:bidi w:val="0"/>
        <w:spacing w:before="0" w:after="0"/>
        <w:jc w:val="left"/>
        <w:rPr/>
      </w:pPr>
      <w:r>
        <w:rPr/>
        <w:t>GR4IXciqu+G3UeaO3tRjOZJDUaPKiLGKdVDnV8ylANDElrFbj78MElwJ1KFIKBMWiIUM0fUF3atRrp</w:t>
      </w:r>
    </w:p>
    <w:p>
      <w:pPr>
        <w:pStyle w:val="PreformattedText"/>
        <w:bidi w:val="0"/>
        <w:spacing w:before="0" w:after="0"/>
        <w:jc w:val="left"/>
        <w:rPr/>
      </w:pPr>
      <w:r>
        <w:rPr/>
        <w:t>MFuMalo3ueJWuO6TgJgSYmEaHrh4SsfV1ow1KqlVkGzppB2thu3vf8vEhIDYRpqFQsQDl3O+ZYaR9Y</w:t>
      </w:r>
    </w:p>
    <w:p>
      <w:pPr>
        <w:pStyle w:val="PreformattedText"/>
        <w:bidi w:val="0"/>
        <w:spacing w:before="0" w:after="0"/>
        <w:jc w:val="left"/>
        <w:rPr/>
      </w:pPr>
      <w:r>
        <w:rPr/>
        <w:t>dRpVQsUK9TcBZBRLAN+x4g0CYkg/UokSIXS8KaWSFOi+tpVAESEsaBJCBSPKaW7j4PDGc3W3Ke7b7y</w:t>
      </w:r>
    </w:p>
    <w:p>
      <w:pPr>
        <w:pStyle w:val="PreformattedText"/>
        <w:bidi w:val="0"/>
        <w:spacing w:before="0" w:after="0"/>
        <w:jc w:val="left"/>
        <w:rPr/>
      </w:pPr>
      <w:r>
        <w:rPr/>
        <w:t>tONnaZ0RgTFJ1IMgtv+Jd4tMgltDcRj8jwRxMtB1UV+2b/AOHg/wBoPJ8WfhtlfwKfFXnT5PxE+DXI</w:t>
      </w:r>
    </w:p>
    <w:p>
      <w:pPr>
        <w:pStyle w:val="PreformattedText"/>
        <w:bidi w:val="0"/>
        <w:spacing w:before="0" w:after="0"/>
        <w:jc w:val="left"/>
        <w:rPr/>
      </w:pPr>
      <w:r>
        <w:rPr/>
        <w:t>cv1N8AOcczyRLmesfgzizdTnvoATTyasrmnpbLyOthoWMj8mzCgBXD7bKTwQWndMYXF2+hZVbXa3dq</w:t>
      </w:r>
    </w:p>
    <w:p>
      <w:pPr>
        <w:pStyle w:val="PreformattedText"/>
        <w:bidi w:val="0"/>
        <w:spacing w:before="0" w:after="0"/>
        <w:jc w:val="left"/>
        <w:rPr/>
      </w:pPr>
      <w:r>
        <w:rPr/>
        <w:t>He+L/kv0u2WGxO1ULJvcVZPgWb+3A82sBGDhUOw6W8ytoDrKkgC6IFlgdyQSb9v+v+LiktubeOMrSn</w:t>
      </w:r>
    </w:p>
    <w:p>
      <w:pPr>
        <w:pStyle w:val="PreformattedText"/>
        <w:bidi w:val="0"/>
        <w:spacing w:before="0" w:after="0"/>
        <w:jc w:val="left"/>
        <w:rPr/>
      </w:pPr>
      <w:r>
        <w:rPr/>
        <w:t>cagEltQ1AC7uwFNbfUNZHGaqIIkZctNEkySi01gnuVdjr8/KDV+6EnzxWr0cLsKJ+UOASD2k2UNVRH</w:t>
      </w:r>
    </w:p>
    <w:p>
      <w:pPr>
        <w:pStyle w:val="PreformattedText"/>
        <w:bidi w:val="0"/>
        <w:spacing w:before="0" w:after="0"/>
        <w:jc w:val="left"/>
        <w:rPr/>
      </w:pPr>
      <w:r>
        <w:rPr/>
        <w:t>3P6a4EI8ewJ8gbqdh7lbJ+lj+n14EI+2g2TsNBAAN+xH3aztX83BzzoovJDSRqtgUPlHbQ06djubGk</w:t>
      </w:r>
    </w:p>
    <w:p>
      <w:pPr>
        <w:pStyle w:val="PreformattedText"/>
        <w:bidi w:val="0"/>
        <w:spacing w:before="0" w:after="0"/>
        <w:jc w:val="left"/>
        <w:rPr/>
      </w:pPr>
      <w:r>
        <w:rPr/>
        <w:t>HYih9uNtItDRnGVhLrWkjiTec7LViwDup1HxW99yk2P6Di5mp8lnGXFwOXqGnA3IaipY2PGoi3A07H</w:t>
      </w:r>
    </w:p>
    <w:p>
      <w:pPr>
        <w:pStyle w:val="PreformattedText"/>
        <w:bidi w:val="0"/>
        <w:spacing w:before="0" w:after="0"/>
        <w:jc w:val="left"/>
        <w:rPr/>
      </w:pPr>
      <w:r>
        <w:rPr/>
        <w:t>x9KNVxasf9yiJ9DKt0oUtQO4BA8ISdrO328caKEy4nRyxpELUATvq1eaJu92onZb9vcDhV9W+SbTDm</w:t>
      </w:r>
    </w:p>
    <w:p>
      <w:pPr>
        <w:pStyle w:val="PreformattedText"/>
        <w:bidi w:val="0"/>
        <w:spacing w:before="0" w:after="0"/>
        <w:jc w:val="left"/>
        <w:rPr/>
      </w:pPr>
      <w:r>
        <w:rPr/>
        <w:t>nxT2GiQp30gaiQAABuLaje25r+bihaRqMRn0FLL3ICBszBxqvuNefJ3obe+/GV73B7gCuhTm8x2f1S</w:t>
      </w:r>
    </w:p>
    <w:p>
      <w:pPr>
        <w:pStyle w:val="PreformattedText"/>
        <w:bidi w:val="0"/>
        <w:spacing w:before="0" w:after="0"/>
        <w:jc w:val="left"/>
        <w:rPr/>
      </w:pPr>
      <w:r>
        <w:rPr/>
        <w:t>TbUQDR27tS0d+2v1be5G/CBv4zwq5RmYKB7QTQLhrUWGqg1bGrJHFUlznF491tvYttNrGAlhw5Q8xJ</w:t>
      </w:r>
    </w:p>
    <w:p>
      <w:pPr>
        <w:pStyle w:val="PreformattedText"/>
        <w:bidi w:val="0"/>
        <w:spacing w:before="0" w:after="0"/>
        <w:jc w:val="left"/>
        <w:rPr/>
      </w:pPr>
      <w:r>
        <w:rPr/>
        <w:t>ic6dQGouCCdd7Wo8qBtf/Dxcx5mHENELM+L3kaNKqzFmldbLnqFSa06dIqjR8UaA3HdxawiSZw7/AN</w:t>
      </w:r>
    </w:p>
    <w:p>
      <w:pPr>
        <w:pStyle w:val="PreformattedText"/>
        <w:bidi w:val="0"/>
        <w:spacing w:before="0" w:after="0"/>
        <w:jc w:val="left"/>
        <w:rPr/>
      </w:pPr>
      <w:r>
        <w:rPr/>
        <w:t>VWDkN7yi+bhtGoEnZirMCSpFAkKT4r6b923FqpfF3j6/wuRc6vQ4IJNmmCgHT3EM24tyB79x88adnJ</w:t>
      </w:r>
    </w:p>
    <w:p>
      <w:pPr>
        <w:pStyle w:val="PreformattedText"/>
        <w:bidi w:val="0"/>
        <w:spacing w:before="0" w:after="0"/>
        <w:jc w:val="left"/>
        <w:rPr/>
      </w:pPr>
      <w:r>
        <w:rPr/>
        <w:t>BJGjVg2gHM8gFyjnKkRzUrBd40sjSzaSxa2BJJOrcBq0svy8dSmd4BcuocVcclxrmgAU3QJPc57AwN</w:t>
      </w:r>
    </w:p>
    <w:p>
      <w:pPr>
        <w:pStyle w:val="PreformattedText"/>
        <w:bidi w:val="0"/>
        <w:spacing w:before="0" w:after="0"/>
        <w:jc w:val="left"/>
        <w:rPr/>
      </w:pPr>
      <w:r>
        <w:rPr/>
        <w:t>0taaHzL4NAN3cek2aLGANzLV5HbZ6R065VKjZkEx0kEgnSzamQoxjaigtibRvAB9+OwTJlcJoBL55l</w:t>
      </w:r>
    </w:p>
    <w:p>
      <w:pPr>
        <w:pStyle w:val="PreformattedText"/>
        <w:bidi w:val="0"/>
        <w:spacing w:before="0" w:after="0"/>
        <w:jc w:val="left"/>
        <w:rPr/>
      </w:pPr>
      <w:r>
        <w:rPr/>
        <w:t>K5cenkuB5BBQoCzhtWm9KnuG10TsV8cU15sGcLRs8hze0BXLqkyxEEksQykoX16mXVdXVebJG9WOOX</w:t>
      </w:r>
    </w:p>
    <w:p>
      <w:pPr>
        <w:pStyle w:val="PreformattedText"/>
        <w:bidi w:val="0"/>
        <w:spacing w:before="0" w:after="0"/>
        <w:jc w:val="left"/>
        <w:rPr/>
      </w:pPr>
      <w:r>
        <w:rPr/>
        <w:t>UkucDpC7FLiPbyXSeUyhlVSWIAGwJKqY3JBtRsCW8UbP8Ah489tQEPzC9LsbiTHavpUOXezDcaqB3s</w:t>
      </w:r>
    </w:p>
    <w:p>
      <w:pPr>
        <w:pStyle w:val="PreformattedText"/>
        <w:bidi w:val="0"/>
        <w:spacing w:before="0" w:after="0"/>
        <w:jc w:val="left"/>
        <w:rPr/>
      </w:pPr>
      <w:r>
        <w:rPr/>
        <w:t>VuCvm9l+l+3HiV6YEcmz9pVD1z6q9E/Cv0R63+KfxJ51D6b+G/w09I+oPX/r31BlNHFFyj0p6X5fNz</w:t>
      </w:r>
    </w:p>
    <w:p>
      <w:pPr>
        <w:pStyle w:val="PreformattedText"/>
        <w:bidi w:val="0"/>
        <w:spacing w:before="0" w:after="0"/>
        <w:jc w:val="left"/>
        <w:rPr/>
      </w:pPr>
      <w:r>
        <w:rPr/>
        <w:t>LmuQjyEKcp4olhx0O8mTlQxru44mxpcQGxM/NQc7eDYuNTqr+Vz/HX/F763/jp/il+LP8AE163aTFb</w:t>
      </w:r>
    </w:p>
    <w:p>
      <w:pPr>
        <w:pStyle w:val="PreformattedText"/>
        <w:bidi w:val="0"/>
        <w:spacing w:before="0" w:after="0"/>
        <w:jc w:val="left"/>
        <w:rPr/>
      </w:pPr>
      <w:r>
        <w:rPr/>
        <w:t>4g85/DehvTLSSvheg/hb6fWTlvw+9DYUbORDFg+n0hafTQlzs7Kmbuk41l8ASTLuFdyjRbQpikzRu9</w:t>
      </w:r>
    </w:p>
    <w:p>
      <w:pPr>
        <w:pStyle w:val="PreformattedText"/>
        <w:bidi w:val="0"/>
        <w:spacing w:before="0" w:after="0"/>
        <w:jc w:val="left"/>
        <w:rPr/>
      </w:pPr>
      <w:r>
        <w:rPr/>
        <w:t>9JeJZpmMlk35OlgEUy6iDIFXcKL29ieKVY1va315JtuTqclgvfS7UNNA0Qfr5+/Ap8t2E/ixta23S7</w:t>
      </w:r>
    </w:p>
    <w:p>
      <w:pPr>
        <w:pStyle w:val="PreformattedText"/>
        <w:bidi w:val="0"/>
        <w:spacing w:before="0" w:after="0"/>
        <w:jc w:val="left"/>
        <w:rPr/>
      </w:pPr>
      <w:r>
        <w:rPr/>
        <w:t>ATI7PvsbjRD7j617cChDo493t9f1UxhRiMLNIketiApK6NbR+Q6saYAbAe/83DjMmfBDd2bsSnrTFZ</w:t>
      </w:r>
    </w:p>
    <w:p>
      <w:pPr>
        <w:pStyle w:val="PreformattedText"/>
        <w:bidi w:val="0"/>
        <w:spacing w:before="0" w:after="0"/>
        <w:jc w:val="left"/>
        <w:rPr/>
      </w:pPr>
      <w:r>
        <w:rPr/>
        <w:t>dcTFBGj3G6hT1JywcJp2MWkqK/fg54UrsnsampjZmGiNT0Qyqqs2tnClo9SqT37NuCQBpPCTjmdUr8</w:t>
      </w:r>
    </w:p>
    <w:p>
      <w:pPr>
        <w:pStyle w:val="PreformattedText"/>
        <w:bidi w:val="0"/>
        <w:spacing w:before="0" w:after="0"/>
        <w:jc w:val="left"/>
        <w:rPr/>
      </w:pPr>
      <w:r>
        <w:rPr/>
        <w:t>MIYlkDOHWz02YgoS3bCpDUG1ah9tO/zcSLYbdKUPGMGESKiJbkECba3f8soko3IBFyqzahtvfjZuIp</w:t>
      </w:r>
    </w:p>
    <w:p>
      <w:pPr>
        <w:pStyle w:val="PreformattedText"/>
        <w:bidi w:val="0"/>
        <w:spacing w:before="0" w:after="0"/>
        <w:jc w:val="left"/>
        <w:rPr/>
      </w:pPr>
      <w:r>
        <w:rPr/>
        <w:t>wJJ5lKimVSJQgUxSF45ZY/73UGVDH4OkedLbf68MG0h3YolpJMHBWozC53Z0DLKdKdsss1amKOAQym</w:t>
      </w:r>
    </w:p>
    <w:p>
      <w:pPr>
        <w:pStyle w:val="PreformattedText"/>
        <w:bidi w:val="0"/>
        <w:spacing w:before="0" w:after="0"/>
        <w:jc w:val="left"/>
        <w:rPr/>
      </w:pPr>
      <w:r>
        <w:rPr/>
        <w:t>RgPNJ3adyOARInRSzHaUkh8khoFAUMIZFQIhCkjUyqzBnJIomqbTf24YMA4kILQTohhkUEgsml5JU6</w:t>
      </w:r>
    </w:p>
    <w:p>
      <w:pPr>
        <w:pStyle w:val="PreformattedText"/>
        <w:bidi w:val="0"/>
        <w:spacing w:before="0" w:after="0"/>
        <w:jc w:val="left"/>
        <w:rPr/>
      </w:pPr>
      <w:r>
        <w:rPr/>
        <w:t>jKAVVwrFge+Fg2rYCjr1cRSlo0nVG0a50CBxLICGQSOQpZARJdVHOO4bnQv6vm4iQBvAZCkSTBiZQD</w:t>
      </w:r>
    </w:p>
    <w:p>
      <w:pPr>
        <w:pStyle w:val="PreformattedText"/>
        <w:bidi w:val="0"/>
        <w:spacing w:before="0" w:after="0"/>
        <w:jc w:val="left"/>
        <w:rPr/>
      </w:pPr>
      <w:r>
        <w:rPr/>
        <w:t>k5DMyAPIJKjkZAEbpQOJNcrxganKGyRp3Wqbh6QAMJSImcI6ZChhKkkB8oJOm7AW2lYWCqWjdUKkSH</w:t>
      </w:r>
    </w:p>
    <w:p>
      <w:pPr>
        <w:pStyle w:val="PreformattedText"/>
        <w:bidi w:val="0"/>
        <w:spacing w:before="0" w:after="0"/>
        <w:jc w:val="left"/>
        <w:rPr/>
      </w:pPr>
      <w:r>
        <w:rPr/>
        <w:t>bvonhO+/1p4qcN733LULLGLlaWOYFGRw2tngVWV2YoTu1UBRY8R+0oxHzU11ojAzR5MiF2E7osKAs2</w:t>
      </w:r>
    </w:p>
    <w:p>
      <w:pPr>
        <w:pStyle w:val="PreformattedText"/>
        <w:bidi w:val="0"/>
        <w:spacing w:before="0" w:after="0"/>
        <w:jc w:val="left"/>
        <w:rPr/>
      </w:pPr>
      <w:r>
        <w:rPr/>
        <w:t>pY5YoYRYVyDVEAnTq+ZeLIaGcWUKRd8RjAhMfQZUkQpIhIc2iQqrKAYyvWuRth1u3dOJkMNuMFOeXJ</w:t>
      </w:r>
    </w:p>
    <w:p>
      <w:pPr>
        <w:pStyle w:val="PreformattedText"/>
        <w:bidi w:val="0"/>
        <w:spacing w:before="0" w:after="0"/>
        <w:jc w:val="left"/>
        <w:rPr/>
      </w:pPr>
      <w:r>
        <w:rPr/>
        <w:t>V51eMPjMRFokCxMXSURtkMyI0Tm9J0Iq62/T2/p7qSwZAKXKOSc4sbilhRpSukOpBLyNEfy5YZA+wB</w:t>
      </w:r>
    </w:p>
    <w:p>
      <w:pPr>
        <w:pStyle w:val="PreformattedText"/>
        <w:bidi w:val="0"/>
        <w:spacing w:before="0" w:after="0"/>
        <w:jc w:val="left"/>
        <w:rPr/>
      </w:pPr>
      <w:r>
        <w:rPr/>
        <w:t>oN4H+engIaLsSQnBieSM0bxhlkGqGUu7iMPayKK1MuvuBUMFUt57jWnh2thGpwMJ0pfH0Bo5T1DE0z</w:t>
      </w:r>
    </w:p>
    <w:p>
      <w:pPr>
        <w:pStyle w:val="PreformattedText"/>
        <w:bidi w:val="0"/>
        <w:spacing w:before="0" w:after="0"/>
        <w:jc w:val="left"/>
        <w:rPr/>
      </w:pPr>
      <w:r>
        <w:rPr/>
        <w:t>wuJ3lEqK0COpshNK0NOk32/wCLibRY7iuCSXkiEY7FIRTsiRNJpWWUShnJEqsOiplsEGyRq1CuG4AA</w:t>
      </w:r>
    </w:p>
    <w:p>
      <w:pPr>
        <w:pStyle w:val="PreformattedText"/>
        <w:bidi w:val="0"/>
        <w:spacing w:before="0" w:after="0"/>
        <w:jc w:val="left"/>
        <w:rPr/>
      </w:pPr>
      <w:r>
        <w:rPr/>
        <w:t>EcKk6J3dE3ByoQzlpEJVFkLxlIr62p0hQEs0Sx6dQIGy/Tin956hRMjUJGSHp5BGISvRXHjSQDSS+g</w:t>
      </w:r>
    </w:p>
    <w:p>
      <w:pPr>
        <w:pStyle w:val="PreformattedText"/>
        <w:bidi w:val="0"/>
        <w:spacing w:before="0" w:after="0"/>
        <w:jc w:val="left"/>
        <w:rPr/>
      </w:pPr>
      <w:r>
        <w:rPr/>
        <w:t>OkDUyRiPYHuu+Im47xCRBzBhHEWRrR7kMU8ZLmEuxgjjSNkkeJa0kSgHT5+g88Szy0emtIqyRqFEkc</w:t>
      </w:r>
    </w:p>
    <w:p>
      <w:pPr>
        <w:pStyle w:val="PreformattedText"/>
        <w:bidi w:val="0"/>
        <w:spacing w:before="0" w:after="0"/>
        <w:jc w:val="left"/>
        <w:rPr/>
      </w:pPr>
      <w:r>
        <w:rPr/>
        <w:t>kjrKhnWKVpHkBVisR/8AqFn1kk7Bu1eD/wDeevlonmNMdqIekJETJyCXcAqqqsKh4WVoXYp88twyKq</w:t>
      </w:r>
    </w:p>
    <w:p>
      <w:pPr>
        <w:pStyle w:val="PreformattedText"/>
        <w:bidi w:val="0"/>
        <w:spacing w:before="0" w:after="0"/>
        <w:jc w:val="left"/>
        <w:rPr/>
      </w:pPr>
      <w:r>
        <w:rPr/>
        <w:t>Gq7T8vEgSOJwQCAZOgQouooLfmtGJLjjjBMbHUzrB1AFpiWZWY+Sx1bcBIAF2qS3MGCzSPDBKVk6f9</w:t>
      </w:r>
    </w:p>
    <w:p>
      <w:pPr>
        <w:pStyle w:val="PreformattedText"/>
        <w:bidi w:val="0"/>
        <w:spacing w:before="0" w:after="0"/>
        <w:jc w:val="left"/>
        <w:rPr/>
      </w:pPr>
      <w:r>
        <w:rPr/>
        <w:t>0NIdiZJAhBBkTQygSHtVk27eJyYEgOP6p96dUZYFQxFW6l1LM5MQkaRkGiErXyLqYvoJ6hXfbgAENA</w:t>
      </w:r>
    </w:p>
    <w:p>
      <w:pPr>
        <w:pStyle w:val="PreformattedText"/>
        <w:bidi w:val="0"/>
        <w:spacing w:before="0" w:after="0"/>
        <w:jc w:val="left"/>
        <w:rPr/>
      </w:pPr>
      <w:r>
        <w:rPr/>
        <w:t>1QJ5IJZoTkx5R0aFdmCSAFwdBLOkY0yGV2XTvqH6aHEHTJBekt5IeSZJEEkjSWZEBZY2kk7ljCue6U</w:t>
      </w:r>
    </w:p>
    <w:p>
      <w:pPr>
        <w:pStyle w:val="PreformattedText"/>
        <w:bidi w:val="0"/>
        <w:spacing w:before="0" w:after="0"/>
        <w:jc w:val="left"/>
        <w:rPr/>
      </w:pPr>
      <w:r>
        <w:rPr/>
        <w:t>jT33/i0qOFvAjrKWQOyxLEsfVMKTCAxKCKIaMh4yqoJnUi1I0mQDUTJ58Hi1j25bMFRR2xonZIoDPM</w:t>
      </w:r>
    </w:p>
    <w:p>
      <w:pPr>
        <w:pStyle w:val="PreformattedText"/>
        <w:bidi w:val="0"/>
        <w:spacing w:before="0" w:after="0"/>
        <w:jc w:val="left"/>
        <w:rPr/>
      </w:pPr>
      <w:r>
        <w:rPr/>
        <w:t>6oBkLJqh7APypAHIR4w7MD5PaF3+biVstBGqYBJgJlKkqzHUI+kIiJmLCISPGUOqUG112I7b+bYrxR</w:t>
      </w:r>
    </w:p>
    <w:p>
      <w:pPr>
        <w:pStyle w:val="PreformattedText"/>
        <w:bidi w:val="0"/>
        <w:spacing w:before="0" w:after="0"/>
        <w:jc w:val="left"/>
        <w:rPr/>
      </w:pPr>
      <w:r>
        <w:rPr/>
        <w:t>EPB7f6IBI0wtRCPrpLka0hbQ7o96oHkCxKWN3KhSySAa1/fTxYI3clvNPLj4pUsitNFjEyhY5GaLSW</w:t>
      </w:r>
    </w:p>
    <w:p>
      <w:pPr>
        <w:pStyle w:val="PreformattedText"/>
        <w:bidi w:val="0"/>
        <w:spacing w:before="0" w:after="0"/>
        <w:jc w:val="left"/>
        <w:rPr/>
      </w:pPr>
      <w:r>
        <w:rPr/>
        <w:t>ZwXRo2klRAV6dFTe/yAVq4RjkLQopq2POuNG2N+azv0DDG/ckSh7lAJtJijWxPzHccJ0kGE4zCS7jH</w:t>
      </w:r>
    </w:p>
    <w:p>
      <w:pPr>
        <w:pStyle w:val="PreformattedText"/>
        <w:bidi w:val="0"/>
        <w:spacing w:before="0" w:after="0"/>
        <w:jc w:val="left"/>
        <w:rPr/>
      </w:pPr>
      <w:r>
        <w:rPr/>
        <w:t>0pGEERaN1eASMyw6gHjkdqG8uqyaYlf+HioyJaotI5dVGRY4nDkxleiGDJLpRoF1NqlMn92VDLphNE</w:t>
      </w:r>
    </w:p>
    <w:p>
      <w:pPr>
        <w:pStyle w:val="PreformattedText"/>
        <w:bidi w:val="0"/>
        <w:spacing w:before="0" w:after="0"/>
        <w:jc w:val="left"/>
        <w:rPr/>
      </w:pPr>
      <w:r>
        <w:rPr/>
        <w:t>6e5u6+Lmg4nSPmpSZnmjdRisdhQ0aNrIjklmViomRGN7Ix37bYVpH83E8G0aJJEDI4QalDNZyD4Ksr</w:t>
      </w:r>
    </w:p>
    <w:p>
      <w:pPr>
        <w:pStyle w:val="PreformattedText"/>
        <w:bidi w:val="0"/>
        <w:spacing w:before="0" w:after="0"/>
        <w:jc w:val="left"/>
        <w:rPr/>
      </w:pPr>
      <w:r>
        <w:rPr/>
        <w:t>rcQAJ6ZG+4stqZW34iACcmApS3u/ekxBGbpllBlDtG8ZaIJHI6NIU1L2EyKuoNuCvESYEnkk0wfBJZ</w:t>
      </w:r>
    </w:p>
    <w:p>
      <w:pPr>
        <w:pStyle w:val="PreformattedText"/>
        <w:bidi w:val="0"/>
        <w:spacing w:before="0" w:after="0"/>
        <w:jc w:val="left"/>
        <w:rPr/>
      </w:pPr>
      <w:r>
        <w:rPr/>
        <w:t>HKGJzG3d1F1d5ZQTq7iO4mo/OwHzfNwCIwZTy4+KIrhOnPpdDGyBpJIjpiADP+WCQFWhpiUiqviQJi</w:t>
      </w:r>
    </w:p>
    <w:p>
      <w:pPr>
        <w:pStyle w:val="PreformattedText"/>
        <w:bidi w:val="0"/>
        <w:spacing w:before="0" w:after="0"/>
        <w:jc w:val="left"/>
        <w:rPr/>
      </w:pPr>
      <w:r>
        <w:rPr/>
        <w:t>Y5/klmPBIkRATLI6wRyF5TB2NO7SS6XnYqDcYu1QUpb5uIh4l3dSSCkKNJIj9RtRUtWnRC28UhVTSM</w:t>
      </w:r>
    </w:p>
    <w:p>
      <w:pPr>
        <w:pStyle w:val="PreformattedText"/>
        <w:bidi w:val="0"/>
        <w:spacing w:before="0" w:after="0"/>
        <w:jc w:val="left"/>
        <w:rPr/>
      </w:pPr>
      <w:r>
        <w:rPr/>
        <w:t>uwdbtww8txIxyQkPjIkcUMZRgQHy5I6/vJl7ImiBoBVeiCbA/lbU3EC0YwZlMGYBOFtmyIp76RkM0S</w:t>
      </w:r>
    </w:p>
    <w:p>
      <w:pPr>
        <w:pStyle w:val="PreformattedText"/>
        <w:bidi w:val="0"/>
        <w:spacing w:before="0" w:after="0"/>
        <w:jc w:val="left"/>
        <w:rPr/>
      </w:pPr>
      <w:r>
        <w:rPr/>
        <w:t>RI0bFDodNAx5FJ/IOoJek/Kqr/NxJznNi0jeSRO3qwzDsMgQMkRjbRkRimVG+VVaNV3P6hqb9PEbd4</w:t>
      </w:r>
    </w:p>
    <w:p>
      <w:pPr>
        <w:pStyle w:val="PreformattedText"/>
        <w:bidi w:val="0"/>
        <w:spacing w:before="0" w:after="0"/>
        <w:jc w:val="left"/>
        <w:rPr/>
      </w:pPr>
      <w:r>
        <w:rPr/>
        <w:t>OTxMxj9EuF3jnmkMDISp6hDLII4ZTpEkZEg0r2gF/JLMPtwodcSEQWmeaaGFYViBChkTpvsx1gsOzT</w:t>
      </w:r>
    </w:p>
    <w:p>
      <w:pPr>
        <w:pStyle w:val="PreformattedText"/>
        <w:bidi w:val="0"/>
        <w:spacing w:before="0" w:after="0"/>
        <w:jc w:val="left"/>
        <w:rPr/>
      </w:pPr>
      <w:r>
        <w:rPr/>
        <w:t>Wkzg+D5o6bbiwQCJ0STqMohEh0yKaf8ADyorr0ZXLaenGQTMpGohqHYuy8SAadHI7UlI5erJjEhozA</w:t>
      </w:r>
    </w:p>
    <w:p>
      <w:pPr>
        <w:pStyle w:val="PreformattedText"/>
        <w:bidi w:val="0"/>
        <w:spacing w:before="0" w:after="0"/>
        <w:jc w:val="left"/>
        <w:rPr/>
      </w:pPr>
      <w:r>
        <w:rPr/>
        <w:t>JAJCmPGwDGkiShrUq1AbhXXXwouuwEJtInUDNA3URm6oMhdumyU8igBgHSyNRq/wCXiDy0EENQlhy0</w:t>
      </w:r>
    </w:p>
    <w:p>
      <w:pPr>
        <w:pStyle w:val="PreformattedText"/>
        <w:bidi w:val="0"/>
        <w:spacing w:before="0" w:after="0"/>
        <w:jc w:val="left"/>
        <w:rPr/>
      </w:pPr>
      <w:r>
        <w:rPr/>
        <w:t>aMhCTo0k7xS6WHUWMGFo5H3L6CxVboaf0twCC2OYn01CcRQmTQzOyusKKMdZNrlVtEkUhFK4hDa/D6</w:t>
      </w:r>
    </w:p>
    <w:p>
      <w:pPr>
        <w:pStyle w:val="PreformattedText"/>
        <w:bidi w:val="0"/>
        <w:spacing w:before="0" w:after="0"/>
        <w:jc w:val="left"/>
        <w:rPr/>
      </w:pPr>
      <w:r>
        <w:rPr/>
        <w:t>pNKnhmmXAOByEJo2iVgkUcUjtLMsgdXUkAEKBq2KrEraSWpa3XgA0AQlsyERTxOy6I0kYuJGxQUUK0</w:t>
      </w:r>
    </w:p>
    <w:p>
      <w:pPr>
        <w:pStyle w:val="PreformattedText"/>
        <w:bidi w:val="0"/>
        <w:spacing w:before="0" w:after="0"/>
        <w:jc w:val="left"/>
        <w:rPr/>
      </w:pPr>
      <w:r>
        <w:rPr/>
        <w:t>BOwUjuCgmgNWk2eH2RqhDVw/RmLL0FUrNDcsMsunU1MC+8CM6qo8V8u/ATpnKJmDqESNnCIBMcZiaX</w:t>
      </w:r>
    </w:p>
    <w:p>
      <w:pPr>
        <w:pStyle w:val="PreformattedText"/>
        <w:bidi w:val="0"/>
        <w:spacing w:before="0" w:after="0"/>
        <w:jc w:val="left"/>
        <w:rPr/>
      </w:pPr>
      <w:r>
        <w:rPr/>
        <w:t>rSBY41I1pojVWESRyGSjWsL588QuIOHBMQecIqiQRk9YoI9OmdULGRiDIjMpUnpSaQVoj5t74VpcM8</w:t>
      </w:r>
    </w:p>
    <w:p>
      <w:pPr>
        <w:pStyle w:val="PreformattedText"/>
        <w:bidi w:val="0"/>
        <w:spacing w:before="0" w:after="0"/>
        <w:jc w:val="left"/>
        <w:rPr/>
      </w:pPr>
      <w:r>
        <w:rPr/>
        <w:t>SUEaiFqOLqoWhRjM8cbiN3WPrTsS6NKEcVIzFjGFG2lgeGKc46xQmpChC4QloYxJIS2tFdivUDRCqp</w:t>
      </w:r>
    </w:p>
    <w:p>
      <w:pPr>
        <w:pStyle w:val="PreformattedText"/>
        <w:bidi w:val="0"/>
        <w:spacing w:before="0" w:after="0"/>
        <w:jc w:val="left"/>
        <w:rPr/>
      </w:pPr>
      <w:r>
        <w:rPr/>
        <w:t>qDIp3/AFdvEDnhHChLTKeOGQzR0ksIVQ7OsrkWYwyLRWPWzdlAN83jiZcWtjUlMzzTcwRyKkMijoxT</w:t>
      </w:r>
    </w:p>
    <w:p>
      <w:pPr>
        <w:pStyle w:val="PreformattedText"/>
        <w:bidi w:val="0"/>
        <w:spacing w:before="0" w:after="0"/>
        <w:jc w:val="left"/>
        <w:rPr/>
      </w:pPr>
      <w:r>
        <w:rPr/>
        <w:t>DIZcbpqEFIVUOFAELM5Bs0Bq4hlp7WlR0ImYSngwmzppj+IxoAHEcOP0ZZBkMuiBWnmkpsbZjJdMAt</w:t>
      </w:r>
    </w:p>
    <w:p>
      <w:pPr>
        <w:pStyle w:val="PreformattedText"/>
        <w:bidi w:val="0"/>
        <w:spacing w:before="0" w:after="0"/>
        <w:jc w:val="left"/>
        <w:rPr/>
      </w:pPr>
      <w:r>
        <w:rPr/>
        <w:t>L28TaWyZJY3q2+gmIJBOiarjzJjQZWpJXimOrHxUYzNjlgBlJIV0Rwa/K/NerzxIAOaHTmeHrefklv</w:t>
      </w:r>
    </w:p>
    <w:p>
      <w:pPr>
        <w:pStyle w:val="PreformattedText"/>
        <w:bidi w:val="0"/>
        <w:spacing w:before="0" w:after="0"/>
        <w:jc w:val="left"/>
        <w:rPr/>
      </w:pPr>
      <w:r>
        <w:rPr/>
        <w:t>TIbcpHIxMrGnxoTjwZkc8QGGMd48x2gcF1jdoCoi1O9qGCnUoLcQqCIEB0ozo5sKPE8yTZUbtlwyYY</w:t>
      </w:r>
    </w:p>
    <w:p>
      <w:pPr>
        <w:pStyle w:val="PreformattedText"/>
        <w:bidi w:val="0"/>
        <w:spacing w:before="0" w:after="0"/>
        <w:jc w:val="left"/>
        <w:rPr/>
      </w:pPr>
      <w:r>
        <w:rPr/>
        <w:t>f8Ys4qRGdVZY59V/m/Lv7D5WUNwDSwg6qQOsmxGiylk3IK66mBRnaNJBWrQdACSdtqKIFcQLY1IUS0</w:t>
      </w:r>
    </w:p>
    <w:p>
      <w:pPr>
        <w:pStyle w:val="PreformattedText"/>
        <w:bidi w:val="0"/>
        <w:spacing w:before="0" w:after="0"/>
        <w:jc w:val="left"/>
        <w:rPr/>
      </w:pPr>
      <w:r>
        <w:rPr/>
        <w:t>w0j5I6TsrIpRZlmD3KDU0ZkVmWEiqRgx2YgV3avm4imnUeWuLBCz/h8rIn6pk/Fh2MJxyogIQdr6br</w:t>
      </w:r>
    </w:p>
    <w:p>
      <w:pPr>
        <w:pStyle w:val="PreformattedText"/>
        <w:bidi w:val="0"/>
        <w:spacing w:before="0" w:after="0"/>
        <w:jc w:val="left"/>
        <w:rPr/>
      </w:pPr>
      <w:r>
        <w:rPr/>
        <w:t>Y0dWn24mHESIkoznsTQCZ4R0mkeUq0jQRWxPV/+pFa6tLBdTkgD237eJZcGwO8mNDAkpMRCZAjZXhm</w:t>
      </w:r>
    </w:p>
    <w:p>
      <w:pPr>
        <w:pStyle w:val="PreformattedText"/>
        <w:bidi w:val="0"/>
        <w:spacing w:before="0" w:after="0"/>
        <w:jc w:val="left"/>
        <w:rPr/>
      </w:pPr>
      <w:r>
        <w:rPr/>
        <w:t>aSJXZAsb44nOmWRxTdNNBrQbUXv3cQFwcI1SQ5pg4MzssEOO5jjBo9dUVqEeqlMR8gKNIDbVxImYxl</w:t>
      </w:r>
    </w:p>
    <w:p>
      <w:pPr>
        <w:pStyle w:val="PreformattedText"/>
        <w:bidi w:val="0"/>
        <w:spacing w:before="0" w:after="0"/>
        <w:jc w:val="left"/>
        <w:rPr/>
      </w:pPr>
      <w:r>
        <w:rPr/>
        <w:t>vW7yElEyHiU9aVldY4W6bdJ1mdmeOOcMoYo610zpOrTpHdwZBL7cFPXIGEgAGMdPSVVANKo0bLKZWE</w:t>
      </w:r>
    </w:p>
    <w:p>
      <w:pPr>
        <w:pStyle w:val="PreformattedText"/>
        <w:bidi w:val="0"/>
        <w:spacing w:before="0" w:after="0"/>
        <w:jc w:val="left"/>
        <w:rPr/>
      </w:pPr>
      <w:r>
        <w:rPr/>
        <w:t>tq4txr/SdILd3leFrLWtSxnGqU0+OAjR4+mYgLIihhDISpLJ+HLUslrepaJMXi+JggAQ0SOaYAnJwj</w:t>
      </w:r>
    </w:p>
    <w:p>
      <w:pPr>
        <w:pStyle w:val="PreformattedText"/>
        <w:bidi w:val="0"/>
        <w:spacing w:before="0" w:after="0"/>
        <w:jc w:val="left"/>
        <w:rPr/>
      </w:pPr>
      <w:r>
        <w:rPr/>
        <w:t>48fQmyjDJG6xLDkyyFWlTGj0rqnljVKSEoQoNAWwtuIxMi7DUHJJ7U5ix8h5+XwvAAuXLqxZp2KY8+</w:t>
      </w:r>
    </w:p>
    <w:p>
      <w:pPr>
        <w:pStyle w:val="PreformattedText"/>
        <w:bidi w:val="0"/>
        <w:spacing w:before="0" w:after="0"/>
        <w:jc w:val="left"/>
        <w:rPr/>
      </w:pPr>
      <w:r>
        <w:rPr/>
        <w:t>Mw1jMeYXHDGCunUwsnbS3Ei2XNAPGkskwI2SaXrIFGRIRi9UxCZFRXDrPGCGZZA2kEDVp1bd3A4SNY</w:t>
      </w:r>
    </w:p>
    <w:p>
      <w:pPr>
        <w:pStyle w:val="PreformattedText"/>
        <w:bidi w:val="0"/>
        <w:spacing w:before="0" w:after="0"/>
        <w:jc w:val="left"/>
        <w:rPr/>
      </w:pPr>
      <w:r>
        <w:rPr/>
        <w:t>QnDJhM4ELZE0T47nHjmCpJAhcySvNJjgIzAjVRtQPl4k0DI40zE4MhFmllUIYEMaxRvgMmMZYy2GsY</w:t>
      </w:r>
    </w:p>
    <w:p>
      <w:pPr>
        <w:pStyle w:val="PreformattedText"/>
        <w:bidi w:val="0"/>
        <w:spacing w:before="0" w:after="0"/>
        <w:jc w:val="left"/>
        <w:rPr/>
      </w:pPr>
      <w:r>
        <w:rPr/>
        <w:t>aVCykCSPqOpLEliXKtxJzgToGhIDAzcU3SGNhrgB6qMhKNFIsiRuoRybanAHuLEenTxENkkjVODnwT</w:t>
      </w:r>
    </w:p>
    <w:p>
      <w:pPr>
        <w:pStyle w:val="PreformattedText"/>
        <w:bidi w:val="0"/>
        <w:spacing w:before="0" w:after="0"/>
        <w:jc w:val="left"/>
        <w:rPr/>
      </w:pPr>
      <w:r>
        <w:rPr/>
        <w:t>osVJhm6f4bXoLdNFmkZ1IVJjRZgWAKmwCvn68SnN1uEGRInC3kTTjptBraQrHBGJJrHRjHcRS2qrVN</w:t>
      </w:r>
    </w:p>
    <w:p>
      <w:pPr>
        <w:pStyle w:val="PreformattedText"/>
        <w:bidi w:val="0"/>
        <w:spacing w:before="0" w:after="0"/>
        <w:jc w:val="left"/>
        <w:rPr/>
      </w:pPr>
      <w:r>
        <w:rPr/>
        <w:t>ZYDUBp34i8u6u6UCeUyiRyZAaGVhB0kknMjRt1GjWJVWnjalFNsLOojT7cOSCDjVyDOJ05J0kqSEnS</w:t>
      </w:r>
    </w:p>
    <w:p>
      <w:pPr>
        <w:pStyle w:val="PreformattedText"/>
        <w:bidi w:val="0"/>
        <w:spacing w:before="0" w:after="0"/>
        <w:jc w:val="left"/>
        <w:rPr/>
      </w:pPr>
      <w:r>
        <w:rPr/>
        <w:t>Y0rqRTFgrjUSVRCxFxCRm38Ab1VaW46tjCMx4FY6Msauz/AJcwmH4dnWH8xVN5HWWgYymmgNvH83Fe</w:t>
      </w:r>
    </w:p>
    <w:p>
      <w:pPr>
        <w:pStyle w:val="PreformattedText"/>
        <w:bidi w:val="0"/>
        <w:spacing w:before="0" w:after="0"/>
        <w:jc w:val="left"/>
        <w:rPr/>
      </w:pPr>
      <w:r>
        <w:rPr/>
        <w:t>PtpW85w5NQQkZc47l1RFxZCGkE7WKYRhtoxq8igQ3CDoAJEHknERiE3cidAZlLKzdqLC7pjSWFkkQR</w:t>
      </w:r>
    </w:p>
    <w:p>
      <w:pPr>
        <w:pStyle w:val="PreformattedText"/>
        <w:bidi w:val="0"/>
        <w:spacing w:before="0" w:after="0"/>
        <w:jc w:val="left"/>
        <w:rPr/>
      </w:pPr>
      <w:r>
        <w:rPr/>
        <w:t>lWaOxRBN9/EmuLz4pJsOjD1CwV3aVojJHEskoKsoQsb7EY9oI3bt7uJuAGBqhHgIiLwF5TICEx+7vg</w:t>
      </w:r>
    </w:p>
    <w:p>
      <w:pPr>
        <w:pStyle w:val="PreformattedText"/>
        <w:bidi w:val="0"/>
        <w:spacing w:before="0" w:after="0"/>
        <w:jc w:val="left"/>
        <w:rPr/>
      </w:pPr>
      <w:r>
        <w:rPr/>
        <w:t>WRiru4FBnULv719eIthtwzvIS5XkiWZVjinCPIUVg6ihprSAx7SAwI9m+X5uE+6SOrKE87iwmaNccw</w:t>
      </w:r>
    </w:p>
    <w:p>
      <w:pPr>
        <w:pStyle w:val="PreformattedText"/>
        <w:bidi w:val="0"/>
        <w:spacing w:before="0" w:after="0"/>
        <w:jc w:val="left"/>
        <w:rPr/>
      </w:pPr>
      <w:r>
        <w:rPr/>
        <w:t>xKOmSpZS5soVBJmsN2r5OluFzm38lKTNtmPvSVLoytI1ws8qwqsYXQQpMaqm4RiTdn+XT83DaYOdN5</w:t>
      </w:r>
    </w:p>
    <w:p>
      <w:pPr>
        <w:pStyle w:val="PreformattedText"/>
        <w:bidi w:val="0"/>
        <w:spacing w:before="0" w:after="0"/>
        <w:jc w:val="left"/>
        <w:rPr/>
      </w:pPr>
      <w:r>
        <w:rPr/>
        <w:t>RWYuS6KwYSSMrhYXdfkZL1q3gJYOpLG5Xxw2PIEEXdiYB5kfWtxvE4bHcRiTWVBRjGHVjrMgTV+YK8</w:t>
      </w:r>
    </w:p>
    <w:p>
      <w:pPr>
        <w:pStyle w:val="PreformattedText"/>
        <w:bidi w:val="0"/>
        <w:spacing w:before="0" w:after="0"/>
        <w:jc w:val="left"/>
        <w:rPr/>
      </w:pPr>
      <w:r>
        <w:rPr/>
        <w:t>g+B78IOa4Frt1HOJxKbN1W1mCJzD12RXUq8aUe6eNmXVoYGtNaQdj28QhxJtGPBIfUlNGTWPKSqmJH</w:t>
      </w:r>
    </w:p>
    <w:p>
      <w:pPr>
        <w:pStyle w:val="PreformattedText"/>
        <w:bidi w:val="0"/>
        <w:spacing w:before="0" w:after="0"/>
        <w:jc w:val="left"/>
        <w:rPr/>
      </w:pPr>
      <w:r>
        <w:rPr/>
        <w:t>QvvqTVoj6ZWwHUM1nxXbxa1lsTp67ELAoaNV1owimZRCgDGQAlVaMD5S3cQDXEyO876kJKJ0k6bRSP</w:t>
      </w:r>
    </w:p>
    <w:p>
      <w:pPr>
        <w:pStyle w:val="PreformattedText"/>
        <w:bidi w:val="0"/>
        <w:spacing w:before="0" w:after="0"/>
        <w:jc w:val="left"/>
        <w:rPr/>
      </w:pPr>
      <w:r>
        <w:rPr/>
        <w:t>LGumnZJFbUSTGHsKp3+h3Xih5y4NEhPsz/AISpI8kvE8bVOgkn0wmtSKQrIJG7Xjo2a9+LrSGgg4OU</w:t>
      </w:r>
    </w:p>
    <w:p>
      <w:pPr>
        <w:pStyle w:val="PreformattedText"/>
        <w:bidi w:val="0"/>
        <w:spacing w:before="0" w:after="0"/>
        <w:jc w:val="left"/>
        <w:rPr/>
      </w:pPr>
      <w:r>
        <w:rPr/>
        <w:t>8uPijQuwBnklxZWlcqiBVBLtGTTN7LpBIN2wXhXkElgDgorQWZ9UUfdE8L6QSa1DcajfaPbav8XFe8</w:t>
      </w:r>
    </w:p>
    <w:p>
      <w:pPr>
        <w:pStyle w:val="PreformattedText"/>
        <w:bidi w:val="0"/>
        <w:spacing w:before="0" w:after="0"/>
        <w:jc w:val="left"/>
        <w:rPr/>
      </w:pPr>
      <w:r>
        <w:rPr/>
        <w:t>6Q3RMNJJHYsUTmIPkhHhjYJCzd0khovHekAGIlWQbE3wg4wLuFALubvzRplLMJJgkf4hQdlCyKuo1E</w:t>
      </w:r>
    </w:p>
    <w:p>
      <w:pPr>
        <w:pStyle w:val="PreformattedText"/>
        <w:bidi w:val="0"/>
        <w:spacing w:before="0" w:after="0"/>
        <w:jc w:val="left"/>
        <w:rPr/>
      </w:pPr>
      <w:r>
        <w:rPr/>
        <w:t>6kFWUEUD5JU8WC3nukpJuEmRRqHU0MOo4eyHa2UhWNspQVsaviREgQ1CUiMGMbXGZOoIpOooVQ+ksh</w:t>
      </w:r>
    </w:p>
    <w:p>
      <w:pPr>
        <w:pStyle w:val="PreformattedText"/>
        <w:bidi w:val="0"/>
        <w:spacing w:before="0" w:after="0"/>
        <w:jc w:val="left"/>
        <w:rPr/>
      </w:pPr>
      <w:r>
        <w:rPr/>
        <w:t>jausCNgQO3V28Rsg2zxBCW8phZB0lMZUiNSgtZAFZdLVaj6bVV/wA3A50Fu5hSk9/8030yEvI5jZHa</w:t>
      </w:r>
    </w:p>
    <w:p>
      <w:pPr>
        <w:pStyle w:val="PreformattedText"/>
        <w:bidi w:val="0"/>
        <w:spacing w:before="0" w:after="0"/>
        <w:jc w:val="left"/>
        <w:rPr/>
      </w:pPr>
      <w:r>
        <w:rPr/>
        <w:t>I6COo5LqwMekgGNyNPcdq7hxWGlxJkFLOJmEWOJQFj6ZqOJy2pQzMC41WT8xAayb4HAkNAGQiSQBqg</w:t>
      </w:r>
    </w:p>
    <w:p>
      <w:pPr>
        <w:pStyle w:val="PreformattedText"/>
        <w:bidi w:val="0"/>
        <w:spacing w:before="0" w:after="0"/>
        <w:jc w:val="left"/>
        <w:rPr/>
      </w:pPr>
      <w:r>
        <w:rPr/>
        <w:t>RoHcmLWUjkZ4kQCKGMKCAW1gW1fKN9+BtomHI7BGUE5Er9a3DMHAkRlWVwNQFKVWl001jydXFoGp6z</w:t>
      </w:r>
    </w:p>
    <w:p>
      <w:pPr>
        <w:pStyle w:val="PreformattedText"/>
        <w:bidi w:val="0"/>
        <w:spacing w:before="0" w:after="0"/>
        <w:jc w:val="left"/>
        <w:rPr/>
      </w:pPr>
      <w:r>
        <w:rPr/>
        <w:t>0k1LOX6RjdoYyJQY9CSGqKqmgUEEh2H6ffipzNZ1TEzjVLZ3chICsbtUoKghSQaKxvXYTRG/6uJAY3</w:t>
      </w:r>
    </w:p>
    <w:p>
      <w:pPr>
        <w:pStyle w:val="PreformattedText"/>
        <w:bidi w:val="0"/>
        <w:spacing w:before="0" w:after="0"/>
        <w:jc w:val="left"/>
        <w:rPr/>
      </w:pPr>
      <w:r>
        <w:rPr/>
        <w:t>iEhI55TTo9WAuhEP5r2WkozUD1AAW7wDXncf8ANxPQAtFoQtEEGxIR1FjeXV2M0lFFWwKYe/uOEdTm</w:t>
      </w:r>
    </w:p>
    <w:p>
      <w:pPr>
        <w:pStyle w:val="PreformattedText"/>
        <w:bidi w:val="0"/>
        <w:spacing w:before="0" w:after="0"/>
        <w:jc w:val="left"/>
        <w:rPr/>
      </w:pPr>
      <w:r>
        <w:rPr/>
        <w:t>ULHZukmlrkjJS6PdHWoFxXfGD9ib4QJga47UzE4MhSDSJI4CqwkCI+ToVY1ClNOuM2VYm/F3vwJIMW</w:t>
      </w:r>
    </w:p>
    <w:p>
      <w:pPr>
        <w:pStyle w:val="PreformattedText"/>
        <w:bidi w:val="0"/>
        <w:spacing w:before="0" w:after="0"/>
        <w:jc w:val="left"/>
        <w:rPr/>
      </w:pPr>
      <w:r>
        <w:rPr/>
        <w:t>jRpMASYMWjn3JCqdY1orWJCO4DhwYmMIUhjztrxneWjJrWZ9ICkgduhKttTar+h4lLieLKFIwA4qOZ</w:t>
      </w:r>
    </w:p>
    <w:p>
      <w:pPr>
        <w:pStyle w:val="PreformattedText"/>
        <w:bidi w:val="0"/>
        <w:spacing w:before="0" w:after="0"/>
        <w:jc w:val="left"/>
        <w:rPr/>
      </w:pPr>
      <w:r>
        <w:rPr/>
        <w:t>Gadwy0ELLJBKoa1kVfYK37gNqXielxOiFRvUkMmPzfl2bGAiZEpiIXVr1rpHfZtzvY/4eKnEh4I6wQ</w:t>
      </w:r>
    </w:p>
    <w:p>
      <w:pPr>
        <w:pStyle w:val="PreformattedText"/>
        <w:bidi w:val="0"/>
        <w:spacing w:before="0" w:after="0"/>
        <w:jc w:val="left"/>
        <w:rPr/>
      </w:pPr>
      <w:r>
        <w:rPr/>
        <w:t>rhiyB5ozFI8Eiijp7ZJAN1cnyELAE14+XiTeLGiFZoMn8tSzLEIXVE2t1ZtRJIr+nniwTAnVC7b8Df</w:t>
      </w:r>
    </w:p>
    <w:p>
      <w:pPr>
        <w:pStyle w:val="PreformattedText"/>
        <w:bidi w:val="0"/>
        <w:spacing w:before="0" w:after="0"/>
        <w:jc w:val="left"/>
        <w:rPr/>
      </w:pPr>
      <w:r>
        <w:rPr/>
        <w:t>jX8Rf4evir8M/jl8KebScp+I3wp9Wcv9XelMvqSRRy5HK59WZynPVGBl5PzLl8mVhZcTWr42dKn8vE</w:t>
      </w:r>
    </w:p>
    <w:p>
      <w:pPr>
        <w:pStyle w:val="PreformattedText"/>
        <w:bidi w:val="0"/>
        <w:spacing w:before="0" w:after="0"/>
        <w:jc w:val="left"/>
        <w:rPr/>
      </w:pPr>
      <w:r>
        <w:rPr/>
        <w:t>gSMtwUn0umYaZ4XL+nT/Cz/Ex8P/4wP4evhb/El8MZI4/S/wATPT6ZmfyYTB8z0T60wWXD9beguaKG</w:t>
      </w:r>
    </w:p>
    <w:p>
      <w:pPr>
        <w:pStyle w:val="PreformattedText"/>
        <w:bidi w:val="0"/>
        <w:spacing w:before="0" w:after="0"/>
        <w:jc w:val="left"/>
        <w:rPr/>
      </w:pPr>
      <w:r>
        <w:rPr/>
        <w:t>LQcx5Vz9cqAB/wC8x3xphtKOHVM05HauE+m6nVNOpxSu/JKWPv7gC+7fwfHy7L53o8QBApggZVyfQu</w:t>
      </w:r>
    </w:p>
    <w:p>
      <w:pPr>
        <w:pStyle w:val="PreformattedText"/>
        <w:bidi w:val="0"/>
        <w:spacing w:before="0" w:after="0"/>
        <w:jc w:val="left"/>
        <w:rPr/>
      </w:pPr>
      <w:r>
        <w:rPr/>
        <w:t>Fa6IOrfVdoAd2ChvBbx9OM1YlxaSMrTRxJnLj/ACpwpIa0U9p2qgASdyp0kOwI+UDweKVeigsKA21e</w:t>
      </w:r>
    </w:p>
    <w:p>
      <w:pPr>
        <w:pStyle w:val="PreformattedText"/>
        <w:bidi w:val="0"/>
        <w:spacing w:before="0" w:after="0"/>
        <w:jc w:val="left"/>
        <w:rPr/>
      </w:pPr>
      <w:r>
        <w:rPr/>
        <w:t>NRIBJ3LW269zWSfPAhFVhuKNDZALFX71dedNHgQnIdaU7AFqsmlFNVix4YheBHmkBgtlzt4ux7FitA</w:t>
      </w:r>
    </w:p>
    <w:p>
      <w:pPr>
        <w:pStyle w:val="PreformattedText"/>
        <w:bidi w:val="0"/>
        <w:spacing w:before="0" w:after="0"/>
        <w:jc w:val="left"/>
        <w:rPr/>
      </w:pPr>
      <w:r>
        <w:rPr/>
        <w:t>+TZ40DLG+H6rnVIh86ZTeZ9wSSTRFj5Q1ghmUm9W3GmjoPI/ms5dbLiMNULPJRBG9t21uV8kar8C9j</w:t>
      </w:r>
    </w:p>
    <w:p>
      <w:pPr>
        <w:pStyle w:val="PreformattedText"/>
        <w:bidi w:val="0"/>
        <w:spacing w:before="0" w:after="0"/>
        <w:jc w:val="left"/>
        <w:rPr/>
      </w:pPr>
      <w:r>
        <w:rPr/>
        <w:t>73xcBAgcliccujRQk0h8lje43BJC7gt90+n/AA93G6nwN8llzaSBKyKUNqs7ndg50tbEdoC+FoX9+K</w:t>
      </w:r>
    </w:p>
    <w:p>
      <w:pPr>
        <w:pStyle w:val="PreformattedText"/>
        <w:bidi w:val="0"/>
        <w:spacing w:before="0" w:after="0"/>
        <w:jc w:val="left"/>
        <w:rPr/>
      </w:pPr>
      <w:r>
        <w:rPr/>
        <w:t>68kt971+qbRLmzqFIRSsW+YUSCpo+ASoYrV1R8D34zLZTLS8YhS4YiPySosHfTex2DV8pNix40/fjM</w:t>
      </w:r>
    </w:p>
    <w:p>
      <w:pPr>
        <w:pStyle w:val="PreformattedText"/>
        <w:bidi w:val="0"/>
        <w:spacing w:before="0" w:after="0"/>
        <w:jc w:val="left"/>
        <w:rPr/>
      </w:pPr>
      <w:r>
        <w:rPr/>
        <w:t>WBxJJgrfSAJe67KQzHvFAEV3b6gvm6GzUPb34RptxLrR9FWhpOgUdmfKCpam9mHncdpo3XuQdx/w8Z</w:t>
      </w:r>
    </w:p>
    <w:p>
      <w:pPr>
        <w:pStyle w:val="PreformattedText"/>
        <w:bidi w:val="0"/>
        <w:spacing w:before="0" w:after="0"/>
        <w:jc w:val="left"/>
        <w:rPr/>
      </w:pPr>
      <w:r>
        <w:rPr/>
        <w:t>OkMxiVvYdxuLcKKlI6TkGiFZmOg2zA7OTtsTvw2PJIaTxFRc1pa/A04vxKq3cpOq/1AECqNVpby0dD</w:t>
      </w:r>
    </w:p>
    <w:p>
      <w:pPr>
        <w:pStyle w:val="PreformattedText"/>
        <w:bidi w:val="0"/>
        <w:spacing w:before="0" w:after="0"/>
        <w:jc w:val="left"/>
        <w:rPr/>
      </w:pPr>
      <w:r>
        <w:rPr/>
        <w:t>7b6eNTHGQ2MA8Sw6kGVFc3CsotqIqiQCEtdNgAEHx96P140gQIHJUPy93j/lcn51pGut1ayQXB2NAM</w:t>
      </w:r>
    </w:p>
    <w:p>
      <w:pPr>
        <w:pStyle w:val="PreformattedText"/>
        <w:bidi w:val="0"/>
        <w:spacing w:before="0" w:after="0"/>
        <w:jc w:val="left"/>
        <w:rPr/>
      </w:pPr>
      <w:r>
        <w:rPr/>
        <w:t>K8+Gsk0V/l40UDkjtWWsARbNtw9eS5Lzo6opALssaPurqfl0EgqWC0Kv346dI3Ob2OXIqCL8cv0XFu</w:t>
      </w:r>
    </w:p>
    <w:p>
      <w:pPr>
        <w:pStyle w:val="PreformattedText"/>
        <w:bidi w:val="0"/>
        <w:spacing w:before="0" w:after="0"/>
        <w:jc w:val="left"/>
        <w:rPr/>
      </w:pPr>
      <w:r>
        <w:rPr/>
        <w:t>bswM7W0Z3ZyX3W9emJV8KpK92wU/83HpdkcA2nu4XkdvBc6plUKNyCzWqqwC34WyNWoCiQwqkVjue1</w:t>
      </w:r>
    </w:p>
    <w:p>
      <w:pPr>
        <w:pStyle w:val="PreformattedText"/>
        <w:bidi w:val="0"/>
        <w:spacing w:before="0" w:after="0"/>
        <w:jc w:val="left"/>
        <w:rPr/>
      </w:pPr>
      <w:r>
        <w:rPr/>
        <w:t>uO0SSSVwm6u805xZVGTW1qxFq1htRUE0oBP6RY33/fjPXIIIOjVfR/3PCFale5kUEO53k0geCQwG7U</w:t>
      </w:r>
    </w:p>
    <w:p>
      <w:pPr>
        <w:pStyle w:val="PreformattedText"/>
        <w:bidi w:val="0"/>
        <w:spacing w:before="0" w:after="0"/>
        <w:jc w:val="left"/>
        <w:rPr/>
      </w:pPr>
      <w:r>
        <w:rPr/>
        <w:t>FICij7L9eOZVcN43YXYpmCfKF0DlOQbVyVTWqklWbUCO3SVu2fSVKg1Za+OBtBkHHJek2YQGvGpIav</w:t>
      </w:r>
    </w:p>
    <w:p>
      <w:pPr>
        <w:pStyle w:val="PreformattedText"/>
        <w:bidi w:val="0"/>
        <w:spacing w:before="0" w:after="0"/>
        <w:jc w:val="left"/>
        <w:rPr/>
      </w:pPr>
      <w:r>
        <w:rPr/>
        <w:t>rouARYCkbEhlXyPFUQfHj9uPEL17Wtl4DR9Jfky/8Aijv46ofh18L/AED/ALPn0BzdR6q+MUHKfjF/</w:t>
      </w:r>
    </w:p>
    <w:p>
      <w:pPr>
        <w:pStyle w:val="PreformattedText"/>
        <w:bidi w:val="0"/>
        <w:spacing w:before="0" w:after="0"/>
        <w:jc w:val="left"/>
        <w:rPr/>
      </w:pPr>
      <w:r>
        <w:rPr/>
        <w:t>ET+CytORyn4R8l5iZPhr6AzemQ0LeofU+JJzbKhO0vLfT+IHTTkLqtpNJyMEKzYqQLnVyMNw0eP/AB</w:t>
      </w:r>
    </w:p>
    <w:p>
      <w:pPr>
        <w:pStyle w:val="PreformattedText"/>
        <w:bidi w:val="0"/>
        <w:spacing w:before="0" w:after="0"/>
        <w:jc w:val="left"/>
        <w:rPr/>
      </w:pPr>
      <w:r>
        <w:rPr/>
        <w:t>C/C7k5UbazMbMoLKCNIRHujQUWN7A4sdM51XRc5wPYoMjYkvYJA8XQOqibHjVpJrhaIp80tUEgDC9Q</w:t>
      </w:r>
    </w:p>
    <w:p>
      <w:pPr>
        <w:pStyle w:val="PreformattedText"/>
        <w:bidi w:val="0"/>
        <w:spacing w:before="0" w:after="0"/>
        <w:jc w:val="left"/>
        <w:rPr/>
      </w:pPr>
      <w:r>
        <w:rPr/>
        <w:t>etA3oChdHzv7E0QOBE2i0cRUxjYrDSzqSqHWXUHxq2U0KCWao+OAZAMYTAAukQpTWqllZYnBTXWrUF</w:t>
      </w:r>
    </w:p>
    <w:p>
      <w:pPr>
        <w:pStyle w:val="PreformattedText"/>
        <w:bidi w:val="0"/>
        <w:spacing w:before="0" w:after="0"/>
        <w:jc w:val="left"/>
        <w:rPr/>
      </w:pPr>
      <w:r>
        <w:rPr/>
        <w:t>FNuRR+ny3d8OTEThTAA8FomwF6dyEM+pTqM6mgugtuEF2F+bhJGYxqkx6wG0SFXjBaNBpiI0jujkfU</w:t>
      </w:r>
    </w:p>
    <w:p>
      <w:pPr>
        <w:pStyle w:val="PreformattedText"/>
        <w:bidi w:val="0"/>
        <w:spacing w:before="0" w:after="0"/>
        <w:jc w:val="left"/>
        <w:rPr/>
      </w:pPr>
      <w:r>
        <w:rPr/>
        <w:t>AO4r9O35uBPlrlKdeswC6dTlmkWBrBRFBkKaqoAH9VFtzwHBI7FFwkQkPkPKqsxO8gK644zGCtJFG4</w:t>
      </w:r>
    </w:p>
    <w:p>
      <w:pPr>
        <w:pStyle w:val="PreformattedText"/>
        <w:bidi w:val="0"/>
        <w:spacing w:before="0" w:after="0"/>
        <w:jc w:val="left"/>
        <w:rPr/>
      </w:pPr>
      <w:r>
        <w:rPr/>
        <w:t>jJ1DQKUAbFV1Hg1mVIGYzn1uoa/nSyDIl6Sysllkcnqljur+FDLsoAoFuAQTEwkYgzohPYb8uYqFAR</w:t>
      </w:r>
    </w:p>
    <w:p>
      <w:pPr>
        <w:pStyle w:val="PreformattedText"/>
        <w:bidi w:val="0"/>
        <w:spacing w:before="0" w:after="0"/>
        <w:jc w:val="left"/>
        <w:rPr/>
      </w:pPr>
      <w:r>
        <w:rPr/>
        <w:t>cU9yxGU1WSy0EtxvpNkj+XgyCMwgkCJOq1LETpiIjRkR9Kgl5FK2zopUVAaFrY+nDILTlQdiOdkINp</w:t>
      </w:r>
    </w:p>
    <w:p>
      <w:pPr>
        <w:pStyle w:val="PreformattedText"/>
        <w:bidi w:val="0"/>
        <w:spacing w:before="0" w:after="0"/>
        <w:jc w:val="left"/>
        <w:rPr/>
      </w:pPr>
      <w:r>
        <w:rPr/>
        <w:t>01JUMVUERSqXLpKwZ0133NemqJIG3heAkkDsCP3fqU8jaJDcbPcTU8RYa+iqkujAqFdSq70dtH6uF5</w:t>
      </w:r>
    </w:p>
    <w:p>
      <w:pPr>
        <w:pStyle w:val="PreformattedText"/>
        <w:bidi w:val="0"/>
        <w:spacing w:before="0" w:after="0"/>
        <w:jc w:val="left"/>
        <w:rPr/>
      </w:pPr>
      <w:r>
        <w:rPr/>
        <w:t>qY1xvAlZHIrMsBi0pIzhdbRyNodNSL+UAGFlipNitKkHgRkAktw1JIgTXchilgDCGlCs4cgDaLYNS1</w:t>
      </w:r>
    </w:p>
    <w:p>
      <w:pPr>
        <w:pStyle w:val="PreformattedText"/>
        <w:bidi w:val="0"/>
        <w:spacing w:before="0" w:after="0"/>
        <w:jc w:val="left"/>
        <w:rPr/>
      </w:pPr>
      <w:r>
        <w:rPr/>
        <w:t>vt2/8AiDjPJOBIMnC0HEJSNI9UiSK5WeUAWUdWKA0UjEbbK1ntOnV28Rgh1wOEDEdidRzRxRnqJLLH</w:t>
      </w:r>
    </w:p>
    <w:p>
      <w:pPr>
        <w:pStyle w:val="PreformattedText"/>
        <w:bidi w:val="0"/>
        <w:spacing w:before="0" w:after="0"/>
        <w:jc w:val="left"/>
        <w:rPr/>
      </w:pPr>
      <w:r>
        <w:rPr/>
        <w:t>kMNAjZYlHhJFjVqclVDaZDdfq7uLGh5kzcErgCM5Uw1yRROFKPEmrplEeR0jMcY1svkkaRQPjt0+Sz</w:t>
      </w:r>
    </w:p>
    <w:p>
      <w:pPr>
        <w:pStyle w:val="PreformattedText"/>
        <w:bidi w:val="0"/>
        <w:spacing w:before="0" w:after="0"/>
        <w:jc w:val="left"/>
        <w:rPr/>
      </w:pPr>
      <w:r>
        <w:rPr/>
        <w:t>Jw3tamt5kSyY8U6Q68mFTNNLAxCY+MHZ3xmcrSrCQpBPy6q09vFTiJLgJJKJbdE80lHlyYSoZonoxR</w:t>
      </w:r>
    </w:p>
    <w:p>
      <w:pPr>
        <w:pStyle w:val="PreformattedText"/>
        <w:bidi w:val="0"/>
        <w:spacing w:before="0" w:after="0"/>
        <w:jc w:val="left"/>
        <w:rPr/>
      </w:pPr>
      <w:r>
        <w:rPr/>
        <w:t>gUqyEshx1Wo7WEvTNZKk6dddo4BLmnITnlJhKkxZUk6JMsIDBpnBCxg45tyhWvyk1MhJpiZF/TxZZB</w:t>
      </w:r>
    </w:p>
    <w:p>
      <w:pPr>
        <w:pStyle w:val="PreformattedText"/>
        <w:bidi w:val="0"/>
        <w:spacing w:before="0" w:after="0"/>
        <w:jc w:val="left"/>
        <w:rPr/>
      </w:pPr>
      <w:r>
        <w:rPr/>
        <w:t>aR6/wpWk2+uaSBL0mkika1l6qQQoFdY1NKrMzd7NUmyr5W9OluE4QSFBOnUES6o07HhkQSyNJA4nRp</w:t>
      </w:r>
    </w:p>
    <w:p>
      <w:pPr>
        <w:pStyle w:val="PreformattedText"/>
        <w:bidi w:val="0"/>
        <w:spacing w:before="0" w:after="0"/>
        <w:jc w:val="left"/>
        <w:rPr/>
      </w:pPr>
      <w:r>
        <w:rPr/>
        <w:t>DDKyAkNu3sGB2vVwOEg5zKFjzSJHKFijaORzJEGJRkZzGrIGDsUY6WVQTZCk9vCO6CDi5CAyRxTPlS</w:t>
      </w:r>
    </w:p>
    <w:p>
      <w:pPr>
        <w:pStyle w:val="PreformattedText"/>
        <w:bidi w:val="0"/>
        <w:spacing w:before="0" w:after="0"/>
        <w:jc w:val="left"/>
        <w:rPr/>
      </w:pPr>
      <w:r>
        <w:rPr/>
        <w:t>SMiRyMHiZlmMm+3UYOdCBDXkMSwLeeIkNEkhByZOqcxLEzrIsojh0S6unrSMtKyxyfiGJtQFsUvk6d</w:t>
      </w:r>
    </w:p>
    <w:p>
      <w:pPr>
        <w:pStyle w:val="PreformattedText"/>
        <w:bidi w:val="0"/>
        <w:spacing w:before="0" w:after="0"/>
        <w:jc w:val="left"/>
        <w:rPr/>
      </w:pPr>
      <w:r>
        <w:rPr/>
        <w:t>LLqPE2tDsgWhCWmSqxOwGLPDFIOs7RkpcS0AiPtj0NBJO/a3twFoGRkJkyLToks6O34iZnaMyxzNIi</w:t>
      </w:r>
    </w:p>
    <w:p>
      <w:pPr>
        <w:pStyle w:val="PreformattedText"/>
        <w:bidi w:val="0"/>
        <w:spacing w:before="0" w:after="0"/>
        <w:jc w:val="left"/>
        <w:rPr/>
      </w:pPr>
      <w:r>
        <w:rPr/>
        <w:t>VBCzKOkW6YA6jS6VWrNbk8RIFsnXt6vr14IzHgUTHaXqTAtBrkeSSJ5A7pEOoFd0U2WQ6WYljYvYLw</w:t>
      </w:r>
    </w:p>
    <w:p>
      <w:pPr>
        <w:pStyle w:val="PreformattedText"/>
        <w:bidi w:val="0"/>
        <w:spacing w:before="0" w:after="0"/>
        <w:jc w:val="left"/>
        <w:rPr/>
      </w:pPr>
      <w:r>
        <w:rPr/>
        <w:t>AmMYcEpg4MFNSkMqEtpjH5iKFLK0ReYrYEg0rFWpgCdjJZ8Lw2gGD8SE51REuNgtOoZrLY8scYSwws</w:t>
      </w:r>
    </w:p>
    <w:p>
      <w:pPr>
        <w:pStyle w:val="PreformattedText"/>
        <w:bidi w:val="0"/>
        <w:spacing w:before="0" w:after="0"/>
        <w:jc w:val="left"/>
        <w:rPr/>
      </w:pPr>
      <w:r>
        <w:rPr/>
        <w:t>CBg1Uu123c3DJcJFyE3YuvROn8pyxldACJF6ZAmCkFkUrszGtv5eKyXh0HSVKCDA0cj7mEhJhDrDCR</w:t>
      </w:r>
    </w:p>
    <w:p>
      <w:pPr>
        <w:pStyle w:val="PreformattedText"/>
        <w:bidi w:val="0"/>
        <w:spacing w:before="0" w:after="0"/>
        <w:jc w:val="left"/>
        <w:rPr/>
      </w:pPr>
      <w:r>
        <w:rPr/>
        <w:t>0moRpHt1Ei2JID6bBoBuG2ALesooMlhFw8fS8oliDSTU8MSRBGPTlVQzq2pGfzpC6fHDlpimAdUJyU</w:t>
      </w:r>
    </w:p>
    <w:p>
      <w:pPr>
        <w:pStyle w:val="PreformattedText"/>
        <w:bidi w:val="0"/>
        <w:spacing w:before="0" w:after="0"/>
        <w:jc w:val="left"/>
        <w:rPr/>
      </w:pPr>
      <w:r>
        <w:rPr/>
        <w:t>eQSBMo6ZWQYbMFbovG9zTaAKEes++7Iq6V4tcCZIdnkhDJWOfrusLQsJ3LoGEsQQAdQuabJiZtJrYj</w:t>
      </w:r>
    </w:p>
    <w:p>
      <w:pPr>
        <w:pStyle w:val="PreformattedText"/>
        <w:bidi w:val="0"/>
        <w:spacing w:before="0" w:after="0"/>
        <w:jc w:val="left"/>
        <w:rPr/>
      </w:pPr>
      <w:r>
        <w:rPr/>
        <w:t>5eIwLrrcOQm76o5wTjskRW4pQ6TImqnWOG1LAb/3ZBBDLutXxGHBxE23emoWsUgqZNUqhZckzNEqrI</w:t>
      </w:r>
    </w:p>
    <w:p>
      <w:pPr>
        <w:pStyle w:val="PreformattedText"/>
        <w:bidi w:val="0"/>
        <w:spacing w:before="0" w:after="0"/>
        <w:jc w:val="left"/>
        <w:rPr/>
      </w:pPr>
      <w:r>
        <w:rPr/>
        <w:t>0cldESMwpH2oBDdNq+nCAiI6qErISE9Z45FimRYncqlHFPQOzyaz1kKlgT8xaRfDDhubMtBkoQGKLC</w:t>
      </w:r>
    </w:p>
    <w:p>
      <w:pPr>
        <w:pStyle w:val="PreformattedText"/>
        <w:bidi w:val="0"/>
        <w:spacing w:before="0" w:after="0"/>
        <w:jc w:val="left"/>
        <w:rPr/>
      </w:pPr>
      <w:r>
        <w:rPr/>
        <w:t>EWoWXQk8M50WxKqZY49iUKttpNla8NwrW25OifPdlZ1ApIKqsf4tCZXiDO7BKfTG4LCQhVFmxS6Rw5</w:t>
      </w:r>
    </w:p>
    <w:p>
      <w:pPr>
        <w:pStyle w:val="PreformattedText"/>
        <w:bidi w:val="0"/>
        <w:spacing w:before="0" w:after="0"/>
        <w:jc w:val="left"/>
        <w:rPr/>
      </w:pPr>
      <w:r>
        <w:rPr/>
        <w:t>Y0bp5+vX3JJw07RztGkqlHEDzHGjYSTCPXoWS6WMBtr2s6RxEm1xEAj3UwSCPBNsuKXW0SPEGXOK5L</w:t>
      </w:r>
    </w:p>
    <w:p>
      <w:pPr>
        <w:pStyle w:val="PreformattedText"/>
        <w:bidi w:val="0"/>
        <w:spacing w:before="0" w:after="0"/>
        <w:jc w:val="left"/>
        <w:rPr/>
      </w:pPr>
      <w:r>
        <w:rPr/>
        <w:t>xQoTPYR1kCnc7HTQ21eeJNmSMRPJJGkCybPqj6cgSPS4TqyHUEkGkGgtLqq7eT+bt4cRJB5oTdAIxK</w:t>
      </w:r>
    </w:p>
    <w:p>
      <w:pPr>
        <w:pStyle w:val="PreformattedText"/>
        <w:bidi w:val="0"/>
        <w:spacing w:before="0" w:after="0"/>
        <w:jc w:val="left"/>
        <w:rPr/>
      </w:pPr>
      <w:r>
        <w:rPr/>
        <w:t>rzQiZStMRqRWNoQ0Y3kegtj9OzcROSGg2lSb8VqcNLpSl1ASJqkSeUB0dFJiZpDepVH93pJXus/q4n</w:t>
      </w:r>
    </w:p>
    <w:p>
      <w:pPr>
        <w:pStyle w:val="PreformattedText"/>
        <w:bidi w:val="0"/>
        <w:spacing w:before="0" w:after="0"/>
        <w:jc w:val="left"/>
        <w:rPr/>
      </w:pPr>
      <w:r>
        <w:rPr/>
        <w:t>GkC0FDrZ3UITLpYp5ZFdVdWKmV5yEhRdIIRm3I2HbfzNxBwuBLQorTHp6UMEcSAGRHcqqJArhUZEVi</w:t>
      </w:r>
    </w:p>
    <w:p>
      <w:pPr>
        <w:pStyle w:val="PreformattedText"/>
        <w:bidi w:val="0"/>
        <w:spacing w:before="0" w:after="0"/>
        <w:jc w:val="left"/>
        <w:rPr/>
      </w:pPr>
      <w:r>
        <w:rPr/>
        <w:t>zEO7EoxDN+nxwxi3H0kLcARRC4JKmRirx/IgYlSskWgCIEJYJFktxG73SnMQT2ok0RWdbWMq7gzSsr</w:t>
      </w:r>
    </w:p>
    <w:p>
      <w:pPr>
        <w:pStyle w:val="PreformattedText"/>
        <w:bidi w:val="0"/>
        <w:spacing w:before="0" w:after="0"/>
        <w:jc w:val="left"/>
        <w:rPr/>
      </w:pPr>
      <w:r>
        <w:rPr/>
        <w:t>uZ3YhTqCkBCquo2qg2/dwOaWvxoUEknOSlVE8bFIJVOqRgojVB22qx9NQRktSrstEIO7ccDjvEWKf2</w:t>
      </w:r>
    </w:p>
    <w:p>
      <w:pPr>
        <w:pStyle w:val="PreformattedText"/>
        <w:bidi w:val="0"/>
        <w:spacing w:before="0" w:after="0"/>
        <w:jc w:val="left"/>
        <w:rPr/>
      </w:pPr>
      <w:r>
        <w:rPr/>
        <w:t>kBUxmRQmuBUU61R1kMxJVmjOpyQ+hX1MD2r8oDam4jEB1un8SrMnnBR5dLFMdAyrGRkxBmZ16bAa44</w:t>
      </w:r>
    </w:p>
    <w:p>
      <w:pPr>
        <w:pStyle w:val="PreformattedText"/>
        <w:bidi w:val="0"/>
        <w:spacing w:before="0" w:after="0"/>
        <w:jc w:val="left"/>
        <w:rPr/>
      </w:pPr>
      <w:r>
        <w:rPr/>
        <w:t>pnYAyBJPKk7NpHeG4lO6G8J+19lMROTAQerohMCwRkRgrj2shd3OoLotvmYSVpNm9LdzcTvhjmRIhE</w:t>
      </w:r>
    </w:p>
    <w:p>
      <w:pPr>
        <w:pStyle w:val="PreformattedText"/>
        <w:bidi w:val="0"/>
        <w:spacing w:before="0" w:after="0"/>
        <w:jc w:val="left"/>
        <w:rPr/>
      </w:pPr>
      <w:r>
        <w:rPr/>
        <w:t>DtH3/0W2V4cRWjyYTkwSokhptYhmdB1I3k2kjVWYFfIKseI5a0w7KSBi64xMwjKtKXVsohukpRnBYk</w:t>
      </w:r>
    </w:p>
    <w:p>
      <w:pPr>
        <w:pStyle w:val="PreformattedText"/>
        <w:bidi w:val="0"/>
        <w:spacing w:before="0" w:after="0"/>
        <w:jc w:val="left"/>
        <w:rPr/>
      </w:pPr>
      <w:r>
        <w:rPr/>
        <w:t>7GN6VT4X9Z1Mq8IMbbJ1QjHrN0EZMdZC0TMpCSaYo9fSaIHaIKVa7sFdz3dvDDBIgZTAIggaJlE4gk</w:t>
      </w:r>
    </w:p>
    <w:p>
      <w:pPr>
        <w:pStyle w:val="PreformattedText"/>
        <w:bidi w:val="0"/>
        <w:spacing w:before="0" w:after="0"/>
        <w:jc w:val="left"/>
        <w:rPr/>
      </w:pPr>
      <w:r>
        <w:rPr/>
        <w:t>WaWUp+exbQkjOqMtvIkLMdJ1airWbPdp4eWjmwIGusJ/LMAZJBLLkRukaqItMivah2kkDWqWpbUF8H</w:t>
      </w:r>
    </w:p>
    <w:p>
      <w:pPr>
        <w:pStyle w:val="PreformattedText"/>
        <w:bidi w:val="0"/>
        <w:spacing w:before="0" w:after="0"/>
        <w:jc w:val="left"/>
        <w:rPr/>
      </w:pPr>
      <w:r>
        <w:rPr/>
        <w:t>zfBfhpJSTJJUKSwSSxjrGLUkbkRrjqQ6hodBUsNFlWNX/NtxK4Oxzd+SE56KZJgkkXpEOkCrkhgxhY</w:t>
      </w:r>
    </w:p>
    <w:p>
      <w:pPr>
        <w:pStyle w:val="PreformattedText"/>
        <w:bidi w:val="0"/>
        <w:spacing w:before="0" w:after="0"/>
        <w:jc w:val="left"/>
        <w:rPr/>
      </w:pPr>
      <w:r>
        <w:rPr/>
        <w:t>64zIzdipp3FjUxk/Tp4jBOAmTPLKNAijIKokmhzHCskawq0cZoKHMlrqf7e3dfELDJjAKS2sjrqjMa</w:t>
      </w:r>
    </w:p>
    <w:p>
      <w:pPr>
        <w:pStyle w:val="PreformattedText"/>
        <w:bidi w:val="0"/>
        <w:spacing w:before="0" w:after="0"/>
        <w:jc w:val="left"/>
        <w:rPr/>
      </w:pPr>
      <w:r>
        <w:rPr/>
        <w:t>qdbpLG0rsDpNA7kJMHlLUPqukBUN8TTkxE4QpIISITJLGrh5mZldraONkabRHCu3ysHIJpvl4kRyGj</w:t>
      </w:r>
    </w:p>
    <w:p>
      <w:pPr>
        <w:pStyle w:val="PreformattedText"/>
        <w:bidi w:val="0"/>
        <w:spacing w:before="0" w:after="0"/>
        <w:jc w:val="left"/>
        <w:rPr/>
      </w:pPr>
      <w:r>
        <w:rPr/>
        <w:t>Ekib8IGCIpkVxqhkYR4pKysdQkR2J0BDQc9w91BbgBAaRGqFuJlimDrGMkVJDuV/MmaMpFGwBP5drs</w:t>
      </w:r>
    </w:p>
    <w:p>
      <w:pPr>
        <w:pStyle w:val="PreformattedText"/>
        <w:bidi w:val="0"/>
        <w:spacing w:before="0" w:after="0"/>
        <w:jc w:val="left"/>
        <w:rPr/>
      </w:pPr>
      <w:r>
        <w:rPr/>
        <w:t>DbEr8obiJuvJa24ISQFdNDtpKuwd5Iqk/ExAB4V0pehl6atqsK3jffiotcBk4CckiJSGVAIyIkdNWR</w:t>
      </w:r>
    </w:p>
    <w:p>
      <w:pPr>
        <w:pStyle w:val="PreformattedText"/>
        <w:bidi w:val="0"/>
        <w:spacing w:before="0" w:after="0"/>
        <w:jc w:val="left"/>
        <w:rPr/>
      </w:pPr>
      <w:r>
        <w:rPr/>
        <w:t>kaI9UazOQo05CAArCp6lAXZNNxH67p9fNKD2apHVgCtEVaHEMIkljEoLtpU3TRqQKugultOrTepu2w</w:t>
      </w:r>
    </w:p>
    <w:p>
      <w:pPr>
        <w:pStyle w:val="PreformattedText"/>
        <w:bidi w:val="0"/>
        <w:spacing w:before="0" w:after="0"/>
        <w:jc w:val="left"/>
        <w:rPr/>
      </w:pPr>
      <w:r>
        <w:rPr/>
        <w:t>PG8CcFCWGgj/ADXZE/3VVikiGS7jIldWrJjGrVoVVQIb231dvEjGAIQtLJPFpWYuqGRosyVV6kZWVF</w:t>
      </w:r>
    </w:p>
    <w:p>
      <w:pPr>
        <w:pStyle w:val="PreformattedText"/>
        <w:bidi w:val="0"/>
        <w:spacing w:before="0" w:after="0"/>
        <w:jc w:val="left"/>
        <w:rPr/>
      </w:pPr>
      <w:r>
        <w:rPr/>
        <w:t>VBIf8A68ZTSCHJIC9oriLi9pIBwhAbKaaOGB1ToculLYMYelgEJPUQIpCZIkvuVrP0viEkwCYAUTBO</w:t>
      </w:r>
    </w:p>
    <w:p>
      <w:pPr>
        <w:pStyle w:val="PreformattedText"/>
        <w:bidi w:val="0"/>
        <w:spacing w:before="0" w:after="0"/>
        <w:jc w:val="left"/>
        <w:rPr/>
      </w:pPr>
      <w:r>
        <w:rPr/>
        <w:t>dWp2JIZpjmTYoglkURPUaR4ulnKMuNjpS6xqOwsX8/2sbaRdzUgOwLaRJ+CkwWhbRizK5lIc5OQuRJ</w:t>
      </w:r>
    </w:p>
    <w:p>
      <w:pPr>
        <w:pStyle w:val="PreformattedText"/>
        <w:bidi w:val="0"/>
        <w:spacing w:before="0" w:after="0"/>
        <w:jc w:val="left"/>
        <w:rPr/>
      </w:pPr>
      <w:r>
        <w:rPr/>
        <w:t>qdciVjaxaVQaFADdvco7uAnAH/ALeu1OMjxWykC5kXMzjwJFiyvCmDEZ48bGRt4umofqPpmGpdTFSf</w:t>
      </w:r>
    </w:p>
    <w:p>
      <w:pPr>
        <w:pStyle w:val="PreformattedText"/>
        <w:bidi w:val="0"/>
        <w:spacing w:before="0" w:after="0"/>
        <w:jc w:val="left"/>
        <w:rPr/>
      </w:pPr>
      <w:r>
        <w:rPr/>
        <w:t>l4V2ZLYbKZA14WpaTRHAnSDGmTXPLnNkShW5hGzMQqwdpBxHlGo9ur+VhxY0NtwP6/8ASW8e0rX4XE</w:t>
      </w:r>
    </w:p>
    <w:p>
      <w:pPr>
        <w:pStyle w:val="PreformattedText"/>
        <w:bidi w:val="0"/>
        <w:spacing w:before="0" w:after="0"/>
        <w:jc w:val="left"/>
        <w:rPr/>
      </w:pPr>
      <w:r>
        <w:rPr/>
        <w:t>fInychEjiZGgixNTGOOYiMl6J/LAJ1NI3zfJp8cFjcnQevqROZQGwmAEc/Wgzp5zNHntlqrRMCJIut</w:t>
      </w:r>
    </w:p>
    <w:p>
      <w:pPr>
        <w:pStyle w:val="PreformattedText"/>
        <w:bidi w:val="0"/>
        <w:spacing w:before="0" w:after="0"/>
        <w:jc w:val="left"/>
        <w:rPr/>
      </w:pPr>
      <w:r>
        <w:rPr/>
        <w:t>jIrCaM4ysFjOlhq12tVxQQ4HIyiHEQQnP4aERPKFGXMcfJxoEnyNcUOwdnx1VRJ5KnU5cqf24N233k</w:t>
      </w:r>
    </w:p>
    <w:p>
      <w:pPr>
        <w:pStyle w:val="PreformattedText"/>
        <w:bidi w:val="0"/>
        <w:spacing w:before="0" w:after="0"/>
        <w:jc w:val="left"/>
        <w:rPr/>
      </w:pPr>
      <w:r>
        <w:rPr/>
        <w:t>Cec3JOEIujBg/gopIYsrrPkSRjIyseX+8MrSzOBKxYKFDkjT9+JtDTM6SnEFvalGIXPPM0kk0qqhaF</w:t>
      </w:r>
    </w:p>
    <w:p>
      <w:pPr>
        <w:pStyle w:val="PreformattedText"/>
        <w:bidi w:val="0"/>
        <w:spacing w:before="0" w:after="0"/>
        <w:jc w:val="left"/>
        <w:rPr/>
      </w:pPr>
      <w:r>
        <w:rPr/>
        <w:t>yOtHGwZxPKAevCKVtJtVAUMPlbgDhBEHeUVtpGQxy6gyRsrOupQkikBkRUWhHG2w1H5Svbwi4SIE2p</w:t>
      </w:r>
    </w:p>
    <w:p>
      <w:pPr>
        <w:pStyle w:val="PreformattedText"/>
        <w:bidi w:val="0"/>
        <w:spacing w:before="0" w:after="0"/>
        <w:jc w:val="left"/>
        <w:rPr/>
      </w:pPr>
      <w:r>
        <w:rPr/>
        <w:t>gE6JM6CWIRr0S7TisVOtIYI5LKxxyEqQSx0nWG/mB06m4nB1bEevrSR41Qu6yPMRMImWWBDIgWPZ1W</w:t>
      </w:r>
    </w:p>
    <w:p>
      <w:pPr>
        <w:pStyle w:val="PreformattedText"/>
        <w:bidi w:val="0"/>
        <w:spacing w:before="0" w:after="0"/>
        <w:jc w:val="left"/>
        <w:rPr/>
      </w:pPr>
      <w:r>
        <w:rPr/>
        <w:t>StAqM6SxGw+b5eJNFxI0IQtUkiyRRsHhRi+l4XaWMIBGujU3cw72IBo6tXzaeIEiSWvQsRoZtULdSS</w:t>
      </w:r>
    </w:p>
    <w:p>
      <w:pPr>
        <w:pStyle w:val="PreformattedText"/>
        <w:bidi w:val="0"/>
        <w:spacing w:before="0" w:after="0"/>
        <w:jc w:val="left"/>
        <w:rPr/>
      </w:pPr>
      <w:r>
        <w:rPr/>
        <w:t>c48ksMcPY/TDCr0tYTd71HbbUvDY12RqngAgjKCrxhnaQGOWSdYY4hK8oitu8IKOkFHPdflCV4T3RI</w:t>
      </w:r>
    </w:p>
    <w:p>
      <w:pPr>
        <w:pStyle w:val="PreformattedText"/>
        <w:bidi w:val="0"/>
        <w:spacing w:before="0" w:after="0"/>
        <w:jc w:val="left"/>
        <w:rPr/>
      </w:pPr>
      <w:r>
        <w:rPr/>
        <w:t>neSTzowSysGbdUKxMOqjNHehhpUAKb7iv+LV+niQtJtPNCH03giETsySxvSxoVnikIsNKYZGBFqFBJ</w:t>
      </w:r>
    </w:p>
    <w:p>
      <w:pPr>
        <w:pStyle w:val="PreformattedText"/>
        <w:bidi w:val="0"/>
        <w:spacing w:before="0" w:after="0"/>
        <w:jc w:val="left"/>
        <w:rPr/>
      </w:pPr>
      <w:r>
        <w:rPr/>
        <w:t>uvmHErQNd314IUmZoYpKaSF5pEULjzaXWGMoO8K1rsvzXW2rTxAkDhNyE2hd++XJkV4QhhiFIFcWdL</w:t>
      </w:r>
    </w:p>
    <w:p>
      <w:pPr>
        <w:pStyle w:val="PreformattedText"/>
        <w:bidi w:val="0"/>
        <w:spacing w:before="0" w:after="0"/>
        <w:jc w:val="left"/>
        <w:rPr/>
      </w:pPr>
      <w:r>
        <w:rPr/>
        <w:t>NNpHTsewB7W4TJjOilAJggSEnqaHdtlyXXpLDK0kceljoBDral2I3PygaeGLW5kByQMEFMoZH1PGIp</w:t>
      </w:r>
    </w:p>
    <w:p>
      <w:pPr>
        <w:pStyle w:val="PreformattedText"/>
        <w:bidi w:val="0"/>
        <w:spacing w:before="0" w:after="0"/>
        <w:jc w:val="left"/>
        <w:rPr/>
      </w:pPr>
      <w:r>
        <w:rPr/>
        <w:t>YoYwTkpFsr5Ts1aJC1MjEbtfb/AM2ngByWxolr4oTs0cd5OQdTzB3VImMsvUj0FJKGlqVlplGkHde7</w:t>
      </w:r>
    </w:p>
    <w:p>
      <w:pPr>
        <w:pStyle w:val="PreformattedText"/>
        <w:bidi w:val="0"/>
        <w:spacing w:before="0" w:after="0"/>
        <w:jc w:val="left"/>
        <w:rPr/>
      </w:pPr>
      <w:r>
        <w:rPr/>
        <w:t>iRmc6oWRxyKHXGaMnogozNIzGMyCRgUe2RwyrRY+G4IJ0EoT+nOUkglC9VHRl0K0UhjjDFNtmUnV5u</w:t>
      </w:r>
    </w:p>
    <w:p>
      <w:pPr>
        <w:pStyle w:val="PreformattedText"/>
        <w:bidi w:val="0"/>
        <w:spacing w:before="0" w:after="0"/>
        <w:jc w:val="left"/>
        <w:rPr/>
      </w:pPr>
      <w:r>
        <w:rPr/>
        <w:t>yt+3Ey2SJdqhOnqMKnVSEIySiKN3mJZn1pP1GFa9GoC9iG08VvAB5SpS3u/egsYi4eOeMs4cnUTCyn</w:t>
      </w:r>
    </w:p>
    <w:p>
      <w:pPr>
        <w:pStyle w:val="PreformattedText"/>
        <w:bidi w:val="0"/>
        <w:spacing w:before="0" w:after="0"/>
        <w:jc w:val="left"/>
        <w:rPr/>
      </w:pPr>
      <w:r>
        <w:rPr/>
        <w:t>zFIzBSAbDagfA7V7uK7o60/L/KLd25KCvIZUlChZdDiSAt+Y4Ud5iJP5SkUKOru7tQ4mJDTIlyUGJj</w:t>
      </w:r>
    </w:p>
    <w:p>
      <w:pPr>
        <w:pStyle w:val="PreformattedText"/>
        <w:bidi w:val="0"/>
        <w:spacing w:before="0" w:after="0"/>
        <w:jc w:val="left"/>
        <w:rPr/>
      </w:pPr>
      <w:r>
        <w:rPr/>
        <w:t>CbrE4A2BCg44CBiws7qzuAdJXSQ3v8vFbg4i4omRB0RHypY1atWRJE8MkDRgNEKtOweRIVLKC12d24</w:t>
      </w:r>
    </w:p>
    <w:p>
      <w:pPr>
        <w:pStyle w:val="PreformattedText"/>
        <w:bidi w:val="0"/>
        <w:spacing w:before="0" w:after="0"/>
        <w:jc w:val="left"/>
        <w:rPr/>
      </w:pPr>
      <w:r>
        <w:rPr/>
        <w:t>mHkA4uO6gEjMLfVdf7uAyY7xdZy79RxMuo1FYBVAxoD5f+Xiy4iN2A4JLJMnQsOTQUOzJN0VCxx5Og</w:t>
      </w:r>
    </w:p>
    <w:p>
      <w:pPr>
        <w:pStyle w:val="PreformattedText"/>
        <w:bidi w:val="0"/>
        <w:spacing w:before="0" w:after="0"/>
        <w:jc w:val="left"/>
        <w:rPr/>
      </w:pPr>
      <w:r>
        <w:rPr/>
        <w:t>WGPmgmoFTW7Cm4RfDZi1yEuaFGWPQ46cjKBkSUAkumiGi1byMu4HsF8cIty0t0d69FSmDLcBYDWKYz</w:t>
      </w:r>
    </w:p>
    <w:p>
      <w:pPr>
        <w:pStyle w:val="PreformattedText"/>
        <w:bidi w:val="0"/>
        <w:spacing w:before="0" w:after="0"/>
        <w:jc w:val="left"/>
        <w:rPr/>
      </w:pPr>
      <w:r>
        <w:rPr/>
        <w:t>IgJnMYaCxqTS4kCDxspoqKoNvxJpdYWalpUUjtLCKAA9KMbaNncAjUHKUlHfSNu3zxE8RjRS3PH7k3</w:t>
      </w:r>
    </w:p>
    <w:p>
      <w:pPr>
        <w:pStyle w:val="PreformattedText"/>
        <w:bidi w:val="0"/>
        <w:spacing w:before="0" w:after="0"/>
        <w:jc w:val="left"/>
        <w:rPr/>
      </w:pPr>
      <w:r>
        <w:rPr/>
        <w:t>WHIPRaKTQCWllUrUQ2pmIUm9Q3AFUTwhc62HKKPGrvOJGJ0wgLpQFo4VL2tqa0KTu5IutuANccWiEI</w:t>
      </w:r>
    </w:p>
    <w:p>
      <w:pPr>
        <w:pStyle w:val="PreformattedText"/>
        <w:bidi w:val="0"/>
        <w:spacing w:before="0" w:after="0"/>
        <w:jc w:val="left"/>
        <w:rPr/>
      </w:pPr>
      <w:r>
        <w:rPr/>
        <w:t>vUEULSIELAiiGZ16TWpSGRqMja/qKA+U8PVCLFGuQphZen3BBKoFqGIZaZjVCtgd74k3OIHzQsY6pJ</w:t>
      </w:r>
    </w:p>
    <w:p>
      <w:pPr>
        <w:pStyle w:val="PreformattedText"/>
        <w:bidi w:val="0"/>
        <w:spacing w:before="0" w:after="0"/>
        <w:jc w:val="left"/>
        <w:rPr/>
      </w:pPr>
      <w:r>
        <w:rPr/>
        <w:t>dfSdaHSZl1BVcbSWR2v1B7e/jgIJkuIdClmTb9yGyGRxbxsJIyCCDqRlB1gg+VPkUdtV8AaSbSYhRW</w:t>
      </w:r>
    </w:p>
    <w:p>
      <w:pPr>
        <w:pStyle w:val="PreformattedText"/>
        <w:bidi w:val="0"/>
        <w:spacing w:before="0" w:after="0"/>
        <w:jc w:val="left"/>
        <w:rPr/>
      </w:pPr>
      <w:r>
        <w:rPr/>
        <w:t>olYN0yUMkZUpSsuu0CsJZDSyUPHgjgHRtMc2oQZpXPVgJZu9To1EiNFIEgA2N7LfkUvAXE6pwZjmlM</w:t>
      </w:r>
    </w:p>
    <w:p>
      <w:pPr>
        <w:pStyle w:val="PreformattedText"/>
        <w:bidi w:val="0"/>
        <w:spacing w:before="0" w:after="0"/>
        <w:jc w:val="left"/>
        <w:rPr/>
      </w:pPr>
      <w:r>
        <w:rPr/>
        <w:t>is0cQlAiYiVDGmqVgo1MArbJESpNf83BY7sSSB02WYvG0SEO8aS0xVhQosgtgw9vAHBu733IUcdQUD</w:t>
      </w:r>
    </w:p>
    <w:p>
      <w:pPr>
        <w:pStyle w:val="PreformattedText"/>
        <w:bidi w:val="0"/>
        <w:spacing w:before="0" w:after="0"/>
        <w:jc w:val="left"/>
        <w:rPr/>
      </w:pPr>
      <w:r>
        <w:rPr/>
        <w:t>qiGPov1A5toNcmgWgAOkNW24ru4WY8EIyY6JBHJrZ1kBiRwQQjJ2pKpBFM+oj3FfNxXaRNpQm6iSNe</w:t>
      </w:r>
    </w:p>
    <w:p>
      <w:pPr>
        <w:pStyle w:val="PreformattedText"/>
        <w:bidi w:val="0"/>
        <w:spacing w:before="0" w:after="0"/>
        <w:jc w:val="left"/>
        <w:rPr/>
      </w:pPr>
      <w:r>
        <w:rPr/>
        <w:t>jJobRLIhd1uRXChw0YruX3Nf5txNC0YIlRQAziNy8wSRUGtx2mNGFobPgeD8vAhNozUsZyJGRNevUw</w:t>
      </w:r>
    </w:p>
    <w:p>
      <w:pPr>
        <w:pStyle w:val="PreformattedText"/>
        <w:bidi w:val="0"/>
        <w:spacing w:before="0" w:after="0"/>
        <w:jc w:val="left"/>
        <w:rPr/>
      </w:pPr>
      <w:r>
        <w:rPr/>
        <w:t>a1U2DpIrU5K91+/DxntTBgyOSkUaJigdzF1ZI1L6NMZidCIemqEkOWUglrDatXbwkkIs+O9v87HSxe</w:t>
      </w:r>
    </w:p>
    <w:p>
      <w:pPr>
        <w:pStyle w:val="PreformattedText"/>
        <w:bidi w:val="0"/>
        <w:spacing w:before="0" w:after="0"/>
        <w:jc w:val="left"/>
        <w:rPr/>
      </w:pPr>
      <w:r>
        <w:rPr/>
        <w:t>RdKur6AwCi6A3+18CekGEaLskbW4YT9PSyq5UagylB7iYV2/8ADvxIDXe4klJxSlnjCKIu10k1qRM8</w:t>
      </w:r>
    </w:p>
    <w:p>
      <w:pPr>
        <w:pStyle w:val="PreformattedText"/>
        <w:bidi w:val="0"/>
        <w:spacing w:before="0" w:after="0"/>
        <w:jc w:val="left"/>
        <w:rPr/>
      </w:pPr>
      <w:r>
        <w:rPr/>
        <w:t>8Z2ed7osAPPghuJFxLhankwFDepUORyfKkEa/icLKiyvxXcpUB7/ACb8oV092wteI1AXCR1SkROCt8</w:t>
      </w:r>
    </w:p>
    <w:p>
      <w:pPr>
        <w:pStyle w:val="PreformattedText"/>
        <w:bidi w:val="0"/>
        <w:spacing w:before="0" w:after="0"/>
        <w:jc w:val="left"/>
        <w:rPr/>
      </w:pPr>
      <w:r>
        <w:rPr/>
        <w:t>nynaMTysgWRROzOA0jtIRq3VbY7X9uLJbh05ck0zMDRXbE7Uj1Sq0JDAxyaRraMCWyf0x0VK/fiSn1</w:t>
      </w:r>
    </w:p>
    <w:p>
      <w:pPr>
        <w:pStyle w:val="PreformattedText"/>
        <w:bidi w:val="0"/>
        <w:spacing w:before="0" w:after="0"/>
        <w:jc w:val="left"/>
        <w:rPr/>
      </w:pPr>
      <w:r>
        <w:rPr/>
        <w:t>uL5qbxJCcZypYMy6oioXqOCQ8kZDeACPqDXBOoGpClmCJDbfvX6Jv/h7v4+V/h9/iA5j/Ch8SufR4n</w:t>
      </w:r>
    </w:p>
    <w:p>
      <w:pPr>
        <w:pStyle w:val="PreformattedText"/>
        <w:bidi w:val="0"/>
        <w:spacing w:before="0" w:after="0"/>
        <w:jc w:val="left"/>
        <w:rPr/>
      </w:pPr>
      <w:r>
        <w:rPr/>
        <w:t>wY/if5vhn0Vm8zyzFyz0H8fMfFGFyHKM8rCPD5R6jwUXlOYdk/Gx4Erd1ngcC6ng3BxWDbqIc1lZgh</w:t>
      </w:r>
    </w:p>
    <w:p>
      <w:pPr>
        <w:pStyle w:val="PreformattedText"/>
        <w:bidi w:val="0"/>
        <w:spacing w:before="0" w:after="0"/>
        <w:jc w:val="left"/>
        <w:rPr/>
      </w:pPr>
      <w:r>
        <w:rPr/>
        <w:t>9PX3m/8AFfuP0zRzSRSKyywytFJE6jXHIj6JI5I2OxDKwomwV4TXWUwQszG3uDZtDlJY4A8OBpU/Xu</w:t>
      </w:r>
    </w:p>
    <w:p>
      <w:pPr>
        <w:pStyle w:val="PreformattedText"/>
        <w:bidi w:val="0"/>
        <w:spacing w:before="0" w:after="0"/>
        <w:jc w:val="left"/>
        <w:rPr/>
      </w:pPr>
      <w:r>
        <w:rPr/>
        <w:t>Dd3mtm07D2P+HjLXdcRI0C0tp9G4wSnBk32FgUNgaF3TXVfufLcVKaUpNirO1g+xPdSr9Qb2rgQnCu</w:t>
      </w:r>
    </w:p>
    <w:p>
      <w:pPr>
        <w:pStyle w:val="PreformattedText"/>
        <w:bidi w:val="0"/>
        <w:spacing w:before="0" w:after="0"/>
        <w:jc w:val="left"/>
        <w:rPr/>
      </w:pPr>
      <w:r>
        <w:rPr/>
        <w:t>u61tuWs0B40hmskgH29uFcJt5oRdV2CwBU0AO19V1W5+QDzw5jOkJOAcLZtuQ9YQUCDR0E3uLFkDaw</w:t>
      </w:r>
    </w:p>
    <w:p>
      <w:pPr>
        <w:pStyle w:val="PreformattedText"/>
        <w:bidi w:val="0"/>
        <w:spacing w:before="0" w:after="0"/>
        <w:jc w:val="left"/>
        <w:rPr/>
      </w:pPr>
      <w:r>
        <w:rPr/>
        <w:t>QKr6f8PGpsODQDkdvyWGMwMoGQ4GnwSBqNAAhhYrc2dr38muL6ORJ6qyvZIc0digsmQ9wNrVFdlIAP</w:t>
      </w:r>
    </w:p>
    <w:p>
      <w:pPr>
        <w:pStyle w:val="PreformattedText"/>
        <w:bidi w:val="0"/>
        <w:spacing w:before="0" w:after="0"/>
        <w:jc w:val="left"/>
        <w:rPr/>
      </w:pPr>
      <w:r>
        <w:rPr/>
        <w:t>0PkkA/0O/ni/RY3S25rtTCgp5N2uhsw02XUqS2sA3YNe/GugNyfF35BZFmPKp0negT2jbcAaBHve4H</w:t>
      </w:r>
    </w:p>
    <w:p>
      <w:pPr>
        <w:pStyle w:val="PreformattedText"/>
        <w:bidi w:val="0"/>
        <w:spacing w:before="0" w:after="0"/>
        <w:jc w:val="left"/>
        <w:rPr/>
      </w:pPr>
      <w:r>
        <w:rPr/>
        <w:t>/m4hXJkeIUmTc2NQpOObuqvlcWB9CDRUDyo+n1b5uM62UT+8YPl+ZUyGqMWbYaWUg2NvlF7dvy2frx</w:t>
      </w:r>
    </w:p>
    <w:p>
      <w:pPr>
        <w:pStyle w:val="PreformattedText"/>
        <w:bidi w:val="0"/>
        <w:spacing w:before="0" w:after="0"/>
        <w:jc w:val="left"/>
        <w:rPr/>
      </w:pPr>
      <w:r>
        <w:rPr/>
        <w:t>lviYHCt1E7rtQZSxIFXUwJsbk12kagNQX9NAfccZaj+kIDmhsLbTNjQRq77LfXqFHZLgqCzChsxNA7</w:t>
      </w:r>
    </w:p>
    <w:p>
      <w:pPr>
        <w:pStyle w:val="PreformattedText"/>
        <w:bidi w:val="0"/>
        <w:spacing w:before="0" w:after="0"/>
        <w:jc w:val="left"/>
        <w:rPr/>
      </w:pPr>
      <w:r>
        <w:rPr/>
        <w:t>AUWFHcqP6DitXqKlYmNgSC2kkH9JqxRAB1WfBP+LhgwQexGOeiqzHRLIBfltLGgm1KGUGjqINfQaf5</w:t>
      </w:r>
    </w:p>
    <w:p>
      <w:pPr>
        <w:pStyle w:val="PreformattedText"/>
        <w:bidi w:val="0"/>
        <w:spacing w:before="0" w:after="0"/>
        <w:jc w:val="left"/>
        <w:rPr/>
      </w:pPr>
      <w:r>
        <w:rPr/>
        <w:t>uNLXQ4OacLHUYWOyLQ7RRfNG7G09t717fKARvsVNe5/4uNyyFsPLQMrlHOW2em7/ACAtMFU72FoGgQ</w:t>
      </w:r>
    </w:p>
    <w:p>
      <w:pPr>
        <w:pStyle w:val="PreformattedText"/>
        <w:bidi w:val="0"/>
        <w:spacing w:before="0" w:after="0"/>
        <w:jc w:val="left"/>
        <w:rPr/>
      </w:pPr>
      <w:r>
        <w:rPr/>
        <w:t>pYXX7cSZhwyqK3CDzaVyDnDIFmRbJArbV3ezaWG5Yjc0ffzx1qB4CVytoEFzWjin+ErjXNiR1NV1Ir</w:t>
      </w:r>
    </w:p>
    <w:p>
      <w:pPr>
        <w:pStyle w:val="PreformattedText"/>
        <w:bidi w:val="0"/>
        <w:spacing w:before="0" w:after="0"/>
        <w:jc w:val="left"/>
        <w:rPr/>
      </w:pPr>
      <w:r>
        <w:rPr/>
        <w:t>htiBIBZVQAKKBQ2oAb1t8vHoNldOui8vtzBF2i56HGttbEEShdWpQNBBYDSV3tWr3Pb8y8de7dBJwF</w:t>
      </w:r>
    </w:p>
    <w:p>
      <w:pPr>
        <w:pStyle w:val="PreformattedText"/>
        <w:bidi w:val="0"/>
        <w:spacing w:before="0" w:after="0"/>
        <w:jc w:val="left"/>
        <w:rPr/>
      </w:pPr>
      <w:r>
        <w:rPr/>
        <w:t>5sUXkuDRwlbjkKZKE6AYzGAp1WJCuoHt3Kjs3A27fm4re4BmCr6NJ7ajXOjdVrSWpIbewdCqrhVBkN</w:t>
      </w:r>
    </w:p>
    <w:p>
      <w:pPr>
        <w:pStyle w:val="PreformattedText"/>
        <w:bidi w:val="0"/>
        <w:spacing w:before="0" w:after="0"/>
        <w:jc w:val="left"/>
        <w:rPr/>
      </w:pPr>
      <w:r>
        <w:rPr/>
        <w:t>awAim3otudjq27uORWdxyYtXZogE04baHFs+KvPLMikUGzsFo7gEUAAwbVqsbg7U2occXaHgEj16H/</w:t>
      </w:r>
    </w:p>
    <w:p>
      <w:pPr>
        <w:pStyle w:val="PreformattedText"/>
        <w:bidi w:val="0"/>
        <w:spacing w:before="0" w:after="0"/>
        <w:jc w:val="left"/>
        <w:rPr/>
      </w:pPr>
      <w:r>
        <w:rPr/>
        <w:t>S9Hszd1oHavq98ffjX8NP4XPgb8V/4kfjJzH+zPhh8E/RPNvXXqo61jyuary2NYuS+leUpdz8+5zz6</w:t>
      </w:r>
    </w:p>
    <w:p>
      <w:pPr>
        <w:pStyle w:val="PreformattedText"/>
        <w:bidi w:val="0"/>
        <w:spacing w:before="0" w:after="0"/>
        <w:jc w:val="left"/>
        <w:rPr/>
      </w:pPr>
      <w:r>
        <w:rPr/>
        <w:t>flvLMKNbZp+ZIQCqnjxwEkDtXr2tvIbaHT6+S/ki/wAVn8SfxG/i+/iL+MH8TfxczDN6/wDjN6y5j6</w:t>
      </w:r>
    </w:p>
    <w:p>
      <w:pPr>
        <w:pStyle w:val="PreformattedText"/>
        <w:bidi w:val="0"/>
        <w:spacing w:before="0" w:after="0"/>
        <w:jc w:val="left"/>
        <w:rPr/>
      </w:pPr>
      <w:r>
        <w:rPr/>
        <w:t>w5rhgF8T03ytmGJ6Y9FcpFAw8j5P6bx+W8vxI1AGjB1/M7E6GNMENNq6TWNa1rBi1eZnapA7uCLJBd</w:t>
      </w:r>
    </w:p>
    <w:p>
      <w:pPr>
        <w:pStyle w:val="PreformattedText"/>
        <w:bidi w:val="0"/>
        <w:spacing w:before="0" w:after="0"/>
        <w:jc w:val="left"/>
        <w:rPr/>
      </w:pPr>
      <w:r>
        <w:rPr/>
        <w:t>gw0tvTWaZ9qAGwrgIgwkP/s9dqbspmkUJDIA50hIqZmcWyKljc+fbbhKTQBg6lWfB5FMi68sLjt2us</w:t>
      </w:r>
    </w:p>
    <w:p>
      <w:pPr>
        <w:pStyle w:val="PreformattedText"/>
        <w:bidi w:val="0"/>
        <w:spacing w:before="0" w:after="0"/>
        <w:jc w:val="left"/>
        <w:rPr/>
      </w:pPr>
      <w:r>
        <w:rPr/>
        <w:t>btTEKCVDdp0tQah78O0mM2oDYzqSpGRSpcdJoAyEEMyiPoMI9wCLaYeQTdnx44m5w0t0UkwCUXCOE0</w:t>
      </w:r>
    </w:p>
    <w:p>
      <w:pPr>
        <w:pStyle w:val="PreformattedText"/>
        <w:bidi w:val="0"/>
        <w:spacing w:before="0" w:after="0"/>
        <w:jc w:val="left"/>
        <w:rPr/>
      </w:pPr>
      <w:r>
        <w:rPr/>
        <w:t>NZc2qgmlBUiiYyhsE+d9uK0ZxnRbZOnqRYpQwYgElIiHlWzpF/luVG1nx5+bh+EZQY5aITzpIaVXAC</w:t>
      </w:r>
    </w:p>
    <w:p>
      <w:pPr>
        <w:pStyle w:val="PreformattedText"/>
        <w:bidi w:val="0"/>
        <w:spacing w:before="0" w:after="0"/>
        <w:jc w:val="left"/>
        <w:rPr/>
      </w:pPr>
      <w:r>
        <w:rPr/>
        <w:t>SBqUMGFIsiU1a+zTuDue3gMTjRQcXDlhDMwMhWEE0A5DsFMSXq7ht1LCsLJH0HdwoJ0EoaREDUJHez</w:t>
      </w:r>
    </w:p>
    <w:p>
      <w:pPr>
        <w:pStyle w:val="PreformattedText"/>
        <w:bidi w:val="0"/>
        <w:spacing w:before="0" w:after="0"/>
        <w:jc w:val="left"/>
        <w:rPr/>
      </w:pPr>
      <w:r>
        <w:rPr/>
        <w:t>OqkjRrLKusGYyVSKKPTQMFBaiRq/w8ClIImcJUjtad7OQ4VSQCQ41UpdRbUrVuCQv04Qu5wokuugIH</w:t>
      </w:r>
    </w:p>
    <w:p>
      <w:pPr>
        <w:pStyle w:val="PreformattedText"/>
        <w:bidi w:val="0"/>
        <w:spacing w:before="0" w:after="0"/>
        <w:jc w:val="left"/>
        <w:rPr/>
      </w:pPr>
      <w:r>
        <w:rPr/>
        <w:t>4eJI9LinLSLGyujxtoZg6vpowyrqZgX86b4aC3vOWRNIpFtEUAbVK0Ydjoa4WZGsA6wwYn+b21cEnU</w:t>
      </w:r>
    </w:p>
    <w:p>
      <w:pPr>
        <w:pStyle w:val="PreformattedText"/>
        <w:bidi w:val="0"/>
        <w:spacing w:before="0" w:after="0"/>
        <w:jc w:val="left"/>
        <w:rPr/>
      </w:pPr>
      <w:r>
        <w:rPr/>
        <w:t>nKXwfP0VvSh6KqWjYqpYLG7KXLFZCrE1q0MocbKAO3hxgb0o/d+pWKypIwVHlHckMkqr+lWeRXUtXS</w:t>
      </w:r>
    </w:p>
    <w:p>
      <w:pPr>
        <w:pStyle w:val="PreformattedText"/>
        <w:bidi w:val="0"/>
        <w:spacing w:before="0" w:after="0"/>
        <w:jc w:val="left"/>
        <w:rPr/>
      </w:pPr>
      <w:r>
        <w:rPr/>
        <w:t>1b6QR823zcVvBMQFJoAgglb1q4iYAxiRY5iyBBLcYrVQDKkfa1A0WHADgCCfkpnkIghHdH6EbOkkjR</w:t>
      </w:r>
    </w:p>
    <w:p>
      <w:pPr>
        <w:pStyle w:val="PreformattedText"/>
        <w:bidi w:val="0"/>
        <w:spacing w:before="0" w:after="0"/>
        <w:jc w:val="left"/>
        <w:rPr/>
      </w:pPr>
      <w:r>
        <w:rPr/>
        <w:t>v0tGgRIUlVA/TXemrSSwtQO3VwwRdaGwgzE6pDvJHSSSpLKIhcbRoyFCqogjCm5Ajj5rNb6b4lEGT1</w:t>
      </w:r>
    </w:p>
    <w:p>
      <w:pPr>
        <w:pStyle w:val="PreformattedText"/>
        <w:bidi w:val="0"/>
        <w:spacing w:before="0" w:after="0"/>
        <w:jc w:val="left"/>
        <w:rPr/>
      </w:pPr>
      <w:r>
        <w:rPr/>
        <w:t>lC7MQjwSQkIZEYsQ3QFSDvEelm6YO79QMQB26WOv8Al4EG0GTqpKFxLUJkRG6kRZpI9QRADJ1YZFk0</w:t>
      </w:r>
    </w:p>
    <w:p>
      <w:pPr>
        <w:pStyle w:val="PreformattedText"/>
        <w:bidi w:val="0"/>
        <w:spacing w:before="0" w:after="0"/>
        <w:jc w:val="left"/>
        <w:rPr/>
      </w:pPr>
      <w:r>
        <w:rPr/>
        <w:t>nII16Qdh+ob8Rg9Z8ZUk5EyyxSRRyO4MkTZMrv0otLSkwPApUAzLMVDatm1A71xMdHyn7kJlHMUlGO</w:t>
      </w:r>
    </w:p>
    <w:p>
      <w:pPr>
        <w:pStyle w:val="PreformattedText"/>
        <w:bidi w:val="0"/>
        <w:spacing w:before="0" w:after="0"/>
        <w:jc w:val="left"/>
        <w:rPr/>
      </w:pPr>
      <w:r>
        <w:rPr/>
        <w:t>7hZlNdLSyhXlbYAKuuYsOk5jFNqW20omngiMcKQJ56p4sWpJZGL5EcRD9SU9OSUvLoKSqpJLsFsA0D</w:t>
      </w:r>
    </w:p>
    <w:p>
      <w:pPr>
        <w:pStyle w:val="PreformattedText"/>
        <w:bidi w:val="0"/>
        <w:spacing w:before="0" w:after="0"/>
        <w:jc w:val="left"/>
        <w:rPr/>
      </w:pPr>
      <w:r>
        <w:rPr/>
        <w:t>pH1XgE9hdapg5mLkcSwgxtIlNoEXQQdbILofyyiOLSRq3Pt8unfVwNOC4clFHSJ3YkZEcxV5mLvIiS</w:t>
      </w:r>
    </w:p>
    <w:p>
      <w:pPr>
        <w:pStyle w:val="PreformattedText"/>
        <w:bidi w:val="0"/>
        <w:spacing w:before="0" w:after="0"/>
        <w:jc w:val="left"/>
        <w:rPr/>
      </w:pPr>
      <w:r>
        <w:rPr/>
        <w:t>ypGDIDCGo6k1yo2zUGZdTcRLiCGk3FHZKYyqp6MBRdaIVjaESokg7ZjJRHc5XsjW/Kk2o4m3np808R</w:t>
      </w:r>
    </w:p>
    <w:p>
      <w:pPr>
        <w:pStyle w:val="PreformattedText"/>
        <w:bidi w:val="0"/>
        <w:spacing w:before="0" w:after="0"/>
        <w:jc w:val="left"/>
        <w:rPr/>
      </w:pPr>
      <w:r>
        <w:rPr/>
        <w:t>4pUyRiNvy0Z0eF3RVjYPrWrGs6JFHliPmbuLGgvFb+QiSnlx8Udpo1iV9UZ1o2RBBsDPMXKuzSMSOm</w:t>
      </w:r>
    </w:p>
    <w:p>
      <w:pPr>
        <w:pStyle w:val="PreformattedText"/>
        <w:bidi w:val="0"/>
        <w:spacing w:before="0" w:after="0"/>
        <w:jc w:val="left"/>
        <w:rPr/>
      </w:pPr>
      <w:r>
        <w:rPr/>
        <w:t>qrYarOkN28SBIbMZ7E3OnqwiPlKzLI6xQiOQNEqFUhjyNBWRZGAA19Nm0agz1KWYaOEXRAB9fyqMGJ</w:t>
      </w:r>
    </w:p>
    <w:p>
      <w:pPr>
        <w:pStyle w:val="PreformattedText"/>
        <w:bidi w:val="0"/>
        <w:spacing w:before="0" w:after="0"/>
        <w:jc w:val="left"/>
        <w:rPr/>
      </w:pPr>
      <w:r>
        <w:rPr/>
        <w:t>jCAbj1rEqLHHEsXYupJRIzGdlUuQi6dL6/0mtPd4RBAMDEIOpxCJD2oY3lCOE6qnuOltGqmjC1JJ0z</w:t>
      </w:r>
    </w:p>
    <w:p>
      <w:pPr>
        <w:pStyle w:val="PreformattedText"/>
        <w:bidi w:val="0"/>
        <w:spacing w:before="0" w:after="0"/>
        <w:jc w:val="left"/>
        <w:rPr/>
      </w:pPr>
      <w:r>
        <w:rPr/>
        <w:t>a2Nnb9R4jT5qIAGicKHRRJtIph68OMY+sd0KoJWLd7aTI10O/Up38WB1mU1hkC6Ej70EYkrISniZnL</w:t>
      </w:r>
    </w:p>
    <w:p>
      <w:pPr>
        <w:pStyle w:val="PreformattedText"/>
        <w:bidi w:val="0"/>
        <w:spacing w:before="0" w:after="0"/>
        <w:jc w:val="left"/>
        <w:rPr/>
      </w:pPr>
      <w:r>
        <w:rPr/>
        <w:t>tQYgmTp7qG+Xb5uAuHU180aeCRNeiNaaIySxiKKOORp3kmZn05EQPaSDIoWwD1L0jgdgC5qEOWNIgI</w:t>
      </w:r>
    </w:p>
    <w:p>
      <w:pPr>
        <w:pStyle w:val="PreformattedText"/>
        <w:bidi w:val="0"/>
        <w:spacing w:before="0" w:after="0"/>
        <w:jc w:val="left"/>
        <w:rPr/>
      </w:pPr>
      <w:r>
        <w:rPr/>
        <w:t>2jMbM4MbjvjsqCyOHFout9MlE7+3ESYjEkoWBZISmqWaWN9URiiQRrEyRqUBcpfZEWqzXdv8q8DA8H</w:t>
      </w:r>
    </w:p>
    <w:p>
      <w:pPr>
        <w:pStyle w:val="PreformattedText"/>
        <w:bidi w:val="0"/>
        <w:spacing w:before="0" w:after="0"/>
        <w:jc w:val="left"/>
        <w:rPr/>
      </w:pPr>
      <w:r>
        <w:rPr/>
        <w:t>VMTJJlHBiBDPHJA8MCyLNpaizuHZBAh+ahGDq+VV1FlbbiyWRndQCBqJCTrVUiZi9zTFRGtMElZVJX</w:t>
      </w:r>
    </w:p>
    <w:p>
      <w:pPr>
        <w:pStyle w:val="PreformattedText"/>
        <w:bidi w:val="0"/>
        <w:spacing w:before="0" w:after="0"/>
        <w:jc w:val="left"/>
        <w:rPr/>
      </w:pPr>
      <w:r>
        <w:rPr/>
        <w:t>W29lgrAk6VKnV3dvDBLiATIKSE6SuzROrmFFRxDOW6i5iBhp6idybliWYjU1L2jiLtT5oRgjRpCrTR</w:t>
      </w:r>
    </w:p>
    <w:p>
      <w:pPr>
        <w:pStyle w:val="PreformattedText"/>
        <w:bidi w:val="0"/>
        <w:spacing w:before="0" w:after="0"/>
        <w:jc w:val="left"/>
        <w:rPr/>
      </w:pPr>
      <w:r>
        <w:rPr/>
        <w:t>tBjByzLGzSLNJFeO/XsqQWKbkCwtfpXh22m8ZR+qZSGWNImkAljkGtyYSkqOrtUhkC90bO3ZZuz2qD</w:t>
      </w:r>
    </w:p>
    <w:p>
      <w:pPr>
        <w:pStyle w:val="PreformattedText"/>
        <w:bidi w:val="0"/>
        <w:spacing w:before="0" w:after="0"/>
        <w:jc w:val="left"/>
        <w:rPr/>
      </w:pPr>
      <w:r>
        <w:rPr/>
        <w:t>wQ6JkR8KFklMyGeLqQiLIfGXI3l6sWkBRI5A1Vu2okKNPzNxEwOIBwjdQsx7mSNnVtDN/u7Tv1Jo5J</w:t>
      </w:r>
    </w:p>
    <w:p>
      <w:pPr>
        <w:pStyle w:val="PreformattedText"/>
        <w:bidi w:val="0"/>
        <w:spacing w:before="0" w:after="0"/>
        <w:jc w:val="left"/>
        <w:rPr/>
      </w:pPr>
      <w:r>
        <w:rPr/>
        <w:t>6E8w6IBfSy3Z/StNuOFa2CTLghBmTUemVLRyl5xPGAsszh+mjyEnzqRSBQFN+k8VGW2+CZiTGiQ7J1</w:t>
      </w:r>
    </w:p>
    <w:p>
      <w:pPr>
        <w:pStyle w:val="PreformattedText"/>
        <w:bidi w:val="0"/>
        <w:spacing w:before="0" w:after="0"/>
        <w:jc w:val="left"/>
        <w:rPr/>
      </w:pPr>
      <w:r>
        <w:rPr/>
        <w:t>UVmCp2q5NLJ1JNTSQElgYyGRdIptWpt/HBBaRjKBqB2pUEcIid1jZJo5I0jMsjW6M7KywhhQkErUwI</w:t>
      </w:r>
    </w:p>
    <w:p>
      <w:pPr>
        <w:pStyle w:val="PreformattedText"/>
        <w:bidi w:val="0"/>
        <w:spacing w:before="0" w:after="0"/>
        <w:jc w:val="left"/>
        <w:rPr/>
      </w:pPr>
      <w:r>
        <w:rPr/>
        <w:t>8LfzcXAgzGUkqRYUkc6khcQSAl+pKXkJVRHocBlBY0Duzbk0vErfATprn80JSiVgoaI5DyO7I5MZZY</w:t>
      </w:r>
    </w:p>
    <w:p>
      <w:pPr>
        <w:pStyle w:val="PreformattedText"/>
        <w:bidi w:val="0"/>
        <w:spacing w:before="0" w:after="0"/>
        <w:jc w:val="left"/>
        <w:rPr/>
      </w:pPr>
      <w:r>
        <w:rPr/>
        <w:t>VLXEDJvKFK9gvSdO+3ETc0HkR1v0QtFRSyusy9gZJNurShlX8QJQAkqAqNI2A7lVjp4gHENk5QjRb6</w:t>
      </w:r>
    </w:p>
    <w:p>
      <w:pPr>
        <w:pStyle w:val="PreformattedText"/>
        <w:bidi w:val="0"/>
        <w:spacing w:before="0" w:after="0"/>
        <w:jc w:val="left"/>
        <w:rPr/>
      </w:pPr>
      <w:r>
        <w:rPr/>
        <w:t>ykUTskcRMQkBsqpZ50cC23ZS1im/5eJajkT9YUstujTRDhNZEUUcfTdzCZMm9TmSOMSY8qsxF2usFh</w:t>
      </w:r>
    </w:p>
    <w:p>
      <w:pPr>
        <w:pStyle w:val="PreformattedText"/>
        <w:bidi w:val="0"/>
        <w:spacing w:before="0" w:after="0"/>
        <w:jc w:val="left"/>
        <w:rPr/>
      </w:pPr>
      <w:r>
        <w:rPr/>
        <w:t>SgftxEcYE2BLMgc+e6jyGzLKvREZnfTHodl6qt05zG4/vZEtlsbaiWX5eJXuDibg0T2og58EESotvk</w:t>
      </w:r>
    </w:p>
    <w:p>
      <w:pPr>
        <w:pStyle w:val="PreformattedText"/>
        <w:bidi w:val="0"/>
        <w:spacing w:before="0" w:after="0"/>
        <w:jc w:val="left"/>
        <w:rPr/>
      </w:pPr>
      <w:r>
        <w:rPr/>
        <w:t>wydGLqyxDFymbpyOxdG6jfMpC0wF7Nuyr80pBMgYKSwO2OXni0rHEVEUdxgPJkxho9a3ckjEsSgIvy</w:t>
      </w:r>
    </w:p>
    <w:p>
      <w:pPr>
        <w:pStyle w:val="PreformattedText"/>
        <w:bidi w:val="0"/>
        <w:spacing w:before="0" w:after="0"/>
        <w:jc w:val="left"/>
        <w:rPr/>
      </w:pPr>
      <w:r>
        <w:rPr/>
        <w:t>fpxHBDsYalAiOSakzNLN1IlcdjRjQoRNBvpQo5/KTusbijxAutJ3UyACUoEKiPFLRRgxhJVJHOohR1</w:t>
      </w:r>
    </w:p>
    <w:p>
      <w:pPr>
        <w:pStyle w:val="PreformattedText"/>
        <w:bidi w:val="0"/>
        <w:spacing w:before="0" w:after="0"/>
        <w:jc w:val="left"/>
        <w:rPr/>
      </w:pPr>
      <w:r>
        <w:rPr/>
        <w:t>H3ZjKwKgi1Gre9PFmngmQR5LBFrClAsmSTrfogSKzJSRoO2oyGdt7C37cOAYHakNRyTq0jLxGOVp1u</w:t>
      </w:r>
    </w:p>
    <w:p>
      <w:pPr>
        <w:pStyle w:val="PreformattedText"/>
        <w:bidi w:val="0"/>
        <w:spacing w:before="0" w:after="0"/>
        <w:jc w:val="left"/>
        <w:rPr/>
      </w:pPr>
      <w:r>
        <w:rPr/>
        <w:t>JCARCQsipojjJC6nKs73t+XtwYBMtyhN01M4Zj1BJIZJEJ0SyWzujdTpC1ZGYFVAA1fbhE9WQ4uKFt</w:t>
      </w:r>
    </w:p>
    <w:p>
      <w:pPr>
        <w:pStyle w:val="PreformattedText"/>
        <w:bidi w:val="0"/>
        <w:spacing w:before="0" w:after="0"/>
        <w:jc w:val="left"/>
        <w:rPr/>
      </w:pPr>
      <w:r>
        <w:rPr/>
        <w:t>QOuYPzKc6p3EMT9I6NKQ6nPfEqL8/wCrT4OniBm+HHCOt7sfetdERIkkUqCo5SGLq7lGbaS07ZYSD4</w:t>
      </w:r>
    </w:p>
    <w:p>
      <w:pPr>
        <w:pStyle w:val="PreformattedText"/>
        <w:bidi w:val="0"/>
        <w:spacing w:before="0" w:after="0"/>
        <w:jc w:val="left"/>
        <w:rPr/>
      </w:pPr>
      <w:r>
        <w:rPr/>
        <w:t>IBZS3bq4mA0kwboCEUrKT2TwSLJ0GnyCkcYiYHSrLHXfaqp0KSX06m01wrjB3rkzE4EBanj1rEgoyd</w:t>
      </w:r>
    </w:p>
    <w:p>
      <w:pPr>
        <w:pStyle w:val="PreformattedText"/>
        <w:bidi w:val="0"/>
        <w:spacing w:before="0" w:after="0"/>
        <w:jc w:val="left"/>
        <w:rPr/>
      </w:pPr>
      <w:r>
        <w:rPr/>
        <w:t>0chpumS6npTSQyODp/kFgHhuyBZhJbkljMBkWSSSWMRhyyFo2kAESGiwNq4UEAbjtX68KQ0S07zUIN</w:t>
      </w:r>
    </w:p>
    <w:p>
      <w:pPr>
        <w:pStyle w:val="PreformattedText"/>
        <w:bidi w:val="0"/>
        <w:spacing w:before="0" w:after="0"/>
        <w:jc w:val="left"/>
        <w:rPr/>
      </w:pPr>
      <w:r>
        <w:rPr/>
        <w:t>uUhlZmhjnTIGRqV+lJKWEZCqNolMbaXIo+y8IuxkZchaleCVGMMbQxY8bQRqZOlSFaZgzD5iNm1ada</w:t>
      </w:r>
    </w:p>
    <w:p>
      <w:pPr>
        <w:pStyle w:val="PreformattedText"/>
        <w:bidi w:val="0"/>
        <w:spacing w:before="0" w:after="0"/>
        <w:jc w:val="left"/>
        <w:rPr/>
      </w:pPr>
      <w:r>
        <w:rPr/>
        <w:t>e5I4jLoutEpnEgHCKrI8EE2RJHGsg6UVRMIyzEs6rIy0kwIjeqrSvdqvi0uAaCTxJILI6TOvUluWNF</w:t>
      </w:r>
    </w:p>
    <w:p>
      <w:pPr>
        <w:pStyle w:val="PreformattedText"/>
        <w:bidi w:val="0"/>
        <w:spacing w:before="0" w:after="0"/>
        <w:jc w:val="left"/>
        <w:rPr/>
      </w:pPr>
      <w:r>
        <w:rPr/>
        <w:t>yNQBk01rXL6kXaJpFG/gqvdtxBzoJAO64IgjUQlB6JdSceCOpJG72HVVWWVI9Z/NZBpJJIN+ATwhUj</w:t>
      </w:r>
    </w:p>
    <w:p>
      <w:pPr>
        <w:pStyle w:val="PreformattedText"/>
        <w:bidi w:val="0"/>
        <w:spacing w:before="0" w:after="0"/>
        <w:jc w:val="left"/>
        <w:rPr/>
      </w:pPr>
      <w:r>
        <w:rPr/>
        <w:t>XVCLG5eV5WYa40UqYkHR6TsG62k2AXYdw/Syt3b8KLt66FIRDpMSmMr6oyrRyETK6icQJGyrqEsSxJ</w:t>
      </w:r>
    </w:p>
    <w:p>
      <w:pPr>
        <w:pStyle w:val="PreformattedText"/>
        <w:bidi w:val="0"/>
        <w:spacing w:before="0" w:after="0"/>
        <w:jc w:val="left"/>
        <w:rPr/>
      </w:pPr>
      <w:r>
        <w:rPr/>
        <w:t>RKgSBrZrFcDjBjwhRR4myA8h6jZUsER1zSKIpIiCrQkwsAGiXVRY3q7r7WXhtaSTBuwpQRdmIQVKka</w:t>
      </w:r>
    </w:p>
    <w:p>
      <w:pPr>
        <w:pStyle w:val="PreformattedText"/>
        <w:bidi w:val="0"/>
        <w:spacing w:before="0" w:after="0"/>
        <w:jc w:val="left"/>
        <w:rPr/>
      </w:pPr>
      <w:r>
        <w:rPr/>
        <w:t>hOVWKcMEfUiu8qEBF1KRINDNbjb9PEXfFKijTREsI3LQzNJqQKi0Yu3Wm51RjT9ibr+biIkGJtSiCZ</w:t>
      </w:r>
    </w:p>
    <w:p>
      <w:pPr>
        <w:pStyle w:val="PreformattedText"/>
        <w:bidi w:val="0"/>
        <w:spacing w:before="0" w:after="0"/>
        <w:jc w:val="left"/>
        <w:rPr/>
      </w:pPr>
      <w:r>
        <w:rPr/>
        <w:t>dJQ3MrF0N5Dya2gRkjjWJIVqQrHKSI5W01td6Nbd3EmloGdUCIEaIcfUnaU2IpZpIpXLysQjVZd3cE</w:t>
      </w:r>
    </w:p>
    <w:p>
      <w:pPr>
        <w:pStyle w:val="PreformattedText"/>
        <w:bidi w:val="0"/>
        <w:spacing w:before="0" w:after="0"/>
        <w:jc w:val="left"/>
        <w:rPr/>
      </w:pPr>
      <w:r>
        <w:rPr/>
        <w:t>a9KqQ+wB+w4mS0yBzUhmABlP8eFchZiY45X/ADJHmE3bOQAHjtgGmU+zKRv4W+I4mQM9ZJJjl0qrxr</w:t>
      </w:r>
    </w:p>
    <w:p>
      <w:pPr>
        <w:pStyle w:val="PreformattedText"/>
        <w:bidi w:val="0"/>
        <w:spacing w:before="0" w:after="0"/>
        <w:jc w:val="left"/>
        <w:rPr/>
      </w:pPr>
      <w:r>
        <w:rPr/>
        <w:t>JEsZjlYzKvWlZVISKQruSYhqTYMoYtR4mMCOSEnUpKxF4hkNK7yTsskkUKMdCl5F2k3Ma38urSw4ZP</w:t>
      </w:r>
    </w:p>
    <w:p>
      <w:pPr>
        <w:pStyle w:val="PreformattedText"/>
        <w:bidi w:val="0"/>
        <w:spacing w:before="0" w:after="0"/>
        <w:jc w:val="left"/>
        <w:rPr/>
      </w:pPr>
      <w:r>
        <w:rPr/>
        <w:t>KRITgdo+/wDonMCIyyRMRkSBh+HhhWGOSKSOtU87TrUz1qC7ig3bfdwmgG7Nx6vpyYBLoOpQMfXMss</w:t>
      </w:r>
    </w:p>
    <w:p>
      <w:pPr>
        <w:pStyle w:val="PreformattedText"/>
        <w:bidi w:val="0"/>
        <w:spacing w:before="0" w:after="0"/>
        <w:jc w:val="left"/>
        <w:rPr/>
      </w:pPr>
      <w:r>
        <w:rPr/>
        <w:t>rrG8cZfIUmjD0S2l4QqMrCYuW1LvtFt28EA5IyUsmSiRSzQM8M6hJDEsuOzWkTVfSMsoBZVXUtA7HT</w:t>
      </w:r>
    </w:p>
    <w:p>
      <w:pPr>
        <w:pStyle w:val="PreformattedText"/>
        <w:bidi w:val="0"/>
        <w:spacing w:before="0" w:after="0"/>
        <w:jc w:val="left"/>
        <w:rPr/>
      </w:pPr>
      <w:r>
        <w:rPr/>
        <w:t>pbhxy4UkrVMxYiZOnjosSoDJCrg6HdSNHZGZNVlQdZ+bhxrkYQnUTmOPskgQxJNIlwiT2HWBIT8yDu</w:t>
      </w:r>
    </w:p>
    <w:p>
      <w:pPr>
        <w:pStyle w:val="PreformattedText"/>
        <w:bidi w:val="0"/>
        <w:spacing w:before="0" w:after="0"/>
        <w:jc w:val="left"/>
        <w:rPr/>
      </w:pPr>
      <w:r>
        <w:rPr/>
        <w:t>vcgq3yrxC1zffDU+WnzQdByupkRa40VoisOlYncyE65llk/u8gJ20dgv8AibiYN5kC1qQMZCA0rxoH</w:t>
      </w:r>
    </w:p>
    <w:p>
      <w:pPr>
        <w:pStyle w:val="PreformattedText"/>
        <w:bidi w:val="0"/>
        <w:spacing w:before="0" w:after="0"/>
        <w:jc w:val="left"/>
        <w:rPr/>
      </w:pPr>
      <w:r>
        <w:rPr/>
        <w:t>Eyzw5KSqkKRswmVWKTQK7kKrqflOkayvafrGI3g/i9OQiQiSTHRUZUyo5gZHIQQzQNpOmc0NTKmw9i</w:t>
      </w:r>
    </w:p>
    <w:p>
      <w:pPr>
        <w:pStyle w:val="PreformattedText"/>
        <w:bidi w:val="0"/>
        <w:spacing w:before="0" w:after="0"/>
        <w:jc w:val="left"/>
        <w:rPr/>
      </w:pPr>
      <w:r>
        <w:rPr/>
        <w:t>3n5eGIIMaBMiDCEjhwz/nLFkxrETK4QkByYjMYwajJDCtiR9dXEQ7XVocOskncMLSTxSrPD1JBNLP0</w:t>
      </w:r>
    </w:p>
    <w:p>
      <w:pPr>
        <w:pStyle w:val="PreformattedText"/>
        <w:bidi w:val="0"/>
        <w:spacing w:before="0" w:after="0"/>
        <w:jc w:val="left"/>
        <w:rPr/>
      </w:pPr>
      <w:r>
        <w:rPr/>
        <w:t>gdGnH2QDtVkBiOkGgR+ru4Iucd6CmCZwcpLsIpFkjWdhFG19G1gZZWMjLbElf0gk7nTqXiIJDgRvWp</w:t>
      </w:r>
    </w:p>
    <w:p>
      <w:pPr>
        <w:pStyle w:val="PreformattedText"/>
        <w:bidi w:val="0"/>
        <w:spacing w:before="0" w:after="0"/>
        <w:jc w:val="left"/>
        <w:rPr/>
      </w:pPr>
      <w:r>
        <w:rPr/>
        <w:t>AxkJeiR0AYMqza0jkj1vLGlUs7Suu8RpgbvQf1auLC8uEhuQmTA1z63kWOOLJjYKmiQMgeJgJJAY4w</w:t>
      </w:r>
    </w:p>
    <w:p>
      <w:pPr>
        <w:pStyle w:val="PreformattedText"/>
        <w:bidi w:val="0"/>
        <w:spacing w:before="0" w:after="0"/>
        <w:jc w:val="left"/>
        <w:rPr/>
      </w:pPr>
      <w:r>
        <w:rPr/>
        <w:t>RrJsKGpbK2Kb9PELZgxaUkIuqflRxtNMjpcbVTT9MHRoYbxqhUI10NHf9OEBoC35p+E4SYjNNIFdz0</w:t>
      </w:r>
    </w:p>
    <w:p>
      <w:pPr>
        <w:pStyle w:val="PreformattedText"/>
        <w:bidi w:val="0"/>
        <w:spacing w:before="0" w:after="0"/>
        <w:jc w:val="left"/>
        <w:rPr/>
      </w:pPr>
      <w:r>
        <w:rPr/>
        <w:t>9TGWSZVkkV4yCIw5FLG114umHFjbicnHij67Z9fNNpDMYWcFVQiVZJnYRLSSEnQp8vpWgvgheIkv1O</w:t>
      </w:r>
    </w:p>
    <w:p>
      <w:pPr>
        <w:pStyle w:val="PreformattedText"/>
        <w:bidi w:val="0"/>
        <w:spacing w:before="0" w:after="0"/>
        <w:jc w:val="left"/>
        <w:rPr/>
      </w:pPr>
      <w:r>
        <w:rPr/>
        <w:t>kpJsrK20om0akaIheisbUzqigmwrkb6bNauJNIJJJP2YTIgwjS9WNteSIUkZj1GgWxlSsNUSE7fkqj</w:t>
      </w:r>
    </w:p>
    <w:p>
      <w:pPr>
        <w:pStyle w:val="PreformattedText"/>
        <w:bidi w:val="0"/>
        <w:spacing w:before="0" w:after="0"/>
        <w:jc w:val="left"/>
        <w:rPr/>
      </w:pPr>
      <w:r>
        <w:rPr/>
        <w:t>VZ8X3cOST2lJSMZ/3ZImaN5NQMIZFjWOSMNr/MjoIFtgvsdLLxFzhiP7UJOh0eVlVYkEaI6lfzHdi1</w:t>
      </w:r>
    </w:p>
    <w:p>
      <w:pPr>
        <w:pStyle w:val="PreformattedText"/>
        <w:bidi w:val="0"/>
        <w:spacing w:before="0" w:after="0"/>
        <w:jc w:val="left"/>
        <w:rPr/>
      </w:pPr>
      <w:r>
        <w:rPr/>
        <w:t>LGpJBj6hH0oqdPniIBF0BSBzM2pTx1pxZ5UjKJarqCEKgsOZWPjVvRNj5uJAObukaJfXdPr5osSNKD</w:t>
      </w:r>
    </w:p>
    <w:p>
      <w:pPr>
        <w:pStyle w:val="PreformattedText"/>
        <w:bidi w:val="0"/>
        <w:spacing w:before="0" w:after="0"/>
        <w:jc w:val="left"/>
        <w:rPr/>
      </w:pPr>
      <w:r>
        <w:rPr/>
        <w:t>A7iOVdEgWOQIqAAnqmWrDErTKti/34k1oOAbUk3jZUgIkcmJ2cmeLvUSUQqzkqCratzYIb2bTxAiG+</w:t>
      </w:r>
    </w:p>
    <w:p>
      <w:pPr>
        <w:pStyle w:val="PreformattedText"/>
        <w:bidi w:val="0"/>
        <w:spacing w:before="0" w:after="0"/>
        <w:jc w:val="left"/>
        <w:rPr/>
      </w:pPr>
      <w:r>
        <w:rPr/>
        <w:t>DuxS0DmlJgVZow1Ok4ZU/wB2UBaC3plQ9oJIuh7aV7W4iAIOCiW9370Vi8biQoql1VZxI0bOTI3TRU</w:t>
      </w:r>
    </w:p>
    <w:p>
      <w:pPr>
        <w:pStyle w:val="PreformattedText"/>
        <w:bidi w:val="0"/>
        <w:spacing w:before="0" w:after="0"/>
        <w:jc w:val="left"/>
        <w:rPr/>
      </w:pPr>
      <w:r>
        <w:rPr/>
        <w:t>i1DprQs2dI1d2/Ew8y2AGosd2JbITrjijCGUdZmDdSOMQkFtbMtJKSPlB3Gn5eLJAkdUqKGXESJLJH</w:t>
      </w:r>
    </w:p>
    <w:p>
      <w:pPr>
        <w:pStyle w:val="PreformattedText"/>
        <w:bidi w:val="0"/>
        <w:spacing w:before="0" w:after="0"/>
        <w:jc w:val="left"/>
        <w:rPr/>
      </w:pPr>
      <w:r>
        <w:rPr/>
        <w:t>G8jOk5WJ2BJYFEWFNJ1agb0mmA1e3CAtJJCFkkgRGQM2mZ2LHQKgcCl1qraVQaZLayT8324TTGItDk</w:t>
      </w:r>
    </w:p>
    <w:p>
      <w:pPr>
        <w:pStyle w:val="PreformattedText"/>
        <w:bidi w:val="0"/>
        <w:spacing w:before="0" w:after="0"/>
        <w:jc w:val="left"/>
        <w:rPr/>
      </w:pPr>
      <w:r>
        <w:rPr/>
        <w:t>zzjRDDFX0OkgSNodKlnd43eIqpUKfkeMnyAK3b5eHaJILZn16lGc/esDjtTGiElRML1BnDgmWQUT5V</w:t>
      </w:r>
    </w:p>
    <w:p>
      <w:pPr>
        <w:pStyle w:val="PreformattedText"/>
        <w:bidi w:val="0"/>
        <w:spacing w:before="0" w:after="0"/>
        <w:jc w:val="left"/>
        <w:rPr/>
      </w:pPr>
      <w:r>
        <w:rPr/>
        <w:t>QSp8U1LwwQMBu8knKyJrUumtX021hepGQpjlDr80e7CzdHtbgLnEEFqFuIgpJIixSoNbJILkQ95ULC</w:t>
      </w:r>
    </w:p>
    <w:p>
      <w:pPr>
        <w:pStyle w:val="PreformattedText"/>
        <w:bidi w:val="0"/>
        <w:spacing w:before="0" w:after="0"/>
        <w:jc w:val="left"/>
        <w:rPr/>
      </w:pPr>
      <w:r>
        <w:rPr/>
        <w:t>qjtNihtv8Ay3xXJzOgQlatu8K7vItsLV1DHVGSqgUQB70fP6uBriBpmfXyyhbKuJIpbBhZQG6SMw6s</w:t>
      </w:r>
    </w:p>
    <w:p>
      <w:pPr>
        <w:pStyle w:val="PreformattedText"/>
        <w:bidi w:val="0"/>
        <w:spacing w:before="0" w:after="0"/>
        <w:jc w:val="left"/>
        <w:rPr/>
      </w:pPr>
      <w:r>
        <w:rPr/>
        <w:t>q6QIw5vRoOw8hmvh6mYxzTdqfNEWVWDHIRxNjkxhQrCWJ37EZdI0uoQ2bP6vrxLOA4n167E73dqRF1</w:t>
      </w:r>
    </w:p>
    <w:p>
      <w:pPr>
        <w:pStyle w:val="PreformattedText"/>
        <w:bidi w:val="0"/>
        <w:spacing w:before="0" w:after="0"/>
        <w:jc w:val="left"/>
        <w:rPr/>
      </w:pPr>
      <w:r>
        <w:rPr/>
        <w:t>FhZmd1WCZQ1DvldTfUVaPaVNH7txCTDjHClJ7U1yQqqZYdJcgPFHMuqwHBcaWPah0sPJNr9OFjvbvr</w:t>
      </w:r>
    </w:p>
    <w:p>
      <w:pPr>
        <w:pStyle w:val="PreformattedText"/>
        <w:bidi w:val="0"/>
        <w:spacing w:before="0" w:after="0"/>
        <w:jc w:val="left"/>
        <w:rPr/>
      </w:pPr>
      <w:r>
        <w:rPr/>
        <w:t>mkOUlOEkIlSW4ppiyRBAG/JTQWZNf64ypq720+/E2TM3XlOTM81n4jSi6YjqZHjMekdZY2Or8xB20W</w:t>
      </w:r>
    </w:p>
    <w:p>
      <w:pPr>
        <w:pStyle w:val="PreformattedText"/>
        <w:bidi w:val="0"/>
        <w:spacing w:before="0" w:after="0"/>
        <w:jc w:val="left"/>
        <w:rPr/>
      </w:pPr>
      <w:r>
        <w:rPr/>
        <w:t>HtRI+XiRdDQYzomdX+uYSZceKWOSWU6CwKwqg1oClM72tGQ0SbPjivhBIdbcVHTXkosQFS4iaOWDqB</w:t>
      </w:r>
    </w:p>
    <w:p>
      <w:pPr>
        <w:pStyle w:val="PreformattedText"/>
        <w:bidi w:val="0"/>
        <w:spacing w:before="0" w:after="0"/>
        <w:jc w:val="left"/>
        <w:rPr/>
      </w:pPr>
      <w:r>
        <w:rPr/>
        <w:t>SZValeghmVAbLAjxXnhNBuPWCEvIKfikbq9cqFAiooCyjSHGgEabNACq/rxa4i7W4Jt1HmljFTch0Q</w:t>
      </w:r>
    </w:p>
    <w:p>
      <w:pPr>
        <w:pStyle w:val="PreformattedText"/>
        <w:bidi w:val="0"/>
        <w:spacing w:before="0" w:after="0"/>
        <w:jc w:val="left"/>
        <w:rPr/>
      </w:pPr>
      <w:r>
        <w:rPr/>
        <w:t>ySKp6gvU6jfqROQUiOpQAO6/vxBJMyWidGkAKQGRAqDVSAnqEyEELV9pOw1b8SHKZtQhH5lYLNGgCs</w:t>
      </w:r>
    </w:p>
    <w:p>
      <w:pPr>
        <w:pStyle w:val="PreformattedText"/>
        <w:bidi w:val="0"/>
        <w:spacing w:before="0" w:after="0"/>
        <w:jc w:val="left"/>
        <w:rPr/>
      </w:pPr>
      <w:r>
        <w:rPr/>
        <w:t>hMZXSzH8pLB7lYndh7fptuFJgDkEIpW2VpRrIC69Suzx6GOqlc3q2Jvft7eEhOZ2DAzR5DDRKpW00r</w:t>
      </w:r>
    </w:p>
    <w:p>
      <w:pPr>
        <w:pStyle w:val="PreformattedText"/>
        <w:bidi w:val="0"/>
        <w:spacing w:before="0" w:after="0"/>
        <w:jc w:val="left"/>
        <w:rPr/>
      </w:pPr>
      <w:r>
        <w:rPr/>
        <w:t>KzKGSlH9y63vfnyeGYkxogmY8FJEtDCVmKiLTG8rgLZ6lCTUBvYN1p2A4m2Ld7SU5MRyRXhbMjycR0</w:t>
      </w:r>
    </w:p>
    <w:p>
      <w:pPr>
        <w:pStyle w:val="PreformattedText"/>
        <w:bidi w:val="0"/>
        <w:spacing w:before="0" w:after="0"/>
        <w:jc w:val="left"/>
        <w:rPr/>
      </w:pPr>
      <w:r>
        <w:rPr/>
        <w:t>qF8Z0j/MTQyiJpFjBJF35o+PPEskkEbqbiDgcIVI9NZenC/Azqj9KeSNiylp1KvVUTQLAgD6/p4ra4</w:t>
      </w:r>
    </w:p>
    <w:p>
      <w:pPr>
        <w:pStyle w:val="PreformattedText"/>
        <w:bidi w:val="0"/>
        <w:spacing w:before="0" w:after="0"/>
        <w:jc w:val="left"/>
        <w:rPr/>
      </w:pPr>
      <w:r>
        <w:rPr/>
        <w:t>FoDlEQXRzXSsYEmMWHhJUwoA2tyopEKURVCj71xcpb1vuqZjyNUhEbxxqE6bgDQru5DuUVv0LSi/au</w:t>
      </w:r>
    </w:p>
    <w:p>
      <w:pPr>
        <w:pStyle w:val="PreformattedText"/>
        <w:bidi w:val="0"/>
        <w:spacing w:before="0" w:after="0"/>
        <w:jc w:val="left"/>
        <w:rPr/>
      </w:pPr>
      <w:r>
        <w:rPr/>
        <w:t>7gUU/wAabJiMM2LmZXLcvCyUzuX52FOYsnBzsGaKfD5ly/JSmxsqLKihmikG6SRgjhB3R9bhTxkEXB</w:t>
      </w:r>
    </w:p>
    <w:p>
      <w:pPr>
        <w:pStyle w:val="PreformattedText"/>
        <w:bidi w:val="0"/>
        <w:spacing w:before="0" w:after="0"/>
        <w:jc w:val="left"/>
        <w:rPr/>
      </w:pPr>
      <w:r>
        <w:rPr/>
        <w:t>f0ev8AZM/x1Qfx5/wielPXHqHPxpfjj8Lv7P8Ahn8fOXRyJHk5XqrluAF9N/ENcVWLLy31HyDHXK6g</w:t>
      </w:r>
    </w:p>
    <w:p>
      <w:pPr>
        <w:pStyle w:val="PreformattedText"/>
        <w:bidi w:val="0"/>
        <w:spacing w:before="0" w:after="0"/>
        <w:jc w:val="left"/>
        <w:rPr/>
      </w:pPr>
      <w:r>
        <w:rPr/>
        <w:t>7fx+PmRMwOnisgFwgG2Vy6jTSqQJ7zV9PsaW9J02DZvyp0kDSxPmz9//AC8ZnkFxI0V1F8ggkkpwzC</w:t>
      </w:r>
    </w:p>
    <w:p>
      <w:pPr>
        <w:pStyle w:val="PreformattedText"/>
        <w:bidi w:val="0"/>
        <w:spacing w:before="0" w:after="0"/>
        <w:jc w:val="left"/>
        <w:rPr/>
      </w:pPr>
      <w:r>
        <w:rPr/>
        <w:t>u4aDqJqySRRH13A0/+9PEVatq42rbbUd9iKsrvsqrX/v3EIyy3X29m2P21XdnZgNzwIRuoQaDHfc6r</w:t>
      </w:r>
    </w:p>
    <w:p>
      <w:pPr>
        <w:pStyle w:val="PreformattedText"/>
        <w:bidi w:val="0"/>
        <w:spacing w:before="0" w:after="0"/>
        <w:jc w:val="left"/>
        <w:rPr/>
      </w:pPr>
      <w:r>
        <w:rPr/>
        <w:t>sAqTRutyvj6DgQgBySxLbd4rzQFKzar2IU7/AFHF9IhpJGjhwrE4mTMzPr5prlvQsm+0gAi7Julo7n</w:t>
      </w:r>
    </w:p>
    <w:p>
      <w:pPr>
        <w:pStyle w:val="PreformattedText"/>
        <w:bidi w:val="0"/>
        <w:spacing w:before="0" w:after="0"/>
        <w:jc w:val="left"/>
        <w:rPr/>
      </w:pPr>
      <w:r>
        <w:rPr/>
        <w:t>b2sAa+NdIzedZKxudxPjh3o9f1UDPIQWZhVj9PykACwGs2SfA+vF36rCTMkqDncEkLsNwF2N7sNLE7</w:t>
      </w:r>
    </w:p>
    <w:p>
      <w:pPr>
        <w:pStyle w:val="PreformattedText"/>
        <w:bidi w:val="0"/>
        <w:spacing w:before="0" w:after="0"/>
        <w:jc w:val="left"/>
        <w:rPr/>
      </w:pPr>
      <w:r>
        <w:rPr/>
        <w:t>FR/lxqof7fzP5rI4kAR2peLJrIAYhRupJ7S2qgdWnwQPbxwq8i3scFKk9xeCTopTHlJal7a1eKNE0C</w:t>
      </w:r>
    </w:p>
    <w:p>
      <w:pPr>
        <w:pStyle w:val="PreformattedText"/>
        <w:bidi w:val="0"/>
        <w:spacing w:before="0" w:after="0"/>
        <w:jc w:val="left"/>
        <w:rPr/>
      </w:pPr>
      <w:r>
        <w:rPr/>
        <w:t>VN/MRqF+2njMuhR6zVOIwMa6b/AHBPzH5SdTbkU2/+HVxmcSwOJEFq20rmtgjE/XciPuLJs7i9wxNn</w:t>
      </w:r>
    </w:p>
    <w:p>
      <w:pPr>
        <w:pStyle w:val="PreformattedText"/>
        <w:bidi w:val="0"/>
        <w:spacing w:before="0" w:after="0"/>
        <w:jc w:val="left"/>
        <w:rPr/>
      </w:pPr>
      <w:r>
        <w:rPr/>
        <w:t>evvpI9jTcYNF0Xta/UYUbkuSKKjUGOpbGx3pidW7AFaH+fApATgKKZiVchgpoADdCxW1sM21/wDbgQ</w:t>
      </w:r>
    </w:p>
    <w:p>
      <w:pPr>
        <w:pStyle w:val="PreformattedText"/>
        <w:bidi w:val="0"/>
        <w:spacing w:before="0" w:after="0"/>
        <w:jc w:val="left"/>
        <w:rPr/>
      </w:pPr>
      <w:r>
        <w:rPr/>
        <w:t>q6wBd9gdN2xFKVs+Q293uLFkcW0XQ613P8KrrNBbIGW/kofmrDpE01UQVJA2IGo7mtY9gB/wCLje0g</w:t>
      </w:r>
    </w:p>
    <w:p>
      <w:pPr>
        <w:pStyle w:val="PreformattedText"/>
        <w:bidi w:val="0"/>
        <w:spacing w:before="0" w:after="0"/>
        <w:jc w:val="left"/>
        <w:rPr/>
      </w:pPr>
      <w:r>
        <w:rPr/>
        <w:t>lw5ysREkGeFcn50161DHutQAdiKJfdq0qQN6/wDxeLJjOkLJVZILdC1ck5xukjklajcgIwdd1A1Jt2</w:t>
      </w:r>
    </w:p>
    <w:p>
      <w:pPr>
        <w:pStyle w:val="PreformattedText"/>
        <w:bidi w:val="0"/>
        <w:spacing w:before="0" w:after="0"/>
        <w:jc w:val="left"/>
        <w:rPr/>
      </w:pPr>
      <w:r>
        <w:rPr/>
        <w:t>3W32/m46lAzHZxfqubtGocRIwuMc7Onqb6HQ9v6FDDSq0HBA8XYII1Hb9PHb2MxHILzG3jdI+L7lQ1</w:t>
      </w:r>
    </w:p>
    <w:p>
      <w:pPr>
        <w:pStyle w:val="PreformattedText"/>
        <w:bidi w:val="0"/>
        <w:spacing w:before="0" w:after="0"/>
        <w:jc w:val="left"/>
        <w:rPr/>
      </w:pPr>
      <w:r>
        <w:rPr/>
        <w:t>LNJpf5lINSLsVouWOoAgswqzudNe/HYBByDhcRBbaaIBdwtFSWttmBLb0LtWs7lW4g9xm0KbBMOnRW</w:t>
      </w:r>
    </w:p>
    <w:p>
      <w:pPr>
        <w:pStyle w:val="PreformattedText"/>
        <w:bidi w:val="0"/>
        <w:spacing w:before="0" w:after="0"/>
        <w:jc w:val="left"/>
        <w:rPr/>
      </w:pPr>
      <w:r>
        <w:rPr/>
        <w:t>KEsZo1pS52KsUDPuCVLMAFFDx8oK2ukccmsckEx3vtLp7OIc027oC6RyLBycxYhBEzgAEEUGoMFYX+</w:t>
      </w:r>
    </w:p>
    <w:p>
      <w:pPr>
        <w:pStyle w:val="PreformattedText"/>
        <w:bidi w:val="0"/>
        <w:spacing w:before="0" w:after="0"/>
        <w:jc w:val="left"/>
        <w:rPr/>
      </w:pPr>
      <w:r>
        <w:rPr/>
        <w:t>kgACzZIGlRp44O3bRTpE3PEr0fs+jUqBsbxcvhd/8VH/ALSGD1t8SvTf+zb+FHOkyPRnwU5nyv4ifx</w:t>
      </w:r>
    </w:p>
    <w:p>
      <w:pPr>
        <w:pStyle w:val="PreformattedText"/>
        <w:bidi w:val="0"/>
        <w:spacing w:before="0" w:after="0"/>
        <w:jc w:val="left"/>
        <w:rPr/>
      </w:pPr>
      <w:r>
        <w:rPr/>
        <w:t>P53L51fE9R/GifCM/ob4Y5E+NKVysH0pybO/H50LakHOueJG69TAocBscREhe12emGgPcST8/Xu/a7</w:t>
      </w:r>
    </w:p>
    <w:p>
      <w:pPr>
        <w:pStyle w:val="PreformattedText"/>
        <w:bidi w:val="0"/>
        <w:spacing w:before="0" w:after="0"/>
        <w:jc w:val="left"/>
        <w:rPr/>
      </w:pPr>
      <w:r>
        <w:rPr/>
        <w:t>V+OXJy3kYSs6uzai5BGtmvdTITvTePoBwyeqBaArTzDXYWsLlmVzLqfhcYrAilpJ5GCxDSdTdzEdQ1</w:t>
      </w:r>
    </w:p>
    <w:p>
      <w:pPr>
        <w:pStyle w:val="PreformattedText"/>
        <w:bidi w:val="0"/>
        <w:spacing w:before="0" w:after="0"/>
        <w:jc w:val="left"/>
        <w:rPr/>
      </w:pPr>
      <w:r>
        <w:rPr/>
        <w:t>Xav83CAkEjkk0OMwYVrwsOHl0rywAfiEQqZHBHS7SJSiae3b6MSQ3c3DaQMnVWgAGQMo0mRGY2LKZn</w:t>
      </w:r>
    </w:p>
    <w:p>
      <w:pPr>
        <w:pStyle w:val="PreformattedText"/>
        <w:bidi w:val="0"/>
        <w:spacing w:before="0" w:after="0"/>
        <w:jc w:val="left"/>
        <w:rPr/>
      </w:pPr>
      <w:r>
        <w:rPr/>
        <w:t>Ro1PVsM0bd0kylWNlS3af08MhoEdZNNciKc65GZJI1dY1mEzydM6Qqm9Nupj/TQNr3aeG5jhk5TycI</w:t>
      </w:r>
    </w:p>
    <w:p>
      <w:pPr>
        <w:pStyle w:val="PreformattedText"/>
        <w:bidi w:val="0"/>
        <w:spacing w:before="0" w:after="0"/>
        <w:jc w:val="left"/>
        <w:rPr/>
      </w:pPr>
      <w:r>
        <w:rPr/>
        <w:t>b9OACMFX7bVmjOoliaanHsNwAQQeK0vJAnlmdjJLMjykB0ZyrNK0KgdOSICzbj5iRuu+rhkkw4m4/0</w:t>
      </w:r>
    </w:p>
    <w:p>
      <w:pPr>
        <w:pStyle w:val="PreformattedText"/>
        <w:bidi w:val="0"/>
        <w:spacing w:before="0" w:after="0"/>
        <w:jc w:val="left"/>
        <w:rPr/>
      </w:pPr>
      <w:r>
        <w:rPr/>
        <w:t>UXXuyXQU1mlaYNJI0LgSCSRUBss/lY41IpBJV+w06uG5xcZJyi19uvzRfw6EQxPrieQ9MPadWSxrUZ</w:t>
      </w:r>
    </w:p>
    <w:p>
      <w:pPr>
        <w:pStyle w:val="PreformattedText"/>
        <w:bidi w:val="0"/>
        <w:spacing w:before="0" w:after="0"/>
        <w:jc w:val="left"/>
        <w:rPr/>
      </w:pPr>
      <w:r>
        <w:rPr/>
        <w:t>SKSAqt8ouxq/xcRStFsc03VJCTPJHGxJYsUkClo2GhWKxnYKUsDx2nVwyRqBAUQ0u1OEbpyIr/AJTa</w:t>
      </w:r>
    </w:p>
    <w:p>
      <w:pPr>
        <w:pStyle w:val="PreformattedText"/>
        <w:bidi w:val="0"/>
        <w:spacing w:before="0" w:after="0"/>
        <w:jc w:val="left"/>
        <w:rPr/>
      </w:pPr>
      <w:r>
        <w:rPr/>
        <w:t>pVZFkSUF2nk0usyjysBXUQfIIbiJMW7nD7ynbzne7UhY2VYygkMZjLOI40qoJLYSSEUVIb5zVrq1dv</w:t>
      </w:r>
    </w:p>
    <w:p>
      <w:pPr>
        <w:pStyle w:val="PreformattedText"/>
        <w:bidi w:val="0"/>
        <w:spacing w:before="0" w:after="0"/>
        <w:jc w:val="left"/>
        <w:rPr/>
      </w:pPr>
      <w:r>
        <w:rPr/>
        <w:t>BdiYKlmInCWIpUYroERb8yPZJWZyAViFbMjUvcCUA24YOhCjabpdyWnQGgGDgKstaBTuZBayiRgrqr</w:t>
      </w:r>
    </w:p>
    <w:p>
      <w:pPr>
        <w:pStyle w:val="PreformattedText"/>
        <w:bidi w:val="0"/>
        <w:spacing w:before="0" w:after="0"/>
        <w:jc w:val="left"/>
        <w:rPr/>
      </w:pPr>
      <w:r>
        <w:rPr/>
        <w:t>FlJO1aeHJ7UHlkWpvrfUpWJNJkWTqqeoIwultRDg2grdaqz2+3EZBkdiknCQsxtW1rI47niaNGch2S</w:t>
      </w:r>
    </w:p>
    <w:p>
      <w:pPr>
        <w:pStyle w:val="PreformattedText"/>
        <w:bidi w:val="0"/>
        <w:spacing w:before="0" w:after="0"/>
        <w:jc w:val="left"/>
        <w:rPr/>
      </w:pPr>
      <w:r>
        <w:rPr/>
        <w:t>OGQ0NBVgd9z4HBbDZYcoOCR2LRksaXZdCBVQbtDHK4o6kXd2c6RoHy7H5t+ItcTgpyYLieFIZmk1Eq</w:t>
      </w:r>
    </w:p>
    <w:p>
      <w:pPr>
        <w:pStyle w:val="PreformattedText"/>
        <w:bidi w:val="0"/>
        <w:spacing w:before="0" w:after="0"/>
        <w:jc w:val="left"/>
        <w:rPr/>
      </w:pPr>
      <w:r>
        <w:rPr/>
        <w:t>nVEgSABenpRiXaNhpp18gEEFe7zxPXxUbRN3NIjDxnrKWhZGdHUx6oAlFdKZJWlJDMBYXWW+biMu7v</w:t>
      </w:r>
    </w:p>
    <w:p>
      <w:pPr>
        <w:pStyle w:val="PreformattedText"/>
        <w:bidi w:val="0"/>
        <w:spacing w:before="0" w:after="0"/>
        <w:jc w:val="left"/>
        <w:rPr/>
      </w:pPr>
      <w:r>
        <w:rPr/>
        <w:t>3qUER9ydMYAqtATBrKuBIxc6u0mQrGp0OzLQI2ArVwnnQRMpEHIGqlcWaOLpqyuSQ+a0cySESTKSIN</w:t>
      </w:r>
    </w:p>
    <w:p>
      <w:pPr>
        <w:pStyle w:val="PreformattedText"/>
        <w:bidi w:val="0"/>
        <w:spacing w:before="0" w:after="0"/>
        <w:jc w:val="left"/>
        <w:rPr/>
      </w:pPr>
      <w:r>
        <w:rPr/>
        <w:t>KMajkNML3NadtXDjTdzxISs2WfqR5Y6SoxyceSaOMlpHtZJJhKWOnJ0lU6uxQSae7U3ACQZjmkZBmc</w:t>
      </w:r>
    </w:p>
    <w:p>
      <w:pPr>
        <w:pStyle w:val="PreformattedText"/>
        <w:bidi w:val="0"/>
        <w:spacing w:before="0" w:after="0"/>
        <w:jc w:val="left"/>
        <w:rPr/>
      </w:pPr>
      <w:r>
        <w:rPr/>
        <w:t>IcUkYSSL8/XlA9FVaN5mkY3LHTKOq6qIzsbDLtwS7O796bd2I5J3NIFlinUIWEjtC0eqMNIBSoWNyC</w:t>
      </w:r>
    </w:p>
    <w:p>
      <w:pPr>
        <w:pStyle w:val="PreformattedText"/>
        <w:bidi w:val="0"/>
        <w:spacing w:before="0" w:after="0"/>
        <w:jc w:val="left"/>
        <w:rPr/>
      </w:pPr>
      <w:r>
        <w:rPr/>
        <w:t>ZUDMyjdWVtVA8Sa7kfe/ohLkqPQrCKNY2jkiSi00JLPIxMt2Izq7qBCozNfEgBcZIwn2xom8bN05HR</w:t>
      </w:r>
    </w:p>
    <w:p>
      <w:pPr>
        <w:pStyle w:val="PreformattedText"/>
        <w:bidi w:val="0"/>
        <w:spacing w:before="0" w:after="0"/>
        <w:jc w:val="left"/>
        <w:rPr/>
      </w:pPr>
      <w:r>
        <w:rPr/>
        <w:t>BKoZlMESdJVVmDCfWf70sn07VAX9XCiQ48ggaO8v1CDY6qL0gwrpQErUDY6DZnjABlp306m3teEGgk</w:t>
      </w:r>
    </w:p>
    <w:p>
      <w:pPr>
        <w:pStyle w:val="PreformattedText"/>
        <w:bidi w:val="0"/>
        <w:spacing w:before="0" w:after="0"/>
        <w:jc w:val="left"/>
        <w:rPr/>
      </w:pPr>
      <w:r>
        <w:rPr/>
        <w:t>eCSkDB3RQ6CZQg6glMf5UOo1MIw35EAOpACLOvV/h4RaCG8j+iEmR3dZYwigKWZpUMbKUAQSQqj/AD</w:t>
      </w:r>
    </w:p>
    <w:p>
      <w:pPr>
        <w:pStyle w:val="PreformattedText"/>
        <w:bidi w:val="0"/>
        <w:spacing w:before="0" w:after="0"/>
        <w:jc w:val="left"/>
        <w:rPr/>
      </w:pPr>
      <w:r>
        <w:rPr/>
        <w:t>yicLuAKGn68IlpNuoUnCDC0YpJGeISOMiHTC9QELjq+pnYFio1OrRkavGvhkBzTB1UUZEiMsqqyOQT</w:t>
      </w:r>
    </w:p>
    <w:p>
      <w:pPr>
        <w:pStyle w:val="PreformattedText"/>
        <w:bidi w:val="0"/>
        <w:spacing w:before="0" w:after="0"/>
        <w:jc w:val="left"/>
        <w:rPr/>
      </w:pPr>
      <w:r>
        <w:rPr/>
        <w:t>JqZzJ1GgqKOCWQ0Ympu41q1MqqV4nxboaAhDdWcoIyVSNCZGD9GO+vqMaJXagHa1gNq/xNxW5s80zE</w:t>
      </w:r>
    </w:p>
    <w:p>
      <w:pPr>
        <w:pStyle w:val="PreformattedText"/>
        <w:bidi w:val="0"/>
        <w:spacing w:before="0" w:after="0"/>
        <w:jc w:val="left"/>
        <w:rPr/>
      </w:pPr>
      <w:r>
        <w:rPr/>
        <w:t>4MhFd3imCSOrOoZC8sIAhdReOoGrU6mwQ4FqPrp4dw3RNveRJmeaC7vC6wyyR6ZW6kLBSvTIZVeNGr</w:t>
      </w:r>
    </w:p>
    <w:p>
      <w:pPr>
        <w:pStyle w:val="PreformattedText"/>
        <w:bidi w:val="0"/>
        <w:spacing w:before="0" w:after="0"/>
        <w:jc w:val="left"/>
        <w:rPr/>
      </w:pPr>
      <w:r>
        <w:rPr/>
        <w:t>UwU6hrNi1/ybiJuJMBJLEymXToyEDqdCJ1J0hkfdJiGAEUakbAG7LE6uI3Nx6hTulzT2JMmuBQC8vS</w:t>
      </w:r>
    </w:p>
    <w:p>
      <w:pPr>
        <w:pStyle w:val="PreformattedText"/>
        <w:bidi w:val="0"/>
        <w:spacing w:before="0" w:after="0"/>
        <w:jc w:val="left"/>
        <w:rPr/>
      </w:pPr>
      <w:r>
        <w:rPr/>
        <w:t>eI5EZJZnaY7PIxeMjQupgbKqV0t82leJDdiOSgiE48wciQ9MM8zMZGCGZWWIumpd49LXqcHUV/4eAk</w:t>
      </w:r>
    </w:p>
    <w:p>
      <w:pPr>
        <w:pStyle w:val="PreformattedText"/>
        <w:bidi w:val="0"/>
        <w:spacing w:before="0" w:after="0"/>
        <w:jc w:val="left"/>
        <w:rPr/>
      </w:pPr>
      <w:r>
        <w:rPr/>
        <w:t>A6mfJPiPZKdq8TKzxIbMMkUiL08aR4pHKqIUjDCKVijFQQdQb/FxYCHHHWCSSsOllXH19aGNEZLIeM</w:t>
      </w:r>
    </w:p>
    <w:p>
      <w:pPr>
        <w:pStyle w:val="PreformattedText"/>
        <w:bidi w:val="0"/>
        <w:spacing w:before="0" w:after="0"/>
        <w:jc w:val="left"/>
        <w:rPr/>
      </w:pPr>
      <w:r>
        <w:rPr/>
        <w:t>NvMA5PziLo7+Q31AoqLcDWEJnDKS88UWOkSnVpjlkMyxOZNOROY0UdUhW1EH+Xt06uEJEibcJ892UV</w:t>
      </w:r>
    </w:p>
    <w:p>
      <w:pPr>
        <w:pStyle w:val="PreformattedText"/>
        <w:bidi w:val="0"/>
        <w:spacing w:before="0" w:after="0"/>
        <w:jc w:val="left"/>
        <w:rPr/>
      </w:pPr>
      <w:r>
        <w:rPr/>
        <w:t>W7ikEoywgkieOWQhHCqZg0xmvolZDrJA227l4jJabZuMIIwD2pq2nsgdup1BKJTIQsSF0LObIBLAhC</w:t>
      </w:r>
    </w:p>
    <w:p>
      <w:pPr>
        <w:pStyle w:val="PreformattedText"/>
        <w:bidi w:val="0"/>
        <w:spacing w:before="0" w:after="0"/>
        <w:jc w:val="left"/>
        <w:rPr/>
      </w:pPr>
      <w:r>
        <w:rPr/>
        <w:t>rKNLBb4A6S0ECCkk93aAalEWPGFQRlHZWDsSWvoAB7UD5zuvbfASeqbUJ0b6SxySvMGZ3Ek0XTkmDH</w:t>
      </w:r>
    </w:p>
    <w:p>
      <w:pPr>
        <w:pStyle w:val="PreformattedText"/>
        <w:bidi w:val="0"/>
        <w:spacing w:before="0" w:after="0"/>
        <w:jc w:val="left"/>
        <w:rPr/>
      </w:pPr>
      <w:r>
        <w:rPr/>
        <w:t>SklObxyAFAH+HtG7cV2uO6TgJwSCexNcjpo8Uk8AEjWmmgXXsAhyHoXGiaVIAIHdq324sgHUSoyYlx</w:t>
      </w:r>
    </w:p>
    <w:p>
      <w:pPr>
        <w:pStyle w:val="PreformattedText"/>
        <w:bidi w:val="0"/>
        <w:spacing w:before="0" w:after="0"/>
        <w:jc w:val="left"/>
        <w:rPr/>
      </w:pPr>
      <w:r>
        <w:rPr/>
        <w:t>yldFGQTaHkKoyqdduZH7tDxkaRDQ7hRcN+rVwgCAAeSkSMZyUnImLIZupL1MiRRK8kTaE6cYjIgQU5</w:t>
      </w:r>
    </w:p>
    <w:p>
      <w:pPr>
        <w:pStyle w:val="PreformattedText"/>
        <w:bidi w:val="0"/>
        <w:spacing w:before="0" w:after="0"/>
        <w:jc w:val="left"/>
        <w:rPr/>
      </w:pPr>
      <w:r>
        <w:rPr/>
        <w:t>thu23nS3bfEpgmCgmTK1Gi6fzAoRsZRIseqTpxglpojGyG4NBUgjbX3W3ACXCSR9yScIsRaAgF8fYs</w:t>
      </w:r>
    </w:p>
    <w:p>
      <w:pPr>
        <w:pStyle w:val="PreformattedText"/>
        <w:bidi w:val="0"/>
        <w:spacing w:before="0" w:after="0"/>
        <w:jc w:val="left"/>
        <w:rPr/>
      </w:pPr>
      <w:r>
        <w:rPr/>
        <w:t>iMfxEbuw0PIV1FkcreuzpPa2zcRdcItGEIaI9rNkwEEiZWRWUkFvyltQvbKF06rpCq6dPdq4bRzcDG</w:t>
      </w:r>
    </w:p>
    <w:p>
      <w:pPr>
        <w:pStyle w:val="PreformattedText"/>
        <w:bidi w:val="0"/>
        <w:spacing w:before="0" w:after="0"/>
        <w:jc w:val="left"/>
        <w:rPr/>
      </w:pPr>
      <w:r>
        <w:rPr/>
        <w:t>9chKXFndZRoCoJGMrSENkmTUG0IkjgoQyqdtlGzbbcIg3TKIMYGAlvGtySITIZmWLIkEmtY8lflutK</w:t>
      </w:r>
    </w:p>
    <w:p>
      <w:pPr>
        <w:pStyle w:val="PreformattedText"/>
        <w:bidi w:val="0"/>
        <w:spacing w:before="0" w:after="0"/>
        <w:jc w:val="left"/>
        <w:rPr/>
      </w:pPr>
      <w:r>
        <w:rPr/>
        <w:t>sn2C0/nYcSezmBr/EgmclblmlMoxJBpVUVlR4BIFANNqdySquVY7AKAupm0rxW64BrUzgAnQoEqyqS</w:t>
      </w:r>
    </w:p>
    <w:p>
      <w:pPr>
        <w:pStyle w:val="PreformattedText"/>
        <w:bidi w:val="0"/>
        <w:spacing w:before="0" w:after="0"/>
        <w:jc w:val="left"/>
        <w:rPr/>
      </w:pPr>
      <w:r>
        <w:rPr/>
        <w:t>HBliWOYGFEiUiZ2uOhJRb9LAgDUB29vCYDryKG3ABxCaRjUHKoQzzKoAMUg+cmWIFmPTWix1EUDqtT</w:t>
      </w:r>
    </w:p>
    <w:p>
      <w:pPr>
        <w:pStyle w:val="PreformattedText"/>
        <w:bidi w:val="0"/>
        <w:spacing w:before="0" w:after="0"/>
        <w:jc w:val="left"/>
        <w:rPr/>
      </w:pPr>
      <w:r>
        <w:rPr/>
        <w:t>2jiLuJ0eu1LOfBOUeMxCYGOSObVjuiANJj2ys/UYbzZKnToY6fm+bVfFreDd3i78P9UJqwqOIrY/NT</w:t>
      </w:r>
    </w:p>
    <w:p>
      <w:pPr>
        <w:pStyle w:val="PreformattedText"/>
        <w:bidi w:val="0"/>
        <w:spacing w:before="0" w:after="0"/>
        <w:jc w:val="left"/>
        <w:rPr/>
      </w:pPr>
      <w:r>
        <w:rPr/>
        <w:t>8hdaIkkN6mZATqBjOplNbqv6ivEskeATIwD2osixPHJ84TTauHk6c0wR9EB0rqRhWol//wBZp1al4i</w:t>
      </w:r>
    </w:p>
    <w:p>
      <w:pPr>
        <w:pStyle w:val="PreformattedText"/>
        <w:bidi w:val="0"/>
        <w:spacing w:before="0" w:after="0"/>
        <w:jc w:val="left"/>
        <w:rPr/>
      </w:pPr>
      <w:r>
        <w:rPr/>
        <w:t>ZiSeSNcgYWQmLrxwtJ1mjPUGpVXoY63G6l7DFUbUwF2w06hxFsF43cyjUwEuSjJqlWXtd06zRqrOGL</w:t>
      </w:r>
    </w:p>
    <w:p>
      <w:pPr>
        <w:pStyle w:val="PreformattedText"/>
        <w:bidi w:val="0"/>
        <w:spacing w:before="0" w:after="0"/>
        <w:jc w:val="left"/>
        <w:rPr/>
      </w:pPr>
      <w:r>
        <w:rPr/>
        <w:t>EGRFHaqxljQ3IkC8TmXQW/NGI0ykwiKRCiyYkUKRXJHLE8QyyWdFdAW2lQNCQdq1fzfLLBJOECZEar</w:t>
      </w:r>
    </w:p>
    <w:p>
      <w:pPr>
        <w:pStyle w:val="PreformattedText"/>
        <w:bidi w:val="0"/>
        <w:spacing w:before="0" w:after="0"/>
        <w:jc w:val="left"/>
        <w:rPr/>
      </w:pPr>
      <w:r>
        <w:rPr/>
        <w:t>Imij1pO0zQxhkLhyZ5Ji4UOkY7dYY7WdNeNWpuIHIwdUlrVK75U2yVazqAHZ1N9IZEVFmd3UlqI3bT</w:t>
      </w:r>
    </w:p>
    <w:p>
      <w:pPr>
        <w:pStyle w:val="PreformattedText"/>
        <w:bidi w:val="0"/>
        <w:spacing w:before="0" w:after="0"/>
        <w:jc w:val="left"/>
        <w:rPr/>
      </w:pPr>
      <w:r>
        <w:rPr/>
        <w:t>svECxxLj2J5kmVqIgrjyaNSvJGjR9jSNJGdw8UYPShLBqatVqB9+BsktxOUTJ3sp3NJBF0315JmCZC</w:t>
      </w:r>
    </w:p>
    <w:p>
      <w:pPr>
        <w:pStyle w:val="PreformattedText"/>
        <w:bidi w:val="0"/>
        <w:spacing w:before="0" w:after="0"/>
        <w:jc w:val="left"/>
        <w:rPr/>
      </w:pPr>
      <w:r>
        <w:rPr/>
        <w:t>qzH8uNWYNE2hBUsbKG1DV5XV+k8XEAZBNySjZUEas0hdkljaWSImjWlUh6SRMaRWZiA3apbfiBa4OO</w:t>
      </w:r>
    </w:p>
    <w:p>
      <w:pPr>
        <w:pStyle w:val="PreformattedText"/>
        <w:bidi w:val="0"/>
        <w:spacing w:before="0" w:after="0"/>
        <w:jc w:val="left"/>
        <w:rPr/>
      </w:pPr>
      <w:r>
        <w:rPr/>
        <w:t>9CE4dm1RIydRRGGUmXSJzoUNIocERBLCMCNuoxY/LxAgtADhhSy4+KQGfIkeeN1eNxMWx+1CgDLcaM</w:t>
      </w:r>
    </w:p>
    <w:p>
      <w:pPr>
        <w:pStyle w:val="PreformattedText"/>
        <w:bidi w:val="0"/>
        <w:spacing w:before="0" w:after="0"/>
        <w:jc w:val="left"/>
        <w:rPr/>
      </w:pPr>
      <w:r>
        <w:rPr/>
        <w:t>T3KAqhl8tq/SOIneJIGEpLRMJeFobaKKiaEscsgeFtY0s6CZSqslLsFYdq0Wa+CW8mylAGghLijUmW</w:t>
      </w:r>
    </w:p>
    <w:p>
      <w:pPr>
        <w:pStyle w:val="PreformattedText"/>
        <w:bidi w:val="0"/>
        <w:spacing w:before="0" w:after="0"/>
        <w:jc w:val="left"/>
        <w:rPr/>
      </w:pPr>
      <w:r>
        <w:rPr/>
        <w:t>MgxSgnGlWSMtHqBaS2kUhWft1AIRv54kGkdhT7YMFbkdjjpjq6NJHMkuPKX1hU6ZeZmmYnTHrLKUXy</w:t>
      </w:r>
    </w:p>
    <w:p>
      <w:pPr>
        <w:pStyle w:val="PreformattedText"/>
        <w:bidi w:val="0"/>
        <w:spacing w:before="0" w:after="0"/>
        <w:jc w:val="left"/>
        <w:rPr/>
      </w:pPr>
      <w:r>
        <w:rPr/>
        <w:t>WXt08Tm0Wk5QAZwMpvIHjhoCNoiEEUmsiYTIACC/UuXGjVgNXgt82puIOLfpBGBNw0Wo20tM7RRYpU</w:t>
      </w:r>
    </w:p>
    <w:p>
      <w:pPr>
        <w:pStyle w:val="PreformattedText"/>
        <w:bidi w:val="0"/>
        <w:spacing w:before="0" w:after="0"/>
        <w:jc w:val="left"/>
        <w:rPr/>
      </w:pPr>
      <w:r>
        <w:rPr/>
        <w:t>swhLGcsoIeRYyrWoZ0UkEagd/lYcBedQMJkycCFuTGTXExiIM0aSCFpT1JXNEmN2a9Bbf6eyrfDIbI</w:t>
      </w:r>
    </w:p>
    <w:p>
      <w:pPr>
        <w:pStyle w:val="PreformattedText"/>
        <w:bidi w:val="0"/>
        <w:spacing w:before="0" w:after="0"/>
        <w:jc w:val="left"/>
        <w:rPr/>
      </w:pPr>
      <w:r>
        <w:rPr/>
        <w:t>7Y9QlBmIyh6Qk4aSpDJKskpm1SZETlQZoo1tQY0AU/Zjqbft4mWhwDtQkl6gVd0RySFOs6jCIpW/Ur</w:t>
      </w:r>
    </w:p>
    <w:p>
      <w:pPr>
        <w:pStyle w:val="PreformattedText"/>
        <w:bidi w:val="0"/>
        <w:spacing w:before="0" w:after="0"/>
        <w:jc w:val="left"/>
        <w:rPr/>
      </w:pPr>
      <w:r>
        <w:rPr/>
        <w:t>kFi0ifMwF/JRVhwAAYCFqtLw9yFIZCQ/SeNiZkLpt8zOX1UK0lhtqUVwFpnIBa1CVGoMYCMFbV1nZ5</w:t>
      </w:r>
    </w:p>
    <w:p>
      <w:pPr>
        <w:pStyle w:val="PreformattedText"/>
        <w:bidi w:val="0"/>
        <w:spacing w:before="0" w:after="0"/>
        <w:jc w:val="left"/>
        <w:rPr/>
      </w:pPr>
      <w:r>
        <w:rPr/>
        <w:t>O9CFYuojegZaA38r1NKjhAvMxaZQirLC5AQurlljjknfqVFp6hggaSPsKuFJDKQCuoNqbuWpBBwhGy</w:t>
      </w:r>
    </w:p>
    <w:p>
      <w:pPr>
        <w:pStyle w:val="PreformattedText"/>
        <w:bidi w:val="0"/>
        <w:spacing w:before="0" w:after="0"/>
        <w:jc w:val="left"/>
        <w:rPr/>
      </w:pPr>
      <w:r>
        <w:rPr/>
        <w:t>8fGbJjk/EOscZx0BkiDmR/kVXOsKsq9xZxVBlbhuYCdx+DanqcmFqaNI5AMeHHLTOgxglvZKkSJkJr</w:t>
      </w:r>
    </w:p>
    <w:p>
      <w:pPr>
        <w:pStyle w:val="PreformattedText"/>
        <w:bidi w:val="0"/>
        <w:spacing w:before="0" w:after="0"/>
        <w:jc w:val="left"/>
        <w:rPr/>
      </w:pPr>
      <w:r>
        <w:rPr/>
        <w:t>VmkU2ytsDq9xXEQ3OIfKY1Z65lZTY8pSbqSv24spc6DBIhLMZVdSgjPUVr86FvVvp4szdE50SMSY0S</w:t>
      </w:r>
    </w:p>
    <w:p>
      <w:pPr>
        <w:pStyle w:val="PreformattedText"/>
        <w:bidi w:val="0"/>
        <w:spacing w:before="0" w:after="0"/>
        <w:jc w:val="left"/>
        <w:rPr/>
      </w:pPr>
      <w:r>
        <w:rPr/>
        <w:t>TC8IWVi0mQxlEUyLIgIjHZ0C1iKMIWJB8atX6Vp3b10IEzjVOFikMSGAa0MTJJNGwDRTBGkhaOrV1l</w:t>
      </w:r>
    </w:p>
    <w:p>
      <w:pPr>
        <w:pStyle w:val="PreformattedText"/>
        <w:bidi w:val="0"/>
        <w:spacing w:before="0" w:after="0"/>
        <w:jc w:val="left"/>
        <w:rPr/>
      </w:pPr>
      <w:r>
        <w:rPr/>
        <w:t>YsNXc/5Y1D9PCAJBAdn8u6g5Bd4pvIqqcYTpLAZCrFSaRMlVCSK8ag9YHSw1VTfM2nhEzAIMu/NGcT</w:t>
      </w:r>
    </w:p>
    <w:p>
      <w:pPr>
        <w:pStyle w:val="PreformattedText"/>
        <w:bidi w:val="0"/>
        <w:spacing w:before="0" w:after="0"/>
        <w:jc w:val="left"/>
        <w:rPr/>
      </w:pPr>
      <w:r>
        <w:rPr/>
        <w:t>q5KjZJJRpBCSICuKkuhHkicB4k1Cl0geWAR29xp4hjDcxvfWEN1HmlhYljJ09OSaMsurVMkyBmkELK</w:t>
      </w:r>
    </w:p>
    <w:p>
      <w:pPr>
        <w:pStyle w:val="PreformattedText"/>
        <w:bidi w:val="0"/>
        <w:spacing w:before="0" w:after="0"/>
        <w:jc w:val="left"/>
        <w:rPr/>
      </w:pPr>
      <w:r>
        <w:rPr/>
        <w:t>bEThgoWgNTJq0+OLAAA6NXJLTskcPSaONNUOqOWbqrJJIBehIFIvQxJZvcr7cQcQSABlqec/enUUsM</w:t>
      </w:r>
    </w:p>
    <w:p>
      <w:pPr>
        <w:pStyle w:val="PreformattedText"/>
        <w:bidi w:val="0"/>
        <w:spacing w:before="0" w:after="0"/>
        <w:jc w:val="left"/>
        <w:rPr/>
      </w:pPr>
      <w:r>
        <w:rPr/>
        <w:t>EUaDrM8QMjyyHqOzsm9RR9yxanshrApRv83DYJMkWlPh7D9R/wApDssaQ3FqeWSpEUMscukGMqpKsT</w:t>
      </w:r>
    </w:p>
    <w:p>
      <w:pPr>
        <w:pStyle w:val="PreformattedText"/>
        <w:bidi w:val="0"/>
        <w:spacing w:before="0" w:after="0"/>
        <w:jc w:val="left"/>
        <w:rPr/>
      </w:pPr>
      <w:r>
        <w:rPr/>
        <w:t>IQy7H+Xt08TAwAGJZB7CEOJ2WRrkBCBlykUsCgRR0XfSCpiWtJru1LqPECDBjmgZOTEqQBaGP8hday</w:t>
      </w:r>
    </w:p>
    <w:p>
      <w:pPr>
        <w:pStyle w:val="PreformattedText"/>
        <w:bidi w:val="0"/>
        <w:spacing w:before="0" w:after="0"/>
        <w:jc w:val="left"/>
        <w:rPr/>
      </w:pPr>
      <w:r>
        <w:rPr/>
        <w:t>p00kRlJjuPW0mQXUMSbKg7Cm4laQDAzCASNE26btBHIiHRHqeQUWlPSZtdx3pIBCkhatf5uABob+QS</w:t>
      </w:r>
    </w:p>
    <w:p>
      <w:pPr>
        <w:pStyle w:val="PreformattedText"/>
        <w:bidi w:val="0"/>
        <w:spacing w:before="0" w:after="0"/>
        <w:jc w:val="left"/>
        <w:rPr/>
      </w:pPr>
      <w:r>
        <w:rPr/>
        <w:t>Q1kWZ1gRNEfVdXQ3SrGoeLVvtjg7gjcMv6l4lum0TgShIld2/IcK76f91JjbRECWJDMzbMDvbe244i</w:t>
      </w:r>
    </w:p>
    <w:p>
      <w:pPr>
        <w:pStyle w:val="PreformattedText"/>
        <w:bidi w:val="0"/>
        <w:spacing w:before="0" w:after="0"/>
        <w:jc w:val="left"/>
        <w:rPr/>
      </w:pPr>
      <w:r>
        <w:rPr/>
        <w:t>4S2Jz1U4OfBNmOoiOaM6FbsYykxzpCnyyyaiANRse/EC6CBySS4lbqSSZMaSORHDHpkDJFGm7B0J0o</w:t>
      </w:r>
    </w:p>
    <w:p>
      <w:pPr>
        <w:pStyle w:val="PreformattedText"/>
        <w:bidi w:val="0"/>
        <w:spacing w:before="0" w:after="0"/>
        <w:jc w:val="left"/>
        <w:rPr/>
      </w:pPr>
      <w:r>
        <w:rPr/>
        <w:t>gQrRF2e7fiRJIJGpCkAZy0lOIpGVZJpYtKJJIi2yKGFkRMU+bq6dOitirfzdvECMS04QCdTuj7v6J1</w:t>
      </w:r>
    </w:p>
    <w:p>
      <w:pPr>
        <w:pStyle w:val="PreformattedText"/>
        <w:bidi w:val="0"/>
        <w:spacing w:before="0" w:after="0"/>
        <w:jc w:val="left"/>
        <w:rPr/>
      </w:pPr>
      <w:r>
        <w:rPr/>
        <w:t>FIjuxfIDlUGjpRuEjV9XUkQIwDyqwXVq3Grx3cDRJaS5AEgknRNCjCMlW0PG5eZzidWPpuArF0IbU7</w:t>
      </w:r>
    </w:p>
    <w:p>
      <w:pPr>
        <w:pStyle w:val="PreformattedText"/>
        <w:bidi w:val="0"/>
        <w:spacing w:before="0" w:after="0"/>
        <w:jc w:val="left"/>
        <w:rPr/>
      </w:pPr>
      <w:r>
        <w:rPr/>
        <w:t>qNq7U/deA4xGetu3JSe0pKa+oskTkUqa5ZCCjBVNrCp8L0yvtfCFR1wJMIEc9EWLR0siObqPGVmcEA</w:t>
      </w:r>
    </w:p>
    <w:p>
      <w:pPr>
        <w:pStyle w:val="PreformattedText"/>
        <w:bidi w:val="0"/>
        <w:spacing w:before="0" w:after="0"/>
        <w:jc w:val="left"/>
        <w:rPr/>
      </w:pPr>
      <w:r>
        <w:rPr/>
        <w:t>105HJik1bFZgNPzX27LxKWkEAYCJMROEKGVl/DwQaDjhkdpTHtLMV8xKCKJBphekjft4j/ckcGDqnC</w:t>
      </w:r>
    </w:p>
    <w:p>
      <w:pPr>
        <w:pStyle w:val="PreformattedText"/>
        <w:bidi w:val="0"/>
        <w:spacing w:before="0" w:after="0"/>
        <w:jc w:val="left"/>
        <w:rPr/>
      </w:pPr>
      <w:r>
        <w:rPr/>
        <w:t>mGskaEkfo1p6QRlUsSUR9y+2qiN+Bp4nH16wkHB3OShwfiOmo6bCElykY1ySFSQEPRFWDTEkH9+Let</w:t>
      </w:r>
    </w:p>
    <w:p>
      <w:pPr>
        <w:pStyle w:val="PreformattedText"/>
        <w:bidi w:val="0"/>
        <w:spacing w:before="0" w:after="0"/>
        <w:jc w:val="left"/>
        <w:rPr/>
      </w:pPr>
      <w:r>
        <w:rPr/>
        <w:t>Ibh3r12KUnScIyIgaISOv4lXZ44VQnTAEJCsCfzSgKgE7328Tt6s+KSD0wY1jjgjbI2E97KioQ7SPA</w:t>
      </w:r>
    </w:p>
    <w:p>
      <w:pPr>
        <w:pStyle w:val="PreformattedText"/>
        <w:bidi w:val="0"/>
        <w:spacing w:before="0" w:after="0"/>
        <w:jc w:val="left"/>
        <w:rPr/>
      </w:pPr>
      <w:r>
        <w:rPr/>
        <w:t>zUJrO31HFNpiYzxKUmeIwtJIBI0hRVdho/MD7ql6CEBXUCR523XSvDuBgnrJCcwl9KjBOrP/8Ao5Ca</w:t>
      </w:r>
    </w:p>
    <w:p>
      <w:pPr>
        <w:pStyle w:val="PreformattedText"/>
        <w:bidi w:val="0"/>
        <w:spacing w:before="0" w:after="0"/>
        <w:jc w:val="left"/>
        <w:rPr/>
      </w:pPr>
      <w:r>
        <w:rPr/>
        <w:t>I4yROTa9NQdVOrMP3VeJAwZSRVIJ/JdZGVViY9PS0MrMGJZXNaSTZUbHhuBIIDgjTwWUsIkJlrIVI2</w:t>
      </w:r>
    </w:p>
    <w:p>
      <w:pPr>
        <w:pStyle w:val="PreformattedText"/>
        <w:bidi w:val="0"/>
        <w:spacing w:before="0" w:after="0"/>
        <w:jc w:val="left"/>
        <w:rPr/>
      </w:pPr>
      <w:r>
        <w:rPr/>
        <w:t>I0902o6g6JuEBGrcbi+Kjul0nKlOdTH3pyzl9BVIQchpFl1AkIyqrkQgnS0n13sFuJkSC4C0OUUlAr</w:t>
      </w:r>
    </w:p>
    <w:p>
      <w:pPr>
        <w:pStyle w:val="PreformattedText"/>
        <w:bidi w:val="0"/>
        <w:spacing w:before="0" w:after="0"/>
        <w:jc w:val="left"/>
        <w:rPr/>
      </w:pPr>
      <w:r>
        <w:rPr/>
        <w:t>gxyGNoYbWMSSMvWjBL9KUoO+Vbu/ouniEdoEKW54/ciLMsQYKitEIleVTc8ZDarQOa3C2aPu1/p4ub</w:t>
      </w:r>
    </w:p>
    <w:p>
      <w:pPr>
        <w:pStyle w:val="PreformattedText"/>
        <w:bidi w:val="0"/>
        <w:spacing w:before="0" w:after="0"/>
        <w:jc w:val="left"/>
        <w:rPr/>
      </w:pPr>
      <w:r>
        <w:rPr/>
        <w:t>wiBcopLEh3fQ8wAjiUBlX51BrSRU2nVR4reN4uuhPJyhtjq6oEmt5EsHQGVXLAlTXyglaq7HzDiHR+</w:t>
      </w:r>
    </w:p>
    <w:p>
      <w:pPr>
        <w:pStyle w:val="PreformattedText"/>
        <w:bidi w:val="0"/>
        <w:spacing w:before="0" w:after="0"/>
        <w:jc w:val="left"/>
        <w:rPr/>
      </w:pPr>
      <w:r>
        <w:rPr/>
        <w:t>KLSBM2evJJXHZ0kWMqJE0tHHKQVBB0soCm1TUPH21e/Em8yBaUkJkY9VUDNN2Skq41K7G2QlhtG3dW</w:t>
      </w:r>
    </w:p>
    <w:p>
      <w:pPr>
        <w:pStyle w:val="PreformattedText"/>
        <w:bidi w:val="0"/>
        <w:spacing w:before="0" w:after="0"/>
        <w:jc w:val="left"/>
        <w:rPr/>
      </w:pPr>
      <w:r>
        <w:rPr/>
        <w:t>/heLhNr+96/wAoSXjUgRppiQSyEM0uk96hzEE3aQbMAdr1aTxFwknq+vmhN5I4pQjJpjBQK4dbkoyg</w:t>
      </w:r>
    </w:p>
    <w:p>
      <w:pPr>
        <w:pStyle w:val="PreformattedText"/>
        <w:bidi w:val="0"/>
        <w:spacing w:before="0" w:after="0"/>
        <w:jc w:val="left"/>
        <w:rPr/>
      </w:pPr>
      <w:r>
        <w:rPr/>
        <w:t>HSiE1Dq02R4PAcRm4IQmhaNMmPUdFiOKSFGZ7VgDQHd836Qa9+IgguIKecuQmkmDss1LKzIxUm9KWo</w:t>
      </w:r>
    </w:p>
    <w:p>
      <w:pPr>
        <w:pStyle w:val="PreformattedText"/>
        <w:bidi w:val="0"/>
        <w:spacing w:before="0" w:after="0"/>
        <w:jc w:val="left"/>
        <w:rPr/>
      </w:pPr>
      <w:r>
        <w:rPr/>
        <w:t>ShuFJGoE7j+vAJN0nQpI0zqTMyKVQnQxJILuVDLpQnsez9wR8w4EzzjRIYSNIqlkYxxKoe0tWIorHZ</w:t>
      </w:r>
    </w:p>
    <w:p>
      <w:pPr>
        <w:pStyle w:val="PreformattedText"/>
        <w:bidi w:val="0"/>
        <w:spacing w:before="0" w:after="0"/>
        <w:jc w:val="left"/>
        <w:rPr/>
      </w:pPr>
      <w:r>
        <w:rPr/>
        <w:t>suxNVVD/AA8MGDPYkm7aIQ6o0xkZnjAYGQugCg9R9VRnUfb+XiJcCYcZH1oTmy7R46wq6SUhBYagUj</w:t>
      </w:r>
    </w:p>
    <w:p>
      <w:pPr>
        <w:pStyle w:val="PreformattedText"/>
        <w:bidi w:val="0"/>
        <w:spacing w:before="0" w:after="0"/>
        <w:jc w:val="left"/>
        <w:rPr/>
      </w:pPr>
      <w:r>
        <w:rPr/>
        <w:t>F0TXkaj/8AjcMtMguOUSTqZUhDJFLGq9VESuiqMotXNAqxJ3cv7HxxNpnJ3ChLj6iL3U5AsTl0eJhF</w:t>
      </w:r>
    </w:p>
    <w:p>
      <w:pPr>
        <w:pStyle w:val="PreformattedText"/>
        <w:bidi w:val="0"/>
        <w:spacing w:before="0" w:after="0"/>
        <w:jc w:val="left"/>
        <w:rPr/>
      </w:pPr>
      <w:r>
        <w:rPr/>
        <w:t>elBoAFaT/mvEt0EuByhU1/8A83+oMuIAdLmMEWUKTUh6pDh4h7lZBY8b8QjeeeUXIMZ7FfOVyusjLD</w:t>
      </w:r>
    </w:p>
    <w:p>
      <w:pPr>
        <w:pStyle w:val="PreformattedText"/>
        <w:bidi w:val="0"/>
        <w:spacing w:before="0" w:after="0"/>
        <w:jc w:val="left"/>
        <w:rPr/>
      </w:pPr>
      <w:r>
        <w:rPr/>
        <w:t>JKhjJudl1iRJF1O6CzVjagbB+bhsIcXhSycDRTUTvNqdo9obYp2m4iQVEbUCzE6iW/w6d+LIPN35Is</w:t>
      </w:r>
    </w:p>
    <w:p>
      <w:pPr>
        <w:pStyle w:val="PreformattedText"/>
        <w:bidi w:val="0"/>
        <w:spacing w:before="0" w:after="0"/>
        <w:jc w:val="left"/>
        <w:rPr/>
      </w:pPr>
      <w:r>
        <w:rPr/>
        <w:t>d2KTidJ1EqHS0lxhtulZoqJLI3Gnce+riJYSSSUiCCQvpf8A7KT+PDO/gD/ir9NfEPm2XmZXwX9ewY</w:t>
      </w:r>
    </w:p>
    <w:p>
      <w:pPr>
        <w:pStyle w:val="PreformattedText"/>
        <w:bidi w:val="0"/>
        <w:spacing w:before="0" w:after="0"/>
        <w:jc w:val="left"/>
        <w:rPr/>
      </w:pPr>
      <w:r>
        <w:rPr/>
        <w:t>vw1/iD5FjPLJHN6E5pnRy4fq/DxACp5z6e5u8fMsVq1GCPLx/lm4GgQf4VVWpCpTkcTV/R8wOZct5j</w:t>
      </w:r>
    </w:p>
    <w:p>
      <w:pPr>
        <w:pStyle w:val="PreformattedText"/>
        <w:bidi w:val="0"/>
        <w:spacing w:before="0" w:after="0"/>
        <w:jc w:val="left"/>
        <w:rPr/>
      </w:pPr>
      <w:r>
        <w:rPr/>
        <w:t>h8v5rybmGJzrk3OOX4PN+R875bOuRy7nXJua4cXMeU835bkxnTNhZPLsjHliYGis382riqswjsnwWO</w:t>
      </w:r>
    </w:p>
    <w:p>
      <w:pPr>
        <w:pStyle w:val="PreformattedText"/>
        <w:bidi w:val="0"/>
        <w:spacing w:before="0" w:after="0"/>
        <w:jc w:val="left"/>
        <w:rPr/>
      </w:pPr>
      <w:r>
        <w:rPr/>
        <w:t>hFzomIUk0/k3p1BQCQCKJNXXvpX9+M60LFlsjc0arUNQsbMGYDc+1+a4EIsc3k2NXncEBSWKmwDsl/</w:t>
      </w:r>
    </w:p>
    <w:p>
      <w:pPr>
        <w:pStyle w:val="PreformattedText"/>
        <w:bidi w:val="0"/>
        <w:spacing w:before="0" w:after="0"/>
        <w:jc w:val="left"/>
        <w:rPr/>
      </w:pPr>
      <w:r>
        <w:rPr/>
        <w:t>X3XhSJI5hCMZzexJrtom2IumtQd0Hv8AW+GhDMm+9dwBJ29htZJq9RX9+LqZgE8wVkqnfkdiZ5c9sB</w:t>
      </w:r>
    </w:p>
    <w:p>
      <w:pPr>
        <w:pStyle w:val="PreformattedText"/>
        <w:bidi w:val="0"/>
        <w:spacing w:before="0" w:after="0"/>
        <w:jc w:val="left"/>
        <w:rPr/>
      </w:pPr>
      <w:r>
        <w:rPr/>
        <w:t>QBrwa0Am9g3sNvrtq42UdCTqVicJL2jF0quzzAAgbgEMTWkKbGlttytePH78XLA90hxOMKByMgHVp7</w:t>
      </w:r>
    </w:p>
    <w:p>
      <w:pPr>
        <w:pStyle w:val="PreformattedText"/>
        <w:bidi w:val="0"/>
        <w:spacing w:before="0" w:after="0"/>
        <w:jc w:val="left"/>
        <w:rPr/>
      </w:pPr>
      <w:r>
        <w:rPr/>
        <w:t>gpYWtduo0VJAthqG42A1caqDdwOjLlkc27nC3iThjR1WQCNqK0T5X2Zj7kbA/LxGvO72KVNuQJ1Knc</w:t>
      </w:r>
    </w:p>
    <w:p>
      <w:pPr>
        <w:pStyle w:val="PreformattedText"/>
        <w:bidi w:val="0"/>
        <w:spacing w:before="0" w:after="0"/>
        <w:jc w:val="left"/>
        <w:rPr/>
      </w:pPr>
      <w:r>
        <w:rPr/>
        <w:t>eXftVgDW42cltioXeoz2kfTu8cZnaHyW+nvOcfBT0b2uncDSoIHzgeL+z3uDxhJIYQCPH12Lo0hIYM</w:t>
      </w:r>
    </w:p>
    <w:p>
      <w:pPr>
        <w:pStyle w:val="PreformattedText"/>
        <w:bidi w:val="0"/>
        <w:spacing w:before="0" w:after="0"/>
        <w:jc w:val="left"/>
        <w:rPr/>
      </w:pPr>
      <w:r>
        <w:rPr/>
        <w:t>uhGaRqsNdgbAAbkFdNnYse43/TjMugozJc0FINatNhbIUgq1mxVA7H66vtxEuDdVJomBOc/ko1nsMC</w:t>
      </w:r>
    </w:p>
    <w:p>
      <w:pPr>
        <w:pStyle w:val="PreformattedText"/>
        <w:bidi w:val="0"/>
        <w:spacing w:before="0" w:after="0"/>
        <w:jc w:val="left"/>
        <w:rPr/>
      </w:pPr>
      <w:r>
        <w:rPr/>
        <w:t>Tppt9zZ1UBv8/kHfc6eJKRbDRAyFX6Bdq0tbUQthaXUbJPivNed9uAGDI1VaguZPY0hNJVSpZvK0NS</w:t>
      </w:r>
    </w:p>
    <w:p>
      <w:pPr>
        <w:pStyle w:val="PreformattedText"/>
        <w:bidi w:val="0"/>
        <w:spacing w:before="0" w:after="0"/>
        <w:jc w:val="left"/>
        <w:rPr/>
      </w:pPr>
      <w:r>
        <w:rPr/>
        <w:t>gKfH7fXjYAXgVbpa71asTxDndkrlvN3NyalY7Mwq1opsxofPTf1vu40tujBCzuZaWd53EuT86LKzWC</w:t>
      </w:r>
    </w:p>
    <w:p>
      <w:pPr>
        <w:pStyle w:val="PreformattedText"/>
        <w:bidi w:val="0"/>
        <w:spacing w:before="0" w:after="0"/>
        <w:jc w:val="left"/>
        <w:rPr/>
      </w:pPr>
      <w:r>
        <w:rPr/>
        <w:t>XBYx63Cstkm636h0Be7fZf5uOls5LgB8lxtoiCAMNz/CuLc9LhZBRoytu5BQE6tSA+B43qvm7u5eO9</w:t>
      </w:r>
    </w:p>
    <w:p>
      <w:pPr>
        <w:pStyle w:val="PreformattedText"/>
        <w:bidi w:val="0"/>
        <w:spacing w:before="0" w:after="0"/>
        <w:jc w:val="left"/>
        <w:rPr/>
      </w:pPr>
      <w:r>
        <w:rPr/>
        <w:t>sZiPJeZ9of7Y+IfmqIgdpKBKhnaw4ba/JYgAUb97Cq3aTx1A4jwXGNPUg5K0yl8hEQUrNSVWmRnW9E</w:t>
      </w:r>
    </w:p>
    <w:p>
      <w:pPr>
        <w:pStyle w:val="PreformattedText"/>
        <w:bidi w:val="0"/>
        <w:spacing w:before="0" w:after="0"/>
        <w:jc w:val="left"/>
        <w:rPr/>
      </w:pPr>
      <w:r>
        <w:rPr/>
        <w:t>Tir8tpB/l9uKqrwA4l0OcrWNOGhtx9esrrvpH0LzTn08IjiAi/LVn0OCIyNTpIDsDZ2rb66uPI+1fa</w:t>
      </w:r>
    </w:p>
    <w:p>
      <w:pPr>
        <w:pStyle w:val="PreformattedText"/>
        <w:bidi w:val="0"/>
        <w:spacing w:before="0" w:after="0"/>
        <w:jc w:val="left"/>
        <w:rPr/>
      </w:pPr>
      <w:r>
        <w:rPr/>
        <w:t>9HY2kzvL1fsr2ZW2xzGdESF7z+HHwREUMDy4zaqR7qzr0ii2o1qF3a7WePlntT9oKtUuDX2hfWvYv7</w:t>
      </w:r>
    </w:p>
    <w:p>
      <w:pPr>
        <w:pStyle w:val="PreformattedText"/>
        <w:bidi w:val="0"/>
        <w:spacing w:before="0" w:after="0"/>
        <w:jc w:val="left"/>
        <w:rPr/>
      </w:pPr>
      <w:r>
        <w:rPr/>
        <w:t>L0qFNhqs573lyj/kv5MXP+Y+pviN6n9S+uPVnNeYc69R+s/UvOvVvqf1TzrKkyea+oPUnP+Y5HNue8</w:t>
      </w:r>
    </w:p>
    <w:p>
      <w:pPr>
        <w:pStyle w:val="PreformattedText"/>
        <w:bidi w:val="0"/>
        <w:spacing w:before="0" w:after="0"/>
        <w:jc w:val="left"/>
        <w:rPr/>
      </w:pPr>
      <w:r>
        <w:rPr/>
        <w:t>9zcmdmkz8+fmGVkSSMTRZ6vSq8e3tIInQrkiTgbrUCLlHL8YhX1Z0hCsjyAdFJUJ1IIAQHIHubr+Xh</w:t>
      </w:r>
    </w:p>
    <w:p>
      <w:pPr>
        <w:pStyle w:val="PreformattedText"/>
        <w:bidi w:val="0"/>
        <w:spacing w:before="0" w:after="0"/>
        <w:jc w:val="left"/>
        <w:rPr/>
      </w:pPr>
      <w:r>
        <w:rPr/>
        <w:t>7rfeKLRMxlGzZlljVvxB0xiU6U6aQx0VJ0iOu01XjY/Nwy/QmN1NNp80PLGpLFXi6UKkxOzs43keqD</w:t>
      </w:r>
    </w:p>
    <w:p>
      <w:pPr>
        <w:pStyle w:val="PreformattedText"/>
        <w:bidi w:val="0"/>
        <w:spacing w:before="0" w:after="0"/>
        <w:jc w:val="left"/>
        <w:rPr/>
      </w:pPr>
      <w:r>
        <w:rPr/>
        <w:t>MW239uI3DG8M+pQmokMQZNSgFaZAgDalqkMintSjZG+44QJGiRIGqDG3Uk7tRSPveVZG0RIBpK9NiA</w:t>
      </w:r>
    </w:p>
    <w:p>
      <w:pPr>
        <w:pStyle w:val="PreformattedText"/>
        <w:bidi w:val="0"/>
        <w:spacing w:before="0" w:after="0"/>
        <w:jc w:val="left"/>
        <w:rPr/>
      </w:pPr>
      <w:r>
        <w:rPr/>
        <w:t>zH2/8ATgBJ0PClJlxtW5vyse9Rl6jyNYeoF8aI0rwWH7Alf1DhHEzghS1GBcm8kciOshOQuvRJqMeq</w:t>
      </w:r>
    </w:p>
    <w:p>
      <w:pPr>
        <w:pStyle w:val="PreformattedText"/>
        <w:bidi w:val="0"/>
        <w:spacing w:before="0" w:after="0"/>
        <w:jc w:val="left"/>
        <w:rPr/>
      </w:pPr>
      <w:r>
        <w:rPr/>
        <w:t>4kWyytZDaa3FUzf8vAkRII0lISOeVtBVQI0eNj0VVVQWyu4ogHu+tEtpO+3CzPgmjY8cE2oo7NFCpV</w:t>
      </w:r>
    </w:p>
    <w:p>
      <w:pPr>
        <w:pStyle w:val="PreformattedText"/>
        <w:bidi w:val="0"/>
        <w:spacing w:before="0" w:after="0"/>
        <w:jc w:val="left"/>
        <w:rPr/>
      </w:pPr>
      <w:r>
        <w:rPr/>
        <w:t>iQ6xsRTOjhR7kMin2Zv08NKYMugevklfhxquGG5m6YjQgNMWD2qhxsQEOmiKAX+ZuBIHEhqUiQrMBI</w:t>
      </w:r>
    </w:p>
    <w:p>
      <w:pPr>
        <w:pStyle w:val="PreformattedText"/>
        <w:bidi w:val="0"/>
        <w:spacing w:before="0" w:after="0"/>
        <w:jc w:val="left"/>
        <w:rPr/>
      </w:pPr>
      <w:r>
        <w:rPr/>
        <w:t>FjibS51KXlSibGlGGtnIYaR5DeBxEi4DKkYEe8sdNCkRqUYxK7LF+XqQuUU2HPUPTFMBsPlZW4YAAw</w:t>
      </w:r>
    </w:p>
    <w:p>
      <w:pPr>
        <w:pStyle w:val="PreformattedText"/>
        <w:bidi w:val="0"/>
        <w:spacing w:before="0" w:after="0"/>
        <w:jc w:val="left"/>
        <w:rPr/>
      </w:pPr>
      <w:r>
        <w:rPr/>
        <w:t>EHEZBK3KsTtLqgy4g80ULSGNY+mzvdyIKPYDRTwQyt78F0zDchOD2FIWMGWorK6HQRuRI0hUFVWFCp</w:t>
      </w:r>
    </w:p>
    <w:p>
      <w:pPr>
        <w:pStyle w:val="PreformattedText"/>
        <w:bidi w:val="0"/>
        <w:spacing w:before="0" w:after="0"/>
        <w:jc w:val="left"/>
        <w:rPr/>
      </w:pPr>
      <w:r>
        <w:rPr/>
        <w:t>0BqYkEafNN28SBg9qIMTyQTErPKI0Crqp5F6bxIxQWpIGnogilN+POo8JRAA0CJH0B1ICWjjWZHVni</w:t>
      </w:r>
    </w:p>
    <w:p>
      <w:pPr>
        <w:pStyle w:val="PreformattedText"/>
        <w:bidi w:val="0"/>
        <w:spacing w:before="0" w:after="0"/>
        <w:jc w:val="left"/>
        <w:rPr/>
      </w:pPr>
      <w:r>
        <w:rPr/>
        <w:t>cxQyPH3HtY9+rSVJ2GpV1cClic6IKQfmaZB1GZ5j1F0tLJXh1CHeQMhOkm1Latvc5nCSI0mqEKgyA7</w:t>
      </w:r>
    </w:p>
    <w:p>
      <w:pPr>
        <w:pStyle w:val="PreformattedText"/>
        <w:bidi w:val="0"/>
        <w:spacing w:before="0" w:after="0"/>
        <w:jc w:val="left"/>
        <w:rPr/>
      </w:pPr>
      <w:r>
        <w:rPr/>
        <w:t>FVeNUUFSQXlV5QxosSbIon5v3ckzkoTJgDFMV1x9NUXKkZqhYvJojdgo/NWwq2LJ07KG4WuQMKLsAk</w:t>
      </w:r>
    </w:p>
    <w:p>
      <w:pPr>
        <w:pStyle w:val="PreformattedText"/>
        <w:bidi w:val="0"/>
        <w:spacing w:before="0" w:after="0"/>
        <w:jc w:val="left"/>
        <w:rPr/>
      </w:pPr>
      <w:r>
        <w:rPr/>
        <w:t>ap3rWXUAJHiASEAoFmCgdyP0o2LRIfl8lg1FhwGeQUpB0MhHxZbLmSOJo3AUMXKzQxsBUxeKTVHoMY</w:t>
      </w:r>
    </w:p>
    <w:p>
      <w:pPr>
        <w:pStyle w:val="PreformattedText"/>
        <w:bidi w:val="0"/>
        <w:spacing w:before="0" w:after="0"/>
        <w:jc w:val="left"/>
        <w:rPr/>
      </w:pPr>
      <w:r>
        <w:rPr/>
        <w:t>0E9yhDp4i1xJOMIIMZGCph0T8KI3B6c7O3VkkUz9KNAyBO8R9ERjcMAXLK+q+GAQcAuCegyNeah8Wd</w:t>
      </w:r>
    </w:p>
    <w:p>
      <w:pPr>
        <w:pStyle w:val="PreformattedText"/>
        <w:bidi w:val="0"/>
        <w:spacing w:before="0" w:after="0"/>
        <w:jc w:val="left"/>
        <w:rPr/>
      </w:pPr>
      <w:r>
        <w:rPr/>
        <w:t>zjs0pL6maWFlR5JcfSwMcpSqYBTVD5j3NxENmS7UqIMiRzUxLM4SDTKXXHo9FunH0mNNKOso1TOFdm</w:t>
      </w:r>
    </w:p>
    <w:p>
      <w:pPr>
        <w:pStyle w:val="PreformattedText"/>
        <w:bidi w:val="0"/>
        <w:spacing w:before="0" w:after="0"/>
        <w:jc w:val="left"/>
        <w:rPr/>
      </w:pPr>
      <w:r>
        <w:rPr/>
        <w:t>AsAj+btHDc0QADEKZG8Y6yaKqgTtJNKwkCMrIxKDVqUKgdbkXSO7cD7cQGCcXJds6pzJNNKioJQzKE</w:t>
      </w:r>
    </w:p>
    <w:p>
      <w:pPr>
        <w:pStyle w:val="PreformattedText"/>
        <w:bidi w:val="0"/>
        <w:spacing w:before="0" w:after="0"/>
        <w:jc w:val="left"/>
        <w:rPr/>
      </w:pPr>
      <w:r>
        <w:rPr/>
        <w:t>iyopNg6WEUUF1PuVbyCQyjy2niw3mACgg5tyiY2pJFJd2mjZlRmUvUIZkkjlVwFMx7hQsJsC3Dac5J</w:t>
      </w:r>
    </w:p>
    <w:p>
      <w:pPr>
        <w:pStyle w:val="PreformattedText"/>
        <w:bidi w:val="0"/>
        <w:spacing w:before="0" w:after="0"/>
        <w:jc w:val="left"/>
        <w:rPr/>
      </w:pPr>
      <w:r>
        <w:rPr/>
        <w:t>lqA0nQLShjIsqMIZZU6k5UGSXRrcIHV2OpgDdgbX/h7onXBhyMz4rAz5M0wExixidZkEDpMoAId2ah</w:t>
      </w:r>
    </w:p>
    <w:p>
      <w:pPr>
        <w:pStyle w:val="PreformattedText"/>
        <w:bidi w:val="0"/>
        <w:spacing w:before="0" w:after="0"/>
        <w:jc w:val="left"/>
        <w:rPr/>
      </w:pPr>
      <w:r>
        <w:rPr/>
        <w:t>rTXtY2JbxwEWuB5ykk6kTrF5Qxx+jEwIkYSaCCZRvUwDGNW1ArSjTfbwiRFw5IE680cpIsssEggijm</w:t>
      </w:r>
    </w:p>
    <w:p>
      <w:pPr>
        <w:pStyle w:val="PreformattedText"/>
        <w:bidi w:val="0"/>
        <w:spacing w:before="0" w:after="0"/>
        <w:jc w:val="left"/>
        <w:rPr/>
      </w:pPr>
      <w:r>
        <w:rPr/>
        <w:t>LxwiMx9QDUBriDMNKlTqOqyXHzM3Ed5pdAlI3XGexZcDBkUaVxlVZFSR45cmJ9YQiTUymNpBISw8FV</w:t>
      </w:r>
    </w:p>
    <w:p>
      <w:pPr>
        <w:pStyle w:val="PreformattedText"/>
        <w:bidi w:val="0"/>
        <w:spacing w:before="0" w:after="0"/>
        <w:jc w:val="left"/>
        <w:rPr/>
      </w:pPr>
      <w:r>
        <w:rPr/>
        <w:t>/Ut8XC0AC2UyJwU2IuNZkE3UVpGTWrOsUQfvyGAs9gKKw9i2oK16uIkNAw2ShSSmL/AHZiacfmyTyR</w:t>
      </w:r>
    </w:p>
    <w:p>
      <w:pPr>
        <w:pStyle w:val="PreformattedText"/>
        <w:bidi w:val="0"/>
        <w:spacing w:before="0" w:after="0"/>
        <w:jc w:val="left"/>
        <w:rPr/>
      </w:pPr>
      <w:r>
        <w:rPr/>
        <w:t>f7vLI4KXpY63jddKaCBenXq1auHIwGtz8KlDe99yHFI7WjSSKZbEcnSZlbU/5bRxqQBCkTshBN223z</w:t>
      </w:r>
    </w:p>
    <w:p>
      <w:pPr>
        <w:pStyle w:val="PreformattedText"/>
        <w:bidi w:val="0"/>
        <w:spacing w:before="0" w:after="0"/>
        <w:jc w:val="left"/>
        <w:rPr/>
      </w:pPr>
      <w:r>
        <w:rPr/>
        <w:t>cMmeWUgSNEmcBsmXHVHlgkjZWZS8ckc0WkySQqDbYYZFG5021Dfu4bsglpx6+5O50zKE4A1ojPLLGu</w:t>
      </w:r>
    </w:p>
    <w:p>
      <w:pPr>
        <w:pStyle w:val="PreformattedText"/>
        <w:bidi w:val="0"/>
        <w:spacing w:before="0" w:after="0"/>
        <w:jc w:val="left"/>
        <w:rPr/>
      </w:pPr>
      <w:r>
        <w:rPr/>
        <w:t>OMh5I2ggZJ6a3EQ3r2UEi1+u/EVFK1LpYPqBuNuu4LymKVtP+7xg9raQrKRsvhW1cSOLm8kJYFGFCW</w:t>
      </w:r>
    </w:p>
    <w:p>
      <w:pPr>
        <w:pStyle w:val="PreformattedText"/>
        <w:bidi w:val="0"/>
        <w:spacing w:before="0" w:after="0"/>
        <w:jc w:val="left"/>
        <w:rPr/>
      </w:pPr>
      <w:r>
        <w:rPr/>
        <w:t>kPbIYr1vTsqyyfjA40SMdQOr5RqUWW4iJDgJEIWZEixPoj1AiQmV9EQk2LFRjRxyGkJ0gtv4OrfhOf</w:t>
      </w:r>
    </w:p>
    <w:p>
      <w:pPr>
        <w:pStyle w:val="PreformattedText"/>
        <w:bidi w:val="0"/>
        <w:spacing w:before="0" w:after="0"/>
        <w:jc w:val="left"/>
        <w:rPr/>
      </w:pPr>
      <w:r>
        <w:rPr/>
        <w:t>GB6z1UJsArtEwBLBXihlBCRiZVZpZGcWWQoVFtrorp/4a94kB2JQjfhY21DK0zSlYWWVQWxu8d+MFv</w:t>
      </w:r>
    </w:p>
    <w:p>
      <w:pPr>
        <w:pStyle w:val="PreformattedText"/>
        <w:bidi w:val="0"/>
        <w:spacing w:before="0" w:after="0"/>
        <w:jc w:val="left"/>
        <w:rPr/>
      </w:pPr>
      <w:r>
        <w:rPr/>
        <w:t>YGRAdXglf09y8TtboXf2/Cm6SciFoIqSyKi9KKNteOysFKK6rEUm1RrpyBbgaiDTArpGriYLQSA60N</w:t>
      </w:r>
    </w:p>
    <w:p>
      <w:pPr>
        <w:pStyle w:val="PreformattedText"/>
        <w:bidi w:val="0"/>
        <w:spacing w:before="0" w:after="0"/>
        <w:jc w:val="left"/>
        <w:rPr/>
      </w:pPr>
      <w:r>
        <w:rPr/>
        <w:t>SRUhVV1yLLKBYkndScgKfkhkKtTC2svuo+Vvl1MZPjCFoKjAOxiZYnWQlHk6RVRqhYIhLq9CgbOoLo</w:t>
      </w:r>
    </w:p>
    <w:p>
      <w:pPr>
        <w:pStyle w:val="PreformattedText"/>
        <w:bidi w:val="0"/>
        <w:spacing w:before="0" w:after="0"/>
        <w:jc w:val="left"/>
        <w:rPr/>
      </w:pPr>
      <w:r>
        <w:rPr/>
        <w:t>0qNPEHNkeIQhuspmhVY9XXgLWpdosXLkYjVEkbBhIyaWIbuXU23EWtMSB/7JwewofTknanjyJBGIon</w:t>
      </w:r>
    </w:p>
    <w:p>
      <w:pPr>
        <w:pStyle w:val="PreformattedText"/>
        <w:bidi w:val="0"/>
        <w:spacing w:before="0" w:after="0"/>
        <w:jc w:val="left"/>
        <w:rPr/>
      </w:pPr>
      <w:r>
        <w:rPr/>
        <w:t>SSURr26ypSc6dEYkHd+otp34tAJ0CsAYdMrE1g9P8tep01LrM8bwsTpGoMNUWM/aq2SD3N5PDbbaBw</w:t>
      </w:r>
    </w:p>
    <w:p>
      <w:pPr>
        <w:pStyle w:val="PreformattedText"/>
        <w:bidi w:val="0"/>
        <w:spacing w:before="0" w:after="0"/>
        <w:jc w:val="left"/>
        <w:rPr/>
      </w:pPr>
      <w:r>
        <w:rPr/>
        <w:t>lQc22MzKcqJQsgQKjwsymVD08VGcsUaVPLMLkOkADuDHuXhlpzJkhRQ+o0baiyxa4AFdmosC3Ts6gL</w:t>
      </w:r>
    </w:p>
    <w:p>
      <w:pPr>
        <w:pStyle w:val="PreformattedText"/>
        <w:bidi w:val="0"/>
        <w:spacing w:before="0" w:after="0"/>
        <w:jc w:val="left"/>
        <w:rPr/>
      </w:pPr>
      <w:r>
        <w:rPr/>
        <w:t>kZAe0/Kun9XEDnUyhFSZZXrQhaMEo7s3WlbT+Y69TYKwZRqI7iun68DcQAYQkCOZSjmJFlWbQsKDqD</w:t>
      </w:r>
    </w:p>
    <w:p>
      <w:pPr>
        <w:pStyle w:val="PreformattedText"/>
        <w:bidi w:val="0"/>
        <w:spacing w:before="0" w:after="0"/>
        <w:jc w:val="left"/>
        <w:rPr/>
      </w:pPr>
      <w:r>
        <w:rPr/>
        <w:t>pnH7pdSKAZNI0g2NDNpWq4nBIkDM7qE2nYdZlleQI8sC5ASbqh4dkYKrqWKFQyWLJK6PvxW8CRLSnn</w:t>
      </w:r>
    </w:p>
    <w:p>
      <w:pPr>
        <w:pStyle w:val="PreformattedText"/>
        <w:bidi w:val="0"/>
        <w:spacing w:before="0" w:after="0"/>
        <w:jc w:val="left"/>
        <w:rPr/>
      </w:pPr>
      <w:r>
        <w:rPr/>
        <w:t>M9vr9Up1ZJERQsk0ZKUYyZoYNRGMGZH1GfpM1au0Br+XhlsQCNEkwaILMQkcrxlGGQVIYF5DWsEnZC</w:t>
      </w:r>
    </w:p>
    <w:p>
      <w:pPr>
        <w:pStyle w:val="PreformattedText"/>
        <w:bidi w:val="0"/>
        <w:spacing w:before="0" w:after="0"/>
        <w:jc w:val="left"/>
        <w:rPr/>
      </w:pPr>
      <w:r>
        <w:rPr/>
        <w:t>Au5oXe424pLd60JkEn3YTl9JVXWKWYqjkyrIITKkbaS6a23IpdQcatS6j26eGXb0zclolyQrC5x2Jx</w:t>
      </w:r>
    </w:p>
    <w:p>
      <w:pPr>
        <w:pStyle w:val="PreformattedText"/>
        <w:bidi w:val="0"/>
        <w:spacing w:before="0" w:after="0"/>
        <w:jc w:val="left"/>
        <w:rPr/>
      </w:pPr>
      <w:r>
        <w:rPr/>
        <w:t>gMeOeV+oW66KrS60yIgTWxFWaaPU3nidxAgZHmnyPmP1TaJ2mDkSlIpYdfTYEMGZwyx6mT8p2HUCMC</w:t>
      </w:r>
    </w:p>
    <w:p>
      <w:pPr>
        <w:pStyle w:val="PreformattedText"/>
        <w:bidi w:val="0"/>
        <w:spacing w:before="0" w:after="0"/>
        <w:jc w:val="left"/>
        <w:rPr/>
      </w:pPr>
      <w:r>
        <w:rPr/>
        <w:t>S25ZVOniQyHZw4JFwO9EBax5tEiyqLm6nVkkVEigRWa2AZixtkVRYBIOptJY8QyHzEgogjXVOHjMSm</w:t>
      </w:r>
    </w:p>
    <w:p>
      <w:pPr>
        <w:pStyle w:val="PreformattedText"/>
        <w:bidi w:val="0"/>
        <w:spacing w:before="0" w:after="0"/>
        <w:jc w:val="left"/>
        <w:rPr/>
      </w:pPr>
      <w:r>
        <w:rPr/>
        <w:t>Iso0nqQqmpWdCzNRkZgZZldrZ2H6fmtdPDcxw3ZwFIuwRbqiTLjzExCKW1ZWkcSJcmkqOsRIWcG+29</w:t>
      </w:r>
    </w:p>
    <w:p>
      <w:pPr>
        <w:pStyle w:val="PreformattedText"/>
        <w:bidi w:val="0"/>
        <w:spacing w:before="0" w:after="0"/>
        <w:jc w:val="left"/>
        <w:rPr/>
      </w:pPr>
      <w:r>
        <w:rPr/>
        <w:t>tm+VjwrhADclRQ5HDB4pj0FTp5bNJKo60xbSVaL2UIrFU20lfGpuG0kmCICZJOTlDV1DSMejI0riFW</w:t>
      </w:r>
    </w:p>
    <w:p>
      <w:pPr>
        <w:pStyle w:val="PreformattedText"/>
        <w:bidi w:val="0"/>
        <w:spacing w:before="0" w:after="0"/>
        <w:jc w:val="left"/>
        <w:rPr/>
      </w:pPr>
      <w:r>
        <w:rPr/>
        <w:t>dGBYIGYldPZKNLdxYDSPl7uGREmLrkpJ1Mog1FUYNa9aaA6U6M0ccMQZtCmxoUM9+AgbUSzcLec1uc</w:t>
      </w:r>
    </w:p>
    <w:p>
      <w:pPr>
        <w:pStyle w:val="PreformattedText"/>
        <w:bidi w:val="0"/>
        <w:spacing w:before="0" w:after="0"/>
        <w:jc w:val="left"/>
        <w:rPr/>
      </w:pPr>
      <w:r>
        <w:rPr/>
        <w:t>SnkQUm3SGL8M0YkKRkxwyvMyKxcRLrD6Y2ZfC70rd36uHBsAA3kkJNcpnf8N3SKVkQI0kakoCjyZIb</w:t>
      </w:r>
    </w:p>
    <w:p>
      <w:pPr>
        <w:pStyle w:val="PreformattedText"/>
        <w:bidi w:val="0"/>
        <w:spacing w:before="0" w:after="0"/>
        <w:jc w:val="left"/>
        <w:rPr/>
      </w:pPr>
      <w:r>
        <w:rPr/>
        <w:t>+7BFm6UlV/VxIAnQShLlaMdAx1kjFAUZSo5eNIwWkj6bHSE16aJBLVqb5a4i4m4Bpu8k+Y62UeBUnW</w:t>
      </w:r>
    </w:p>
    <w:p>
      <w:pPr>
        <w:pStyle w:val="PreformattedText"/>
        <w:bidi w:val="0"/>
        <w:spacing w:before="0" w:after="0"/>
        <w:jc w:val="left"/>
        <w:rPr/>
      </w:pPr>
      <w:r>
        <w:rPr/>
        <w:t>TrhDLKzukSEQLEIlUSF1lUqC+pSwoMR2jtbhtALTfqklNkSsHi/DLHLpHUeA6o4GCFEGkopEbR6SAu</w:t>
      </w:r>
    </w:p>
    <w:p>
      <w:pPr>
        <w:pStyle w:val="PreformattedText"/>
        <w:bidi w:val="0"/>
        <w:spacing w:before="0" w:after="0"/>
        <w:jc w:val="left"/>
        <w:rPr/>
      </w:pPr>
      <w:r>
        <w:rPr/>
        <w:t>y6qXUeIHJIi1yepGAEiNUlcRxFJYIYZQYwQplfSoHTXULkNSMGPjp9x4lTbIIlEk4JwUuODpEloUfH</w:t>
      </w:r>
    </w:p>
    <w:p>
      <w:pPr>
        <w:pStyle w:val="PreformattedText"/>
        <w:bidi w:val="0"/>
        <w:spacing w:before="0" w:after="0"/>
        <w:jc w:val="left"/>
        <w:rPr/>
      </w:pPr>
      <w:r>
        <w:rPr/>
        <w:t>RomWUp1HUEgvLnANaqV27aYgeBxKCLSOr6ykhztqkEMbDpQqRioIiYtVBpLBt9QbV0gdlHcqs3EC24</w:t>
      </w:r>
    </w:p>
    <w:p>
      <w:pPr>
        <w:pStyle w:val="PreformattedText"/>
        <w:bidi w:val="0"/>
        <w:spacing w:before="0" w:after="0"/>
        <w:jc w:val="left"/>
        <w:rPr/>
      </w:pPr>
      <w:r>
        <w:rPr/>
        <w:t>YIdlSmbZGE1VVjZXUG5iYwQqpNJkKh0SyqGJSPdSWqyPmb5l4iWAZJwk0AFseCNHLH+IT8LCkksQZi</w:t>
      </w:r>
    </w:p>
    <w:p>
      <w:pPr>
        <w:pStyle w:val="PreformattedText"/>
        <w:bidi w:val="0"/>
        <w:spacing w:before="0" w:after="0"/>
        <w:jc w:val="left"/>
        <w:rPr/>
      </w:pPr>
      <w:r>
        <w:rPr/>
        <w:t>cmb/8ARtKnU2I5ssGYSMB5VV0DTfCnsAj15JITyyI/TEMUTzbzMVcMVjdSo1SWIwdTFt6bSyt3aeAS</w:t>
      </w:r>
    </w:p>
    <w:p>
      <w:pPr>
        <w:pStyle w:val="PreformattedText"/>
        <w:bidi w:val="0"/>
        <w:spacing w:before="0" w:after="0"/>
        <w:jc w:val="left"/>
        <w:rPr/>
      </w:pPr>
      <w:r>
        <w:rPr/>
        <w:t>4OzohbaQyrNHFJGGfpiKEIIooSj3G3UZe1VYtYaz3fThtJ1a2CpATOYSmeNBHFIImaEqzTRCWWSZol</w:t>
      </w:r>
    </w:p>
    <w:p>
      <w:pPr>
        <w:pStyle w:val="PreformattedText"/>
        <w:bidi w:val="0"/>
        <w:spacing w:before="0" w:after="0"/>
        <w:jc w:val="left"/>
        <w:rPr/>
      </w:pPr>
      <w:r>
        <w:rPr/>
        <w:t>1LMMhLAVX1WPA9uLABkxlRT6NuswSMtMkuNJNMxiR5A+klWgYrq6jnSB4K6TW/E2giWzyQklZ5seOT</w:t>
      </w:r>
    </w:p>
    <w:p>
      <w:pPr>
        <w:pStyle w:val="PreformattedText"/>
        <w:bidi w:val="0"/>
        <w:spacing w:before="0" w:after="0"/>
        <w:jc w:val="left"/>
        <w:rPr/>
      </w:pPr>
      <w:r>
        <w:rPr/>
        <w:t>qSaBMaeTpBxKpVGfI7g2NAoC0aIY/NxAAgXE3BMmY8ExEMn5qyiAU5hSURMXacbmMd4CsR3HValX+b</w:t>
      </w:r>
    </w:p>
    <w:p>
      <w:pPr>
        <w:pStyle w:val="PreformattedText"/>
        <w:bidi w:val="0"/>
        <w:spacing w:before="0" w:after="0"/>
        <w:jc w:val="left"/>
        <w:rPr/>
      </w:pPr>
      <w:r>
        <w:rPr/>
        <w:t>5eAHIOsJm4Ag4BThajXGktRKwbpRGxRBfpiRJVqFkbUR3bBNXACORSMwJ05ImkLCkkvVyVUODCJHd5</w:t>
      </w:r>
    </w:p>
    <w:p>
      <w:pPr>
        <w:pStyle w:val="PreformattedText"/>
        <w:bidi w:val="0"/>
        <w:spacing w:before="0" w:after="0"/>
        <w:jc w:val="left"/>
        <w:rPr/>
      </w:pPr>
      <w:r>
        <w:rPr/>
        <w:t>Jpq0NOl98KlbpW2WMav08SN0DFwSQZOu2voSxZGkRSTPTmGIyRaFWOORiBoUNbsvzNXEHFxiNIz3U8</w:t>
      </w:r>
    </w:p>
    <w:p>
      <w:pPr>
        <w:pStyle w:val="PreformattedText"/>
        <w:bidi w:val="0"/>
        <w:spacing w:before="0" w:after="0"/>
        <w:jc w:val="left"/>
        <w:rPr/>
      </w:pPr>
      <w:r>
        <w:rPr/>
        <w:t>g9hRGVixjx5lkWISwyyIjpEMoACF0jupT8wOw+a14hwu90oOpz/laaTHlgxEijdQWlCDJYs6TMgOlA</w:t>
      </w:r>
    </w:p>
    <w:p>
      <w:pPr>
        <w:pStyle w:val="PreformattedText"/>
        <w:bidi w:val="0"/>
        <w:spacing w:before="0" w:after="0"/>
        <w:jc w:val="left"/>
        <w:rPr/>
      </w:pPr>
      <w:r>
        <w:rPr/>
        <w:t>ZL6bEUK8at/1cTvZOASkcxOYRYFxA4lyIWZsdr6a6HUTSBkkVpQQekCBsLFt2sq8RBEy5mPXgnBGoW</w:t>
      </w:r>
    </w:p>
    <w:p>
      <w:pPr>
        <w:pStyle w:val="PreformattedText"/>
        <w:bidi w:val="0"/>
        <w:spacing w:before="0" w:after="0"/>
        <w:jc w:val="left"/>
        <w:rPr/>
      </w:pPr>
      <w:r>
        <w:rPr/>
        <w:t>K0USynEacK0p1rIY3RXS5UjkgbvMYA7LNE+/Emuxra2UmgAHtHoo9TOpyHfqOuOJYCoQSPZZ5l/OHe</w:t>
      </w:r>
    </w:p>
    <w:p>
      <w:pPr>
        <w:pStyle w:val="PreformattedText"/>
        <w:bidi w:val="0"/>
        <w:spacing w:before="0" w:after="0"/>
        <w:jc w:val="left"/>
        <w:rPr/>
      </w:pPr>
      <w:r>
        <w:rPr/>
        <w:t>uo/pF9vd/iCDdJOnJOTEThIcN0TNEsa5LssjtNGNUuOGVdYYts51aWQ+2nT54szHO6fnH9Es6pnKdS</w:t>
      </w:r>
    </w:p>
    <w:p>
      <w:pPr>
        <w:pStyle w:val="PreformattedText"/>
        <w:bidi w:val="0"/>
        <w:spacing w:before="0" w:after="0"/>
        <w:jc w:val="left"/>
        <w:rPr/>
      </w:pPr>
      <w:r>
        <w:rPr/>
        <w:t>S6qSSJ4u6OV4ySRoNxg32jSFQEsG99PESJDuqEGDywnaj80lO8RawGL0aSTUiNsEKaGqmNn5rbTvEE</w:t>
      </w:r>
    </w:p>
    <w:p>
      <w:pPr>
        <w:pStyle w:val="PreformattedText"/>
        <w:bidi w:val="0"/>
        <w:spacing w:before="0" w:after="0"/>
        <w:jc w:val="left"/>
        <w:rPr/>
      </w:pPr>
      <w:r>
        <w:rPr/>
        <w:t>ZA6qcSYGVkZCS3Z/DzKdCxgsQyKoClpALVUsGrsL28WNmbTokjBnDtGsqRsGGkRKRHH2sZYwwN66b5</w:t>
      </w:r>
    </w:p>
    <w:p>
      <w:pPr>
        <w:pStyle w:val="PreformattedText"/>
        <w:bidi w:val="0"/>
        <w:spacing w:before="0" w:after="0"/>
        <w:jc w:val="left"/>
        <w:rPr/>
      </w:pPr>
      <w:r>
        <w:rPr/>
        <w:t>ms3qZv5eIEAuMlMxJjRNJAdIZolNiJIYxMA6xq7fnNLHvRddzWwviNu7ahuo80uaRJgkM00tM6ESyE</w:t>
      </w:r>
    </w:p>
    <w:p>
      <w:pPr>
        <w:pStyle w:val="PreformattedText"/>
        <w:bidi w:val="0"/>
        <w:spacing w:before="0" w:after="0"/>
        <w:jc w:val="left"/>
        <w:rPr/>
      </w:pPr>
      <w:r>
        <w:rPr/>
        <w:t>DGEbRrojDaRt1NAOvcav5eIuLja0nVHaAcJrNjSqzmYNIVKaA8iF5CAQY4zCCrUSpU0KDf4eBwdEuM</w:t>
      </w:r>
    </w:p>
    <w:p>
      <w:pPr>
        <w:pStyle w:val="PreformattedText"/>
        <w:bidi w:val="0"/>
        <w:spacing w:before="0" w:after="0"/>
        <w:jc w:val="left"/>
        <w:rPr/>
      </w:pPr>
      <w:r>
        <w:rPr/>
        <w:t>pEHQhO6VNUkcmgNOJJiI1MCsyLpiokmKpFpidjp4LW9v5JjB1jxWkk6zMmiI95kDRt+ITWZFCCSkuO</w:t>
      </w:r>
    </w:p>
    <w:p>
      <w:pPr>
        <w:pStyle w:val="PreformattedText"/>
        <w:bidi w:val="0"/>
        <w:spacing w:before="0" w:after="0"/>
        <w:jc w:val="left"/>
        <w:rPr/>
      </w:pPr>
      <w:r>
        <w:rPr/>
        <w:t>MB30t5VuLMaTlJO4ACm6qFTsdmGqEsysS0cagFrf3butt9uI9f5fqmQRqt9aN0McUiLpUo0Zbo65XQ</w:t>
      </w:r>
    </w:p>
    <w:p>
      <w:pPr>
        <w:pStyle w:val="PreformattedText"/>
        <w:bidi w:val="0"/>
        <w:spacing w:before="0" w:after="0"/>
        <w:jc w:val="left"/>
        <w:rPr/>
      </w:pPr>
      <w:r>
        <w:rPr/>
        <w:t>sqQHVZNju3F6b4YdIgOtwkkJlTyS0nQISWC3RQeiwQAlRYPSI2Dbi7v9PEc4Mj+ik513kEFpTkNSSF</w:t>
      </w:r>
    </w:p>
    <w:p>
      <w:pPr>
        <w:pStyle w:val="PreformattedText"/>
        <w:bidi w:val="0"/>
        <w:spacing w:before="0" w:after="0"/>
        <w:jc w:val="left"/>
        <w:rPr/>
      </w:pPr>
      <w:r>
        <w:rPr/>
        <w:t>ZUnkNqFeBHFqGYg7/MwUsNi3AYx23ev0UUQLjsgVNUjOqCVwTKEKq5AXTvpNsSVArTwnNAHipWt4YM</w:t>
      </w:r>
    </w:p>
    <w:p>
      <w:pPr>
        <w:pStyle w:val="PreformattedText"/>
        <w:bidi w:val="0"/>
        <w:spacing w:before="0" w:after="0"/>
        <w:jc w:val="left"/>
        <w:rPr/>
      </w:pPr>
      <w:r>
        <w:rPr/>
        <w:t>felSPAqlELL06LsWZWkBWoQuobi1fuANavrxE2yI0UYAcQBhDTqITiASRgnqQrE1k7kyEzkkflu21V</w:t>
      </w:r>
    </w:p>
    <w:p>
      <w:pPr>
        <w:pStyle w:val="PreformattedText"/>
        <w:bidi w:val="0"/>
        <w:spacing w:before="0" w:after="0"/>
        <w:jc w:val="left"/>
        <w:rPr/>
      </w:pPr>
      <w:r>
        <w:rPr/>
        <w:t>Y8huHL5tnKeci3KQkfaY0jjyQXdzIY9ERIVZHKSMw1Ss2kN7DTxdcCHYzKSWJJGMZbSZSslNINMUw0</w:t>
      </w:r>
    </w:p>
    <w:p>
      <w:pPr>
        <w:pStyle w:val="PreformattedText"/>
        <w:bidi w:val="0"/>
        <w:spacing w:before="0" w:after="0"/>
        <w:jc w:val="left"/>
        <w:rPr/>
      </w:pPr>
      <w:r>
        <w:rPr/>
        <w:t>6RB1NyKU777FV0sb4sl/YPXzQgnFkVB03VpdDKY5dbSRwOWKkgNsD5J/pxSQBMiFLIA5SnKhio0s2i</w:t>
      </w:r>
    </w:p>
    <w:p>
      <w:pPr>
        <w:pStyle w:val="PreformattedText"/>
        <w:bidi w:val="0"/>
        <w:spacing w:before="0" w:after="0"/>
        <w:jc w:val="left"/>
        <w:rPr/>
      </w:pPr>
      <w:r>
        <w:rPr/>
        <w:t>FjIpj0MyyRKFla7BEeo9q+SY9Py8MEScwQoouJH1ZWddbRvRRYxuJNF9c2K+cUVqhq4sGeB2EJfRkL</w:t>
      </w:r>
    </w:p>
    <w:p>
      <w:pPr>
        <w:pStyle w:val="PreformattedText"/>
        <w:bidi w:val="0"/>
        <w:spacing w:before="0" w:after="0"/>
        <w:jc w:val="left"/>
        <w:rPr/>
      </w:pPr>
      <w:r>
        <w:rPr/>
        <w:t>QAEdTQ0c7hQ35isL1tpCvQ0ggbAeOInBBkT1ka+KIAuvTM9hWKERhRGrqGIkUkkrMFNBvGn78Nwy43</w:t>
      </w:r>
    </w:p>
    <w:p>
      <w:pPr>
        <w:pStyle w:val="PreformattedText"/>
        <w:bidi w:val="0"/>
        <w:spacing w:before="0" w:after="0"/>
        <w:jc w:val="left"/>
        <w:rPr/>
      </w:pPr>
      <w:r>
        <w:rPr/>
        <w:t>ZQtTS4806IY3lkUCVnVl6XQK9KRQ21kgbN7jishpNpabkTHzSXcJEsUCIojcdEWVZP1o0qL8wIZjuT</w:t>
      </w:r>
    </w:p>
    <w:p>
      <w:pPr>
        <w:pStyle w:val="PreformattedText"/>
        <w:bidi w:val="0"/>
        <w:spacing w:before="0" w:after="0"/>
        <w:jc w:val="left"/>
        <w:rPr/>
      </w:pPr>
      <w:r>
        <w:rPr/>
        <w:t>s3CdDYa0qT+IrcORGceMmMVGBHMIw+rW4anQ/oQlxRG49+JAG0GMNCGcQSpHUlVjMpfVGAZAGSNFYP</w:t>
      </w:r>
    </w:p>
    <w:p>
      <w:pPr>
        <w:pStyle w:val="PreformattedText"/>
        <w:bidi w:val="0"/>
        <w:spacing w:before="0" w:after="0"/>
        <w:jc w:val="left"/>
        <w:rPr/>
      </w:pPr>
      <w:r>
        <w:rPr/>
        <w:t>oXRvKpGxJ3I08Jz2kgtJlIgjVCkMjNNIFDRlbliUhJBQNBdO6XakA7ALvwCXOJA3ealcZu6qWimWFR</w:t>
      </w:r>
    </w:p>
    <w:p>
      <w:pPr>
        <w:pStyle w:val="PreformattedText"/>
        <w:bidi w:val="0"/>
        <w:spacing w:before="0" w:after="0"/>
        <w:jc w:val="left"/>
        <w:rPr/>
      </w:pPr>
      <w:r>
        <w:rPr/>
        <w:t>1UZTG1KHK5GlTpbWtizpahfslcStJhodgBF0NAGEGYLjmMRwMpieQqj3LIY9FmYEDuY2xKjxp4YBaY</w:t>
      </w:r>
    </w:p>
    <w:p>
      <w:pPr>
        <w:pStyle w:val="PreformattedText"/>
        <w:bidi w:val="0"/>
        <w:spacing w:before="0" w:after="0"/>
        <w:jc w:val="left"/>
        <w:rPr/>
      </w:pPr>
      <w:r>
        <w:rPr/>
        <w:t>Mz96iQAPeQBGqhHCdQfmSGddCyIkjAONIG5EhsXXy8BwQIiElvFZTJLGk0hXJLSPOV6ZV0YWshYUPt</w:t>
      </w:r>
    </w:p>
    <w:p>
      <w:pPr>
        <w:pStyle w:val="PreformattedText"/>
        <w:bidi w:val="0"/>
        <w:spacing w:before="0" w:after="0"/>
        <w:jc w:val="left"/>
        <w:rPr/>
      </w:pPr>
      <w:r>
        <w:rPr/>
        <w:t>X7jgaA6cyUJkFYrIdYVlWzMHDKe9iI1CjuvyAdxWriIHIBCHkSwjGhLiZ4TKSAWVQpL6ZDYGpX9/24</w:t>
      </w:r>
    </w:p>
    <w:p>
      <w:pPr>
        <w:pStyle w:val="PreformattedText"/>
        <w:bidi w:val="0"/>
        <w:spacing w:before="0" w:after="0"/>
        <w:jc w:val="left"/>
        <w:rPr/>
      </w:pPr>
      <w:r>
        <w:rPr/>
        <w:t>lltp7UJUUcBR4WIOqYTRyECyp7VVJiBqBJ8Gq8cByTnVC0m8klWI0hq2kjvUxO+pt5bqrAPt8vCAjE</w:t>
      </w:r>
    </w:p>
    <w:p>
      <w:pPr>
        <w:pStyle w:val="PreformattedText"/>
        <w:bidi w:val="0"/>
        <w:spacing w:before="0" w:after="0"/>
        <w:jc w:val="left"/>
        <w:rPr/>
      </w:pPr>
      <w:r>
        <w:rPr/>
        <w:t>brUJMJh7kdJZIwxIYt1FjVVYMwbyFtvDXZXhtzu8igYxyTiNuqGxIglgmbWAqJJjoFZ3QUFEhUAbbj</w:t>
      </w:r>
    </w:p>
    <w:p>
      <w:pPr>
        <w:pStyle w:val="PreformattedText"/>
        <w:bidi w:val="0"/>
        <w:spacing w:before="0" w:after="0"/>
        <w:jc w:val="left"/>
        <w:rPr/>
      </w:pPr>
      <w:r>
        <w:rPr/>
        <w:t>gbnd5FPLj2lPY54zKobXSJqEZCCNUkoRMaoFRdgb+e7iVxubcIj9UAwQVAeo8WTHblfNNawtjlsKUm</w:t>
      </w:r>
    </w:p>
    <w:p>
      <w:pPr>
        <w:pStyle w:val="PreformattedText"/>
        <w:bidi w:val="0"/>
        <w:spacing w:before="0" w:after="0"/>
        <w:jc w:val="left"/>
        <w:rPr/>
      </w:pPr>
      <w:r>
        <w:rPr/>
        <w:t>nWRGYsrR++5LWOE4RDj1gkpnlBBSOQsqLoeNj3rDGDbEmwSCxP9D+puEwNaSdEwSMhWSGdUkXHmluK</w:t>
      </w:r>
    </w:p>
    <w:p>
      <w:pPr>
        <w:pStyle w:val="PreformattedText"/>
        <w:bidi w:val="0"/>
        <w:spacing w:before="0" w:after="0"/>
        <w:jc w:val="left"/>
        <w:rPr/>
      </w:pPr>
      <w:r>
        <w:rPr/>
        <w:t>QKhEkdOSrU1kClUE7H6/vxO8TphN13WUrGrBGVHTWrFfw9KGnIOyk0QoUBvcXq4kQDqFFagcIHEsIo</w:t>
      </w:r>
    </w:p>
    <w:p>
      <w:pPr>
        <w:pStyle w:val="PreformattedText"/>
        <w:bidi w:val="0"/>
        <w:spacing w:before="0" w:after="0"/>
        <w:jc w:val="left"/>
        <w:rPr/>
      </w:pPr>
      <w:r>
        <w:rPr/>
        <w:t>BbhYFGaMarjaweou4H7NwCG5GFPrAtGq/av/8ADx/x/n4p/DLO/gZ+J3Oml+IvwW5PmepvgRncxyVk</w:t>
      </w:r>
    </w:p>
    <w:p>
      <w:pPr>
        <w:pStyle w:val="PreformattedText"/>
        <w:bidi w:val="0"/>
        <w:spacing w:before="0" w:after="0"/>
        <w:jc w:val="left"/>
        <w:rPr/>
      </w:pPr>
      <w:r>
        <w:rPr/>
        <w:t>y/VPwajkE3OvQkUksmrN5l6XzslpsZRbf2TnFRf4TiFUOIA1Mf0WUtDKj3TioPvX6WPxGzEkABdgRQ</w:t>
      </w:r>
    </w:p>
    <w:p>
      <w:pPr>
        <w:pStyle w:val="PreformattedText"/>
        <w:bidi w:val="0"/>
        <w:spacing w:before="0" w:after="0"/>
        <w:jc w:val="left"/>
        <w:rPr/>
      </w:pPr>
      <w:r>
        <w:rPr/>
        <w:t>L1per9wD5o7f8AFxjSWCdmskkkqCpul0ggkgE7MCvnweE7QoE8tUZcmyADpW9yGAOmhtINPfv7+/ED</w:t>
      </w:r>
    </w:p>
    <w:p>
      <w:pPr>
        <w:pStyle w:val="PreformattedText"/>
        <w:bidi w:val="0"/>
        <w:spacing w:before="0" w:after="0"/>
        <w:jc w:val="left"/>
        <w:rPr/>
      </w:pPr>
      <w:r>
        <w:rPr/>
        <w:t>a5zeas6P3kbqiwfYiqBtgq217XZHcASdvfixVpJnayCQDXdZFEgWR42NG7G18XMe2A0D3lkqGS7zUb</w:t>
      </w:r>
    </w:p>
    <w:p>
      <w:pPr>
        <w:pStyle w:val="PreformattedText"/>
        <w:bidi w:val="0"/>
        <w:spacing w:before="0" w:after="0"/>
        <w:jc w:val="left"/>
        <w:rPr/>
      </w:pPr>
      <w:r>
        <w:rPr/>
        <w:t>kZIBIrUoBBC3eoobKnxd7keP5dPG2m0hocdY/Cue51gcSd79VBTTt3AUw22XYNXcw+p9r+vFpBgkBY</w:t>
      </w:r>
    </w:p>
    <w:p>
      <w:pPr>
        <w:pStyle w:val="PreformattedText"/>
        <w:bidi w:val="0"/>
        <w:spacing w:before="0" w:after="0"/>
        <w:jc w:val="left"/>
        <w:rPr/>
      </w:pPr>
      <w:r>
        <w:rPr/>
        <w:t>nCQ6/A+FQOVkAal1bCiCDV7qTuKsi/2420nF1MYsHCsxJaJGoWsSYtICCpIpbG9X3KBpG1hfvv78Qr</w:t>
      </w:r>
    </w:p>
    <w:p>
      <w:pPr>
        <w:pStyle w:val="PreformattedText"/>
        <w:bidi w:val="0"/>
        <w:spacing w:before="0" w:after="0"/>
        <w:jc w:val="left"/>
        <w:rPr/>
      </w:pPr>
      <w:r>
        <w:rPr/>
        <w:t>EgADrJUyS66ckqx40wZqOoHfVZqyauyCaSiSdv24wVnFrDC6NMyXnTCsELliAArDtrV8wodtAGgLGx</w:t>
      </w:r>
    </w:p>
    <w:p>
      <w:pPr>
        <w:pStyle w:val="PreformattedText"/>
        <w:bidi w:val="0"/>
        <w:spacing w:before="0" w:after="0"/>
        <w:jc w:val="left"/>
        <w:rPr/>
      </w:pPr>
      <w:r>
        <w:rPr/>
        <w:t>PGGsThpP/quxRYcOgQ0Wpy0t7mqA09pa2BWyEvYCi30I07cVLSo6aRdLDwxJsNsqjbRdNZ+h4qdDgM</w:t>
      </w:r>
    </w:p>
    <w:p>
      <w:pPr>
        <w:pStyle w:val="PreformattedText"/>
        <w:bidi w:val="0"/>
        <w:spacing w:before="0" w:after="0"/>
        <w:jc w:val="left"/>
        <w:rPr/>
      </w:pPr>
      <w:r>
        <w:rPr/>
        <w:t>6/aU2AzPdUY7hVa6OxABYh6O+2w07bX7/vwdIeYVhBxBhQDSdza9Lb94FIFOo6SGqr9xxYDIlVO4io</w:t>
      </w:r>
    </w:p>
    <w:p>
      <w:pPr>
        <w:pStyle w:val="PreformattedText"/>
        <w:bidi w:val="0"/>
        <w:spacing w:before="0" w:after="0"/>
        <w:jc w:val="left"/>
        <w:rPr/>
      </w:pPr>
      <w:r>
        <w:rPr/>
        <w:t>XmbEd2kHYKCAVLlu769xHmvK8WseWh2Tuj7KqdTY51zhmVzDm7EhyFBRXCrVhCW8svcNRDp48EC242</w:t>
      </w:r>
    </w:p>
    <w:p>
      <w:pPr>
        <w:pStyle w:val="PreformattedText"/>
        <w:bidi w:val="0"/>
        <w:spacing w:before="0" w:after="0"/>
        <w:jc w:val="left"/>
        <w:rPr/>
      </w:pPr>
      <w:r>
        <w:rPr/>
        <w:t>UnZa09b/Kx12tY4iItP3LlfNiRrVaARmJYKoc3pOqjvp1f0H6d+Ols+TAPMLiV27rp3QFw/wBQMW33</w:t>
      </w:r>
    </w:p>
    <w:p>
      <w:pPr>
        <w:pStyle w:val="PreformattedText"/>
        <w:bidi w:val="0"/>
        <w:spacing w:before="0" w:after="0"/>
        <w:jc w:val="left"/>
        <w:rPr/>
      </w:pPr>
      <w:r>
        <w:rPr/>
        <w:t>DFmDWTGio5YAG7CoDRqtR+unju7K8gRK8ztokEEcJ/wqfFZdtVgM7EnSRpCjYyEtfn5QNhqPHR6S3B</w:t>
      </w:r>
    </w:p>
    <w:p>
      <w:pPr>
        <w:pStyle w:val="PreformattedText"/>
        <w:bidi w:val="0"/>
        <w:spacing w:before="0" w:after="0"/>
        <w:jc w:val="left"/>
        <w:rPr/>
      </w:pPr>
      <w:r>
        <w:rPr/>
        <w:t>dlcgUnDR2F0r4feisr1TzpFjhcwRspLAWPJdlZ2TcW9Ahbp/I+bjz3tz2s3Y9nebhd6hd/2B7Iqe0N</w:t>
      </w:r>
    </w:p>
    <w:p>
      <w:pPr>
        <w:pStyle w:val="PreformattedText"/>
        <w:bidi w:val="0"/>
        <w:spacing w:before="0" w:after="0"/>
        <w:jc w:val="left"/>
        <w:rPr/>
      </w:pPr>
      <w:r>
        <w:rPr/>
        <w:t>saBwNPd6q+ofwt+EkeJFiVjBCBGNTKCRVFCysN3BDC/Jvj4t7X9t1K9R77vo+vX5r9A+xfYdPZqdPd</w:t>
      </w:r>
    </w:p>
    <w:p>
      <w:pPr>
        <w:pStyle w:val="PreformattedText"/>
        <w:bidi w:val="0"/>
        <w:spacing w:before="0" w:after="0"/>
        <w:jc w:val="left"/>
        <w:rPr/>
      </w:pPr>
      <w:r>
        <w:rPr/>
        <w:t>DRp9Fe1fTPpCHBgjXpx2oF2gA8Aiq3Ug/fjy/7zaHEnRehc+lQbEBz2/cv4qebnNM4nYMyItNAqFnW</w:t>
      </w:r>
    </w:p>
    <w:p>
      <w:pPr>
        <w:pStyle w:val="PreformattedText"/>
        <w:bidi w:val="0"/>
        <w:spacing w:before="0" w:after="0"/>
        <w:jc w:val="left"/>
        <w:rPr/>
      </w:pPr>
      <w:r>
        <w:rPr/>
        <w:t>JL1WY9IQBiAAg09vH25z+QK+W6+KipDkOEelWMM1o35brLDQA1oCFI1KQLAOrubiMnv/AJoQ2yEA1P</w:t>
      </w:r>
    </w:p>
    <w:p>
      <w:pPr>
        <w:pStyle w:val="PreformattedText"/>
        <w:bidi w:val="0"/>
        <w:spacing w:before="0" w:after="0"/>
        <w:jc w:val="left"/>
        <w:rPr/>
      </w:pPr>
      <w:r>
        <w:rPr/>
        <w:t>ICaC3aLIXLaSOxLEOjUN97OrfhanJQTE5whSmKOxComaQKI0ZO8Sqw0ssqUA210a224RaDoLiouduy</w:t>
      </w:r>
    </w:p>
    <w:p>
      <w:pPr>
        <w:pStyle w:val="PreformattedText"/>
        <w:bidi w:val="0"/>
        <w:spacing w:before="0" w:after="0"/>
        <w:jc w:val="left"/>
        <w:rPr/>
      </w:pPr>
      <w:r>
        <w:rPr/>
        <w:t>Chv09cg/CFJFNOvUJQg2GXSWOk2Vsn37eHGTDUpa62RkoelCek2mNHcKwMrMYn26sukHTRAX5rrhxd</w:t>
      </w:r>
    </w:p>
    <w:p>
      <w:pPr>
        <w:pStyle w:val="PreformattedText"/>
        <w:bidi w:val="0"/>
        <w:spacing w:before="0" w:after="0"/>
        <w:jc w:val="left"/>
        <w:rPr/>
      </w:pPr>
      <w:r>
        <w:rPr/>
        <w:t>zyU5bNsJaxQEkZBXIqKVxGlwlumVXUZHF6VB2re2teIxGIiEmgbwBmUhYomcJEz90kkczO4ikjUUTS</w:t>
      </w:r>
    </w:p>
    <w:p>
      <w:pPr>
        <w:pStyle w:val="PreformattedText"/>
        <w:bidi w:val="0"/>
        <w:spacing w:before="0" w:after="0"/>
        <w:jc w:val="left"/>
        <w:rPr/>
      </w:pPr>
      <w:r>
        <w:rPr/>
        <w:t>3TIQNLAHzwKYHIBOVWR457dFEUbQyvpkZnjdlEUctAE+Gqgf7u+GQQ3TDUa+KQkcRZUaSVk0szvq2W</w:t>
      </w:r>
    </w:p>
    <w:p>
      <w:pPr>
        <w:pStyle w:val="PreformattedText"/>
        <w:bidi w:val="0"/>
        <w:spacing w:before="0" w:after="0"/>
        <w:jc w:val="left"/>
        <w:rPr/>
      </w:pPr>
      <w:r>
        <w:rPr/>
        <w:t>qClkVdl0lW31UW7l4SeO0/V/lGeIyqksMkxkV45NchDSZSMyxxm+2yGXSaodmocDg4h0apJRLrMs5C</w:t>
      </w:r>
    </w:p>
    <w:p>
      <w:pPr>
        <w:pStyle w:val="PreformattedText"/>
        <w:bidi w:val="0"/>
        <w:spacing w:before="0" w:after="0"/>
        <w:jc w:val="left"/>
        <w:rPr/>
      </w:pPr>
      <w:r>
        <w:rPr/>
        <w:t>kEysqIFEkcysWEbvZRiSFAJN6O0dx4GgjJ3gEc5haWOYdCGJ0ZiAAq0Aki6piCsrDptW+xvu86uG3U</w:t>
      </w:r>
    </w:p>
    <w:p>
      <w:pPr>
        <w:pStyle w:val="PreformattedText"/>
        <w:bidi w:val="0"/>
        <w:spacing w:before="0" w:after="0"/>
        <w:jc w:val="left"/>
        <w:rPr/>
      </w:pPr>
      <w:r>
        <w:rPr/>
        <w:t>eaQzmcJBZZuoWl6x1GV0SP/eUSR16iyMF0yRLpYChqC7muCT2lS7c5TaNGZpjCwBcssZ6pAtdUamMM</w:t>
      </w:r>
    </w:p>
    <w:p>
      <w:pPr>
        <w:pStyle w:val="PreformattedText"/>
        <w:bidi w:val="0"/>
        <w:spacing w:before="0" w:after="0"/>
        <w:jc w:val="left"/>
        <w:rPr/>
      </w:pPr>
      <w:r>
        <w:rPr/>
        <w:t>K+TVp+Xu/m4SjOQB1kVI4yyQo4WWMWqyQmQdZi3VgVYSElkoM2t9IHj5uDAgJpOoyhowFieaZI8mAy</w:t>
      </w:r>
    </w:p>
    <w:p>
      <w:pPr>
        <w:pStyle w:val="PreformattedText"/>
        <w:bidi w:val="0"/>
        <w:spacing w:before="0" w:after="0"/>
        <w:jc w:val="left"/>
        <w:rPr/>
      </w:pPr>
      <w:r>
        <w:rPr/>
        <w:t>J05I4grUHksXoXdL200vy8LJAtOqUCZjKalINRLSspLu6hFEKFw7IUeUglKBUB6AYKL4WQRvpyBErc</w:t>
      </w:r>
    </w:p>
    <w:p>
      <w:pPr>
        <w:pStyle w:val="PreformattedText"/>
        <w:bidi w:val="0"/>
        <w:spacing w:before="0" w:after="0"/>
        <w:jc w:val="left"/>
        <w:rPr/>
      </w:pPr>
      <w:r>
        <w:rPr/>
        <w:t>jND1KBKMUOpVIg8BW2cEsVcLQoqdNn9PEkA9hSdQdaUSaVUvdIswIYJJMkenecAKSl0Rv/i4YBORyU</w:t>
      </w:r>
    </w:p>
    <w:p>
      <w:pPr>
        <w:pStyle w:val="PreformattedText"/>
        <w:bidi w:val="0"/>
        <w:spacing w:before="0" w:after="0"/>
        <w:jc w:val="left"/>
        <w:rPr/>
      </w:pPr>
      <w:r>
        <w:rPr/>
        <w:t>bfeKXAA7O1FmEZGQVHTuQUVkVP59IU6V/4lb24ScAGeaWmlciRHsM7p0l0MmpTRLuqgW5Q6o9IDd3d</w:t>
      </w:r>
    </w:p>
    <w:p>
      <w:pPr>
        <w:pStyle w:val="PreformattedText"/>
        <w:bidi w:val="0"/>
        <w:spacing w:before="0" w:after="0"/>
        <w:jc w:val="left"/>
        <w:rPr/>
      </w:pPr>
      <w:r>
        <w:rPr/>
        <w:t>pXVwwPDmk2SJJlSOLJ+bJE6mYhmLk11HBNdYz2NAFqNDkb9q/wCKJ7QMqYkwJwmsYEWSwSL5ZJYxIt</w:t>
      </w:r>
    </w:p>
    <w:p>
      <w:pPr>
        <w:pStyle w:val="PreformattedText"/>
        <w:bidi w:val="0"/>
        <w:spacing w:before="0" w:after="0"/>
        <w:jc w:val="left"/>
        <w:rPr/>
      </w:pPr>
      <w:r>
        <w:rPr/>
        <w:t>qkULRsQkvYdAJ0q1j9PbStq4kCOYlQIJ5wEVSEYoTIqgqqrGNcxyNSt0pSAVERQtQB0Mh3PAWh0kzJ</w:t>
      </w:r>
    </w:p>
    <w:p>
      <w:pPr>
        <w:pStyle w:val="PreformattedText"/>
        <w:bidi w:val="0"/>
        <w:spacing w:before="0" w:after="0"/>
        <w:jc w:val="left"/>
        <w:rPr/>
      </w:pPr>
      <w:r>
        <w:rPr/>
        <w:t>/iUjBwTkosUsulkIEmnWqiOhDMrFhFHI0nhBoZdwV+/6uINaQZJlCLHFKFlhCRRoh0iQFpSgmZdSLR</w:t>
      </w:r>
    </w:p>
    <w:p>
      <w:pPr>
        <w:pStyle w:val="PreformattedText"/>
        <w:bidi w:val="0"/>
        <w:spacing w:before="0" w:after="0"/>
        <w:jc w:val="left"/>
        <w:rPr/>
      </w:pPr>
      <w:r>
        <w:rPr/>
        <w:t>J6Kr5J2YrxYG6gjDf5k8meaeRqI+mwZlVw0iNKVMRgdWWSSZhupbTYQG7YG/08RLcS0GD3kTIt5IEM</w:t>
      </w:r>
    </w:p>
    <w:p>
      <w:pPr>
        <w:pStyle w:val="PreformattedText"/>
        <w:bidi w:val="0"/>
        <w:spacing w:before="0" w:after="0"/>
        <w:jc w:val="left"/>
        <w:rPr/>
      </w:pPr>
      <w:r>
        <w:rPr/>
        <w:t>skgDmJWtNEchDQygSg63aV99ZYNtZ1C9VBu6DWm7fGEk5iAZaBLTAloUl6XSddLKFYowMaXRJawPbt</w:t>
      </w:r>
    </w:p>
    <w:p>
      <w:pPr>
        <w:pStyle w:val="PreformattedText"/>
        <w:bidi w:val="0"/>
        <w:spacing w:before="0" w:after="0"/>
        <w:jc w:val="left"/>
        <w:rPr/>
      </w:pPr>
      <w:r>
        <w:rPr/>
        <w:t>4mQCM6qz7SDNNHjRFI4ur+XeVE6E6JlmUlQGu1ClghFIfLDxxEthro0VZEzlZpWV5EVpDPJG8ivpH+</w:t>
      </w:r>
    </w:p>
    <w:p>
      <w:pPr>
        <w:pStyle w:val="PreformattedText"/>
        <w:bidi w:val="0"/>
        <w:spacing w:before="0" w:after="0"/>
        <w:jc w:val="left"/>
        <w:rPr/>
      </w:pPr>
      <w:r>
        <w:rPr/>
        <w:t>7tGiu2MB3NISrVQ1CvHDs612fXgmDBlJjjRYdsdFZNIcL2yIxfSvVkkkpIRJ+jcrTNsC3Eg3VxHJIH</w:t>
      </w:r>
    </w:p>
    <w:p>
      <w:pPr>
        <w:pStyle w:val="PreformattedText"/>
        <w:bidi w:val="0"/>
        <w:spacing w:before="0" w:after="0"/>
        <w:jc w:val="left"/>
        <w:rPr/>
      </w:pPr>
      <w:r>
        <w:rPr/>
        <w:t>QhOd3kJki7pn6fRLLHBA4uRslZkB1Iz76aBpN9W3CBBdByUyCcnrJLqiQooIlCRJEZAyjIaXXePIpK</w:t>
      </w:r>
    </w:p>
    <w:p>
      <w:pPr>
        <w:pStyle w:val="PreformattedText"/>
        <w:bidi w:val="0"/>
        <w:spacing w:before="0" w:after="0"/>
        <w:jc w:val="left"/>
        <w:rPr/>
      </w:pPr>
      <w:r>
        <w:rPr/>
        <w:t>AqQwXTZChfl7u3hkFuhhySFG0quJ5DMIWJV2ajMdRAA0gVCFKsOpW3st8IuOZEiELE/EBQk5eRVmjS</w:t>
      </w:r>
    </w:p>
    <w:p>
      <w:pPr>
        <w:pStyle w:val="PreformattedText"/>
        <w:bidi w:val="0"/>
        <w:spacing w:before="0" w:after="0"/>
        <w:jc w:val="left"/>
        <w:rPr/>
      </w:pPr>
      <w:r>
        <w:rPr/>
        <w:t>SWBG6kqZDiUBFdrWOwlsQKP6Pfg4gWjqo08Eoys2kprjZ5H0s0xlm6eoAo0aii/uWqgjHbt4jIFvZH</w:t>
      </w:r>
    </w:p>
    <w:p>
      <w:pPr>
        <w:pStyle w:val="PreformattedText"/>
        <w:bidi w:val="0"/>
        <w:spacing w:before="0" w:after="0"/>
        <w:jc w:val="left"/>
        <w:rPr/>
      </w:pPr>
      <w:r>
        <w:rPr/>
        <w:t>9E+WnzW9BDPMAg6AATWQzGGN1kaJJtwxIPuAw0hQungyCSTup66u/MrTTRxSdWNnbFlVdWM4EcuRKz</w:t>
      </w:r>
    </w:p>
    <w:p>
      <w:pPr>
        <w:pStyle w:val="PreformattedText"/>
        <w:bidi w:val="0"/>
        <w:spacing w:before="0" w:after="0"/>
        <w:jc w:val="left"/>
        <w:rPr/>
      </w:pPr>
      <w:r>
        <w:rPr/>
        <w:t>gkAkUkatq02dNWb7uI2CZ6qRBAk6FDnXRLJGjRMkMzlp3CxqyMOrCrPp/SdNJuTqZvHB7n3/epDgd5</w:t>
      </w:r>
    </w:p>
    <w:p>
      <w:pPr>
        <w:pStyle w:val="PreformattedText"/>
        <w:bidi w:val="0"/>
        <w:spacing w:before="0" w:after="0"/>
        <w:jc w:val="left"/>
        <w:rPr/>
      </w:pPr>
      <w:r>
        <w:rPr/>
        <w:t>/wBERBI0PVUuUEkIBVDA8QRGWSTvUt0WOkAAUdPbwwJ+HkFBERZJBk0o1K3XeZtCaWlUFDFAAD0elv</w:t>
      </w:r>
    </w:p>
    <w:p>
      <w:pPr>
        <w:pStyle w:val="PreformattedText"/>
        <w:bidi w:val="0"/>
        <w:spacing w:before="0" w:after="0"/>
        <w:jc w:val="left"/>
        <w:rPr/>
      </w:pPr>
      <w:r>
        <w:rPr/>
        <w:t>p28sx1cSkw4xwpzEgaFJGnTN+akskM4ZXLU0/brdjqBRghV7a7bUq3xAQL85QAMieFOMBpVSKpDJHq</w:t>
      </w:r>
    </w:p>
    <w:p>
      <w:pPr>
        <w:pStyle w:val="PreformattedText"/>
        <w:bidi w:val="0"/>
        <w:spacing w:before="0" w:after="0"/>
        <w:jc w:val="left"/>
        <w:rPr/>
      </w:pPr>
      <w:r>
        <w:rPr/>
        <w:t>kfHjQjICq0bGdg7nvjCaWZa+mndeLBJEgJJq2ljCscLwtFJ1UVY5dUfXUdNxIxqeYlflb9Mm+kqF4i</w:t>
      </w:r>
    </w:p>
    <w:p>
      <w:pPr>
        <w:pStyle w:val="PreformattedText"/>
        <w:bidi w:val="0"/>
        <w:spacing w:before="0" w:after="0"/>
        <w:jc w:val="left"/>
        <w:rPr/>
      </w:pPr>
      <w:r>
        <w:rPr/>
        <w:t>WkkFuqkQTbJ1SjJHHJKV1NLFkxyID1FjaKPpaXiWPczK4ksu2wb81ga4dlrsAutUVqXLE0pALLGTI0</w:t>
      </w:r>
    </w:p>
    <w:p>
      <w:pPr>
        <w:pStyle w:val="PreformattedText"/>
        <w:bidi w:val="0"/>
        <w:spacing w:before="0" w:after="0"/>
        <w:jc w:val="left"/>
        <w:rPr/>
      </w:pPr>
      <w:r>
        <w:rPr/>
        <w:t>kupmip2DK8Dn++dmGpd/LafmXiV+nYSiSNDCWrI2PDLEZYxGtysU6sjWRokkiCHVG7MtXYBjbTp4BO</w:t>
      </w:r>
    </w:p>
    <w:p>
      <w:pPr>
        <w:pStyle w:val="PreformattedText"/>
        <w:bidi w:val="0"/>
        <w:spacing w:before="0" w:after="0"/>
        <w:jc w:val="left"/>
        <w:rPr/>
      </w:pPr>
      <w:r>
        <w:rPr/>
        <w:t>vdTJJM81jQuilOq6RRxStLLMUYTNEQZtYQaumqs2g0aPzXwHfLp0hBEAGdUGg2oZDqFdkNGTUEBS4Z</w:t>
      </w:r>
    </w:p>
    <w:p>
      <w:pPr>
        <w:pStyle w:val="PreformattedText"/>
        <w:bidi w:val="0"/>
        <w:spacing w:before="0" w:after="0"/>
        <w:jc w:val="left"/>
        <w:rPr/>
      </w:pPr>
      <w:r>
        <w:rPr/>
        <w:t>3GrSkhj6ZMlndqrzxGIkQEkaaKJniBZTKkQadg5MutL0KvfTpS/5qfHFjhNsjeQI5mAkzSfh4QqSyy</w:t>
      </w:r>
    </w:p>
    <w:p>
      <w:pPr>
        <w:pStyle w:val="PreformattedText"/>
        <w:bidi w:val="0"/>
        <w:spacing w:before="0" w:after="0"/>
        <w:jc w:val="left"/>
        <w:rPr/>
      </w:pPr>
      <w:r>
        <w:rPr/>
        <w:t>RtEiSwsHDymWR54xjMhOrsFH9I1d2/Bvt7UszrhEhR2WSROkkXUk1yRRrG0iIgZaawYWcjZjY+Ydur</w:t>
      </w:r>
    </w:p>
    <w:p>
      <w:pPr>
        <w:pStyle w:val="PreformattedText"/>
        <w:bidi w:val="0"/>
        <w:spacing w:before="0" w:after="0"/>
        <w:jc w:val="left"/>
        <w:rPr/>
      </w:pPr>
      <w:r>
        <w:rPr/>
        <w:t>iIM3YxKaadKNuusDOVlhV5JneMRpkqw1qxi+drKramgi93zcEGCQhZDGsJmWg0cwx4GjFpE2oK8n5Y</w:t>
      </w:r>
    </w:p>
    <w:p>
      <w:pPr>
        <w:pStyle w:val="PreformattedText"/>
        <w:bidi w:val="0"/>
        <w:spacing w:before="0" w:after="0"/>
        <w:jc w:val="left"/>
        <w:rPr/>
      </w:pPr>
      <w:r>
        <w:rPr/>
        <w:t>BbR1R8g1K1hg2ldPEQII94oQEUaZI+o88xZlGLIoECgTFpF6v/ANdtAI3I2X308MMG9O85MTIjVbx2</w:t>
      </w:r>
    </w:p>
    <w:p>
      <w:pPr>
        <w:pStyle w:val="PreformattedText"/>
        <w:bidi w:val="0"/>
        <w:spacing w:before="0" w:after="0"/>
        <w:jc w:val="left"/>
        <w:rPr/>
      </w:pPr>
      <w:r>
        <w:rPr/>
        <w:t>NFpiHVSzwLLbCCQxaRpLMFERTtIok6e75uGSOwR80kqNwRHIyRsHkRMRZBVkfmEoAAWUIrAav0tp4i</w:t>
      </w:r>
    </w:p>
    <w:p>
      <w:pPr>
        <w:pStyle w:val="PreformattedText"/>
        <w:bidi w:val="0"/>
        <w:spacing w:before="0" w:after="0"/>
        <w:jc w:val="left"/>
        <w:rPr/>
      </w:pPr>
      <w:r>
        <w:rPr/>
        <w:t>DLd0SGp6aFGEyqjRxzOscXUkeMwCKOKUksHDsrESI3aNu3SOGCcHrIJBuIOEKGUjoueo0IfIMDtGGc</w:t>
      </w:r>
    </w:p>
    <w:p>
      <w:pPr>
        <w:pStyle w:val="PreformattedText"/>
        <w:bidi w:val="0"/>
        <w:spacing w:before="0" w:after="0"/>
        <w:jc w:val="left"/>
        <w:rPr/>
      </w:pPr>
      <w:r>
        <w:rPr/>
        <w:t>zKRI4fUQ6wouo6SwtpNWr9PDLtM45IEZ7fUpI1S5pWIY0Es8zokg1x/h0jRmBWGSwCNLL9uoWbu08R</w:t>
      </w:r>
    </w:p>
    <w:p>
      <w:pPr>
        <w:pStyle w:val="PreformattedText"/>
        <w:bidi w:val="0"/>
        <w:spacing w:before="0" w:after="0"/>
        <w:jc w:val="left"/>
        <w:rPr/>
      </w:pPr>
      <w:r>
        <w:rPr/>
        <w:t>Il2CJ9eSMR4px2z1rkbGQxRzCIrHWrq9MIgDDTEZQzAOTRk1eOELmzIswktPE0qPOqjHkhdgptne9W</w:t>
      </w:r>
    </w:p>
    <w:p>
      <w:pPr>
        <w:pStyle w:val="PreformattedText"/>
        <w:bidi w:val="0"/>
        <w:spacing w:before="0" w:after="0"/>
        <w:jc w:val="left"/>
        <w:rPr/>
      </w:pPr>
      <w:r>
        <w:rPr/>
        <w:t>lzHpG5YLvZ/SzcNriQUJtN0DJG4gZ0Mkg6g/LWdHjCgTC76LTbMT84tm0heIbu72ev1T10CXEmwlMS</w:t>
      </w:r>
    </w:p>
    <w:p>
      <w:pPr>
        <w:pStyle w:val="PreformattedText"/>
        <w:bidi w:val="0"/>
        <w:spacing w:before="0" w:after="0"/>
        <w:jc w:val="left"/>
        <w:rPr/>
      </w:pPr>
      <w:r>
        <w:rPr/>
        <w:t>wtja4Fj1HpdMxdVNEjCprtRpG2n5jxaC2ATujupATpqUeULE5db0KqZcskzpoJUfmRY2hqnQSTKQpU</w:t>
      </w:r>
    </w:p>
    <w:p>
      <w:pPr>
        <w:pStyle w:val="PreformattedText"/>
        <w:bidi w:val="0"/>
        <w:spacing w:before="0" w:after="0"/>
        <w:jc w:val="left"/>
        <w:rPr/>
      </w:pPr>
      <w:r>
        <w:rPr/>
        <w:t>AmPTsG4Z1EHHWQgdOSNJi1RDSgkjYSqCsgMnUdlaop2LUqD5tR+VeKiWtkDVMQLp1WvykEpdUCOgsR</w:t>
      </w:r>
    </w:p>
    <w:p>
      <w:pPr>
        <w:pStyle w:val="PreformattedText"/>
        <w:bidi w:val="0"/>
        <w:spacing w:before="0" w:after="0"/>
        <w:jc w:val="left"/>
        <w:rPr/>
      </w:pPr>
      <w:r>
        <w:rPr/>
        <w:t>tpnkJIlbqPLd60NFmoIq0OC8RoktGdWRQYzJCiR9UqS0wdiOmryttJGRpBoakGll4C7AEf3IOTM+vF</w:t>
      </w:r>
    </w:p>
    <w:p>
      <w:pPr>
        <w:pStyle w:val="PreformattedText"/>
        <w:bidi w:val="0"/>
        <w:spacing w:before="0" w:after="0"/>
        <w:jc w:val="left"/>
        <w:rPr/>
      </w:pPr>
      <w:r>
        <w:rPr/>
        <w:t>K0Ra2iLMZJ47aKKiIz1EEkaxggI3Sj3YuCPm/m1SDbRE5cEDGmIS45OmZJVZpseFl6DrMxdknfQIjB</w:t>
      </w:r>
    </w:p>
    <w:p>
      <w:pPr>
        <w:pStyle w:val="PreformattedText"/>
        <w:bidi w:val="0"/>
        <w:spacing w:before="0" w:after="0"/>
        <w:jc w:val="left"/>
        <w:rPr/>
      </w:pPr>
      <w:r>
        <w:rPr/>
        <w:t>VzowBUhx2atm08SuBMTcAn2Rqm8OuUsnUeHH0yJ1JJEpFABEZlAADh+noO5B7VPFbi8E4RnPYmU7kM</w:t>
      </w:r>
    </w:p>
    <w:p>
      <w:pPr>
        <w:pStyle w:val="PreformattedText"/>
        <w:bidi w:val="0"/>
        <w:spacing w:before="0" w:after="0"/>
        <w:jc w:val="left"/>
        <w:rPr/>
      </w:pPr>
      <w:r>
        <w:rPr/>
        <w:t>5k6oZHWOCWRZFjlPjI1FV1F3k0hA2w7r4lAcATlJPFjWN+isZhhkhEwhUrrDy1GiGQqdQ6iMrA1SrT</w:t>
      </w:r>
    </w:p>
    <w:p>
      <w:pPr>
        <w:pStyle w:val="PreformattedText"/>
        <w:bidi w:val="0"/>
        <w:spacing w:before="0" w:after="0"/>
        <w:jc w:val="left"/>
        <w:rPr/>
      </w:pPr>
      <w:r>
        <w:rPr/>
        <w:t>fzcVubBwMJFoOoS4EaeFHWeBslQ0bYmVFKiSR69axQyAFVWh2kaQDu2q+JBgtBDxf2OTaIgDVDlVT+</w:t>
      </w:r>
    </w:p>
    <w:p>
      <w:pPr>
        <w:pStyle w:val="PreformattedText"/>
        <w:bidi w:val="0"/>
        <w:spacing w:before="0" w:after="0"/>
        <w:jc w:val="left"/>
        <w:rPr/>
      </w:pPr>
      <w:r>
        <w:rPr/>
        <w:t>IklmjUgRJSa0kZo2LJG0ZFq406A5Wy2n9HEWmJyjzT0PrVOm8ccB0hGWRkyPwxY/ldJhWpX0hmPaR7</w:t>
      </w:r>
    </w:p>
    <w:p>
      <w:pPr>
        <w:pStyle w:val="PreformattedText"/>
        <w:bidi w:val="0"/>
        <w:spacing w:before="0" w:after="0"/>
        <w:jc w:val="left"/>
        <w:rPr/>
      </w:pPr>
      <w:r>
        <w:rPr/>
        <w:t>VxfN2h/wDVCasDi6GEjUZJ+rIkROpi0a6WkgK/kCI9xvSr3p+biq0iSJjt6qEVJoUUNPGMiEMITolA</w:t>
      </w:r>
    </w:p>
    <w:p>
      <w:pPr>
        <w:pStyle w:val="PreformattedText"/>
        <w:bidi w:val="0"/>
        <w:spacing w:before="0" w:after="0"/>
        <w:jc w:val="left"/>
        <w:rPr/>
      </w:pPr>
      <w:r>
        <w:rPr/>
        <w:t>iYglY2lCkdWEEKTq9vmbuXhkhoAjCYBMxyQciVOncJhWNpSydQSsvSGmmQSd2guqix8vjivDj3Uk4M</w:t>
      </w:r>
    </w:p>
    <w:p>
      <w:pPr>
        <w:pStyle w:val="PreformattedText"/>
        <w:bidi w:val="0"/>
        <w:spacing w:before="0" w:after="0"/>
        <w:jc w:val="left"/>
        <w:rPr/>
      </w:pPr>
      <w:r>
        <w:rPr/>
        <w:t>cZgRwGYiSGcKoc/lgHX1EL2ZWkba9tKaf1cSAgXDIQBERgJnIkTLNDHkSRv141SKQEFVAPVdXQ+RIY</w:t>
      </w:r>
    </w:p>
    <w:p>
      <w:pPr>
        <w:pStyle w:val="PreformattedText"/>
        <w:bidi w:val="0"/>
        <w:spacing w:before="0" w:after="0"/>
        <w:jc w:val="left"/>
        <w:rPr/>
      </w:pPr>
      <w:r>
        <w:rPr/>
        <w:t>9iCyrxJpLm4OU4zbzT+DHMkIR/w6iNGXrNLHZjMlSLJIN48ckMG+Y/4Rtwy1zgBiPo/iSSmeNpTKpE</w:t>
      </w:r>
    </w:p>
    <w:p>
      <w:pPr>
        <w:pStyle w:val="PreformattedText"/>
        <w:bidi w:val="0"/>
        <w:spacing w:before="0" w:after="0"/>
        <w:jc w:val="left"/>
        <w:rPr/>
      </w:pPr>
      <w:r>
        <w:rPr/>
        <w:t>EDySxxw9EgVoCB8UOwOhT7nY+3dxEuAJEJmBPYE1EEC64JpZMmedYRCFVwxaLTIq2FpFJN2tX8rLxA</w:t>
      </w:r>
    </w:p>
    <w:p>
      <w:pPr>
        <w:pStyle w:val="PreformattedText"/>
        <w:bidi w:val="0"/>
        <w:spacing w:before="0" w:after="0"/>
        <w:jc w:val="left"/>
        <w:rPr/>
      </w:pPr>
      <w:r>
        <w:rPr/>
        <w:t>GGkcyq7pBnUJysDwmVQsciyXSrUnSUEo6qruCisTR8sNlriQDhdarIw4HVYRTxgI7q0CIqwqpECoQZ</w:t>
      </w:r>
    </w:p>
    <w:p>
      <w:pPr>
        <w:pStyle w:val="PreformattedText"/>
        <w:bidi w:val="0"/>
        <w:spacing w:before="0" w:after="0"/>
        <w:jc w:val="left"/>
        <w:rPr/>
      </w:pPr>
      <w:r>
        <w:rPr/>
        <w:t>iUch3j1p3eF1aab24kIkADjQNRKxncxQ48mWpOIC7pL+WGLByFiZQGKqfmAslr/wCHibxIEutLUkiK</w:t>
      </w:r>
    </w:p>
    <w:p>
      <w:pPr>
        <w:pStyle w:val="PreformattedText"/>
        <w:bidi w:val="0"/>
        <w:spacing w:before="0" w:after="0"/>
        <w:jc w:val="left"/>
        <w:rPr/>
      </w:pPr>
      <w:r>
        <w:rPr/>
        <w:t>aaVu4IcVTraJGijMqsqOFKkBukNFnfc/q1dvA2QSCd1qZ10hHleVgzGRFLxRmRsdOshdSbdwwtYuky</w:t>
      </w:r>
    </w:p>
    <w:p>
      <w:pPr>
        <w:pStyle w:val="PreformattedText"/>
        <w:bidi w:val="0"/>
        <w:spacing w:before="0" w:after="0"/>
        <w:jc w:val="left"/>
        <w:rPr/>
      </w:pPr>
      <w:r>
        <w:rPr/>
        <w:t>Daz407cSdlokZSS0eNJWmdFEIjZJWLIFd1CqoaNCVJ1MoawTWn6cQENdmLUIqrbL2FgkspWbXG4xZC</w:t>
      </w:r>
    </w:p>
    <w:p>
      <w:pPr>
        <w:pStyle w:val="PreformattedText"/>
        <w:bidi w:val="0"/>
        <w:spacing w:before="0" w:after="0"/>
        <w:jc w:val="left"/>
        <w:rPr/>
      </w:pPr>
      <w:r>
        <w:rPr/>
        <w:t>rgLpdQVYOKXf+bT54lLS1zZQhmMPqklhIE6CljJEakgkyU25Xs3I3J8sV4Ra0hxtymTMkpqkcsTJJB</w:t>
      </w:r>
    </w:p>
    <w:p>
      <w:pPr>
        <w:pStyle w:val="PreformattedText"/>
        <w:bidi w:val="0"/>
        <w:spacing w:before="0" w:after="0"/>
        <w:jc w:val="left"/>
        <w:rPr/>
      </w:pPr>
      <w:r>
        <w:rPr/>
        <w:t>O56gCQ6odQBCqtzaR+WQo2XcHVqHc3FWG5Dt5JItFWWIRhmd16ixI0kT6To2d2BkDHqBlHjT/h4jBl</w:t>
      </w:r>
    </w:p>
    <w:p>
      <w:pPr>
        <w:pStyle w:val="PreformattedText"/>
        <w:bidi w:val="0"/>
        <w:spacing w:before="0" w:after="0"/>
        <w:jc w:val="left"/>
        <w:rPr/>
      </w:pPr>
      <w:r>
        <w:rPr/>
        <w:t>zW5/whaWNYhpldkd5+nGsa2FYqVETqwCstLWoDUCOJhoGHdqEmERxo7RQSO0IkWNlDGPIyHLpJE8Kg</w:t>
      </w:r>
    </w:p>
    <w:p>
      <w:pPr>
        <w:pStyle w:val="PreformattedText"/>
        <w:bidi w:val="0"/>
        <w:spacing w:before="0" w:after="0"/>
        <w:jc w:val="left"/>
        <w:rPr/>
      </w:pPr>
      <w:r>
        <w:rPr/>
        <w:t>o0a0pZt60/zcOGkYE9nxJkyAOxO9B2UIJMpvy2HU0ypIv5qv8AlAK7MxJA+i/Lv2wIc4xEFGsZwjQx</w:t>
      </w:r>
    </w:p>
    <w:p>
      <w:pPr>
        <w:pStyle w:val="PreformattedText"/>
        <w:bidi w:val="0"/>
        <w:spacing w:before="0" w:after="0"/>
        <w:jc w:val="left"/>
        <w:rPr/>
      </w:pPr>
      <w:r>
        <w:rPr/>
        <w:t>qMf8nqGVQXkklZlUyIQZFatjLrerQnUT7aeLbdziz9/r9EaYPJDiOlXYoHKdYMQgkZA4KtG4B7gq6Q</w:t>
      </w:r>
    </w:p>
    <w:p>
      <w:pPr>
        <w:pStyle w:val="PreformattedText"/>
        <w:bidi w:val="0"/>
        <w:spacing w:before="0" w:after="0"/>
        <w:jc w:val="left"/>
        <w:rPr/>
      </w:pPr>
      <w:r>
        <w:rPr/>
        <w:t>T5HUvV+niFpbJAuCMREGU5Zo6g/DrHAwCvAHRAsu2sxCjZh1UboMBvxMlgA3eSMY+9NJkR4hks462o</w:t>
      </w:r>
    </w:p>
    <w:p>
      <w:pPr>
        <w:pStyle w:val="PreformattedText"/>
        <w:bidi w:val="0"/>
        <w:spacing w:before="0" w:after="0"/>
        <w:jc w:val="left"/>
        <w:rPr/>
      </w:pPr>
      <w:r>
        <w:rPr/>
        <w:t>ESRHTHLMra2SSJRSj5l8m9N/NwXNIuO8E8RN28tpsJoz1YykVK3TVncyMHjMSJRaQlqu/wBPzK3EDa</w:t>
      </w:r>
    </w:p>
    <w:p>
      <w:pPr>
        <w:pStyle w:val="PreformattedText"/>
        <w:bidi w:val="0"/>
        <w:spacing w:before="0" w:after="0"/>
        <w:jc w:val="left"/>
        <w:rPr/>
      </w:pPr>
      <w:r>
        <w:rPr/>
        <w:t>SWndalOs5JWjKWljUwsVkgMQjhtVMQetEgkIKzq2oqR5PEzAMxiOFJHjaRBJFjyONnAx5YgkTBNJKa</w:t>
      </w:r>
    </w:p>
    <w:p>
      <w:pPr>
        <w:pStyle w:val="PreformattedText"/>
        <w:bidi w:val="0"/>
        <w:spacing w:before="0" w:after="0"/>
        <w:jc w:val="left"/>
        <w:rPr/>
      </w:pPr>
      <w:r>
        <w:rPr/>
        <w:t>pBqB0g1Zq2+nCBlxbzTy0+ISFjgEc8DRTCIsGHeTJD1T2o1kghiFG1ah44AACY1Ut0e8fuW3KxoIuq</w:t>
      </w:r>
    </w:p>
    <w:p>
      <w:pPr>
        <w:pStyle w:val="PreformattedText"/>
        <w:bidi w:val="0"/>
        <w:spacing w:before="0" w:after="0"/>
        <w:jc w:val="left"/>
        <w:rPr/>
      </w:pPr>
      <w:r>
        <w:rPr/>
        <w:t>oqRT0miGsRuCNBlY3IwUW32b9LcWiBO9DlBZAFWPI0B31BJWnGzhdPbHb7si6j/QV54oe6bggjTPjh</w:t>
      </w:r>
    </w:p>
    <w:p>
      <w:pPr>
        <w:pStyle w:val="PreformattedText"/>
        <w:bidi w:val="0"/>
        <w:spacing w:before="0" w:after="0"/>
        <w:jc w:val="left"/>
        <w:rPr/>
      </w:pPr>
      <w:r>
        <w:rPr/>
        <w:t>BhTou/TKMDqQubAtR1EkBI/MSi1uaI1Mu/C6TwTJBJI5p5BIzwiaJSVGrWrERxAy6UcxgbhEC/QD5f</w:t>
      </w:r>
    </w:p>
    <w:p>
      <w:pPr>
        <w:pStyle w:val="PreformattedText"/>
        <w:bidi w:val="0"/>
        <w:spacing w:before="0" w:after="0"/>
        <w:jc w:val="left"/>
        <w:rPr/>
      </w:pPr>
      <w:r>
        <w:rPr/>
        <w:t>l+bi5rmloiYKI58kFZWxo5mVTo1AFnDAs01aSoDGmVUX3oabvhktOrUZEhOWVYzSmnZFY6WciMykES</w:t>
      </w:r>
    </w:p>
    <w:p>
      <w:pPr>
        <w:pStyle w:val="PreformattedText"/>
        <w:bidi w:val="0"/>
        <w:spacing w:before="0" w:after="0"/>
        <w:jc w:val="left"/>
        <w:rPr/>
      </w:pPr>
      <w:r>
        <w:rPr/>
        <w:t>MGO8hI7a/m4iTF06pmZd2SiJGZFhQqhq4mKxCMKGJbqEgVqB8nfauHDTAi8pZnxQ4sUrPMfzpDQpS5</w:t>
      </w:r>
    </w:p>
    <w:p>
      <w:pPr>
        <w:pStyle w:val="PreformattedText"/>
        <w:bidi w:val="0"/>
        <w:spacing w:before="0" w:after="0"/>
        <w:jc w:val="left"/>
        <w:rPr/>
      </w:pPr>
      <w:r>
        <w:rPr/>
        <w:t>VQAO1y5r8o6bJB3/5uBrQHOIEhJOJQAOnAZOkiW+qEM5Zu/SjEgab0+LsMOLDAaY0QhK/UQ46xF1Gq</w:t>
      </w:r>
    </w:p>
    <w:p>
      <w:pPr>
        <w:pStyle w:val="PreformattedText"/>
        <w:bidi w:val="0"/>
        <w:spacing w:before="0" w:after="0"/>
        <w:jc w:val="left"/>
        <w:rPr/>
      </w:pPr>
      <w:r>
        <w:rPr/>
        <w:t>zGTGCFLOxKt3E9zbL50/txnL7iQG4Kldu2rRDr0pVKCCSUUpBLdRUGimrePamDbkeV4m0FuQQ1rj5p</w:t>
      </w:r>
    </w:p>
    <w:p>
      <w:pPr>
        <w:pStyle w:val="PreformattedText"/>
        <w:bidi w:val="0"/>
        <w:spacing w:before="0" w:after="0"/>
        <w:jc w:val="left"/>
        <w:rPr/>
      </w:pPr>
      <w:r>
        <w:rPr/>
        <w:t>c92UKZisrPJ3yFCFkRdDImq3U9MEAEBRfsO7geY5bySEglCEpLGsup1hWUsJIReoqZCKUMBsDsdX34</w:t>
      </w:r>
    </w:p>
    <w:p>
      <w:pPr>
        <w:pStyle w:val="PreformattedText"/>
        <w:bidi w:val="0"/>
        <w:spacing w:before="0" w:after="0"/>
        <w:jc w:val="left"/>
        <w:rPr/>
      </w:pPr>
      <w:r>
        <w:rPr/>
        <w:t>QJt4g3P2UJWgghBWtjbDcPHEdRSUKtW2pq0n2+nA2TgiCUJlM7RIr6aYFUVANaAkbZUhsaapgfav/F</w:t>
      </w:r>
    </w:p>
    <w:p>
      <w:pPr>
        <w:pStyle w:val="PreformattedText"/>
        <w:bidi w:val="0"/>
        <w:spacing w:before="0" w:after="0"/>
        <w:jc w:val="left"/>
        <w:rPr/>
      </w:pPr>
      <w:r>
        <w:rPr/>
        <w:t>wqheDM6IcbJ7QiSY8bFBHIWOpB8w0anQgENQJGrf8AbTwy07sEuAQmTxvolVoxRZl/Fx0xkOnSi6b/</w:t>
      </w:r>
    </w:p>
    <w:p>
      <w:pPr>
        <w:pStyle w:val="PreformattedText"/>
        <w:bidi w:val="0"/>
        <w:spacing w:before="0" w:after="0"/>
        <w:jc w:val="left"/>
        <w:rPr/>
      </w:pPr>
      <w:r>
        <w:rPr/>
        <w:t>ACy2n2HjheAOU+3H+EVVAjdTCaLCWLpquiRowuuMVuoFe+x1cTyJaktxQmZ5GlkjQRgSAFRSRtfahU</w:t>
      </w:r>
    </w:p>
    <w:p>
      <w:pPr>
        <w:pStyle w:val="PreformattedText"/>
        <w:bidi w:val="0"/>
        <w:spacing w:before="0" w:after="0"/>
        <w:jc w:val="left"/>
        <w:rPr/>
      </w:pPr>
      <w:r>
        <w:rPr/>
        <w:t>UQAWqvB4ihYZTEqqvSWXdWIWloH8taJ/MVkOrV4J4lB7eJCMDHFEySKtsHlWYd7SsTpVWVSRQUUQav</w:t>
      </w:r>
    </w:p>
    <w:p>
      <w:pPr>
        <w:pStyle w:val="PreformattedText"/>
        <w:bidi w:val="0"/>
        <w:spacing w:before="0" w:after="0"/>
        <w:jc w:val="left"/>
        <w:rPr/>
      </w:pPr>
      <w:r>
        <w:rPr/>
        <w:t>hfXdPr5oRo2qMyKKipVLt3MhcgmIQMAGIBYkjaq4dpi7khB54kOZ6eyTGzLPE5mhTRbaMfuAlkulZQ</w:t>
      </w:r>
    </w:p>
    <w:p>
      <w:pPr>
        <w:pStyle w:val="PreformattedText"/>
        <w:bidi w:val="0"/>
        <w:spacing w:before="0" w:after="0"/>
        <w:jc w:val="left"/>
        <w:rPr/>
      </w:pPr>
      <w:r>
        <w:rPr/>
        <w:t>KofzfN3cWPddTcBn/ihRnJ53MSFXVSVaVAbaFiVCq4U+QWLA2KHnxxUSTqUAxBBVujkSSJdEbJMjEt</w:t>
      </w:r>
    </w:p>
    <w:p>
      <w:pPr>
        <w:pStyle w:val="PreformattedText"/>
        <w:bidi w:val="0"/>
        <w:spacing w:before="0" w:after="0"/>
        <w:jc w:val="left"/>
        <w:rPr/>
      </w:pPr>
      <w:r>
        <w:rPr/>
        <w:t>1d0VWIVgBQIWtRLeKrTxYANQ3KsugNxlWKIYuPJEWl/DyMhEbn8wzZCGyqMB3BgfNcTSumbtFuXJiY</w:t>
      </w:r>
    </w:p>
    <w:p>
      <w:pPr>
        <w:pStyle w:val="PreformattedText"/>
        <w:bidi w:val="0"/>
        <w:spacing w:before="0" w:after="0"/>
        <w:jc w:val="left"/>
        <w:rPr/>
      </w:pPr>
      <w:r>
        <w:rPr/>
        <w:t>pAiyLmSSF8edYy6SoHIngmdvlsirP/ABeeFIBAUF174B/G/wCIv8O/xf8Ahv8AHT4X555V8Qvhf6rw</w:t>
      </w:r>
    </w:p>
    <w:p>
      <w:pPr>
        <w:pStyle w:val="PreformattedText"/>
        <w:bidi w:val="0"/>
        <w:spacing w:before="0" w:after="0"/>
        <w:jc w:val="left"/>
        <w:rPr/>
      </w:pPr>
      <w:r>
        <w:rPr/>
        <w:t>PVfpkvN0YMqTBlrN5HnOhHW5TzHlb5mDlRtavDnPqX5eIuJIi3J+aThLSIyv6Y/8OX8RnoD+K74E/D</w:t>
      </w:r>
    </w:p>
    <w:p>
      <w:pPr>
        <w:pStyle w:val="PreformattedText"/>
        <w:bidi w:val="0"/>
        <w:spacing w:before="0" w:after="0"/>
        <w:jc w:val="left"/>
        <w:rPr/>
      </w:pPr>
      <w:r>
        <w:rPr/>
        <w:t>D+Ir4Yyo3pH4penIecx8rkYPlelPUUDHD9V+iuZqBqh5nynn8OZiyKwDPFHDN8soPGMggkHULOJ56r</w:t>
      </w:r>
    </w:p>
    <w:p>
      <w:pPr>
        <w:pStyle w:val="PreformattedText"/>
        <w:bidi w:val="0"/>
        <w:spacing w:before="0" w:after="0"/>
        <w:jc w:val="left"/>
        <w:rPr/>
      </w:pPr>
      <w:r>
        <w:rPr/>
        <w:t>tK5SkLsGcnVf6GoUKJsadTLV7efpxW5wgicqxrSSCO1Oo8hQ7eLIXchgbN7kCtwx/auC6mM8/hUxuj</w:t>
      </w:r>
    </w:p>
    <w:p>
      <w:pPr>
        <w:pStyle w:val="PreformattedText"/>
        <w:bidi w:val="0"/>
        <w:spacing w:before="0" w:after="0"/>
        <w:jc w:val="left"/>
        <w:rPr/>
      </w:pPr>
      <w:r>
        <w:rPr/>
        <w:t>edKdnJJqnp1KKSSVYitLaWv5jttXEgQZhUODjEakoT5NNKG2JoruRasKJIoUBR39/08WU+Np8VmqiH</w:t>
      </w:r>
    </w:p>
    <w:p>
      <w:pPr>
        <w:pStyle w:val="PreformattedText"/>
        <w:bidi w:val="0"/>
        <w:spacing w:before="0" w:after="0"/>
        <w:jc w:val="left"/>
        <w:rPr/>
      </w:pPr>
      <w:r>
        <w:rPr/>
        <w:t>OkjveuSicnJAFBiRpLAVr7R8tVeptRqtt1rem46NMhzR2hcuo4WxzcoCebc0RZYHbSzIfNfZid99u7</w:t>
      </w:r>
    </w:p>
    <w:p>
      <w:pPr>
        <w:pStyle w:val="PreformattedText"/>
        <w:bidi w:val="0"/>
        <w:spacing w:before="0" w:after="0"/>
        <w:jc w:val="left"/>
        <w:rPr/>
      </w:pPr>
      <w:r>
        <w:rPr/>
        <w:t>5uLFlqEhp99QuVlKQdwX3DbFVAurYV3D6fXVxrotc1pDhxLG88u1GwpwCBZPgi+0nYAaRdsTTUD4Ca</w:t>
      </w:r>
    </w:p>
    <w:p>
      <w:pPr>
        <w:pStyle w:val="PreformattedText"/>
        <w:bidi w:val="0"/>
        <w:spacing w:before="0" w:after="0"/>
        <w:jc w:val="left"/>
        <w:rPr/>
      </w:pPr>
      <w:r>
        <w:rPr/>
        <w:t>fm4VeJb3t6VKkQIJ0lWTFlQNV35UEGxROygH21ajxgqiQAPWi6dKCCRrKseJL+WCWBF+NOkKhOwckn</w:t>
      </w:r>
    </w:p>
    <w:p>
      <w:pPr>
        <w:pStyle w:val="PreformattedText"/>
        <w:bidi w:val="0"/>
        <w:spacing w:before="0" w:after="0"/>
        <w:jc w:val="left"/>
        <w:rPr/>
      </w:pPr>
      <w:r>
        <w:rPr/>
        <w:t>tIUX9f08c+qcg6yAuzQkNnx/onjS7FiF8dvuADZ39q3299+KnOjzV4BJgKLlawxYeKDBtINNslX+qi</w:t>
      </w:r>
    </w:p>
    <w:p>
      <w:pPr>
        <w:pStyle w:val="PreformattedText"/>
        <w:bidi w:val="0"/>
        <w:spacing w:before="0" w:after="0"/>
        <w:jc w:val="left"/>
        <w:rPr/>
      </w:pPr>
      <w:r>
        <w:rPr/>
        <w:t>djV6u7ilXCIEaJnK1FyCQQpA7RtQArWo+YgbfQj9XAnz1VbZwkm1ldUgYHuoLdEqfLiv6ni1hxHYoO</w:t>
      </w:r>
    </w:p>
    <w:p>
      <w:pPr>
        <w:pStyle w:val="PreformattedText"/>
        <w:bidi w:val="0"/>
        <w:spacing w:before="0" w:after="0"/>
        <w:jc w:val="left"/>
        <w:rPr/>
      </w:pPr>
      <w:r>
        <w:rPr/>
        <w:t>Bc7BP6fJRXMnBJFACtTVuqgAUTfknW1n/FvxOYBGgVZEEjsXOea9MiQXQYkLa32mvCCyxAHhR+rUV4</w:t>
      </w:r>
    </w:p>
    <w:p>
      <w:pPr>
        <w:pStyle w:val="PreformattedText"/>
        <w:bidi w:val="0"/>
        <w:spacing w:before="0" w:after="0"/>
        <w:jc w:val="left"/>
        <w:rPr/>
      </w:pPr>
      <w:r>
        <w:rPr/>
        <w:t>00nyQ6JLc/Esu0sloImeFcs512xyFgSSJE+dVZiad2VwDuPbYbDT546dBwDsdZcbamyzOLguJepEQl</w:t>
      </w:r>
    </w:p>
    <w:p>
      <w:pPr>
        <w:pStyle w:val="PreformattedText"/>
        <w:bidi w:val="0"/>
        <w:spacing w:before="0" w:after="0"/>
        <w:jc w:val="left"/>
        <w:rPr/>
      </w:pPr>
      <w:r>
        <w:rPr/>
        <w:t>6PUdm+YhiUshAhC2NVatx4DUP5uO7QMSvMbUxznFsyXBMOQ8lk5lzGOCEO3VmQiwooaxpWroafpsSB</w:t>
      </w:r>
    </w:p>
    <w:p>
      <w:pPr>
        <w:pStyle w:val="PreformattedText"/>
        <w:bidi w:val="0"/>
        <w:spacing w:before="0" w:after="0"/>
        <w:jc w:val="left"/>
        <w:rPr/>
      </w:pPr>
      <w:r>
        <w:rPr/>
        <w:t>51cW7RtLaVFznw0NCo2XYnVKkA3SO76uX0x+BHwtixIcZpILkYiR3KaS6vsQw/WSSvb4oBuPiv7Te2</w:t>
      </w:r>
    </w:p>
    <w:p>
      <w:pPr>
        <w:pStyle w:val="PreformattedText"/>
        <w:bidi w:val="0"/>
        <w:spacing w:before="0" w:after="0"/>
        <w:jc w:val="left"/>
        <w:rPr/>
      </w:pPr>
      <w:r>
        <w:rPr/>
        <w:t>XbRXewO3Gr7Z+xvsNuy0GPqMDndveX0X9LemYcOCFFiUMArllUDcDceKv68eItO0PDj2r39as3Z6Za</w:t>
      </w:r>
    </w:p>
    <w:p>
      <w:pPr>
        <w:pStyle w:val="PreformattedText"/>
        <w:bidi w:val="0"/>
        <w:spacing w:before="0" w:after="0"/>
        <w:jc w:val="left"/>
        <w:rPr/>
      </w:pPr>
      <w:r>
        <w:rPr/>
        <w:t>05aus4PLtKRhVG1bUfBs/wBP347uzbG0RLdfX6/ovM7VtdxcXO1X8NLrypMFYlr0Ijhg2hACyGQJQJ</w:t>
      </w:r>
    </w:p>
    <w:p>
      <w:pPr>
        <w:pStyle w:val="PreformattedText"/>
        <w:bidi w:val="0"/>
        <w:spacing w:before="0" w:after="0"/>
        <w:jc w:val="left"/>
        <w:rPr/>
      </w:pPr>
      <w:r>
        <w:rPr/>
        <w:t>BZjV+dm4+n3GZnK8kggvEXCSSSJ1HQam0Fx516Y9rrYr4/+1wvnPihZoxw8cUcwRn73lZWEUa0pjVT</w:t>
      </w:r>
    </w:p>
    <w:p>
      <w:pPr>
        <w:pStyle w:val="PreformattedText"/>
        <w:bidi w:val="0"/>
        <w:spacing w:before="0" w:after="0"/>
        <w:jc w:val="left"/>
        <w:rPr/>
      </w:pPr>
      <w:r>
        <w:rPr/>
        <w:t>udrbUCBWj5uBR8GjmlCMiBnplkjYsHKF4pA5YmSIJvIwOk7V29x4EreLelxQwV1RvMW1hQzMpGgNKR</w:t>
      </w:r>
    </w:p>
    <w:p>
      <w:pPr>
        <w:pStyle w:val="PreformattedText"/>
        <w:bidi w:val="0"/>
        <w:spacing w:before="0" w:after="0"/>
        <w:jc w:val="left"/>
        <w:rPr/>
      </w:pPr>
      <w:r>
        <w:rPr/>
        <w:t>3dh7aAQ6Ws9/D+u6fXzTtDZKKrklon0u7tM7LpO+taFSRrqWwu6nYcEGYOCpJbIjpI0cyRl+irNIrl</w:t>
      </w:r>
    </w:p>
    <w:p>
      <w:pPr>
        <w:pStyle w:val="PreformattedText"/>
        <w:bidi w:val="0"/>
        <w:spacing w:before="0" w:after="0"/>
        <w:jc w:val="left"/>
        <w:rPr/>
      </w:pPr>
      <w:r>
        <w:rPr/>
        <w:t>oS1KEELWZb0AFxVHeuElAEmTCQH1xxCJWQLQR3WNyXUkM9A35DUDV6vtwIEQI0SxHCkglnLx9aSVok</w:t>
      </w:r>
    </w:p>
    <w:p>
      <w:pPr>
        <w:pStyle w:val="PreformattedText"/>
        <w:bidi w:val="0"/>
        <w:spacing w:before="0" w:after="0"/>
        <w:jc w:val="left"/>
        <w:rPr/>
      </w:pPr>
      <w:r>
        <w:rPr/>
        <w:t>ifUSVAAV3A0GSi2kV8z/y8EgZKacIRr15CxRdLrPFA0JmWcuADF1VYAICoJUbE93EhggkYQha1lgmY</w:t>
      </w:r>
    </w:p>
    <w:p>
      <w:pPr>
        <w:pStyle w:val="PreformattedText"/>
        <w:bidi w:val="0"/>
        <w:spacing w:before="0" w:after="0"/>
        <w:jc w:val="left"/>
        <w:rPr/>
      </w:pPr>
      <w:r>
        <w:rPr/>
        <w:t>qomgiK9NYxTjIkUNIn0kClV33BZW2UauFIdrEgISFjhhhgYxSdQr0zG35IgyzZWNSGp5e1XLHath54</w:t>
      </w:r>
    </w:p>
    <w:p>
      <w:pPr>
        <w:pStyle w:val="PreformattedText"/>
        <w:bidi w:val="0"/>
        <w:spacing w:before="0" w:after="0"/>
        <w:jc w:val="left"/>
        <w:rPr/>
      </w:pPr>
      <w:r>
        <w:rPr/>
        <w:t>RbjBkesJ7oiQUUPFJG1StLI8S9aRIwGZiaaJbJoWHOuyrfZm4I3Tm1LVIR4mkQRrAmh48cszssxjWl</w:t>
      </w:r>
    </w:p>
    <w:p>
      <w:pPr>
        <w:pStyle w:val="PreformattedText"/>
        <w:bidi w:val="0"/>
        <w:spacing w:before="0" w:after="0"/>
        <w:jc w:val="left"/>
        <w:rPr/>
      </w:pPr>
      <w:r>
        <w:rPr/>
        <w:t>eWYBQJW1DQwB7Qy/NxC8dhRB7FoQxJ1Z5CJEWRUnYgK+vXZiyEKqNQVLCoPPy7kcTg6xhKBM8ykzyI</w:t>
      </w:r>
    </w:p>
    <w:p>
      <w:pPr>
        <w:pStyle w:val="PreformattedText"/>
        <w:bidi w:val="0"/>
        <w:spacing w:before="0" w:after="0"/>
        <w:jc w:val="left"/>
        <w:rPr/>
      </w:pPr>
      <w:r>
        <w:rPr/>
        <w:t>AUcSFkEyrLAfy00lTEe7YREaSTWq234kS45PVTTYKsscbsA0aHQCGO+QzlAioQPNqdye1tfy8QwScI</w:t>
      </w:r>
    </w:p>
    <w:p>
      <w:pPr>
        <w:pStyle w:val="PreformattedText"/>
        <w:bidi w:val="0"/>
        <w:spacing w:before="0" w:after="0"/>
        <w:jc w:val="left"/>
        <w:rPr/>
      </w:pPr>
      <w:r>
        <w:rPr/>
        <w:t>TkMxfVGkSTOXXqygM7wG3kwwXWjrpQuxo/zcOMRGEDUEapq0TdRSkkwCRzFj1ep09rmbqpQAe7CEA3</w:t>
      </w:r>
    </w:p>
    <w:p>
      <w:pPr>
        <w:pStyle w:val="PreformattedText"/>
        <w:bidi w:val="0"/>
        <w:spacing w:before="0" w:after="0"/>
        <w:jc w:val="left"/>
        <w:rPr/>
      </w:pPr>
      <w:r>
        <w:rPr/>
        <w:t>/4uHB7ErdMmUnImdJWRukmPaqriIyRyxhRrCNKl9RkKi6Ld2lTp4SJjiwmkshDnS02o9KpTG2lVQmt</w:t>
      </w:r>
    </w:p>
    <w:p>
      <w:pPr>
        <w:pStyle w:val="PreformattedText"/>
        <w:bidi w:val="0"/>
        <w:spacing w:before="0" w:after="0"/>
        <w:jc w:val="left"/>
        <w:rPr/>
      </w:pPr>
      <w:r>
        <w:rPr/>
        <w:t>ThQJF6jKO4WdhweaTgTEYITsSltWqRk6BUGUIWaADVG6vGTZ1IzHtsDVwJ6ThPsVGhnEY0zdNlRsZX</w:t>
      </w:r>
    </w:p>
    <w:p>
      <w:pPr>
        <w:pStyle w:val="PreformattedText"/>
        <w:bidi w:val="0"/>
        <w:spacing w:before="0" w:after="0"/>
        <w:jc w:val="left"/>
        <w:rPr/>
      </w:pPr>
      <w:r>
        <w:rPr/>
        <w:t>MiMTFJqEeQtmZQz3q3C6v8PDnmd5NOcxesOW5EQRMtujgw4/QYxySx6SdcRfRk61RiWbuv5u3itxMi</w:t>
      </w:r>
    </w:p>
    <w:p>
      <w:pPr>
        <w:pStyle w:val="PreformattedText"/>
        <w:bidi w:val="0"/>
        <w:spacing w:before="0" w:after="0"/>
        <w:jc w:val="left"/>
        <w:rPr/>
      </w:pPr>
      <w:r>
        <w:rPr/>
        <w:t>3VqJgjtTJJXSFVZVKmXIlijhcmSQhSHBQ1pxzpagAVBaha8Ac7DY5oGNf7kRjI8MjyQaMVojEeowaU</w:t>
      </w:r>
    </w:p>
    <w:p>
      <w:pPr>
        <w:pStyle w:val="PreformattedText"/>
        <w:bidi w:val="0"/>
        <w:spacing w:before="0" w:after="0"/>
        <w:jc w:val="left"/>
        <w:rPr/>
      </w:pPr>
      <w:r>
        <w:rPr/>
        <w:t>Mh1rb6vy16mkE7dvbxIEDeIhGnLX1+ieXKFaJ9QePpsI4qhQt4qUopMkbMfINONN6dLHhiTqTLh69f</w:t>
      </w:r>
    </w:p>
    <w:p>
      <w:pPr>
        <w:pStyle w:val="PreformattedText"/>
        <w:bidi w:val="0"/>
        <w:spacing w:before="0" w:after="0"/>
        <w:jc w:val="left"/>
        <w:rPr/>
      </w:pPr>
      <w:r>
        <w:rPr/>
        <w:t>0QlJNExhsy/h1IHSZAxEjFqDqp+ZlLWFsMe1uJXOxnRMTIjVZkPNEr63lkiGrHSFQVCUQE6gB2f6hb</w:t>
      </w:r>
    </w:p>
    <w:p>
      <w:pPr>
        <w:pStyle w:val="PreformattedText"/>
        <w:bidi w:val="0"/>
        <w:spacing w:before="0" w:after="0"/>
        <w:jc w:val="left"/>
        <w:rPr/>
      </w:pPr>
      <w:r>
        <w:rPr/>
        <w:t>o0Eru4ibrjIwkgymJNUcwXIlZI5Gl2idlk6ZtkPlSo0Mo3O408Di3EiCmSSZKMWi6TSuhkS45o9b6S</w:t>
      </w:r>
    </w:p>
    <w:p>
      <w:pPr>
        <w:pStyle w:val="PreformattedText"/>
        <w:bidi w:val="0"/>
        <w:spacing w:before="0" w:after="0"/>
        <w:jc w:val="left"/>
        <w:rPr/>
      </w:pPr>
      <w:r>
        <w:rPr/>
        <w:t>YA4CRyJsWQOLUEe3zbbuAQIGUkT80RCJ1QpHcTflHVJKJg2O0UgpzKGLHc/Npdl08P3bc+vXYhHkRZ</w:t>
      </w:r>
    </w:p>
    <w:p>
      <w:pPr>
        <w:pStyle w:val="PreformattedText"/>
        <w:bidi w:val="0"/>
        <w:spacing w:before="0" w:after="0"/>
        <w:jc w:val="left"/>
        <w:rPr/>
      </w:pPr>
      <w:r>
        <w:rPr/>
        <w:t>C0bMHbGjiqZ9AlnyUbWVmaIkGJjppRudP1Pcp0AEFC1kmXIkE7aI9buFcSDHRUjVdTHXdRKRYYgOEZ</w:t>
      </w:r>
    </w:p>
    <w:p>
      <w:pPr>
        <w:pStyle w:val="PreformattedText"/>
        <w:bidi w:val="0"/>
        <w:spacing w:before="0" w:after="0"/>
        <w:jc w:val="left"/>
        <w:rPr/>
      </w:pPr>
      <w:r>
        <w:rPr/>
        <w:t>gV1FeE5t5Lo0TOjfL9ShSq4IIkqImBI8ftMkcbMiowEikPHszLZJUMjf4eEA8HBw/q/zJJXS/NH5zG</w:t>
      </w:r>
    </w:p>
    <w:p>
      <w:pPr>
        <w:pStyle w:val="PreformattedText"/>
        <w:bidi w:val="0"/>
        <w:spacing w:before="0" w:after="0"/>
        <w:jc w:val="left"/>
        <w:rPr/>
      </w:pPr>
      <w:r>
        <w:rPr/>
        <w:t>BlWCSbITXLIxTWkZjT+7mAW2c3u314ZaDzICkziC3EjPLEkYkUNkxhHD6Ch6ZSRdnYlOkFbv8AlEZ1</w:t>
      </w:r>
    </w:p>
    <w:p>
      <w:pPr>
        <w:pStyle w:val="PreformattedText"/>
        <w:bidi w:val="0"/>
        <w:spacing w:before="0" w:after="0"/>
        <w:jc w:val="left"/>
        <w:rPr/>
      </w:pPr>
      <w:r>
        <w:rPr/>
        <w:t>U23EgANJ19fNR18UjQWqpoZY2uTqyFCjR9TpqsY8/PqUvuX99XESAZxhCXDrUNG2KY4Y+kVjKvSVqo</w:t>
      </w:r>
    </w:p>
    <w:p>
      <w:pPr>
        <w:pStyle w:val="PreformattedText"/>
        <w:bidi w:val="0"/>
        <w:spacing w:before="0" w:after="0"/>
        <w:jc w:val="left"/>
        <w:rPr/>
      </w:pPr>
      <w:r>
        <w:rPr/>
        <w:t>vEDXT1K2olgVDDfiTRBDSFOWdh9fNAeN2iEDmNFlmjhAMfYwLRlYlmke0W9z4B1N26uE4AhsqIBOgl</w:t>
      </w:r>
    </w:p>
    <w:p>
      <w:pPr>
        <w:pStyle w:val="PreformattedText"/>
        <w:bidi w:val="0"/>
        <w:spacing w:before="0" w:after="0"/>
        <w:jc w:val="left"/>
        <w:rPr/>
      </w:pPr>
      <w:r>
        <w:rPr/>
        <w:t>GfpkLCGcLCryrPIglTJnlfppoSMm41RTGsZsgH/i4q/d+pSmAJ4WrJWkyQp0lAxiMepo0jjgQsgMbp</w:t>
      </w:r>
    </w:p>
    <w:p>
      <w:pPr>
        <w:pStyle w:val="PreformattedText"/>
        <w:bidi w:val="0"/>
        <w:spacing w:before="0" w:after="0"/>
        <w:jc w:val="left"/>
        <w:rPr/>
      </w:pPr>
      <w:r>
        <w:rPr/>
        <w:t>8rqRpVWDL3fy+LA6Tp/RPQYOvJJkSBpE/Cs5YyMioGUq8ooO7BnBWJiNirEf04gYxb2pIyg6XhdoY1</w:t>
      </w:r>
    </w:p>
    <w:p>
      <w:pPr>
        <w:pStyle w:val="PreformattedText"/>
        <w:bidi w:val="0"/>
        <w:spacing w:before="0" w:after="0"/>
        <w:jc w:val="left"/>
        <w:rPr/>
      </w:pPr>
      <w:r>
        <w:rPr/>
        <w:t>VT0Y8aFSXkmBd1jilbuYRhS2rtuTsGniWGjwTAjQSgqBM0MEAn68rlSgqBIim6iBVAWON3KK8q2CFb</w:t>
      </w:r>
    </w:p>
    <w:p>
      <w:pPr>
        <w:pStyle w:val="PreformattedText"/>
        <w:bidi w:val="0"/>
        <w:spacing w:before="0" w:after="0"/>
        <w:jc w:val="left"/>
        <w:rPr/>
      </w:pPr>
      <w:r>
        <w:rPr/>
        <w:t>24A0BuJJ/Cg4mDhDnWRnkjknyOqSgghmLSQgxsoEkcqn8wCU2r+LVdjxI6zMlKczOUdunGrsHWaKNB</w:t>
      </w:r>
    </w:p>
    <w:p>
      <w:pPr>
        <w:pStyle w:val="PreformattedText"/>
        <w:bidi w:val="0"/>
        <w:spacing w:before="0" w:after="0"/>
        <w:jc w:val="left"/>
        <w:rPr/>
      </w:pPr>
      <w:r>
        <w:rPr/>
        <w:t>bQkrDMZIKk6mPQMzk7tZGosSdRXTwEgGTvf9KWXHxTaTeQCX8/cQmYq5iCRxq+jFiZlpgWUWPkVW9+</w:t>
      </w:r>
    </w:p>
    <w:p>
      <w:pPr>
        <w:pStyle w:val="PreformattedText"/>
        <w:bidi w:val="0"/>
        <w:spacing w:before="0" w:after="0"/>
        <w:jc w:val="left"/>
        <w:rPr/>
      </w:pPr>
      <w:r>
        <w:rPr/>
        <w:t>IF4MZLlFHhnzElX8woJo5XjhUJ3KjgRRyK1XGIhZLHY/q7uG11QHXHrRSmSCRgLJY3GuRIo5pIBGWZ</w:t>
      </w:r>
    </w:p>
    <w:p>
      <w:pPr>
        <w:pStyle w:val="PreformattedText"/>
        <w:bidi w:val="0"/>
        <w:spacing w:before="0" w:after="0"/>
        <w:jc w:val="left"/>
        <w:rPr/>
      </w:pPr>
      <w:r>
        <w:rPr/>
        <w:t>WkYSSGQKAyqPy9OumHjV82q+JaTofvUUJVGN3ymJ2ik0FaWQwopYKsgIAaK38+VGnt4eQZIz4oW1Mc</w:t>
      </w:r>
    </w:p>
    <w:p>
      <w:pPr>
        <w:pStyle w:val="PreformattedText"/>
        <w:bidi w:val="0"/>
        <w:spacing w:before="0" w:after="0"/>
        <w:jc w:val="left"/>
        <w:rPr/>
      </w:pPr>
      <w:r>
        <w:rPr/>
        <w:t>EbKrFpYnjETPF1UY2JdMZsHSpegvuvcy8PhZI1KCe06o7/AIfqOSkIpJNMzA7ADV+GhViCMpfzGsgb</w:t>
      </w:r>
    </w:p>
    <w:p>
      <w:pPr>
        <w:pStyle w:val="PreformattedText"/>
        <w:bidi w:val="0"/>
        <w:spacing w:before="0" w:after="0"/>
        <w:jc w:val="left"/>
        <w:rPr/>
      </w:pPr>
      <w:r>
        <w:rPr/>
        <w:t>cMGSSY9ffvIQkkiaM9MwdCTotoZQkhMqFjrUsbk1DwfcltPCw0dWAhZp1HWVVFhd5pEsurj5RNEidy</w:t>
      </w:r>
    </w:p>
    <w:p>
      <w:pPr>
        <w:pStyle w:val="PreformattedText"/>
        <w:bidi w:val="0"/>
        <w:spacing w:before="0" w:after="0"/>
        <w:jc w:val="left"/>
        <w:rPr/>
      </w:pPr>
      <w:r>
        <w:rPr/>
        <w:t>oSy+LDHV7K3EQ6eyexCDKkqC0kZUik+WMJJG7N+WzdUWIZY9dUKLauA5z2o0Sysq64hC7MhkgQI6dW</w:t>
      </w:r>
    </w:p>
    <w:p>
      <w:pPr>
        <w:pStyle w:val="PreformattedText"/>
        <w:bidi w:val="0"/>
        <w:spacing w:before="0" w:after="0"/>
        <w:jc w:val="left"/>
        <w:rPr/>
      </w:pPr>
      <w:r>
        <w:rPr/>
        <w:t>PVEA0kqOfyqIXc/Nrb9PDJI6g+r+qEhoVeNEsZQaQSqxjkBRtQjbRZIkgBFdotwGNheKjcTkbspgE6</w:t>
      </w:r>
    </w:p>
    <w:p>
      <w:pPr>
        <w:pStyle w:val="PreformattedText"/>
        <w:bidi w:val="0"/>
        <w:spacing w:before="0" w:after="0"/>
        <w:jc w:val="left"/>
        <w:rPr/>
      </w:pPr>
      <w:r>
        <w:rPr/>
        <w:t>BaWaQvHGoMao700iOVjEWpIyFUGoyGYDTqZq+bSOHDrTzKJMZKIEliMmma50VUyU6bMoSgRLMrsvSX</w:t>
      </w:r>
    </w:p>
    <w:p>
      <w:pPr>
        <w:pStyle w:val="PreformattedText"/>
        <w:bidi w:val="0"/>
        <w:spacing w:before="0" w:after="0"/>
        <w:jc w:val="left"/>
        <w:rPr/>
      </w:pPr>
      <w:r>
        <w:rPr/>
        <w:t>rAHYmz7sOJGQD2ogzHNEd5IyqTRx9YiB1yAerGGnYmaKrKpO7iMCwbOn+XiLX5EiCkgJHHWspNIVke</w:t>
      </w:r>
    </w:p>
    <w:p>
      <w:pPr>
        <w:pStyle w:val="PreformattedText"/>
        <w:bidi w:val="0"/>
        <w:spacing w:before="0" w:after="0"/>
        <w:jc w:val="left"/>
        <w:rPr/>
      </w:pPr>
      <w:r>
        <w:rPr/>
        <w:t>Z5MhlWOPpMVYyohAssGB8hnDa7Xie67PimJ5LUsan8QuW0UssckUzVJr0rILQFEXQcdCVEdWSzN28I</w:t>
      </w:r>
    </w:p>
    <w:p>
      <w:pPr>
        <w:pStyle w:val="PreformattedText"/>
        <w:bidi w:val="0"/>
        <w:spacing w:before="0" w:after="0"/>
        <w:jc w:val="left"/>
        <w:rPr/>
      </w:pPr>
      <w:r>
        <w:rPr/>
        <w:t>5JOrmpI80yyK8sQiyIEVA+PGxWbSwXTaA3SA2tDffWvEDcNXYR5poB03FuoSSVbjmJkAkjLVSICS2g</w:t>
      </w:r>
    </w:p>
    <w:p>
      <w:pPr>
        <w:pStyle w:val="PreformattedText"/>
        <w:bidi w:val="0"/>
        <w:spacing w:before="0" w:after="0"/>
        <w:jc w:val="left"/>
        <w:rPr/>
      </w:pPr>
      <w:r>
        <w:rPr/>
        <w:t>Dt3Ultg2quFJtJd1kzunB0WSsJYemVYTO7FWTVWh5RWOwFk2wXYUSVrbixoGobKSNLAhfpxqrfmfiE</w:t>
      </w:r>
    </w:p>
    <w:p>
      <w:pPr>
        <w:pStyle w:val="PreformattedText"/>
        <w:bidi w:val="0"/>
        <w:spacing w:before="0" w:after="0"/>
        <w:jc w:val="left"/>
        <w:rPr/>
      </w:pPr>
      <w:r>
        <w:rPr/>
        <w:t>jbt0aFWAxzE126/K7ABVB4boJ0GEIRhXoySTF1/+nEsUpkQzpJpDgovYidq2AVbSFDcI4BnkhFjQSO</w:t>
      </w:r>
    </w:p>
    <w:p>
      <w:pPr>
        <w:pStyle w:val="PreformattedText"/>
        <w:bidi w:val="0"/>
        <w:spacing w:before="0" w:after="0"/>
        <w:jc w:val="left"/>
        <w:rPr/>
      </w:pPr>
      <w:r>
        <w:rPr/>
        <w:t>k0vTZIld5o5o3TWZJO7866WTWnsQqIPvxXMRMOTbqPNbaSFjMs8aCXIETGF2cSSGYFWjiVT+XJsoBJ</w:t>
      </w:r>
    </w:p>
    <w:p>
      <w:pPr>
        <w:pStyle w:val="PreformattedText"/>
        <w:bidi w:val="0"/>
        <w:spacing w:before="0" w:after="0"/>
        <w:jc w:val="left"/>
        <w:rPr/>
      </w:pPr>
      <w:r>
        <w:rPr/>
        <w:t>oBW1cNuSXHiSxBBEyhPIqRkCF4xI4VELMYQ2yGV5CNyVBtflfcjt4mXBoI7U8iCi4uM3UeOIMOtNK0</w:t>
      </w:r>
    </w:p>
    <w:p>
      <w:pPr>
        <w:pStyle w:val="PreformattedText"/>
        <w:bidi w:val="0"/>
        <w:spacing w:before="0" w:after="0"/>
        <w:jc w:val="left"/>
        <w:rPr/>
      </w:pPr>
      <w:r>
        <w:rPr/>
        <w:t>rQxKw6sY148WhmOldWoDSD28RpieWvW/lQCHE+aBNECkkrGaSDGkjOtUXVrV7cxSBjolLmxtssdd2r</w:t>
      </w:r>
    </w:p>
    <w:p>
      <w:pPr>
        <w:pStyle w:val="PreformattedText"/>
        <w:bidi w:val="0"/>
        <w:spacing w:before="0" w:after="0"/>
        <w:jc w:val="left"/>
        <w:rPr/>
      </w:pPr>
      <w:r>
        <w:rPr/>
        <w:t>VxYcXGDCSQ4ycpXWWQr1SrQPKG6wTqlopSFBEPhiW3btb34qDCSd61MknVaQqsbTTGJ4F6mtRJYemC</w:t>
      </w:r>
    </w:p>
    <w:p>
      <w:pPr>
        <w:pStyle w:val="PreformattedText"/>
        <w:bidi w:val="0"/>
        <w:spacing w:before="0" w:after="0"/>
        <w:jc w:val="left"/>
        <w:rPr/>
      </w:pPr>
      <w:r>
        <w:rPr/>
        <w:t>MH1G5g5D7lgxP6dPELXRcl85R8aSJkfKMU0sru6qspZhD049OmZioF6QCqCxp7dXEyAJPEZQmjnqCM</w:t>
      </w:r>
    </w:p>
    <w:p>
      <w:pPr>
        <w:pStyle w:val="PreformattedText"/>
        <w:bidi w:val="0"/>
        <w:spacing w:before="0" w:after="0"/>
        <w:jc w:val="left"/>
        <w:rPr/>
      </w:pPr>
      <w:r>
        <w:rPr/>
        <w:t>yBEdwxEp6cbmUU6kFQSx0tsgFg6tb9vEQJ7J9dibgASBkJyIqWOHGZQY5NaFidU5mRdbSMYz01p21A</w:t>
      </w:r>
    </w:p>
    <w:p>
      <w:pPr>
        <w:pStyle w:val="PreformattedText"/>
        <w:bidi w:val="0"/>
        <w:spacing w:before="0" w:after="0"/>
        <w:jc w:val="left"/>
        <w:rPr/>
      </w:pPr>
      <w:r>
        <w:rPr/>
        <w:t>k6l0+AOLLDFsFBicZWniyY5jA7D89hrXFLUsUdAqNYoRahS2QLtqPES17WkHRJKkZdPSXpGYksCHWP</w:t>
      </w:r>
    </w:p>
    <w:p>
      <w:pPr>
        <w:pStyle w:val="PreformattedText"/>
        <w:bidi w:val="0"/>
        <w:spacing w:before="0" w:after="0"/>
        <w:jc w:val="left"/>
        <w:rPr/>
      </w:pPr>
      <w:r>
        <w:rPr/>
        <w:t>TGpEEiyRrGUlpipNHdh9dPEQGkwCU/CMpbs0IC4+OQjtHOcqcdMPGGWKeKKSUExWqgFSK9u5uLGlrd</w:t>
      </w:r>
    </w:p>
    <w:p>
      <w:pPr>
        <w:pStyle w:val="PreformattedText"/>
        <w:bidi w:val="0"/>
        <w:spacing w:before="0" w:after="0"/>
        <w:jc w:val="left"/>
        <w:rPr/>
      </w:pPr>
      <w:r>
        <w:rPr/>
        <w:t>O370kho31I1F9XVlYQSnWQBIN9YKoBGKK+CaPa3EXZiHBMg9nD6/VOI44ZHaVIp2WNgzKCG1r011At</w:t>
      </w:r>
    </w:p>
    <w:p>
      <w:pPr>
        <w:pStyle w:val="PreformattedText"/>
        <w:bidi w:val="0"/>
        <w:spacing w:before="0" w:after="0"/>
        <w:jc w:val="left"/>
        <w:rPr/>
      </w:pPr>
      <w:r>
        <w:rPr/>
        <w:t>JRDqrlmr5UZu5jwMkkgaIAJwMgLJ0V6Z2UCCUqVDCSQsVZH1Roo0w6DH5Bs+OLNRcd0+vwpJCgqOiH</w:t>
      </w:r>
    </w:p>
    <w:p>
      <w:pPr>
        <w:pStyle w:val="PreformattedText"/>
        <w:bidi w:val="0"/>
        <w:spacing w:before="0" w:after="0"/>
        <w:jc w:val="left"/>
        <w:rPr/>
      </w:pPr>
      <w:r>
        <w:rPr/>
        <w:t>IQRiKJ3i0yRwPrCxPHTdOB3XZms6m1b8Qc0EExlPMeARgCw6haRsiVBGoPao06lAv5Vms9rEqQvdp7</w:t>
      </w:r>
    </w:p>
    <w:p>
      <w:pPr>
        <w:pStyle w:val="PreformattedText"/>
        <w:bidi w:val="0"/>
        <w:spacing w:before="0" w:after="0"/>
        <w:jc w:val="left"/>
        <w:rPr/>
      </w:pPr>
      <w:r>
        <w:rPr/>
        <w:t>uKvrun181EADQIrriSrEpEmRNdwp1kCFwzAKrRqHCAq3cxAYNv8AXjQIa0E9iaaTaiitFKvUBB/JEn</w:t>
      </w:r>
    </w:p>
    <w:p>
      <w:pPr>
        <w:pStyle w:val="PreformattedText"/>
        <w:bidi w:val="0"/>
        <w:spacing w:before="0" w:after="0"/>
        <w:jc w:val="left"/>
        <w:rPr/>
      </w:pPr>
      <w:r>
        <w:rPr/>
        <w:t>axKl8dWQ20bAbobVG9uIuJOhvPuoS1R5lkhkaOcKquwYKenHEeo4VY7M5AZlDBlvb5tPCbLsPyP7UI</w:t>
      </w:r>
    </w:p>
    <w:p>
      <w:pPr>
        <w:pStyle w:val="PreformattedText"/>
        <w:bidi w:val="0"/>
        <w:spacing w:before="0" w:after="0"/>
        <w:jc w:val="left"/>
        <w:rPr/>
      </w:pPr>
      <w:r>
        <w:rPr/>
        <w:t>kgCI0USalRkHSULK2pltVViKI2UVdsze1cWhpAhuWoWTCSOQs4llsmIxxyL+W8YWVyU/XN0wPJKn5e</w:t>
      </w:r>
    </w:p>
    <w:p>
      <w:pPr>
        <w:pStyle w:val="PreformattedText"/>
        <w:bidi w:val="0"/>
        <w:spacing w:before="0" w:after="0"/>
        <w:jc w:val="left"/>
        <w:rPr/>
      </w:pPr>
      <w:r>
        <w:rPr/>
        <w:t>IkuE9qFjwx6+ssckgYHIm6rrGVKrpK01hqUxAUKD+/y8QcCXXEXIRpEhuOVJkfrusrwTW6u6i00y0B</w:t>
      </w:r>
    </w:p>
    <w:p>
      <w:pPr>
        <w:pStyle w:val="PreformattedText"/>
        <w:bidi w:val="0"/>
        <w:spacing w:before="0" w:after="0"/>
        <w:jc w:val="left"/>
        <w:rPr/>
      </w:pPr>
      <w:r>
        <w:rPr/>
        <w:t>EwHjyU+XVvw3MIM6FMgA4MhbknOownJ6TFjI7LckgdwFWOIUBoKjvXzSq3jiTnHMGxJBlJjDtMC5Bi</w:t>
      </w:r>
    </w:p>
    <w:p>
      <w:pPr>
        <w:pStyle w:val="PreformattedText"/>
        <w:bidi w:val="0"/>
        <w:spacing w:before="0" w:after="0"/>
        <w:jc w:val="left"/>
        <w:rPr/>
      </w:pPr>
      <w:r>
        <w:rPr/>
        <w:t>60glOroEllC9CrmVk9+4adPy6eKj158I9euaZ7ZmUkwxybxGRJWlCousM8cQXUodVN6nHuaIDaWvhg</w:t>
      </w:r>
    </w:p>
    <w:p>
      <w:pPr>
        <w:pStyle w:val="PreformattedText"/>
        <w:bidi w:val="0"/>
        <w:spacing w:before="0" w:after="0"/>
        <w:jc w:val="left"/>
        <w:rPr/>
      </w:pPr>
      <w:r>
        <w:rPr/>
        <w:t>AgEDecURiVuQPI0zEJIrKUm6ezxJEFkaIO5o6AuwBG7drcI3STbn19ae9b7qbJG065JTTGpUkA6wXX</w:t>
      </w:r>
    </w:p>
    <w:p>
      <w:pPr>
        <w:pStyle w:val="PreformattedText"/>
        <w:bidi w:val="0"/>
        <w:spacing w:before="0" w:after="0"/>
        <w:jc w:val="left"/>
        <w:rPr/>
      </w:pPr>
      <w:r>
        <w:rPr/>
        <w:t>sYqq6wbBvuK/N/N83E2SIuGAop8jOI4ZZVQwJEsZJYRSMzhliWQH9V7E7Gu5dPniwOIiRIQlSs+RJB</w:t>
      </w:r>
    </w:p>
    <w:p>
      <w:pPr>
        <w:pStyle w:val="PreformattedText"/>
        <w:bidi w:val="0"/>
        <w:spacing w:before="0" w:after="0"/>
        <w:jc w:val="left"/>
        <w:rPr/>
      </w:pPr>
      <w:r>
        <w:rPr/>
        <w:t>IVEePGV62P1g0RVAoKh0O+xUgH5v/FwrriJ0CFhkkZkx4hEsUryosSRSKckxmyHck6QStWCdX8raeJ</w:t>
      </w:r>
    </w:p>
    <w:p>
      <w:pPr>
        <w:pStyle w:val="PreformattedText"/>
        <w:bidi w:val="0"/>
        <w:spacing w:before="0" w:after="0"/>
        <w:jc w:val="left"/>
        <w:rPr/>
      </w:pPr>
      <w:r>
        <w:rPr/>
        <w:t>9Xc/z/ANoWFWRgZY2hRnSIY5JX8MzhhJKsxHbbbAj2l34gdNLfX3JgkGQgRQdFyEdY4onRGkK1G6ya</w:t>
      </w:r>
    </w:p>
    <w:p>
      <w:pPr>
        <w:pStyle w:val="PreformattedText"/>
        <w:bidi w:val="0"/>
        <w:spacing w:before="0" w:after="0"/>
        <w:jc w:val="left"/>
        <w:rPr/>
      </w:pPr>
      <w:r>
        <w:rPr/>
        <w:t>1d445D/fKw033EluKRgASIT72nrsW5FUTyPEWOpNBREYnJIQs/TkJJWRKUkVsG4bibQW6KPjzTpY5I</w:t>
      </w:r>
    </w:p>
    <w:p>
      <w:pPr>
        <w:pStyle w:val="PreformattedText"/>
        <w:bidi w:val="0"/>
        <w:spacing w:before="0" w:after="0"/>
        <w:jc w:val="left"/>
        <w:rPr/>
      </w:pPr>
      <w:r>
        <w:rPr/>
        <w:t>+l1uu0LA3LaERFgGVRrIJYKBVbkNxJrTIDptcEyCNQk5Sp3Bh1lCyKQ8zFSpXYLICNMoG5Lf4gL4tM</w:t>
      </w:r>
    </w:p>
    <w:p>
      <w:pPr>
        <w:pStyle w:val="PreformattedText"/>
        <w:bidi w:val="0"/>
        <w:spacing w:before="0" w:after="0"/>
        <w:jc w:val="left"/>
        <w:rPr/>
      </w:pPr>
      <w:r>
        <w:rPr/>
        <w:t>NGNSnlx8UBaXpLFKy484jLZV6ZBkooYqkZG7BQpHjZm4pkR7qUmZ5rJ4YpkkdSxR9pnVwrqVUvCRHe</w:t>
      </w:r>
    </w:p>
    <w:p>
      <w:pPr>
        <w:pStyle w:val="PreformattedText"/>
        <w:bidi w:val="0"/>
        <w:spacing w:before="0" w:after="0"/>
        <w:jc w:val="left"/>
        <w:rPr/>
      </w:pPr>
      <w:r>
        <w:rPr/>
        <w:t>rzs3gNqbgNsOI5pye/+a1ryoiplVIojEGyI6KgB0AihRWBPWFqaBo/Nwy0N3Zy7hUU6DFlVXR6mV2k</w:t>
      </w:r>
    </w:p>
    <w:p>
      <w:pPr>
        <w:pStyle w:val="PreformattedText"/>
        <w:bidi w:val="0"/>
        <w:spacing w:before="0" w:after="0"/>
        <w:jc w:val="left"/>
        <w:rPr/>
      </w:pPr>
      <w:r>
        <w:rPr/>
        <w:t>iVY1eOA2izuGXUVLlaHgarYauJ2BupJTnlyW5enHIhi1RaYisgMhUEhhUTyC7LqN7HaOCdMYakldLQ</w:t>
      </w:r>
    </w:p>
    <w:p>
      <w:pPr>
        <w:pStyle w:val="PreformattedText"/>
        <w:bidi w:val="0"/>
        <w:spacing w:before="0" w:after="0"/>
        <w:jc w:val="left"/>
        <w:rPr/>
      </w:pPr>
      <w:r>
        <w:rPr/>
        <w:t>7ZNoBJBqNS3GxAKjqE2FRU1UKAYNbdzcMmBPZ63kJQlU2wMYihVmBm1ui9RAFUSoNUg1qDRFV+q+Ig</w:t>
      </w:r>
    </w:p>
    <w:p>
      <w:pPr>
        <w:pStyle w:val="PreformattedText"/>
        <w:bidi w:val="0"/>
        <w:spacing w:before="0" w:after="0"/>
        <w:jc w:val="left"/>
        <w:rPr/>
      </w:pPr>
      <w:r>
        <w:rPr/>
        <w:t>AGQd1qE5SZwEUSBBIoVrYtcbRhiIkrbbcX7Np4kGt5/e5CayqmpEZVVO5iRIzI6RjU5BLbRglbUjY9</w:t>
      </w:r>
    </w:p>
    <w:p>
      <w:pPr>
        <w:pStyle w:val="PreformattedText"/>
        <w:bidi w:val="0"/>
        <w:spacing w:before="0" w:after="0"/>
        <w:jc w:val="left"/>
        <w:rPr/>
      </w:pPr>
      <w:r>
        <w:rPr/>
        <w:t>q/zcN0S0ckJ3EVbpokUqOQjM+olRG26IVBI0klTV2B9+Ih4y0NKlJ7/wCaRKxiWcRICXJAZtg0BdT1</w:t>
      </w:r>
    </w:p>
    <w:p>
      <w:pPr>
        <w:pStyle w:val="PreformattedText"/>
        <w:bidi w:val="0"/>
        <w:spacing w:before="0" w:after="0"/>
        <w:jc w:val="left"/>
        <w:rPr/>
      </w:pPr>
      <w:r>
        <w:rPr/>
        <w:t>VZxdXqF7k6f+HiDnActUOJOuIQBHjqCqs5VpCp1P0yJPICqQaYqzEk+x7eJMtk6zKWktGn9FpS6gIw</w:t>
      </w:r>
    </w:p>
    <w:p>
      <w:pPr>
        <w:pStyle w:val="PreformattedText"/>
        <w:bidi w:val="0"/>
        <w:spacing w:before="0" w:after="0"/>
        <w:jc w:val="left"/>
        <w:rPr/>
      </w:pPr>
      <w:r>
        <w:rPr/>
        <w:t>R9LMkj2eiLoKFP10FQf+Lged22cynbvWrJCpd1VEeeNXV1J31Eh9ekbMCqgKD7jiBgPAjKTdR5pGRD</w:t>
      </w:r>
    </w:p>
    <w:p>
      <w:pPr>
        <w:pStyle w:val="PreformattedText"/>
        <w:bidi w:val="0"/>
        <w:spacing w:before="0" w:after="0"/>
        <w:jc w:val="left"/>
        <w:rPr/>
      </w:pPr>
      <w:r>
        <w:rPr/>
        <w:t>cvWjyCk5A1nqBZHTZlA8q9eCB7cWEMm4P3viRm6Y3k1lSaRJJESMu66CqAkSC2UtsaFJRNePmXhRJh</w:t>
      </w:r>
    </w:p>
    <w:p>
      <w:pPr>
        <w:pStyle w:val="PreformattedText"/>
        <w:bidi w:val="0"/>
        <w:spacing w:before="0" w:after="0"/>
        <w:jc w:val="left"/>
        <w:rPr/>
      </w:pPr>
      <w:r>
        <w:rPr/>
        <w:t>huKXktsCuOqjUtRxtJExGpGj0iNo1ANRFfbfgJBaB2ITRUL63XWOm8jKVKau0B9bAGvm2Q1+nhtEG6</w:t>
      </w:r>
    </w:p>
    <w:p>
      <w:pPr>
        <w:pStyle w:val="PreformattedText"/>
        <w:bidi w:val="0"/>
        <w:spacing w:before="0" w:after="0"/>
        <w:jc w:val="left"/>
        <w:rPr/>
      </w:pPr>
      <w:r>
        <w:rPr/>
        <w:t>2UJDqWcyCURLDE0yhLMy3ugKH5iTq8jSDq1bcRQkankxp4Qzlg8bwLEVIaF0aRnagNQC7FfI/TwwJB</w:t>
      </w:r>
    </w:p>
    <w:p>
      <w:pPr>
        <w:pStyle w:val="PreformattedText"/>
        <w:bidi w:val="0"/>
        <w:spacing w:before="0" w:after="0"/>
        <w:jc w:val="left"/>
        <w:rPr/>
      </w:pPr>
      <w:r>
        <w:rPr/>
        <w:t>PYhJIklOLHL+UGZl1QqkhMlBQhkvvUrqrxpP14IJgFxahEij6LSSBI44W0RxmUs0IU9kqtp31612IF</w:t>
      </w:r>
    </w:p>
    <w:p>
      <w:pPr>
        <w:pStyle w:val="PreformattedText"/>
        <w:bidi w:val="0"/>
        <w:spacing w:before="0" w:after="0"/>
        <w:jc w:val="left"/>
        <w:rPr/>
      </w:pPr>
      <w:r>
        <w:rPr/>
        <w:t>cIAYGgQnLskLGIF5oGKkot1q0lRc/vIWLCzRAVeH9ds+vmhO40jyIzEFURMksVsSdjGERnofmCy3dv</w:t>
      </w:r>
    </w:p>
    <w:p>
      <w:pPr>
        <w:pStyle w:val="PreformattedText"/>
        <w:bidi w:val="0"/>
        <w:spacing w:before="0" w:after="0"/>
        <w:jc w:val="left"/>
        <w:rPr/>
      </w:pPr>
      <w:r>
        <w:rPr/>
        <w:t>8AL44nANsDdTEuMSqnydlx0WNdLNj5GRj5BZQzMyOVDRFtqFxkr78QBM/Ckr7jtJG0ctASsikzMwAC</w:t>
      </w:r>
    </w:p>
    <w:p>
      <w:pPr>
        <w:pStyle w:val="PreformattedText"/>
        <w:bidi w:val="0"/>
        <w:spacing w:before="0" w:after="0"/>
        <w:jc w:val="left"/>
        <w:rPr/>
      </w:pPr>
      <w:r>
        <w:rPr/>
        <w:t>KQNAjN2AWv7BdPF4zEIUnbx6WapExZlAkChnPU3fpodgoUrv7/8AFwiJjMEKWtztP8o2VsV/NdwrjU</w:t>
      </w:r>
    </w:p>
    <w:p>
      <w:pPr>
        <w:pStyle w:val="PreformattedText"/>
        <w:bidi w:val="0"/>
        <w:spacing w:before="0" w:after="0"/>
        <w:jc w:val="left"/>
        <w:rPr/>
      </w:pPr>
      <w:r>
        <w:rPr/>
        <w:t>YlI6IZSus9TcWB43N8RIcCJ091RWsOdIljDE1SkS3f5YsK4sWDpP1G3EmwAMyE4MA8iv0j/wDw/X8d</w:t>
      </w:r>
    </w:p>
    <w:p>
      <w:pPr>
        <w:pStyle w:val="PreformattedText"/>
        <w:bidi w:val="0"/>
        <w:spacing w:before="0" w:after="0"/>
        <w:jc w:val="left"/>
        <w:rPr/>
      </w:pPr>
      <w:r>
        <w:rPr/>
        <w:t>a/CL4v8ANf4O/iHzkY3w1/iF5uOa/C/P5hOY8L0p8dIMOoeVLMzBMbl/qflWMuKR2qeY4OI3zS759o</w:t>
      </w:r>
    </w:p>
    <w:p>
      <w:pPr>
        <w:pStyle w:val="PreformattedText"/>
        <w:bidi w:val="0"/>
        <w:spacing w:before="0" w:after="0"/>
        <w:jc w:val="left"/>
        <w:rPr/>
      </w:pPr>
      <w:r>
        <w:rPr/>
        <w:t>aCLmjLblW8bzcZX7LVyHVnR1kEmtkZZTpcHUFYENuHDhtqFcYAeYKmBGAn0WQQaAJALO3uW82SQdvD</w:t>
      </w:r>
    </w:p>
    <w:p>
      <w:pPr>
        <w:pStyle w:val="PreformattedText"/>
        <w:bidi w:val="0"/>
        <w:spacing w:before="0" w:after="0"/>
        <w:jc w:val="left"/>
        <w:rPr/>
      </w:pPr>
      <w:r>
        <w:rPr/>
        <w:t>V/nwKlxJ1xCeLkeRY8gg6vlvc6T7Mb/YcTYcx2qKQZwSyd0lkWzb9yjSBVDWdO9g2ONNOZwslWbi2d</w:t>
      </w:r>
    </w:p>
    <w:p>
      <w:pPr>
        <w:pStyle w:val="PreformattedText"/>
        <w:bidi w:val="0"/>
        <w:spacing w:before="0" w:after="0"/>
        <w:jc w:val="left"/>
        <w:rPr/>
      </w:pPr>
      <w:r>
        <w:rPr/>
        <w:t>VF5M60b/lamBBYhCK1dxsdtfb6d3GykDJzw+nLlVmQRIy0uaq9kzKoI8kjfalAcFSoF+CSlb0K40sJ</w:t>
      </w:r>
    </w:p>
    <w:p>
      <w:pPr>
        <w:pStyle w:val="PreformattedText"/>
        <w:bidi w:val="0"/>
        <w:spacing w:before="0" w:after="0"/>
        <w:jc w:val="left"/>
        <w:rPr/>
      </w:pPr>
      <w:r>
        <w:rPr/>
        <w:t>DgYggrNWIIZnKg55iAQ5pRYBJonSaYELs2/i/wDy8b1ifxFO8GXWwDMBensIrSusNr06ToBUpXm/+L</w:t>
      </w:r>
    </w:p>
    <w:p>
      <w:pPr>
        <w:pStyle w:val="PreformattedText"/>
        <w:bidi w:val="0"/>
        <w:spacing w:before="0" w:after="0"/>
        <w:jc w:val="left"/>
        <w:rPr/>
      </w:pPr>
      <w:r>
        <w:rPr/>
        <w:t>jPXHCeSlSy4N7yteLNqdzeo1RA92WrKqBRBHk7Vp4xVDp2DK69LAJnJKsmNJa7MCfJJUX41E6SO4/L</w:t>
      </w:r>
    </w:p>
    <w:p>
      <w:pPr>
        <w:pStyle w:val="PreformattedText"/>
        <w:bidi w:val="0"/>
        <w:spacing w:before="0" w:after="0"/>
        <w:jc w:val="left"/>
        <w:rPr/>
      </w:pPr>
      <w:r>
        <w:rPr/>
        <w:t>+w+XjmOIEkaLr0OEjxT/AF+2oeLZls6ib+vm2J8723bxnJjJVyZM4tzfbZKKfG12Wv7e+4vgV4ECBy</w:t>
      </w:r>
    </w:p>
    <w:p>
      <w:pPr>
        <w:pStyle w:val="PreformattedText"/>
        <w:bidi w:val="0"/>
        <w:spacing w:before="0" w:after="0"/>
        <w:jc w:val="left"/>
        <w:rPr/>
      </w:pPr>
      <w:r>
        <w:rPr/>
        <w:t>TGRh+ZqAFIO46rOkD5gDRb7bgjgTVakI6m4NWPFdrfOuokgGQVuD7DhiJE6IUfzJ7QrtZ7SBsQQxY2</w:t>
      </w:r>
    </w:p>
    <w:p>
      <w:pPr>
        <w:pStyle w:val="PreformattedText"/>
        <w:bidi w:val="0"/>
        <w:spacing w:before="0" w:after="0"/>
        <w:jc w:val="left"/>
        <w:rPr/>
      </w:pPr>
      <w:r>
        <w:rPr/>
        <w:t>wA7aNg//ALPFrYtEaKuo08UQFz/mqgIzi1Isse06ST2qsg8E3Q/1/TxdROdLj3VRUno3wuZc1gHTyF</w:t>
      </w:r>
    </w:p>
    <w:p>
      <w:pPr>
        <w:pStyle w:val="PreformattedText"/>
        <w:bidi w:val="0"/>
        <w:spacing w:before="0" w:after="0"/>
        <w:jc w:val="left"/>
        <w:rPr/>
      </w:pPr>
      <w:r>
        <w:rPr/>
        <w:t>BKk2qjT3EFrI0jYnUdx4Pzfq46lJwNhnC4tdpsOMhcW59F1AFCbMi0gGlO9iKZQLI1Kxvx/wAPHcou</w:t>
      </w:r>
    </w:p>
    <w:p>
      <w:pPr>
        <w:pStyle w:val="PreformattedText"/>
        <w:bidi w:val="0"/>
        <w:spacing w:before="0" w:after="0"/>
        <w:jc w:val="left"/>
        <w:rPr/>
      </w:pPr>
      <w:r>
        <w:rPr/>
        <w:t>MSDleYr8Vgbwj9V3b4AejP7W5i+ZJH1kjmRQzhioUt3aXrS1fQb/APFx5f8Aanb+hpNY11pcOS9H+y</w:t>
      </w:r>
    </w:p>
    <w:p>
      <w:pPr>
        <w:pStyle w:val="PreformattedText"/>
        <w:bidi w:val="0"/>
        <w:spacing w:before="0" w:after="0"/>
        <w:jc w:val="left"/>
        <w:rPr/>
      </w:pPr>
      <w:r>
        <w:rPr/>
        <w:t>+wja9sLuj6QU+FfXv4belkwoMf8rQAigEgadgCwqzTbb/Xj4xtdQ16pAddcfXr6l942ZjNk2VoDbbQ</w:t>
      </w:r>
    </w:p>
    <w:p>
      <w:pPr>
        <w:pStyle w:val="PreformattedText"/>
        <w:bidi w:val="0"/>
        <w:spacing w:before="0" w:after="0"/>
        <w:jc w:val="left"/>
        <w:rPr/>
      </w:pPr>
      <w:r>
        <w:rPr/>
        <w:t>vSfKuXhUC6aAC391Hiz+3046mxbIDa6OeGrg7ftUnByrXBCFpgoIsACqH9d9gOPTbPs4bBOq4FaqeG</w:t>
      </w:r>
    </w:p>
    <w:p>
      <w:pPr>
        <w:pStyle w:val="PreformattedText"/>
        <w:bidi w:val="0"/>
        <w:spacing w:before="0" w:after="0"/>
        <w:jc w:val="left"/>
        <w:rPr/>
      </w:pPr>
      <w:r>
        <w:rPr/>
        <w:t>4kr+FEz9cAyOCY6Vl00FCKxjZgBRRro+508epXKcXDlhLmOp2oIsi0yaCog7gttGiUCHTSd/GnhnJJ</w:t>
      </w:r>
    </w:p>
    <w:p>
      <w:pPr>
        <w:pStyle w:val="PreformattedText"/>
        <w:bidi w:val="0"/>
        <w:spacing w:before="0" w:after="0"/>
        <w:jc w:val="left"/>
        <w:rPr/>
      </w:pPr>
      <w:r>
        <w:rPr/>
        <w:t>7VIEHISYyoD48mzMS0B0h1jZb3qyaYgLe/C1TShM6KWjZS0WtASpEkLOpDlQhoRltQ+x/wCLgQkpKY</w:t>
      </w:r>
    </w:p>
    <w:p>
      <w:pPr>
        <w:pStyle w:val="PreformattedText"/>
        <w:bidi w:val="0"/>
        <w:spacing w:before="0" w:after="0"/>
        <w:jc w:val="left"/>
        <w:rPr/>
      </w:pPr>
      <w:r>
        <w:rPr/>
        <w:t>Ugk6ks8ckcnakQi1uGKq3k06k7g79vB80hIiDoiK6zRrNkPKEt2lmiZHmjC/r0XvZ82LB7V4lMneMA</w:t>
      </w:r>
    </w:p>
    <w:p>
      <w:pPr>
        <w:pStyle w:val="PreformattedText"/>
        <w:bidi w:val="0"/>
        <w:spacing w:before="0" w:after="0"/>
        <w:jc w:val="left"/>
        <w:rPr/>
      </w:pPr>
      <w:r>
        <w:rPr/>
        <w:t>JxjTAW4gxQyx62pnjjBKySKSSVYWpsENuNidXbxFBJkdZETWhjkADs0YOmNS6FA2htZ3IjsbAgMCPP</w:t>
      </w:r>
    </w:p>
    <w:p>
      <w:pPr>
        <w:pStyle w:val="PreformattedText"/>
        <w:bidi w:val="0"/>
        <w:spacing w:before="0" w:after="0"/>
        <w:jc w:val="left"/>
        <w:rPr/>
      </w:pPr>
      <w:r>
        <w:rPr/>
        <w:t>AhZk0iLaCNiCUDWU6selxKlfOSuoE+D/4W4HASSRlExmYRui/4dpMfprCQsUZKxlhCO510SENoJZvA</w:t>
      </w:r>
    </w:p>
    <w:p>
      <w:pPr>
        <w:pStyle w:val="PreformattedText"/>
        <w:bidi w:val="0"/>
        <w:spacing w:before="0" w:after="0"/>
        <w:jc w:val="left"/>
        <w:rPr/>
      </w:pPr>
      <w:r>
        <w:rPr/>
        <w:t>1ELpbSOACAMYTyZKANSCVUlDvEUnZCoUmV1sdNmPdpUxhvIC8BGoKSWRHKXleMaRIApLrLIaWNpHcP</w:t>
      </w:r>
    </w:p>
    <w:p>
      <w:pPr>
        <w:pStyle w:val="PreformattedText"/>
        <w:bidi w:val="0"/>
        <w:spacing w:before="0" w:after="0"/>
        <w:jc w:val="left"/>
        <w:rPr/>
      </w:pPr>
      <w:r>
        <w:rPr/>
        <w:t>XWUmz20VVW0/pHDMTjREc4QmkFSNGsJaRERSQYtQMusp0js7iQqw8A6VHC8kIumGRlQbVJG0aHqKk8</w:t>
      </w:r>
    </w:p>
    <w:p>
      <w:pPr>
        <w:pStyle w:val="PreformattedText"/>
        <w:bidi w:val="0"/>
        <w:spacing w:before="0" w:after="0"/>
        <w:jc w:val="left"/>
        <w:rPr/>
      </w:pPr>
      <w:r>
        <w:rPr/>
        <w:t>klmQz5FnoSmYdyjYleADkAhGMszMzSpKGeQOhlaEhMZHCmU6WOkqXVbFkpv5HBkk4lPJkqPQI0jRMq</w:t>
      </w:r>
    </w:p>
    <w:p>
      <w:pPr>
        <w:pStyle w:val="PreformattedText"/>
        <w:bidi w:val="0"/>
        <w:spacing w:before="0" w:after="0"/>
        <w:jc w:val="left"/>
        <w:rPr/>
      </w:pPr>
      <w:r>
        <w:rPr/>
        <w:t>hoWYiSJXaOSVhpUuxcABkChTe+ltS8CROYJynSh2MQkH4aSSyYYk7OmygidvLQMVjUEhTQXgGCD2IS</w:t>
      </w:r>
    </w:p>
    <w:p>
      <w:pPr>
        <w:pStyle w:val="PreformattedText"/>
        <w:bidi w:val="0"/>
        <w:spacing w:before="0" w:after="0"/>
        <w:jc w:val="left"/>
        <w:rPr/>
      </w:pPr>
      <w:r>
        <w:rPr/>
        <w:t>CpeRSysUInZmD6i4WB6x9Ox7VVhZr5dXzaeDKeM/chD8RIIptEbqdMaazqJgijDddlQk0g2LG2X5tO</w:t>
      </w:r>
    </w:p>
    <w:p>
      <w:pPr>
        <w:pStyle w:val="PreformattedText"/>
        <w:bidi w:val="0"/>
        <w:spacing w:before="0" w:after="0"/>
        <w:jc w:val="left"/>
        <w:rPr/>
      </w:pPr>
      <w:r>
        <w:rPr/>
        <w:t>puGDBB7Ekh4lLNNqJCShow7M0Y82iIQCqMS1aSCNK8JCazCRCss7kqWEyKWDIjFgGjmC2bCjUoNgt8</w:t>
      </w:r>
    </w:p>
    <w:p>
      <w:pPr>
        <w:pStyle w:val="PreformattedText"/>
        <w:bidi w:val="0"/>
        <w:spacing w:before="0" w:after="0"/>
        <w:jc w:val="left"/>
        <w:rPr/>
      </w:pPr>
      <w:r>
        <w:rPr/>
        <w:t>3AmOU6IpYCITmQwkyFTG6sxUzkfmRxx2zDQV3Ir8leBpODwlRIgXRonEKIBjSBNUqT1KxRw5ld9OuW</w:t>
      </w:r>
    </w:p>
    <w:p>
      <w:pPr>
        <w:pStyle w:val="PreformattedText"/>
        <w:bidi w:val="0"/>
        <w:spacing w:before="0" w:after="0"/>
        <w:jc w:val="left"/>
        <w:rPr/>
      </w:pPr>
      <w:r>
        <w:rPr/>
        <w:t>JZAShC2CGRiVYBdXD1OBqgRAjRSk0QbFmkOU34nG7oo/y4gZUB0PjT6ihAOpNAIduoWZvmXgjXIwh2</w:t>
      </w:r>
    </w:p>
    <w:p>
      <w:pPr>
        <w:pStyle w:val="PreformattedText"/>
        <w:bidi w:val="0"/>
        <w:spacing w:before="0" w:after="0"/>
        <w:jc w:val="left"/>
        <w:rPr/>
      </w:pPr>
      <w:r>
        <w:rPr/>
        <w:t>h8lEL+ZKiIYnmA1LOtIgSJCJY9TkLAVkIFX3Be3YnhEEkkcggRAjRFXTPoMkoKFVkdYxrbt2R5I7Co</w:t>
      </w:r>
    </w:p>
    <w:p>
      <w:pPr>
        <w:pStyle w:val="PreformattedText"/>
        <w:bidi w:val="0"/>
        <w:spacing w:before="0" w:after="0"/>
        <w:jc w:val="left"/>
        <w:rPr/>
      </w:pPr>
      <w:r>
        <w:rPr/>
        <w:t>xk06VILV3MyrwQNcT96acxxhpHZ3kCtS2QzCVaLflfRQBqUm1XT3XxIAE5NqATmWopWTqrHjxrkiOy</w:t>
      </w:r>
    </w:p>
    <w:p>
      <w:pPr>
        <w:pStyle w:val="PreformattedText"/>
        <w:bidi w:val="0"/>
        <w:spacing w:before="0" w:after="0"/>
        <w:jc w:val="left"/>
        <w:rPr/>
      </w:pPr>
      <w:r>
        <w:rPr/>
        <w:t>QdYyXkZnmdgpsJEECi7AbuYaeERJI4k7swB+qcpIojPVRzkYgGRC0DFtLKSydNXQdR4zI9IG7i2/Ep</w:t>
      </w:r>
    </w:p>
    <w:p>
      <w:pPr>
        <w:pStyle w:val="PreformattedText"/>
        <w:bidi w:val="0"/>
        <w:spacing w:before="0" w:after="0"/>
        <w:jc w:val="left"/>
        <w:rPr/>
      </w:pPr>
      <w:r>
        <w:rPr/>
        <w:t>Z2H180k2yIEPUV5lJ0mYq4VZY6IZxNIpGlwzMyKSQJG0q2riJaHWidU5xC2qySJLHIztLHF0gWVNAj</w:t>
      </w:r>
    </w:p>
    <w:p>
      <w:pPr>
        <w:pStyle w:val="PreformattedText"/>
        <w:bidi w:val="0"/>
        <w:spacing w:before="0" w:after="0"/>
        <w:jc w:val="left"/>
        <w:rPr/>
      </w:pPr>
      <w:r>
        <w:rPr/>
        <w:t>uJxG6MblcKFJAIVdO7d3CcA2AXYhAMIgZQjTiQuwMjFWjM1uIi8caM0tSJpbcht9O2nTwwQRbHr+iO</w:t>
      </w:r>
    </w:p>
    <w:p>
      <w:pPr>
        <w:pStyle w:val="PreformattedText"/>
        <w:bidi w:val="0"/>
        <w:spacing w:before="0" w:after="0"/>
        <w:jc w:val="left"/>
        <w:rPr/>
      </w:pPr>
      <w:r>
        <w:rPr/>
        <w:t>2NFou6KEeOPHjdY5JookTrrJLQKxSUFjcCibN03kjiAi4REJJ1KkbVolaAC5XjtGZhCyt+L0kf3jgH</w:t>
      </w:r>
    </w:p>
    <w:p>
      <w:pPr>
        <w:pStyle w:val="PreformattedText"/>
        <w:bidi w:val="0"/>
        <w:spacing w:before="0" w:after="0"/>
        <w:jc w:val="left"/>
        <w:rPr/>
      </w:pPr>
      <w:r>
        <w:rPr/>
        <w:t>SpJVi1nt0rxMkHQ2+tUJRyFZuo8kcELzGhGLmeehJoLyqfw6OgVmtSrMvZp4d2TLoHr6kIJRnQviu0</w:t>
      </w:r>
    </w:p>
    <w:p>
      <w:pPr>
        <w:pStyle w:val="PreformattedText"/>
        <w:bidi w:val="0"/>
        <w:spacing w:before="0" w:after="0"/>
        <w:jc w:val="left"/>
        <w:rPr/>
      </w:pPr>
      <w:r>
        <w:rPr/>
        <w:t>cGSFjeTUDAn5jSkshYHUgDFSpH6RfzcOJkA7oQi9KSloTtJIw6bRRBZSCA50Fh+ZjyOW1ABaPzdzDh</w:t>
      </w:r>
    </w:p>
    <w:p>
      <w:pPr>
        <w:pStyle w:val="PreformattedText"/>
        <w:bidi w:val="0"/>
        <w:spacing w:before="0" w:after="0"/>
        <w:jc w:val="left"/>
        <w:rPr/>
      </w:pPr>
      <w:r>
        <w:rPr/>
        <w:t>91tuUJv0G60v6ZIw7l5DFGqktckiOTqHbYVRuuoedXCgAnGWoW5Z5JJwskmkSp03063jR9cTOkiigk</w:t>
      </w:r>
    </w:p>
    <w:p>
      <w:pPr>
        <w:pStyle w:val="PreformattedText"/>
        <w:bidi w:val="0"/>
        <w:spacing w:before="0" w:after="0"/>
        <w:jc w:val="left"/>
        <w:rPr/>
      </w:pPr>
      <w:r>
        <w:rPr/>
        <w:t>fRbUw07hdTbcRcd4Ti5CPqieLIvQzIVARUvRFHJ0WMhNFIxGytWqyrKqXwi4Qc55JgDmYQHCJG8IRF</w:t>
      </w:r>
    </w:p>
    <w:p>
      <w:pPr>
        <w:pStyle w:val="PreformattedText"/>
        <w:bidi w:val="0"/>
        <w:spacing w:before="0" w:after="0"/>
        <w:jc w:val="left"/>
        <w:rPr/>
      </w:pPr>
      <w:r>
        <w:rPr/>
        <w:t>ljlVZTG2j8RHIoVtCA1pKhXQ2TSsobiJl07vPiRrzyUqR3V2LvDZSGRY20okhhYxiTUm7sXDaAoF6d</w:t>
      </w:r>
    </w:p>
    <w:p>
      <w:pPr>
        <w:pStyle w:val="PreformattedText"/>
        <w:bidi w:val="0"/>
        <w:spacing w:before="0" w:after="0"/>
        <w:jc w:val="left"/>
        <w:rPr/>
      </w:pPr>
      <w:r>
        <w:rPr/>
        <w:t>9P6nDhb2I56/NAlxshAqRtExkaXIjSOVVKRyPqbWoUl7XuDbAHSNOru4ZYe3L0kUh3SZh+bLIgygGp</w:t>
      </w:r>
    </w:p>
    <w:p>
      <w:pPr>
        <w:pStyle w:val="PreformattedText"/>
        <w:bidi w:val="0"/>
        <w:spacing w:before="0" w:after="0"/>
        <w:jc w:val="left"/>
        <w:rPr/>
      </w:pPr>
      <w:r>
        <w:rPr/>
        <w:t>xCmhFjcsDu5CgMLsbVq34kQ3nvlM6N8v1KxZ27GM06wrC647Ci/TOpUWViBSg6tTgKKUe/CmBA0Skn</w:t>
      </w:r>
    </w:p>
    <w:p>
      <w:pPr>
        <w:pStyle w:val="PreformattedText"/>
        <w:bidi w:val="0"/>
        <w:spacing w:before="0" w:after="0"/>
        <w:jc w:val="left"/>
        <w:rPr/>
      </w:pPr>
      <w:r>
        <w:rPr/>
        <w:t>UykRxkAxM7NNG+mGJOk5hSSKQ6XMiiiC9miD3dvyrwgRMOJJCPM3IryNJ0ijCPI/JCrClhir9OMQM9</w:t>
      </w:r>
    </w:p>
    <w:p>
      <w:pPr>
        <w:pStyle w:val="PreformattedText"/>
        <w:bidi w:val="0"/>
        <w:spacing w:before="0" w:after="0"/>
        <w:jc w:val="left"/>
        <w:rPr/>
      </w:pPr>
      <w:r>
        <w:rPr/>
        <w:t>CSYkMzOQfpXCDmnQ5Rp4IcsBWRoTIkf4YBMpW/PEWQ4YkMSvaQT3GjuNXCLoEwnOsc1tsaaJgYZFca</w:t>
      </w:r>
    </w:p>
    <w:p>
      <w:pPr>
        <w:pStyle w:val="PreformattedText"/>
        <w:bidi w:val="0"/>
        <w:spacing w:before="0" w:after="0"/>
        <w:jc w:val="left"/>
        <w:rPr/>
      </w:pPr>
      <w:r>
        <w:rPr/>
        <w:t>0dJFdtEOpWCaeoRcRqmVjvp2U8Ow7zsQkMaYhIDRzL0VWeGUqS+nRFE0ttIgdlUh+o7Ug+VQurz3cQ</w:t>
      </w:r>
    </w:p>
    <w:p>
      <w:pPr>
        <w:pStyle w:val="PreformattedText"/>
        <w:bidi w:val="0"/>
        <w:spacing w:before="0" w:after="0"/>
        <w:jc w:val="left"/>
        <w:rPr/>
      </w:pPr>
      <w:r>
        <w:rPr/>
        <w:t>Nzo3YQQRygJUOQyOWRlnIjjimDRgSSCtSxtEq3sO3UNj1OLRIDXFOYyDlYkqM00Kx2Qjs7t+WioBcs</w:t>
      </w:r>
    </w:p>
    <w:p>
      <w:pPr>
        <w:pStyle w:val="PreformattedText"/>
        <w:bidi w:val="0"/>
        <w:spacing w:before="0" w:after="0"/>
        <w:jc w:val="left"/>
        <w:rPr/>
      </w:pPr>
      <w:r>
        <w:rPr/>
        <w:t>bVYQq+mxuSNKr44TiJJOiS31CsMkkitIkMEcjNrYwFskmRkQb64T2srb379uriDXCABqhCJi7QR0nM</w:t>
      </w:r>
    </w:p>
    <w:p>
      <w:pPr>
        <w:pStyle w:val="PreformattedText"/>
        <w:bidi w:val="0"/>
        <w:spacing w:before="0" w:after="0"/>
        <w:jc w:val="left"/>
        <w:rPr/>
      </w:pPr>
      <w:r>
        <w:rPr/>
        <w:t>SxhWo0uSFdo0JFNqJ7SLrTp4bySBLsnkm3UeacSRyDeONzjGKUB2saUaTQqmawzM4QEKbBA2VeJDHL</w:t>
      </w:r>
    </w:p>
    <w:p>
      <w:pPr>
        <w:pStyle w:val="PreformattedText"/>
        <w:bidi w:val="0"/>
        <w:spacing w:before="0" w:after="0"/>
        <w:jc w:val="left"/>
        <w:rPr/>
      </w:pPr>
      <w:r>
        <w:rPr/>
        <w:t>db/CkkGY4okjRlhil0lQ6aUEjxjVOkaamEzI8YRWBUBdQ4CbZAixBEa4hCbGSKJ3YxrNNKHDp1meTQ</w:t>
      </w:r>
    </w:p>
    <w:p>
      <w:pPr>
        <w:pStyle w:val="PreformattedText"/>
        <w:bidi w:val="0"/>
        <w:spacing w:before="0" w:after="0"/>
        <w:jc w:val="left"/>
        <w:rPr/>
      </w:pPr>
      <w:r>
        <w:rPr/>
        <w:t>CjCBiachR7kE92zcQGWkjDkR2au/6Rp+l1lkx219DpQSswWDSSpB6RNEQNddlWH0ffgdgzJhPewRo1</w:t>
      </w:r>
    </w:p>
    <w:p>
      <w:pPr>
        <w:pStyle w:val="PreformattedText"/>
        <w:bidi w:val="0"/>
        <w:spacing w:before="0" w:after="0"/>
        <w:jc w:val="left"/>
        <w:rPr/>
      </w:pPr>
      <w:r>
        <w:rPr/>
        <w:t>Bi6jqJG6qZESywxyp2RyyTkosccD7BAmxPgKNG2riIL+qTlITiJn70d0KgCVpWVZFhdV6aMGIZJQyh</w:t>
      </w:r>
    </w:p>
    <w:p>
      <w:pPr>
        <w:pStyle w:val="PreformattedText"/>
        <w:bidi w:val="0"/>
        <w:spacing w:before="0" w:after="0"/>
        <w:jc w:val="left"/>
        <w:rPr/>
      </w:pPr>
      <w:r>
        <w:rPr/>
        <w:t>i/azxt5bYaVHF11sXEuyhBkx1lZ2eRi0ZMrxlY1jhkJEPXyirdpdY9Sn27eCLi75lCOC6R/htUwKyS</w:t>
      </w:r>
    </w:p>
    <w:p>
      <w:pPr>
        <w:pStyle w:val="PreformattedText"/>
        <w:bidi w:val="0"/>
        <w:spacing w:before="0" w:after="0"/>
        <w:jc w:val="left"/>
        <w:rPr/>
      </w:pPr>
      <w:r>
        <w:rPr/>
        <w:t>RrLoi1ODokeIOpNAg7+Tq4cBoDY3kKOmIaFceF9bvNqEqN1CrBmGvJXyWETMFogDSNP14QmAJuQnfR</w:t>
      </w:r>
    </w:p>
    <w:p>
      <w:pPr>
        <w:pStyle w:val="PreformattedText"/>
        <w:bidi w:val="0"/>
        <w:spacing w:before="0" w:after="0"/>
        <w:jc w:val="left"/>
        <w:rPr/>
      </w:pPr>
      <w:r>
        <w:rPr/>
        <w:t>SKRYWAEth8ZCgWVFKdQCQo1SjSGIAP6tPCmDDhxaIWhUcszylJS8sASSKMhceeRXYRRsAKkKmpNG6f</w:t>
      </w:r>
    </w:p>
    <w:p>
      <w:pPr>
        <w:pStyle w:val="PreformattedText"/>
        <w:bidi w:val="0"/>
        <w:spacing w:before="0" w:after="0"/>
        <w:jc w:val="left"/>
        <w:rPr/>
      </w:pPr>
      <w:r>
        <w:rPr/>
        <w:t>KP5uEW8Uy4TyQlxNEkSx2kKKjFpG+VJIXYyR6SlyLqAIKnubbTfdwwRkN3cdZCbl0j6zpkPKzxtjmN</w:t>
      </w:r>
    </w:p>
    <w:p>
      <w:pPr>
        <w:pStyle w:val="PreformattedText"/>
        <w:bidi w:val="0"/>
        <w:spacing w:before="0" w:after="0"/>
        <w:jc w:val="left"/>
        <w:rPr/>
      </w:pPr>
      <w:r>
        <w:rPr/>
        <w:t>YxReIhuoFkAILM8hbcE1uPl4qMAYMn1vfSQeZ0CdGWEzZJgcvUUOgiNuqjFAkcCKO0PrElkDtV2b5q</w:t>
      </w:r>
    </w:p>
    <w:p>
      <w:pPr>
        <w:pStyle w:val="PreformattedText"/>
        <w:bidi w:val="0"/>
        <w:spacing w:before="0" w:after="0"/>
        <w:jc w:val="left"/>
        <w:rPr/>
      </w:pPr>
      <w:r>
        <w:rPr/>
        <w:t>4ZhxeRonrJJyhAsY4opHCw5BLLGFkaeOTd3C6WJOphTPstKf5eFbm25AnlyRIcgN0I6CxROIZVyEVX</w:t>
      </w:r>
    </w:p>
    <w:p>
      <w:pPr>
        <w:pStyle w:val="PreformattedText"/>
        <w:bidi w:val="0"/>
        <w:spacing w:before="0" w:after="0"/>
        <w:jc w:val="left"/>
        <w:rPr/>
      </w:pPr>
      <w:r>
        <w:rPr/>
        <w:t>mYBpPw40rbr+ZSM1X3am4mHwW91AIGXaIaTTr1FnCNHIs5hTqau/e3zECn8OpDqobuI6fb28MEHISn</w:t>
      </w:r>
    </w:p>
    <w:p>
      <w:pPr>
        <w:pStyle w:val="PreformattedText"/>
        <w:bidi w:val="0"/>
        <w:spacing w:before="0" w:after="0"/>
        <w:jc w:val="left"/>
        <w:rPr/>
      </w:pPr>
      <w:r>
        <w:rPr/>
        <w:t>xwt46rjf3bEySgR9RNLIJAQZIg+u9lCgvsSuocWAMYN3JQjQZMUR0xE6XXpW0flVJmeR4tXawjMgDA</w:t>
      </w:r>
    </w:p>
    <w:p>
      <w:pPr>
        <w:pStyle w:val="PreformattedText"/>
        <w:bidi w:val="0"/>
        <w:spacing w:before="0" w:after="0"/>
        <w:jc w:val="left"/>
        <w:rPr/>
      </w:pPr>
      <w:r>
        <w:rPr/>
        <w:t>rp09ur5eIlwBkYAUmcQTNoIHcMcqSGCZ2SJCpYyxRMO2ZfEUZd7SyWsav8PCEGc4coocrYkL9OKORy</w:t>
      </w:r>
    </w:p>
    <w:p>
      <w:pPr>
        <w:pStyle w:val="PreformattedText"/>
        <w:bidi w:val="0"/>
        <w:spacing w:before="0" w:after="0"/>
        <w:jc w:val="left"/>
        <w:rPr/>
      </w:pPr>
      <w:r>
        <w:rPr/>
        <w:t>wMEZIuMIpYazrQgeW7ie/qXS8QLGnhOE4aQZ1SoFTSkk0mkRGVFWOWRbljCsrMiJ/faZaGqlvt1e3E</w:t>
      </w:r>
    </w:p>
    <w:p>
      <w:pPr>
        <w:pStyle w:val="PreformattedText"/>
        <w:bidi w:val="0"/>
        <w:spacing w:before="0" w:after="0"/>
        <w:jc w:val="left"/>
        <w:rPr/>
      </w:pPr>
      <w:r>
        <w:rPr/>
        <w:t>HNLSRyUYObdB4LbQ6MgOkcbSSQpKkUTPKsZmO6Wi9hJawo3UXbd3EjIIkBSgxMYR4CQvSyElkk/OQK</w:t>
      </w:r>
    </w:p>
    <w:p>
      <w:pPr>
        <w:pStyle w:val="PreformattedText"/>
        <w:bidi w:val="0"/>
        <w:spacing w:before="0" w:after="0"/>
        <w:jc w:val="left"/>
        <w:rPr/>
      </w:pPr>
      <w:r>
        <w:rPr/>
        <w:t>05RMQqhNtob8yBl/T81rp1cWgyHb3+UkJxCjQDGWaXHNyaZ9SrINMeiaFrDbAsoU76WO36uAhomN5v</w:t>
      </w:r>
    </w:p>
    <w:p>
      <w:pPr>
        <w:pStyle w:val="PreformattedText"/>
        <w:bidi w:val="0"/>
        <w:spacing w:before="0" w:after="0"/>
        <w:jc w:val="left"/>
        <w:rPr/>
      </w:pPr>
      <w:r>
        <w:rPr/>
        <w:t>dUpO7jTRb0tKjwiSmiKySBkRiIj2ShWpSJA9aF8bLp8Xwg0DMQFFKXLcNGxVukspicMuqN40XSZGUd</w:t>
      </w:r>
    </w:p>
    <w:p>
      <w:pPr>
        <w:pStyle w:val="PreformattedText"/>
        <w:bidi w:val="0"/>
        <w:spacing w:before="0" w:after="0"/>
        <w:jc w:val="left"/>
        <w:rPr/>
      </w:pPr>
      <w:r>
        <w:rPr/>
        <w:t>4KaWalvuY8FzebMIQFkLM8kZjkZbydyW1wOdGsxqvjS2mlIUltTK2nio70kYtRJ0nP8vr5J6+RjqQy</w:t>
      </w:r>
    </w:p>
    <w:p>
      <w:pPr>
        <w:pStyle w:val="PreformattedText"/>
        <w:bidi w:val="0"/>
        <w:spacing w:before="0" w:after="0"/>
        <w:jc w:val="left"/>
        <w:rPr/>
      </w:pPr>
      <w:r>
        <w:rPr/>
        <w:t>wjFyzJKknTJlVRopYVRSAVJ3ZvcNp89vEw8B0hsoQ06+jHYosYDgYuOzK0zSKXDWZFGhB8oUnzW3Ew</w:t>
      </w:r>
    </w:p>
    <w:p>
      <w:pPr>
        <w:pStyle w:val="PreformattedText"/>
        <w:bidi w:val="0"/>
        <w:spacing w:before="0" w:after="0"/>
        <w:jc w:val="left"/>
        <w:rPr/>
      </w:pPr>
      <w:r>
        <w:rPr/>
        <w:t>YgEZ6qEVJtGOquH0yMUbKK3Z70EMyMxCkBe0WKdi/24IwD2qXU+f6IRIhxscP2gMfy42ZgWVNBjfST</w:t>
      </w:r>
    </w:p>
    <w:p>
      <w:pPr>
        <w:pStyle w:val="PreformattedText"/>
        <w:bidi w:val="0"/>
        <w:spacing w:before="0" w:after="0"/>
        <w:jc w:val="left"/>
        <w:rPr/>
      </w:pPr>
      <w:r>
        <w:rPr/>
        <w:t>32UJP6e4/biDiGiCFFJVUEcbnRAwJEZZZAUaJ+n0o4r1tIYj3LVAb/TiBLi3IhMxH5yixxmKWKZZIH</w:t>
      </w:r>
    </w:p>
    <w:p>
      <w:pPr>
        <w:pStyle w:val="PreformattedText"/>
        <w:bidi w:val="0"/>
        <w:spacing w:before="0" w:after="0"/>
        <w:jc w:val="left"/>
        <w:rPr/>
      </w:pPr>
      <w:r>
        <w:rPr/>
        <w:t>VrLCN2VIFYsVOki2DP5oEgtQ1NxJkTdMuSnmEKJhDIdCMhmGmJ4YizIp1N3qwGmgNkHvq/xcWCGg4j</w:t>
      </w:r>
    </w:p>
    <w:p>
      <w:pPr>
        <w:pStyle w:val="PreformattedText"/>
        <w:bidi w:val="0"/>
        <w:spacing w:before="0" w:after="0"/>
        <w:jc w:val="left"/>
        <w:rPr/>
      </w:pPr>
      <w:r>
        <w:rPr/>
        <w:t>CJyBzcnBYGRse2SCQrIiSKdLOF1ySkJQUs530dwKtpalbhEPMQYCYiROiKuTEGkwpHhIhhR4smPVIs</w:t>
      </w:r>
    </w:p>
    <w:p>
      <w:pPr>
        <w:pStyle w:val="PreformattedText"/>
        <w:bidi w:val="0"/>
        <w:spacing w:before="0" w:after="0"/>
        <w:jc w:val="left"/>
        <w:rPr/>
      </w:pPr>
      <w:r>
        <w:rPr/>
        <w:t>LSLqfUWFMU7BvuRtXbwTN1Mi60JTqJRSDlqtrrESzhrUIrFVB6MygKqKb1Kfb5vm7eIkjDYmUJuhxY</w:t>
      </w:r>
    </w:p>
    <w:p>
      <w:pPr>
        <w:pStyle w:val="PreformattedText"/>
        <w:bidi w:val="0"/>
        <w:spacing w:before="0" w:after="0"/>
        <w:jc w:val="left"/>
        <w:rPr/>
      </w:pPr>
      <w:r>
        <w:rPr/>
        <w:t>ITqLuItMoRtUiSG9MYQmiASaI8DVqPbwAmMH18SmOB3n/RYkccUhHSkSKQtJIzuCEVl1p1ZCmpLtgG</w:t>
      </w:r>
    </w:p>
    <w:p>
      <w:pPr>
        <w:pStyle w:val="PreformattedText"/>
        <w:bidi w:val="0"/>
        <w:spacing w:before="0" w:after="0"/>
        <w:jc w:val="left"/>
        <w:rPr/>
      </w:pPr>
      <w:r>
        <w:rPr/>
        <w:t>A7RpHjgAJeI0coaeCKJUMZMWk/mFWRrjCSGMqjjpqdbqh+ejYc/q4m4HJZomI5pprEFCSZQxjOq1BL</w:t>
      </w:r>
    </w:p>
    <w:p>
      <w:pPr>
        <w:pStyle w:val="PreformattedText"/>
        <w:bidi w:val="0"/>
        <w:spacing w:before="0" w:after="0"/>
        <w:jc w:val="left"/>
        <w:rPr/>
      </w:pPr>
      <w:r>
        <w:rPr/>
        <w:t>dFjHFE2g6mk0sa33+ZuKrSwtJSShDLYeMwwI5iEcpDOISGQEFdi8hutT0K/UwbiwMIeINspmOSGJYy</w:t>
      </w:r>
    </w:p>
    <w:p>
      <w:pPr>
        <w:pStyle w:val="PreformattedText"/>
        <w:bidi w:val="0"/>
        <w:spacing w:before="0" w:after="0"/>
        <w:jc w:val="left"/>
        <w:rPr/>
      </w:pPr>
      <w:r>
        <w:rPr/>
        <w:t>9O7xZQkPaylI2UM4tHuyHRbI+Ual4i+B1t6UAkaJ7+JfruhWdhCGm6BUjQiKHuNgmlgGC1s2/AKjrt</w:t>
      </w:r>
    </w:p>
    <w:p>
      <w:pPr>
        <w:pStyle w:val="PreformattedText"/>
        <w:bidi w:val="0"/>
        <w:spacing w:before="0" w:after="0"/>
        <w:jc w:val="left"/>
        <w:rPr/>
      </w:pPr>
      <w:r>
        <w:rPr/>
        <w:t>C8dijJucOqhqgmkaR3CIY11tEioOhIrnpESt3uX1b7Ht/Tw4L9dD+FNGI1JoZkCrphlVpbeArSfklV</w:t>
      </w:r>
    </w:p>
    <w:p>
      <w:pPr>
        <w:pStyle w:val="PreformattedText"/>
        <w:bidi w:val="0"/>
        <w:spacing w:before="0" w:after="0"/>
        <w:jc w:val="left"/>
        <w:rPr/>
      </w:pPr>
      <w:r>
        <w:rPr/>
        <w:t>CgmEKa2PcWXgLTI6wahKyMuWeaVogBjMYxD5sggxyPIgbvoUCpIAC2eJFxMkjHYhNVlkneKNXWWSFG</w:t>
      </w:r>
    </w:p>
    <w:p>
      <w:pPr>
        <w:pStyle w:val="PreformattedText"/>
        <w:bidi w:val="0"/>
        <w:spacing w:before="0" w:after="0"/>
        <w:jc w:val="left"/>
        <w:rPr/>
      </w:pPr>
      <w:r>
        <w:rPr/>
        <w:t>OkqU0wlwAqwpYIrVuSTa9p4g7itnH5qZ4Wt6yJDNIp6IeFQzyhBJIXkQEWyjQwJUqG9wa+3EhBggWg</w:t>
      </w:r>
    </w:p>
    <w:p>
      <w:pPr>
        <w:pStyle w:val="PreformattedText"/>
        <w:bidi w:val="0"/>
        <w:spacing w:before="0" w:after="0"/>
        <w:jc w:val="left"/>
        <w:rPr/>
      </w:pPr>
      <w:r>
        <w:rPr/>
        <w:t>pGWktDsJLTCGeW5oljlCqY2ImcOtaxCLJLFAlsKA9uEIuMnH5JZMlEdGdGfICOuSI10grriAUjqdMC</w:t>
      </w:r>
    </w:p>
    <w:p>
      <w:pPr>
        <w:pStyle w:val="PreformattedText"/>
        <w:bidi w:val="0"/>
        <w:spacing w:before="0" w:after="0"/>
        <w:jc w:val="left"/>
        <w:rPr/>
      </w:pPr>
      <w:r>
        <w:rPr/>
        <w:t>rI0hfNFvPEi0AAkcSSRMjJYMNgoiRxiQr1Asgj1lCCEmB7bvdW+bil0B2mEERMNwl/M8ULQlo3lZI4</w:t>
      </w:r>
    </w:p>
    <w:p>
      <w:pPr>
        <w:pStyle w:val="PreformattedText"/>
        <w:bidi w:val="0"/>
        <w:spacing w:before="0" w:after="0"/>
        <w:jc w:val="left"/>
        <w:rPr/>
      </w:pPr>
      <w:r>
        <w:rPr/>
        <w:t>w/fKGVrQMDqVUUbXv+nubS3E2EFwBbFyYIGolYOikhAyHZ4lVpVSPWmPAe1UcsfKMe5j3DV/Ti0iW2</w:t>
      </w:r>
    </w:p>
    <w:p>
      <w:pPr>
        <w:pStyle w:val="PreformattedText"/>
        <w:bidi w:val="0"/>
        <w:spacing w:before="0" w:after="0"/>
        <w:jc w:val="left"/>
        <w:rPr/>
      </w:pPr>
      <w:r>
        <w:rPr/>
        <w:t>cxqmziCQTIVZxGxZFbXKGIYszFVR302j/LWm1Or24qMtacyjc8fuRIk6SoCrAhDNK0gZ6YEkB3JpVK</w:t>
      </w:r>
    </w:p>
    <w:p>
      <w:pPr>
        <w:pStyle w:val="PreformattedText"/>
        <w:bidi w:val="0"/>
        <w:spacing w:before="0" w:after="0"/>
        <w:jc w:val="left"/>
        <w:rPr/>
      </w:pPr>
      <w:r>
        <w:rPr/>
        <w:t>hgB9WX9PCZcNREKKx00QEmSZochAI1x0pV6r7jYHrnSNx8oXiT5tzMKVpm3mnCGUp03j0qSDHqWKLW</w:t>
      </w:r>
    </w:p>
    <w:p>
      <w:pPr>
        <w:pStyle w:val="PreformattedText"/>
        <w:bidi w:val="0"/>
        <w:spacing w:before="0" w:after="0"/>
        <w:jc w:val="left"/>
        <w:rPr/>
      </w:pPr>
      <w:r>
        <w:rPr/>
        <w:t>qK0as6p4X5CFry18WA6Do5LlFD0102lQzlYnWlj0OrtqaSMsNjCUFDzRPbxG8Y3S4/NS3/H70pniQB</w:t>
      </w:r>
    </w:p>
    <w:p>
      <w:pPr>
        <w:pStyle w:val="PreformattedText"/>
        <w:bidi w:val="0"/>
        <w:spacing w:before="0" w:after="0"/>
        <w:jc w:val="left"/>
        <w:rPr/>
      </w:pPr>
      <w:r>
        <w:rPr/>
        <w:t>wkMUpEpKl3cwoCrRjdbFnytbheJFwbGkqKMyOzRSQyqOmdciRnTGRKllZFvamZV327vHEcQYN3W+FS</w:t>
      </w:r>
    </w:p>
    <w:p>
      <w:pPr>
        <w:pStyle w:val="PreformattedText"/>
        <w:bidi w:val="0"/>
        <w:spacing w:before="0" w:after="0"/>
        <w:jc w:val="left"/>
        <w:rPr/>
      </w:pPr>
      <w:r>
        <w:rPr/>
        <w:t>3/H70qLqsVRz1kGpDGoKmFhdtTLulfTb9TcRm4wAUs8XiilhFASH0A1HJM0ayFjYRiL8yhTRqrHy8S</w:t>
      </w:r>
    </w:p>
    <w:p>
      <w:pPr>
        <w:pStyle w:val="PreformattedText"/>
        <w:bidi w:val="0"/>
        <w:spacing w:before="0" w:after="0"/>
        <w:jc w:val="left"/>
        <w:rPr/>
      </w:pPr>
      <w:r>
        <w:rPr/>
        <w:t>BA1danlx8U1YWSmPPqVGNxHT2uWZWZW9iVsA0AD9+IuMncKZbMWjVBLzadCrplgKKHkW5CwdXbS9/n</w:t>
      </w:r>
    </w:p>
    <w:p>
      <w:pPr>
        <w:pStyle w:val="PreformattedText"/>
        <w:bidi w:val="0"/>
        <w:spacing w:before="0" w:after="0"/>
        <w:jc w:val="left"/>
        <w:rPr/>
      </w:pPr>
      <w:r>
        <w:rPr/>
        <w:t>nS3tvxCXc2ye1QSRKspaJRcMbpIkiDS51sRYlY7lTrFUP5uJmYbAx4NUpPf/ADSp4VaQTN1YEU9REU</w:t>
      </w:r>
    </w:p>
    <w:p>
      <w:pPr>
        <w:pStyle w:val="PreformattedText"/>
        <w:bidi w:val="0"/>
        <w:spacing w:before="0" w:after="0"/>
        <w:jc w:val="left"/>
        <w:rPr/>
      </w:pPr>
      <w:r>
        <w:rPr/>
        <w:t>MJIyqimJQ91qFJ9gG4s6MAuPCEO+G1BYwy9xncS9VY4RIjOGQ27sroQR3LXuP68RhsT1lFCI6KoZYd</w:t>
      </w:r>
    </w:p>
    <w:p>
      <w:pPr>
        <w:pStyle w:val="PreformattedText"/>
        <w:bidi w:val="0"/>
        <w:spacing w:before="0" w:after="0"/>
        <w:jc w:val="left"/>
        <w:rPr/>
      </w:pPr>
      <w:r>
        <w:rPr/>
        <w:t>DyAkSwjaRbJljdfMVVQoeF4kZgSMBCGj280h0iVpEWFijLCsUqMzq0h8sUC2PG3EdcnmhCUgSGZXWO</w:t>
      </w:r>
    </w:p>
    <w:p>
      <w:pPr>
        <w:pStyle w:val="PreformattedText"/>
        <w:bidi w:val="0"/>
        <w:spacing w:before="0" w:after="0"/>
        <w:jc w:val="left"/>
        <w:rPr/>
      </w:pPr>
      <w:r>
        <w:rPr/>
        <w:t>JQ0gZUPSkIOlIwTstE/J54SEMxaDHF1AYD1GPTiLESy22sqv8AdEOuwG44ELSRzBCiRxgqjIzOpd01</w:t>
      </w:r>
    </w:p>
    <w:p>
      <w:pPr>
        <w:pStyle w:val="PreformattedText"/>
        <w:bidi w:val="0"/>
        <w:spacing w:before="0" w:after="0"/>
        <w:jc w:val="left"/>
        <w:rPr/>
      </w:pPr>
      <w:r>
        <w:rPr/>
        <w:t>yDW8bajq23H0LfzcCFIQyKrNHKFJLiUqWJ0ExaCTXhiOmw+g1d3Etzx+5CdI8vWjjhkKoTGSVVaZj4</w:t>
      </w:r>
    </w:p>
    <w:p>
      <w:pPr>
        <w:pStyle w:val="PreformattedText"/>
        <w:bidi w:val="0"/>
        <w:spacing w:before="0" w:after="0"/>
        <w:jc w:val="left"/>
        <w:rPr/>
      </w:pPr>
      <w:r>
        <w:rPr/>
        <w:t>exui/MP8Q7tuJZDrWuQqtpjg55zCCVSG/ELPHFCdaP1lVVKsRRJkKk+/Ebd61GiseJlZSviO8SsiZJ</w:t>
      </w:r>
    </w:p>
    <w:p>
      <w:pPr>
        <w:pStyle w:val="PreformattedText"/>
        <w:bidi w:val="0"/>
        <w:spacing w:before="0" w:after="0"/>
        <w:jc w:val="left"/>
        <w:rPr/>
      </w:pPr>
      <w:r>
        <w:rPr/>
        <w:t>R8djQ2Qlm1eEZm7Svg6e3ickFreSFYMd3ildUkKpMR0XdbVHGwMZIpip2II34lJzBx1U4OfBOJVkQJ</w:t>
      </w:r>
    </w:p>
    <w:p>
      <w:pPr>
        <w:pStyle w:val="PreformattedText"/>
        <w:bidi w:val="0"/>
        <w:spacing w:before="0" w:after="0"/>
        <w:jc w:val="left"/>
        <w:rPr/>
      </w:pPr>
      <w:r>
        <w:rPr/>
        <w:t>jzSIQSvY7flmTTqMvncg/c7/LtwCYzqpbp90/cmskiIkZUF2YSRuCGCKWKkspHgEjY1R4gbsAbwKWk</w:t>
      </w:r>
    </w:p>
    <w:p>
      <w:pPr>
        <w:pStyle w:val="PreformattedText"/>
        <w:bidi w:val="0"/>
        <w:spacing w:before="0" w:after="0"/>
        <w:jc w:val="left"/>
        <w:rPr/>
      </w:pPr>
      <w:r>
        <w:rPr/>
        <w:t>OacK3enc/M5fzXlvNOWczy+Scy5HnYvOOSczw3ePO5dzflOTDzHlfN8KVKaPNxs+DHliZNw0fEYlxA</w:t>
      </w:r>
    </w:p>
    <w:p>
      <w:pPr>
        <w:pStyle w:val="PreformattedText"/>
        <w:bidi w:val="0"/>
        <w:spacing w:before="0" w:after="0"/>
        <w:jc w:val="left"/>
        <w:rPr/>
      </w:pPr>
      <w:r>
        <w:rPr/>
        <w:t>NxSIIMFf0V/wDZwfxm4X8cX8KXoT4v5k+NH8TuRdP4efHPk2OwV+X/ABM5HiwjJ50ILJg5Xz3lxxea</w:t>
      </w:r>
    </w:p>
    <w:p>
      <w:pPr>
        <w:pStyle w:val="PreformattedText"/>
        <w:bidi w:val="0"/>
        <w:spacing w:before="0" w:after="0"/>
        <w:jc w:val="left"/>
        <w:rPr/>
      </w:pPr>
      <w:r>
        <w:rPr/>
        <w:t>4re7ZmTGv9yV4w1WFj4HC7RRBz4the8I5yCKBU7iwD2gEragnc6tQo7HVa8Vpp+mQSAw3AIqzWnawU</w:t>
      </w:r>
    </w:p>
    <w:p>
      <w:pPr>
        <w:pStyle w:val="PreformattedText"/>
        <w:bidi w:val="0"/>
        <w:spacing w:before="0" w:after="0"/>
        <w:jc w:val="left"/>
        <w:rPr/>
      </w:pPr>
      <w:r>
        <w:rPr/>
        <w:t>JBHg7gnyvdxJnFoqHRJjRDacDSxO52CAkgaLu0sWQdiR7fNxoDiPJUVgzDnZconMmOgXVnSVUEUf00</w:t>
      </w:r>
    </w:p>
    <w:p>
      <w:pPr>
        <w:pStyle w:val="PreformattedText"/>
        <w:bidi w:val="0"/>
        <w:spacing w:before="0" w:after="0"/>
        <w:jc w:val="left"/>
        <w:rPr/>
      </w:pPr>
      <w:r>
        <w:rPr/>
        <w:t>SbAFEi9hS8baU3mRmFyNpALi7moLJnq++7XxpOkEmtbIK7TQBA8+3GnXHasNXVvwj9VX8nJajoYhbJ</w:t>
      </w:r>
    </w:p>
    <w:p>
      <w:pPr>
        <w:pStyle w:val="PreformattedText"/>
        <w:bidi w:val="0"/>
        <w:spacing w:before="0" w:after="0"/>
        <w:jc w:val="left"/>
        <w:rPr/>
      </w:pPr>
      <w:r>
        <w:rPr/>
        <w:t>B+UUCaDEHfddgfJ43tENaOULn1alh8ZTzl+QCwpgo0hlNAgoSuobfSlo+LUjimuRAHNXUS0ua46K34</w:t>
      </w:r>
    </w:p>
    <w:p>
      <w:pPr>
        <w:pStyle w:val="PreformattedText"/>
        <w:bidi w:val="0"/>
        <w:spacing w:before="0" w:after="0"/>
        <w:jc w:val="left"/>
        <w:rPr/>
      </w:pPr>
      <w:r>
        <w:rPr/>
        <w:t>czMaOxFqSLHgAggXuaPm9/bjmV5MmeWF2tmO9HrhVnw5LjLn2WrG5ALWzgFgdFha8fNxz6plpni6y6</w:t>
      </w:r>
    </w:p>
    <w:p>
      <w:pPr>
        <w:pStyle w:val="PreformattedText"/>
        <w:bidi w:val="0"/>
        <w:spacing w:before="0" w:after="0"/>
        <w:jc w:val="left"/>
        <w:rPr/>
      </w:pPr>
      <w:r>
        <w:rPr/>
        <w:t>tFpDS49ZSIlawCaFg3YJYA7rdfMCbA3o6uKVtAGo5oZcEgltRskFlFHVYCgKTRGkHzV93GcuJcSH7q</w:t>
      </w:r>
    </w:p>
    <w:p>
      <w:pPr>
        <w:pStyle w:val="PreformattedText"/>
        <w:bidi w:val="0"/>
        <w:spacing w:before="0" w:after="0"/>
        <w:jc w:val="left"/>
        <w:rPr/>
      </w:pPr>
      <w:r>
        <w:rPr/>
        <w:t>ZnlqmkrVZ1WKWxVA7aw2qjdDfxR/l4EKvZJZZS4JsszXTWC2xavlJI9h51cW0zu291ChuYGTSxXZFo</w:t>
      </w:r>
    </w:p>
    <w:p>
      <w:pPr>
        <w:pStyle w:val="PreformattedText"/>
        <w:bidi w:val="0"/>
        <w:spacing w:before="0" w:after="0"/>
        <w:jc w:val="left"/>
        <w:rPr/>
      </w:pPr>
      <w:r>
        <w:rPr/>
        <w:t>Ak6mJ0DbUCLv6Hyf1dvF4wwntSIBwdFSM62SRVVSx1af034DBtqKmt96I/w1xcx1rmkGFmMljxbJIX</w:t>
      </w:r>
    </w:p>
    <w:p>
      <w:pPr>
        <w:pStyle w:val="PreformattedText"/>
        <w:bidi w:val="0"/>
        <w:spacing w:before="0" w:after="0"/>
        <w:jc w:val="left"/>
        <w:rPr/>
      </w:pPr>
      <w:r>
        <w:rPr/>
        <w:t>PuaANHLQVkUsreasbDahpUP4r37f5eOhRJJdPESuVtM9E4xvLjfOYtLkbMusIzISjI/ltLFRpFnwwN</w:t>
      </w:r>
    </w:p>
    <w:p>
      <w:pPr>
        <w:pStyle w:val="PreformattedText"/>
        <w:bidi w:val="0"/>
        <w:spacing w:before="0" w:after="0"/>
        <w:jc w:val="left"/>
        <w:rPr/>
      </w:pPr>
      <w:r>
        <w:rPr/>
        <w:t>huO5QdLJcJK8rXbD/NfRL+Fb0kDyHFyXW3nlLm0KKABpW1PikC7e+/Hy39sNsNTbHUmnh9fUvqn7B7</w:t>
      </w:r>
    </w:p>
    <w:p>
      <w:pPr>
        <w:pStyle w:val="PreformattedText"/>
        <w:bidi w:val="0"/>
        <w:spacing w:before="0" w:after="0"/>
        <w:jc w:val="left"/>
        <w:rPr/>
      </w:pPr>
      <w:r>
        <w:rPr/>
        <w:t>GBs1WrG+4r6a+mOW/h4YgF0VQoDaqHgEbi/68eK2WkXvM7pcV7v2hXLadh7F1LEhAAFHwLvbb/1JP1</w:t>
      </w:r>
    </w:p>
    <w:p>
      <w:pPr>
        <w:pStyle w:val="PreformattedText"/>
        <w:bidi w:val="0"/>
        <w:spacing w:before="0" w:after="0"/>
        <w:jc w:val="left"/>
        <w:rPr/>
      </w:pPr>
      <w:r>
        <w:rPr/>
        <w:t>49hsdEATGGryG0VSDrlSkQNk0BQoagb9z/AEvjr0mRjRYSZJPav4TcqxRIS5dZIghWPTqEoZ9RVyK0</w:t>
      </w:r>
    </w:p>
    <w:p>
      <w:pPr>
        <w:pStyle w:val="PreformattedText"/>
        <w:bidi w:val="0"/>
        <w:spacing w:before="0" w:after="0"/>
        <w:jc w:val="left"/>
        <w:rPr/>
      </w:pPr>
      <w:r>
        <w:rPr/>
        <w:t>KFdb+ndp47RIGSs0AAZlCbQV0aTEZCWyNDA/kyIrxPTCxGH2BUgkcCEN5AJGmhiWNTHF1AgPc+mjKQ</w:t>
      </w:r>
    </w:p>
    <w:p>
      <w:pPr>
        <w:pStyle w:val="PreformattedText"/>
        <w:bidi w:val="0"/>
        <w:spacing w:before="0" w:after="0"/>
        <w:jc w:val="left"/>
        <w:rPr/>
      </w:pPr>
      <w:r>
        <w:rPr/>
        <w:t>SdAPlh/wA3BMA9iDzI+0jxTosrQajF1AZTKVXW3UVl6ZcA/llq1Xs3AhCWMdKCSOwzMGeMvpCMWZAg</w:t>
      </w:r>
    </w:p>
    <w:p>
      <w:pPr>
        <w:pStyle w:val="PreformattedText"/>
        <w:bidi w:val="0"/>
        <w:spacing w:before="0" w:after="0"/>
        <w:jc w:val="left"/>
        <w:rPr/>
      </w:pPr>
      <w:r>
        <w:rPr/>
        <w:t>RxpZNrD/AF+bhwYnkg4JHYjvCJJAWCkMzRuC6q2KwTUHqiGVzJbbV82niJAOCEAAQOQWY5eFes6pJJ</w:t>
      </w:r>
    </w:p>
    <w:p>
      <w:pPr>
        <w:pStyle w:val="PreformattedText"/>
        <w:bidi w:val="0"/>
        <w:spacing w:before="0" w:after="0"/>
        <w:jc w:val="left"/>
        <w:rPr/>
      </w:pPr>
      <w:r>
        <w:rPr/>
        <w:t>EJFCMuiMhQRqSRWGkBDfjz3MvEgSCMwjsTlVlx2JdpVU61d1YyLaRs4gKRtqCkNqs+Dq7uEQRLsuQg</w:t>
      </w:r>
    </w:p>
    <w:p>
      <w:pPr>
        <w:pStyle w:val="PreformattedText"/>
        <w:bidi w:val="0"/>
        <w:spacing w:before="0" w:after="0"/>
        <w:jc w:val="left"/>
        <w:rPr/>
      </w:pPr>
      <w:r>
        <w:rPr/>
        <w:t>OZIg+srkUwM0qsNKI8fSHncsGKg6bBC76fm4QJyXBAJ1OqXA8GjVjxrM8YWNIHYs6mUFpQSxIjRlFM</w:t>
      </w:r>
    </w:p>
    <w:p>
      <w:pPr>
        <w:pStyle w:val="PreformattedText"/>
        <w:bidi w:val="0"/>
        <w:spacing w:before="0" w:after="0"/>
        <w:jc w:val="left"/>
        <w:rPr/>
      </w:pPr>
      <w:r>
        <w:rPr/>
        <w:t>aJ7gi8IGchvD9aNEuNFnQiKQxRdSVTrWVgkbqA6n8suxLMwRvqvb2/LNsOA6qEmVvzBjyRmZsd4RBH</w:t>
      </w:r>
    </w:p>
    <w:p>
      <w:pPr>
        <w:pStyle w:val="PreformattedText"/>
        <w:bidi w:val="0"/>
        <w:spacing w:before="0" w:after="0"/>
        <w:jc w:val="left"/>
        <w:rPr/>
      </w:pPr>
      <w:r>
        <w:rPr/>
        <w:t>Ewc9ORQqLLMoAY6B3CiaY/y8GASNSnkCCNUORYw7SQoEJWSONnsqygFZOrK5uNgQyxkLdIrcJKCNRC</w:t>
      </w:r>
    </w:p>
    <w:p>
      <w:pPr>
        <w:pStyle w:val="PreformattedText"/>
        <w:bidi w:val="0"/>
        <w:spacing w:before="0" w:after="0"/>
        <w:jc w:val="left"/>
        <w:rPr/>
      </w:pPr>
      <w:r>
        <w:rPr/>
        <w:t>V+KjVjEjCIdPSpQGKOyoEqSxFSEKqZLPlmXVwHU80aCOSSXqdJYWd4VDwtkS6dZRlLzTmA2qxMgtBQ</w:t>
      </w:r>
    </w:p>
    <w:p>
      <w:pPr>
        <w:pStyle w:val="PreformattedText"/>
        <w:bidi w:val="0"/>
        <w:spacing w:before="0" w:after="0"/>
        <w:jc w:val="left"/>
        <w:rPr/>
      </w:pPr>
      <w:r>
        <w:rPr/>
        <w:t>JVf5uAjAhuITxPgjqBrYNpdZmUrKzBlbp7ozJHXRkJDG91B4gZESPxIkxE4SepHKGozLJqSIFn6U0o</w:t>
      </w:r>
    </w:p>
    <w:p>
      <w:pPr>
        <w:pStyle w:val="PreformattedText"/>
        <w:bidi w:val="0"/>
        <w:spacing w:before="0" w:after="0"/>
        <w:jc w:val="left"/>
        <w:rPr/>
      </w:pPr>
      <w:r>
        <w:rPr/>
        <w:t>kcnquQSJELtGrEeFbSq8SBaBI07vxJIMvTjWbeNkVe+UUrlSQhUqEHUBkUb7IOHqY5puEEhajjSQtN</w:t>
      </w:r>
    </w:p>
    <w:p>
      <w:pPr>
        <w:pStyle w:val="PreformattedText"/>
        <w:bidi w:val="0"/>
        <w:spacing w:before="0" w:after="0"/>
        <w:jc w:val="left"/>
        <w:rPr/>
      </w:pPr>
      <w:r>
        <w:rPr/>
        <w:t>+XauUYgleqs1kyCLysiaF7UoW/dwGeQkpLRNAyrKj400bxll7tcevQYpo1AaJdlYaQCCjHVwsySTIQ</w:t>
      </w:r>
    </w:p>
    <w:p>
      <w:pPr>
        <w:pStyle w:val="PreformattedText"/>
        <w:bidi w:val="0"/>
        <w:spacing w:before="0" w:after="0"/>
        <w:jc w:val="left"/>
        <w:rPr/>
      </w:pPr>
      <w:r>
        <w:rPr/>
        <w:t>dJOgQukugTrJPoDhmloxMkKhWRtSNZpjRZiT2/8XDGIjkjyTUuCxB0xuU0lY9LxExanKdxF6tcTX+n</w:t>
      </w:r>
    </w:p>
    <w:p>
      <w:pPr>
        <w:pStyle w:val="PreformattedText"/>
        <w:bidi w:val="0"/>
        <w:spacing w:before="0" w:after="0"/>
        <w:jc w:val="left"/>
        <w:rPr/>
      </w:pPr>
      <w:r>
        <w:rPr/>
        <w:t>VqFtw5xCR3pHNPCuqMyIsZdm1TRXIDj9u2g+HH0FksdR2UcJRg9nWlSeOTkRtiKJJI5Fl/IfRJA0lG</w:t>
      </w:r>
    </w:p>
    <w:p>
      <w:pPr>
        <w:pStyle w:val="PreformattedText"/>
        <w:bidi w:val="0"/>
        <w:spacing w:before="0" w:after="0"/>
        <w:jc w:val="left"/>
        <w:rPr/>
      </w:pPr>
      <w:r>
        <w:rPr/>
        <w:t>2jerVukGcntIMf34ZmMDdlTkECFBYcakFZXZ/wrTRyY6RLEV6bnXGkhuiUBYXZ1Np4i4SImFBsjBbE</w:t>
      </w:r>
    </w:p>
    <w:p>
      <w:pPr>
        <w:pStyle w:val="PreformattedText"/>
        <w:bidi w:val="0"/>
        <w:spacing w:before="0" w:after="0"/>
        <w:jc w:val="left"/>
        <w:rPr/>
      </w:pPr>
      <w:r>
        <w:rPr/>
        <w:t>J/KY1aWcY8aLRQxSFUl1XpkiiCE9RgrsSQSf5q09yDDIcOFWyI4c/NFGQVWKJ0ecyq5UqQ748Q3nhR</w:t>
      </w:r>
    </w:p>
    <w:p>
      <w:pPr>
        <w:pStyle w:val="PreformattedText"/>
        <w:bidi w:val="0"/>
        <w:spacing w:before="0" w:after="0"/>
        <w:jc w:val="left"/>
        <w:rPr/>
      </w:pPr>
      <w:r>
        <w:rPr/>
        <w:t>U2fwdajf5fHFg1A4lAkYzqivb48a0ZHAjIdxoXpxoOkJOmVMg1N71tH3WvBJ7/AOalqIiUl2jZR01l</w:t>
      </w:r>
    </w:p>
    <w:p>
      <w:pPr>
        <w:pStyle w:val="PreformattedText"/>
        <w:bidi w:val="0"/>
        <w:spacing w:before="0" w:after="0"/>
        <w:jc w:val="left"/>
        <w:rPr/>
      </w:pPr>
      <w:r>
        <w:rPr/>
        <w:t>ndRJJGS79XTE5llZEc27HUwWiQAWf24NT8P2kidSUaa3V4II2Zems8gRA0raVWSBRqJBCgsArd3ks2</w:t>
      </w:r>
    </w:p>
    <w:p>
      <w:pPr>
        <w:pStyle w:val="PreformattedText"/>
        <w:bidi w:val="0"/>
        <w:spacing w:before="0" w:after="0"/>
        <w:jc w:val="left"/>
        <w:rPr/>
      </w:pPr>
      <w:r>
        <w:rPr/>
        <w:t>/ETpjVS4ojkEBx+ZEkZMyZEbmMwuru6MB1w8sqgxsZeoQtGzJ8rcRJOHcQ7yQBiRyRzayysVWCJlBG</w:t>
      </w:r>
    </w:p>
    <w:p>
      <w:pPr>
        <w:pStyle w:val="PreformattedText"/>
        <w:bidi w:val="0"/>
        <w:spacing w:before="0" w:after="0"/>
        <w:jc w:val="left"/>
        <w:rPr/>
      </w:pPr>
      <w:r>
        <w:rPr/>
        <w:t>pbAxwABEIFAIkao7sKx6ew7uGAAI1tS/JGXqRLD3R3DCs4LJ1DK856DGVBfTUozHwb091cSa2ImNEJ</w:t>
      </w:r>
    </w:p>
    <w:p>
      <w:pPr>
        <w:pStyle w:val="PreformattedText"/>
        <w:bidi w:val="0"/>
        <w:spacing w:before="0" w:after="0"/>
        <w:jc w:val="left"/>
        <w:rPr/>
      </w:pPr>
      <w:r>
        <w:rPr/>
        <w:t>MTIyJCukSt1GdVRgwmJFJJK40xAmJTa7Wy/wDNF0hobj4v0TMHlCPJKhMkza1iaKKNmQBurkkkNA8V</w:t>
      </w:r>
    </w:p>
    <w:p>
      <w:pPr>
        <w:pStyle w:val="PreformattedText"/>
        <w:bidi w:val="0"/>
        <w:spacing w:before="0" w:after="0"/>
        <w:jc w:val="left"/>
        <w:rPr/>
      </w:pPr>
      <w:r>
        <w:rPr/>
        <w:t>BlUfK7AC1Pbp7uEQ0kknEfiRBEEhJRDEtyyWrIyx4vSct0SusNts0Efb4Af3b9R4YAa3J0RB0jKe7R</w:t>
      </w:r>
    </w:p>
    <w:p>
      <w:pPr>
        <w:pStyle w:val="PreformattedText"/>
        <w:bidi w:val="0"/>
        <w:spacing w:before="0" w:after="0"/>
        <w:jc w:val="left"/>
        <w:rPr/>
      </w:pPr>
      <w:r>
        <w:rPr/>
        <w:t>WIsjuZmgnXHDxgdRDWmTUS8RIZlKkWF+q8SuIJLTcUk0geTIZZDC0ao5aMIyzE2AsAxtY1dQyIw2u9</w:t>
      </w:r>
    </w:p>
    <w:p>
      <w:pPr>
        <w:pStyle w:val="PreformattedText"/>
        <w:bidi w:val="0"/>
        <w:spacing w:before="0" w:after="0"/>
        <w:jc w:val="left"/>
        <w:rPr/>
      </w:pPr>
      <w:r>
        <w:rPr/>
        <w:t>WorxAOqO0MIShqeXIkij6TRqmmOafw8YYSKWQFurqbwwJI2U+3EwJntTyT4laZhG5nkZWnbSGF9LHm</w:t>
      </w:r>
    </w:p>
    <w:p>
      <w:pPr>
        <w:pStyle w:val="PreformattedText"/>
        <w:bidi w:val="0"/>
        <w:spacing w:before="0" w:after="0"/>
        <w:jc w:val="left"/>
        <w:rPr/>
      </w:pPr>
      <w:r>
        <w:rPr/>
        <w:t>+WmMRZgsIC6m91Zdt2YcK2DdOUHUwZWzqmM8bImsgBisZCBW1NFIzA0IjatatS9TtPzcMgAwDKIMxz</w:t>
      </w:r>
    </w:p>
    <w:p>
      <w:pPr>
        <w:pStyle w:val="PreformattedText"/>
        <w:bidi w:val="0"/>
        <w:spacing w:before="0" w:after="0"/>
        <w:jc w:val="left"/>
        <w:rPr/>
      </w:pPr>
      <w:r>
        <w:rPr/>
        <w:t>SJgwJ6yLGkADFCFZJGyH0CBB09Q1Pf6gKX+XfhZGQYCNdAkq7iAViyIGYrFkK0YAVSeq2RRIcPooUd</w:t>
      </w:r>
    </w:p>
    <w:p>
      <w:pPr>
        <w:pStyle w:val="PreformattedText"/>
        <w:bidi w:val="0"/>
        <w:spacing w:before="0" w:after="0"/>
        <w:jc w:val="left"/>
        <w:rPr/>
      </w:pPr>
      <w:r>
        <w:rPr/>
        <w:t>tOx1b8RBqaAZ80uzwQ3lgPfGjCJXjnyIjaCaDogM0MMnzMQu+41HYXxOTGk53kIpk0ROCAepGnVV2Q</w:t>
      </w:r>
    </w:p>
    <w:p>
      <w:pPr>
        <w:pStyle w:val="PreformattedText"/>
        <w:bidi w:val="0"/>
        <w:spacing w:before="0" w:after="0"/>
        <w:jc w:val="left"/>
        <w:rPr/>
      </w:pPr>
      <w:r>
        <w:rPr/>
        <w:t>oINSSKHkRvyohcWqiSz2pCjiWozifW8hbTHIyo1CDqRvMGctIuotFGIkZN0CMStPZ3Xt1fpgQ6QBgo</w:t>
      </w:r>
    </w:p>
    <w:p>
      <w:pPr>
        <w:pStyle w:val="PreformattedText"/>
        <w:bidi w:val="0"/>
        <w:spacing w:before="0" w:after="0"/>
        <w:jc w:val="left"/>
        <w:rPr/>
      </w:pPr>
      <w:r>
        <w:rPr/>
        <w:t>Q5cQwRLMZkUwBVirSyxShysAjRe4Ooa2Yg/wCfyosLRJf68kLQjMX5EUsUUxm0OkxWRdR0hNwzBg66</w:t>
      </w:r>
    </w:p>
    <w:p>
      <w:pPr>
        <w:pStyle w:val="PreformattedText"/>
        <w:bidi w:val="0"/>
        <w:spacing w:before="0" w:after="0"/>
        <w:jc w:val="left"/>
        <w:rPr/>
      </w:pPr>
      <w:r>
        <w:rPr/>
        <w:t>nLMxKHby3Cc2JkwXpkEiToVrppKTDIQohPVkEz9MLDBqWOOEId5BIWKMSbDKBpXiIyLHapGYIm2Ule</w:t>
      </w:r>
    </w:p>
    <w:p>
      <w:pPr>
        <w:pStyle w:val="PreformattedText"/>
        <w:bidi w:val="0"/>
        <w:spacing w:before="0" w:after="0"/>
        <w:jc w:val="left"/>
        <w:rPr/>
      </w:pPr>
      <w:r>
        <w:rPr/>
        <w:t>nGpjUgiJI0DP2GYo5cLH1K0Jobcli1ml4jJiJwhH0GLRMypNGquQERuqokKuJImVgS2hrPt26Svvxc</w:t>
      </w:r>
    </w:p>
    <w:p>
      <w:pPr>
        <w:pStyle w:val="PreformattedText"/>
        <w:bidi w:val="0"/>
        <w:spacing w:before="0" w:after="0"/>
        <w:jc w:val="left"/>
        <w:rPr/>
      </w:pPr>
      <w:r>
        <w:rPr/>
        <w:t>2ckjRCR1JXYyRTIyyx/7y0piQPES8StGtDrMGNknY/p1HhmJMHCIxPJAZkV1tuqoDmWACR45IwgQiQ</w:t>
      </w:r>
    </w:p>
    <w:p>
      <w:pPr>
        <w:pStyle w:val="PreformattedText"/>
        <w:bidi w:val="0"/>
        <w:spacing w:before="0" w:after="0"/>
        <w:jc w:val="left"/>
        <w:rPr/>
      </w:pPr>
      <w:r>
        <w:rPr/>
        <w:t>rVRp3EpWx8Np4pdF2DegYiOSI0UanHDiQjTCzQsWjYPIulVhcKfywLq/JYpxI4jWYQjalcBUDCRNUR</w:t>
      </w:r>
    </w:p>
    <w:p>
      <w:pPr>
        <w:pStyle w:val="PreformattedText"/>
        <w:bidi w:val="0"/>
        <w:spacing w:before="0" w:after="0"/>
        <w:jc w:val="left"/>
        <w:rPr/>
      </w:pPr>
      <w:r>
        <w:rPr/>
        <w:t>x5GZ0zD5SV9NlnBZSIQtgr86+7IuHg0faQhB9CFZlcSSmNEjSD8p0hNNGFshCCaDKaYhU8XwwQBaeJ</w:t>
      </w:r>
    </w:p>
    <w:p>
      <w:pPr>
        <w:pStyle w:val="PreformattedText"/>
        <w:bidi w:val="0"/>
        <w:spacing w:before="0" w:after="0"/>
        <w:jc w:val="left"/>
        <w:rPr/>
      </w:pPr>
      <w:r>
        <w:rPr/>
        <w:t>MCSB2pSdUiR5E6kcryF8csKieELGs0+pQGlJOmk7SP/MBwieSSTB1VkWsc5ARS0XUJV5ccydKR5iza</w:t>
      </w:r>
    </w:p>
    <w:p>
      <w:pPr>
        <w:pStyle w:val="PreformattedText"/>
        <w:bidi w:val="0"/>
        <w:spacing w:before="0" w:after="0"/>
        <w:jc w:val="left"/>
        <w:rPr/>
      </w:pPr>
      <w:r>
        <w:rPr/>
        <w:t>Yjr6YAPaFUqvu3EwQI3LihAiMPXC5csjxxKY2ME5Yvauy6GBJIEo0jT201KeKrocQdExkicpCxwxRO</w:t>
      </w:r>
    </w:p>
    <w:p>
      <w:pPr>
        <w:pStyle w:val="PreformattedText"/>
        <w:bidi w:val="0"/>
        <w:spacing w:before="0" w:after="0"/>
        <w:jc w:val="left"/>
        <w:rPr/>
      </w:pPr>
      <w:r>
        <w:rPr/>
        <w:t>sjM06yayFglkViZeoqnf8AMdYzpsjYt2nVwPIIIBlLGZTt443jmSR9KCOMT6BO3VEwLoWJsSpoFbgi</w:t>
      </w:r>
    </w:p>
    <w:p>
      <w:pPr>
        <w:pStyle w:val="PreformattedText"/>
        <w:bidi w:val="0"/>
        <w:spacing w:before="0" w:after="0"/>
        <w:jc w:val="left"/>
        <w:rPr/>
      </w:pPr>
      <w:r>
        <w:rPr/>
        <w:t>LT7Xwg48xcFKSdCUIwzAhI5XaxGIm6jKiTI6p+I1gWUAOkL4BT+biwku5WlIGAR2pqqg5RQSOrSiJp</w:t>
      </w:r>
    </w:p>
    <w:p>
      <w:pPr>
        <w:pStyle w:val="PreformattedText"/>
        <w:bidi w:val="0"/>
        <w:spacing w:before="0" w:after="0"/>
        <w:jc w:val="left"/>
        <w:rPr/>
      </w:pPr>
      <w:r>
        <w:rPr/>
        <w:t>dLRqJFeSQMVXtbHDMWHlr1fp4UiYnKWifGGYNkRl0lLR9MjqMRiIkga01izEjBlVrDX4GnhOAl3WKE</w:t>
      </w:r>
    </w:p>
    <w:p>
      <w:pPr>
        <w:pStyle w:val="PreformattedText"/>
        <w:bidi w:val="0"/>
        <w:spacing w:before="0" w:after="0"/>
        <w:jc w:val="left"/>
        <w:rPr/>
      </w:pPr>
      <w:r>
        <w:rPr/>
        <w:t>txI0oaWcyg5GtUVzDGOoA4kBQjQpWNUNdxOlb1HgDoAM5nhQTOSlWhnjyjBaOoJKO0kbamIuFGswpW</w:t>
      </w:r>
    </w:p>
    <w:p>
      <w:pPr>
        <w:pStyle w:val="PreformattedText"/>
        <w:bidi w:val="0"/>
        <w:spacing w:before="0" w:after="0"/>
        <w:jc w:val="left"/>
        <w:rPr/>
      </w:pPr>
      <w:r>
        <w:rPr/>
        <w:t>onYsh7XbiwFuDb96ZiTGibAo2SZGaTIXWWSNCgyEFojNYNFeq9XfjxvxSYvMC8Ig+H1hOQmPLkMqyW</w:t>
      </w:r>
    </w:p>
    <w:p>
      <w:pPr>
        <w:pStyle w:val="PreformattedText"/>
        <w:bidi w:val="0"/>
        <w:spacing w:before="0" w:after="0"/>
        <w:jc w:val="left"/>
        <w:rPr/>
      </w:pPr>
      <w:r>
        <w:rPr/>
        <w:t>8aa4uuywqoMoQ476GFzgFjqJIPU1BdXExBgmHBJDfFZEd3SSOpxGZu5zHMAVRhJCa0R0p9ywbUeJWg</w:t>
      </w:r>
    </w:p>
    <w:p>
      <w:pPr>
        <w:pStyle w:val="PreformattedText"/>
        <w:bidi w:val="0"/>
        <w:spacing w:before="0" w:after="0"/>
        <w:jc w:val="left"/>
        <w:rPr/>
      </w:pPr>
      <w:r>
        <w:rPr/>
        <w:t>cpa0oTefpIy2kWQ0EbRErJ72Sry7ARanS7OpiNl0/LxS8jRvChKDLLEzRB1KzjKUQROkjsiAhWoABQ</w:t>
      </w:r>
    </w:p>
    <w:p>
      <w:pPr>
        <w:pStyle w:val="PreformattedText"/>
        <w:bidi w:val="0"/>
        <w:spacing w:before="0" w:after="0"/>
        <w:jc w:val="left"/>
        <w:rPr/>
      </w:pPr>
      <w:r>
        <w:rPr/>
        <w:t>5YM3yKuy+dXE2mR4hCSj0zJK6RuH6uqNAUKTA9SUNpOiqUEgbK3zcMPzvGwlSzJt+5OIWjeJUkkkjS</w:t>
      </w:r>
    </w:p>
    <w:p>
      <w:pPr>
        <w:pStyle w:val="PreformattedText"/>
        <w:bidi w:val="0"/>
        <w:spacing w:before="0" w:after="0"/>
        <w:jc w:val="left"/>
        <w:rPr/>
      </w:pPr>
      <w:r>
        <w:rPr/>
        <w:t>Wop2iePqLDjamSNwwBEesmgSD2nVq4lALTn/pG9wpi7yLSRhNKMzB476L621aJnIGhOiykUANRXVxE</w:t>
      </w:r>
    </w:p>
    <w:p>
      <w:pPr>
        <w:pStyle w:val="PreformattedText"/>
        <w:bidi w:val="0"/>
        <w:spacing w:before="0" w:after="0"/>
        <w:jc w:val="left"/>
        <w:rPr/>
      </w:pPr>
      <w:r>
        <w:rPr/>
        <w:t>hsQeFGXHxS2ldlkVIipaUihpMbQONUoMZYgKU7UYm/5G7uKstPiouNs5gockKxn8tBHM5VtTSs0jBH</w:t>
      </w:r>
    </w:p>
    <w:p>
      <w:pPr>
        <w:pStyle w:val="PreformattedText"/>
        <w:bidi w:val="0"/>
        <w:spacing w:before="0" w:after="0"/>
        <w:jc w:val="left"/>
        <w:rPr/>
      </w:pPr>
      <w:r>
        <w:rPr/>
        <w:t>HZI99rfMNJOk6a+ZdXA0OOiAeYT5JHYmByuhmVaUJExYntg12SvdpUncoB83jickGJAQnYlnjbN/Kh</w:t>
      </w:r>
    </w:p>
    <w:p>
      <w:pPr>
        <w:pStyle w:val="PreformattedText"/>
        <w:bidi w:val="0"/>
        <w:spacing w:before="0" w:after="0"/>
        <w:jc w:val="left"/>
        <w:rPr/>
      </w:pPr>
      <w:r>
        <w:rPr/>
        <w:t>jlbTB1g1TmTSKaAi1kYtq1FwdQYD6cO73T9SZIJMaICdEzRZEiyQiMsW6fUVbZVUTaSfyyb0kAlgRt</w:t>
      </w:r>
    </w:p>
    <w:p>
      <w:pPr>
        <w:pStyle w:val="PreformattedText"/>
        <w:bidi w:val="0"/>
        <w:spacing w:before="0" w:after="0"/>
        <w:jc w:val="left"/>
        <w:rPr/>
      </w:pPr>
      <w:r>
        <w:rPr/>
        <w:t>t8oTImLWIiAXcghvis8bTRAnFM+uLI0q7qJA+pphZZJQBpuiApXT83CJkNIO61ORBl2iSsTRKiOSss</w:t>
      </w:r>
    </w:p>
    <w:p>
      <w:pPr>
        <w:pStyle w:val="PreformattedText"/>
        <w:bidi w:val="0"/>
        <w:spacing w:before="0" w:after="0"/>
        <w:jc w:val="left"/>
        <w:rPr/>
      </w:pPr>
      <w:r>
        <w:rPr/>
        <w:t>hEzfiHIoamEjgY4FaovA9j3fN28SaRADtSooMkuVhSKxxtKpJ0D05Udsga2MZkmiFGSj9NPb3fLxIi</w:t>
      </w:r>
    </w:p>
    <w:p>
      <w:pPr>
        <w:pStyle w:val="PreformattedText"/>
        <w:bidi w:val="0"/>
        <w:spacing w:before="0" w:after="0"/>
        <w:jc w:val="left"/>
        <w:rPr/>
      </w:pPr>
      <w:r>
        <w:rPr/>
        <w:t>CQgkyJEhHtWhgkpXMayBdA0EyFl0lwF0vkoz72a/LuuKwdCQIankRIwiPIZImknOqQl0aNTcccRCLD</w:t>
      </w:r>
    </w:p>
    <w:p>
      <w:pPr>
        <w:pStyle w:val="PreformattedText"/>
        <w:bidi w:val="0"/>
        <w:spacing w:before="0" w:after="0"/>
        <w:jc w:val="left"/>
        <w:rPr/>
      </w:pPr>
      <w:r>
        <w:rPr/>
        <w:t>MQxJVepHbabI1am4mCY3hlMmcniGiyCWJhGmmpZhKbjcxwGbZQjdRdORJoDUvvWr5q4YJBxqk3UeaE</w:t>
      </w:r>
    </w:p>
    <w:p>
      <w:pPr>
        <w:pStyle w:val="PreformattedText"/>
        <w:bidi w:val="0"/>
        <w:spacing w:before="0" w:after="0"/>
        <w:jc w:val="left"/>
        <w:rPr/>
      </w:pPr>
      <w:r>
        <w:rPr/>
        <w:t>5aCaaEdskMKQqiyAo0RlMsnUEikSWjadYprZWriqNQ44akkiFXkMbROhWM/mNGZZZBKSepTMCAIzu6</w:t>
      </w:r>
    </w:p>
    <w:p>
      <w:pPr>
        <w:pStyle w:val="PreformattedText"/>
        <w:bidi w:val="0"/>
        <w:spacing w:before="0" w:after="0"/>
        <w:jc w:val="left"/>
        <w:rPr/>
      </w:pPr>
      <w:r>
        <w:rPr/>
        <w:t>m1VVPExTM5OPhTJJOSnMjHH0AFZ8d5ceOKYHRJGisAHiTSWkazYLAC9+Ano8Tc0FJadh0mV0laWBKs</w:t>
      </w:r>
    </w:p>
    <w:p>
      <w:pPr>
        <w:pStyle w:val="PreformattedText"/>
        <w:bidi w:val="0"/>
        <w:spacing w:before="0" w:after="0"/>
        <w:jc w:val="left"/>
        <w:rPr/>
      </w:pPr>
      <w:r>
        <w:rPr/>
        <w:t>lsZHJ1dI6zYVNBeya+WvfiRi0ZUufe+tFkyJJcOLorHJLkGIj8ORGvSEhEwbUSxnKq3YO3S3A646C8</w:t>
      </w:r>
    </w:p>
    <w:p>
      <w:pPr>
        <w:pStyle w:val="PreformattedText"/>
        <w:bidi w:val="0"/>
        <w:spacing w:before="0" w:after="0"/>
        <w:jc w:val="left"/>
        <w:rPr/>
      </w:pPr>
      <w:r>
        <w:rPr/>
        <w:t>JZB7CENiqSOsWgmQpGDCzLKZInCiOONgQNTDY6qr388Qm0kABGmoW7LKqMTPHKqiyrlhIrn8yaPbQo</w:t>
      </w:r>
    </w:p>
    <w:p>
      <w:pPr>
        <w:pStyle w:val="PreformattedText"/>
        <w:bidi w:val="0"/>
        <w:spacing w:before="0" w:after="0"/>
        <w:jc w:val="left"/>
        <w:rPr/>
      </w:pPr>
      <w:r>
        <w:rPr/>
        <w:t>VWrayV/l4iS59x5IyJCyaXKkEaxQlneEgwqBTwq6HWQvuqHfSRZU6v8MriWxAlDpByZTnrRY80YAQo</w:t>
      </w:r>
    </w:p>
    <w:p>
      <w:pPr>
        <w:pStyle w:val="PreformattedText"/>
        <w:bidi w:val="0"/>
        <w:spacing w:before="0" w:after="0"/>
        <w:jc w:val="left"/>
        <w:rPr/>
      </w:pPr>
      <w:r>
        <w:rPr/>
        <w:t>UOmYI1agvmcq5aNmK0gqgo0tvxYxwmZwUkvHigIieOT8PYjyHZ0SNClsGU6wTLJenYUCO3VwF0GPhT</w:t>
      </w:r>
    </w:p>
    <w:p>
      <w:pPr>
        <w:pStyle w:val="PreformattedText"/>
        <w:bidi w:val="0"/>
        <w:spacing w:before="0" w:after="0"/>
        <w:jc w:val="left"/>
        <w:rPr/>
      </w:pPr>
      <w:r>
        <w:rPr/>
        <w:t>AJ0CYmAKZDF0owNZeE6XOiVgTHHCWHSmIC9133aRXCDQLo5JJFRs5aQvPGsZPTMisenDqOhnUgMwk6</w:t>
      </w:r>
    </w:p>
    <w:p>
      <w:pPr>
        <w:pStyle w:val="PreformattedText"/>
        <w:bidi w:val="0"/>
        <w:spacing w:before="0" w:after="0"/>
        <w:jc w:val="left"/>
        <w:rPr/>
      </w:pPr>
      <w:r>
        <w:rPr/>
        <w:t>qybfp/rw+v8AP9UJwZRkJoEMDxxoI43kpelJICXgRK1OKVbN7BbrVwEyCIwhE1xxwxNrI0oaVZCJNU</w:t>
      </w:r>
    </w:p>
    <w:p>
      <w:pPr>
        <w:pStyle w:val="PreformattedText"/>
        <w:bidi w:val="0"/>
        <w:spacing w:before="0" w:after="0"/>
        <w:jc w:val="left"/>
        <w:rPr/>
      </w:pPr>
      <w:r>
        <w:rPr/>
        <w:t>gKqI3a2UFfKkH27t+IEGZZKYnklCAzRCQiG5EjWbqqylOioVYwXpnjZ1Wh4J1L3cOMRyQDplBidUSN</w:t>
      </w:r>
    </w:p>
    <w:p>
      <w:pPr>
        <w:pStyle w:val="PreformattedText"/>
        <w:bidi w:val="0"/>
        <w:spacing w:before="0" w:after="0"/>
        <w:jc w:val="left"/>
        <w:rPr/>
      </w:pPr>
      <w:r>
        <w:rPr/>
        <w:t>IMWNmLuEohvzmUxy6Fah0Vk7aNb/AMq8SAbLQBhJOZS34caejrELIYxCqJGz11hIQ35W5sHYkW3FZB</w:t>
      </w:r>
    </w:p>
    <w:p>
      <w:pPr>
        <w:pStyle w:val="PreformattedText"/>
        <w:bidi w:val="0"/>
        <w:spacing w:before="0" w:after="0"/>
        <w:jc w:val="left"/>
        <w:rPr/>
      </w:pPr>
      <w:r>
        <w:rPr/>
        <w:t>gGQ4p892U2RS6vKitE0w6TOrmIMECHTHK1GM6lalC0VbVxVni8UpnOsrGxYNciQqBLDHACiAiYvakT</w:t>
      </w:r>
    </w:p>
    <w:p>
      <w:pPr>
        <w:pStyle w:val="PreformattedText"/>
        <w:bidi w:val="0"/>
        <w:spacing w:before="0" w:after="0"/>
        <w:jc w:val="left"/>
        <w:rPr/>
      </w:pPr>
      <w:r>
        <w:rPr/>
        <w:t>AKwKaR1AxAohtXy8XMiCBq1PxnKU8URlQCMvHJjMyoxA1AkSMS6DYEiQg+Gqvl4kWkyYykiCTIZpHK</w:t>
      </w:r>
    </w:p>
    <w:p>
      <w:pPr>
        <w:pStyle w:val="PreformattedText"/>
        <w:bidi w:val="0"/>
        <w:spacing w:before="0" w:after="0"/>
        <w:jc w:val="left"/>
        <w:rPr/>
      </w:pPr>
      <w:r>
        <w:rPr/>
        <w:t>IkchWSBgpWQKnyTaStkFEYVsBtxIl+sCPXmhDvQCCsWjJZZV6hZ2KybyM7naKQgaR924oPj1/uUjGQ</w:t>
      </w:r>
    </w:p>
    <w:p>
      <w:pPr>
        <w:pStyle w:val="PreformattedText"/>
        <w:bidi w:val="0"/>
        <w:spacing w:before="0" w:after="0"/>
        <w:jc w:val="left"/>
        <w:rPr/>
      </w:pPr>
      <w:r>
        <w:rPr/>
        <w:t>Th/9VuJInd9KGTWJo4lVjCT06Tevkpy3cPbgB3sDBUARBA0WNAsSgyKbdkBSMa4p42YgRlg5Lpr07n</w:t>
      </w:r>
    </w:p>
    <w:p>
      <w:pPr>
        <w:pStyle w:val="PreformattedText"/>
        <w:bidi w:val="0"/>
        <w:spacing w:before="0" w:after="0"/>
        <w:jc w:val="left"/>
        <w:rPr/>
      </w:pPr>
      <w:r>
        <w:rPr/>
        <w:t>upeLCQNcJpyqt08gDXBLDHbLGT0RRbyaOoVQCsNh28SBBLgOqEJqj/AO7TQBWOuSJGp0DM82kPLoQa</w:t>
      </w:r>
    </w:p>
    <w:p>
      <w:pPr>
        <w:pStyle w:val="PreformattedText"/>
        <w:bidi w:val="0"/>
        <w:spacing w:before="0" w:after="0"/>
        <w:jc w:val="left"/>
        <w:rPr/>
      </w:pPr>
      <w:r>
        <w:rPr/>
        <w:t>juN1A8L2jiLbgwtaMoRyiY8RxBqEEay9NI5CkztYDdMOb11uAaBG3niee3knoLYha0TqFcAziMSMwJ</w:t>
      </w:r>
    </w:p>
    <w:p>
      <w:pPr>
        <w:pStyle w:val="PreformattedText"/>
        <w:bidi w:val="0"/>
        <w:spacing w:before="0" w:after="0"/>
        <w:jc w:val="left"/>
        <w:rPr/>
      </w:pPr>
      <w:r>
        <w:rPr/>
        <w:t>eLJ09pj1lrJJBPsRwAHUy60odqfNEKjIDZccogkhJVNL6k0hgo1IRUhrUQP/4eGQHb43SUlgXaZ5NJ</w:t>
      </w:r>
    </w:p>
    <w:p>
      <w:pPr>
        <w:pStyle w:val="PreformattedText"/>
        <w:bidi w:val="0"/>
        <w:spacing w:before="0" w:after="0"/>
        <w:jc w:val="left"/>
        <w:rPr/>
      </w:pPr>
      <w:r>
        <w:rPr/>
        <w:t>clfzX7VfzEFqiBIUFVtsN+IFo3nOMe8mJ5LJEWNdaQqiBYw6iTS0fU0qY4gp/MTfUATd/wDDxWRaJa</w:t>
      </w:r>
    </w:p>
    <w:p>
      <w:pPr>
        <w:pStyle w:val="PreformattedText"/>
        <w:bidi w:val="0"/>
        <w:spacing w:before="0" w:after="0"/>
        <w:jc w:val="left"/>
        <w:rPr/>
      </w:pPr>
      <w:r>
        <w:rPr/>
        <w:t>YCd7u1HjleGVgC7FkcdAlDqifti1uPEhNMV2I093DaRTMh2VFBEckipENDIryOxmkXouyhbRbsCQ0u</w:t>
      </w:r>
    </w:p>
    <w:p>
      <w:pPr>
        <w:pStyle w:val="PreformattedText"/>
        <w:bidi w:val="0"/>
        <w:spacing w:before="0" w:after="0"/>
        <w:jc w:val="left"/>
        <w:rPr/>
      </w:pPr>
      <w:r>
        <w:rPr/>
        <w:t>21aduANc7QAhM+GiWjSVpfH6Kza4dRB0BrVuvSju2DEMTV/TiQa6RItCd7u1YEx8p9C9aStaKyMA+v</w:t>
      </w:r>
    </w:p>
    <w:p>
      <w:pPr>
        <w:pStyle w:val="PreformattedText"/>
        <w:bidi w:val="0"/>
        <w:spacing w:before="0" w:after="0"/>
        <w:jc w:val="left"/>
        <w:rPr/>
      </w:pPr>
      <w:r>
        <w:rPr/>
        <w:t>HGtXsA6WPkFbsL/h4sLGvJEafoopsnVjLSBVYQRlYgwEjtEVLMzRpQZQzOwOnz83ETc0NDRdahKWZA</w:t>
      </w:r>
    </w:p>
    <w:p>
      <w:pPr>
        <w:pStyle w:val="PreformattedText"/>
        <w:bidi w:val="0"/>
        <w:spacing w:before="0" w:after="0"/>
        <w:jc w:val="left"/>
        <w:rPr/>
      </w:pPr>
      <w:r>
        <w:rPr/>
        <w:t>BMzzyTPGQkJUBSCO4EgUgat/oO3iIeIlxN6EwfVIFnlWWCONB1pCQVSRjaxBf1kqbLAj/F3cAMjBwm</w:t>
      </w:r>
    </w:p>
    <w:p>
      <w:pPr>
        <w:pStyle w:val="PreformattedText"/>
        <w:bidi w:val="0"/>
        <w:spacing w:before="0" w:after="0"/>
        <w:jc w:val="left"/>
        <w:rPr/>
      </w:pPr>
      <w:r>
        <w:rPr/>
        <w:t>QRqsZXaIpPJMoRjJFO2pCypWpNJNqQCu3kijxK93akmoaQxKtsySGF9ZNmUtekUWob7MBux4L3dqE4</w:t>
      </w:r>
    </w:p>
    <w:p>
      <w:pPr>
        <w:pStyle w:val="PreformattedText"/>
        <w:bidi w:val="0"/>
        <w:spacing w:before="0" w:after="0"/>
        <w:jc w:val="left"/>
        <w:rPr/>
      </w:pPr>
      <w:r>
        <w:rPr/>
        <w:t>nOk9IxdMtN+ar0YidIKyRsBUZA9/cHhEgkkc0JbJIa/CxCdm/OcRsCWTcmQlWARiD8o86e7gE8uaEN</w:t>
      </w:r>
    </w:p>
    <w:p>
      <w:pPr>
        <w:pStyle w:val="PreformattedText"/>
        <w:bidi w:val="0"/>
        <w:spacing w:before="0" w:after="0"/>
        <w:jc w:val="left"/>
        <w:rPr/>
      </w:pPr>
      <w:r>
        <w:rPr/>
        <w:t>wwMYuSKSFUKRbdKdWayQ0Z7Tt4rx/h4SE6SUFSY4I8cKxDPYJLA6wmhhuAC1UfG3FgdhoAyhPUbUJp</w:t>
      </w:r>
    </w:p>
    <w:p>
      <w:pPr>
        <w:pStyle w:val="PreformattedText"/>
        <w:bidi w:val="0"/>
        <w:spacing w:before="0" w:after="0"/>
        <w:jc w:val="left"/>
        <w:rPr/>
      </w:pPr>
      <w:r>
        <w:rPr/>
        <w:t>QN5DINapoCxsoRWVGIpSx8bhV7fPD7xjKFV+bD8NzuHLMvUEmHHst3G8FxhSpuvJNX44HN58SiZva7</w:t>
      </w:r>
    </w:p>
    <w:p>
      <w:pPr>
        <w:pStyle w:val="PreformattedText"/>
        <w:bidi w:val="0"/>
        <w:spacing w:before="0" w:after="0"/>
        <w:jc w:val="left"/>
        <w:rPr/>
      </w:pPr>
      <w:r>
        <w:rPr/>
        <w:t>zUrgSOIJFkEbGZ0kj6ikg6HOsoyEgE/f8Al4iDAd2lSVinYKKMaLcSqE6tvHpYhSrXvKW2vzTaTxYY</w:t>
      </w:r>
    </w:p>
    <w:p>
      <w:pPr>
        <w:pStyle w:val="PreformattedText"/>
        <w:bidi w:val="0"/>
        <w:spacing w:before="0" w:after="0"/>
        <w:jc w:val="left"/>
        <w:rPr/>
      </w:pPr>
      <w:r>
        <w:rPr/>
        <w:t>aJ0ClY7sTyJRKFyJAqq5SOMTsryLp2tATq6gbUfHBgwUpHYPv/qsyVUzBopFjZYy0moMocRPobsB7N</w:t>
      </w:r>
    </w:p>
    <w:p>
      <w:pPr>
        <w:pStyle w:val="PreformattedText"/>
        <w:bidi w:val="0"/>
        <w:spacing w:before="0" w:after="0"/>
        <w:jc w:val="left"/>
        <w:rPr/>
      </w:pPr>
      <w:r>
        <w:rPr/>
        <w:t>Y0+w/VwE5GYKcnv/mnaya5ojCJA5/KZC2rp/KXTR7WBWobHVwQOwKK+wn+xf8A42o/4SP4ruU+mPWP</w:t>
      </w:r>
    </w:p>
    <w:p>
      <w:pPr>
        <w:pStyle w:val="PreformattedText"/>
        <w:bidi w:val="0"/>
        <w:spacing w:before="0" w:after="0"/>
        <w:jc w:val="left"/>
        <w:rPr/>
      </w:pPr>
      <w:r>
        <w:rPr/>
        <w:t>OJsP4HfxCycv+GnxGOTMRg+mvUWVmFPh76/kDMFifC59kfhMuTz+B5tLrOiNeKq9IVKbrRvtygCDdz</w:t>
      </w:r>
    </w:p>
    <w:p>
      <w:pPr>
        <w:pStyle w:val="PreformattedText"/>
        <w:bidi w:val="0"/>
        <w:spacing w:before="0" w:after="0"/>
        <w:jc w:val="left"/>
        <w:rPr/>
      </w:pPr>
      <w:r>
        <w:rPr/>
        <w:t>X7z5DNiyzwOVWbGdkdQ4ZdSEqTFLdSqALH8wa1uxxzUJzHkAINPvqoqtEWl9vih3E+CQK1cTYCOWHK</w:t>
      </w:r>
    </w:p>
    <w:p>
      <w:pPr>
        <w:pStyle w:val="PreformattedText"/>
        <w:bidi w:val="0"/>
        <w:spacing w:before="0" w:after="0"/>
        <w:jc w:val="left"/>
        <w:rPr/>
      </w:pPr>
      <w:r>
        <w:rPr/>
        <w:t>giDCE2T2l9wNCgMrBdS2QCbFMNtx7154tVFVotkakqHysqgSR8pXzsQzA12D/mv+UN/XjfRJJkjiC5</w:t>
      </w:r>
    </w:p>
    <w:p>
      <w:pPr>
        <w:pStyle w:val="PreformattedText"/>
        <w:bidi w:val="0"/>
        <w:spacing w:before="0" w:after="0"/>
        <w:jc w:val="left"/>
        <w:rPr/>
      </w:pPr>
      <w:r>
        <w:rPr/>
        <w:t>O0Rc2O1QGXkFS/jwzKzgmh4L0AaJJUUffjWwS4LnVCS6D1VXMnJHy6hYcBo23JBJOkkgapNWy//a7e</w:t>
      </w:r>
    </w:p>
    <w:p>
      <w:pPr>
        <w:pStyle w:val="PreformattedText"/>
        <w:bidi w:val="0"/>
        <w:spacing w:before="0" w:after="0"/>
        <w:jc w:val="left"/>
        <w:rPr/>
      </w:pPr>
      <w:r>
        <w:rPr/>
        <w:t>Ny5tZpIEHU/yqSwJ7K3qGlEUhqGoKSa0gAsd7v2PniivoDyWnZwNxruSt2HkbMRdgigWHcQapSx3JU</w:t>
      </w:r>
    </w:p>
    <w:p>
      <w:pPr>
        <w:pStyle w:val="PreformattedText"/>
        <w:bidi w:val="0"/>
        <w:spacing w:before="0" w:after="0"/>
        <w:jc w:val="left"/>
        <w:rPr/>
      </w:pPr>
      <w:r>
        <w:rPr/>
        <w:t>edttXHMrnXErv7K1uT67qt2JOCi3epQdXnYWLCkb7KxH3HHNqHAHeXVYCGhp5KQjlP+GrIW202x3tr</w:t>
      </w:r>
    </w:p>
    <w:p>
      <w:pPr>
        <w:pStyle w:val="PreformattedText"/>
        <w:bidi w:val="0"/>
        <w:spacing w:before="0" w:after="0"/>
        <w:jc w:val="left"/>
        <w:rPr/>
      </w:pPr>
      <w:r>
        <w:rPr/>
        <w:t>I0g+f34pBDgVoZwhEMlNQ8kG2JVQf1KtWO4VufI7eKCZ1MKSa5EqUf8AEGEg3plYLpuxt4ul4acE6C</w:t>
      </w:r>
    </w:p>
    <w:p>
      <w:pPr>
        <w:pStyle w:val="PreformattedText"/>
        <w:bidi w:val="0"/>
        <w:spacing w:before="0" w:after="0"/>
        <w:jc w:val="left"/>
        <w:rPr/>
      </w:pPr>
      <w:r>
        <w:rPr/>
        <w:t>VB5FDR3ULJsm68dgPkAk39AOBrnBxxhJV/PfyWKbLIRs2xN2AB9QKJ/wCXi5rg4SEKr5zdrKdRJQqj</w:t>
      </w:r>
    </w:p>
    <w:p>
      <w:pPr>
        <w:pStyle w:val="PreformattedText"/>
        <w:bidi w:val="0"/>
        <w:spacing w:before="0" w:after="0"/>
        <w:jc w:val="left"/>
        <w:rPr/>
      </w:pPr>
      <w:r>
        <w:rPr/>
        <w:t>gUQSbGwNpYajvxoZw+SocACRyXPuaEGOVtKMEtwFQBFSjvoVd6UtuDZPHSoxM6XALj7UbWEDtXKuaI</w:t>
      </w:r>
    </w:p>
    <w:p>
      <w:pPr>
        <w:pStyle w:val="PreformattedText"/>
        <w:bidi w:val="0"/>
        <w:spacing w:before="0" w:after="0"/>
        <w:jc w:val="left"/>
        <w:rPr/>
      </w:pPr>
      <w:r>
        <w:rPr/>
        <w:t>GnTUhZVfZ28sXAaQAM3daaSQar5uOzRJFEEarzr2hzpI1Mr63/AMK3K0Pozk0hXteE2X3BJctswFMC</w:t>
      </w:r>
    </w:p>
    <w:p>
      <w:pPr>
        <w:pStyle w:val="PreformattedText"/>
        <w:bidi w:val="0"/>
        <w:spacing w:before="0" w:after="0"/>
        <w:jc w:val="left"/>
        <w:rPr/>
      </w:pPr>
      <w:r>
        <w:rPr/>
        <w:t>NO4+y8fHP2mdf7SqNHMr7B+xjQPZrngcJXvPlUChFOkjwd/FeAP3of8A5OMmw0rYK6W31d45+pXCFK</w:t>
      </w:r>
    </w:p>
    <w:p>
      <w:pPr>
        <w:pStyle w:val="PreformattedText"/>
        <w:bidi w:val="0"/>
        <w:spacing w:before="0" w:after="0"/>
        <w:jc w:val="left"/>
        <w:rPr/>
      </w:pPr>
      <w:r>
        <w:rPr/>
        <w:t>QVufatqr6H2G3t9OPWbM2GLzdVwLhCeIKHtX7+w+98bGDM9ioc63zK/hG9RSkkjhm0TMxYMyysGCjp</w:t>
      </w:r>
    </w:p>
    <w:p>
      <w:pPr>
        <w:pStyle w:val="PreformattedText"/>
        <w:bidi w:val="0"/>
        <w:spacing w:before="0" w:after="0"/>
        <w:jc w:val="left"/>
        <w:rPr/>
      </w:pPr>
      <w:r>
        <w:rPr/>
        <w:t>gsCSUIYm/I46pmDGqokRM4WishlEruS0YkUOSCs0RAMSuT5VlKj6X28AnmLSEQJnmjkPCoBB0SL+dA</w:t>
      </w:r>
    </w:p>
    <w:p>
      <w:pPr>
        <w:pStyle w:val="PreformattedText"/>
        <w:bidi w:val="0"/>
        <w:spacing w:before="0" w:after="0"/>
        <w:jc w:val="left"/>
        <w:rPr/>
      </w:pPr>
      <w:r>
        <w:rPr/>
        <w:t>FB7JF0E2d00krt479XDyI5JpSRHqqejHJBpWGZdWptLLq06yw1gKGqt1KcJC0qdzgFkRJNR1gTSqis</w:t>
      </w:r>
    </w:p>
    <w:p>
      <w:pPr>
        <w:pStyle w:val="PreformattedText"/>
        <w:bidi w:val="0"/>
        <w:spacing w:before="0" w:after="0"/>
        <w:jc w:val="left"/>
        <w:rPr/>
      </w:pPr>
      <w:r>
        <w:rPr/>
        <w:t>Om8pIAClQmknwG0twIRHZTJFD01Z1EhkJkZnlFEiJpL7eyqr2bgJFzRGfX5oSkkRZn0RSB2QlTLC8m</w:t>
      </w:r>
    </w:p>
    <w:p>
      <w:pPr>
        <w:pStyle w:val="PreformattedText"/>
        <w:bidi w:val="0"/>
        <w:spacing w:before="0" w:after="0"/>
        <w:jc w:val="left"/>
        <w:rPr/>
      </w:pPr>
      <w:r>
        <w:rPr/>
        <w:t>lEptKCTZ67txvXzbNwi+w6ZQlxhtbCR5JPxDV1InEim2WQQqxH5elfI8hVUdy3wg6SQTklPtzCaxr0</w:t>
      </w:r>
    </w:p>
    <w:p>
      <w:pPr>
        <w:pStyle w:val="PreformattedText"/>
        <w:bidi w:val="0"/>
        <w:spacing w:before="0" w:after="0"/>
        <w:jc w:val="left"/>
        <w:rPr/>
      </w:pPr>
      <w:r>
        <w:rPr/>
        <w:t>+qyhEV3kTTN3NK+miil/liFrRH6v0iuJETgoyZMYlOI0xyZFWcAopkd2/KbrKxLQkgfmxUW0kWCVPB</w:t>
      </w:r>
    </w:p>
    <w:p>
      <w:pPr>
        <w:pStyle w:val="PreformattedText"/>
        <w:bidi w:val="0"/>
        <w:spacing w:before="0" w:after="0"/>
        <w:jc w:val="left"/>
        <w:rPr/>
      </w:pPr>
      <w:r>
        <w:rPr/>
        <w:t>DRokiMzLIsbNM0mMHaKMIp66ODLUrk0e/UT7IFUdvBM5mUJuspSAtjtKUfteOgWx3lUCQhl2ji1CxR</w:t>
      </w:r>
    </w:p>
    <w:p>
      <w:pPr>
        <w:pStyle w:val="PreformattedText"/>
        <w:bidi w:val="0"/>
        <w:spacing w:before="0" w:after="0"/>
        <w:jc w:val="left"/>
        <w:rPr/>
      </w:pPr>
      <w:r>
        <w:rPr/>
        <w:t>8r/Lp4HYBgHeQkwTmlBWacIemegkcRjZiyu7odQ09x7vdW1MwvhN1Gt0IWoOn+e/UE1NBGSYQkakkF</w:t>
      </w:r>
    </w:p>
    <w:p>
      <w:pPr>
        <w:pStyle w:val="PreformattedText"/>
        <w:bidi w:val="0"/>
        <w:spacing w:before="0" w:after="0"/>
        <w:jc w:val="left"/>
        <w:rPr/>
      </w:pPr>
      <w:r>
        <w:rPr/>
        <w:t>wpUBWoJqBu+7u1KeJc+1Shve+5bLWAgVdGLJKsmlzA85mYFYAHUlkLdMkABq3GkcHOLd31uqEzMGSl</w:t>
      </w:r>
    </w:p>
    <w:p>
      <w:pPr>
        <w:pStyle w:val="PreformattedText"/>
        <w:bidi w:val="0"/>
        <w:spacing w:before="0" w:after="0"/>
        <w:jc w:val="left"/>
        <w:rPr/>
      </w:pPr>
      <w:r>
        <w:rPr/>
        <w:t>yvAFcjImkMB1QqY2WISMAsaSwmO2Ww1aTu6/R+EmthW6yzmKMU6F5DGcVCWiXUmkeEX32AJVuFF2C1</w:t>
      </w:r>
    </w:p>
    <w:p>
      <w:pPr>
        <w:pStyle w:val="PreformattedText"/>
        <w:bidi w:val="0"/>
        <w:spacing w:before="0" w:after="0"/>
        <w:jc w:val="left"/>
        <w:rPr/>
      </w:pPr>
      <w:r>
        <w:rPr/>
        <w:t>CG0wkIk0Sz0zQHqpW2ospOOqL0I9XgFmDD9PdxHeEFpn168UxHPRL665LJOS+j3qNhIGQSRl8M6fkB</w:t>
      </w:r>
    </w:p>
    <w:p>
      <w:pPr>
        <w:pStyle w:val="PreformattedText"/>
        <w:bidi w:val="0"/>
        <w:spacing w:before="0" w:after="0"/>
        <w:jc w:val="left"/>
        <w:rPr/>
      </w:pPr>
      <w:r>
        <w:rPr/>
        <w:t>Okq1bKNX83BfpjKe74qPKQOXKamRAZAsvYTrXUTGg+bUQwogbSbajwWuIguUAG591OpmZABLBC7PHo</w:t>
      </w:r>
    </w:p>
    <w:p>
      <w:pPr>
        <w:pStyle w:val="PreformattedText"/>
        <w:bidi w:val="0"/>
        <w:spacing w:before="0" w:after="0"/>
        <w:jc w:val="left"/>
        <w:rPr/>
      </w:pPr>
      <w:r>
        <w:rPr/>
        <w:t>7JGlVox0ZIpHjSldgTsQQo1f4eLIMTyTI1BQQkRNMzIspKIp0yxBjHpMjSKe9iW796UN/h4SNPBbiF</w:t>
      </w:r>
    </w:p>
    <w:p>
      <w:pPr>
        <w:pStyle w:val="PreformattedText"/>
        <w:bidi w:val="0"/>
        <w:spacing w:before="0" w:after="0"/>
        <w:jc w:val="left"/>
        <w:rPr/>
      </w:pPr>
      <w:r>
        <w:rPr/>
        <w:t>aYYULGESowLyxNIul1GkEgouotpItvbiW9woT/GmhQiaSVum6rrAdWx5pYXYJUkakxoHUF9VEh2DKy</w:t>
      </w:r>
    </w:p>
    <w:p>
      <w:pPr>
        <w:pStyle w:val="PreformattedText"/>
        <w:bidi w:val="0"/>
        <w:spacing w:before="0" w:after="0"/>
        <w:jc w:val="left"/>
        <w:rPr/>
      </w:pPr>
      <w:r>
        <w:rPr/>
        <w:t>8RPnCAI0EJg2pcqUaPymlOSiz9siRSJ1WiaUGyBIGphvR7u3h3EQJSiHEzqjosTTQzCAqbDq4GrGH5</w:t>
      </w:r>
    </w:p>
    <w:p>
      <w:pPr>
        <w:pStyle w:val="PreformattedText"/>
        <w:bidi w:val="0"/>
        <w:spacing w:before="0" w:after="0"/>
        <w:jc w:val="left"/>
        <w:rPr/>
      </w:pPr>
      <w:r>
        <w:rPr/>
        <w:t>VtM1ggY5kXf3/LHljxCZqGUwABrkIsTKqrL0mEqyCSXoSR/h1cW2oxVreQqboAKF3K3xY3qkzu9ii4</w:t>
      </w:r>
    </w:p>
    <w:p>
      <w:pPr>
        <w:pStyle w:val="PreformattedText"/>
        <w:bidi w:val="0"/>
        <w:spacing w:before="0" w:after="0"/>
        <w:jc w:val="left"/>
        <w:rPr/>
      </w:pPr>
      <w:r>
        <w:rPr/>
        <w:t>CCYykvqx8hIY2Qh2VkkVl0y676QWNq1ANq1G7/ACxp24gQDqpDGmEeKV3hdHkUdBHMEctuJDK4DyZT</w:t>
      </w:r>
    </w:p>
    <w:p>
      <w:pPr>
        <w:pStyle w:val="PreformattedText"/>
        <w:bidi w:val="0"/>
        <w:spacing w:before="0" w:after="0"/>
        <w:jc w:val="left"/>
        <w:rPr/>
      </w:pPr>
      <w:r>
        <w:rPr/>
        <w:t>ndV37d/LaarhpyYicJxYxvwsqyvGSJPkjZZ3CkvoZlsLAZCxXzsunVw3iA06AH6SSCyRz4imLI006O</w:t>
      </w:r>
    </w:p>
    <w:p>
      <w:pPr>
        <w:pStyle w:val="PreformattedText"/>
        <w:bidi w:val="0"/>
        <w:spacing w:before="0" w:after="0"/>
        <w:jc w:val="left"/>
        <w:rPr/>
      </w:pPr>
      <w:r>
        <w:rPr/>
        <w:t>pMxUoSyhqjjO7FzYHkqur5l4A4AA4TiRiUuM48ayaVZWZnjd8gu6ya2UyswkNmWlZmBCldWn9XBLQM</w:t>
      </w:r>
    </w:p>
    <w:p>
      <w:pPr>
        <w:pStyle w:val="PreformattedText"/>
        <w:bidi w:val="0"/>
        <w:spacing w:before="0" w:after="0"/>
        <w:jc w:val="left"/>
        <w:rPr/>
      </w:pPr>
      <w:r>
        <w:rPr/>
        <w:t>jKAJwE4DNGI27XVgkumISFYU0BGjVWH54DlR0731aV8HgBjLSgxiOxbAeEJrlR1yEfImVunEquHYiN</w:t>
      </w:r>
    </w:p>
    <w:p>
      <w:pPr>
        <w:pStyle w:val="PreformattedText"/>
        <w:bidi w:val="0"/>
        <w:spacing w:before="0" w:after="0"/>
        <w:jc w:val="left"/>
        <w:rPr/>
      </w:pPr>
      <w:r>
        <w:rPr/>
        <w:t>40UrEusRtS2SVC/KvA7TUS8JiZb2SkxHrup7OnEC6wzaFWPprqlChT36gSQ4JGlQ3ERTuMSfmUAzce</w:t>
      </w:r>
    </w:p>
    <w:p>
      <w:pPr>
        <w:pStyle w:val="PreformattedText"/>
        <w:bidi w:val="0"/>
        <w:spacing w:before="0" w:after="0"/>
        <w:jc w:val="left"/>
        <w:rPr/>
      </w:pPr>
      <w:r>
        <w:rPr/>
        <w:t>SNLGkwWaslnYh4Sksk96iqxzGgDEoAlWhsyr31w7MNzJ+9EHufmjRQHX0klAMiEQS6C4JYMC0n5dLK</w:t>
      </w:r>
    </w:p>
    <w:p>
      <w:pPr>
        <w:pStyle w:val="PreformattedText"/>
        <w:bidi w:val="0"/>
        <w:spacing w:before="0" w:after="0"/>
        <w:jc w:val="left"/>
        <w:rPr/>
      </w:pPr>
      <w:r>
        <w:rPr/>
        <w:t>PJ6h0gr2/ylFhB4sqKQ0SSaw0M4nxw0aoqrEp7xf4bpHdyoux7t5Hy8JsSPhTgQ0DVEndmR0iRw4n/</w:t>
      </w:r>
    </w:p>
    <w:p>
      <w:pPr>
        <w:pStyle w:val="PreformattedText"/>
        <w:bidi w:val="0"/>
        <w:spacing w:before="0" w:after="0"/>
        <w:jc w:val="left"/>
        <w:rPr/>
      </w:pPr>
      <w:r>
        <w:rPr/>
        <w:t>ACZuqhyEMcwaiwVTEQitq1WF9r4mQ8DHakslkjmipy0a9NZXl6QSKS5BIYJ2W6na2btNFHLfNwi8TO</w:t>
      </w:r>
    </w:p>
    <w:p>
      <w:pPr>
        <w:pStyle w:val="PreformattedText"/>
        <w:bidi w:val="0"/>
        <w:spacing w:before="0" w:after="0"/>
        <w:jc w:val="left"/>
        <w:rPr/>
      </w:pPr>
      <w:r>
        <w:rPr/>
        <w:t>g+FPE9gQFnjdg6OrLckSfibGnVQfTjoa6aKv5ZVmCgMTqXt4ncLpBuCDGI15rUsxfpRKJMcJMkCtfU</w:t>
      </w:r>
    </w:p>
    <w:p>
      <w:pPr>
        <w:pStyle w:val="PreformattedText"/>
        <w:bidi w:val="0"/>
        <w:spacing w:before="0" w:after="0"/>
        <w:jc w:val="left"/>
        <w:rPr/>
      </w:pPr>
      <w:r>
        <w:rPr/>
        <w:t>DCN5GjkmiY7z6X8+O+lXiL3sPmkmUaxiw7zowDGulIkIWEkrCsy13ULqiSzMPl34qYQCZJtCOcSjRz</w:t>
      </w:r>
    </w:p>
    <w:p>
      <w:pPr>
        <w:pStyle w:val="PreformattedText"/>
        <w:bidi w:val="0"/>
        <w:spacing w:before="0" w:after="0"/>
        <w:jc w:val="left"/>
        <w:rPr/>
      </w:pPr>
      <w:r>
        <w:rPr/>
        <w:t>BNORMzTRiaMI1CXTOyaoo41j3kKqV0nyNLKx4ta8E95MEjIWoyEl6aMx6gGpoxCXLNIwlXRqpS7JpJ</w:t>
      </w:r>
    </w:p>
    <w:p>
      <w:pPr>
        <w:pStyle w:val="PreformattedText"/>
        <w:bidi w:val="0"/>
        <w:spacing w:before="0" w:after="0"/>
        <w:jc w:val="left"/>
        <w:rPr/>
      </w:pPr>
      <w:r>
        <w:rPr/>
        <w:t>Ym9QYLpPETc0uIOiScSROpnxpI4Y2aSOU9Ylo5wD24MRVtTZKlqLIALChdu3hScg7ocbk5Oc6rf4ho</w:t>
      </w:r>
    </w:p>
    <w:p>
      <w:pPr>
        <w:pStyle w:val="PreformattedText"/>
        <w:bidi w:val="0"/>
        <w:spacing w:before="0" w:after="0"/>
        <w:jc w:val="left"/>
        <w:rPr/>
      </w:pPr>
      <w:r>
        <w:rPr/>
        <w:t>JWhCS65W16irzGNNICta+EBItAAxVfPFswLS3JSW5liXupYwkbOHZQkbO4YSOFDEovc3a2+pu3YXwP</w:t>
      </w:r>
    </w:p>
    <w:p>
      <w:pPr>
        <w:pStyle w:val="PreformattedText"/>
        <w:bidi w:val="0"/>
        <w:spacing w:before="0" w:after="0"/>
        <w:jc w:val="left"/>
        <w:rPr/>
      </w:pPr>
      <w:r>
        <w:rPr/>
        <w:t>Aj4IQglLKXHrREhupAypGCGjERoGXzTKN6XuPbxTAJG6Yj16/wC0QRqIWpRjtHNJNklg4URK6l5dSu</w:t>
      </w:r>
    </w:p>
    <w:p>
      <w:pPr>
        <w:pStyle w:val="PreformattedText"/>
        <w:bidi w:val="0"/>
        <w:spacing w:before="0" w:after="0"/>
        <w:jc w:val="left"/>
        <w:rPr/>
      </w:pPr>
      <w:r>
        <w:rPr/>
        <w:t>5XrIH2RjvqXZQv6jxK1pEuJlyFqOQJEsTpGBDFG5CGmCqwOtWB2jMY9hZe1SvPDGkA4TEg+IQ0USKq</w:t>
      </w:r>
    </w:p>
    <w:p>
      <w:pPr>
        <w:pStyle w:val="PreformattedText"/>
        <w:bidi w:val="0"/>
        <w:spacing w:before="0" w:after="0"/>
        <w:jc w:val="left"/>
        <w:rPr/>
      </w:pPr>
      <w:r>
        <w:rPr/>
        <w:t>xQSCVkkyNKrG3XiJVwFYKRp6YZgpFt3Kp1Lw5xCSQqOJwwKMrySCSZyI1jghQN1SECKSdS9oI0jtX3</w:t>
      </w:r>
    </w:p>
    <w:p>
      <w:pPr>
        <w:pStyle w:val="PreformattedText"/>
        <w:bidi w:val="0"/>
        <w:spacing w:before="0" w:after="0"/>
        <w:jc w:val="left"/>
        <w:rPr/>
      </w:pPr>
      <w:r>
        <w:rPr/>
        <w:t>4qAvfIEhSnnO9KIzsDLKR142ZCHkEbtJOSkiw9bWVkTp/KPBK/p88MgggwXAfmoo6oy9Q48cqahL18</w:t>
      </w:r>
    </w:p>
    <w:p>
      <w:pPr>
        <w:pStyle w:val="PreformattedText"/>
        <w:bidi w:val="0"/>
        <w:spacing w:before="0" w:after="0"/>
        <w:jc w:val="left"/>
        <w:rPr/>
      </w:pPr>
      <w:r>
        <w:rPr/>
        <w:t>iSJDp1KCzdRpGCOqCrW9vfVxJhMECQAjXxSI2ZC8YUtCSBjSSSEjH0ookladSDMhuMaSAF06VHCEaA</w:t>
      </w:r>
    </w:p>
    <w:p>
      <w:pPr>
        <w:pStyle w:val="PreformattedText"/>
        <w:bidi w:val="0"/>
        <w:spacing w:before="0" w:after="0"/>
        <w:jc w:val="left"/>
        <w:rPr/>
      </w:pPr>
      <w:r>
        <w:rPr/>
        <w:t>Y6qYIBE5CGFcrMZJi0X/6PH0FLMrFgCH79Q1HTYQlyFrgIjmUzkkhZUsIaE6WJmS4FbuiBVo2jkdHp</w:t>
      </w:r>
    </w:p>
    <w:p>
      <w:pPr>
        <w:pStyle w:val="PreformattedText"/>
        <w:bidi w:val="0"/>
        <w:spacing w:before="0" w:after="0"/>
        <w:jc w:val="left"/>
        <w:rPr/>
      </w:pPr>
      <w:r>
        <w:rPr/>
        <w:t>4RFqqOwQW7u7gBtwdO6opCdJEWzGsMGkLF04q2LiAQy/MoBRQ6FSyiXhtLQBIwnpkaJ27qWZVSQF4o</w:t>
      </w:r>
    </w:p>
    <w:p>
      <w:pPr>
        <w:pStyle w:val="PreformattedText"/>
        <w:bidi w:val="0"/>
        <w:spacing w:before="0" w:after="0"/>
        <w:jc w:val="left"/>
        <w:rPr/>
      </w:pPr>
      <w:r>
        <w:rPr/>
        <w:t>5RJDNK8khVFfpgup/Ebt2gbau75uIubMkaqJAOCh9Jw7rKUjUpBJk1JTopJpDoXQGG2paJZqVbPC6P</w:t>
      </w:r>
    </w:p>
    <w:p>
      <w:pPr>
        <w:pStyle w:val="PreformattedText"/>
        <w:bidi w:val="0"/>
        <w:spacing w:before="0" w:after="0"/>
        <w:jc w:val="left"/>
        <w:rPr/>
      </w:pPr>
      <w:r>
        <w:rPr/>
        <w:t>xUhrpcm5x5WltAkMcUkrOVkZYpJOmpYuvmI7rs1Bfm878NrYh05SR5WUwhx0JMdo0rIxYkMhkjQo2K</w:t>
      </w:r>
    </w:p>
    <w:p>
      <w:pPr>
        <w:pStyle w:val="PreformattedText"/>
        <w:bidi w:val="0"/>
        <w:spacing w:before="0" w:after="0"/>
        <w:jc w:val="left"/>
        <w:rPr/>
      </w:pPr>
      <w:r>
        <w:rPr/>
        <w:t>ocWIVuS2kCi11BmLHhu1Nu81ODExhb1SsjOyroeQgIZY4WhUxkNKDqAUKg2cBqHafm4jmJgQkbokc0</w:t>
      </w:r>
    </w:p>
    <w:p>
      <w:pPr>
        <w:pStyle w:val="PreformattedText"/>
        <w:bidi w:val="0"/>
        <w:spacing w:before="0" w:after="0"/>
        <w:jc w:val="left"/>
        <w:rPr/>
      </w:pPr>
      <w:r>
        <w:rPr/>
        <w:t>l4scxFzM0qSCJo4XiFtaPYhlc/m6R3EH9Pf83AGs5uwgagZd69dqcRCGLpv1kmWOF8fXGJIFinypdE</w:t>
      </w:r>
    </w:p>
    <w:p>
      <w:pPr>
        <w:pStyle w:val="PreformattedText"/>
        <w:bidi w:val="0"/>
        <w:spacing w:before="0" w:after="0"/>
        <w:jc w:val="left"/>
        <w:rPr/>
      </w:pPr>
      <w:r>
        <w:rPr/>
        <w:t>QSJ/706V1Kw7WXVfFzcR7oTzHgkiLVOcmQr1EJWOZFRYC6VoWQgdPSR8oIPzW3ELSXA4cZ8gkskg6Z</w:t>
      </w:r>
    </w:p>
    <w:p>
      <w:pPr>
        <w:pStyle w:val="PreformattedText"/>
        <w:bidi w:val="0"/>
        <w:spacing w:before="0" w:after="0"/>
        <w:jc w:val="left"/>
        <w:rPr/>
      </w:pPr>
      <w:r>
        <w:rPr/>
        <w:t>aTXLMWjgDLCyh0M03WLNE6lm0yq2+5/pp4nbBBAx4I18Uhy6pkNFIuZGWdUljciLH6gcdOQWAWUli/</w:t>
      </w:r>
    </w:p>
    <w:p>
      <w:pPr>
        <w:pStyle w:val="PreformattedText"/>
        <w:bidi w:val="0"/>
        <w:spacing w:before="0" w:after="0"/>
        <w:jc w:val="left"/>
        <w:rPr/>
      </w:pPr>
      <w:r>
        <w:rPr/>
        <w:t>bdyKvdq4T2kCQ7CYJGhSXYEGLGpEjggDlEX8XImgidZFk2EzoLKk2UAC03FRYZgHdKSGIp4NeVE8qN</w:t>
      </w:r>
    </w:p>
    <w:p>
      <w:pPr>
        <w:pStyle w:val="PreformattedText"/>
        <w:bidi w:val="0"/>
        <w:spacing w:before="0" w:after="0"/>
        <w:jc w:val="left"/>
        <w:rPr/>
      </w:pPr>
      <w:r>
        <w:rPr/>
        <w:t>bdIoZEn6XQWuopXSWMLsGUAKv+IrwFsSbkzM51SYxs2hJKj0IrOsbAyuBpUxxt41FmZd1I0s/twNMn</w:t>
      </w:r>
    </w:p>
    <w:p>
      <w:pPr>
        <w:pStyle w:val="PreformattedText"/>
        <w:bidi w:val="0"/>
        <w:spacing w:before="0" w:after="0"/>
        <w:jc w:val="left"/>
        <w:rPr/>
      </w:pPr>
      <w:r>
        <w:rPr/>
        <w:t>JygEjRKnCB9FvCFmWImo9JlMZMhJajKNLNpFCx2jTwi23IdCZDgBOhQYYlyJXVZoyUjnUSN5cmJiut</w:t>
      </w:r>
    </w:p>
    <w:p>
      <w:pPr>
        <w:pStyle w:val="PreformattedText"/>
        <w:bidi w:val="0"/>
        <w:spacing w:before="0" w:after="0"/>
        <w:jc w:val="left"/>
        <w:rPr/>
      </w:pPr>
      <w:r>
        <w:rPr/>
        <w:t>2IEj2KKtQBqu1W4m3SIDiEpOs5SolllePRoimGPWTNNIjL+HRaKID2yqVk0gD9WnT44jq4ODcIMRkQ</w:t>
      </w:r>
    </w:p>
    <w:p>
      <w:pPr>
        <w:pStyle w:val="PreformattedText"/>
        <w:bidi w:val="0"/>
        <w:spacing w:before="0" w:after="0"/>
        <w:jc w:val="left"/>
        <w:rPr/>
      </w:pPr>
      <w:r>
        <w:rPr/>
        <w:t>I9FaMZiBEpaSSTaWJlDmLQgVX1XpJKlac0ECn5uH0YGCcpN3YjknyTwQtC2maMNDHE8MQjlijdxUQD</w:t>
      </w:r>
    </w:p>
    <w:p>
      <w:pPr>
        <w:pStyle w:val="PreformattedText"/>
        <w:bidi w:val="0"/>
        <w:spacing w:before="0" w:after="0"/>
        <w:jc w:val="left"/>
        <w:rPr/>
      </w:pPr>
      <w:r>
        <w:rPr/>
        <w:t>MASzqrEFSSDpLcO3eulCGtw4rytCGkacSSUpWLHVSOnG6M4WUsdJpfKt54gRqRqCmBDSe8UUTRurSS</w:t>
      </w:r>
    </w:p>
    <w:p>
      <w:pPr>
        <w:pStyle w:val="PreformattedText"/>
        <w:bidi w:val="0"/>
        <w:spacing w:before="0" w:after="0"/>
        <w:jc w:val="left"/>
        <w:rPr/>
      </w:pPr>
      <w:r>
        <w:rPr/>
        <w:t>r0mlVZwiIEcsiiNptSsVoyMxXbfTXDuBBuQCA23sQFKlchqy4WjiEcxDqiZKzHVLIHUUZdOkg3oBoC</w:t>
      </w:r>
    </w:p>
    <w:p>
      <w:pPr>
        <w:pStyle w:val="PreformattedText"/>
        <w:bidi w:val="0"/>
        <w:spacing w:before="0" w:after="0"/>
        <w:jc w:val="left"/>
        <w:rPr/>
      </w:pPr>
      <w:r>
        <w:rPr/>
        <w:t>74ZYIxgpROIlJjfFEjTyw/7vCP8A9IiBUo4IYROrKTITQAZKCldvm08Noh1oMo18UdoYHeKTIYQHXJ</w:t>
      </w:r>
    </w:p>
    <w:p>
      <w:pPr>
        <w:pStyle w:val="PreformattedText"/>
        <w:bidi w:val="0"/>
        <w:spacing w:before="0" w:after="0"/>
        <w:jc w:val="left"/>
        <w:rPr/>
      </w:pPr>
      <w:r>
        <w:rPr/>
        <w:t>pZGUUv98DLMLCalO5A2PgW3FgtMG9IgHVbZwsTJF1MeAKDEzKRLBMhZgirRGkgKzMTqPbqvZeKjGQL</w:t>
      </w:r>
    </w:p>
    <w:p>
      <w:pPr>
        <w:pStyle w:val="PreformattedText"/>
        <w:bidi w:val="0"/>
        <w:spacing w:before="0" w:after="0"/>
        <w:jc w:val="left"/>
        <w:rPr/>
      </w:pPr>
      <w:r>
        <w:rPr/>
        <w:t>oT08E3mKzjrEo0Cxhe2MSPDNKSmQiw6hbNTOCvaC+rUG4mNBOqEsvLLoWOFA7aYNGlhG7OAsQhyXQL</w:t>
      </w:r>
    </w:p>
    <w:p>
      <w:pPr>
        <w:pStyle w:val="PreformattedText"/>
        <w:bidi w:val="0"/>
        <w:spacing w:before="0" w:after="0"/>
        <w:jc w:val="left"/>
        <w:rPr/>
      </w:pPr>
      <w:r>
        <w:rPr/>
        <w:t>FDp0VsGDatTVwRjIwnJiOSzHyUd41nggBTqrrKWrpCWLyIFJKd4VQT5C+/DbaNQIckimRpZmbHQKBE</w:t>
      </w:r>
    </w:p>
    <w:p>
      <w:pPr>
        <w:pStyle w:val="PreformattedText"/>
        <w:bidi w:val="0"/>
        <w:spacing w:before="0" w:after="0"/>
        <w:jc w:val="left"/>
        <w:rPr/>
      </w:pPr>
      <w:r>
        <w:rPr/>
        <w:t>DPTlI9nVlLdRgLCMwYAXbfTt4Re1xkGEIUpMRyHbpxY6A/hx0jIgdwJF1sGUs9lTVVX/AA8VtuI4tE</w:t>
      </w:r>
    </w:p>
    <w:p>
      <w:pPr>
        <w:pStyle w:val="PreformattedText"/>
        <w:bidi w:val="0"/>
        <w:spacing w:before="0" w:after="0"/>
        <w:jc w:val="left"/>
        <w:rPr/>
      </w:pPr>
      <w:r>
        <w:rPr/>
        <w:t>xGpyEVpHOiHphWmiijCK+oSMpLljrGh2JdtVnTQ+Ve27PnCSx0JQMk/VzRJI0EarcTIWKyhvHTpNwQ</w:t>
      </w:r>
    </w:p>
    <w:p>
      <w:pPr>
        <w:pStyle w:val="PreformattedText"/>
        <w:bidi w:val="0"/>
        <w:spacing w:before="0" w:after="0"/>
        <w:jc w:val="left"/>
        <w:rPr/>
      </w:pPr>
      <w:r>
        <w:rPr/>
        <w:t>Kv5W7eCTOmE4MxzWtRmcR2algUvkQxsjJGNQaKKYG0bqGNQa/UfD8QO88g6BGpiMAJeO4mxZY55TjP</w:t>
      </w:r>
    </w:p>
    <w:p>
      <w:pPr>
        <w:pStyle w:val="PreformattedText"/>
        <w:bidi w:val="0"/>
        <w:spacing w:before="0" w:after="0"/>
        <w:jc w:val="left"/>
        <w:rPr/>
      </w:pPr>
      <w:r>
        <w:rPr/>
        <w:t>LKZHUrGlPiJRQB7LIfy7s2xk4m20sgoAkxMLCsldUa7eOFZIo6ghhAaysc2qypMgoAEk/LwoBI9fek</w:t>
      </w:r>
    </w:p>
    <w:p>
      <w:pPr>
        <w:pStyle w:val="PreformattedText"/>
        <w:bidi w:val="0"/>
        <w:spacing w:before="0" w:after="0"/>
        <w:jc w:val="left"/>
        <w:rPr/>
      </w:pPr>
      <w:r>
        <w:rPr/>
        <w:t>sP8Avq5AqMNF0w3RBXqTKNMbl0UFYxo1ANW/zNww3GDbamZ580N2cLHHLIZYqZjPkaVUWCDGpW9OKp</w:t>
      </w:r>
    </w:p>
    <w:p>
      <w:pPr>
        <w:pStyle w:val="PreformattedText"/>
        <w:bidi w:val="0"/>
        <w:spacing w:before="0" w:after="0"/>
        <w:jc w:val="left"/>
        <w:rPr/>
      </w:pPr>
      <w:r>
        <w:rPr/>
        <w:t>PzWb1bVxBzQS0DARBmOaLLBHNCXR4Q8GhPw6qwWeGCReg0YeyuzMWYEtppuJ66Zs7vgkkPjvpmmJi2</w:t>
      </w:r>
    </w:p>
    <w:p>
      <w:pPr>
        <w:pStyle w:val="PreformattedText"/>
        <w:bidi w:val="0"/>
        <w:spacing w:before="0" w:after="0"/>
        <w:jc w:val="left"/>
        <w:rPr/>
      </w:pPr>
      <w:r>
        <w:rPr/>
        <w:t>qB5EKBJY1kSqJ/8AqBtWpVpr83q4k4QYTjlGUsgLnKhMBKoZYysbMkiMdTRxpGBpO25J1A6fpp4Qkk</w:t>
      </w:r>
    </w:p>
    <w:p>
      <w:pPr>
        <w:pStyle w:val="PreformattedText"/>
        <w:bidi w:val="0"/>
        <w:spacing w:before="0" w:after="0"/>
        <w:jc w:val="left"/>
        <w:rPr/>
      </w:pPr>
      <w:r>
        <w:rPr/>
        <w:t>CcJJcsX57TKpR1Qqy9xZ001LHG7DTE1Gi+zKFZu7gDQ2SW5QlwTL1FlEJZ2QlAjF2VVJVeiHNRoELa</w:t>
      </w:r>
    </w:p>
    <w:p>
      <w:pPr>
        <w:pStyle w:val="PreformattedText"/>
        <w:bidi w:val="0"/>
        <w:spacing w:before="0" w:after="0"/>
        <w:jc w:val="left"/>
        <w:rPr/>
      </w:pPr>
      <w:r>
        <w:rPr/>
        <w:t>r7mPcOG03QQ2D6+5CExhDszSS6mfqQ9NG/DxROCLViLhb+Yn3b/i4TmggAjKcjGNNUYssb5SFpNc6R</w:t>
      </w:r>
    </w:p>
    <w:p>
      <w:pPr>
        <w:pStyle w:val="PreformattedText"/>
        <w:bidi w:val="0"/>
        <w:spacing w:before="0" w:after="0"/>
        <w:jc w:val="left"/>
        <w:rPr/>
      </w:pPr>
      <w:r>
        <w:rPr/>
        <w:t>mVYQrIkqlQSzsCU1R/p3BLavHEQBBjrJggTjVCYyuiwQFzFLIqdrILDEiQS0pYIoXuYe7Cu3hWzDQ5</w:t>
      </w:r>
    </w:p>
    <w:p>
      <w:pPr>
        <w:pStyle w:val="PreformattedText"/>
        <w:bidi w:val="0"/>
        <w:spacing w:before="0" w:after="0"/>
        <w:jc w:val="left"/>
        <w:rPr/>
      </w:pPr>
      <w:r>
        <w:rPr/>
        <w:t>KeXJKgkMEjKkICkExqsSCTIi6jJGiylr2KtrsgV+r24kBaC0bqAQDgSFvICyTLGJFDJFcrxMY0Yhy0</w:t>
      </w:r>
    </w:p>
    <w:p>
      <w:pPr>
        <w:pStyle w:val="PreformattedText"/>
        <w:bidi w:val="0"/>
        <w:spacing w:before="0" w:after="0"/>
        <w:jc w:val="left"/>
        <w:rPr/>
      </w:pPr>
      <w:r>
        <w:rPr/>
        <w:t>kccejvlVAq/s23Es4BN0Igdo+/+iXFTTFmXRIWllJ1xN/eAC0CHtQfzD5Gb5Cw4A60RGUQYnkhK6FS</w:t>
      </w:r>
    </w:p>
    <w:p>
      <w:pPr>
        <w:pStyle w:val="PreformattedText"/>
        <w:bidi w:val="0"/>
        <w:spacing w:before="0" w:after="0"/>
        <w:jc w:val="left"/>
        <w:rPr/>
      </w:pPr>
      <w:r>
        <w:rPr/>
        <w:t>qB1iEcrB2VpmDRsWeKtVfOdRvzp1cVmXRInCZ1f65hEYxSBp/wA5AWMhREZXDGNQxi1b9JgaZTYb2r</w:t>
      </w:r>
    </w:p>
    <w:p>
      <w:pPr>
        <w:pStyle w:val="PreformattedText"/>
        <w:bidi w:val="0"/>
        <w:spacing w:before="0" w:after="0"/>
        <w:jc w:val="left"/>
        <w:rPr/>
      </w:pPr>
      <w:r>
        <w:rPr/>
        <w:t>5eCLt/MpQZOMuW5dKuUGoylIxFGraIpSUU6dCoFjnWmIA8n/EdXCd1cS4ogzEZQ+kDJL0sh6ZCAF1B</w:t>
      </w:r>
    </w:p>
    <w:p>
      <w:pPr>
        <w:pStyle w:val="PreformattedText"/>
        <w:bidi w:val="0"/>
        <w:spacing w:before="0" w:after="0"/>
        <w:jc w:val="left"/>
        <w:rPr/>
      </w:pPr>
      <w:r>
        <w:rPr/>
        <w:t>TG3cEkEh72seTRGkhv08WNaLSQYQ7U+awoqLE8riI5TuzvFISsckII6zDTY1Np06e0DhzBAiLvuSS2</w:t>
      </w:r>
    </w:p>
    <w:p>
      <w:pPr>
        <w:pStyle w:val="PreformattedText"/>
        <w:bidi w:val="0"/>
        <w:spacing w:before="0" w:after="0"/>
        <w:jc w:val="left"/>
        <w:rPr/>
      </w:pPr>
      <w:r>
        <w:rPr/>
        <w:t>ca8UsqzGRnKvKxEsijT00RnrS4ZvPkg7cNug+JOTichOJYulG5Rnfohlt5FXJjYMpkEVbkKrUSLAC9</w:t>
      </w:r>
    </w:p>
    <w:p>
      <w:pPr>
        <w:pStyle w:val="PreformattedText"/>
        <w:bidi w:val="0"/>
        <w:spacing w:before="0" w:after="0"/>
        <w:jc w:val="left"/>
        <w:rPr/>
      </w:pPr>
      <w:r>
        <w:rPr/>
        <w:t>vESXW46qM5+9FOho3KxKkOnXEke/TetJfqJu9yIptQNTfvw5cGzMNQCYy7KSUEjwwI6yPpSVopF0KZ</w:t>
      </w:r>
    </w:p>
    <w:p>
      <w:pPr>
        <w:pStyle w:val="PreformattedText"/>
        <w:bidi w:val="0"/>
        <w:spacing w:before="0" w:after="0"/>
        <w:jc w:val="left"/>
        <w:rPr/>
      </w:pPr>
      <w:r>
        <w:rPr/>
        <w:t>ZE75NSntOoGtrA4gS4tAIDoSSVFfluupUIWQOY+mpW9kcVcZNAbWDZ4IwLnY7qYJBkJXThbqKRchdO</w:t>
      </w:r>
    </w:p>
    <w:p>
      <w:pPr>
        <w:pStyle w:val="PreformattedText"/>
        <w:bidi w:val="0"/>
        <w:spacing w:before="0" w:after="0"/>
        <w:jc w:val="left"/>
        <w:rPr/>
      </w:pPr>
      <w:r>
        <w:rPr/>
        <w:t>qGBXS4BMbwOpuY0PmJ3I4CASY1T706/5yi5GmkWOaN5YkLsHdETqHSBpIUnVbNv4td9XEnHAh3D4IO</w:t>
      </w:r>
    </w:p>
    <w:p>
      <w:pPr>
        <w:pStyle w:val="PreformattedText"/>
        <w:bidi w:val="0"/>
        <w:spacing w:before="0" w:after="0"/>
        <w:jc w:val="left"/>
        <w:rPr/>
      </w:pPr>
      <w:r>
        <w:rPr/>
        <w:t>r/AFzCDkNLDGI0YPJ+WgSJy5XrdzF3Y0kdatjsT78IudbF2UaWu1/wkSyNjyTY6uqodILCMxoiqqlg</w:t>
      </w:r>
    </w:p>
    <w:p>
      <w:pPr>
        <w:pStyle w:val="PreformattedText"/>
        <w:bidi w:val="0"/>
        <w:spacing w:before="0" w:after="0"/>
        <w:jc w:val="left"/>
        <w:rPr/>
      </w:pPr>
      <w:r>
        <w:rPr/>
        <w:t>hjBMLaCzCtiG4jUeZIBwlEHeC3HOkZhRZ1IjT8p40/OjxxIesryXcqyBqOqiD44kx0W72P5UkkklZe</w:t>
      </w:r>
    </w:p>
    <w:p>
      <w:pPr>
        <w:pStyle w:val="PreformattedText"/>
        <w:bidi w:val="0"/>
        <w:spacing w:before="0" w:after="0"/>
        <w:jc w:val="left"/>
        <w:rPr/>
      </w:pPr>
      <w:r>
        <w:rPr/>
        <w:t>mque+HDkPdePLpa54wKLFvlN6lX/i4d2YtL0Jqkc6lI50Bfv8AxMblQsUf/wBOeEEkK+vajY/m4jIa</w:t>
      </w:r>
    </w:p>
    <w:p>
      <w:pPr>
        <w:pStyle w:val="PreformattedText"/>
        <w:bidi w:val="0"/>
        <w:spacing w:before="0" w:after="0"/>
        <w:jc w:val="left"/>
        <w:rPr/>
      </w:pPr>
      <w:r>
        <w:rPr/>
        <w:t>6Lcp896UF+rM1qx6axypiMxAQq13PMXJKEE7g3Ral24lMmTkFJZI4ESq7RtEFQLMItKOShL7gE6GJ0</w:t>
      </w:r>
    </w:p>
    <w:p>
      <w:pPr>
        <w:pStyle w:val="PreformattedText"/>
        <w:bidi w:val="0"/>
        <w:spacing w:before="0" w:after="0"/>
        <w:jc w:val="left"/>
        <w:rPr/>
      </w:pPr>
      <w:r>
        <w:rPr/>
        <w:t>gmyuvhF2g4hKEgCNxqnQNapGqL3LEAvVkBYkllWlUAcPdggiShCiE+iWCPUsOtpYplTuFAnsI8oQd7</w:t>
      </w:r>
    </w:p>
    <w:p>
      <w:pPr>
        <w:pStyle w:val="PreformattedText"/>
        <w:bidi w:val="0"/>
        <w:spacing w:before="0" w:after="0"/>
        <w:jc w:val="left"/>
        <w:rPr/>
      </w:pPr>
      <w:r>
        <w:rPr/>
        <w:t>HjfhISdQyBEwtp44iya2IEpHcQzi9CmqUHau3zxInQzvISknSZdJUp0yUljWM6gx7kXWQdJZzpB3qu</w:t>
      </w:r>
    </w:p>
    <w:p>
      <w:pPr>
        <w:pStyle w:val="PreformattedText"/>
        <w:bidi w:val="0"/>
        <w:spacing w:before="0" w:after="0"/>
        <w:jc w:val="left"/>
        <w:rPr/>
      </w:pPr>
      <w:r>
        <w:rPr/>
        <w:t>FcMAatQpaF01xKC9dMiM3aBGKgQrJ4ZlY+P8JX6cSbq3yP6oUF6nUxjlk8SR6BmZETMkZDMrQI9yMf</w:t>
      </w:r>
    </w:p>
    <w:p>
      <w:pPr>
        <w:pStyle w:val="PreformattedText"/>
        <w:bidi w:val="0"/>
        <w:spacing w:before="0" w:after="0"/>
        <w:jc w:val="left"/>
        <w:rPr/>
      </w:pPr>
      <w:r>
        <w:rPr/>
        <w:t>lO3y/wCG14b5BDgk6CbiMouC7xuia1QPIhtGKt05q1opkoAAeR5J/wAPFRcRaZwmrC0qJT6OqjjprI</w:t>
      </w:r>
    </w:p>
    <w:p>
      <w:pPr>
        <w:pStyle w:val="PreformattedText"/>
        <w:bidi w:val="0"/>
        <w:spacing w:before="0" w:after="0"/>
        <w:jc w:val="left"/>
        <w:rPr/>
      </w:pPr>
      <w:r>
        <w:rPr/>
        <w:t>EFHRelKP8Adkv5PEnPZMlt3imCRopTCMWQ7Y7gl2MbI4IDF+5iUD/JQIBPgaeLGm4ndRz3pWpjQfIi</w:t>
      </w:r>
    </w:p>
    <w:p>
      <w:pPr>
        <w:pStyle w:val="PreformattedText"/>
        <w:bidi w:val="0"/>
        <w:spacing w:before="0" w:after="0"/>
        <w:jc w:val="left"/>
        <w:rPr/>
      </w:pPr>
      <w:r>
        <w:rPr/>
        <w:t>iA/DBYpHNsXLdtSFv1Egb17X3cIuAkxlOLetvBA6nSjiddby6ySw+ZAw0nWENMha/uBw2uB5QVFSeP</w:t>
      </w:r>
    </w:p>
    <w:p>
      <w:pPr>
        <w:pStyle w:val="PreformattedText"/>
        <w:bidi w:val="0"/>
        <w:spacing w:before="0" w:after="0"/>
        <w:jc w:val="left"/>
        <w:rPr/>
      </w:pPr>
      <w:r>
        <w:rPr/>
        <w:t>LFJG2L0nUTsodlLAoxNDpzWGQhhqVhuCqnZuJkkAkaqZtjGq/f/wD7Ij+Mhv4v/wCD70rk+qOZDL+M</w:t>
      </w:r>
    </w:p>
    <w:p>
      <w:pPr>
        <w:pStyle w:val="PreformattedText"/>
        <w:bidi w:val="0"/>
        <w:spacing w:before="0" w:after="0"/>
        <w:jc w:val="left"/>
        <w:rPr/>
      </w:pPr>
      <w:r>
        <w:rPr/>
        <w:t>PwOlwvhD8WUnlEuZzhuVcv8A/wCRfXE8bktIOa+l4I1mkof77ynItrPHMrU7HCOE5ChqvqOJiFNEEI</w:t>
      </w:r>
    </w:p>
    <w:p>
      <w:pPr>
        <w:pStyle w:val="PreformattedText"/>
        <w:bidi w:val="0"/>
        <w:spacing w:before="0" w:after="0"/>
        <w:jc w:val="left"/>
        <w:rPr/>
      </w:pPr>
      <w:r>
        <w:rPr/>
        <w:t>CgJBPm2GtrNHcD7fXTw8MCz6kkDJQ5JUIY3uVDMqeEaNTRsCt6PgcSUHiWOCr+ZkASBSykX3MaAVmA</w:t>
      </w:r>
    </w:p>
    <w:p>
      <w:pPr>
        <w:pStyle w:val="PreformattedText"/>
        <w:bidi w:val="0"/>
        <w:spacing w:before="0" w:after="0"/>
        <w:jc w:val="left"/>
        <w:rPr/>
      </w:pPr>
      <w:r>
        <w:rPr/>
        <w:t>0szew2u/f/D4PTpZbPauHtEX495QObMCDpamIpWYENs5LKt738xGwstxtoRcT2LBUgVNf/ZVzKyQpB</w:t>
      </w:r>
    </w:p>
    <w:p>
      <w:pPr>
        <w:pStyle w:val="PreformattedText"/>
        <w:bidi w:val="0"/>
        <w:spacing w:before="0" w:after="0"/>
        <w:jc w:val="left"/>
        <w:rPr/>
      </w:pPr>
      <w:r>
        <w:rPr/>
        <w:t>EgAGmwVpjTWVNiiSDf/L9eNbWSCQea5tZ07giO1SGBk65E1MB8zBLAYMW3JPkEDSb9tTfNxlr8IA6q</w:t>
      </w:r>
    </w:p>
    <w:p>
      <w:pPr>
        <w:pStyle w:val="PreformattedText"/>
        <w:bidi w:val="0"/>
        <w:spacing w:before="0" w:after="0"/>
        <w:jc w:val="left"/>
        <w:rPr/>
      </w:pPr>
      <w:r>
        <w:rPr/>
        <w:t>0bMakgRg22z/AMVdsCVClEKSK2G9gIQws+wBsE+eOXtBAInR36Lv7LoY7v8AMrphyBgtMBqYOosrZS</w:t>
      </w:r>
    </w:p>
    <w:p>
      <w:pPr>
        <w:pStyle w:val="PreformattedText"/>
        <w:bidi w:val="0"/>
        <w:spacing w:before="0" w:after="0"/>
        <w:jc w:val="left"/>
        <w:rPr/>
      </w:pPr>
      <w:r>
        <w:rPr/>
        <w:t>6Yi6Arxe406eObUOQutSG433lL47jSd7rtsg7aTYOr2e7FePl4y1CHG3urUIAjsRS/mmJOoklRRB7f</w:t>
      </w:r>
    </w:p>
    <w:p>
      <w:pPr>
        <w:pStyle w:val="PreformattedText"/>
        <w:bidi w:val="0"/>
        <w:spacing w:before="0" w:after="0"/>
        <w:jc w:val="left"/>
        <w:rPr/>
      </w:pPr>
      <w:r>
        <w:rPr/>
        <w:t>zFF9po7j3vf+XiDnWxiZTTGZgTZB/VpKkFdu6mBsEED32AbhAhoAJghWtaRzwoyU/wDA5IN0zaVAFj</w:t>
      </w:r>
    </w:p>
    <w:p>
      <w:pPr>
        <w:pStyle w:val="PreformattedText"/>
        <w:bidi w:val="0"/>
        <w:spacing w:before="0" w:after="0"/>
        <w:jc w:val="left"/>
        <w:rPr/>
      </w:pPr>
      <w:r>
        <w:rPr/>
        <w:t>VSnVR8jxf+HhiDDlWTcSe1V7O6ZY2yq9FlHcQoBpUYUbu9/H/i4tY4SGAZRJiOSrWYwZTpcpZIoMXU</w:t>
      </w:r>
    </w:p>
    <w:p>
      <w:pPr>
        <w:pStyle w:val="PreformattedText"/>
        <w:bidi w:val="0"/>
        <w:spacing w:before="0" w:after="0"/>
        <w:jc w:val="left"/>
        <w:rPr/>
      </w:pPr>
      <w:r>
        <w:rPr/>
        <w:t>Ft2VmDElwwaya2WuNbOEKhzbfIqi83jUJLajUA7JZCgAdqM5A2BDLV9p/V/Nxv2fiaeIQuRtQG/4XL</w:t>
      </w:r>
    </w:p>
    <w:p>
      <w:pPr>
        <w:pStyle w:val="PreformattedText"/>
        <w:bidi w:val="0"/>
        <w:spacing w:before="0" w:after="0"/>
        <w:jc w:val="left"/>
        <w:rPr/>
      </w:pPr>
      <w:r>
        <w:rPr/>
        <w:t>mHMYz1gCe/UNtKaC7Adr6x3KQv79uo7cdml/tH4SvOubvHHEvsV/CyqH0LyYoQ9YydwurIUmi3nuPv</w:t>
      </w:r>
    </w:p>
    <w:p>
      <w:pPr>
        <w:pStyle w:val="PreformattedText"/>
        <w:bidi w:val="0"/>
        <w:spacing w:before="0" w:after="0"/>
        <w:jc w:val="left"/>
        <w:rPr/>
      </w:pPr>
      <w:r>
        <w:rPr/>
        <w:t>7+3Hxz9oM+06gPM/zL7B+yLi32QcL23y0DQCKo0xI+unxR28nh7E0AM8SrdsO9nmrNFWkHyQAQfqKO</w:t>
      </w:r>
    </w:p>
    <w:p>
      <w:pPr>
        <w:pStyle w:val="PreformattedText"/>
        <w:bidi w:val="0"/>
        <w:spacing w:before="0" w:after="0"/>
        <w:jc w:val="left"/>
        <w:rPr/>
      </w:pPr>
      <w:r>
        <w:rPr/>
        <w:t>50+/Hp6IhgXEqcbk6UUADuN9x4P/X6/wCnGpmh81RU5L+EWG0dknUZ9IjUjSQ5nUrI8gvwpKg35+o4</w:t>
      </w:r>
    </w:p>
    <w:p>
      <w:pPr>
        <w:pStyle w:val="PreformattedText"/>
        <w:bidi w:val="0"/>
        <w:spacing w:before="0" w:after="0"/>
        <w:jc w:val="left"/>
        <w:rPr/>
      </w:pPr>
      <w:r>
        <w:rPr/>
        <w:t>6fmqpgSVlypExRh0FCk9QaUtrimWiLEdxgD6H5eBNGbKpgEj36gMqMxEiIVsB3O6sBqo/TTwInSEaG</w:t>
      </w:r>
    </w:p>
    <w:p>
      <w:pPr>
        <w:pStyle w:val="PreformattedText"/>
        <w:bidi w:val="0"/>
        <w:spacing w:before="0" w:after="0"/>
        <w:jc w:val="left"/>
        <w:rPr/>
      </w:pPr>
      <w:r>
        <w:rPr/>
        <w:t>BEjOPlQFmnMi45hq4wxUrOoDfmPbbC9t9PzcPdNwcMOQm6Ijsp0hArssjszE6gjI4kYEdS2Xuj/Tq4</w:t>
      </w:r>
    </w:p>
    <w:p>
      <w:pPr>
        <w:pStyle w:val="PreformattedText"/>
        <w:bidi w:val="0"/>
        <w:spacing w:before="0" w:after="0"/>
        <w:jc w:val="left"/>
        <w:rPr/>
      </w:pPr>
      <w:r>
        <w:rPr/>
        <w:t>gIG7MlMiAJEIyxCfTFFDIrBFQlSWVjrVXeBttMQ9/Jr5eJEAxISW3IUTKZpVYSFURizhIzpE0BW7V2</w:t>
      </w:r>
    </w:p>
    <w:p>
      <w:pPr>
        <w:pStyle w:val="PreformattedText"/>
        <w:bidi w:val="0"/>
        <w:spacing w:before="0" w:after="0"/>
        <w:jc w:val="left"/>
        <w:rPr/>
      </w:pPr>
      <w:r>
        <w:rPr/>
        <w:t>kG77dv+HiJbJOf5vRQtwNpJkVBGCEXQ0+tVBJBkiAWxstd24b5eINDmkGFLmTbhabIVmJCKkcTyqmi</w:t>
      </w:r>
    </w:p>
    <w:p>
      <w:pPr>
        <w:pStyle w:val="PreformattedText"/>
        <w:bidi w:val="0"/>
        <w:spacing w:before="0" w:after="0"/>
        <w:jc w:val="left"/>
        <w:rPr/>
      </w:pPr>
      <w:r>
        <w:rPr/>
        <w:t>g66gQIm7u5yuoiQ7NpbixzyYIbupHEhGBTTI0cqaURViORG0mqVl7ZQxoBNaEgUaP/FwSJI5hGuBzS</w:t>
      </w:r>
    </w:p>
    <w:p>
      <w:pPr>
        <w:pStyle w:val="PreformattedText"/>
        <w:bidi w:val="0"/>
        <w:spacing w:before="0" w:after="0"/>
        <w:jc w:val="left"/>
        <w:rPr/>
      </w:pPr>
      <w:r>
        <w:rPr/>
        <w:t>VMqs6oUcgIoeeRYySznUXY6tJacLVVQZfbVxITEDRJYS6TB21GdGBGLq0oNCOs1wDSG0ncUT8ylb7u</w:t>
      </w:r>
    </w:p>
    <w:p>
      <w:pPr>
        <w:pStyle w:val="PreformattedText"/>
        <w:bidi w:val="0"/>
        <w:spacing w:before="0" w:after="0"/>
        <w:jc w:val="left"/>
        <w:rPr/>
      </w:pPr>
      <w:r>
        <w:rPr/>
        <w:t>ETBBIz3fX/ScEQSMICRwI4nVpDE7O0xWR42RiqkxHSAWDsYwW3VdLae3gkQXSYRkHxC2scYcsyxEES</w:t>
      </w:r>
    </w:p>
    <w:p>
      <w:pPr>
        <w:pStyle w:val="PreformattedText"/>
        <w:bidi w:val="0"/>
        <w:spacing w:before="0" w:after="0"/>
        <w:jc w:val="left"/>
        <w:rPr/>
      </w:pPr>
      <w:r>
        <w:rPr/>
        <w:t>ucdXQRP0qIkZLPfRVm2BYrS9vEHSIEmEluIBodMjzyGL/eGQqI5GX+7HXaZiA6kqFK1QW9TeOBpcZ3</w:t>
      </w:r>
    </w:p>
    <w:p>
      <w:pPr>
        <w:pStyle w:val="PreformattedText"/>
        <w:bidi w:val="0"/>
        <w:spacing w:before="0" w:after="0"/>
        <w:jc w:val="left"/>
        <w:rPr/>
      </w:pPr>
      <w:r>
        <w:rPr/>
        <w:t>iAgE5nmjRpNkKZY165jkUQy7KF0K/SCKxOgMb0FqAOmu5uLCCbTJQgvCRLo/L1AxiVmLiTqaOpoOO5</w:t>
      </w:r>
    </w:p>
    <w:p>
      <w:pPr>
        <w:pStyle w:val="PreformattedText"/>
        <w:bidi w:val="0"/>
        <w:spacing w:before="0" w:after="0"/>
        <w:jc w:val="left"/>
        <w:rPr/>
      </w:pPr>
      <w:r>
        <w:rPr/>
        <w:t>/NeRxuVOhjt28IggyNOshKPTk6sgWUq2pWFhAFQjRJIgJ0FWZV1AEqe32vgQtO8QRnYDpi9agyOjFj</w:t>
      </w:r>
    </w:p>
    <w:p>
      <w:pPr>
        <w:pStyle w:val="PreformattedText"/>
        <w:bidi w:val="0"/>
        <w:spacing w:before="0" w:after="0"/>
        <w:jc w:val="left"/>
        <w:rPr/>
      </w:pPr>
      <w:r>
        <w:rPr/>
        <w:t>+WjItaLBoMGBYq179vEXNDjJKJJ1MrUSCIiJC0t44VVKiR0Rn6pXUD+WoXa3Oq49PCIgSXFMGJxIKb</w:t>
      </w:r>
    </w:p>
    <w:p>
      <w:pPr>
        <w:pStyle w:val="PreformattedText"/>
        <w:bidi w:val="0"/>
        <w:spacing w:before="0" w:after="0"/>
        <w:jc w:val="left"/>
        <w:rPr/>
      </w:pPr>
      <w:r>
        <w:rPr/>
        <w:t>ydOSRxCA8YPT0g3JMj0zdQqOxU031CBqP+JuJSM50SSBJ0xQiZjKuho0RlDJoJICMAtakv2J0/y8NC</w:t>
      </w:r>
    </w:p>
    <w:p>
      <w:pPr>
        <w:pStyle w:val="PreformattedText"/>
        <w:bidi w:val="0"/>
        <w:spacing w:before="0" w:after="0"/>
        <w:jc w:val="left"/>
        <w:rPr/>
      </w:pPr>
      <w:r>
        <w:rPr/>
        <w:t>JrNqrArIULl0ZmlAA1a9RsgltV7BQG4E8k9pKewjFdVC6mEjxGQVuUj/AL2N5AtKzMLVqWwyqvCIkQ</w:t>
      </w:r>
    </w:p>
    <w:p>
      <w:pPr>
        <w:pStyle w:val="PreformattedText"/>
        <w:bidi w:val="0"/>
        <w:spacing w:before="0" w:after="0"/>
        <w:jc w:val="left"/>
        <w:rPr/>
      </w:pPr>
      <w:r>
        <w:rPr/>
        <w:t>eaS1zUoczFkxzqhzNaQ/iXkSibYM6FtRRF0qpNAlt6vicQ4DtSfyxhyjlWOIELOYZch1R4woeARMwS</w:t>
      </w:r>
    </w:p>
    <w:p>
      <w:pPr>
        <w:pStyle w:val="PreformattedText"/>
        <w:bidi w:val="0"/>
        <w:spacing w:before="0" w:after="0"/>
        <w:jc w:val="left"/>
        <w:rPr/>
      </w:pPr>
      <w:r>
        <w:rPr/>
        <w:t>26tmNGBsDwpW+7iORrqk0QITtQoUSxNGpiDK7RswZCqlZTpKnWh1bVvfavbxKYNzd0qSO0bMimRcdY</w:t>
      </w:r>
    </w:p>
    <w:p>
      <w:pPr>
        <w:pStyle w:val="PreformattedText"/>
        <w:bidi w:val="0"/>
        <w:spacing w:before="0" w:after="0"/>
        <w:jc w:val="left"/>
        <w:rPr/>
      </w:pPr>
      <w:r>
        <w:rPr/>
        <w:t>oz1uq0aMRJSxyQoyEKrJGrEnY9wGk+eF1JEQhIIikmAjRGVi0gmnkdFjBITokBAGdo42IAA1b/APFw</w:t>
      </w:r>
    </w:p>
    <w:p>
      <w:pPr>
        <w:pStyle w:val="PreformattedText"/>
        <w:bidi w:val="0"/>
        <w:spacing w:before="0" w:after="0"/>
        <w:jc w:val="left"/>
        <w:rPr/>
      </w:pPr>
      <w:r>
        <w:rPr/>
        <w:t>ATzhCI0iLBFI76YsqQ1HFqlOgyESlGDi8guq1RATdvl4DkAHQIkczhE/DuXYTONbukQ0CJkjULJVk7</w:t>
      </w:r>
    </w:p>
    <w:p>
      <w:pPr>
        <w:pStyle w:val="PreformattedText"/>
        <w:bidi w:val="0"/>
        <w:spacing w:before="0" w:after="0"/>
        <w:jc w:val="left"/>
        <w:rPr/>
      </w:pPr>
      <w:r>
        <w:rPr/>
        <w:t>PKEZVD7gKrNqviFlpychCIADHGollkdAQ+I7AC5XWljdq6murJBJru4nGmOJCQ6K01sZIwEsiFVClz</w:t>
      </w:r>
    </w:p>
    <w:p>
      <w:pPr>
        <w:pStyle w:val="PreformattedText"/>
        <w:bidi w:val="0"/>
        <w:spacing w:before="0" w:after="0"/>
        <w:jc w:val="left"/>
        <w:rPr/>
      </w:pPr>
      <w:r>
        <w:rPr/>
        <w:t>2yM4kNQzGbYodgF1D5m4W78vqTAJ0S9cygSFomnTdG6SLFGK1CDraafJtlDAb0WXVwB4m6UQZiMosb</w:t>
      </w:r>
    </w:p>
    <w:p>
      <w:pPr>
        <w:pStyle w:val="PreformattedText"/>
        <w:bidi w:val="0"/>
        <w:spacing w:before="0" w:after="0"/>
        <w:jc w:val="left"/>
        <w:rPr/>
      </w:pPr>
      <w:r>
        <w:rPr/>
        <w:t>Ih/Mt+ii45kLK6kSPbwyqAaiQrpCbg6hpriYLRG7lBEGE51KjLL1HD4ayPBNRWQrkCniOoAySE6lDF</w:t>
      </w:r>
    </w:p>
    <w:p>
      <w:pPr>
        <w:pStyle w:val="PreformattedText"/>
        <w:bidi w:val="0"/>
        <w:spacing w:before="0" w:after="0"/>
        <w:jc w:val="left"/>
        <w:rPr/>
      </w:pPr>
      <w:r>
        <w:rPr/>
        <w:t>aJXt2XiYLYM7paEloRzpGrNKXjjI6iksrwjdzIIjW9EWrAi+9lWuKDSLRMwnJBmcpaOr9BI5ImCroa</w:t>
      </w:r>
    </w:p>
    <w:p>
      <w:pPr>
        <w:pStyle w:val="PreformattedText"/>
        <w:bidi w:val="0"/>
        <w:spacing w:before="0" w:after="0"/>
        <w:jc w:val="left"/>
        <w:rPr/>
      </w:pPr>
      <w:r>
        <w:rPr/>
        <w:t>XHWR9Jdy8c1MSsJaN3F6tV0F0k8Rx2t+r/ACjnlZUYj/EJFCyddfxA6bPJCCGix5MhGtckgBQFIovJ</w:t>
      </w:r>
    </w:p>
    <w:p>
      <w:pPr>
        <w:pStyle w:val="PreformattedText"/>
        <w:bidi w:val="0"/>
        <w:spacing w:before="0" w:after="0"/>
        <w:jc w:val="left"/>
        <w:rPr/>
      </w:pPr>
      <w:r>
        <w:rPr/>
        <w:t>qbuWuDGSDj19pMuMmDhJ0t0440jbHDJGiwi66vVbI6ksb2FAL6QVbUdelW4mQQWm6cI3e3l96ECZfy</w:t>
      </w:r>
    </w:p>
    <w:p>
      <w:pPr>
        <w:pStyle w:val="PreformattedText"/>
        <w:bidi w:val="0"/>
        <w:spacing w:before="0" w:after="0"/>
        <w:jc w:val="left"/>
        <w:rPr/>
      </w:pPr>
      <w:r>
        <w:rPr/>
        <w:t>40RsmRnLQyARoJEULJoDFulOY0UIq/NqZR8zNxLBho17qQJHkgTaU0whAkxChDPFrEUjgRujMrUAg0</w:t>
      </w:r>
    </w:p>
    <w:p>
      <w:pPr>
        <w:pStyle w:val="PreformattedText"/>
        <w:bidi w:val="0"/>
        <w:spacing w:before="0" w:after="0"/>
        <w:jc w:val="left"/>
        <w:rPr/>
      </w:pPr>
      <w:r>
        <w:rPr/>
        <w:t>sD7MP5m4qc1obM59fmiCdBKJHJKpmd5EkljSl0iSZGlTSkTqvhu0N3EamZmWioXiVsE43kkzLIypJH</w:t>
      </w:r>
    </w:p>
    <w:p>
      <w:pPr>
        <w:pStyle w:val="PreformattedText"/>
        <w:bidi w:val="0"/>
        <w:spacing w:before="0" w:after="0"/>
        <w:jc w:val="left"/>
        <w:rPr/>
      </w:pPr>
      <w:r>
        <w:rPr/>
        <w:t>I0bFVUQQwtEcWR2CTNI2kjpmNt3XvJ27RwjIADQhSmRHiBJE6nbJEiSqrKoeSIlYJiiWwNLRZq2UaB</w:t>
      </w:r>
    </w:p>
    <w:p>
      <w:pPr>
        <w:pStyle w:val="PreformattedText"/>
        <w:bidi w:val="0"/>
        <w:spacing w:before="0" w:after="0"/>
        <w:jc w:val="left"/>
        <w:rPr/>
      </w:pPr>
      <w:r>
        <w:rPr/>
        <w:t>wTnUQkHA6HRNEhJjjXpktIg6fUNERhmPXWRnAimcLsaJPjT28MkAi4SCpeM5TmeSU98QieIkKMUSPD</w:t>
      </w:r>
    </w:p>
    <w:p>
      <w:pPr>
        <w:pStyle w:val="PreformattedText"/>
        <w:bidi w:val="0"/>
        <w:spacing w:before="0" w:after="0"/>
        <w:jc w:val="left"/>
        <w:rPr/>
      </w:pPr>
      <w:r>
        <w:rPr/>
        <w:t>cssccTMjbNNbfLZ0hvsbV3ECIuQScxiUOUa4UkNY+T1JcSWN1aR3k0oUaQoG68ulWIJseU+VeEQXCe</w:t>
      </w:r>
    </w:p>
    <w:p>
      <w:pPr>
        <w:pStyle w:val="PreformattedText"/>
        <w:bidi w:val="0"/>
        <w:spacing w:before="0" w:after="0"/>
        <w:jc w:val="left"/>
        <w:rPr/>
      </w:pPr>
      <w:r>
        <w:rPr/>
        <w:t>FJCQMMnpfhEnmEsaMciQMpSaF07o4zTlbsURs2hu5eK4cXd4o3ri0aLPwqCHUHh14kwiZeiJNUcLMZ</w:t>
      </w:r>
    </w:p>
    <w:p>
      <w:pPr>
        <w:pStyle w:val="PreformattedText"/>
        <w:bidi w:val="0"/>
        <w:spacing w:before="0" w:after="0"/>
        <w:jc w:val="left"/>
        <w:rPr/>
      </w:pPr>
      <w:r>
        <w:rPr/>
        <w:t>HyJF3ljHjSDYL/ADcSteCROShYq20eS8yrAW0u0Z0vkoHIgRnIJaXUF7bOkMq8WxoZCZOSZlBVgrdO</w:t>
      </w:r>
    </w:p>
    <w:p>
      <w:pPr>
        <w:pStyle w:val="PreformattedText"/>
        <w:bidi w:val="0"/>
        <w:spacing w:before="0" w:after="0"/>
        <w:jc w:val="left"/>
        <w:rPr/>
      </w:pPr>
      <w:r>
        <w:rPr/>
        <w:t>J55ZJ2TQsOsU9MQY5AQOqHFULANrsb4RGggyklrZikZp5g6o7JA8kczCElkmkyCo+RmIUGgwZdu3iG</w:t>
      </w:r>
    </w:p>
    <w:p>
      <w:pPr>
        <w:pStyle w:val="PreformattedText"/>
        <w:bidi w:val="0"/>
        <w:spacing w:before="0" w:after="0"/>
        <w:jc w:val="left"/>
        <w:rPr/>
      </w:pPr>
      <w:r>
        <w:rPr/>
        <w:t>hMy3CEhMXHjEUUhki/FwRGNELMkbuzd00fjUwG10AG08K0CDdxBC3HLK7PGpK6mrYRugj2hZdZ+SMA</w:t>
      </w:r>
    </w:p>
    <w:p>
      <w:pPr>
        <w:pStyle w:val="PreformattedText"/>
        <w:bidi w:val="0"/>
        <w:spacing w:before="0" w:after="0"/>
        <w:jc w:val="left"/>
        <w:rPr/>
      </w:pPr>
      <w:r>
        <w:rPr/>
        <w:t>MxG+4o7cQvd2ozmUUaJHUqWjlUaI13aENsqyq+k9GLfct7NsGbiTG9ZC2s3QdpHjkORj6BH0XUQxOF</w:t>
      </w:r>
    </w:p>
    <w:p>
      <w:pPr>
        <w:pStyle w:val="PreformattedText"/>
        <w:bidi w:val="0"/>
        <w:spacing w:before="0" w:after="0"/>
        <w:jc w:val="left"/>
        <w:rPr/>
      </w:pPr>
      <w:r>
        <w:rPr/>
        <w:t>LoAI9l1ylgu5JPk93E785HCn4ThbaJ4ncyGE620zEKFCyutx9Nya1AltUgGx7uIHJdLohAic4QPy3j</w:t>
      </w:r>
    </w:p>
    <w:p>
      <w:pPr>
        <w:pStyle w:val="PreformattedText"/>
        <w:bidi w:val="0"/>
        <w:spacing w:before="0" w:after="0"/>
        <w:jc w:val="left"/>
        <w:rPr/>
      </w:pPr>
      <w:r>
        <w:rPr/>
        <w:t>COFjWF4IiexRSl3MoYimGpRe5Nt+rt4AyQSN61EGYjKM7sFmyZQ0AicSROiddAzE00Ujion1KzEDdE</w:t>
      </w:r>
    </w:p>
    <w:p>
      <w:pPr>
        <w:pStyle w:val="PreformattedText"/>
        <w:bidi w:val="0"/>
        <w:spacing w:before="0" w:after="0"/>
        <w:jc w:val="left"/>
        <w:rPr/>
      </w:pPr>
      <w:r>
        <w:rPr/>
        <w:t>X9PEzMAGElrQVjyJXC5DPNE/4h4CmKYekrLFMBRTpuzMgssT++nit2HychORGmVqJY41hRnK5DyGCR</w:t>
      </w:r>
    </w:p>
    <w:p>
      <w:pPr>
        <w:pStyle w:val="PreformattedText"/>
        <w:bidi w:val="0"/>
        <w:spacing w:before="0" w:after="0"/>
        <w:jc w:val="left"/>
        <w:rPr/>
      </w:pPr>
      <w:r>
        <w:rPr/>
        <w:t>51Xpt+ZqidukpEetg1Eig/zbcSABttHNJLA6CMgjZ5aMTk/3UUjSgRzzQkESxDV2hb0P5+biyBvCN4</w:t>
      </w:r>
    </w:p>
    <w:p>
      <w:pPr>
        <w:pStyle w:val="PreformattedText"/>
        <w:bidi w:val="0"/>
        <w:spacing w:before="0" w:after="0"/>
        <w:jc w:val="left"/>
        <w:rPr/>
      </w:pPr>
      <w:r>
        <w:rPr/>
        <w:t>oWRCBptbQxvNA7QxxBdUeWp7iyKzLSiVl1LJuSLIHEAAScieW7+SlOsjJSpWxXheY4rDpAaRNTiWQO</w:t>
      </w:r>
    </w:p>
    <w:p>
      <w:pPr>
        <w:pStyle w:val="PreformattedText"/>
        <w:bidi w:val="0"/>
        <w:spacing w:before="0" w:after="0"/>
        <w:jc w:val="left"/>
        <w:rPr/>
      </w:pPr>
      <w:r>
        <w:rPr/>
        <w:t>AJFAohSzMDp+ULp3XVqdg7v5qMakaErIoXnEkK98Sxs6rKwURspNICqnUFPUGglSBJ/Jvw5gQSnkHs</w:t>
      </w:r>
    </w:p>
    <w:p>
      <w:pPr>
        <w:pStyle w:val="PreformattedText"/>
        <w:bidi w:val="0"/>
        <w:spacing w:before="0" w:after="0"/>
        <w:jc w:val="left"/>
        <w:rPr/>
      </w:pPr>
      <w:r>
        <w:rPr/>
        <w:t>IWpGPTiGhlKymL8PGWqJ2jCQxwqHKy2isdRCkn9Vb8AeTDYKSS0D0ZhC8iwosk0k0ihEjMZ0mOWNw1</w:t>
      </w:r>
    </w:p>
    <w:p>
      <w:pPr>
        <w:pStyle w:val="PreformattedText"/>
        <w:bidi w:val="0"/>
        <w:spacing w:before="0" w:after="0"/>
        <w:jc w:val="left"/>
        <w:rPr/>
      </w:pPr>
      <w:r>
        <w:rPr/>
        <w:t>qgcFTf8Ay8PUSdGpkQSEjIlgSOdGKN1CQq6dXgqYC7IbA0tZJFAKo7u7iDi0gichGRIROi0n4mO1YP</w:t>
      </w:r>
    </w:p>
    <w:p>
      <w:pPr>
        <w:pStyle w:val="PreformattedText"/>
        <w:bidi w:val="0"/>
        <w:spacing w:before="0" w:after="0"/>
        <w:jc w:val="left"/>
        <w:rPr/>
      </w:pPr>
      <w:r>
        <w:rPr/>
        <w:t>AxllnYdNZImjME0aI2onSrEqBY7fl4VvaMu+5JJjsP1WaTVGJMdhAwsSEAmXKhkYiNSooDyf1VxKyd</w:t>
      </w:r>
    </w:p>
    <w:p>
      <w:pPr>
        <w:pStyle w:val="PreformattedText"/>
        <w:bidi w:val="0"/>
        <w:spacing w:before="0" w:after="0"/>
        <w:jc w:val="left"/>
        <w:rPr/>
      </w:pPr>
      <w:r>
        <w:rPr/>
        <w:t>CShbQqmhwixxNHCGEio0qSSl1fpBzVygdtCwO46UVeIhoaRJyVIgWggoLr1XCiQODNpXGmBZY3UBtM</w:t>
      </w:r>
    </w:p>
    <w:p>
      <w:pPr>
        <w:pStyle w:val="PreformattedText"/>
        <w:bidi w:val="0"/>
        <w:spacing w:before="0" w:after="0"/>
        <w:jc w:val="left"/>
        <w:rPr/>
      </w:pPr>
      <w:r>
        <w:rPr/>
        <w:t>zISwiLKrLuA3THdp4ZaZgaeuJIZgE4W+niMhkEa1NGMhQdbKscRCOwjdQDUgUOo7m6mnfivq8PzRqI</w:t>
      </w:r>
    </w:p>
    <w:p>
      <w:pPr>
        <w:pStyle w:val="PreformattedText"/>
        <w:bidi w:val="0"/>
        <w:spacing w:before="0" w:after="0"/>
        <w:jc w:val="left"/>
        <w:rPr/>
      </w:pPr>
      <w:r>
        <w:rPr/>
        <w:t>jDVkvVdXyC8PTnnERii1lVhWNiYmVRaA01hd+3+ZeJjMzG8kktHGobRjO7u7DvJkBijC0nTdqUqHuM</w:t>
      </w:r>
    </w:p>
    <w:p>
      <w:pPr>
        <w:pStyle w:val="PreformattedText"/>
        <w:bidi w:val="0"/>
        <w:spacing w:before="0" w:after="0"/>
        <w:jc w:val="left"/>
        <w:rPr/>
      </w:pPr>
      <w:r>
        <w:rPr/>
        <w:t>UFC9ztq4k60AhpBQlNWE56iakYOEKNemVERglSWoDatVfMVU6jxW0XOJOiAZ921ZgxK+QNCSyEKIw4</w:t>
      </w:r>
    </w:p>
    <w:p>
      <w:pPr>
        <w:pStyle w:val="PreformattedText"/>
        <w:bidi w:val="0"/>
        <w:spacing w:before="0" w:after="0"/>
        <w:jc w:val="left"/>
        <w:rPr/>
      </w:pPr>
      <w:r>
        <w:rPr/>
        <w:t>UHRrDJIYo1a3hUNZ2BCt+kNxcMZA3kInSjXWeqyhZW1LEqyakCHS0RQArGzoaQb7aVHFZguIG4QmdG</w:t>
      </w:r>
    </w:p>
    <w:p>
      <w:pPr>
        <w:pStyle w:val="PreformattedText"/>
        <w:bidi w:val="0"/>
        <w:spacing w:before="0" w:after="0"/>
        <w:jc w:val="left"/>
        <w:rPr/>
      </w:pPr>
      <w:r>
        <w:rPr/>
        <w:t>+X6ladzMsrQx9RwqIxRpI5SjAdzR3RYbXvS6u3u4gLpxqjQ4PzRwXOLKySh++KJoei6sOmp0zOi+6q</w:t>
      </w:r>
    </w:p>
    <w:p>
      <w:pPr>
        <w:pStyle w:val="PreformattedText"/>
        <w:bidi w:val="0"/>
        <w:spacing w:before="0" w:after="0"/>
        <w:jc w:val="left"/>
        <w:rPr/>
      </w:pPr>
      <w:r>
        <w:rPr/>
        <w:t>FINnSWs/M3DLi4wMJEyTmSmsUc6RFnCMJVdI16sQQRMtjUdw8pK6iSbr+nCbdm1Sbrz+SLGY2fpBtN</w:t>
      </w:r>
    </w:p>
    <w:p>
      <w:pPr>
        <w:pStyle w:val="PreformattedText"/>
        <w:bidi w:val="0"/>
        <w:spacing w:before="0" w:after="0"/>
        <w:jc w:val="left"/>
        <w:rPr/>
      </w:pPr>
      <w:r>
        <w:rPr/>
        <w:t>9Jeo5dy7spjEqlO1UEmoRqav5uJzItGjv4lHXxTYC5I4kLFWEscTRMrPjqiKH6pFdI2rUDsgYv3cTD</w:t>
      </w:r>
    </w:p>
    <w:p>
      <w:pPr>
        <w:pStyle w:val="PreformattedText"/>
        <w:bidi w:val="0"/>
        <w:spacing w:before="0" w:after="0"/>
        <w:jc w:val="left"/>
        <w:rPr/>
      </w:pPr>
      <w:r>
        <w:rPr/>
        <w:t>Ru50Qn2uRJxlNMXlFxup7hKoj100bvobZdIAqjqbgc0uyJlOB2j7/wCiGgeTWRGrsRHMDEVDhNDtTF</w:t>
      </w:r>
    </w:p>
    <w:p>
      <w:pPr>
        <w:pStyle w:val="PreformattedText"/>
        <w:bidi w:val="0"/>
        <w:spacing w:before="0" w:after="0"/>
        <w:jc w:val="left"/>
        <w:rPr/>
      </w:pPr>
      <w:r>
        <w:rPr/>
        <w:t>iDMRKF7aGy6u7iAaTI0PEga6wtwnpmKVW1MUdtDEvOSX0Pu1IT1FVPbTqv9XaottxvJ28XupEdvPNF</w:t>
      </w:r>
    </w:p>
    <w:p>
      <w:pPr>
        <w:pStyle w:val="PreformattedText"/>
        <w:bidi w:val="0"/>
        <w:spacing w:before="0" w:after="0"/>
        <w:jc w:val="left"/>
        <w:rPr/>
      </w:pPr>
      <w:r>
        <w:rPr/>
        <w:t>0CmvSSGOtBIjMXUNJQOTR8HsXV+muJtOOYISzPOfvRCr9NljeTqsyuoZjIsQchdRTfqBAVTt1Xrtu0</w:t>
      </w:r>
    </w:p>
    <w:p>
      <w:pPr>
        <w:pStyle w:val="PreformattedText"/>
        <w:bidi w:val="0"/>
        <w:spacing w:before="0" w:after="0"/>
        <w:jc w:val="left"/>
        <w:rPr/>
      </w:pPr>
      <w:r>
        <w:rPr/>
        <w:t>Xww5pBHNJGCSmR5lp3ih6ErJU/YumP8MqiriZwWXe102dPEN4g72GSpb3Ekfh0MSCVY8Z0LraEtGCA</w:t>
      </w:r>
    </w:p>
    <w:p>
      <w:pPr>
        <w:pStyle w:val="PreformattedText"/>
        <w:bidi w:val="0"/>
        <w:spacing w:before="0" w:after="0"/>
        <w:jc w:val="left"/>
        <w:rPr/>
      </w:pPr>
      <w:r>
        <w:rPr/>
        <w:t>ZA0brszMp8tfy+bbVwywtLXE5copUMEUWR3Hqa0ijUSBuq6yotJJj3+S4kFKhPhh53bgk3Z4Z/RMRI</w:t>
      </w:r>
    </w:p>
    <w:p>
      <w:pPr>
        <w:pStyle w:val="PreformattedText"/>
        <w:bidi w:val="0"/>
        <w:spacing w:before="0" w:after="0"/>
        <w:jc w:val="left"/>
        <w:rPr/>
      </w:pPr>
      <w:r>
        <w:rPr/>
        <w:t>nRLfHPWkyNayMULiGN+kWhsqF7zu8Z8MLVm+XiTgAwkHiRz3ZQoXRRHBH/ALz1Y0UQhjG8zdrS9OSq</w:t>
      </w:r>
    </w:p>
    <w:p>
      <w:pPr>
        <w:pStyle w:val="PreformattedText"/>
        <w:bidi w:val="0"/>
        <w:spacing w:before="0" w:after="0"/>
        <w:jc w:val="left"/>
        <w:rPr/>
      </w:pPr>
      <w:r>
        <w:rPr/>
        <w:t>lQJ8ysQHdeGHR2byIzCUs3+8tto66OiMkRaAwODHMqobaORnA0/pBW/pwy4B2RvO+ykliGCMtBASUG</w:t>
      </w:r>
    </w:p>
    <w:p>
      <w:pPr>
        <w:pStyle w:val="PreformattedText"/>
        <w:bidi w:val="0"/>
        <w:spacing w:before="0" w:after="0"/>
        <w:jc w:val="left"/>
        <w:rPr/>
      </w:pPr>
      <w:r>
        <w:rPr/>
        <w:t>KJYUbWEMcY1CIOW/Kk1q6kgjUGtvpwNgEj6SEOaNnMMYZYQI1kWHqEND1kI6YCodUxL2TZot26uK3z</w:t>
      </w:r>
    </w:p>
    <w:p>
      <w:pPr>
        <w:pStyle w:val="PreformattedText"/>
        <w:bidi w:val="0"/>
        <w:spacing w:before="0" w:after="0"/>
        <w:jc w:val="left"/>
        <w:rPr/>
      </w:pPr>
      <w:r>
        <w:rPr/>
        <w:t>IBenBmOaSoUxABpUlxSrSz5CMqRROwCjSot4y6sARuDw7iQBOWlJEkLxwlII5QTpnZsqQP1G+kiVqK</w:t>
      </w:r>
    </w:p>
    <w:p>
      <w:pPr>
        <w:pStyle w:val="PreformattedText"/>
        <w:bidi w:val="0"/>
        <w:spacing w:before="0" w:after="0"/>
        <w:jc w:val="left"/>
        <w:rPr/>
      </w:pPr>
      <w:r>
        <w:rPr/>
        <w:t>0d7oqPK8DzggAwU8QI4klgsgkVi3UZurLCZdBeWgFRSi6niamCMNN6aa+BrQeeesgaHE+KcLDJKy9U</w:t>
      </w:r>
    </w:p>
    <w:p>
      <w:pPr>
        <w:pStyle w:val="PreformattedText"/>
        <w:bidi w:val="0"/>
        <w:spacing w:before="0" w:after="0"/>
        <w:jc w:val="left"/>
        <w:rPr/>
      </w:pPr>
      <w:r>
        <w:rPr/>
        <w:t>Y6Rxzs2RGKeVGdQQOoG3atR3sKF7tTFeLAMxOGFJNmabFyIAvXGOX+RpBI7SKxaOFZiu1gavc6ZO7i</w:t>
      </w:r>
    </w:p>
    <w:p>
      <w:pPr>
        <w:pStyle w:val="PreformattedText"/>
        <w:bidi w:val="0"/>
        <w:spacing w:before="0" w:after="0"/>
        <w:jc w:val="left"/>
        <w:rPr/>
      </w:pPr>
      <w:r>
        <w:rPr/>
        <w:t>LiAHA6I08FIdZFLiQ60dlEoBAMchUqhWSGwDuQpYhe3iDXATJKYicpjpmhjiVZYo4SytUzP1CJLlki</w:t>
      </w:r>
    </w:p>
    <w:p>
      <w:pPr>
        <w:pStyle w:val="PreformattedText"/>
        <w:bidi w:val="0"/>
        <w:spacing w:before="0" w:after="0"/>
        <w:jc w:val="left"/>
        <w:rPr/>
      </w:pPr>
      <w:r>
        <w:rPr/>
        <w:t>E5U9pIu9iGb6cSDpIBBhM3SJ1ROqssUk8ZKtGkay0VcK3zdRLAUGgCCQLPheJ8tcsUVpyqsGioSQ1J</w:t>
      </w:r>
    </w:p>
    <w:p>
      <w:pPr>
        <w:pStyle w:val="PreformattedText"/>
        <w:bidi w:val="0"/>
        <w:spacing w:before="0" w:after="0"/>
        <w:jc w:val="left"/>
        <w:rPr/>
      </w:pPr>
      <w:r>
        <w:rPr/>
        <w:t>JNpUIiPpLRqqUHVkbu27NWr5uKyXXBw3kJ2rlYEYuHZWEoijiRZEJBPSbUfBTejZYNqHy8WCQwG7KE</w:t>
      </w:r>
    </w:p>
    <w:p>
      <w:pPr>
        <w:pStyle w:val="PreformattedText"/>
        <w:bidi w:val="0"/>
        <w:spacing w:before="0" w:after="0"/>
        <w:jc w:val="left"/>
        <w:rPr/>
      </w:pPr>
      <w:r>
        <w:rPr/>
        <w:t>LU2PkRZCDImxGZuhAx2Mg71WMC2NN3HVQ7dI4i5xFsOUiTOHEpQg6jxltao8/WlWVW1oWGtJdY/u2L</w:t>
      </w:r>
    </w:p>
    <w:p>
      <w:pPr>
        <w:pStyle w:val="PreformattedText"/>
        <w:bidi w:val="0"/>
        <w:spacing w:before="0" w:after="0"/>
        <w:jc w:val="left"/>
        <w:rPr/>
      </w:pPr>
      <w:r>
        <w:rPr/>
        <w:t>7Ut7Nq4gZcR3UgSNCg6JWinLBZGQN0lDGRZNwwk1s1tEqlmYex08MEiRoEkTGM06gtjxpp1SKVUIZG</w:t>
      </w:r>
    </w:p>
    <w:p>
      <w:pPr>
        <w:pStyle w:val="PreformattedText"/>
        <w:bidi w:val="0"/>
        <w:spacing w:before="0" w:after="0"/>
        <w:jc w:val="left"/>
        <w:rPr/>
      </w:pPr>
      <w:r>
        <w:rPr/>
        <w:t>UMq6HdfkYmqsAD/l4sudgnRCUqNMJgsIJUC1WdUc9J1OgSDzHrsqAbOnV8vCMEw1C11IlXpojgxLPL</w:t>
      </w:r>
    </w:p>
    <w:p>
      <w:pPr>
        <w:pStyle w:val="PreformattedText"/>
        <w:bidi w:val="0"/>
        <w:spacing w:before="0" w:after="0"/>
        <w:jc w:val="left"/>
        <w:rPr/>
      </w:pPr>
      <w:r>
        <w:rPr/>
        <w:t>HJIxEsnWGpo1ZjUcYk8gXX83E2wQQNShbVNSxqHZRJEXW0YtWteoiFTa0Cwrbb5d+IhoMA80LRCOsh</w:t>
      </w:r>
    </w:p>
    <w:p>
      <w:pPr>
        <w:pStyle w:val="PreformattedText"/>
        <w:bidi w:val="0"/>
        <w:spacing w:before="0" w:after="0"/>
        <w:jc w:val="left"/>
        <w:rPr/>
      </w:pPr>
      <w:r>
        <w:rPr/>
        <w:t>0r1fcMrRkRlm1LJ+oogC04869X14RYyHQMhC2l5CUA9Babqr0jkkqui2YjWgK+1ilv5uKpugenKQ8A</w:t>
      </w:r>
    </w:p>
    <w:p>
      <w:pPr>
        <w:pStyle w:val="PreformattedText"/>
        <w:bidi w:val="0"/>
        <w:spacing w:before="0" w:after="0"/>
        <w:jc w:val="left"/>
        <w:rPr/>
      </w:pPr>
      <w:r>
        <w:rPr/>
        <w:t>fr/wAJ6ESbqFGZCICihl7EksHSASDIKDNY3PF7WDxmEBzoDQmwMYa1CC+lDPqAkZZRYKqa7lZzt78D</w:t>
      </w:r>
    </w:p>
    <w:p>
      <w:pPr>
        <w:pStyle w:val="PreformattedText"/>
        <w:bidi w:val="0"/>
        <w:spacing w:before="0" w:after="0"/>
        <w:jc w:val="left"/>
        <w:rPr/>
      </w:pPr>
      <w:r>
        <w:rPr/>
        <w:t>msESPXzSMyZ1RXKpHMshjXIIMJdq1JIWDR0+/fQqyNv8PESwBpIOUkGJpHUHU0aPJIdU6ASTLGiI6N</w:t>
      </w:r>
    </w:p>
    <w:p>
      <w:pPr>
        <w:pStyle w:val="PreformattedText"/>
        <w:bidi w:val="0"/>
        <w:spacing w:before="0" w:after="0"/>
        <w:jc w:val="left"/>
        <w:rPr/>
      </w:pPr>
      <w:r>
        <w:rPr/>
        <w:t>qJCwkg0bsBf5e3hsESAcSiSdTKyPT1gVQSAxKkh0sXET7Io0pRQg7keD3cPcaYtwjXxQQjBBj9UxL1</w:t>
      </w:r>
    </w:p>
    <w:p>
      <w:pPr>
        <w:pStyle w:val="PreformattedText"/>
        <w:bidi w:val="0"/>
        <w:spacing w:before="0" w:after="0"/>
        <w:jc w:val="left"/>
        <w:rPr/>
      </w:pPr>
      <w:r>
        <w:rPr/>
        <w:t>XlAkbQI0DXCokBt0Khttjv3cQwTnV132VOHcPJOHIlkRWKqsAImk0aW0lR/ekk64yfla9iu/Aejuju</w:t>
      </w:r>
    </w:p>
    <w:p>
      <w:pPr>
        <w:pStyle w:val="PreformattedText"/>
        <w:bidi w:val="0"/>
        <w:spacing w:before="0" w:after="0"/>
        <w:jc w:val="left"/>
        <w:rPr/>
      </w:pPr>
      <w:r>
        <w:rPr/>
        <w:t>pb/j96bdBSys+y6XdVkkUIx3ABAAttPy+QdXDBaTPVUUy0IUMKgxLqjQqUIVYwCxJLGqBb5vdk4IAE</w:t>
      </w:r>
    </w:p>
    <w:p>
      <w:pPr>
        <w:pStyle w:val="PreformattedText"/>
        <w:bidi w:val="0"/>
        <w:spacing w:before="0" w:after="0"/>
        <w:jc w:val="left"/>
        <w:rPr/>
      </w:pPr>
      <w:r>
        <w:rPr/>
        <w:t>RIaUJfSVccROUXQ0mm20kG2GxHioj5JIJ208RQsRnSOBmUypEwpC8hkGOy9zyRqOwKQtN7habiclpD</w:t>
      </w:r>
    </w:p>
    <w:p>
      <w:pPr>
        <w:pStyle w:val="PreformattedText"/>
        <w:bidi w:val="0"/>
        <w:spacing w:before="0" w:after="0"/>
        <w:jc w:val="left"/>
        <w:rPr/>
      </w:pPr>
      <w:r>
        <w:rPr/>
        <w:t>exCVJKsUkiyQF8V411lKVlUbjJR6HeWHivHCL4BgCExrpKWGjZUyYiEjLBZhEgJYCPSXI8lNO5au0+</w:t>
      </w:r>
    </w:p>
    <w:p>
      <w:pPr>
        <w:pStyle w:val="PreformattedText"/>
        <w:bidi w:val="0"/>
        <w:spacing w:before="0" w:after="0"/>
        <w:jc w:val="left"/>
        <w:rPr/>
      </w:pPr>
      <w:r>
        <w:rPr/>
        <w:t>OHad0tykixsssIhi6kq68eQSGVRENB1xxmxqLg6ifF/L54CYHC5yEjn+MW5dHMSQVzY5mRCCuotokK</w:t>
      </w:r>
    </w:p>
    <w:p>
      <w:pPr>
        <w:pStyle w:val="PreformattedText"/>
        <w:bidi w:val="0"/>
        <w:spacing w:before="0" w:after="0"/>
        <w:jc w:val="left"/>
        <w:rPr/>
      </w:pPr>
      <w:r>
        <w:rPr/>
        <w:t>htixY6QPcNwPdjQ+vzTMyZ1UJAiu8dIT1CSscrsyExrTIaowkDUB9NPFcB1pOiWngpyF6gWKHVM5Yy</w:t>
      </w:r>
    </w:p>
    <w:p>
      <w:pPr>
        <w:pStyle w:val="PreformattedText"/>
        <w:bidi w:val="0"/>
        <w:spacing w:before="0" w:after="0"/>
        <w:jc w:val="left"/>
        <w:rPr/>
      </w:pPr>
      <w:r>
        <w:rPr/>
        <w:t>VIWESxI1CVGoGR0A3HuE4cCYGhQncWRKMoJqXqKVZ1IEcmknsPSOyCyQR/h4sa4l3mhWSd4z1IpAbl</w:t>
      </w:r>
    </w:p>
    <w:p>
      <w:pPr>
        <w:pStyle w:val="PreformattedText"/>
        <w:bidi w:val="0"/>
        <w:spacing w:before="0" w:after="0"/>
        <w:jc w:val="left"/>
        <w:rPr/>
      </w:pPr>
      <w:r>
        <w:rPr/>
        <w:t>po9tQ0hSSqkHayfJ2XTwBnacqYLjhuAo8npqZEC6YwxgLt4ZgTKzkKLIItRsDxKA2Sk67rIsMzR9CZ</w:t>
      </w:r>
    </w:p>
    <w:p>
      <w:pPr>
        <w:pStyle w:val="PreformattedText"/>
        <w:bidi w:val="0"/>
        <w:spacing w:before="0" w:after="0"/>
        <w:jc w:val="left"/>
        <w:rPr/>
      </w:pPr>
      <w:r>
        <w:rPr/>
        <w:t>6QM40bUjxVu+oneQrq/biQOhCivqx/shP4w4/wCEP+MT0nleoeZNg/B742x4/wAJfitC7/7piYnPs+</w:t>
      </w:r>
    </w:p>
    <w:p>
      <w:pPr>
        <w:pStyle w:val="PreformattedText"/>
        <w:bidi w:val="0"/>
        <w:spacing w:before="0" w:after="0"/>
        <w:jc w:val="left"/>
        <w:rPr/>
      </w:pPr>
      <w:r>
        <w:rPr/>
        <w:t>I+jvWUsROmPI5N6nkxXaQ7jEzMkXVjiio3pQANW5TddaYF1q/fPO0sEkuNIxZoyVDxFXhZV2Ekbq35</w:t>
      </w:r>
    </w:p>
    <w:p>
      <w:pPr>
        <w:pStyle w:val="PreformattedText"/>
        <w:bidi w:val="0"/>
        <w:spacing w:before="0" w:after="0"/>
        <w:jc w:val="left"/>
        <w:rPr/>
      </w:pPr>
      <w:r>
        <w:rPr/>
        <w:t>iMlkEbMvd/K3GSctjQrMmc2QwjYK4UhCAq6hSkb7aO1SVav6M3bxJRfhhKq2XlkOVBNrpZyO/dtn2C</w:t>
      </w:r>
    </w:p>
    <w:p>
      <w:pPr>
        <w:pStyle w:val="PreformattedText"/>
        <w:bidi w:val="0"/>
        <w:spacing w:before="0" w:after="0"/>
        <w:jc w:val="left"/>
        <w:rPr/>
      </w:pPr>
      <w:r>
        <w:rPr/>
        <w:t>7UQpPkE8dGiJa1x1hefrFznlx0UDmZVNrJ1MO9jqLapBszKN+yx9xtxuoOiR2rn1ri6XBVabLJYE3q</w:t>
      </w:r>
    </w:p>
    <w:p>
      <w:pPr>
        <w:pStyle w:val="PreformattedText"/>
        <w:bidi w:val="0"/>
        <w:spacing w:before="0" w:after="0"/>
        <w:jc w:val="left"/>
        <w:rPr/>
      </w:pPr>
      <w:r>
        <w:rPr/>
        <w:t>10NV0upXO+zdtil99Xb8vHRaBaIHL+JcnRSfLMwmSOM6gQQq0ypasQQVO+mzqvff5eMW0MLWjsatuy</w:t>
      </w:r>
    </w:p>
    <w:p>
      <w:pPr>
        <w:pStyle w:val="PreformattedText"/>
        <w:bidi w:val="0"/>
        <w:spacing w:before="0" w:after="0"/>
        <w:jc w:val="left"/>
        <w:rPr/>
      </w:pPr>
      <w:r>
        <w:rPr/>
        <w:t>PgieqfX2V0DluQNIKmwhU6bG5ViAFAA0At7357u7jk7RkCexej2V2JZ4/xK84U5ZO4UrEs4DnybNrR</w:t>
      </w:r>
    </w:p>
    <w:p>
      <w:pPr>
        <w:pStyle w:val="PreformattedText"/>
        <w:bidi w:val="0"/>
        <w:spacing w:before="0" w:after="0"/>
        <w:jc w:val="left"/>
        <w:rPr/>
      </w:pPr>
      <w:r>
        <w:rPr/>
        <w:t>Oob7VVHVxy6otLgDrvLsUnF1pOSVNQOQTqoXsGLbodPje7BB8eT4208ZHYBI1K0I2tQaNAWWaiCQtj</w:t>
      </w:r>
    </w:p>
    <w:p>
      <w:pPr>
        <w:pStyle w:val="PreformattedText"/>
        <w:bidi w:val="0"/>
        <w:spacing w:before="0" w:after="0"/>
        <w:jc w:val="left"/>
        <w:rPr/>
      </w:pPr>
      <w:r>
        <w:rPr/>
        <w:t>To0i2vu3FfN+rTxSr4GPBAkY6tBG5DUQCWYFtVMLoxl13CkknfgTUZNIdd2qkX4ugx2YivJC/U1xZT</w:t>
      </w:r>
    </w:p>
    <w:p>
      <w:pPr>
        <w:pStyle w:val="PreformattedText"/>
        <w:bidi w:val="0"/>
        <w:spacing w:before="0" w:after="0"/>
        <w:jc w:val="left"/>
        <w:rPr/>
      </w:pPr>
      <w:r>
        <w:rPr/>
        <w:t>5qhokxKhM62F+VJ7QwU23ljrNfmaQ4Ub1/xLxa3jb5H9EEQSFXMnUwLHamGkMACDpBDqVGw0ae5tt/</w:t>
      </w:r>
    </w:p>
    <w:p>
      <w:pPr>
        <w:pStyle w:val="PreformattedText"/>
        <w:bidi w:val="0"/>
        <w:spacing w:before="0" w:after="0"/>
        <w:jc w:val="left"/>
        <w:rPr/>
      </w:pPr>
      <w:r>
        <w:rPr/>
        <w:t>rxtZwhVVOKeSpPNQe9WWh3nVGQaADkFkvd969h28dDZxAB8I/EuRtY3iPXeXMcxS06I8ZAEkZkNEnW</w:t>
      </w:r>
    </w:p>
    <w:p>
      <w:pPr>
        <w:pStyle w:val="PreformattedText"/>
        <w:bidi w:val="0"/>
        <w:spacing w:before="0" w:after="0"/>
        <w:jc w:val="left"/>
        <w:rPr/>
      </w:pPr>
      <w:r>
        <w:rPr/>
        <w:t>/TbUVq2/M2tbot3NXHZpkdCS08l5xxk+C+uX8LuWq+kuWY5JpYzW+wNqTZoajvv/AKcfG/2in/5Cs6</w:t>
      </w:r>
    </w:p>
    <w:p>
      <w:pPr>
        <w:pStyle w:val="PreformattedText"/>
        <w:bidi w:val="0"/>
        <w:spacing w:before="0" w:after="0"/>
        <w:jc w:val="left"/>
        <w:rPr/>
      </w:pPr>
      <w:r>
        <w:rPr/>
        <w:t>bi3+5fYP2PuHswtJ5uK928rcOiivBBA+x2qtrN8R9nuJDeVpV/tBtrnHkrXCTQPzGtxve3abHt7ceq</w:t>
      </w:r>
    </w:p>
    <w:p>
      <w:pPr>
        <w:pStyle w:val="PreformattedText"/>
        <w:bidi w:val="0"/>
        <w:spacing w:before="0" w:after="0"/>
        <w:jc w:val="left"/>
        <w:rPr/>
      </w:pPr>
      <w:r>
        <w:rPr/>
        <w:t>o8A8yuDUEOI9FOVFAD33A++/041UzLQqKnJfwiFMiRtqvWpFFyQ1MQrBm8Kp/wDweOkTEjmFWMSJgQ</w:t>
      </w:r>
    </w:p>
    <w:p>
      <w:pPr>
        <w:pStyle w:val="PreformattedText"/>
        <w:bidi w:val="0"/>
        <w:spacing w:before="0" w:after="0"/>
        <w:jc w:val="left"/>
        <w:rPr/>
      </w:pPr>
      <w:r>
        <w:rPr/>
        <w:t>tz9aUB7AaBREIyQ0TJexlQfMBfb9dOrhkkjEIRkWNpAJZhG/TUyE06N1FBCK67glA1X406eBLMnKIg</w:t>
      </w:r>
    </w:p>
    <w:p>
      <w:pPr>
        <w:pStyle w:val="PreformattedText"/>
        <w:bidi w:val="0"/>
        <w:spacing w:before="0" w:after="0"/>
        <w:jc w:val="left"/>
        <w:rPr/>
      </w:pPr>
      <w:r>
        <w:rPr/>
        <w:t>Cuoij6rOiFGnkeJ0j0MwjjOk6FLLvYsk9vAZ6uqkA3B8FiqpRJJhGXniL90msxmN+8GNxXcDsDd6m3</w:t>
      </w:r>
    </w:p>
    <w:p>
      <w:pPr>
        <w:pStyle w:val="PreformattedText"/>
        <w:bidi w:val="0"/>
        <w:spacing w:before="0" w:after="0"/>
        <w:jc w:val="left"/>
        <w:rPr/>
      </w:pPr>
      <w:r>
        <w:rPr/>
        <w:t>4doIDjEuSWO5ZOm7NCBpHc+uNmA/LJB3VRHqQ6f5lXhJxJjhRj0xrqSItbRNESWWNSA0kzWDZcdq14</w:t>
      </w:r>
    </w:p>
    <w:p>
      <w:pPr>
        <w:pStyle w:val="PreformattedText"/>
        <w:bidi w:val="0"/>
        <w:spacing w:before="0" w:after="0"/>
        <w:jc w:val="left"/>
        <w:rPr/>
      </w:pPr>
      <w:r>
        <w:rPr/>
        <w:t>KrwiJBHakhvUYKIzGVmHUDdhCu1aJibIx10KfAs/4uERvgxIQhkUkaFmBjCiOVCTHKeqzMuwJ0A7gD</w:t>
      </w:r>
    </w:p>
    <w:p>
      <w:pPr>
        <w:pStyle w:val="PreformattedText"/>
        <w:bidi w:val="0"/>
        <w:spacing w:before="0" w:after="0"/>
        <w:jc w:val="left"/>
        <w:rPr/>
      </w:pPr>
      <w:r>
        <w:rPr/>
        <w:t>cFtR+nEiAJEI0SowBccURkWKebuDKTIXUM/wCIBOmie5CPGn5V4IAM80hGYWJ2xShlsjpY8s0AZjsW</w:t>
      </w:r>
    </w:p>
    <w:p>
      <w:pPr>
        <w:pStyle w:val="PreformattedText"/>
        <w:bidi w:val="0"/>
        <w:spacing w:before="0" w:after="0"/>
        <w:jc w:val="left"/>
        <w:rPr/>
      </w:pPr>
      <w:r>
        <w:rPr/>
        <w:t>YzNjO10R0bbxf/leYdHrsTRxKwmBIjVxUg0sZXiiLdjpJRDIW1igbILav8NLiTDjgpkmNLrlpCXLTT</w:t>
      </w:r>
    </w:p>
    <w:p>
      <w:pPr>
        <w:pStyle w:val="PreformattedText"/>
        <w:bidi w:val="0"/>
        <w:spacing w:before="0" w:after="0"/>
        <w:jc w:val="left"/>
        <w:rPr/>
      </w:pPr>
      <w:r>
        <w:rPr/>
        <w:t>SNC0odccNjgQhYitQ6UUlyupgoFEiPS3zauJAEtjhSWpXiYzSIAyaxrYLc8znSgElJaRgDdb21ANwG</w:t>
      </w:r>
    </w:p>
    <w:p>
      <w:pPr>
        <w:pStyle w:val="PreformattedText"/>
        <w:bidi w:val="0"/>
        <w:spacing w:before="0" w:after="0"/>
        <w:jc w:val="left"/>
        <w:rPr/>
      </w:pPr>
      <w:r>
        <w:rPr/>
        <w:t>QBI+khDRXCQxm5LlMmhwxVo0KxIglBOqRS2y0FuTV+nVxKdJblMyZKKhkiaSZy8EbKSsWOC6SV2pLb</w:t>
      </w:r>
    </w:p>
    <w:p>
      <w:pPr>
        <w:pStyle w:val="PreformattedText"/>
        <w:bidi w:val="0"/>
        <w:spacing w:before="0" w:after="0"/>
        <w:jc w:val="left"/>
        <w:rPr/>
      </w:pPr>
      <w:r>
        <w:rPr/>
        <w:t>eO4qWYd1r2cSg6xhGk5WPIJdOtFSdJwuSRLGJSUdCCFaxqOoEuNh0tJ4DvRjMz9aQn5pEyFnlZBC8i</w:t>
      </w:r>
    </w:p>
    <w:p>
      <w:pPr>
        <w:pStyle w:val="PreformattedText"/>
        <w:bidi w:val="0"/>
        <w:spacing w:before="0" w:after="0"/>
        <w:jc w:val="left"/>
        <w:rPr/>
      </w:pPr>
      <w:r>
        <w:rPr/>
        <w:t>5DyzOQYxEoYK6TtFtOrVdKADp/xcJzZJMCUJUKOA0fTdwOiZBZaLIW2ptABWILINwL0qfq2rg08E4M</w:t>
      </w:r>
    </w:p>
    <w:p>
      <w:pPr>
        <w:pStyle w:val="PreformattedText"/>
        <w:bidi w:val="0"/>
        <w:spacing w:before="0" w:after="0"/>
        <w:jc w:val="left"/>
        <w:rPr/>
      </w:pPr>
      <w:r>
        <w:rPr/>
        <w:t>TGEhE64Cu8SgD8QhUkGFy7IzPHH88dhbvu/M1cItDiZdokgSODEkidbU7SiMqIQ0z7IgAB/uhFqbuo</w:t>
      </w:r>
    </w:p>
    <w:p>
      <w:pPr>
        <w:pStyle w:val="PreformattedText"/>
        <w:bidi w:val="0"/>
        <w:spacing w:before="0" w:after="0"/>
        <w:jc w:val="left"/>
        <w:rPr/>
      </w:pPr>
      <w:r>
        <w:rPr/>
        <w:t>gLa6uFY3sQs0zIhRnCTxOFtAi0W0gxyEi2YRgMrDyNv5uJjx3SlI7QhqyqtnWlsCRpctQfQ1se9AoV</w:t>
      </w:r>
    </w:p>
    <w:p>
      <w:pPr>
        <w:pStyle w:val="PreformattedText"/>
        <w:bidi w:val="0"/>
        <w:spacing w:before="0" w:after="0"/>
        <w:jc w:val="left"/>
        <w:rPr/>
      </w:pPr>
      <w:r>
        <w:rPr/>
        <w:t>CQaG/jhJzAOYCdRZBIErRkIQNbUxVrIjDJQ0yApGopu0GP+bglx7Y9apiOeidZxJx8cB0lkacNl6QE</w:t>
      </w:r>
    </w:p>
    <w:p>
      <w:pPr>
        <w:pStyle w:val="PreformattedText"/>
        <w:bidi w:val="0"/>
        <w:spacing w:before="0" w:after="0"/>
        <w:jc w:val="left"/>
        <w:rPr/>
      </w:pPr>
      <w:r>
        <w:rPr/>
        <w:t>0Pk60OhemQ6uEjYeAurTp4Mk6ZcouExJ0TAqYxBEGgtGkZF0qUA7UlOpqALpenVRY7/p4EARACNUcR</w:t>
      </w:r>
    </w:p>
    <w:p>
      <w:pPr>
        <w:pStyle w:val="PreformattedText"/>
        <w:bidi w:val="0"/>
        <w:spacing w:before="0" w:after="0"/>
        <w:jc w:val="left"/>
        <w:rPr/>
      </w:pPr>
      <w:r>
        <w:rPr/>
        <w:t>kVJo0EhQLEEkilhW+5mDLSwn5Cu+0jUx4eM50TRCumC4YtWqRhoLKcUiRQFTo2WZyW3IBI7RxEmRwo</w:t>
      </w:r>
    </w:p>
    <w:p>
      <w:pPr>
        <w:pStyle w:val="PreformattedText"/>
        <w:bidi w:val="0"/>
        <w:spacing w:before="0" w:after="0"/>
        <w:jc w:val="left"/>
        <w:rPr/>
      </w:pPr>
      <w:r>
        <w:rPr/>
        <w:t>Q9SmJ5zNG8CqIulpeNJJo16ssbR3akUopdye07auG041xCZmTOqWJHdJFILdQu8JCQxOzSaB01jZhS</w:t>
      </w:r>
    </w:p>
    <w:p>
      <w:pPr>
        <w:pStyle w:val="PreformattedText"/>
        <w:bidi w:val="0"/>
        <w:spacing w:before="0" w:after="0"/>
        <w:jc w:val="left"/>
        <w:rPr/>
      </w:pPr>
      <w:r>
        <w:rPr/>
        <w:t>GS9Kiu1Wrt08OTnOqiDIkc04iVuksReECuvIjMwi6gJVW6AGoR6B97Ki14jhwE6FSII1SIY9UilHIJ</w:t>
      </w:r>
    </w:p>
    <w:p>
      <w:pPr>
        <w:pStyle w:val="PreformattedText"/>
        <w:bidi w:val="0"/>
        <w:spacing w:before="0" w:after="0"/>
        <w:jc w:val="left"/>
        <w:rPr/>
      </w:pPr>
      <w:r>
        <w:rPr/>
        <w:t>kjijbWwOiIrJLkkSIVjiLEBu210hv08MAwQZ9c0pxrhPDu+TOsrTRSqhnYletlGQKoVACoSQuq6Q/l</w:t>
      </w:r>
    </w:p>
    <w:p>
      <w:pPr>
        <w:pStyle w:val="PreformattedText"/>
        <w:bidi w:val="0"/>
        <w:spacing w:before="0" w:after="0"/>
        <w:jc w:val="left"/>
        <w:rPr/>
      </w:pPr>
      <w:r>
        <w:rPr/>
        <w:t>O8/q4C0k9g/iUmmDKDMOqeuqRwoFJEzRgpHHG4jyAkKm1lBOm1A/m3biJBiLc+v+khqJRLkbICRMtQ</w:t>
      </w:r>
    </w:p>
    <w:p>
      <w:pPr>
        <w:pStyle w:val="PreformattedText"/>
        <w:bidi w:val="0"/>
        <w:spacing w:before="0" w:after="0"/>
        <w:jc w:val="left"/>
        <w:rPr/>
      </w:pPr>
      <w:r>
        <w:rPr/>
        <w:t>nWHTUhmgYHUZ3Y90oAURgjV7eTfFl0EgQUkbqRgASyEoFWIRKruXAdDGjyJaxyMzNXzBtSj+bgGMk3</w:t>
      </w:r>
    </w:p>
    <w:p>
      <w:pPr>
        <w:pStyle w:val="PreformattedText"/>
        <w:bidi w:val="0"/>
        <w:spacing w:before="0" w:after="0"/>
        <w:jc w:val="left"/>
        <w:rPr/>
      </w:pPr>
      <w:r>
        <w:rPr/>
        <w:t>oWpFSQlVbFSWnOS7o7RA0xlQrd/L0ybJLOv8q3xJ3x+vknBmIyl6uxHEixosSESAgSiVVXpTMoADk9</w:t>
      </w:r>
    </w:p>
    <w:p>
      <w:pPr>
        <w:pStyle w:val="PreformattedText"/>
        <w:bidi w:val="0"/>
        <w:spacing w:before="0" w:after="0"/>
        <w:jc w:val="left"/>
        <w:rPr/>
      </w:pPr>
      <w:r>
        <w:rPr/>
        <w:t>xKj2kZl20txWS3mcpLZkiUSNpEDutPHHjgRyrrDFQkdksuQrMtm9LMWrYcRcTILd0vQlX+Ee3AliuJ</w:t>
      </w:r>
    </w:p>
    <w:p>
      <w:pPr>
        <w:pStyle w:val="PreformattedText"/>
        <w:bidi w:val="0"/>
        <w:spacing w:before="0" w:after="0"/>
        <w:jc w:val="left"/>
        <w:rPr/>
      </w:pPr>
      <w:r>
        <w:rPr/>
        <w:t>pRJTLisKKSr0+45BiZbJ1aF0/r24kzAkHHZ3UJmDDh9ZWldpHkd4WZDJNjTOjOsgVCTCVIpma9RbTX</w:t>
      </w:r>
    </w:p>
    <w:p>
      <w:pPr>
        <w:pStyle w:val="PreformattedText"/>
        <w:bidi w:val="0"/>
        <w:spacing w:before="0" w:after="0"/>
        <w:jc w:val="left"/>
        <w:rPr/>
      </w:pPr>
      <w:r>
        <w:rPr/>
        <w:t>ngwJzxfh9evETgtPBGjaXZiqzIoaNpJe5SiGRTUDO5ZtVeOzzxEidXQExrpKbtEjYzTJB2NrXVCksf</w:t>
      </w:r>
    </w:p>
    <w:p>
      <w:pPr>
        <w:pStyle w:val="PreformattedText"/>
        <w:bidi w:val="0"/>
        <w:spacing w:before="0" w:after="0"/>
        <w:jc w:val="left"/>
        <w:rPr/>
      </w:pPr>
      <w:r>
        <w:rPr/>
        <w:t>8AvDtpKLpP96G6jMAPla+AYunGUYnwQlLx9N5GWYpGwiXaQ6UkSJkYBgIy8Z+b209rfNwHtBO91U4P</w:t>
      </w:r>
    </w:p>
    <w:p>
      <w:pPr>
        <w:pStyle w:val="PreformattedText"/>
        <w:bidi w:val="0"/>
        <w:spacing w:before="0" w:after="0"/>
        <w:jc w:val="left"/>
        <w:rPr/>
      </w:pPr>
      <w:r>
        <w:rPr/>
        <w:t>c/NOXjyEjlHRjd5TMmSoKwxpIWUwxsxvU6tpFjav5t+GG25GhUdPBKilQpKw/PYtIqrOvSjkZBb9Om</w:t>
      </w:r>
    </w:p>
    <w:p>
      <w:pPr>
        <w:pStyle w:val="PreformattedText"/>
        <w:bidi w:val="0"/>
        <w:spacing w:before="0" w:after="0"/>
        <w:jc w:val="left"/>
        <w:rPr/>
      </w:pPr>
      <w:r>
        <w:rPr/>
        <w:t>ZUP4hmAAUD/h1K3DiDpCEkiQOkWqF5dMTySICr9JfC6LFkO7RHcFe0LwwOR1R5rHlyS3Tdld8kPMoV</w:t>
      </w:r>
    </w:p>
    <w:p>
      <w:pPr>
        <w:pStyle w:val="PreformattedText"/>
        <w:bidi w:val="0"/>
        <w:spacing w:before="0" w:after="0"/>
        <w:jc w:val="left"/>
        <w:rPr/>
      </w:pPr>
      <w:r>
        <w:rPr/>
        <w:t>lafoo2ghSAOoWUag2xTp/wDFwzLQW8kaLJHiESUyjWxxnjLoRJMqaojKY7YyMVBLR1QWvN8RDBDndq</w:t>
      </w:r>
    </w:p>
    <w:p>
      <w:pPr>
        <w:pStyle w:val="PreformattedText"/>
        <w:bidi w:val="0"/>
        <w:spacing w:before="0" w:after="0"/>
        <w:jc w:val="left"/>
        <w:rPr/>
      </w:pPr>
      <w:r>
        <w:rPr/>
        <w:t>FqSJqC9aygTRjxS3JFMpC5EiwqQs+vqb+TTfvwWFrgAc9iE36QE2NFGnQjTqh1mDBgkrkwSSTggnTJ</w:t>
      </w:r>
    </w:p>
    <w:p>
      <w:pPr>
        <w:pStyle w:val="PreformattedText"/>
        <w:bidi w:val="0"/>
        <w:spacing w:before="0" w:after="0"/>
        <w:jc w:val="left"/>
        <w:rPr/>
      </w:pPr>
      <w:r>
        <w:rPr/>
        <w:t>qK3e61twwYDrhaUIQjBYSd/5MUcbRTWceRC7EsHBH4aEqW00AS2/vq4RExktCEZk6CQQRtqZVlkEcb</w:t>
      </w:r>
    </w:p>
    <w:p>
      <w:pPr>
        <w:pStyle w:val="PreformattedText"/>
        <w:bidi w:val="0"/>
        <w:spacing w:before="0" w:after="0"/>
        <w:jc w:val="left"/>
        <w:rPr/>
      </w:pPr>
      <w:r>
        <w:rPr/>
        <w:t>FVfSyvExyPEihGZVLEKm6n+biLg09pKEpIpCDLCVZIriRkBVsmI/3qSKCdKgyWvsfmRe7gJBzJ05Jy</w:t>
      </w:r>
    </w:p>
    <w:p>
      <w:pPr>
        <w:pStyle w:val="PreformattedText"/>
        <w:bidi w:val="0"/>
        <w:spacing w:before="0" w:after="0"/>
        <w:jc w:val="left"/>
        <w:rPr/>
      </w:pPr>
      <w:r>
        <w:rPr/>
        <w:t>0Azqto0cQaXRNFDNBJHHNqESM1lcmIQG3UsFaibLmQKPmbSgWgXREpJECyATrkiV40aCIFCDcYLsAR</w:t>
      </w:r>
    </w:p>
    <w:p>
      <w:pPr>
        <w:pStyle w:val="PreformattedText"/>
        <w:bidi w:val="0"/>
        <w:spacing w:before="0" w:after="0"/>
        <w:jc w:val="left"/>
        <w:rPr/>
      </w:pPr>
      <w:r>
        <w:rPr/>
        <w:t>+iRC0a923aeBruq7VC3K0jJEKMeTGWhuMuFlLEkkgbRxDSpFqRa+b4bwXZnKck6lERzqaNcplQvoES</w:t>
      </w:r>
    </w:p>
    <w:p>
      <w:pPr>
        <w:pStyle w:val="PreformattedText"/>
        <w:bidi w:val="0"/>
        <w:spacing w:before="0" w:after="0"/>
        <w:jc w:val="left"/>
        <w:rPr/>
      </w:pPr>
      <w:r>
        <w:rPr/>
        <w:t>Q6tEJVtDaZPEPULKTdktwgyOsgiDByAsClpHgBjqONopumYunI4K9Pq6j2qhZdF+A3dqPAZLi2bQE3</w:t>
      </w:r>
    </w:p>
    <w:p>
      <w:pPr>
        <w:pStyle w:val="PreformattedText"/>
        <w:bidi w:val="0"/>
        <w:spacing w:before="0" w:after="0"/>
        <w:jc w:val="left"/>
        <w:rPr/>
      </w:pPr>
      <w:r>
        <w:rPr/>
        <w:t>ROslLiMwVoYHeVImlMRl6hGjp/nLFCBbjULN2GYab7eGC0S0HhSkxE4WCSXVJ1WZ7jd4mxw6AqyVJj</w:t>
      </w:r>
    </w:p>
    <w:p>
      <w:pPr>
        <w:pStyle w:val="PreformattedText"/>
        <w:bidi w:val="0"/>
        <w:spacing w:before="0" w:after="0"/>
        <w:jc w:val="left"/>
        <w:rPr/>
      </w:pPr>
      <w:r>
        <w:rPr/>
        <w:t>gCtbLH3BWsppZv5eJk3HDxKXmgKO6R0MZjkSMIYXD65ydSIGIs24XU4NamvTtXFQbaRvJ4nXCcYp6f</w:t>
      </w:r>
    </w:p>
    <w:p>
      <w:pPr>
        <w:pStyle w:val="PreformattedText"/>
        <w:bidi w:val="0"/>
        <w:spacing w:before="0" w:after="0"/>
        <w:jc w:val="left"/>
        <w:rPr/>
      </w:pPr>
      <w:r>
        <w:rPr/>
        <w:t>XYAxwzaNSu3WnVpmd2hjn1KGjDqrDTW/t78MQJk2/xIBI0KTIskbPKUuNFPchAlCys7qrsovrHYsoY</w:t>
      </w:r>
    </w:p>
    <w:p>
      <w:pPr>
        <w:pStyle w:val="PreformattedText"/>
        <w:bidi w:val="0"/>
        <w:spacing w:before="0" w:after="0"/>
        <w:jc w:val="left"/>
        <w:rPr/>
      </w:pPr>
      <w:r>
        <w:rPr/>
        <w:t>hg3dpVeGMOnkxJKDxtGGlmjMcJ/Kid2knLKVJkZqWx+IZbA7Q3bw726gxCEKSSVpSMh+hYknuZQC5N</w:t>
      </w:r>
    </w:p>
    <w:p>
      <w:pPr>
        <w:pStyle w:val="PreformattedText"/>
        <w:bidi w:val="0"/>
        <w:spacing w:before="0" w:after="0"/>
        <w:jc w:val="left"/>
        <w:rPr/>
      </w:pPr>
      <w:r>
        <w:rPr/>
        <w:t>RrEVQ0kxQyV4JLt26e7iL9B5pyZmco0UgaJmShoVZlnbS8iSYyyI5cRoAzCIXrO6al/VxYLS0nmksd</w:t>
      </w:r>
    </w:p>
    <w:p>
      <w:pPr>
        <w:pStyle w:val="PreformattedText"/>
        <w:bidi w:val="0"/>
        <w:spacing w:before="0" w:after="0"/>
        <w:jc w:val="left"/>
        <w:rPr/>
      </w:pPr>
      <w:r>
        <w:rPr/>
        <w:t>4iiuZZ0nl/MP4qKNoC5AKpkso/MJhLMVCAD/AIuKzaZFxn7k3ERBm5AbUqtMzorkCFQgV2iERZQZnA</w:t>
      </w:r>
    </w:p>
    <w:p>
      <w:pPr>
        <w:pStyle w:val="PreformattedText"/>
        <w:bidi w:val="0"/>
        <w:spacing w:before="0" w:after="0"/>
        <w:jc w:val="left"/>
        <w:rPr/>
      </w:pPr>
      <w:r>
        <w:rPr/>
        <w:t>rSyDZWuj3Fe6uEbrXXeCSE0OOmppU0o0fWpZVEhXXSS4/cChZy+kC1OnU3E5BdvD3k4MTGFtWErPAk</w:t>
      </w:r>
    </w:p>
    <w:p>
      <w:pPr>
        <w:pStyle w:val="PreformattedText"/>
        <w:bidi w:val="0"/>
        <w:spacing w:before="0" w:after="0"/>
        <w:jc w:val="left"/>
        <w:rPr/>
      </w:pPr>
      <w:r>
        <w:rPr/>
        <w:t>xuWR5NCgKaVCs4LOvfJW1NQOn9K8TL5EF2XFJOkxkZ8J3klJcvO8gZyWaNpIlieQnSj6QtdwDAdvzc</w:t>
      </w:r>
    </w:p>
    <w:p>
      <w:pPr>
        <w:pStyle w:val="PreformattedText"/>
        <w:bidi w:val="0"/>
        <w:spacing w:before="0" w:after="0"/>
        <w:jc w:val="left"/>
        <w:rPr/>
      </w:pPr>
      <w:r>
        <w:rPr/>
        <w:t>VkEFhKeQRhYrdMxwrI8WQUlKZKESPkopDoJWjXTEw31BhentB4VxLSRqE4LQHaJuz6HkWIiTTKrSuD</w:t>
      </w:r>
    </w:p>
    <w:p>
      <w:pPr>
        <w:pStyle w:val="PreformattedText"/>
        <w:bidi w:val="0"/>
        <w:spacing w:before="0" w:after="0"/>
        <w:jc w:val="left"/>
        <w:rPr/>
      </w:pPr>
      <w:r>
        <w:rPr/>
        <w:t>00MwQfmljelxJvtSANpUtw2xrMuSkkQOFGeGfTGVMWgpCW6TECLWiqCZDRXObSylKAVW1tszcRc0l3</w:t>
      </w:r>
    </w:p>
    <w:p>
      <w:pPr>
        <w:pStyle w:val="PreformattedText"/>
        <w:bidi w:val="0"/>
        <w:spacing w:before="0" w:after="0"/>
        <w:jc w:val="left"/>
        <w:rPr/>
      </w:pPr>
      <w:r>
        <w:rPr/>
        <w:t>micAdibBozM1KRNKJCkzPG0aqgYK/W1D8RIAFJ9mLfqHEYENAOSgCTA5pPUQvFJqneRS8iRGHsETWG</w:t>
      </w:r>
    </w:p>
    <w:p>
      <w:pPr>
        <w:pStyle w:val="PreformattedText"/>
        <w:bidi w:val="0"/>
        <w:spacing w:before="0" w:after="0"/>
        <w:jc w:val="left"/>
        <w:rPr/>
      </w:pPr>
      <w:r>
        <w:rPr/>
        <w:t>dl/+iuvx229t7cOWxw5SAAEBOjIDGFg/DK0YBRQArRlpi+R0pUbUsppSSNmX5dKjgBdiHZTjErTyv0</w:t>
      </w:r>
    </w:p>
    <w:p>
      <w:pPr>
        <w:pStyle w:val="PreformattedText"/>
        <w:bidi w:val="0"/>
        <w:spacing w:before="0" w:after="0"/>
        <w:jc w:val="left"/>
        <w:rPr/>
      </w:pPr>
      <w:r>
        <w:rPr/>
        <w:t>pZ4k6yJIHWQK6uk5VSrLGBppibYXf8uluJw8cRhSMluG7oSujqjDF9MoJyA8RVljRqLBXIsTGQ97mg</w:t>
      </w:r>
    </w:p>
    <w:p>
      <w:pPr>
        <w:pStyle w:val="PreformattedText"/>
        <w:bidi w:val="0"/>
        <w:spacing w:before="0" w:after="0"/>
        <w:jc w:val="left"/>
        <w:rPr/>
      </w:pPr>
      <w:r>
        <w:rPr/>
        <w:t>o1aeKyIJyohpjAwl4+XNC7PLCEgcRwRpqj6rLSs6l0NBmU2DWw/mPEmk9nJAJBkIUkEUrzSK7DHMdY</w:t>
      </w:r>
    </w:p>
    <w:p>
      <w:pPr>
        <w:pStyle w:val="PreformattedText"/>
        <w:bidi w:val="0"/>
        <w:spacing w:before="0" w:after="0"/>
        <w:jc w:val="left"/>
        <w:rPr/>
      </w:pPr>
      <w:r>
        <w:rPr/>
        <w:t>7rMoEiTFVZyrLtCgGnU1HT2r3cMEDThCSUHxFjWOSNIzG6KI1DxJIhpBIs3hqe2WzR9108WEgjxlCA</w:t>
      </w:r>
    </w:p>
    <w:p>
      <w:pPr>
        <w:pStyle w:val="PreformattedText"/>
        <w:bidi w:val="0"/>
        <w:spacing w:before="0" w:after="0"/>
        <w:jc w:val="left"/>
        <w:rPr/>
      </w:pPr>
      <w:r>
        <w:rPr/>
        <w:t>0aNnBCzBQpSUoyoJnJ0qzBFrq6dO+4ctY08IwCc8KNfFHWcsk6SwueqytJOH0MpTUv4lHkWlmRAoYs</w:t>
      </w:r>
    </w:p>
    <w:p>
      <w:pPr>
        <w:pStyle w:val="PreformattedText"/>
        <w:bidi w:val="0"/>
        <w:spacing w:before="0" w:after="0"/>
        <w:jc w:val="left"/>
        <w:rPr/>
      </w:pPr>
      <w:r>
        <w:rPr/>
        <w:t>O5dXCv1lpyhaURLkogYxSZEWn8RrbqOojJEeItHogvpNnchtK7HiYguFukpwYmMJYKxBUjAy3DKs3U</w:t>
      </w:r>
    </w:p>
    <w:p>
      <w:pPr>
        <w:pStyle w:val="PreformattedText"/>
        <w:bidi w:val="0"/>
        <w:spacing w:before="0" w:after="0"/>
        <w:jc w:val="left"/>
        <w:rPr/>
      </w:pPr>
      <w:r>
        <w:rPr/>
        <w:t>WKVxjgOInSYNRmErbx2dXnVxBzuQIdJSWZCPcbNiiKJCZYC7s0j6h+cJFoAmlXuJFnxqW+IETEi0IM</w:t>
      </w:r>
    </w:p>
    <w:p>
      <w:pPr>
        <w:pStyle w:val="PreformattedText"/>
        <w:bidi w:val="0"/>
        <w:spacing w:before="0" w:after="0"/>
        <w:jc w:val="left"/>
        <w:rPr/>
      </w:pPr>
      <w:r>
        <w:rPr/>
        <w:t>SY0RAdAwpYj1YZJjUKZDl4I5QVDTkikmdzGpUEgavpwAjA5fEmQMQMfmhl0glyCcaeQqSMiPqNEIRK</w:t>
      </w:r>
    </w:p>
    <w:p>
      <w:pPr>
        <w:pStyle w:val="PreformattedText"/>
        <w:bidi w:val="0"/>
        <w:spacing w:before="0" w:after="0"/>
        <w:jc w:val="left"/>
        <w:rPr/>
      </w:pPr>
      <w:r>
        <w:rPr/>
        <w:t>hYqMXzKAy6aB3Kq2y8WtaATgoBIOChMYoWQR2Y0lSRDkyCy4C6niYXqNqqqqnSDH2rxWQ4EWm4IMgA</w:t>
      </w:r>
    </w:p>
    <w:p>
      <w:pPr>
        <w:pStyle w:val="PreformattedText"/>
        <w:bidi w:val="0"/>
        <w:spacing w:before="0" w:after="0"/>
        <w:jc w:val="left"/>
        <w:rPr/>
      </w:pPr>
      <w:r>
        <w:rPr/>
        <w:t>zhSWQFbIkeZ5Ss7GWbqMGcM6gnK0kUSrhQNJ2F/ThvkuLnTDkxIloGqAqxPLFJjoJHZbWR3aVBGrbQ</w:t>
      </w:r>
    </w:p>
    <w:p>
      <w:pPr>
        <w:pStyle w:val="PreformattedText"/>
        <w:bidi w:val="0"/>
        <w:spacing w:before="0" w:after="0"/>
        <w:jc w:val="left"/>
        <w:rPr/>
      </w:pPr>
      <w:r>
        <w:rPr/>
        <w:t>IgqlJ1FQpoHUe7YcEgkiFFFTqoMhIY1EfSeMKALQAKTHHKd2QB9hQB1KHbXxYBxYtn19lC0uN0po3j</w:t>
      </w:r>
    </w:p>
    <w:p>
      <w:pPr>
        <w:pStyle w:val="PreformattedText"/>
        <w:bidi w:val="0"/>
        <w:spacing w:before="0" w:after="0"/>
        <w:jc w:val="left"/>
        <w:rPr/>
      </w:pPr>
      <w:r>
        <w:rPr/>
        <w:t>iXo5KLGjNl3P0yhBePSNLB3bRZA+UgrvxGYJLW5chDZZIulHM0ELd3Sh1KskoNgLknuDqKv5gKK1wi</w:t>
      </w:r>
    </w:p>
    <w:p>
      <w:pPr>
        <w:pStyle w:val="PreformattedText"/>
        <w:bidi w:val="0"/>
        <w:spacing w:before="0" w:after="0"/>
        <w:jc w:val="left"/>
        <w:rPr/>
      </w:pPr>
      <w:r>
        <w:rPr/>
        <w:t>9wbDgGITyfBQvFokjdWRJ58qBlL9UrbTJGT+XALbSFJ+Tu7e1ZPpzmQfX8KlB7n5ochMEKQq0M7MEk</w:t>
      </w:r>
    </w:p>
    <w:p>
      <w:pPr>
        <w:pStyle w:val="PreformattedText"/>
        <w:bidi w:val="0"/>
        <w:spacing w:before="0" w:after="0"/>
        <w:jc w:val="left"/>
        <w:rPr/>
      </w:pPr>
      <w:r>
        <w:rPr/>
        <w:t>k6aMWTHjkVY7ZgSxKkFwwtCvb9eAkgNHEg6v8AXMJvkB8jJjYyiESIxcsdayORpcKqLv8AlKmljYIO</w:t>
      </w:r>
    </w:p>
    <w:p>
      <w:pPr>
        <w:pStyle w:val="PreformattedText"/>
        <w:bidi w:val="0"/>
        <w:spacing w:before="0" w:after="0"/>
        <w:jc w:val="left"/>
        <w:rPr/>
      </w:pPr>
      <w:r>
        <w:rPr/>
        <w:t>n68QdLngxgJAwZHJKkikjcSQSHS+SsMkoUBZVJURRtrshGZe5+0CqXgkAgt3eqjJzErSGJknjnEcha</w:t>
      </w:r>
    </w:p>
    <w:p>
      <w:pPr>
        <w:pStyle w:val="PreformattedText"/>
        <w:bidi w:val="0"/>
        <w:spacing w:before="0" w:after="0"/>
        <w:jc w:val="left"/>
        <w:rPr/>
      </w:pPr>
      <w:r>
        <w:rPr/>
        <w:t>aVhTtE0y2xXSVY21nSN99P8vDDtJddlJGMkf5yM80rBYNMDaXbHCR0xVwp1G9QGkfMunhguMibscKE</w:t>
      </w:r>
    </w:p>
    <w:p>
      <w:pPr>
        <w:pStyle w:val="PreformattedText"/>
        <w:bidi w:val="0"/>
        <w:spacing w:before="0" w:after="0"/>
        <w:jc w:val="left"/>
        <w:rPr/>
      </w:pPr>
      <w:r>
        <w:rPr/>
        <w:t>OFDHG/4ZgBIQTEBcccbMVkUFgNLhfIcW3zKy8EGIjPYpHV/rmFqy2p2yGboTECGFepK8ZBQnQO1UKl</w:t>
      </w:r>
    </w:p>
    <w:p>
      <w:pPr>
        <w:pStyle w:val="PreformattedText"/>
        <w:bidi w:val="0"/>
        <w:spacing w:before="0" w:after="0"/>
        <w:jc w:val="left"/>
        <w:rPr/>
      </w:pPr>
      <w:r>
        <w:rPr/>
        <w:t>gaFDtHFeDo4/eopTx/iApiVkYkNJEyBVmSEC420byA+Qdxa6FXixpnQRahDRmdZFniiSJ5AyRKzJME</w:t>
      </w:r>
    </w:p>
    <w:p>
      <w:pPr>
        <w:pStyle w:val="PreformattedText"/>
        <w:bidi w:val="0"/>
        <w:spacing w:before="0" w:after="0"/>
        <w:jc w:val="left"/>
        <w:rPr/>
      </w:pPr>
      <w:r>
        <w:rPr/>
        <w:t>DMZErTbyELGW0ncfNtww0xMYCE6VXoLkNGIEEIiaMkGSRddGKMKLYI6q7hv0+OAyGyTupmeaHNHk6I</w:t>
      </w:r>
    </w:p>
    <w:p>
      <w:pPr>
        <w:pStyle w:val="PreformattedText"/>
        <w:bidi w:val="0"/>
        <w:spacing w:before="0" w:after="0"/>
        <w:jc w:val="left"/>
        <w:rPr/>
      </w:pPr>
      <w:r>
        <w:rPr/>
        <w:t>4pXil0yMySxoQuPj0DKkrLXl1jNgmtPdTM11mZg8J5pmRunQILFcp4dcrNEXR+xtJcoWXUTqOgMK7f</w:t>
      </w:r>
    </w:p>
    <w:p>
      <w:pPr>
        <w:pStyle w:val="PreformattedText"/>
        <w:bidi w:val="0"/>
        <w:spacing w:before="0" w:after="0"/>
        <w:jc w:val="left"/>
        <w:rPr/>
      </w:pPr>
      <w:r>
        <w:rPr/>
        <w:t>fTtp4WXn3UrQbXDJRponkWRXLOTIZJZMNmEZgDKF3moRuSi2AKOn/i4lBuBnCBEGdeSLBSSTtlyZEi</w:t>
      </w:r>
    </w:p>
    <w:p>
      <w:pPr>
        <w:pStyle w:val="PreformattedText"/>
        <w:bidi w:val="0"/>
        <w:spacing w:before="0" w:after="0"/>
        <w:jc w:val="left"/>
        <w:rPr/>
      </w:pPr>
      <w:r>
        <w:rPr/>
        <w:t>xmNZY40UCAox6fTLkW4GksPc6j/LxaIBEnhCSUzwKzMswx5UeVV2BKdQKrI222qIrpYb7fN28RumCB</w:t>
      </w:r>
    </w:p>
    <w:p>
      <w:pPr>
        <w:pStyle w:val="PreformattedText"/>
        <w:bidi w:val="0"/>
        <w:spacing w:before="0" w:after="0"/>
        <w:jc w:val="left"/>
        <w:rPr/>
      </w:pPr>
      <w:r>
        <w:rPr/>
        <w:t>aUJTh2cx9iCOO4oWBMWiQhfzDuZNRVmv9OniZkvtOiETHhRqiad+rGmiFtTBplamLK1ARblaH0b68T</w:t>
      </w:r>
    </w:p>
    <w:p>
      <w:pPr>
        <w:pStyle w:val="PreformattedText"/>
        <w:bidi w:val="0"/>
        <w:spacing w:before="0" w:after="0"/>
        <w:jc w:val="left"/>
        <w:rPr/>
      </w:pPr>
      <w:r>
        <w:rPr/>
        <w:t>gTPMoSNesdRXVGjkdB13EcsjEAEhFB1xmt7r5fl4iSYka+8hZqCFulEqgCsdkcytqcWZUZ9hCW1AqP</w:t>
      </w:r>
    </w:p>
    <w:p>
      <w:pPr>
        <w:pStyle w:val="PreformattedText"/>
        <w:bidi w:val="0"/>
        <w:spacing w:before="0" w:after="0"/>
        <w:jc w:val="left"/>
        <w:rPr/>
      </w:pPr>
      <w:r>
        <w:rPr/>
        <w:t>ZifmHBAHCBAQtRSNIIg6qpjZ40BctI7gl2ZSuxb6WL07rwmmQJGGoRYFkZ3QhZBKinR0zqE6t3ujDZ</w:t>
      </w:r>
    </w:p>
    <w:p>
      <w:pPr>
        <w:pStyle w:val="PreformattedText"/>
        <w:bidi w:val="0"/>
        <w:spacing w:before="0" w:after="0"/>
        <w:jc w:val="left"/>
        <w:rPr/>
      </w:pPr>
      <w:r>
        <w:rPr/>
        <w:t>VA2N+Ct8TAifFMjUgYWRJikSdUxTkgSCOR3mjWQm1IIGpl1CweECAMulSFuZ3liG5CMkJoj1MqAanK</w:t>
      </w:r>
    </w:p>
    <w:p>
      <w:pPr>
        <w:pStyle w:val="PreformattedText"/>
        <w:bidi w:val="0"/>
        <w:spacing w:before="0" w:after="0"/>
        <w:jc w:val="left"/>
        <w:rPr/>
      </w:pPr>
      <w:r>
        <w:rPr/>
        <w:t>P2KjEG0BCsSPI0rwrhvTo1QQ06kcUkkSnVbFETUrAowjWWQ+zeQp917iOKSXET1lLnjd+a1ORMIzpQ</w:t>
      </w:r>
    </w:p>
    <w:p>
      <w:pPr>
        <w:pStyle w:val="PreformattedText"/>
        <w:bidi w:val="0"/>
        <w:spacing w:before="0" w:after="0"/>
        <w:jc w:val="left"/>
        <w:rPr/>
      </w:pPr>
      <w:r>
        <w:rPr/>
        <w:t>O72zMyoGlQdzggdsrW1j7cRcSYM5cgEGANJQGVVjNiR3iicyxsV/OgDbK6qNtJYAHyNPEgQMFvxI+u</w:t>
      </w:r>
    </w:p>
    <w:p>
      <w:pPr>
        <w:pStyle w:val="PreformattedText"/>
        <w:bidi w:val="0"/>
        <w:spacing w:before="0" w:after="0"/>
        <w:jc w:val="left"/>
        <w:rPr/>
      </w:pPr>
      <w:r>
        <w:rPr/>
        <w:t>/wBfPRJlx1eMTvGTGXEhUu5KxAaIVRHbbS/k8NpyXRxKKGkcqxBmkFIVkihCEMY1Jbo+O4mmsHcHfi</w:t>
      </w:r>
    </w:p>
    <w:p>
      <w:pPr>
        <w:pStyle w:val="PreformattedText"/>
        <w:bidi w:val="0"/>
        <w:spacing w:before="0" w:after="0"/>
        <w:jc w:val="left"/>
        <w:rPr/>
      </w:pPr>
      <w:r>
        <w:rPr/>
        <w:t>eQN4/+qExADXMWEkJUyiMnUpkdWVUYE3YBojxfjiA3tMoTyBKhaFY1hpdINtrjDOWMbEN3jQ1Udqb9</w:t>
      </w:r>
    </w:p>
    <w:p>
      <w:pPr>
        <w:pStyle w:val="PreformattedText"/>
        <w:bidi w:val="0"/>
        <w:spacing w:before="0" w:after="0"/>
        <w:jc w:val="left"/>
        <w:rPr/>
      </w:pPr>
      <w:r>
        <w:rPr/>
        <w:t>+GWxBPyQmDCdRI7xtMkhSJtG4Qxsp09RNgAR8o2IH/Lw7HdiE8jkj6iBHCHq6Y5QrMKK3OzAkaqY+P</w:t>
      </w:r>
    </w:p>
    <w:p>
      <w:pPr>
        <w:pStyle w:val="PreformattedText"/>
        <w:bidi w:val="0"/>
        <w:spacing w:before="0" w:after="0"/>
        <w:jc w:val="left"/>
        <w:rPr/>
      </w:pPr>
      <w:r>
        <w:rPr/>
        <w:t>qvjgG9aOaEaGMRM6CbUTNGZJyGWCnZlFJY00P1e5bbu4laRguhpTAJ0Tnm4TI5NmkbOQ0kEYC6FSEh</w:t>
      </w:r>
    </w:p>
    <w:p>
      <w:pPr>
        <w:pStyle w:val="PreformattedText"/>
        <w:bidi w:val="0"/>
        <w:spacing w:before="0" w:after="0"/>
        <w:jc w:val="left"/>
        <w:rPr/>
      </w:pPr>
      <w:r>
        <w:rPr/>
        <w:t>mYNfzEBrrwWviT+EoJkWnRVjBlkeKBtcS2Y2ViLTSQF0l67/AJq+v83FbQTDoSnMc1YlZVhkjQEGIO</w:t>
      </w:r>
    </w:p>
    <w:p>
      <w:pPr>
        <w:pStyle w:val="PreformattedText"/>
        <w:bidi w:val="0"/>
        <w:spacing w:before="0" w:after="0"/>
        <w:jc w:val="left"/>
        <w:rPr/>
      </w:pPr>
      <w:r>
        <w:rPr/>
        <w:t>mlrdN7sLIouOwe0++v+XgcRJgQhNYpGxRI0bI7swkaaQdQOkQ/KWV2NrsavyT/AIeAmCbThCtWAyzC</w:t>
      </w:r>
    </w:p>
    <w:p>
      <w:pPr>
        <w:pStyle w:val="PreformattedText"/>
        <w:bidi w:val="0"/>
        <w:spacing w:before="0" w:after="0"/>
        <w:jc w:val="left"/>
        <w:rPr/>
      </w:pPr>
      <w:r>
        <w:rPr/>
        <w:t>ME6kYBzEw0wwazaB2skRtTWV3/xcWt0HkpF29IwiZccaNGVQLExkEkOtSAKOoq58rRtft9+HqI5JXG</w:t>
      </w:r>
    </w:p>
    <w:p>
      <w:pPr>
        <w:pStyle w:val="PreformattedText"/>
        <w:bidi w:val="0"/>
        <w:spacing w:before="0" w:after="0"/>
        <w:jc w:val="left"/>
        <w:rPr/>
      </w:pPr>
      <w:r>
        <w:rPr/>
        <w:t>InCYw9SUmMsTGtdNOmxVlBCqug0b7V32/xcHkmA53OVMVA0CwzkoJIn16UKTyM4IIglWqkALaTY06d</w:t>
      </w:r>
    </w:p>
    <w:p>
      <w:pPr>
        <w:pStyle w:val="PreformattedText"/>
        <w:bidi w:val="0"/>
        <w:spacing w:before="0" w:after="0"/>
        <w:jc w:val="left"/>
        <w:rPr/>
      </w:pPr>
      <w:r>
        <w:rPr/>
        <w:t>XCMwY1QRvY3l++v/AGSn8Wkv8WX8FPoLmfqHmo5l8VPg0cX4NfFImaNszMyvTnL8f/5L9VZO96ua+k</w:t>
      </w:r>
    </w:p>
    <w:p>
      <w:pPr>
        <w:pStyle w:val="PreformattedText"/>
        <w:bidi w:val="0"/>
        <w:spacing w:before="0" w:after="0"/>
        <w:jc w:val="left"/>
        <w:rPr/>
      </w:pPr>
      <w:r>
        <w:rPr/>
        <w:t>Bgl5GoNkctyNVtq4wVmFroAwOazvba4tX0fyZwGYMwBUKrK3b2s3ebP94dNff9PjbgA0ACy1iSRnh/</w:t>
      </w:r>
    </w:p>
    <w:p>
      <w:pPr>
        <w:pStyle w:val="PreformattedText"/>
        <w:bidi w:val="0"/>
        <w:spacing w:before="0" w:after="0"/>
        <w:jc w:val="left"/>
        <w:rPr/>
      </w:pPr>
      <w:r>
        <w:rPr/>
        <w:t>VVXMyD1lGwrUVY2FbyGsjY76QRvp0g8dOiIYAuJWEPKrudl/KpK0zXuh1UVA0MF2BXR5N1831410de</w:t>
      </w:r>
    </w:p>
    <w:p>
      <w:pPr>
        <w:pStyle w:val="PreformattedText"/>
        <w:bidi w:val="0"/>
        <w:spacing w:before="0" w:after="0"/>
        <w:jc w:val="left"/>
        <w:rPr/>
      </w:pPr>
      <w:r>
        <w:rPr/>
        <w:t>GcOWKuGgmVU5symcsV1K1kqGDElu0uACO2/wB7k1cdM6N8v1K4rxukA5cbVKcsyg0yAUUBcMp8WCKU</w:t>
      </w:r>
    </w:p>
    <w:p>
      <w:pPr>
        <w:pStyle w:val="PreformattedText"/>
        <w:bidi w:val="0"/>
        <w:spacing w:before="0" w:after="0"/>
        <w:jc w:val="left"/>
        <w:rPr/>
      </w:pPr>
      <w:r>
        <w:rPr/>
        <w:t>ByNLDutgSNv8PGbaSbCTo0LRshd0gB1cF0rleSW+ZiSCReoKXJYal0qtH9PtuVvjh7TDQIHEvTbDBx</w:t>
      </w:r>
    </w:p>
    <w:p>
      <w:pPr>
        <w:pStyle w:val="PreformattedText"/>
        <w:bidi w:val="0"/>
        <w:spacing w:before="0" w:after="0"/>
        <w:jc w:val="left"/>
        <w:rPr/>
      </w:pPr>
      <w:r>
        <w:rPr/>
        <w:t>GIXQsKcggHcbvewKykKAStfMGLX9Rxya0tBJ0cV3WCCAFMY8n0q1phTadIDAHU25ajq4xum78lqZqf</w:t>
      </w:r>
    </w:p>
    <w:p>
      <w:pPr>
        <w:pStyle w:val="PreformattedText"/>
        <w:bidi w:val="0"/>
        <w:spacing w:before="0" w:after="0"/>
        <w:jc w:val="left"/>
        <w:rPr/>
      </w:pPr>
      <w:r>
        <w:rPr/>
        <w:t>JOzMQ2yLeq1IbuNKytTAbgk0FPjSeIq1DeWjpAItfkIWw24bUntsrXVG+BCjXcB6JFFgvaWK1RBCk3</w:t>
      </w:r>
    </w:p>
    <w:p>
      <w:pPr>
        <w:pStyle w:val="PreformattedText"/>
        <w:bidi w:val="0"/>
        <w:spacing w:before="0" w:after="0"/>
        <w:jc w:val="left"/>
        <w:rPr/>
      </w:pPr>
      <w:r>
        <w:rPr/>
        <w:t>Ysr5NdurVwIUdktq+XY/N37jW2rXJsKHysBR2K6uLWmI52lV1eIeQVayyyBtDDdRRsGrOpmOvzISdr</w:t>
      </w:r>
    </w:p>
    <w:p>
      <w:pPr>
        <w:pStyle w:val="PreformattedText"/>
        <w:bidi w:val="0"/>
        <w:spacing w:before="0" w:after="0"/>
        <w:jc w:val="left"/>
        <w:rPr/>
      </w:pPr>
      <w:r>
        <w:rPr/>
        <w:t>FEcbqZy4evWVlqZmclvr7SpPN2FsSukAsKoqFbuKix5UMGNDf8zt/Tx1tnBEAnEN+9cjanE9ICIhcy</w:t>
      </w:r>
    </w:p>
    <w:p>
      <w:pPr>
        <w:pStyle w:val="PreformattedText"/>
        <w:bidi w:val="0"/>
        <w:spacing w:before="0" w:after="0"/>
        <w:jc w:val="left"/>
        <w:rPr/>
      </w:pPr>
      <w:r>
        <w:rPr/>
        <w:t>z3MWVGS3UUMo1MGZgm7BFIIYgg1V7aa1Xtx1qLLqOBlebqu6N4E4lfSj+GH1Cp5biQGSj01UgntBoX</w:t>
      </w:r>
    </w:p>
    <w:p>
      <w:pPr>
        <w:pStyle w:val="PreformattedText"/>
        <w:bidi w:val="0"/>
        <w:spacing w:before="0" w:after="0"/>
        <w:jc w:val="left"/>
        <w:rPr/>
      </w:pPr>
      <w:r>
        <w:rPr/>
        <w:t>THYrf7G208fJ/wBpqBbXebea+s/sfXDtnDCLF9IOSZgdEo2GAB+t7An70f8ApxxNgrBpAnEr0HtCgc</w:t>
      </w:r>
    </w:p>
    <w:p>
      <w:pPr>
        <w:pStyle w:val="PreformattedText"/>
        <w:bidi w:val="0"/>
        <w:spacing w:before="0" w:after="0"/>
        <w:jc w:val="left"/>
        <w:rPr/>
      </w:pPr>
      <w:r>
        <w:rPr/>
        <w:t>uAV7x3Bis7geT52P1s8ev2aoHBu9leW2hlrjnKfpWnb7kX9DuP8+Oiw6hUL+EYdIljBSRQwZHkd2Og</w:t>
      </w:r>
    </w:p>
    <w:p>
      <w:pPr>
        <w:pStyle w:val="PreformattedText"/>
        <w:bidi w:val="0"/>
        <w:spacing w:before="0" w:after="0"/>
        <w:jc w:val="left"/>
        <w:rPr/>
      </w:pPr>
      <w:r>
        <w:rPr/>
        <w:t>BdSl9N1JRsbVXHUOpxAVEaeKEy3EmpKBA1lXfSUvsmLi+5aX7fp4EkaNjKZWaQuFpiRFpJ0EKzow/v</w:t>
      </w:r>
    </w:p>
    <w:p>
      <w:pPr>
        <w:pStyle w:val="PreformattedText"/>
        <w:bidi w:val="0"/>
        <w:spacing w:before="0" w:after="0"/>
        <w:jc w:val="left"/>
        <w:rPr/>
      </w:pPr>
      <w:r>
        <w:rPr/>
        <w:t>g3azabK8CiDJdzCcs8iyHUgk0sgieWTU2lwvQjPaQkdagD9W/4uHI/opJMxSOW5EUyOsYeEwhVSTSF</w:t>
      </w:r>
    </w:p>
    <w:p>
      <w:pPr>
        <w:pStyle w:val="PreformattedText"/>
        <w:bidi w:val="0"/>
        <w:spacing w:before="0" w:after="0"/>
        <w:jc w:val="left"/>
        <w:rPr/>
      </w:pPr>
      <w:r>
        <w:rPr/>
        <w:t>EbzHYoGGoaNjfdxGJiRlP5arHV1SSGYA5QkKdVPDIylgsLXuwkN2Aa1N+lV4R3XOlRAcdIuRZDFPEr</w:t>
      </w:r>
    </w:p>
    <w:p>
      <w:pPr>
        <w:pStyle w:val="PreformattedText"/>
        <w:bidi w:val="0"/>
        <w:spacing w:before="0" w:after="0"/>
        <w:jc w:val="left"/>
        <w:rPr/>
      </w:pPr>
      <w:r>
        <w:rPr/>
        <w:t>dTQelJGVh0SLKVG0ru9EEuE8dwDXp4YJJIOAE4EyU3DBUR4XCHSVKsFDo5ZFjgjYt+eSC3nct3eTp4</w:t>
      </w:r>
    </w:p>
    <w:p>
      <w:pPr>
        <w:pStyle w:val="PreformattedText"/>
        <w:bidi w:val="0"/>
        <w:spacing w:before="0" w:after="0"/>
        <w:jc w:val="left"/>
        <w:rPr/>
      </w:pPr>
      <w:r>
        <w:rPr/>
        <w:t>DxEjRC25SJAwEnVdrWNLLRtpKsLauijIPlY6qbbTwxykKUN733LckBJWIIgQFDJkBhqkMcQ0pGsb7Q</w:t>
      </w:r>
    </w:p>
    <w:p>
      <w:pPr>
        <w:pStyle w:val="PreformattedText"/>
        <w:bidi w:val="0"/>
        <w:spacing w:before="0" w:after="0"/>
        <w:jc w:val="left"/>
        <w:rPr/>
      </w:pPr>
      <w:r>
        <w:rPr/>
        <w:t>gFNQIBLfzcRBuJaRCitvp1Fu6KF4yTIAZFldA1OHDWWYhgaNKV8cRw0N3cokjQwtvK2hZF/KQmPWDE</w:t>
      </w:r>
    </w:p>
    <w:p>
      <w:pPr>
        <w:pStyle w:val="PreformattedText"/>
        <w:bidi w:val="0"/>
        <w:spacing w:before="0" w:after="0"/>
        <w:jc w:val="left"/>
        <w:rPr/>
      </w:pPr>
      <w:r>
        <w:rPr/>
        <w:t>ZQhjBkjRkS6ZSjdyWAWVjp4N43FuiERJ5ZJFOTD1tZNjXYaV5EfdlNSMU02UsjqsrbcWNu628UHPgl</w:t>
      </w:r>
    </w:p>
    <w:p>
      <w:pPr>
        <w:pStyle w:val="PreformattedText"/>
        <w:bidi w:val="0"/>
        <w:spacing w:before="0" w:after="0"/>
        <w:jc w:val="left"/>
        <w:rPr/>
      </w:pPr>
      <w:r>
        <w:rPr/>
        <w:t>Mys7FgDHFLJMumY3IyMiLDC8RtxszsSS5MZAXt4CLph30U5PaUDHaOSUSlzG7NSR3X4oIWd9bygLDJ</w:t>
      </w:r>
    </w:p>
    <w:p>
      <w:pPr>
        <w:pStyle w:val="PreformattedText"/>
        <w:bidi w:val="0"/>
        <w:spacing w:before="0" w:after="0"/>
        <w:jc w:val="left"/>
        <w:rPr/>
      </w:pPr>
      <w:r>
        <w:rPr/>
        <w:t>0NO/v0+7ft4i1hBkHAQ7U+advKhYyOFmilfUtrSQQNqJh6aE9J9T0hIBkHjSb4lLbo+5GTHNNSFfXo</w:t>
      </w:r>
    </w:p>
    <w:p>
      <w:pPr>
        <w:pStyle w:val="PreformattedText"/>
        <w:bidi w:val="0"/>
        <w:spacing w:before="0" w:after="0"/>
        <w:jc w:val="left"/>
        <w:rPr/>
      </w:pPr>
      <w:r>
        <w:rPr/>
        <w:t>l1oB0pdcYIl0MCEjKrckQdrvatXdqXhEwCexJKd26oKRoTpaKJiyFemqm0DjywZaNNR1aQNXbwwQch</w:t>
      </w:r>
    </w:p>
    <w:p>
      <w:pPr>
        <w:pStyle w:val="PreformattedText"/>
        <w:bidi w:val="0"/>
        <w:spacing w:before="0" w:after="0"/>
        <w:jc w:val="left"/>
        <w:rPr/>
      </w:pPr>
      <w:r>
        <w:rPr/>
        <w:t>PsnRKRpIx+XGAsnTeZ43V0W11osaLSi0DGiAQeIuu6oRPLkthYjIj6ZIg8UgWNmSVI1kMgSdk2tiR5</w:t>
      </w:r>
    </w:p>
    <w:p>
      <w:pPr>
        <w:pStyle w:val="PreformattedText"/>
        <w:bidi w:val="0"/>
        <w:spacing w:before="0" w:after="0"/>
        <w:jc w:val="left"/>
        <w:rPr/>
      </w:pPr>
      <w:r>
        <w:rPr/>
        <w:t>YkELq+3DYDE25QZGDyQOroIjlYGSQiHqovfMY+1Yldd1jYnawuzVq4aiJ5mUzEWlAYWki0rJbFAxDK</w:t>
      </w:r>
    </w:p>
    <w:p>
      <w:pPr>
        <w:pStyle w:val="PreformattedText"/>
        <w:bidi w:val="0"/>
        <w:spacing w:before="0" w:after="0"/>
        <w:jc w:val="left"/>
        <w:rPr/>
      </w:pPr>
      <w:r>
        <w:rPr/>
        <w:t>QjF3lBbQHGw9x2jg0USwcsJwFj/vXieQOsivLGSTDEY9DMA3cWUblpAb7lXhh9xuO8ppCIEYgIzlQ0</w:t>
      </w:r>
    </w:p>
    <w:p>
      <w:pPr>
        <w:pStyle w:val="PreformattedText"/>
        <w:bidi w:val="0"/>
        <w:spacing w:before="0" w:after="0"/>
        <w:jc w:val="left"/>
        <w:rPr/>
      </w:pPr>
      <w:r>
        <w:rPr/>
        <w:t>arks2lgx/vAIvNMllPF/p7uDswkBAgck7yZg2G8TyKjoA4anj/ADI5UMCzPpB6fc2kEalGk+OEbpb2</w:t>
      </w:r>
    </w:p>
    <w:p>
      <w:pPr>
        <w:pStyle w:val="PreformattedText"/>
        <w:bidi w:val="0"/>
        <w:spacing w:before="0" w:after="0"/>
        <w:jc w:val="left"/>
        <w:rPr/>
      </w:pPr>
      <w:r>
        <w:rPr/>
        <w:t>f9oIkQm0E2N+GtY0kkfrKz0Fd5A4dp9UjEspGoUR4VW8niJJBzwlDdHb2UeUR9CU4rTSpG6OmsP1DL</w:t>
      </w:r>
    </w:p>
    <w:p>
      <w:pPr>
        <w:pStyle w:val="PreformattedText"/>
        <w:bidi w:val="0"/>
        <w:spacing w:before="0" w:after="0"/>
        <w:jc w:val="left"/>
        <w:rPr/>
      </w:pPr>
      <w:r>
        <w:rPr/>
        <w:t>oUB0vuSKNWUaxsNXDA0DBu/emefalsA5JRbA/3WRmpVDrUsr9v926qt7DYdtt8vCb1vMoW+xYnyFsB</w:t>
      </w:r>
    </w:p>
    <w:p>
      <w:pPr>
        <w:pStyle w:val="PreformattedText"/>
        <w:bidi w:val="0"/>
        <w:spacing w:before="0" w:after="0"/>
        <w:jc w:val="left"/>
        <w:rPr/>
      </w:pPr>
      <w:r>
        <w:rPr/>
        <w:t>FUqkSqESV3KUZmJEgZVZmCgNbf8ALwyXACMlPnr801cxs/aZFKsdBUr0rjQiKOQOTeqVlA0kkr+peG</w:t>
      </w:r>
    </w:p>
    <w:p>
      <w:pPr>
        <w:pStyle w:val="PreformattedText"/>
        <w:bidi w:val="0"/>
        <w:spacing w:before="0" w:after="0"/>
        <w:jc w:val="left"/>
        <w:rPr/>
      </w:pPr>
      <w:r>
        <w:rPr/>
        <w:t>SYMKJDSRJRktpOkdQdyiCMRJ1jS6W/EGNTriMgpUFg6d+3gkgm52qakVSHWsc0zfjpOtM2QAywtCQU</w:t>
      </w:r>
    </w:p>
    <w:p>
      <w:pPr>
        <w:pStyle w:val="PreformattedText"/>
        <w:bidi w:val="0"/>
        <w:spacing w:before="0" w:after="0"/>
        <w:jc w:val="left"/>
        <w:rPr/>
      </w:pPr>
      <w:r>
        <w:rPr/>
        <w:t>lTT745dUCWO5x9K4YIJIIMpwIBnVIiBSEligbIkJjSUFtQVdJsVa5aRrRDdullOkcSEWm7T9UkppDI</w:t>
      </w:r>
    </w:p>
    <w:p>
      <w:pPr>
        <w:pStyle w:val="PreformattedText"/>
        <w:bidi w:val="0"/>
        <w:spacing w:before="0" w:after="0"/>
        <w:jc w:val="left"/>
        <w:rPr/>
      </w:pPr>
      <w:r>
        <w:rPr/>
        <w:t>5EumKKKVZDctjpEEfh4gKDtTLZY2pZvm4g64gZyiPDC0mpnaTqalaSaPXA6u7qQphUAnU8QRHNtQbT</w:t>
      </w:r>
    </w:p>
    <w:p>
      <w:pPr>
        <w:pStyle w:val="PreformattedText"/>
        <w:bidi w:val="0"/>
        <w:spacing w:before="0" w:after="0"/>
        <w:jc w:val="left"/>
        <w:rPr/>
      </w:pPr>
      <w:r>
        <w:rPr/>
        <w:t>panPDbyI+v1hCcKrGNJYAkeiQNkAs6xvFE2lFhhYkuHVl1VWm+w+/CnlPihHfUGLNOeiyFmZijSsAT</w:t>
      </w:r>
    </w:p>
    <w:p>
      <w:pPr>
        <w:pStyle w:val="PreformattedText"/>
        <w:bidi w:val="0"/>
        <w:spacing w:before="0" w:after="0"/>
        <w:jc w:val="left"/>
        <w:rPr/>
      </w:pPr>
      <w:r>
        <w:rPr/>
        <w:t>HLUQ2kCl1W2tz8v6eG4yfBHblJlKypjAiNxHCY5BE7SyagoAlchBocq66QK2Xu06eFAcQGtxCERETc</w:t>
      </w:r>
    </w:p>
    <w:p>
      <w:pPr>
        <w:pStyle w:val="PreformattedText"/>
        <w:bidi w:val="0"/>
        <w:spacing w:before="0" w:after="0"/>
        <w:jc w:val="left"/>
        <w:rPr/>
      </w:pPr>
      <w:r>
        <w:rPr/>
        <w:t>iWIgSF2lDskysVCrNoplLFWYsBRjPzcTNMOxdKFkI0My0FLSrpiV0dRGSxjYK3dIyk2GoDt7+3gsaN</w:t>
      </w:r>
    </w:p>
    <w:p>
      <w:pPr>
        <w:pStyle w:val="PreformattedText"/>
        <w:bidi w:val="0"/>
        <w:spacing w:before="0" w:after="0"/>
        <w:jc w:val="left"/>
        <w:rPr/>
      </w:pPr>
      <w:r>
        <w:rPr/>
        <w:t>0HeCEzyZE6iPEypIEKpHLWqfQJDJLM9AwosvcL1Dih5cCQSnyO7/hNnhaIiTr1NLDcbs7WxkIfW8mk</w:t>
      </w:r>
    </w:p>
    <w:p>
      <w:pPr>
        <w:pStyle w:val="PreformattedText"/>
        <w:bidi w:val="0"/>
        <w:spacing w:before="0" w:after="0"/>
        <w:jc w:val="left"/>
        <w:rPr/>
      </w:pPr>
      <w:r>
        <w:rPr/>
        <w:t>rEBQoUdjsupuJA5Em0omIxkIqsIxAtza5Fgk6qMzN1AtN+HhWtLGSRmtidWrf6cLdB+L196Oed5ZM6</w:t>
      </w:r>
    </w:p>
    <w:p>
      <w:pPr>
        <w:pStyle w:val="PreformattedText"/>
        <w:bidi w:val="0"/>
        <w:spacing w:before="0" w:after="0"/>
        <w:jc w:val="left"/>
        <w:rPr/>
      </w:pPr>
      <w:r>
        <w:rPr/>
        <w:t>skqqipM0jAIUZoyncCHkjNmdNNsFFD9TcO5xmBapObq4ZBWO7yY8QZhIqxNHGQhhMhWSpHUx/PQ6a2</w:t>
      </w:r>
    </w:p>
    <w:p>
      <w:pPr>
        <w:pStyle w:val="PreformattedText"/>
        <w:bidi w:val="0"/>
        <w:spacing w:before="0" w:after="0"/>
        <w:jc w:val="left"/>
        <w:rPr/>
      </w:pPr>
      <w:r>
        <w:rPr/>
        <w:t>Qwrs/wCFh26JOFExAjXmtyRIydRnV5RLH+IjAjGO00Pcsv4YGzGnTY6bIb9PCJLpIci0kE8kuOOEsz</w:t>
      </w:r>
    </w:p>
    <w:p>
      <w:pPr>
        <w:pStyle w:val="PreformattedText"/>
        <w:bidi w:val="0"/>
        <w:spacing w:before="0" w:after="0"/>
        <w:jc w:val="left"/>
        <w:rPr/>
      </w:pPr>
      <w:r>
        <w:rPr/>
        <w:t>yRyvHqTImYZBaQvMSulGBOpSdJAGoXqVhwNzGTASWsXGdXlMmP1FaOVUhRNUjrGdlERdejkIzLq0kF</w:t>
      </w:r>
    </w:p>
    <w:p>
      <w:pPr>
        <w:pStyle w:val="PreformattedText"/>
        <w:bidi w:val="0"/>
        <w:spacing w:before="0" w:after="0"/>
        <w:jc w:val="left"/>
        <w:rPr/>
      </w:pPr>
      <w:r>
        <w:rPr/>
        <w:t>ha/zDibacTcULYZw6TtHH1pZRKJSLhHVQRPGvQUaY6W2Ao2wHtwoAyOJMA6gSjR9RWyMl10ShpWjnR</w:t>
      </w:r>
    </w:p>
    <w:p>
      <w:pPr>
        <w:pStyle w:val="PreformattedText"/>
        <w:bidi w:val="0"/>
        <w:spacing w:before="0" w:after="0"/>
        <w:jc w:val="left"/>
        <w:rPr/>
      </w:pPr>
      <w:r>
        <w:rPr/>
        <w:t>w8sQIEcUgRWIWHQtEg6tTfL3cMFwhwFsp5bcO1BLEvIrLFNAyNNNMI0kjhWatLI4FkCXdq7R2gaiOI</w:t>
      </w:r>
    </w:p>
    <w:p>
      <w:pPr>
        <w:pStyle w:val="PreformattedText"/>
        <w:bidi w:val="0"/>
        <w:spacing w:before="0" w:after="0"/>
        <w:jc w:val="left"/>
        <w:rPr/>
      </w:pPr>
      <w:r>
        <w:rPr/>
        <w:t>y/i4gooBhgs6TK0AjcZTx6VWSJm6ehwLJAkLBGog6mFj9KjDpOesnniRTDLjvItCN0AfqdUMkajTuo</w:t>
      </w:r>
    </w:p>
    <w:p>
      <w:pPr>
        <w:pStyle w:val="PreformattedText"/>
        <w:bidi w:val="0"/>
        <w:spacing w:before="0" w:after="0"/>
        <w:jc w:val="left"/>
        <w:rPr/>
      </w:pPr>
      <w:r>
        <w:rPr/>
        <w:t>O4k0C6IKgN7nhF0jhKSSDG0bwo8ksw0ssxDK2M0rdKQuy+5GoI9kt8mlW8RtloIymQBrxeuaHEWVJG</w:t>
      </w:r>
    </w:p>
    <w:p>
      <w:pPr>
        <w:pStyle w:val="PreformattedText"/>
        <w:bidi w:val="0"/>
        <w:spacing w:before="0" w:after="0"/>
        <w:jc w:val="left"/>
        <w:rPr/>
      </w:pPr>
      <w:r>
        <w:rPr/>
        <w:t>UCYpGjuZVO2TqaNAWJLIwiDKCpvUvbVcWNkDIhJN16almvQs8ummkYv0SAgEzLbSTO5sP+nbX+riJD</w:t>
      </w:r>
    </w:p>
    <w:p>
      <w:pPr>
        <w:pStyle w:val="PreformattedText"/>
        <w:bidi w:val="0"/>
        <w:spacing w:before="0" w:after="0"/>
        <w:jc w:val="left"/>
        <w:rPr/>
      </w:pPr>
      <w:r>
        <w:rPr/>
        <w:t>ZJKkNNLWlSCLNC6BlqWPpoWIYxLE17SSjQCT2sQSAun34kMADmoyRoYSEdDoVMjHdUIgyjJGzRHpt1</w:t>
      </w:r>
    </w:p>
    <w:p>
      <w:pPr>
        <w:pStyle w:val="PreformattedText"/>
        <w:bidi w:val="0"/>
        <w:spacing w:before="0" w:after="0"/>
        <w:jc w:val="left"/>
        <w:rPr/>
      </w:pPr>
      <w:r>
        <w:rPr/>
        <w:t>ZI1CEGJO1rskL5Ba+GYmSDj16whLUxBpJIyyfmOhSST8vGQtTdNwdWXIA4JFjS7C9XFZcATAyhKMoh</w:t>
      </w:r>
    </w:p>
    <w:p>
      <w:pPr>
        <w:pStyle w:val="PreformattedText"/>
        <w:bidi w:val="0"/>
        <w:spacing w:before="0" w:after="0"/>
        <w:jc w:val="left"/>
        <w:rPr/>
      </w:pPr>
      <w:r>
        <w:rPr/>
        <w:t>eWNHMmgSwtqC6eo9K7QojKym7ZgDSd5fubTxHrbvr60oEzGUIiWFseOGVw7SKqyQlZHUSqZLFlCwY6</w:t>
      </w:r>
    </w:p>
    <w:p>
      <w:pPr>
        <w:pStyle w:val="PreformattedText"/>
        <w:bidi w:val="0"/>
        <w:spacing w:before="0" w:after="0"/>
        <w:jc w:val="left"/>
        <w:rPr/>
      </w:pPr>
      <w:r>
        <w:rPr/>
        <w:t>iAaU6dyyji1ogAk5lTjIE6pEcMSvINQY6sgoVbSsyFlaRjUQURlj4JAQnUh4kAACRrKisYSNFEyRKY</w:t>
      </w:r>
    </w:p>
    <w:p>
      <w:pPr>
        <w:pStyle w:val="PreformattedText"/>
        <w:bidi w:val="0"/>
        <w:spacing w:before="0" w:after="0"/>
        <w:jc w:val="left"/>
        <w:rPr/>
      </w:pPr>
      <w:r>
        <w:rPr/>
        <w:t>5TEQWyBDP1JyzSR6ZK0Rp0xagG9NfXiL/kQ77SFthLFKrCR4nTVkammZ+qsg6bPjsuoJCXCkgd1tpp</w:t>
      </w:r>
    </w:p>
    <w:p>
      <w:pPr>
        <w:pStyle w:val="PreformattedText"/>
        <w:bidi w:val="0"/>
        <w:spacing w:before="0" w:after="0"/>
        <w:jc w:val="left"/>
        <w:rPr/>
      </w:pPr>
      <w:r>
        <w:rPr/>
        <w:t>RxC5rdGwUIuQhimR1VSkrQvqdKmSUlGSQBZSTCdXighaLUOIui7TAUojJGEUJNOGWXGOkySuZTKI9b</w:t>
      </w:r>
    </w:p>
    <w:p>
      <w:pPr>
        <w:pStyle w:val="PreformattedText"/>
        <w:bidi w:val="0"/>
        <w:spacing w:before="0" w:after="0"/>
        <w:jc w:val="left"/>
        <w:rPr/>
      </w:pPr>
      <w:r>
        <w:rPr/>
        <w:t>xLU7hPEsnvQPb1BpP6uG1s5KQDSDJyhuTMzBJWTqSBYyURlgeSIdN5jQCSEIylO9AX86tXFoBDZAwk</w:t>
      </w:r>
    </w:p>
    <w:p>
      <w:pPr>
        <w:pStyle w:val="PreformattedText"/>
        <w:bidi w:val="0"/>
        <w:spacing w:before="0" w:after="0"/>
        <w:jc w:val="left"/>
        <w:rPr/>
      </w:pPr>
      <w:r>
        <w:rPr/>
        <w:t>nCaIWSGFZhJNK8bvJUXQjWJGONQUjqahJ3CqGxbduGBJA7UzE40TMCEgEpjRtCZkWOFpWTIYkNNKHB</w:t>
      </w:r>
    </w:p>
    <w:p>
      <w:pPr>
        <w:pStyle w:val="PreformattedText"/>
        <w:bidi w:val="0"/>
        <w:spacing w:before="0" w:after="0"/>
        <w:jc w:val="left"/>
        <w:rPr/>
      </w:pPr>
      <w:r>
        <w:rPr/>
        <w:t>NS9yqq0QWUta6QvEHQ4HOEueNVjPM6GQoZC8iOoiZY3Ut3BUjdNIkWNGtfF9zeeKUEO0m9yXIIclWm</w:t>
      </w:r>
    </w:p>
    <w:p>
      <w:pPr>
        <w:pStyle w:val="PreformattedText"/>
        <w:bidi w:val="0"/>
        <w:spacing w:before="0" w:after="0"/>
        <w:jc w:val="left"/>
        <w:rPr/>
      </w:pPr>
      <w:r>
        <w:rPr/>
        <w:t>jDrHIkj40sUehWyJNMbrOFAYpvTHZW6fErndqcO3vDVYMyURxBw1REJCAwaBWh/KdZHvSse92wJB8N</w:t>
      </w:r>
    </w:p>
    <w:p>
      <w:pPr>
        <w:pStyle w:val="PreformattedText"/>
        <w:bidi w:val="0"/>
        <w:spacing w:before="0" w:after="0"/>
        <w:jc w:val="left"/>
        <w:rPr/>
      </w:pPr>
      <w:r>
        <w:rPr/>
        <w:t>qXiZc6IJdCDM51R2kc47YysiF6GQkY1jIDsjmQkmo2Ve0kGlRfAbiRO4Gz5oxHimzywxH8MIUhJfV0</w:t>
      </w:r>
    </w:p>
    <w:p>
      <w:pPr>
        <w:pStyle w:val="PreformattedText"/>
        <w:bidi w:val="0"/>
        <w:spacing w:before="0" w:after="0"/>
        <w:jc w:val="left"/>
        <w:rPr/>
      </w:pPr>
      <w:r>
        <w:rPr/>
        <w:t>0iEutgdSs7kgLGJFCgNapqF9x4rYJOkhLExOUubGE3a8ixyTSoZf7sshEZEiNDqBhDo23uAupvm4st</w:t>
      </w:r>
    </w:p>
    <w:p>
      <w:pPr>
        <w:pStyle w:val="PreformattedText"/>
        <w:bidi w:val="0"/>
        <w:spacing w:before="0" w:after="0"/>
        <w:jc w:val="left"/>
        <w:rPr/>
      </w:pPr>
      <w:r>
        <w:rPr/>
        <w:t>I03SpEARBmU0SKGmVWWURnpRDSzGFaCwDZQxxSgtheolf+XiDgCXEuz69YUUSWG3jZpElcoo/ESEhT</w:t>
      </w:r>
    </w:p>
    <w:p>
      <w:pPr>
        <w:pStyle w:val="PreformattedText"/>
        <w:bidi w:val="0"/>
        <w:spacing w:before="0" w:after="0"/>
        <w:jc w:val="left"/>
        <w:rPr/>
      </w:pPr>
      <w:r>
        <w:rPr/>
        <w:t>MDpijRQAHV0sb0wP+DiLhEG65BEzi6E4RIEM6YylZJFZZsiOPSYMdV1loIwtAmQtG5JXdqVuAcom5A</w:t>
      </w:r>
    </w:p>
    <w:p>
      <w:pPr>
        <w:pStyle w:val="PreformattedText"/>
        <w:bidi w:val="0"/>
        <w:spacing w:before="0" w:after="0"/>
        <w:jc w:val="left"/>
        <w:rPr/>
      </w:pPr>
      <w:r>
        <w:rPr/>
        <w:t>xoEhQkcKApPLJGolAikEYREQ3pbXUMoQWxN73QOri4OBEDn9aFsRMZI8gOZZFhckuemeoIgQGWKggG</w:t>
      </w:r>
    </w:p>
    <w:p>
      <w:pPr>
        <w:pStyle w:val="PreformattedText"/>
        <w:bidi w:val="0"/>
        <w:spacing w:before="0" w:after="0"/>
        <w:jc w:val="left"/>
        <w:rPr/>
      </w:pPr>
      <w:r>
        <w:rPr/>
        <w:t>ldJNj/7PDIAIJOoT1gAZQlkmQRzSJG0cbKo0xaHLgloJJZVPYADsdtZWu3iBaMET68/XgjN0xvJTyL</w:t>
      </w:r>
    </w:p>
    <w:p>
      <w:pPr>
        <w:pStyle w:val="PreformattedText"/>
        <w:bidi w:val="0"/>
        <w:spacing w:before="0" w:after="0"/>
        <w:jc w:val="left"/>
        <w:rPr/>
      </w:pPr>
      <w:r>
        <w:rPr/>
        <w:t>IjrIwjOUilpYkJXrKWdgwAoJ1GoqvcWrwOBwJBwkia3gbFjkJ68bMzIQ6OFnjKJMS6kdUAOFG6lW+3</w:t>
      </w:r>
    </w:p>
    <w:p>
      <w:pPr>
        <w:pStyle w:val="PreformattedText"/>
        <w:bidi w:val="0"/>
        <w:spacing w:before="0" w:after="0"/>
        <w:jc w:val="left"/>
        <w:rPr/>
      </w:pPr>
      <w:r>
        <w:rPr/>
        <w:t>A1pDiTqm7U+aFMkays0PaUJhALOpcoqBTDNZCslMaO5Hd/h4k8wXHn/lJFfICwpFP19Txvl4k6yMGg</w:t>
      </w:r>
    </w:p>
    <w:p>
      <w:pPr>
        <w:pStyle w:val="PreformattedText"/>
        <w:bidi w:val="0"/>
        <w:spacing w:before="0" w:after="0"/>
        <w:jc w:val="left"/>
        <w:rPr/>
      </w:pPr>
      <w:r>
        <w:rPr/>
        <w:t>cBSFaM3+SVNqKLPq1f8QCHNtdr1XJkyZQ4pTohBcT46TARyQI8DxTBREI5tu6wSQ1kH6cDRgSbhKSN</w:t>
      </w:r>
    </w:p>
    <w:p>
      <w:pPr>
        <w:pStyle w:val="PreformattedText"/>
        <w:bidi w:val="0"/>
        <w:spacing w:before="0" w:after="0"/>
        <w:jc w:val="left"/>
        <w:rPr/>
      </w:pPr>
      <w:r>
        <w:rPr/>
        <w:t>CGRDOwjjiikKJG6SHUI2DQ5QmUBWK66JAAbVp0/Nw7Ad4jCE5c4qY8/54nhlkZIWRnYu0rB30x3+QA</w:t>
      </w:r>
    </w:p>
    <w:p>
      <w:pPr>
        <w:pStyle w:val="PreformattedText"/>
        <w:bidi w:val="0"/>
        <w:spacing w:before="0" w:after="0"/>
        <w:jc w:val="left"/>
        <w:rPr/>
      </w:pPr>
      <w:r>
        <w:rPr/>
        <w:t>F7mO9tpHZxFzbQTNwKRAOCsMUUPWYyCTHXHkaSJV1GN5CdLOmryHSh+tSv8vEQ1rTMwp4aLQZQ0tlj</w:t>
      </w:r>
    </w:p>
    <w:p>
      <w:pPr>
        <w:pStyle w:val="PreformattedText"/>
        <w:bidi w:val="0"/>
        <w:spacing w:before="0" w:after="0"/>
        <w:jc w:val="left"/>
        <w:rPr/>
      </w:pPr>
      <w:r>
        <w:rPr/>
        <w:t>ljEwKdONtamckW6m2ABcktZZxWrb+bhtJAmPX9EpzLcBIOMrMkcIADqixqyrIvSRnMjsjntn6gpgKU</w:t>
      </w:r>
    </w:p>
    <w:p>
      <w:pPr>
        <w:pStyle w:val="PreformattedText"/>
        <w:bidi w:val="0"/>
        <w:spacing w:before="0" w:after="0"/>
        <w:jc w:val="left"/>
        <w:rPr/>
      </w:pPr>
      <w:r>
        <w:rPr/>
        <w:t>aj9OAW3GNUkQFUjK6O9dUTSfMnURV6cLlSpbUQy6gNQF/y8BeSIMymY5LMZcmBgwZVeBZA0YroCIJ/</w:t>
      </w:r>
    </w:p>
    <w:p>
      <w:pPr>
        <w:pStyle w:val="PreformattedText"/>
        <w:bidi w:val="0"/>
        <w:spacing w:before="0" w:after="0"/>
        <w:jc w:val="left"/>
        <w:rPr/>
      </w:pPr>
      <w:r>
        <w:rPr/>
        <w:t>dJYNqPzaA9+7VwmF4IPdRDoE80THZVfInhWJHdNMStIxiTWqlo6Yai5XUQ5+YtsNuHILnGOL7kSdZy</w:t>
      </w:r>
    </w:p>
    <w:p>
      <w:pPr>
        <w:pStyle w:val="PreformattedText"/>
        <w:bidi w:val="0"/>
        <w:spacing w:before="0" w:after="0"/>
        <w:jc w:val="left"/>
        <w:rPr/>
      </w:pPr>
      <w:r>
        <w:rPr/>
        <w:t>txLBIvUlYwxytG0Dws7AFFLGRVGyllEmsHYDddXDa5oBDpS8OaFGrMTM8XXeSSNcZUIkZAhZQjErbK</w:t>
      </w:r>
    </w:p>
    <w:p>
      <w:pPr>
        <w:pStyle w:val="PreformattedText"/>
        <w:bidi w:val="0"/>
        <w:spacing w:before="0" w:after="0"/>
        <w:jc w:val="left"/>
        <w:rPr/>
      </w:pPr>
      <w:r>
        <w:rPr/>
        <w:t>Yh1DsCunT+niQk+9hCM0cMcizRy9RyChx4ndQIi2mTr/ADXHrFrooExtq4HEiCHdu6hNMpgzy5UbaS</w:t>
      </w:r>
    </w:p>
    <w:p>
      <w:pPr>
        <w:pStyle w:val="PreformattedText"/>
        <w:bidi w:val="0"/>
        <w:spacing w:before="0" w:after="0"/>
        <w:jc w:val="left"/>
        <w:rPr/>
      </w:pPr>
      <w:r>
        <w:rPr/>
        <w:t>hjiyAWYIyIxS2VFBdmCpYYD5lbxxQQ6SdEzcXGMgpzIiNH0l6i5MsgEIkjaWHU0QNrOSDEa328N9K0</w:t>
      </w:r>
    </w:p>
    <w:p>
      <w:pPr>
        <w:pStyle w:val="PreformattedText"/>
        <w:bidi w:val="0"/>
        <w:spacing w:before="0" w:after="0"/>
        <w:jc w:val="left"/>
        <w:rPr/>
      </w:pPr>
      <w:r>
        <w:rPr/>
        <w:t>8aBAaB10lnWlkhacwRfh5jqbqFW74n6TlwjUbaOxtoLLq06t+FJybRa5CAkbQy9BYpJ5Jpo2SmjFPq</w:t>
      </w:r>
    </w:p>
    <w:p>
      <w:pPr>
        <w:pStyle w:val="PreformattedText"/>
        <w:bidi w:val="0"/>
        <w:spacing w:before="0" w:after="0"/>
        <w:jc w:val="left"/>
        <w:rPr/>
      </w:pPr>
      <w:r>
        <w:rPr/>
        <w:t>0goVNdE6qbxoDcV2EEDiDkY56JwjyQPOxkXTD1ZnjJjSBCos4QOg26xqwZRW9afm4tbicwUILTGXuj</w:t>
      </w:r>
    </w:p>
    <w:p>
      <w:pPr>
        <w:pStyle w:val="PreformattedText"/>
        <w:bidi w:val="0"/>
        <w:spacing w:before="0" w:after="0"/>
        <w:jc w:val="left"/>
        <w:rPr/>
      </w:pPr>
      <w:r>
        <w:rPr/>
        <w:t>ymjgnVXYSR9RUkY6kjYkWL1KFB3oKP0twzod+UJVSxM/UkcCNjG+SpZHCXqUrFEpoN2qrGtJGktp4o</w:t>
      </w:r>
    </w:p>
    <w:p>
      <w:pPr>
        <w:pStyle w:val="PreformattedText"/>
        <w:bidi w:val="0"/>
        <w:spacing w:before="0" w:after="0"/>
        <w:jc w:val="left"/>
        <w:rPr/>
      </w:pPr>
      <w:r>
        <w:rPr/>
        <w:t>i2d7H3pmA0mcfmhrL0rEpZ4UjXQECiQmRlBliTcgIQ2ok7twmOgjxUmi5pHYt2s0LiIyJDGrrIwVeo</w:t>
      </w:r>
    </w:p>
    <w:p>
      <w:pPr>
        <w:pStyle w:val="PreformattedText"/>
        <w:bidi w:val="0"/>
        <w:spacing w:before="0" w:after="0"/>
        <w:jc w:val="left"/>
        <w:rPr/>
      </w:pPr>
      <w:r>
        <w:rPr/>
        <w:t>wBIjJLgdWFYx3Ktf14mS5wxNvNLc8fuRVJEImkIi0NHEPzJGk1Bh2TspYR6lNk7UdI4UvIEBG87xhP</w:t>
      </w:r>
    </w:p>
    <w:p>
      <w:pPr>
        <w:pStyle w:val="PreformattedText"/>
        <w:bidi w:val="0"/>
        <w:spacing w:before="0" w:after="0"/>
        <w:jc w:val="left"/>
        <w:rPr/>
      </w:pPr>
      <w:r>
        <w:rPr/>
        <w:t>QVmMuomOGN8joxLpMS9YqqqnUJIGtac+xbibRdIc7dbch/EUymjCaomJAVtMgHasTkWxZUXsosoBvc</w:t>
      </w:r>
    </w:p>
    <w:p>
      <w:pPr>
        <w:pStyle w:val="PreformattedText"/>
        <w:bidi w:val="0"/>
        <w:spacing w:before="0" w:after="0"/>
        <w:jc w:val="left"/>
        <w:rPr/>
      </w:pPr>
      <w:r>
        <w:rPr/>
        <w:t>+F4GgscSUpxCVrQwkj8QG1CZFlQ6tSIeooJoTxhlUr5ILfy9vEt6B2ckEyZRWkgcKcoqAHpoZFAEsx</w:t>
      </w:r>
    </w:p>
    <w:p>
      <w:pPr>
        <w:pStyle w:val="PreformattedText"/>
        <w:bidi w:val="0"/>
        <w:spacing w:before="0" w:after="0"/>
        <w:jc w:val="left"/>
        <w:rPr/>
      </w:pPr>
      <w:r>
        <w:rPr/>
        <w:t>p4HSmLNZO4IoleHEgFxwUtfFbylMsIdoXbJRleWoyJVVaEbLEt9QFwykblen5XVwRNwPGmeWI/VJWD</w:t>
      </w:r>
    </w:p>
    <w:p>
      <w:pPr>
        <w:pStyle w:val="PreformattedText"/>
        <w:bidi w:val="0"/>
        <w:spacing w:before="0" w:after="0"/>
        <w:jc w:val="left"/>
        <w:rPr/>
      </w:pPr>
      <w:r>
        <w:rPr/>
        <w:t>JRYZAnUkaWZmfQWaR6Y7aaEUavpsNTbcMNIggZSRsaAr31pcIpdpHeT5iusp3HRJq+WrB06m27eBp4</w:t>
      </w:r>
    </w:p>
    <w:p>
      <w:pPr>
        <w:pStyle w:val="PreformattedText"/>
        <w:bidi w:val="0"/>
        <w:spacing w:before="0" w:after="0"/>
        <w:jc w:val="left"/>
        <w:rPr/>
      </w:pPr>
      <w:r>
        <w:rPr/>
        <w:t>nFCUj65ywgeaRnLCQ9PuTSVh1Bx2sYzRIA0nuPESQHEtaXHzTgxPYgQSEyyUqL1JdbBeowTWx7tagh</w:t>
      </w:r>
    </w:p>
    <w:p>
      <w:pPr>
        <w:pStyle w:val="PreformattedText"/>
        <w:bidi w:val="0"/>
        <w:spacing w:before="0" w:after="0"/>
        <w:jc w:val="left"/>
        <w:rPr/>
      </w:pPr>
      <w:r>
        <w:rPr/>
        <w:t>aWwAlAFS3EWPg6CHFB0b5fqUQNIksbQgB3AncSAO4EVpHOum+4htWo++zcTm6DbdCSI8elUELKC8qr</w:t>
      </w:r>
    </w:p>
    <w:p>
      <w:pPr>
        <w:pStyle w:val="PreformattedText"/>
        <w:bidi w:val="0"/>
        <w:spacing w:before="0" w:after="0"/>
        <w:jc w:val="left"/>
        <w:rPr/>
      </w:pPr>
      <w:r>
        <w:rPr/>
        <w:t>KY5WYmSQAyCRW/vWU7lRQ4ibgGhroDihDH5c8cmldcSmB0SEqweNvy/wAPuAytqYsTsfm4jda4c7d1</w:t>
      </w:r>
    </w:p>
    <w:p>
      <w:pPr>
        <w:pStyle w:val="PreformattedText"/>
        <w:bidi w:val="0"/>
        <w:spacing w:before="0" w:after="0"/>
        <w:jc w:val="left"/>
        <w:rPr/>
      </w:pPr>
      <w:r>
        <w:rPr/>
        <w:t>ORMxhZJ+YjSJZMkghcRrok1EBuosgHYiqvzHxq4mCXEmI+FJGOOqGWRJJ11Q48r9OVZAZFJ6VOx3oi</w:t>
      </w:r>
    </w:p>
    <w:p>
      <w:pPr>
        <w:pStyle w:val="PreformattedText"/>
        <w:bidi w:val="0"/>
        <w:spacing w:before="0" w:after="0"/>
        <w:jc w:val="left"/>
        <w:rPr/>
      </w:pPr>
      <w:r>
        <w:rPr/>
        <w:t>iKAP8Ah4CwSYJBiVKT3/zTSIGZkEhDjrq5kjh0iDWpIkQagCg8knxq/l4QYDBAEJSYicIhSPqKZYxr</w:t>
      </w:r>
    </w:p>
    <w:p>
      <w:pPr>
        <w:pStyle w:val="PreformattedText"/>
        <w:bidi w:val="0"/>
        <w:spacing w:before="0" w:after="0"/>
        <w:jc w:val="left"/>
        <w:rPr/>
      </w:pPr>
      <w:r>
        <w:rPr/>
        <w:t>jOktspIRSzPLKGoAg6gDt/h4g4GcmD8KSTN+QsLaEYFVj1B1Vb1CpGo07AG2r2W14OCDjRCE8DEOCJ</w:t>
      </w:r>
    </w:p>
    <w:p>
      <w:pPr>
        <w:pStyle w:val="PreformattedText"/>
        <w:bidi w:val="0"/>
        <w:spacing w:before="0" w:after="0"/>
        <w:jc w:val="left"/>
        <w:rPr/>
      </w:pPr>
      <w:r>
        <w:rPr/>
        <w:t>UkWR5Vd5gxYqrEVQ3jAND6BuETqILZN3r3VIyJamnWWMTL0QA+IpEivqYNrte5NmTdbugQvEmugHHL</w:t>
      </w:r>
    </w:p>
    <w:p>
      <w:pPr>
        <w:pStyle w:val="PreformattedText"/>
        <w:bidi w:val="0"/>
        <w:spacing w:before="0" w:after="0"/>
        <w:jc w:val="left"/>
        <w:rPr/>
      </w:pPr>
      <w:r>
        <w:rPr/>
        <w:t>1+SiglUydEzWHMVCAkhQ5QmQowJLd12v+LiY348AiCNRCyKWXW7LNJEsscRUyoFCsqkgAedYA7SPm1</w:t>
      </w:r>
    </w:p>
    <w:p>
      <w:pPr>
        <w:pStyle w:val="PreformattedText"/>
        <w:bidi w:val="0"/>
        <w:spacing w:before="0" w:after="0"/>
        <w:jc w:val="left"/>
        <w:rPr/>
      </w:pPr>
      <w:r>
        <w:rPr/>
        <w:t>b8IOI0KEYxmSYp1Y6nndjK/ciBY2/PWSgN2Lbe7bLxIm50ThMCSAiRlVWRAZMh4lOqE9yyuxRRIDdG</w:t>
      </w:r>
    </w:p>
    <w:p>
      <w:pPr>
        <w:pStyle w:val="PreformattedText"/>
        <w:bidi w:val="0"/>
        <w:spacing w:before="0" w:after="0"/>
        <w:jc w:val="left"/>
        <w:rPr/>
      </w:pPr>
      <w:r>
        <w:rPr/>
        <w:t>Nl3obB+GHbu9mUAwZiVMwpBlRKG6LBopI9STSDpk/lGJgy97lHUsCNzZ/TxIAEDGElRMKOQJ+Ex9X+</w:t>
      </w:r>
    </w:p>
    <w:p>
      <w:pPr>
        <w:pStyle w:val="PreformattedText"/>
        <w:bidi w:val="0"/>
        <w:spacing w:before="0" w:after="0"/>
        <w:jc w:val="left"/>
        <w:rPr/>
      </w:pPr>
      <w:r>
        <w:rPr/>
        <w:t>7y5KdxVQzQuwewxoXENr/l24qEmAOSQIy3KtK2cOOLHcOwLoQ0lSOqIWkDdMESCu1T4PA5hdwOTUZN</w:t>
      </w:r>
    </w:p>
    <w:p>
      <w:pPr>
        <w:pStyle w:val="PreformattedText"/>
        <w:bidi w:val="0"/>
        <w:spacing w:before="0" w:after="0"/>
        <w:jc w:val="left"/>
        <w:rPr/>
      </w:pPr>
      <w:r>
        <w:rPr/>
        <w:t>auqmYrEGUG66boiltJ1DZgDpK349uFmACZQpDGzFZltWQBQqlrVqYhNKr/8Aqgguq3ri28xEYahWZB</w:t>
      </w:r>
    </w:p>
    <w:p>
      <w:pPr>
        <w:pStyle w:val="PreformattedText"/>
        <w:bidi w:val="0"/>
        <w:spacing w:before="0" w:after="0"/>
        <w:jc w:val="left"/>
        <w:rPr/>
      </w:pPr>
      <w:r>
        <w:rPr/>
        <w:t>DlYw6RQtBrMut9Ll1B7US7Cg6djsf08DXXExohAKtLGMkgxrr0yAyBdLRm2ZPfRobcAgd3dxNS927H</w:t>
      </w:r>
    </w:p>
    <w:p>
      <w:pPr>
        <w:pStyle w:val="PreformattedText"/>
        <w:bidi w:val="0"/>
        <w:spacing w:before="0" w:after="0"/>
        <w:jc w:val="left"/>
        <w:rPr/>
      </w:pPr>
      <w:r>
        <w:rPr/>
        <w:t>r12LUUbCQETBS5eOEGS61mlUlvKMh7SLGr5eIkwcnBQx1plfar/Yf/xSD+H7+MTA+GfqHmiYXw6/iW</w:t>
      </w:r>
    </w:p>
    <w:p>
      <w:pPr>
        <w:pStyle w:val="PreformattedText"/>
        <w:bidi w:val="0"/>
        <w:spacing w:before="0" w:after="0"/>
        <w:jc w:val="left"/>
        <w:rPr/>
      </w:pPr>
      <w:r>
        <w:rPr/>
        <w:t>5ZjfDHni5E4x8TlvruGds74Y+oJXlIVG/tY5HL5HsMYudBfbimoGuBPNQqtBlwGJX7YcxzE8kbgxyQ</w:t>
      </w:r>
    </w:p>
    <w:p>
      <w:pPr>
        <w:pStyle w:val="PreformattedText"/>
        <w:bidi w:val="0"/>
        <w:spacing w:before="0" w:after="0"/>
        <w:jc w:val="left"/>
        <w:rPr/>
      </w:pPr>
      <w:r>
        <w:rPr/>
        <w:t>O6yI1qVkQlDHpbuDhhbHwun9+IUYDw7k1YazgIaBnX6lTs2dg+oMLoAlFL6yCdd3sAx1UKqt/m08b6</w:t>
      </w:r>
    </w:p>
    <w:p>
      <w:pPr>
        <w:pStyle w:val="PreformattedText"/>
        <w:bidi w:val="0"/>
        <w:spacing w:before="0" w:after="0"/>
        <w:jc w:val="left"/>
        <w:rPr/>
      </w:pPr>
      <w:r>
        <w:rPr/>
        <w:t>XAPXILi1TvBzs3XKp80nYLpsspS1urANOSw91UN7HatR420AIJ5rk13Otc4HLVUMjJCuDGAoVwAb03</w:t>
      </w:r>
    </w:p>
    <w:p>
      <w:pPr>
        <w:pStyle w:val="PreformattedText"/>
        <w:bidi w:val="0"/>
        <w:spacing w:before="0" w:after="0"/>
        <w:jc w:val="left"/>
        <w:rPr/>
      </w:pPr>
      <w:r>
        <w:rPr/>
        <w:t>tJSJRPefO/svHQ1DT4fqVzKnI3e79pSnKsglgCGewjatQSgHpQEeh82ogDYlfvxRtE2kY0WnZxLz5L</w:t>
      </w:r>
    </w:p>
    <w:p>
      <w:pPr>
        <w:pStyle w:val="PreformattedText"/>
        <w:bidi w:val="0"/>
        <w:spacing w:before="0" w:after="0"/>
        <w:jc w:val="left"/>
        <w:rPr/>
      </w:pPr>
      <w:r>
        <w:rPr/>
        <w:t>qnKJwWGwC6Q4YiydDUASBYoeb3/T+3F2kSwBek2Q2vDeYG6ul4ErMiMupS4Bba3rYPRuwBf7Wu3HEr</w:t>
      </w:r>
    </w:p>
    <w:p>
      <w:pPr>
        <w:pStyle w:val="PreformattedText"/>
        <w:bidi w:val="0"/>
        <w:spacing w:before="0" w:after="0"/>
        <w:jc w:val="left"/>
        <w:rPr/>
      </w:pPr>
      <w:r>
        <w:rPr/>
        <w:t>HLmt7V6BhLiCexWHGLaqB2axpA3dQNKlidgpABq/J/mrjI/iKvbxBPbpgR8wKgrZXcMKNVuAt2fccR</w:t>
      </w:r>
    </w:p>
    <w:p>
      <w:pPr>
        <w:pStyle w:val="PreformattedText"/>
        <w:bidi w:val="0"/>
        <w:spacing w:before="0" w:after="0"/>
        <w:jc w:val="left"/>
        <w:rPr/>
      </w:pPr>
      <w:r>
        <w:rPr/>
        <w:t>Vybux3JAp9TAvpGv6gKx2sf0/5uBCbtZZgaZiAQmoKSuogjUf0e58EadtuBQdqfhTLIYKfBIRtS6je</w:t>
      </w:r>
    </w:p>
    <w:p>
      <w:pPr>
        <w:pStyle w:val="PreformattedText"/>
        <w:bidi w:val="0"/>
        <w:spacing w:before="0" w:after="0"/>
        <w:jc w:val="left"/>
        <w:rPr/>
      </w:pPr>
      <w:r>
        <w:rPr/>
        <w:t>lW/LYgXuAVWgf/tcSaJa5VKuZbKsbEtqIJ1Me0EEsVcE7sNBb6V/px0KYAJgKhxEk8lQuaSLZQ2QiE</w:t>
      </w:r>
    </w:p>
    <w:p>
      <w:pPr>
        <w:pStyle w:val="PreformattedText"/>
        <w:bidi w:val="0"/>
        <w:spacing w:before="0" w:after="0"/>
        <w:jc w:val="left"/>
        <w:rPr/>
      </w:pPr>
      <w:r>
        <w:rPr/>
        <w:t>inB1dUXqsWGYKq/Y/La8dmgcx2WribQdT4hcu55KFOoEANIG0CvkulBYXqBJb9jq+Zd+OxszS6kPBe</w:t>
      </w:r>
    </w:p>
    <w:p>
      <w:pPr>
        <w:pStyle w:val="PreformattedText"/>
        <w:bidi w:val="0"/>
        <w:spacing w:before="0" w:after="0"/>
        <w:jc w:val="left"/>
        <w:rPr/>
      </w:pPr>
      <w:r>
        <w:rPr/>
        <w:t>d2oy6Qea9Wfw3+rUxsuLFZ9BjkipSSxFKOwduyA7BvI00b48N+1exaOIOmq9x+xe3OY91HGq+s/pXn</w:t>
      </w:r>
    </w:p>
    <w:p>
      <w:pPr>
        <w:pStyle w:val="PreformattedText"/>
        <w:bidi w:val="0"/>
        <w:spacing w:before="0" w:after="0"/>
        <w:jc w:val="left"/>
        <w:rPr/>
      </w:pPr>
      <w:r>
        <w:rPr/>
        <w:t>CT48BsWwW/cAkD3J+g/wA+PmTD0dXA0K+sVqQqUp4iuxcuyg6De/b23+ur/W+PUbDtNwGdV5LbKFhM</w:t>
      </w:r>
    </w:p>
    <w:p>
      <w:pPr>
        <w:pStyle w:val="PreformattedText"/>
        <w:bidi w:val="0"/>
        <w:spacing w:before="0" w:after="0"/>
        <w:jc w:val="left"/>
        <w:rPr/>
      </w:pPr>
      <w:r>
        <w:rPr/>
        <w:t>tU9E+ob2Vqv3H0o+OPQUqkwRquS8Wkg4C/hKIQQ3TLGQHVIiq0kjIulY8kk9qxA6QQLrTq47azSe3V</w:t>
      </w:r>
    </w:p>
    <w:p>
      <w:pPr>
        <w:pStyle w:val="PreformattedText"/>
        <w:bidi w:val="0"/>
        <w:spacing w:before="0" w:after="0"/>
        <w:jc w:val="left"/>
        <w:rPr/>
      </w:pPr>
      <w:r>
        <w:rPr/>
        <w:t>KAZG1pEIYWplJBkUOBqeCQarcHzR86l/TwJSInktr0zAZdbGRZI5U0OIyYTs7wxsmlrOkECgAvDxGe</w:t>
      </w:r>
    </w:p>
    <w:p>
      <w:pPr>
        <w:pStyle w:val="PreformattedText"/>
        <w:bidi w:val="0"/>
        <w:spacing w:before="0" w:after="0"/>
        <w:jc w:val="left"/>
        <w:rPr/>
      </w:pPr>
      <w:r>
        <w:rPr/>
        <w:t>L9EYnxSSF6TNqkfq6w7oFJRYWuJVW6s6973APy8QdwlPRLKmd0imDK8ZBAWQdNFCKB3aajkJC/Va7f</w:t>
      </w:r>
    </w:p>
    <w:p>
      <w:pPr>
        <w:pStyle w:val="PreformattedText"/>
        <w:bidi w:val="0"/>
        <w:spacing w:before="0" w:after="0"/>
        <w:jc w:val="left"/>
        <w:rPr/>
      </w:pPr>
      <w:r>
        <w:rPr/>
        <w:t>m4lnHWQtZChWESSCOaNmsslzYxN6CpLU3UW78atWw4Tpjd1TBEEdYpZTRBIpERDMJFjpUiRFQF+pG9</w:t>
      </w:r>
    </w:p>
    <w:p>
      <w:pPr>
        <w:pStyle w:val="PreformattedText"/>
        <w:bidi w:val="0"/>
        <w:spacing w:before="0" w:after="0"/>
        <w:jc w:val="left"/>
        <w:rPr/>
      </w:pPr>
      <w:r>
        <w:rPr/>
        <w:t>gqHZbYUPPynhgnB0KSwFt2E5BHS0z6RIsu4JmZj/AHcrDSNIFafv8z7YNqFqEOhYJJ1+nJLIriISHS</w:t>
      </w:r>
    </w:p>
    <w:p>
      <w:pPr>
        <w:pStyle w:val="PreformattedText"/>
        <w:bidi w:val="0"/>
        <w:spacing w:before="0" w:after="0"/>
        <w:jc w:val="left"/>
        <w:rPr/>
      </w:pPr>
      <w:r>
        <w:rPr/>
        <w:t>ijrAqzDqEdTfe/5ffitwj30xE50QHCMsqxalRW1EkbspFhHRSSoVTYI2Gn6jiAtnOiSPKzRKxlkMbm</w:t>
      </w:r>
    </w:p>
    <w:p>
      <w:pPr>
        <w:pStyle w:val="PreformattedText"/>
        <w:bidi w:val="0"/>
        <w:spacing w:before="0" w:after="0"/>
        <w:jc w:val="left"/>
        <w:rPr/>
      </w:pPr>
      <w:r>
        <w:rPr/>
        <w:t>IJQjUwEOTIoSJiLvTqUggg76dLcB7t26gySDKREclhE0brqa4g8bK5QUQsZisdOVn/vCdlVvpw+yQS</w:t>
      </w:r>
    </w:p>
    <w:p>
      <w:pPr>
        <w:pStyle w:val="PreformattedText"/>
        <w:bidi w:val="0"/>
        <w:spacing w:before="0" w:after="0"/>
        <w:jc w:val="left"/>
        <w:rPr/>
      </w:pPr>
      <w:r>
        <w:rPr/>
        <w:t>hbiZmJmfqxrHITE0YN48llZooEjtVBV+1rIOn78WAzOS0IRoWjVJ9RpPyxjlgYWDkMQqoy6llCmTVv</w:t>
      </w:r>
    </w:p>
    <w:p>
      <w:pPr>
        <w:pStyle w:val="PreformattedText"/>
        <w:bidi w:val="0"/>
        <w:spacing w:before="0" w:after="0"/>
        <w:jc w:val="left"/>
        <w:rPr/>
      </w:pPr>
      <w:r>
        <w:rPr/>
        <w:t>uTqVu7hAtEwUJOhBFCq2ileurDQ7ujqyNHJEwAaagzbHt1W3yjiZa42kO3SLkapBkMUZZBIEdRCIwQ</w:t>
      </w:r>
    </w:p>
    <w:p>
      <w:pPr>
        <w:pStyle w:val="PreformattedText"/>
        <w:bidi w:val="0"/>
        <w:spacing w:before="0" w:after="0"/>
        <w:jc w:val="left"/>
        <w:rPr/>
      </w:pPr>
      <w:r>
        <w:rPr/>
        <w:t>XbSdPVYFakVmbc6rDLqHbxUbwSeSMjSSJS4wpplVgjhWYEWgvuVXKsGIBRgdF7Ko4kHnsMFODE8kt1</w:t>
      </w:r>
    </w:p>
    <w:p>
      <w:pPr>
        <w:pStyle w:val="PreformattedText"/>
        <w:bidi w:val="0"/>
        <w:spacing w:before="0" w:after="0"/>
        <w:jc w:val="left"/>
        <w:rPr/>
      </w:pPr>
      <w:r>
        <w:rPr/>
        <w:t>dwpaGF2o9N9TAPCzOemojXZtYcgVahlJ7uJh8ASBKCSTJQ1YRy2UkchVRUK6BI8hCkgkgKVLeSa0sf</w:t>
      </w:r>
    </w:p>
    <w:p>
      <w:pPr>
        <w:pStyle w:val="PreformattedText"/>
        <w:bidi w:val="0"/>
        <w:spacing w:before="0" w:after="0"/>
        <w:jc w:val="left"/>
        <w:rPr/>
      </w:pPr>
      <w:r>
        <w:rPr/>
        <w:t>08MQJDhJSRzrWMQmddMZSPIkidXVY2c9KKU0TK1/MAxKBduIoSEdEnMkihlrRrWgHg3VOksla5VYhA</w:t>
      </w:r>
    </w:p>
    <w:p>
      <w:pPr>
        <w:pStyle w:val="PreformattedText"/>
        <w:bidi w:val="0"/>
        <w:spacing w:before="0" w:after="0"/>
        <w:jc w:val="left"/>
        <w:rPr/>
      </w:pPr>
      <w:r>
        <w:rPr/>
        <w:t>5J+Zflbu4cmZnKUCZjKRFErujRMywPII9LoYzj6106A7tbRkjyDrAb5q4SlOZSj1xLGFhDzzaVI7dN</w:t>
      </w:r>
    </w:p>
    <w:p>
      <w:pPr>
        <w:pStyle w:val="PreformattedText"/>
        <w:bidi w:val="0"/>
        <w:spacing w:before="0" w:after="0"/>
        <w:jc w:val="left"/>
        <w:rPr/>
      </w:pPr>
      <w:r>
        <w:rPr/>
        <w:t>6nSRTICfygdJo3WoNwOkQBq5JaEjqqRloqdT3tEz4xKkM5leKnWYBatjZNhl34rYdQiCNRCJDFLJFm</w:t>
      </w:r>
    </w:p>
    <w:p>
      <w:pPr>
        <w:pStyle w:val="PreformattedText"/>
        <w:bidi w:val="0"/>
        <w:spacing w:before="0" w:after="0"/>
        <w:jc w:val="left"/>
        <w:rPr/>
      </w:pPr>
      <w:r>
        <w:rPr/>
        <w:t>KZIpjJDkwtr1aqaIuZI1AsMVHTYiyAndw3OEEA5SgjU6qLxAwh/JbplDEyGekaNCQsscpRWAe9zv8r</w:t>
      </w:r>
    </w:p>
    <w:p>
      <w:pPr>
        <w:pStyle w:val="PreformattedText"/>
        <w:bidi w:val="0"/>
        <w:spacing w:before="0" w:after="0"/>
        <w:jc w:val="left"/>
        <w:rPr/>
      </w:pPr>
      <w:r>
        <w:rPr/>
        <w:t>K314RcboCGgAQNFIsEjRwwZ4WaXpAaxEjuD2ymPeTtDEL8oFM+n5eJAkgkiIUiJJH5JuindpIJ4qpJ</w:t>
      </w:r>
    </w:p>
    <w:p>
      <w:pPr>
        <w:pStyle w:val="PreformattedText"/>
        <w:bidi w:val="0"/>
        <w:spacing w:before="0" w:after="0"/>
        <w:jc w:val="left"/>
        <w:rPr/>
      </w:pPr>
      <w:r>
        <w:rPr/>
        <w:t>0ldI45EUgxSCUNsGu9gTp86uC4jVpaknra5eggc/hJCwWRiqIk8YpdLdPSSw02KLaaPk8MOuEDVPsj</w:t>
      </w:r>
    </w:p>
    <w:p>
      <w:pPr>
        <w:pStyle w:val="PreformattedText"/>
        <w:bidi w:val="0"/>
        <w:spacing w:before="0" w:after="0"/>
        <w:jc w:val="left"/>
        <w:rPr/>
      </w:pPr>
      <w:r>
        <w:rPr/>
        <w:t>VCSKQmUrEspiXS+oFFkeS41ZI5KqQSbGQVpOnTbNfDE5J1aUOxpH1oseMsUjKI26kH5YbrEzpIQS3U</w:t>
      </w:r>
    </w:p>
    <w:p>
      <w:pPr>
        <w:pStyle w:val="PreformattedText"/>
        <w:bidi w:val="0"/>
        <w:spacing w:before="0" w:after="0"/>
        <w:jc w:val="left"/>
        <w:rPr/>
      </w:pPr>
      <w:r>
        <w:rPr/>
        <w:t>dTUykFtKj3UjfVwi0HUKMCNMJwGaNWgCu8WVJ1FjeULLFoYlVDstrGGGykU5Wu4LxJoLS4ECE0KRgY</w:t>
      </w:r>
    </w:p>
    <w:p>
      <w:pPr>
        <w:pStyle w:val="PreformattedText"/>
        <w:bidi w:val="0"/>
        <w:spacing w:before="0" w:after="0"/>
        <w:jc w:val="left"/>
        <w:rPr/>
      </w:pPr>
      <w:r>
        <w:rPr/>
        <w:t>pA2YtqyvLEkFMu4AmUNTSIxGklWst3N28IF2ZdKFvFRNDwukSSPkMzIw0wQyJG0jKZWJJGpo+46reQ</w:t>
      </w:r>
    </w:p>
    <w:p>
      <w:pPr>
        <w:pStyle w:val="PreformattedText"/>
        <w:bidi w:val="0"/>
        <w:spacing w:before="0" w:after="0"/>
        <w:jc w:val="left"/>
        <w:rPr/>
      </w:pPr>
      <w:r>
        <w:rPr/>
        <w:t>EN28QeYA80IyuVbJxhGWJKSdSMRzgrEVTSZATpUINQZrPcvbxYCRI7UZmITlw79KBslIU0kMoYy5MC</w:t>
      </w:r>
    </w:p>
    <w:p>
      <w:pPr>
        <w:pStyle w:val="PreformattedText"/>
        <w:bidi w:val="0"/>
        <w:spacing w:before="0" w:after="0"/>
        <w:jc w:val="left"/>
        <w:rPr/>
      </w:pPr>
      <w:r>
        <w:rPr/>
        <w:t>RjqdNNI0qhUWCpIOrSq8RlxjQkfkhCVdR1yWmtw2LGyu4RIw4lkZVYCEo2osR8xZQvECcwd0Tupkkn</w:t>
      </w:r>
    </w:p>
    <w:p>
      <w:pPr>
        <w:pStyle w:val="PreformattedText"/>
        <w:bidi w:val="0"/>
        <w:spacing w:before="0" w:after="0"/>
        <w:jc w:val="left"/>
        <w:rPr/>
      </w:pPr>
      <w:r>
        <w:rPr/>
        <w:t>tJScddK5E0eLEQDCNKNoVi0lBWiD/lWwXU5NlmC/KzcWUyAMNlBicZC3qVJvnUv1chZpGp0TUOoVWN</w:t>
      </w:r>
    </w:p>
    <w:p>
      <w:pPr>
        <w:pStyle w:val="PreformattedText"/>
        <w:bidi w:val="0"/>
        <w:spacing w:before="0" w:after="0"/>
        <w:jc w:val="left"/>
        <w:rPr/>
      </w:pPr>
      <w:r>
        <w:rPr/>
        <w:t>KAKOWGsHSS36kDcMSCTOOSSVI1wags8MagK+ShWRXijS2iK1+WCw3K2h89vjgLoaCWk+8hINTxxOZJ</w:t>
      </w:r>
    </w:p>
    <w:p>
      <w:pPr>
        <w:pStyle w:val="PreformattedText"/>
        <w:bidi w:val="0"/>
        <w:spacing w:before="0" w:after="0"/>
        <w:jc w:val="left"/>
        <w:rPr/>
      </w:pPr>
      <w:r>
        <w:rPr/>
        <w:t>CwhcxiNo4pEk1flJ+Z/eXAJBZ3ULr/VxXAeCQMp4wm5ZI2eUK6CVRE0bIxCB1AaJ0ksRKiKpV9NEn+</w:t>
      </w:r>
    </w:p>
    <w:p>
      <w:pPr>
        <w:pStyle w:val="PreformattedText"/>
        <w:bidi w:val="0"/>
        <w:spacing w:before="0" w:after="0"/>
        <w:jc w:val="left"/>
        <w:rPr/>
      </w:pPr>
      <w:r>
        <w:rPr/>
        <w:t>auIQdIykQ26QEtTJIkEGO5YzU2OoTQ/Uj75XUPbCMKFrVtpVv1cODIJ3kaJeOYWXW8lq41RvCgieN3</w:t>
      </w:r>
    </w:p>
    <w:p>
      <w:pPr>
        <w:pStyle w:val="PreformattedText"/>
        <w:bidi w:val="0"/>
        <w:spacing w:before="0" w:after="0"/>
        <w:jc w:val="left"/>
        <w:rPr/>
      </w:pPr>
      <w:r>
        <w:rPr/>
        <w:t>YY56rswEbtpYBaPYvcurhg91v1oQxEgSRUkEFEhFaORpFYMTQDCzq7rIADD5E/VwBpAMm1CWFVTjzK</w:t>
      </w:r>
    </w:p>
    <w:p>
      <w:pPr>
        <w:pStyle w:val="PreformattedText"/>
        <w:bidi w:val="0"/>
        <w:spacing w:before="0" w:after="0"/>
        <w:jc w:val="left"/>
        <w:rPr/>
      </w:pPr>
      <w:r>
        <w:rPr/>
        <w:t>0aEUJZJe6Q5GOUdI41A7Cy6QGFgrszcTAtLXHHzR5LbM6I2kTSRgqyIFYqoeVpEVkYVKUB1oxFEL/L</w:t>
      </w:r>
    </w:p>
    <w:p>
      <w:pPr>
        <w:pStyle w:val="PreformattedText"/>
        <w:bidi w:val="0"/>
        <w:spacing w:before="0" w:after="0"/>
        <w:jc w:val="left"/>
        <w:rPr/>
      </w:pPr>
      <w:r>
        <w:rPr/>
        <w:t>wxGR2IR3m6czydmVG4MNxljGZBCIh1TtpgaTVr0jUCu1Lw5yY06qE1aVIxo7wI9CsHDRsk5V9UaJHY</w:t>
      </w:r>
    </w:p>
    <w:p>
      <w:pPr>
        <w:pStyle w:val="PreformattedText"/>
        <w:bidi w:val="0"/>
        <w:spacing w:before="0" w:after="0"/>
        <w:jc w:val="left"/>
        <w:rPr/>
      </w:pPr>
      <w:r>
        <w:rPr/>
        <w:t>lSmoFgQOEkTEY1SQylYZFkk6fTADqRHNKEuQFo4halAF6hsa/1J44qy10XQpCcZMJy0jxxrfRsrG8q</w:t>
      </w:r>
    </w:p>
    <w:p>
      <w:pPr>
        <w:pStyle w:val="PreformattedText"/>
        <w:bidi w:val="0"/>
        <w:spacing w:before="0" w:after="0"/>
        <w:jc w:val="left"/>
        <w:rPr/>
      </w:pPr>
      <w:r>
        <w:rPr/>
        <w:t>siKuixLpkjXVrn7lXTvt2/NvxLeBAO4EkOR1RY4yujHk09QRoVepL1q7kl9Mc41HfSmkfzLxIkDUwn</w:t>
      </w:r>
    </w:p>
    <w:p>
      <w:pPr>
        <w:pStyle w:val="PreformattedText"/>
        <w:bidi w:val="0"/>
        <w:spacing w:before="0" w:after="0"/>
        <w:jc w:val="left"/>
        <w:rPr/>
      </w:pPr>
      <w:r>
        <w:rPr/>
        <w:t>BImMJJVAY6WRyGKQw/3sBe+sJMcNfWmOljZIGhlW+3gdB8vUeaBPLkkuZURnQwxLHkMWG6JKH7lWaS</w:t>
      </w:r>
    </w:p>
    <w:p>
      <w:pPr>
        <w:pStyle w:val="PreformattedText"/>
        <w:bidi w:val="0"/>
        <w:spacing w:before="0" w:after="0"/>
        <w:jc w:val="left"/>
        <w:rPr/>
      </w:pPr>
      <w:r>
        <w:rPr/>
        <w:t>Mko1MxU7BQzL9+GAAZASWizOgC6o4YJFmi6TAiUPWp5FTucK48sKC/q7lHDLZA6oQhvRYgL1X1M5hI</w:t>
      </w:r>
    </w:p>
    <w:p>
      <w:pPr>
        <w:pStyle w:val="PreformattedText"/>
        <w:bidi w:val="0"/>
        <w:spacing w:before="0" w:after="0"/>
        <w:jc w:val="left"/>
        <w:rPr/>
      </w:pPr>
      <w:r>
        <w:rPr/>
        <w:t>aG6Z2f84UEQruirRA921cVOJBAGPJMtI1CMRJJHD3sizrKrIplVSVVX6gFapQVRAuqkJX5u7hkk2uA</w:t>
      </w:r>
    </w:p>
    <w:p>
      <w:pPr>
        <w:pStyle w:val="PreformattedText"/>
        <w:bidi w:val="0"/>
        <w:spacing w:before="0" w:after="0"/>
        <w:jc w:val="left"/>
        <w:rPr/>
      </w:pPr>
      <w:r>
        <w:rPr/>
        <w:t>RB7CkDplk0RpFIoTqvIW0okgd3dogASzHVS7Clvu4ACYN0otMxGUlqVOkokxiWpYRqcFkUStJIZWLI</w:t>
      </w:r>
    </w:p>
    <w:p>
      <w:pPr>
        <w:pStyle w:val="PreformattedText"/>
        <w:bidi w:val="0"/>
        <w:spacing w:before="0" w:after="0"/>
        <w:jc w:val="left"/>
        <w:rPr/>
      </w:pPr>
      <w:r>
        <w:rPr/>
        <w:t>XQamA+UrRZmYcIODSY0SRhCGVyqwunR6bIxJnilLlnSKWJSxVmMZqiCe1+IhpdMckRpjyWIhfryujt</w:t>
      </w:r>
    </w:p>
    <w:p>
      <w:pPr>
        <w:pStyle w:val="PreformattedText"/>
        <w:bidi w:val="0"/>
        <w:spacing w:before="0" w:after="0"/>
        <w:jc w:val="left"/>
        <w:rPr/>
      </w:pPr>
      <w:r>
        <w:rPr/>
        <w:t>+UHmaRx12KBysEnWNKAq0FFAL/h4mMSQ263rIRYsl5odmQSR64kjBQFsebQZkj//ANnSCoCAjf5eLJ</w:t>
      </w:r>
    </w:p>
    <w:p>
      <w:pPr>
        <w:pStyle w:val="PreformattedText"/>
        <w:bidi w:val="0"/>
        <w:spacing w:before="0" w:after="0"/>
        <w:jc w:val="left"/>
        <w:rPr/>
      </w:pPr>
      <w:r>
        <w:rPr/>
        <w:t>MzoUIcUcGTqDDV05IFjynMraZGUBSFrV1zTI1WEK6F8k8RFjwZP0ka+KCkZeRZFmnT8LOI5FjDSLId</w:t>
      </w:r>
    </w:p>
    <w:p>
      <w:pPr>
        <w:pStyle w:val="PreformattedText"/>
        <w:bidi w:val="0"/>
        <w:spacing w:before="0" w:after="0"/>
        <w:jc w:val="left"/>
        <w:rPr/>
      </w:pPr>
      <w:r>
        <w:rPr/>
        <w:t>n67xs35ppqZVICsvb44RIbykuTJnmY8U7H4R49CSEyBHRA4URpMjlQzysSArhtKae0LxXDe99yjOYh</w:t>
      </w:r>
    </w:p>
    <w:p>
      <w:pPr>
        <w:pStyle w:val="PreformattedText"/>
        <w:bidi w:val="0"/>
        <w:spacing w:before="0" w:after="0"/>
        <w:jc w:val="left"/>
        <w:rPr/>
      </w:pPr>
      <w:r>
        <w:rPr/>
        <w:t>afUD/u8Twvp0JIWCiCKlcuqt/dWoYnQCa06uJtc0HSApAnQHVGeGJIF6TxnSq5h/EB4ygkJUFkSuqE</w:t>
      </w:r>
    </w:p>
    <w:p>
      <w:pPr>
        <w:pStyle w:val="PreformattedText"/>
        <w:bidi w:val="0"/>
        <w:spacing w:before="0" w:after="0"/>
        <w:jc w:val="left"/>
        <w:rPr/>
      </w:pPr>
      <w:r>
        <w:rPr/>
        <w:t>1roT9IZm+ZtPFrgwAGMJJtJkdR2wpCkswgDLPJJIkk7RgDoNIH06H7u3bZVvVdcVWtktLuXpqesABJ</w:t>
      </w:r>
    </w:p>
    <w:p>
      <w:pPr>
        <w:pStyle w:val="PreformattedText"/>
        <w:bidi w:val="0"/>
        <w:spacing w:before="0" w:after="0"/>
        <w:jc w:val="left"/>
        <w:rPr/>
      </w:pPr>
      <w:r>
        <w:rPr/>
        <w:t>fZD1NGsoT+HHcJI0j7XfQoHUCsxBUjU3kdq8INaecoBEkzcE56X40JK4jGIuhGyFyGqAUI3aUqqoSQ</w:t>
      </w:r>
    </w:p>
    <w:p>
      <w:pPr>
        <w:pStyle w:val="PreformattedText"/>
        <w:bidi w:val="0"/>
        <w:spacing w:before="0" w:after="0"/>
        <w:jc w:val="left"/>
        <w:rPr/>
      </w:pPr>
      <w:r>
        <w:rPr/>
        <w:t>IlajTn9Xbww0ug9UdZBJOplaaP5z+IlOieTHeZlVZKRDTlVACwhCtFfb/FbcMtuJJKSPIY4mEgbpPj</w:t>
      </w:r>
    </w:p>
    <w:p>
      <w:pPr>
        <w:pStyle w:val="PreformattedText"/>
        <w:bidi w:val="0"/>
        <w:spacing w:before="0" w:after="0"/>
        <w:jc w:val="left"/>
        <w:rPr/>
      </w:pPr>
      <w:r>
        <w:rPr/>
        <w:t>QxvNHKyGPIkYKVaZowUZ3iPadhS76fmMi1u6RyTOcxAKawI6qWIvIlLu0cStIJAxMRSCMWsILvoDLS</w:t>
      </w:r>
    </w:p>
    <w:p>
      <w:pPr>
        <w:pStyle w:val="PreformattedText"/>
        <w:bidi w:val="0"/>
        <w:spacing w:before="0" w:after="0"/>
        <w:jc w:val="left"/>
        <w:rPr/>
      </w:pPr>
      <w:r>
        <w:rPr/>
        <w:t>611d36US06kFJOHKSLIyu8zw6TGGgCxwbDrR5AK/n5AdfFd2lW7eFOeIQmSQY5fCkTATzqWVnEvTkL</w:t>
      </w:r>
    </w:p>
    <w:p>
      <w:pPr>
        <w:pStyle w:val="PreformattedText"/>
        <w:bidi w:val="0"/>
        <w:spacing w:before="0" w:after="0"/>
        <w:jc w:val="left"/>
        <w:rPr/>
      </w:pPr>
      <w:r>
        <w:rPr/>
        <w:t>TqsrM0aipJFHcYi12ll+0KrUrcIPAm7eKiSJycpvGE0OI/xMkVSaUx40kBErF5JZCGGm2VQu5YFaRR</w:t>
      </w:r>
    </w:p>
    <w:p>
      <w:pPr>
        <w:pStyle w:val="PreformattedText"/>
        <w:bidi w:val="0"/>
        <w:spacing w:before="0" w:after="0"/>
        <w:jc w:val="left"/>
        <w:rPr/>
      </w:pPr>
      <w:r>
        <w:rPr/>
        <w:t>XDLgZAbKkADqYWpBqliR8cQ5H5TKU1tqjZVZpNLjSsujY33DUR+rtgdWzrzQBImQl6tKMkzvjADW0T</w:t>
      </w:r>
    </w:p>
    <w:p>
      <w:pPr>
        <w:pStyle w:val="PreformattedText"/>
        <w:bidi w:val="0"/>
        <w:spacing w:before="0" w:after="0"/>
        <w:jc w:val="left"/>
        <w:rPr/>
      </w:pPr>
      <w:r>
        <w:rPr/>
        <w:t>lRFPKHYR9xtpYl092+1UFZuHGIL0a6lbQMrmzGEidt8XRIUyZ41ZoD1HqZ2QSX7KW1e3DZOJ4UkvMJ</w:t>
      </w:r>
    </w:p>
    <w:p>
      <w:pPr>
        <w:pStyle w:val="PreformattedText"/>
        <w:bidi w:val="0"/>
        <w:spacing w:before="0" w:after="0"/>
        <w:jc w:val="left"/>
        <w:rPr/>
      </w:pPr>
      <w:r>
        <w:rPr/>
        <w:t>jiXRCiwKvauOurKeOMiRjKz7mMrpBUgf+bibnkDAACbiJceSS/Vd9bVI0mOHRZHdkxur3MqIUXUWUH</w:t>
      </w:r>
    </w:p>
    <w:p>
      <w:pPr>
        <w:pStyle w:val="PreformattedText"/>
        <w:bidi w:val="0"/>
        <w:spacing w:before="0" w:after="0"/>
        <w:jc w:val="left"/>
        <w:rPr/>
      </w:pPr>
      <w:r>
        <w:rPr/>
        <w:t>SCB8v04kCTBjLgkla3EbNkBVlYqF6ZiLoigslMQCdHbrQ0SdtTcJzpbvbrwhYBoaFZHfIGjqllACNH</w:t>
      </w:r>
    </w:p>
    <w:p>
      <w:pPr>
        <w:pStyle w:val="PreformattedText"/>
        <w:bidi w:val="0"/>
        <w:spacing w:before="0" w:after="0"/>
        <w:jc w:val="left"/>
        <w:rPr/>
      </w:pPr>
      <w:r>
        <w:rPr/>
        <w:t>MemksoJDkdUNVmq/SvEJIHeTgkkRkJukVwooGMz9QIx1O7ZBLEdyFlRNKDsoAP3CyF4i4SYAyUaYPJ</w:t>
      </w:r>
    </w:p>
    <w:p>
      <w:pPr>
        <w:pStyle w:val="PreformattedText"/>
        <w:bidi w:val="0"/>
        <w:spacing w:before="0" w:after="0"/>
        <w:jc w:val="left"/>
        <w:rPr/>
      </w:pPr>
      <w:r>
        <w:rPr/>
        <w:t>OmdRJFK0ySiJJQ4mLu6pqYNpQRAa6K1dBenp324YxkRoiNO0oayBupIscjGZYWYgKfzNLaNCIKlYBl</w:t>
      </w:r>
    </w:p>
    <w:p>
      <w:pPr>
        <w:pStyle w:val="PreformattedText"/>
        <w:bidi w:val="0"/>
        <w:spacing w:before="0" w:after="0"/>
        <w:jc w:val="left"/>
        <w:rPr/>
      </w:pPr>
      <w:r>
        <w:rPr/>
        <w:t>96A7W06eGbut7qSLk5TSxqchhO79FIoIlddYGlDLI2wji1JIdJJB/wCG+LMkQ45lOSCJ0CSJklklkZ</w:t>
      </w:r>
    </w:p>
    <w:p>
      <w:pPr>
        <w:pStyle w:val="PreformattedText"/>
        <w:bidi w:val="0"/>
        <w:spacing w:before="0" w:after="0"/>
        <w:jc w:val="left"/>
        <w:rPr/>
      </w:pPr>
      <w:r>
        <w:rPr/>
        <w:t>JHfqJHOW6S44hk1FCQpAeYkIB5v9JXh6neZ+aSKciFll6JEglVkMJoGSKD5yjgBUttNgjbSxSm1cVu</w:t>
      </w:r>
    </w:p>
    <w:p>
      <w:pPr>
        <w:pStyle w:val="PreformattedText"/>
        <w:bidi w:val="0"/>
        <w:spacing w:before="0" w:after="0"/>
        <w:jc w:val="left"/>
        <w:rPr/>
      </w:pPr>
      <w:r>
        <w:rPr/>
        <w:t>Eklow5MggwURJHV4nD9YaTqiiiDvatcZLK6iSPZjqbZj48nga0giTupLJGYVEkUTr+Y3yFJZfAJSIO</w:t>
      </w:r>
    </w:p>
    <w:p>
      <w:pPr>
        <w:pStyle w:val="PreformattedText"/>
        <w:bidi w:val="0"/>
        <w:spacing w:before="0" w:after="0"/>
        <w:jc w:val="left"/>
        <w:rPr/>
      </w:pPr>
      <w:r>
        <w:rPr/>
        <w:t>AZNR8C9u3djwjc0wG4UiLTpcEMIHCvAHJDAiUVUag/lZZVb6FEyLpoEePfhtDRdnKihMZFgmMjBihQ</w:t>
      </w:r>
    </w:p>
    <w:p>
      <w:pPr>
        <w:pStyle w:val="PreformattedText"/>
        <w:bidi w:val="0"/>
        <w:spacing w:before="0" w:after="0"/>
        <w:jc w:val="left"/>
        <w:rPr/>
      </w:pPr>
      <w:r>
        <w:rPr/>
        <w:t>MAoQKlGV4Y0SQ2xHt7Bu5T28Iki6HIR9aGsquoTEJDjLIVeR1c6Zqo2FX9TGu/208TkuiW3tQg4zSt</w:t>
      </w:r>
    </w:p>
    <w:p>
      <w:pPr>
        <w:pStyle w:val="PreformattedText"/>
        <w:bidi w:val="0"/>
        <w:spacing w:before="0" w:after="0"/>
        <w:jc w:val="left"/>
        <w:rPr/>
      </w:pPr>
      <w:r>
        <w:rPr/>
        <w:t>NEpcosiU0Fsfy5NbrEXfZwU1FAAFBZuK83RG75IRoQJA8ZhYTaUhmVYnVkmVjLcZ1CwIdRLAAGqX9P</w:t>
      </w:r>
    </w:p>
    <w:p>
      <w:pPr>
        <w:pStyle w:val="PreformattedText"/>
        <w:bidi w:val="0"/>
        <w:spacing w:before="0" w:after="0"/>
        <w:jc w:val="left"/>
        <w:rPr/>
      </w:pPr>
      <w:r>
        <w:rPr/>
        <w:t>Ew4QAB7qEmOVIWlVI31voX8Qyvsw1UwYgkqulfBoFt+7u4LYdIdDu1MEgyFsxKHKokjTTRSOBO7shV</w:t>
      </w:r>
    </w:p>
    <w:p>
      <w:pPr>
        <w:pStyle w:val="PreformattedText"/>
        <w:bidi w:val="0"/>
        <w:spacing w:before="0" w:after="0"/>
        <w:jc w:val="left"/>
        <w:rPr/>
      </w:pPr>
      <w:r>
        <w:rPr/>
        <w:t>GLBukBq1Vsp8HVpLcDWgHW4uCCMkDkikuQDNI+O6uVkKyADSxUo0KAbKGKgXQ7WHEpPC4wEkjHhWHI</w:t>
      </w:r>
    </w:p>
    <w:p>
      <w:pPr>
        <w:pStyle w:val="PreformattedText"/>
        <w:bidi w:val="0"/>
        <w:spacing w:before="0" w:after="0"/>
        <w:jc w:val="left"/>
        <w:rPr/>
      </w:pPr>
      <w:r>
        <w:rPr/>
        <w:t>ZDLJCTKrY8EoITruCbEhtS+o6h4NM3b78RYRJHDahK6cBMsyO+RIHZ2jil6fVEhDFgoamFBhpXbVGx</w:t>
      </w:r>
    </w:p>
    <w:p>
      <w:pPr>
        <w:pStyle w:val="PreformattedText"/>
        <w:bidi w:val="0"/>
        <w:spacing w:before="0" w:after="0"/>
        <w:jc w:val="left"/>
        <w:rPr/>
      </w:pPr>
      <w:r>
        <w:rPr/>
        <w:t>PE7WzdFyFqQxusyTIyPEYpiyASNMJJAiSBSpqjp1E3fzMNPAQHCSd5qEbEp45tKJGcfIeQrvpklbvm</w:t>
      </w:r>
    </w:p>
    <w:p>
      <w:pPr>
        <w:pStyle w:val="PreformattedText"/>
        <w:bidi w:val="0"/>
        <w:spacing w:before="0" w:after="0"/>
        <w:jc w:val="left"/>
        <w:rPr/>
      </w:pPr>
      <w:r>
        <w:rPr/>
        <w:t>YagVJCKvdd18vD5aZYmdTn/KQ7SdVJGlGrIQRkRhyuWsZ1x5Dax+RABqtSNzXd3aeKjJk25d6uT3PH</w:t>
      </w:r>
    </w:p>
    <w:p>
      <w:pPr>
        <w:pStyle w:val="PreformattedText"/>
        <w:bidi w:val="0"/>
        <w:spacing w:before="0" w:after="0"/>
        <w:jc w:val="left"/>
        <w:rPr/>
      </w:pPr>
      <w:r>
        <w:rPr/>
        <w:t>7kjH1IJlgUFpV7ZBIZ4kZn1NqV6ezH+k/L8zcOni9oKWmoQ0AkhWOd1IVC2NOI3fIhcqUbRAmxZHW7</w:t>
      </w:r>
    </w:p>
    <w:p>
      <w:pPr>
        <w:pStyle w:val="PreformattedText"/>
        <w:bidi w:val="0"/>
        <w:spacing w:before="0" w:after="0"/>
        <w:jc w:val="left"/>
        <w:rPr/>
      </w:pPr>
      <w:r>
        <w:rPr/>
        <w:t>Yn9R4mQCHT2fSRocFYinpY/4Z6E8ZjYMdIkcnWMmTV87M+o0DShlbVfdxAtaQDfySkjQwl9OTptGwn</w:t>
      </w:r>
    </w:p>
    <w:p>
      <w:pPr>
        <w:pStyle w:val="PreformattedText"/>
        <w:bidi w:val="0"/>
        <w:spacing w:before="0" w:after="0"/>
        <w:jc w:val="left"/>
        <w:rPr/>
      </w:pPr>
      <w:r>
        <w:rPr/>
        <w:t>iMi086hNaM2oAR6Sezt3bcd3aw1cKwjmQpHOOEoyRkQEmQRRyKBssgSZdGgzFC1hQQo3IFrxNocGwS</w:t>
      </w:r>
    </w:p>
    <w:p>
      <w:pPr>
        <w:pStyle w:val="PreformattedText"/>
        <w:bidi w:val="0"/>
        <w:spacing w:before="0" w:after="0"/>
        <w:jc w:val="left"/>
        <w:rPr/>
      </w:pPr>
      <w:r>
        <w:rPr/>
        <w:t>MqKX26BoU/i47k0BtWp1GxAeSoYdBseLDau7h7tvj9//AF61QgyrcsZaBUklRYi7oZQkmsIsKui+GK</w:t>
      </w:r>
    </w:p>
    <w:p>
      <w:pPr>
        <w:pStyle w:val="PreformattedText"/>
        <w:bidi w:val="0"/>
        <w:spacing w:before="0" w:after="0"/>
        <w:jc w:val="left"/>
        <w:rPr/>
      </w:pPr>
      <w:r>
        <w:rPr/>
        <w:t>IUY+3b3Lw3fB6+SE6x3kxMtgBJG8qhSWYyJIoTQ8cYLUGATYMRfc3BFrp1uQiTtI3R0Twl9bsgn6kQ</w:t>
      </w:r>
    </w:p>
    <w:p>
      <w:pPr>
        <w:pStyle w:val="PreformattedText"/>
        <w:bidi w:val="0"/>
        <w:spacing w:before="0" w:after="0"/>
        <w:jc w:val="left"/>
        <w:rPr/>
      </w:pPr>
      <w:r>
        <w:rPr/>
        <w:t>mUnfrgt3PswPtbLp4g8RFhyhMYgrqVRpDNIPyy5LhJAzBIyw0mHSdvsvFbYNomXf1T11KcRo5enb8w</w:t>
      </w:r>
    </w:p>
    <w:p>
      <w:pPr>
        <w:pStyle w:val="PreformattedText"/>
        <w:bidi w:val="0"/>
        <w:spacing w:before="0" w:after="0"/>
        <w:jc w:val="left"/>
        <w:rPr/>
      </w:pPr>
      <w:r>
        <w:rPr/>
        <w:t>KWe0lTXIU0hoZCe4BdIN72vFthJyMp7/j960BKqNCdMSoYpC+oozl7Y320pU9RaI31auK7HiRMWo5x</w:t>
      </w:r>
    </w:p>
    <w:p>
      <w:pPr>
        <w:pStyle w:val="PreformattedText"/>
        <w:bidi w:val="0"/>
        <w:spacing w:before="0" w:after="0"/>
        <w:jc w:val="left"/>
        <w:rPr/>
      </w:pPr>
      <w:r>
        <w:rPr/>
        <w:t>b+aIyNjNErLIodJHLbuWUjVHj77lASpC1V8GWkADCJEQG5W1VoSUchJBpVEiXtQdPXI6tRDl49wbsN</w:t>
      </w:r>
    </w:p>
    <w:p>
      <w:pPr>
        <w:pStyle w:val="PreformattedText"/>
        <w:bidi w:val="0"/>
        <w:spacing w:before="0" w:after="0"/>
        <w:jc w:val="left"/>
        <w:rPr/>
      </w:pPr>
      <w:r>
        <w:rPr/>
        <w:t>qVe3iTYG6d0yooB1yGUyzEdw6cegB5DKKUqxI7NAWq31HgLculxnq+KNfFIeSTqlF1L1o5DMC6hAjG</w:t>
      </w:r>
    </w:p>
    <w:p>
      <w:pPr>
        <w:pStyle w:val="PreformattedText"/>
        <w:bidi w:val="0"/>
        <w:spacing w:before="0" w:after="0"/>
        <w:jc w:val="left"/>
        <w:rPr/>
      </w:pPr>
      <w:r>
        <w:rPr/>
        <w:t>1Qy6dnpWXa//AA8MuIxbbcpbnj9yIrs0YHSL6gEWwepkK1DvZD3qEO21G+I5do3196GcQWKVVApbWJ</w:t>
      </w:r>
    </w:p>
    <w:p>
      <w:pPr>
        <w:pStyle w:val="PreformattedText"/>
        <w:bidi w:val="0"/>
        <w:spacing w:before="0" w:after="0"/>
        <w:jc w:val="left"/>
        <w:rPr/>
      </w:pPr>
      <w:r>
        <w:rPr/>
        <w:t>NSshbTMwipxpXbuVx486F08DNCBvByilosZb8S79NpGUTRMNYllZgNSsEBViD+3/LxItJh5QhLH3tM</w:t>
      </w:r>
    </w:p>
    <w:p>
      <w:pPr>
        <w:pStyle w:val="PreformattedText"/>
        <w:bidi w:val="0"/>
        <w:spacing w:before="0" w:after="0"/>
        <w:jc w:val="left"/>
        <w:rPr/>
      </w:pPr>
      <w:r>
        <w:rPr/>
        <w:t>ZkjMgoQyUdCFjGzBTdIFrTV0L4lhom4BGviiyBYolWXvWPSA5VmdoSBECug2VZf8tOpuImJF2jf4f6</w:t>
      </w:r>
    </w:p>
    <w:p>
      <w:pPr>
        <w:pStyle w:val="PreformattedText"/>
        <w:bidi w:val="0"/>
        <w:spacing w:before="0" w:after="0"/>
        <w:jc w:val="left"/>
        <w:rPr/>
      </w:pPr>
      <w:r>
        <w:rPr/>
        <w:t>KUHufmmP4XHfQiFWdNQ6Op2SQKNXT0sB2mrI8Xvw7W4bG8lmPBCJjjlZo1eUjF/LUai0RZmpQm4Kqp</w:t>
      </w:r>
    </w:p>
    <w:p>
      <w:pPr>
        <w:pStyle w:val="PreformattedText"/>
        <w:bidi w:val="0"/>
        <w:spacing w:before="0" w:after="0"/>
        <w:jc w:val="left"/>
        <w:rPr/>
      </w:pPr>
      <w:r>
        <w:rPr/>
        <w:t>Ye1n5eEDBEapJLxykxGGUNqURsjEAR9pJaQsCRpk0+fJ7eD67Z9fNC1MupCYmLsA9KjhIupj6aaVdJ</w:t>
      </w:r>
    </w:p>
    <w:p>
      <w:pPr>
        <w:pStyle w:val="PreformattedText"/>
        <w:bidi w:val="0"/>
        <w:spacing w:before="0" w:after="0"/>
        <w:jc w:val="left"/>
        <w:rPr/>
      </w:pPr>
      <w:r>
        <w:rPr/>
        <w:t>CnSJCADTBr4b+IoTiKYdTWAqVjBx06ZZFcAOdTAU9jwTQB334C7ekYQpCCSNZYZGfVpEiAILUFSLla</w:t>
      </w:r>
    </w:p>
    <w:p>
      <w:pPr>
        <w:pStyle w:val="PreformattedText"/>
        <w:bidi w:val="0"/>
        <w:spacing w:before="0" w:after="0"/>
        <w:jc w:val="left"/>
        <w:rPr/>
      </w:pPr>
      <w:r>
        <w:rPr/>
        <w:t>tmUrsCD54bXZ3jlCq3MRLgeoJxCErMWLMx41kJW5ARIgY/LLrAJ9u7geC1xxBSIgujJKnsVYHQjQI9</w:t>
      </w:r>
    </w:p>
    <w:p>
      <w:pPr>
        <w:pStyle w:val="PreformattedText"/>
        <w:bidi w:val="0"/>
        <w:spacing w:before="0" w:after="0"/>
        <w:jc w:val="left"/>
        <w:rPr/>
      </w:pPr>
      <w:r>
        <w:rPr/>
        <w:t>aHriJmOh0Ul2BoGJSQK80W4QIOIzzCabcxRnVWihAVUjl1SbNLIapWF6RJR2oWf1cM8sWoS41hmji6</w:t>
      </w:r>
    </w:p>
    <w:p>
      <w:pPr>
        <w:pStyle w:val="PreformattedText"/>
        <w:bidi w:val="0"/>
        <w:spacing w:before="0" w:after="0"/>
        <w:jc w:val="left"/>
        <w:rPr/>
      </w:pPr>
      <w:r>
        <w:rPr/>
        <w:t>UU0kzEKXkQlixXZdWwQb6bHjhZcfFCncRmhZnZY0XolWAJJKa9Ohox8zWGpgf8XEuEEmGpiOaJPGAZ</w:t>
      </w:r>
    </w:p>
    <w:p>
      <w:pPr>
        <w:pStyle w:val="PreformattedText"/>
        <w:bidi w:val="0"/>
        <w:spacing w:before="0" w:after="0"/>
        <w:jc w:val="left"/>
        <w:rPr/>
      </w:pPr>
      <w:r>
        <w:rPr/>
        <w:t>oYkLxPWhS7sVEm40MfIDBbN2R2txEEkWgIzxeKyMdYIi2JIysSuaKgoLQhDQWwGs/Q/wA3Eg4Eb2vk</w:t>
      </w:r>
    </w:p>
    <w:p>
      <w:pPr>
        <w:pStyle w:val="PreformattedText"/>
        <w:bidi w:val="0"/>
        <w:spacing w:before="0" w:after="0"/>
        <w:jc w:val="left"/>
        <w:rPr/>
      </w:pPr>
      <w:r>
        <w:rPr/>
        <w:t>kpHlfNOY8qz8PmPKsifA51yzJwuZctz4nZZ+X81wMuPN5fzHHkFGOeHMx4ZVINgx7eOG5ogmMoImR2</w:t>
      </w:r>
    </w:p>
    <w:p>
      <w:pPr>
        <w:pStyle w:val="PreformattedText"/>
        <w:bidi w:val="0"/>
        <w:spacing w:before="0" w:after="0"/>
        <w:jc w:val="left"/>
        <w:rPr/>
      </w:pPr>
      <w:r>
        <w:rPr/>
        <w:t>L+iN/Bp/Epy7+Lj+Fn4RfHnGmxm536l9NnkXxEw4CNXKvib6U0cn9ZYk25May58MWagYU0fNk08VUW</w:t>
      </w:r>
    </w:p>
    <w:p>
      <w:pPr>
        <w:pStyle w:val="PreformattedText"/>
        <w:bidi w:val="0"/>
        <w:spacing w:before="0" w:after="0"/>
        <w:jc w:val="left"/>
        <w:rPr/>
      </w:pPr>
      <w:r>
        <w:rPr/>
        <w:t>Wl92+Grm1jbUcTqAu8Z7BnVwAdtJIdmBVSF0HVS6lphXlQo+bfjbTi0QuNtGGgGcjt8VTuaOWb5i2o</w:t>
      </w:r>
    </w:p>
    <w:p>
      <w:pPr>
        <w:pStyle w:val="PreformattedText"/>
        <w:bidi w:val="0"/>
        <w:spacing w:before="0" w:after="0"/>
        <w:jc w:val="left"/>
        <w:rPr/>
      </w:pPr>
      <w:r>
        <w:rPr/>
        <w:t>6ix8sxFgIu1OQPbZv01vxv2YEsb2rk15hwCqE8tFiVDHWDpAtntrVNKruuopZu+3jaGk6BcypJgDVS</w:t>
      </w:r>
    </w:p>
    <w:p>
      <w:pPr>
        <w:pStyle w:val="PreformattedText"/>
        <w:bidi w:val="0"/>
        <w:spacing w:before="0" w:after="0"/>
        <w:jc w:val="left"/>
        <w:rPr/>
      </w:pPr>
      <w:r>
        <w:rPr/>
        <w:t>fKnKTijqdEOlfmO7XZpSGQsGNEX276eKqrZpladmcS9vvfouo8klGsixaklVV2BPsyWL1ABru/l078</w:t>
      </w:r>
    </w:p>
    <w:p>
      <w:pPr>
        <w:pStyle w:val="PreformattedText"/>
        <w:bidi w:val="0"/>
        <w:spacing w:before="0" w:after="0"/>
        <w:jc w:val="left"/>
        <w:rPr/>
      </w:pPr>
      <w:r>
        <w:rPr/>
        <w:t>cWsJbC9Bsxl7HArqGJJSob9lq1DA0CxcFDsVUCgdj8383HEqtuJ7V6RptDT4KyYcpOsOy2pLhhZ3Bq</w:t>
      </w:r>
    </w:p>
    <w:p>
      <w:pPr>
        <w:pStyle w:val="PreformattedText"/>
        <w:bidi w:val="0"/>
        <w:spacing w:before="0" w:after="0"/>
        <w:jc w:val="left"/>
        <w:rPr/>
      </w:pPr>
      <w:r>
        <w:rPr/>
        <w:t>hqFDYqK/w8ZajSIJC0MMlp7VI9T521WVG1eSaGpKFE77GvAXipXoTuwYA1sGACUUVfmOnUL0DyB9eB</w:t>
      </w:r>
    </w:p>
    <w:p>
      <w:pPr>
        <w:pStyle w:val="PreformattedText"/>
        <w:bidi w:val="0"/>
        <w:spacing w:before="0" w:after="0"/>
        <w:jc w:val="left"/>
        <w:rPr/>
      </w:pPr>
      <w:r>
        <w:rPr/>
        <w:t>CbagSe0k7NegMbLUWNmwt6RV7fp4lY7yVBMkntUflyEsDbCiwatYNgaSmsfpLN9LPF1JoJMiQ1KJxE</w:t>
      </w:r>
    </w:p>
    <w:p>
      <w:pPr>
        <w:pStyle w:val="PreformattedText"/>
        <w:bidi w:val="0"/>
        <w:spacing w:before="0" w:after="0"/>
        <w:jc w:val="left"/>
        <w:rPr/>
      </w:pPr>
      <w:r>
        <w:rPr/>
        <w:t>quZzHpvqI0FSQSFI86QPNqxHn6/q7eNlMSTmAslUy1w7AqDzFnuTtoFSaJAUaLvQqtasSLoHbVq469</w:t>
      </w:r>
    </w:p>
    <w:p>
      <w:pPr>
        <w:pStyle w:val="PreformattedText"/>
        <w:bidi w:val="0"/>
        <w:spacing w:before="0" w:after="0"/>
        <w:jc w:val="left"/>
        <w:rPr/>
      </w:pPr>
      <w:r>
        <w:rPr/>
        <w:t>MWtPbK4lcxcfFzvqauXc91HWCoo2dakqOxlaNE0i6LNsx9j3d3Hc2MG1vgvN7WZc0Az/yUl8NPVEnI</w:t>
      </w:r>
    </w:p>
    <w:p>
      <w:pPr>
        <w:pStyle w:val="PreformattedText"/>
        <w:bidi w:val="0"/>
        <w:spacing w:before="0" w:after="0"/>
        <w:jc w:val="left"/>
        <w:rPr/>
      </w:pPr>
      <w:r>
        <w:rPr/>
        <w:t>vUeI6uyRnITWxcqpJegylWvVakURRru4z+2fZ42rZHw3Kv8AY23jZdrpvDoa135O9QvsZ8L/AFlHm4</w:t>
      </w:r>
    </w:p>
    <w:p>
      <w:pPr>
        <w:pStyle w:val="PreformattedText"/>
        <w:bidi w:val="0"/>
        <w:spacing w:before="0" w:after="0"/>
        <w:jc w:val="left"/>
        <w:rPr/>
      </w:pPr>
      <w:r>
        <w:rPr/>
        <w:t>GJUqlHiRgEeywNMDYPzHu/bj4X7R2R9GtUHCZX6H9lbbT2zZqTpNgH39q9Wcj5mGRBqBahf1AbYHba</w:t>
      </w:r>
    </w:p>
    <w:p>
      <w:pPr>
        <w:pStyle w:val="PreformattedText"/>
        <w:bidi w:val="0"/>
        <w:spacing w:before="0" w:after="0"/>
        <w:jc w:val="left"/>
        <w:rPr/>
      </w:pPr>
      <w:r>
        <w:rPr/>
        <w:t>gLH9eKNj2gsc2719ajt+y3AmFfsbIVlHd5O9+AT9uPU7PtZgGcLy9aiQSIX8KpemraQRChRntFdLjJ</w:t>
      </w:r>
    </w:p>
    <w:p>
      <w:pPr>
        <w:pStyle w:val="PreformattedText"/>
        <w:bidi w:val="0"/>
        <w:spacing w:before="0" w:after="0"/>
        <w:jc w:val="left"/>
        <w:rPr/>
      </w:pPr>
      <w:r>
        <w:rPr/>
        <w:t>p1AN227bbWN/bj2a4hjmtiGZax2TqICaWJ9TfmsvTjC13GwpsE/wCXbwRyhOdMJGh1eMsyJLHMIzDp</w:t>
      </w:r>
    </w:p>
    <w:p>
      <w:pPr>
        <w:pStyle w:val="PreformattedText"/>
        <w:bidi w:val="0"/>
        <w:spacing w:before="0" w:after="0"/>
        <w:jc w:val="left"/>
        <w:rPr/>
      </w:pPr>
      <w:r>
        <w:rPr/>
        <w:t>LCOQLUYVgCyRgtbD5Qf8PEhoI1lQIzcDYll5IirMpZomkPTcosPcKDgeXWyDYv5u7iBEgqyYbbyRHe</w:t>
      </w:r>
    </w:p>
    <w:p>
      <w:pPr>
        <w:pStyle w:val="PreformattedText"/>
        <w:bidi w:val="0"/>
        <w:spacing w:before="0" w:after="0"/>
        <w:jc w:val="left"/>
        <w:rPr/>
      </w:pPr>
      <w:r>
        <w:rPr/>
        <w:t>bqGNJC6tEJDkF3TTrXptNGhQiQLorQAdJa+EQJgHlCS0GVQutAsjqoUCNpFmGvSLdj+VEWMakC6+bU</w:t>
      </w:r>
    </w:p>
    <w:p>
      <w:pPr>
        <w:pStyle w:val="PreformattedText"/>
        <w:bidi w:val="0"/>
        <w:spacing w:before="0" w:after="0"/>
        <w:jc w:val="left"/>
        <w:rPr/>
      </w:pPr>
      <w:r>
        <w:rPr/>
        <w:t>NR4nkHxQnChk/JmXHkSSSmYjpPBL/wDTVJ0IDq4KFtu5a0jhIWQtAIGm6cDrqkQxiXWGJkYSNGzFer</w:t>
      </w:r>
    </w:p>
    <w:p>
      <w:pPr>
        <w:pStyle w:val="PreformattedText"/>
        <w:bidi w:val="0"/>
        <w:spacing w:before="0" w:after="0"/>
        <w:jc w:val="left"/>
        <w:rPr/>
      </w:pPr>
      <w:r>
        <w:rPr/>
        <w:t>IQl0BTCOv1cDSIMb1yE3cLGzVJA8UkzgzkOkzCWMqrSMvyLrNKCpNxrwng4zmUJJGnWjrqkfSjh0Rt</w:t>
      </w:r>
    </w:p>
    <w:p>
      <w:pPr>
        <w:pStyle w:val="PreformattedText"/>
        <w:bidi w:val="0"/>
        <w:spacing w:before="0" w:after="0"/>
        <w:jc w:val="left"/>
        <w:rPr/>
      </w:pPr>
      <w:r>
        <w:rPr/>
        <w:t>UCgHHZAm6P1VYMDtbDV83FTpnKO3xWsdHmViz6XMsQWOWRUmKMhRaVxXV2rf21dy8Dm2xmZTkdg+/w</w:t>
      </w:r>
    </w:p>
    <w:p>
      <w:pPr>
        <w:pStyle w:val="PreformattedText"/>
        <w:bidi w:val="0"/>
        <w:spacing w:before="0" w:after="0"/>
        <w:jc w:val="left"/>
        <w:rPr/>
      </w:pPr>
      <w:r>
        <w:rPr/>
        <w:t>Dqk3KQ6AIwB1SF7rQPMiKqbTEHSW3B6Lew4CXRBMhGuTzTmFQQ+iGSVzjlhLG51GOVulUZsCw6yamN</w:t>
      </w:r>
    </w:p>
    <w:p>
      <w:pPr>
        <w:pStyle w:val="PreformattedText"/>
        <w:bidi w:val="0"/>
        <w:spacing w:before="0" w:after="0"/>
        <w:jc w:val="left"/>
        <w:rPr/>
      </w:pPr>
      <w:r>
        <w:rPr/>
        <w:t>nSwoab4YJ3uZSJmSFqJu+SVZY1FFcholIy5FLlQ6LICJH0I96atf+HiNxmZygk4A0CTJojgkCyOK6R</w:t>
      </w:r>
    </w:p>
    <w:p>
      <w:pPr>
        <w:pStyle w:val="PreformattedText"/>
        <w:bidi w:val="0"/>
        <w:spacing w:before="0" w:after="0"/>
        <w:jc w:val="left"/>
        <w:rPr/>
      </w:pPr>
      <w:r>
        <w:rPr/>
        <w:t>khWN01AlQmjWSzEgKwYUCVruXiwElkEo8xaiRRxSUAoiIdz1TK5MixlV6KY5YLEra20tY71Kt21xMb</w:t>
      </w:r>
    </w:p>
    <w:p>
      <w:pPr>
        <w:pStyle w:val="PreformattedText"/>
        <w:bidi w:val="0"/>
        <w:spacing w:before="0" w:after="0"/>
        <w:jc w:val="left"/>
        <w:rPr/>
      </w:pPr>
      <w:r>
        <w:rPr/>
        <w:t>wGbZQtugEzxi42JQMDq8dNjG4k91EgQHewWutPAhDEsmnqNK4PUkAEQYlGIIYyMPmB7/AKBjHwrRN3</w:t>
      </w:r>
    </w:p>
    <w:p>
      <w:pPr>
        <w:pStyle w:val="PreformattedText"/>
        <w:bidi w:val="0"/>
        <w:spacing w:before="0" w:after="0"/>
        <w:jc w:val="left"/>
        <w:rPr/>
      </w:pPr>
      <w:r>
        <w:rPr/>
        <w:t>NCW7z45LoI5NKL0oXn1qysHV/w+mmEfTMmzE76V4aeQewomN0mXSiohkIGp3iMkxRtTFLC9GtXcqgM</w:t>
      </w:r>
    </w:p>
    <w:p>
      <w:pPr>
        <w:pStyle w:val="PreformattedText"/>
        <w:bidi w:val="0"/>
        <w:spacing w:before="0" w:after="0"/>
        <w:jc w:val="left"/>
        <w:rPr/>
      </w:pPr>
      <w:r>
        <w:rPr/>
        <w:t>ARwScgi1JIaSKN4b1RsJI4+m6gwBqOmQtRKN1H6mxq9OnbhB1xGv6IkDUwkO7FWCxtK1DTI7vrZq0M</w:t>
      </w:r>
    </w:p>
    <w:p>
      <w:pPr>
        <w:pStyle w:val="PreformattedText"/>
        <w:bidi w:val="0"/>
        <w:spacing w:before="0" w:after="0"/>
        <w:jc w:val="left"/>
        <w:rPr/>
      </w:pPr>
      <w:r>
        <w:rPr/>
        <w:t>sa7hJhEn82g6NQ7uIuOpGr1LeA7AURtWUiKYGVFSeXqESQyVITphLqQIm/LYEk2S3dxLUCMhqihBZH</w:t>
      </w:r>
    </w:p>
    <w:p>
      <w:pPr>
        <w:pStyle w:val="PreformattedText"/>
        <w:bidi w:val="0"/>
        <w:spacing w:before="0" w:after="0"/>
        <w:jc w:val="left"/>
        <w:rPr/>
      </w:pPr>
      <w:r>
        <w:rPr/>
        <w:t>idqRtckCSNGjCeZXayDH+llQb0KbW2tvDcDSCCeaJJ1Mp5jQyRxuEEOh0aRJBqM76m0tNKxYChGKBo</w:t>
      </w:r>
    </w:p>
    <w:p>
      <w:pPr>
        <w:pStyle w:val="PreformattedText"/>
        <w:bidi w:val="0"/>
        <w:spacing w:before="0" w:after="0"/>
        <w:jc w:val="left"/>
        <w:rPr/>
      </w:pPr>
      <w:r>
        <w:rPr/>
        <w:t>KXUL3auJgTTkRH3oBIkcioqEBUXHeUOgLRhtbRuzq4ZdaKKYhhfgta03bxWBOXDKBgAE4Cc9IK4xnu</w:t>
      </w:r>
    </w:p>
    <w:p>
      <w:pPr>
        <w:pStyle w:val="PreformattedText"/>
        <w:bidi w:val="0"/>
        <w:spacing w:before="0" w:after="0"/>
        <w:jc w:val="left"/>
        <w:rPr/>
      </w:pPr>
      <w:r>
        <w:rPr/>
        <w:t>IyxvMWIIWyVdesWAKl0W6PdXzcSDcAO7EJcaxgrp/MCywxxkhyihd3EUbkGVe5h31Q8fp4gWAk51TI</w:t>
      </w:r>
    </w:p>
    <w:p>
      <w:pPr>
        <w:pStyle w:val="PreformattedText"/>
        <w:bidi w:val="0"/>
        <w:spacing w:before="0" w:after="0"/>
        <w:jc w:val="left"/>
        <w:rPr/>
      </w:pPr>
      <w:r>
        <w:rPr/>
        <w:t>HIylq7SyRr+ZOmP1GfV2YyRqG6QiIGrUNiSL2Wi2rgFORHWQIkEDhSSjrExZ1CFIWpbU45ppUCxofy</w:t>
      </w:r>
    </w:p>
    <w:p>
      <w:pPr>
        <w:pStyle w:val="PreformattedText"/>
        <w:bidi w:val="0"/>
        <w:spacing w:before="0" w:after="0"/>
        <w:jc w:val="left"/>
        <w:rPr/>
      </w:pPr>
      <w:r>
        <w:rPr/>
        <w:t>0BFsb7dXdrb5QsJ1dKDmRJRMISM5qUOzSL+Xt2rMmmOQA7zBZDWxsdT6rXE2AiBcgiCQeSVCBkuyZb</w:t>
      </w:r>
    </w:p>
    <w:p>
      <w:pPr>
        <w:pStyle w:val="PreformattedText"/>
        <w:bidi w:val="0"/>
        <w:spacing w:before="0" w:after="0"/>
        <w:jc w:val="left"/>
        <w:rPr/>
      </w:pPr>
      <w:r>
        <w:rPr/>
        <w:t>KZSZHSNQBc00gQGQ0zdVQFGj6dx0rq4C24wSZn16+9JKLdQsn99NGRErhVR0YVG8jhANNncNRV+7gu</w:t>
      </w:r>
    </w:p>
    <w:p>
      <w:pPr>
        <w:pStyle w:val="PreformattedText"/>
        <w:bidi w:val="0"/>
        <w:spacing w:before="0" w:after="0"/>
        <w:jc w:val="left"/>
        <w:rPr/>
      </w:pPr>
      <w:r>
        <w:rPr/>
        <w:t>AAkZjyTkHPCVuRTKsmqa7jCCLHJkmLY8tQnU4BZ9QZrGxXdtuFIMnkknEYkfqRMIsRmaNZJhjyKQ5C</w:t>
      </w:r>
    </w:p>
    <w:p>
      <w:pPr>
        <w:pStyle w:val="PreformattedText"/>
        <w:bidi w:val="0"/>
        <w:spacing w:before="0" w:after="0"/>
        <w:jc w:val="left"/>
        <w:rPr/>
      </w:pPr>
      <w:r>
        <w:rPr/>
        <w:t>NpjC3r3bX5NatLL+nhkggiJKk3G9yCQI3bSsYXqQiOGN1BmDKXamgZDbSsqXZNKNq4QwSSZDfrSzPi</w:t>
      </w:r>
    </w:p>
    <w:p>
      <w:pPr>
        <w:pStyle w:val="PreformattedText"/>
        <w:bidi w:val="0"/>
        <w:spacing w:before="0" w:after="0"/>
        <w:jc w:val="left"/>
        <w:rPr/>
      </w:pPr>
      <w:r>
        <w:rPr/>
        <w:t>ndyxEtIrOsTMJmjWJ4MqIuE1Rl2tQ1abqkeP5tXdw+kbxEaqJIGSkyTtUylxNGpDSRoitIFadGAfpE</w:t>
      </w:r>
    </w:p>
    <w:p>
      <w:pPr>
        <w:pStyle w:val="PreformattedText"/>
        <w:bidi w:val="0"/>
        <w:spacing w:before="0" w:after="0"/>
        <w:jc w:val="left"/>
        <w:rPr/>
      </w:pPr>
      <w:r>
        <w:rPr/>
        <w:t>aCoC2vdd+OJNqDAnCnImZvCaPP0g8pMgx3abqKwGgkMDDHO1UiFj8gOr2RtLHiJNski5rvW8o+a3rL</w:t>
      </w:r>
    </w:p>
    <w:p>
      <w:pPr>
        <w:pStyle w:val="PreformattedText"/>
        <w:bidi w:val="0"/>
        <w:spacing w:before="0" w:after="0"/>
        <w:jc w:val="left"/>
        <w:rPr/>
      </w:pPr>
      <w:r>
        <w:rPr/>
        <w:t>PAZIAs8pSFrLLFF29SU46F1sAhSNVrZ/lHEC6YJHrwRMEcitxkaWikQmzIRojOtpJHSNzMyAsrou5Z</w:t>
      </w:r>
    </w:p>
    <w:p>
      <w:pPr>
        <w:pStyle w:val="PreformattedText"/>
        <w:bidi w:val="0"/>
        <w:spacing w:before="0" w:after="0"/>
        <w:jc w:val="left"/>
        <w:rPr/>
      </w:pPr>
      <w:r>
        <w:rPr/>
        <w:t>T/ACsysnAwk6nCfPJgpu0xllgcyxw6SkSRyOXMir+WoyCNXVhtdjdjV3qOJ23OBtwETiEuYa8gazKJ</w:t>
      </w:r>
    </w:p>
    <w:p>
      <w:pPr>
        <w:pStyle w:val="PreformattedText"/>
        <w:bidi w:val="0"/>
        <w:spacing w:before="0" w:after="0"/>
        <w:jc w:val="left"/>
        <w:rPr/>
      </w:pPr>
      <w:r>
        <w:rPr/>
        <w:t>1iR+qFGly8muNZixS0Q6hpA8avmbt4jLomBH3pJx+KBKxxpijHllkEcbGTFjWaghemUs7H8wqxPn3t</w:t>
      </w:r>
    </w:p>
    <w:p>
      <w:pPr>
        <w:pStyle w:val="PreformattedText"/>
        <w:bidi w:val="0"/>
        <w:spacing w:before="0" w:after="0"/>
        <w:jc w:val="left"/>
        <w:rPr/>
      </w:pPr>
      <w:r>
        <w:rPr/>
        <w:t>uEBOJCFmqXXIVlJigjYPkpJTvMo6MjmOmCqFCigLK6qIPEy1wETlCao0bERR6uoFkyTPIgiijRYyCq</w:t>
      </w:r>
    </w:p>
    <w:p>
      <w:pPr>
        <w:pStyle w:val="PreformattedText"/>
        <w:bidi w:val="0"/>
        <w:spacing w:before="0" w:after="0"/>
        <w:jc w:val="left"/>
        <w:rPr/>
      </w:pPr>
      <w:r>
        <w:rPr/>
        <w:t>pIxLPqKaVXz1NLcUmN23VCdDIEUDyrJMaeNh0iHaKAA62kT/AOlG51Kp9iu1dvFjI6soSEkjILLGzO</w:t>
      </w:r>
    </w:p>
    <w:p>
      <w:pPr>
        <w:pStyle w:val="PreformattedText"/>
        <w:bidi w:val="0"/>
        <w:spacing w:before="0" w:after="0"/>
        <w:jc w:val="left"/>
        <w:rPr/>
      </w:pPr>
      <w:r>
        <w:rPr/>
        <w:t>Qx6elo0/D/AKo21mqV2stQ79tJ88TdjQYhGvitYyCUTSxmMKjRl8YFpOpCWBcICNXcSvb3H5+AEOkz</w:t>
      </w:r>
    </w:p>
    <w:p>
      <w:pPr>
        <w:pStyle w:val="PreformattedText"/>
        <w:bidi w:val="0"/>
        <w:spacing w:before="0" w:after="0"/>
        <w:jc w:val="left"/>
        <w:rPr/>
      </w:pPr>
      <w:r>
        <w:rPr/>
        <w:t>hOcysadJZHguKopHtmjZTkyuNSloz/daX8E1qMVcVEd531JJCTnKC9UPO6pII3iiEa9REcSzBQ5oBQ</w:t>
      </w:r>
    </w:p>
    <w:p>
      <w:pPr>
        <w:pStyle w:val="PreformattedText"/>
        <w:bidi w:val="0"/>
        <w:spacing w:before="0" w:after="0"/>
        <w:jc w:val="left"/>
        <w:rPr/>
      </w:pPr>
      <w:r>
        <w:rPr/>
        <w:t>tHfdRoru4QcDqLj5JnIGdPuRQ8mtZZp40YhWTImeRw5IIlyUxyLaz0wwUkX8t93D0IJ095RGI91KHV</w:t>
      </w:r>
    </w:p>
    <w:p>
      <w:pPr>
        <w:pStyle w:val="PreformattedText"/>
        <w:bidi w:val="0"/>
        <w:spacing w:before="0" w:after="0"/>
        <w:jc w:val="left"/>
        <w:rPr/>
      </w:pPr>
      <w:r>
        <w:rPr/>
        <w:t>R5IpB1DkhAFCrEhlERk6SGj+HFMpkbYhewDUaUacnEXKQJ3sYTFYtSUKZVWSNtKuIr/MZXBcANoPYh</w:t>
      </w:r>
    </w:p>
    <w:p>
      <w:pPr>
        <w:pStyle w:val="PreformattedText"/>
        <w:bidi w:val="0"/>
        <w:spacing w:before="0" w:after="0"/>
        <w:jc w:val="left"/>
        <w:rPr/>
      </w:pPr>
      <w:r>
        <w:rPr/>
        <w:t>8d3df6ZOBA4uH70kqOV5FdXh0HIjVnddbTq8ahFV2GzoSqj5QAG4bSSRu4TnMo8IdGCoGl1KqN1CI4</w:t>
      </w:r>
    </w:p>
    <w:p>
      <w:pPr>
        <w:pStyle w:val="PreformattedText"/>
        <w:bidi w:val="0"/>
        <w:spacing w:before="0" w:after="0"/>
        <w:jc w:val="left"/>
        <w:rPr/>
      </w:pPr>
      <w:r>
        <w:rPr/>
        <w:t>gUAW0IYdys+wJALfp4RaXEQkkqjKSEjlhkhlkSRdWuRJdQ6baCNSwrpA0KdA1X3cNrRqWwPrTnXxSQ</w:t>
      </w:r>
    </w:p>
    <w:p>
      <w:pPr>
        <w:pStyle w:val="PreformattedText"/>
        <w:bidi w:val="0"/>
        <w:spacing w:before="0" w:after="0"/>
        <w:jc w:val="left"/>
        <w:rPr/>
      </w:pPr>
      <w:r>
        <w:rPr/>
        <w:t>2RM0hZxH1Ub8U2oQ/KFUWQtKwkFDyPmH/EpaNCAlyjkjRjSFhjBZIFSKfJjtnZgDNZDIblCFb01Xbf</w:t>
      </w:r>
    </w:p>
    <w:p>
      <w:pPr>
        <w:pStyle w:val="PreformattedText"/>
        <w:bidi w:val="0"/>
        <w:spacing w:before="0" w:after="0"/>
        <w:jc w:val="left"/>
        <w:rPr/>
      </w:pPr>
      <w:r>
        <w:rPr/>
        <w:t>ABcdMd5AECBoiSq8+RolyJAiuZN0CuwjjDkARkGSQtvVaZClkq3bxNwE+RKEIssmQ20YhjliWJ3YRJ</w:t>
      </w:r>
    </w:p>
    <w:p>
      <w:pPr>
        <w:pStyle w:val="PreformattedText"/>
        <w:bidi w:val="0"/>
        <w:spacing w:before="0" w:after="0"/>
        <w:jc w:val="left"/>
        <w:rPr/>
      </w:pPr>
      <w:r>
        <w:rPr/>
        <w:t>MsTNGSQW1tN3a/lDEt3dijiOZwN1PAPaAVrVIsaxKMbIaMyJNqcRosMgMrNFIK7tK/OtNIbVdIHES9</w:t>
      </w:r>
    </w:p>
    <w:p>
      <w:pPr>
        <w:pStyle w:val="PreformattedText"/>
        <w:bidi w:val="0"/>
        <w:spacing w:before="0" w:after="0"/>
        <w:jc w:val="left"/>
        <w:rPr/>
      </w:pPr>
      <w:r>
        <w:rPr/>
        <w:t>wxhRuIdaMSnC5LxAMnSyOlqZVdAXmdymiNdA1OQyq93uov8Am4GuMWwJHuqU5nVAlSNpZ3STqui9Mr</w:t>
      </w:r>
    </w:p>
    <w:p>
      <w:pPr>
        <w:pStyle w:val="PreformattedText"/>
        <w:bidi w:val="0"/>
        <w:spacing w:before="0" w:after="0"/>
        <w:jc w:val="left"/>
        <w:rPr/>
      </w:pPr>
      <w:r>
        <w:rPr/>
        <w:t>kkxkO7MZ2xyD+YQWstpGrXXy8OIugn8t5MjsBR2iHSQPkY6pA5hTTC08nUUhlhbGUETB42Ygrsvcv+</w:t>
      </w:r>
    </w:p>
    <w:p>
      <w:pPr>
        <w:pStyle w:val="PreformattedText"/>
        <w:bidi w:val="0"/>
        <w:spacing w:before="0" w:after="0"/>
        <w:jc w:val="left"/>
        <w:rPr/>
      </w:pPr>
      <w:r>
        <w:rPr/>
        <w:t>JZmm0iLhu/aRqWiIC2tIFdo3bHWdQsUiSY8JI1X5bdNTWTZ09qaTxVEZjn9yRBAB5FZIGkAfuessyN</w:t>
      </w:r>
    </w:p>
    <w:p>
      <w:pPr>
        <w:pStyle w:val="PreformattedText"/>
        <w:bidi w:val="0"/>
        <w:spacing w:before="0" w:after="0"/>
        <w:jc w:val="left"/>
        <w:rPr/>
      </w:pPr>
      <w:r>
        <w:rPr/>
        <w:t>pEksmiSPSkcYlX8p1QsCoJpm7hxcXhwQRgybUnMkSfowyI+pmANQKJshFVenM1GzMynQqnt/LJ+bip</w:t>
      </w:r>
    </w:p>
    <w:p>
      <w:pPr>
        <w:pStyle w:val="PreformattedText"/>
        <w:bidi w:val="0"/>
        <w:spacing w:before="0" w:after="0"/>
        <w:jc w:val="left"/>
        <w:rPr/>
      </w:pPr>
      <w:r>
        <w:rPr/>
        <w:t>7w4ANbaoTzndhMYcZWjk1ykLPKxx4nZkE0N6pEB2/NLIu62SGYDUOItHMO3lInUkp8ixuISZlgWKCR</w:t>
      </w:r>
    </w:p>
    <w:p>
      <w:pPr>
        <w:pStyle w:val="PreformattedText"/>
        <w:bidi w:val="0"/>
        <w:spacing w:before="0" w:after="0"/>
        <w:jc w:val="left"/>
        <w:rPr/>
      </w:pPr>
      <w:r>
        <w:rPr/>
        <w:t>5Io3Z4WQuIoJZEXYRgMqk6Sy6tSr83DEbtxwmCRoU30LHM7TGkjEzvArtIrqYzHrGTEbMaq+q9qRl/</w:t>
      </w:r>
    </w:p>
    <w:p>
      <w:pPr>
        <w:pStyle w:val="PreformattedText"/>
        <w:bidi w:val="0"/>
        <w:spacing w:before="0" w:after="0"/>
        <w:jc w:val="left"/>
        <w:rPr/>
      </w:pPr>
      <w:r>
        <w:rPr/>
        <w:t>V4AW3Z+yiCT2kp8iZbl44YMdBJAqHHWNWIELh9DrqKuw1qbBalY2DxcBMiBH3YQTJJ7UOARNOEaWNE</w:t>
      </w:r>
    </w:p>
    <w:p>
      <w:pPr>
        <w:pStyle w:val="PreformattedText"/>
        <w:bidi w:val="0"/>
        <w:spacing w:before="0" w:after="0"/>
        <w:jc w:val="left"/>
        <w:rPr/>
      </w:pPr>
      <w:r>
        <w:rPr/>
        <w:t>qaZzKWBm6CtCEgjCAY6Mp8jtXTrX9XFDWiTOjVHGqEhXqRGTUI36QeOWbXMNVwQEISRkIHEepwTsvd</w:t>
      </w:r>
    </w:p>
    <w:p>
      <w:pPr>
        <w:pStyle w:val="PreformattedText"/>
        <w:bidi w:val="0"/>
        <w:spacing w:before="0" w:after="0"/>
        <w:jc w:val="left"/>
        <w:rPr/>
      </w:pPr>
      <w:r>
        <w:rPr/>
        <w:t>afKNaSMndUvnlLlCNLJDrBSI0isZEVnUnWvTPa0HVKnzbFqXSvCt4feUYERGFqbIjkYSMHg6LaZJI2</w:t>
      </w:r>
    </w:p>
    <w:p>
      <w:pPr>
        <w:pStyle w:val="PreformattedText"/>
        <w:bidi w:val="0"/>
        <w:spacing w:before="0" w:after="0"/>
        <w:jc w:val="left"/>
        <w:rPr/>
      </w:pPr>
      <w:r>
        <w:rPr/>
        <w:t>VWGULMgDK4Gqgpbpiq8fLvdAjG6VMYwBIYt63twYwXEtBuoqwxBBqkVsnQfzGUsVbuXS3ZbMeK7d3x</w:t>
      </w:r>
    </w:p>
    <w:p>
      <w:pPr>
        <w:pStyle w:val="PreformattedText"/>
        <w:bidi w:val="0"/>
        <w:spacing w:before="0" w:after="0"/>
        <w:jc w:val="left"/>
        <w:rPr/>
      </w:pPr>
      <w:r>
        <w:rPr/>
        <w:t>1UIA0EIBfHM0yhouoFnyVaNmYRoyqVxhJKKho6iCAWHcKHDFpkndtUnanzSUikSVi5jMiwhYw0aSY7</w:t>
      </w:r>
    </w:p>
    <w:p>
      <w:pPr>
        <w:pStyle w:val="PreformattedText"/>
        <w:bidi w:val="0"/>
        <w:spacing w:before="0" w:after="0"/>
        <w:jc w:val="left"/>
        <w:rPr/>
      </w:pPr>
      <w:r>
        <w:rPr/>
        <w:t>WaqVlsBgp01qAAsu3sqEt8/uROZTiMQhgZMhJZmjdFKkyyROQv5zGI70FXSvgjV/KBxLAAN0hJERYw</w:t>
      </w:r>
    </w:p>
    <w:p>
      <w:pPr>
        <w:pStyle w:val="PreformattedText"/>
        <w:bidi w:val="0"/>
        <w:spacing w:before="0" w:after="0"/>
        <w:jc w:val="left"/>
        <w:rPr/>
      </w:pPr>
      <w:r>
        <w:rPr/>
        <w:t>kpZ1EImjZczHBkbJkQCi0YNxxtIVLEag57Aq93CtABBdgpk6CZAQ3h6DzJM6lW0zsqLoKNItmuswPV</w:t>
      </w:r>
    </w:p>
    <w:p>
      <w:pPr>
        <w:pStyle w:val="PreformattedText"/>
        <w:bidi w:val="0"/>
        <w:spacing w:before="0" w:after="0"/>
        <w:jc w:val="left"/>
        <w:rPr/>
      </w:pPr>
      <w:r>
        <w:rPr/>
        <w:t>ZWpU8Uur24DIjJdCS2ixMSmklVXS8TzK2RLHLEs0UP5akFA+r3BPyq3twNzqcn3k85k5QgyByJjKoY</w:t>
      </w:r>
    </w:p>
    <w:p>
      <w:pPr>
        <w:pStyle w:val="PreformattedText"/>
        <w:bidi w:val="0"/>
        <w:spacing w:before="0" w:after="0"/>
        <w:jc w:val="left"/>
        <w:rPr/>
      </w:pPr>
      <w:r>
        <w:rPr/>
        <w:t>RompVlT8KpE0MzZQPdIAWrSoC7pfEoYNcevEpJ7Ek3SaNI7eJlYBZmjhnjDEvHGZAp6zVXYdND+bhW</w:t>
      </w:r>
    </w:p>
    <w:p>
      <w:pPr>
        <w:pStyle w:val="PreformattedText"/>
        <w:bidi w:val="0"/>
        <w:spacing w:before="0" w:after="0"/>
        <w:jc w:val="left"/>
        <w:rPr/>
      </w:pPr>
      <w:r>
        <w:rPr/>
        <w:t>tAMC5CbRmSNF6Xb+GjBeRHKQ48L6tSNq3lmeViAR2k9unzww6ZGh5pkxIBwkKugdIExCYW8bZAUMjK</w:t>
      </w:r>
    </w:p>
    <w:p>
      <w:pPr>
        <w:pStyle w:val="PreformattedText"/>
        <w:bidi w:val="0"/>
        <w:spacing w:before="0" w:after="0"/>
        <w:jc w:val="left"/>
        <w:rPr/>
      </w:pPr>
      <w:r>
        <w:rPr/>
        <w:t>ARG4N2171SqftxAVHAzoCknCyxr+Uv4kRQuiJK8IkSPUCvTyARYYyMu9NsqsNPDNQg7pwmNRiU4Ax0</w:t>
      </w:r>
    </w:p>
    <w:p>
      <w:pPr>
        <w:pStyle w:val="PreformattedText"/>
        <w:bidi w:val="0"/>
        <w:spacing w:before="0" w:after="0"/>
        <w:jc w:val="left"/>
        <w:rPr/>
      </w:pPr>
      <w:r>
        <w:rPr/>
        <w:t>FOIllKxRpqlZS8bswkYkghHBSrIpdWlu5uLWEgEkQklRpjkTDS5yI50kOmPou0jsQImkY0sJQR6diK</w:t>
      </w:r>
    </w:p>
    <w:p>
      <w:pPr>
        <w:pStyle w:val="PreformattedText"/>
        <w:bidi w:val="0"/>
        <w:spacing w:before="0" w:after="0"/>
        <w:jc w:val="left"/>
        <w:rPr/>
      </w:pPr>
      <w:r>
        <w:rPr/>
        <w:t>/wCLhGQIy4zCl1t35IMbSqYTMTJKrSL05ICUbUzB47sMbv2FX2t7cVSd2RvJZnnP3ohZg0qlT1IXZD</w:t>
      </w:r>
    </w:p>
    <w:p>
      <w:pPr>
        <w:pStyle w:val="PreformattedText"/>
        <w:bidi w:val="0"/>
        <w:spacing w:before="0" w:after="0"/>
        <w:jc w:val="left"/>
        <w:rPr/>
      </w:pPr>
      <w:r>
        <w:rPr/>
        <w:t>GqupcyxEqdIIEugt2nuoLXEw2JzkpIZYxallJjKmJKDB0EyqkSNIWAaXb2FH/zcQcwsyMJkEahIQTI</w:t>
      </w:r>
    </w:p>
    <w:p>
      <w:pPr>
        <w:pStyle w:val="PreformattedText"/>
        <w:bidi w:val="0"/>
        <w:spacing w:before="0" w:after="0"/>
        <w:jc w:val="left"/>
        <w:rPr/>
      </w:pPr>
      <w:r>
        <w:rPr/>
        <w:t>dWQEC6Zlhi6byToFNS63QVr0lgu5BLfL28TFzQ1tud5BFphbgdGjjVwjNoD3LMVlMwooyI43YRnYgh</w:t>
      </w:r>
    </w:p>
    <w:p>
      <w:pPr>
        <w:pStyle w:val="PreformattedText"/>
        <w:bidi w:val="0"/>
        <w:spacing w:before="0" w:after="0"/>
        <w:jc w:val="left"/>
        <w:rPr/>
      </w:pPr>
      <w:r>
        <w:rPr/>
        <w:t>e06QL4ZBdGSlyhEyA0n9715XeMgRR6F6ioEImPRa0XuNm79m1adPED43fd+iYMT4rGmMjyRR06RsSZ</w:t>
      </w:r>
    </w:p>
    <w:p>
      <w:pPr>
        <w:pStyle w:val="PreformattedText"/>
        <w:bidi w:val="0"/>
        <w:spacing w:before="0" w:after="0"/>
        <w:jc w:val="left"/>
        <w:rPr/>
      </w:pPr>
      <w:r>
        <w:rPr/>
        <w:t>FZ6WQxFOjExos7KaOk+e7Sx4tcRE2Qlr4rMcMioktKTHJI8qveR01GroDV/cRO/17r+X3bgBybt0x8</w:t>
      </w:r>
    </w:p>
    <w:p>
      <w:pPr>
        <w:pStyle w:val="PreformattedText"/>
        <w:bidi w:val="0"/>
        <w:spacing w:before="0" w:after="0"/>
        <w:jc w:val="left"/>
        <w:rPr/>
      </w:pPr>
      <w:r>
        <w:rPr/>
        <w:t>0JTMznrYwQRtKFnjaRSHTSIQoBRnjZpWYuQCBptRXA50aNw73vUoW9bi5rCgvGFkJAlX2Dxu50HYfM</w:t>
      </w:r>
    </w:p>
    <w:p>
      <w:pPr>
        <w:pStyle w:val="PreformattedText"/>
        <w:bidi w:val="0"/>
        <w:spacing w:before="0" w:after="0"/>
        <w:jc w:val="left"/>
        <w:rPr/>
      </w:pPr>
      <w:r>
        <w:rPr/>
        <w:t>dgFX9XERb3IITBgyltERI6wUjKrHIBUkxCRVELkoO7WXGuloH9XEnEgkAwkgQtHGYGJlypVeaGI1ol</w:t>
      </w:r>
    </w:p>
    <w:p>
      <w:pPr>
        <w:pStyle w:val="PreformattedText"/>
        <w:bidi w:val="0"/>
        <w:spacing w:before="0" w:after="0"/>
        <w:jc w:val="left"/>
        <w:rPr/>
      </w:pPr>
      <w:r>
        <w:rPr/>
        <w:t>adYypjer1WytpZiQBsOEHAOIIkoW51aMxxiWWFVlLyh4wTbLoUxlNlhvyKO6rq4bgSMOtBTgzANpW2</w:t>
      </w:r>
    </w:p>
    <w:p>
      <w:pPr>
        <w:pStyle w:val="PreformattedText"/>
        <w:bidi w:val="0"/>
        <w:spacing w:before="0" w:after="0"/>
        <w:jc w:val="left"/>
        <w:rPr/>
      </w:pPr>
      <w:r>
        <w:rPr/>
        <w:t>keCbGUhUiGMWmlRWjMhUsUhsk/lFqZkI3OpffiJ3Q3IaY9fRRochY/QMoyg+lHiZnYkoVKxpGpSxqi</w:t>
      </w:r>
    </w:p>
    <w:p>
      <w:pPr>
        <w:pStyle w:val="PreformattedText"/>
        <w:bidi w:val="0"/>
        <w:spacing w:before="0" w:after="0"/>
        <w:jc w:val="left"/>
        <w:rPr/>
      </w:pPr>
      <w:r>
        <w:rPr/>
        <w:t>0MdtjZZhvwrQ4yTup9T5/osYgGWXrJMraiJHWT5kVY3MOlSdwCCp2HtvxZYxsu1UUrrmeNoo7aohqM</w:t>
      </w:r>
    </w:p>
    <w:p>
      <w:pPr>
        <w:pStyle w:val="PreformattedText"/>
        <w:bidi w:val="0"/>
        <w:spacing w:before="0" w:after="0"/>
        <w:jc w:val="left"/>
        <w:rPr/>
      </w:pPr>
      <w:r>
        <w:rPr/>
        <w:t>JQBxG4RwQQQJVDbkkLXbwBwcCAQEJEilkeSIGJIyquqsximxy4RIEvbRrHcxogrpG3CdMmdUI8zEIi</w:t>
      </w:r>
    </w:p>
    <w:p>
      <w:pPr>
        <w:pStyle w:val="PreformattedText"/>
        <w:bidi w:val="0"/>
        <w:spacing w:before="0" w:after="0"/>
        <w:jc w:val="left"/>
        <w:rPr/>
      </w:pPr>
      <w:r>
        <w:rPr/>
        <w:t>IY5FLmUxQhAX6f5jdUqCoJYUQduzVwi8i0YcELbzxsEkkuFdCIF0d0Plijqg71a1AJ3IZgvDFS7q4T</w:t>
      </w:r>
    </w:p>
    <w:p>
      <w:pPr>
        <w:pStyle w:val="PreformattedText"/>
        <w:bidi w:val="0"/>
        <w:spacing w:before="0" w:after="0"/>
        <w:jc w:val="left"/>
        <w:rPr/>
      </w:pPr>
      <w:r>
        <w:rPr/>
        <w:t>jErAZWDkzLOqIOsIwFLpbRtGpsCN6NeO09o/VwgCZJN2PVqbrZ3VkQyCFiIIEisIwG1O8aDpOkxPyU</w:t>
      </w:r>
    </w:p>
    <w:p>
      <w:pPr>
        <w:pStyle w:val="PreformattedText"/>
        <w:bidi w:val="0"/>
        <w:spacing w:before="0" w:after="0"/>
        <w:jc w:val="left"/>
        <w:rPr/>
      </w:pPr>
      <w:r>
        <w:rPr/>
        <w:t>dK35OnTq4B0kQM+aig3qsyBGWFnDhZTI8cigosMZJIcE2R5IKrwPbIJ8UJzHCwaJqjlkUAlz+VkRqi</w:t>
      </w:r>
    </w:p>
    <w:p>
      <w:pPr>
        <w:pStyle w:val="PreformattedText"/>
        <w:bidi w:val="0"/>
        <w:spacing w:before="0" w:after="0"/>
        <w:jc w:val="left"/>
        <w:rPr/>
      </w:pPr>
      <w:r>
        <w:rPr/>
        <w:t>nSQuweTRqXSfHk/KOGA0OG7lv2vWEIpkDyqI2aVNShizFllVltUEZ7nYsFGoHyur5eJHec3sKE3Y9e</w:t>
      </w:r>
    </w:p>
    <w:p>
      <w:pPr>
        <w:pStyle w:val="PreformattedText"/>
        <w:bidi w:val="0"/>
        <w:spacing w:before="0" w:after="0"/>
        <w:jc w:val="left"/>
        <w:rPr/>
      </w:pPr>
      <w:r>
        <w:rPr/>
        <w:t>RpRGJo1ZscSMXWQhWBVHS9tLlt2+b9+KXOBMxg4HeQtwTN3hI2Eq9QxyTNIfzCwBgeBWGjtVjuaIrh</w:t>
      </w:r>
    </w:p>
    <w:p>
      <w:pPr>
        <w:pStyle w:val="PreformattedText"/>
        <w:bidi w:val="0"/>
        <w:spacing w:before="0" w:after="0"/>
        <w:jc w:val="left"/>
        <w:rPr/>
      </w:pPr>
      <w:r>
        <w:rPr/>
        <w:t>y4HdCcGQ3sWuq0rsgjkbpukbIqMiL3MxBYeZEArY+G/l4TSS8djSjiJjVOcmVFWORArMj9N2JEYZZa</w:t>
      </w:r>
    </w:p>
    <w:p>
      <w:pPr>
        <w:pStyle w:val="PreformattedText"/>
        <w:bidi w:val="0"/>
        <w:spacing w:before="0" w:after="0"/>
        <w:jc w:val="left"/>
        <w:rPr/>
      </w:pPr>
      <w:r>
        <w:rPr/>
        <w:t>7VkK3RSgKFg/N/Nxe4jdcBKSbTRI/eGeSNA+h9Qij1lT+YGBN7DTV0Su3FTyQ6A4whKW9EeiRsiTHg</w:t>
      </w:r>
    </w:p>
    <w:p>
      <w:pPr>
        <w:pStyle w:val="PreformattedText"/>
        <w:bidi w:val="0"/>
        <w:spacing w:before="0" w:after="0"/>
        <w:jc w:val="left"/>
        <w:rPr/>
      </w:pPr>
      <w:r>
        <w:rPr/>
        <w:t>Ko0TCNpIigGpkBGh0jJ2PzHz3cDZJ4sx6uQhFFZwU6aStMVjcszgIyUdRYgBiApXf+a/vMgFwM4chL</w:t>
      </w:r>
    </w:p>
    <w:p>
      <w:pPr>
        <w:pStyle w:val="PreformattedText"/>
        <w:bidi w:val="0"/>
        <w:spacing w:before="0" w:after="0"/>
        <w:jc w:val="left"/>
        <w:rPr/>
      </w:pPr>
      <w:r>
        <w:rPr/>
        <w:t>xxGpLNLNGI10S9RUYtXZDMrudJj7roGyOG20TvfohBEciyq9oiBJRjzkltYsBiVItV2tT4AbiDp0JK</w:t>
      </w:r>
    </w:p>
    <w:p>
      <w:pPr>
        <w:pStyle w:val="PreformattedText"/>
        <w:bidi w:val="0"/>
        <w:spacing w:before="0" w:after="0"/>
        <w:jc w:val="left"/>
        <w:rPr/>
      </w:pPr>
      <w:r>
        <w:rPr/>
        <w:t>YmRGqOkaEyGT+9mVC82oyRxCiumQWCuvyPZS3dxERvXAkO639Ulio4ygYkYRvjzQqWMemILsnTIYXI</w:t>
      </w:r>
    </w:p>
    <w:p>
      <w:pPr>
        <w:pStyle w:val="PreformattedText"/>
        <w:bidi w:val="0"/>
        <w:spacing w:before="0" w:after="0"/>
        <w:jc w:val="left"/>
        <w:rPr/>
      </w:pPr>
      <w:r>
        <w:rPr/>
        <w:t>BpOqgP5eLACTIGYtUoPc/NIWNI4ihUTsHaJ5JGbVJLKTIkXUb+7A7j7354UWB0nPvJQewpqocFJJUV</w:t>
      </w:r>
    </w:p>
    <w:p>
      <w:pPr>
        <w:pStyle w:val="PreformattedText"/>
        <w:bidi w:val="0"/>
        <w:spacing w:before="0" w:after="0"/>
        <w:jc w:val="left"/>
        <w:rPr/>
      </w:pPr>
      <w:r>
        <w:rPr/>
        <w:t>WhBDSq/apjJZjOF2koGM/v8ALwYEEkJLcEbkZDq8WkszkyIo63VYqyJv3EAk17DhglxLg6B65JgTPg</w:t>
      </w:r>
    </w:p>
    <w:p>
      <w:pPr>
        <w:pStyle w:val="PreformattedText"/>
        <w:bidi w:val="0"/>
        <w:spacing w:before="0" w:after="0"/>
        <w:jc w:val="left"/>
        <w:rPr/>
      </w:pPr>
      <w:r>
        <w:rPr/>
        <w:t>m+M6lpMd9MxAXU2ooytGxkjBG4MRb5htejgaQAQdCjXA5omOxdUiiWRFbqFXjk7JWRtREatuQKb2FB</w:t>
      </w:r>
    </w:p>
    <w:p>
      <w:pPr>
        <w:pStyle w:val="PreformattedText"/>
        <w:bidi w:val="0"/>
        <w:spacing w:before="0" w:after="0"/>
        <w:jc w:val="left"/>
        <w:rPr/>
      </w:pPr>
      <w:r>
        <w:rPr/>
        <w:t>eIIgnQSk85wzNi4/N4VRHw58cOzEiRoJe1yykkLocEn6g8WPiL+aRbwn14omBLrlBeWIyNcjyhqQMA</w:t>
      </w:r>
    </w:p>
    <w:p>
      <w:pPr>
        <w:pStyle w:val="PreformattedText"/>
        <w:bidi w:val="0"/>
        <w:spacing w:before="0" w:after="0"/>
        <w:jc w:val="left"/>
        <w:rPr/>
      </w:pPr>
      <w:r>
        <w:rPr/>
        <w:t>xCMT8y6jRUcUNJvJLsoUykhlR5FZZWRYwIwFVYCtAmgO9NR2Pnu4neTLgZITIAJA5KGcSCNXWZ0KtK</w:t>
      </w:r>
    </w:p>
    <w:p>
      <w:pPr>
        <w:pStyle w:val="PreformattedText"/>
        <w:bidi w:val="0"/>
        <w:spacing w:before="0" w:after="0"/>
        <w:jc w:val="left"/>
        <w:rPr/>
      </w:pPr>
      <w:r>
        <w:rPr/>
        <w:t>zRusgSF5G1qVVdi+3jfhzNoGoSUpBKqxydZep2OGdQwK2gYqn7aWoeCW4sbwmeFPtESVOQjq4iSmXX</w:t>
      </w:r>
    </w:p>
    <w:p>
      <w:pPr>
        <w:pStyle w:val="PreformattedText"/>
        <w:bidi w:val="0"/>
        <w:spacing w:before="0" w:after="0"/>
        <w:jc w:val="left"/>
        <w:rPr/>
      </w:pPr>
      <w:r>
        <w:rPr/>
        <w:t>1IgskTXHJjh6CKtblgdqriINpdIgJJhHDFHIVnlaNH1ElY2YxuPLEE3T0oA9tXEFI84m1OIH1SUzIJ</w:t>
      </w:r>
    </w:p>
    <w:p>
      <w:pPr>
        <w:pStyle w:val="PreformattedText"/>
        <w:bidi w:val="0"/>
        <w:spacing w:before="0" w:after="0"/>
        <w:jc w:val="left"/>
        <w:rPr/>
      </w:pPr>
      <w:r>
        <w:rPr/>
        <w:t>CVSLUdCtEwGzeKYAMRdXxYC50xhLnuyv0a//AA/P8Sq+l/iP8Tv4Tuf5jQ8m+KuHN8RvhvHPNa4/xA</w:t>
      </w:r>
    </w:p>
    <w:p>
      <w:pPr>
        <w:pStyle w:val="PreformattedText"/>
        <w:bidi w:val="0"/>
        <w:spacing w:before="0" w:after="0"/>
        <w:jc w:val="left"/>
        <w:rPr/>
      </w:pPr>
      <w:r>
        <w:rPr/>
        <w:t>9J4bReoOU4ySGr5n6VXqLEKaSfkofufiQbgYEtd9r/AK81h29ksFUDM2u/uX6jM4UF1X1CNk7ggNLR</w:t>
      </w:r>
    </w:p>
    <w:p>
      <w:pPr>
        <w:pStyle w:val="PreformattedText"/>
        <w:bidi w:val="0"/>
        <w:spacing w:before="0" w:after="0"/>
        <w:jc w:val="left"/>
        <w:rPr/>
      </w:pPr>
      <w:r>
        <w:rPr/>
        <w:t>NnuKjSR9eNQGgAXA2o3DxbaqVnrq1hmKgBlZiysjNYCqL+Rg9EEH/rx06cAgRK5FUSHg4afW95Ko5N</w:t>
      </w:r>
    </w:p>
    <w:p>
      <w:pPr>
        <w:pStyle w:val="PreformattedText"/>
        <w:bidi w:val="0"/>
        <w:spacing w:before="0" w:after="0"/>
        <w:jc w:val="left"/>
        <w:rPr/>
      </w:pPr>
      <w:r>
        <w:rPr/>
        <w:t>BTputX5eo2wZiVpQDeogs31u/DDjW3Tl6/Vc183YOXKV5Vq6qnUq2XLHUbcFFbSgXc2T/w3qvu4pri</w:t>
      </w:r>
    </w:p>
    <w:p>
      <w:pPr>
        <w:pStyle w:val="PreformattedText"/>
        <w:bidi w:val="0"/>
        <w:spacing w:before="0" w:after="0"/>
        <w:jc w:val="left"/>
        <w:rPr/>
      </w:pPr>
      <w:r>
        <w:rPr/>
        <w:t>G4C07MR0oA6q6jyc04GpwFGwYMSfqr0e4hWUgAm9Xn+Xj1xc0gjC7uzk3Mg811HCdempW9JA37tRD0</w:t>
      </w:r>
    </w:p>
    <w:p>
      <w:pPr>
        <w:pStyle w:val="PreformattedText"/>
        <w:bidi w:val="0"/>
        <w:spacing w:before="0" w:after="0"/>
        <w:jc w:val="left"/>
        <w:rPr/>
      </w:pPr>
      <w:r>
        <w:rPr/>
        <w:t>WEiKNxq3r6ffjhVRDruc/4XpqZua0nsVmwiolKeDYBJIW1UbCvevJA9/PGWsJaDKvaZgjqlSR3Aux3</w:t>
      </w:r>
    </w:p>
    <w:p>
      <w:pPr>
        <w:pStyle w:val="PreformattedText"/>
        <w:bidi w:val="0"/>
        <w:spacing w:before="0" w:after="0"/>
        <w:jc w:val="left"/>
        <w:rPr/>
      </w:pPr>
      <w:r>
        <w:rPr/>
        <w:t>FQxJCkghjsR2ltOxuu3iix3YtDXT5oLtbIWN0zNt39jWocmx+bY39uANkkHVDjAOYKAGsFQNyXsEeW</w:t>
      </w:r>
    </w:p>
    <w:p>
      <w:pPr>
        <w:pStyle w:val="PreformattedText"/>
        <w:bidi w:val="0"/>
        <w:spacing w:before="0" w:after="0"/>
        <w:jc w:val="left"/>
        <w:rPr/>
      </w:pPr>
      <w:r>
        <w:rPr/>
        <w:t>LUAUArTYsn3H/DxZwt7YVKisvS0jqTrXwTVAaj8tgBRR/yVeNDZDQCouJgAaqBzt43NDtAYNfbpLC9</w:t>
      </w:r>
    </w:p>
    <w:p>
      <w:pPr>
        <w:pStyle w:val="PreformattedText"/>
        <w:bidi w:val="0"/>
        <w:spacing w:before="0" w:after="0"/>
        <w:jc w:val="left"/>
        <w:rPr/>
      </w:pPr>
      <w:r>
        <w:rPr/>
        <w:t>e/bVMKA40U4hs9vr7lmq/wC2/nhc75g6XJsGALGwQw1MSjIfaRwrWCP8Lcdqm26wdXdXntocNRlsR8</w:t>
      </w:r>
    </w:p>
    <w:p>
      <w:pPr>
        <w:pStyle w:val="PreformattedText"/>
        <w:bidi w:val="0"/>
        <w:spacing w:before="0" w:after="0"/>
        <w:jc w:val="left"/>
        <w:rPr/>
      </w:pPr>
      <w:r>
        <w:rPr/>
        <w:t>1zPn111GZWJ6jdRg4Uizuw21IF0hdgfm47mzAaR6yvP7WbSHd0FUPHyTFmiZXohldSgqVW7SQQL0MG</w:t>
      </w:r>
    </w:p>
    <w:p>
      <w:pPr>
        <w:pStyle w:val="PreformattedText"/>
        <w:bidi w:val="0"/>
        <w:spacing w:before="0" w:after="0"/>
        <w:jc w:val="left"/>
        <w:rPr/>
      </w:pPr>
      <w:r>
        <w:rPr/>
        <w:t>EegntP146j6YNK2Mrh06pZVku4j1fXeXvT4A/FAtDjYGTNeTjNo7nVZJgPLUDboBs1ixpvbbj5X+1H</w:t>
      </w:r>
    </w:p>
    <w:p>
      <w:pPr>
        <w:pStyle w:val="PreformattedText"/>
        <w:bidi w:val="0"/>
        <w:spacing w:before="0" w:after="0"/>
        <w:jc w:val="left"/>
        <w:rPr/>
      </w:pPr>
      <w:r>
        <w:rPr/>
        <w:t>seyo+uxu47iavsH7H+3YazZ6rrrTu91fSr0r6sjmix26606ruXB2AHcKHy+R/Tj5jVovpVS4DLfxL6</w:t>
      </w:r>
    </w:p>
    <w:p>
      <w:pPr>
        <w:pStyle w:val="PreformattedText"/>
        <w:bidi w:val="0"/>
        <w:spacing w:before="0" w:after="0"/>
        <w:jc w:val="left"/>
        <w:rPr/>
      </w:pPr>
      <w:r>
        <w:rPr/>
        <w:t>6yrTrURccOC7tyzmyzRIVeyQLUHbeyL/AJdzxs2fai1um6uPtWx7ziBML+G8DrozalIAjVVNLVDTM8</w:t>
      </w:r>
    </w:p>
    <w:p>
      <w:pPr>
        <w:pStyle w:val="PreformattedText"/>
        <w:bidi w:val="0"/>
        <w:spacing w:before="0" w:after="0"/>
        <w:jc w:val="left"/>
        <w:rPr/>
      </w:pPr>
      <w:r>
        <w:rPr/>
        <w:t>jCg2nUWUAlgv14+rLwSMtK6GN9aqKikDI0KFT3SRPpBj1B3sv4+nAlGZ5rarSSr0lMhk0wurSfmaw0</w:t>
      </w:r>
    </w:p>
    <w:p>
      <w:pPr>
        <w:pStyle w:val="PreformattedText"/>
        <w:bidi w:val="0"/>
        <w:spacing w:before="0" w:after="0"/>
        <w:jc w:val="left"/>
        <w:rPr/>
      </w:pPr>
      <w:r>
        <w:rPr/>
        <w:t>khVlPeNLMRqIoP27aeHOITSG0g2xhEeoqomfsJKbqQhNLq+RbF/LqbivMxfnyQt6wEaNlLM7xosS0J</w:t>
      </w:r>
    </w:p>
    <w:p>
      <w:pPr>
        <w:pStyle w:val="PreformattedText"/>
        <w:bidi w:val="0"/>
        <w:spacing w:before="0" w:after="0"/>
        <w:jc w:val="left"/>
        <w:rPr/>
      </w:pPr>
      <w:r>
        <w:rPr/>
        <w:t>ELKBpjUArZBXUCfLauJgiALroQlIwPhZiZIkg6YoFXZyJFiB3WQaFK3uCeEHNMmeSEos80UhkfpfhN</w:t>
      </w:r>
    </w:p>
    <w:p>
      <w:pPr>
        <w:pStyle w:val="PreformattedText"/>
        <w:bidi w:val="0"/>
        <w:spacing w:before="0" w:after="0"/>
        <w:jc w:val="left"/>
        <w:rPr/>
      </w:pPr>
      <w:r>
        <w:rPr/>
        <w:t>BpgS7E0FVkU3IyyBhqu/5a08MxohDD04LRrUkiuw0UlzX1HWiRFNrEmrakDauCIkQhBeELks8XXdSA</w:t>
      </w:r>
    </w:p>
    <w:p>
      <w:pPr>
        <w:pStyle w:val="PreformattedText"/>
        <w:bidi w:val="0"/>
        <w:spacing w:before="0" w:after="0"/>
        <w:jc w:val="left"/>
        <w:rPr/>
      </w:pPr>
      <w:r>
        <w:rPr/>
        <w:t>DGhEopWZESNgT1VB8HfT+rfgQkrMEjY20ca2EaPH6sjl2ACOrL8gAUkk9rLqHEXAEAkwhKd0UugVQT</w:t>
      </w:r>
    </w:p>
    <w:p>
      <w:pPr>
        <w:pStyle w:val="PreformattedText"/>
        <w:bidi w:val="0"/>
        <w:spacing w:before="0" w:after="0"/>
        <w:jc w:val="left"/>
        <w:rPr/>
      </w:pPr>
      <w:r>
        <w:rPr/>
        <w:t>2q6d4kWUAy6SyUW1Hztp0/vwgASS05TOJxlLBKRhw8yqUMZQAuqsB7MWuMSAsPsGb9PChokE5S+S3q</w:t>
      </w:r>
    </w:p>
    <w:p>
      <w:pPr>
        <w:pStyle w:val="PreformattedText"/>
        <w:bidi w:val="0"/>
        <w:spacing w:before="0" w:after="0"/>
        <w:jc w:val="left"/>
        <w:rPr/>
      </w:pPr>
      <w:r>
        <w:rPr/>
        <w:t>RDuoYIiTFyyKzAlhGCUJWSo2Uggbfq4CwtcBzTJB0ELfUbLVNPdKsWoHT0wVSQ6UbcVESzK5AqkVuE</w:t>
      </w:r>
    </w:p>
    <w:p>
      <w:pPr>
        <w:pStyle w:val="PreformattedText"/>
        <w:bidi w:val="0"/>
        <w:spacing w:before="0" w:after="0"/>
        <w:jc w:val="left"/>
        <w:rPr/>
      </w:pPr>
      <w:r>
        <w:rPr/>
        <w:t>ZHLmjAGNZRj1B+XsQA5aQMBJqeISGKLfuCWukE6vtfEyJAEY/JH13T6+abyaoxGzt3HYNGwsLLGNZd</w:t>
      </w:r>
    </w:p>
    <w:p>
      <w:pPr>
        <w:pStyle w:val="PreformattedText"/>
        <w:bidi w:val="0"/>
        <w:spacing w:before="0" w:after="0"/>
        <w:jc w:val="left"/>
        <w:rPr/>
      </w:pPr>
      <w:r>
        <w:rPr/>
        <w:t>ZlJ6lqpVGoe/04jYQOKEAzAJwjRSAOq6mOlkjZl0kuouVI5HJCmpFRdQvSPmb24QNzgSlJiAYTvHWW</w:t>
      </w:r>
    </w:p>
    <w:p>
      <w:pPr>
        <w:pStyle w:val="PreformattedText"/>
        <w:bidi w:val="0"/>
        <w:spacing w:before="0" w:after="0"/>
        <w:jc w:val="left"/>
        <w:rPr/>
      </w:pPr>
      <w:r>
        <w:rPr/>
        <w:t>N/zJ4j1NAZoWeFp2OuYCSgSVGmhppe7tvi4CCbRxJQYgnKYqsYLCBJnWSN5NOQiaiRItPP076Eav02</w:t>
      </w:r>
    </w:p>
    <w:p>
      <w:pPr>
        <w:pStyle w:val="PreformattedText"/>
        <w:bidi w:val="0"/>
        <w:spacing w:before="0" w:after="0"/>
        <w:jc w:val="left"/>
        <w:rPr/>
      </w:pPr>
      <w:r>
        <w:rPr/>
        <w:t>XfuGr68IRcD2JrMhYpVagDjyUzSKhj6jgKCDYDRsSrXRPauluIlwgkHKDGYyEe3LrEWGRBGeqvVEYN</w:t>
      </w:r>
    </w:p>
    <w:p>
      <w:pPr>
        <w:pStyle w:val="PreformattedText"/>
        <w:bidi w:val="0"/>
        <w:spacing w:before="0" w:after="0"/>
        <w:jc w:val="left"/>
        <w:rPr/>
      </w:pPr>
      <w:r>
        <w:rPr/>
        <w:t>Sx6FEJ7VlRI/FbqtD5uEJ4pMdZMyZd2lN3kaSNtUhl0kMWiR3x5VdgmsqAejpbSU+S1kZu3hhshxDk</w:t>
      </w:r>
    </w:p>
    <w:p>
      <w:pPr>
        <w:pStyle w:val="PreformattedText"/>
        <w:bidi w:val="0"/>
        <w:spacing w:before="0" w:after="0"/>
        <w:jc w:val="left"/>
        <w:rPr/>
      </w:pPr>
      <w:r>
        <w:rPr/>
        <w:t>kolshpVx4SYw3QmbUx1Uyt0yysaAP8pLELwn6Y0T1m0yiW0KvBJK2KkiK8kiqWP4hkYBXZt3Vl3Tbw</w:t>
      </w:r>
    </w:p>
    <w:p>
      <w:pPr>
        <w:pStyle w:val="PreformattedText"/>
        <w:bidi w:val="0"/>
        <w:spacing w:before="0" w:after="0"/>
        <w:jc w:val="left"/>
        <w:rPr/>
      </w:pPr>
      <w:r>
        <w:rPr/>
        <w:t>y7fyxaQwm42pDAMaeinaNLPO2Y0axtCI0mjdC6hDEkEk/RjciNR8xbchtuLBbDjHChRiLIk+SzsrBM</w:t>
      </w:r>
    </w:p>
    <w:p>
      <w:pPr>
        <w:pStyle w:val="PreformattedText"/>
        <w:bidi w:val="0"/>
        <w:spacing w:before="0" w:after="0"/>
        <w:jc w:val="left"/>
        <w:rPr/>
      </w:pPr>
      <w:r>
        <w:rPr/>
        <w:t>tl6zgRMoDKyuqgWVJNaiL7h/NwwWkwSowQXHkU6ilBDPPE4dJZOqr2jwIwU3GkuoNZK91s69v1oSnE</w:t>
      </w:r>
    </w:p>
    <w:p>
      <w:pPr>
        <w:pStyle w:val="PreformattedText"/>
        <w:bidi w:val="0"/>
        <w:spacing w:before="0" w:after="0"/>
        <w:jc w:val="left"/>
        <w:rPr/>
      </w:pPr>
      <w:r>
        <w:rPr/>
        <w:t>85TBPMIAJWHS7uvT6v5t60/DmHU0lCu/SFtvpuW7eI6posMxVsVwkcQjRXksv04oZpCiBacaO4s9Df</w:t>
      </w:r>
    </w:p>
    <w:p>
      <w:pPr>
        <w:pStyle w:val="PreformattedText"/>
        <w:bidi w:val="0"/>
        <w:spacing w:before="0" w:after="0"/>
        <w:jc w:val="left"/>
        <w:rPr/>
      </w:pPr>
      <w:r>
        <w:rPr/>
        <w:t>8ASupW4V0O0w3VGqX0zFJo1SJCzJMjuzF2ijA7iNVhQCNu4U2nTq08NPQ4KI7yiRleNYzp0mGQCOQl</w:t>
      </w:r>
    </w:p>
    <w:p>
      <w:pPr>
        <w:pStyle w:val="PreformattedText"/>
        <w:bidi w:val="0"/>
        <w:spacing w:before="0" w:after="0"/>
        <w:jc w:val="left"/>
        <w:rPr/>
      </w:pPr>
      <w:r>
        <w:rPr/>
        <w:t>n1sCdQRUL6SALG507rxIAgwBxfqkiwBgSxl1yNLJGCkYMjMmovJA1qXdXLAURSKe59+JEW/Pd9eKjL</w:t>
      </w:r>
    </w:p>
    <w:p>
      <w:pPr>
        <w:pStyle w:val="PreformattedText"/>
        <w:bidi w:val="0"/>
        <w:spacing w:before="0" w:after="0"/>
        <w:jc w:val="left"/>
        <w:rPr/>
      </w:pPr>
      <w:r>
        <w:rPr/>
        <w:t>SAToUMPYjdGjUtHGkmRGdNxsrlo9V0Y+pqBOkj/wAXFRAOqlLYJlKxYwXTuZIQyyGaB1aSLpkuzEMA</w:t>
      </w:r>
    </w:p>
    <w:p>
      <w:pPr>
        <w:pStyle w:val="PreformattedText"/>
        <w:bidi w:val="0"/>
        <w:spacing w:before="0" w:after="0"/>
        <w:jc w:val="left"/>
        <w:rPr/>
      </w:pPr>
      <w:r>
        <w:rPr/>
        <w:t>CKrWtayvyDhWwZLjahODkmTIRXmlOLLM4gjRTExkZwxRpJNyRIbsgbSLsv6UDyJMSgY0wmpdY+osTs</w:t>
      </w:r>
    </w:p>
    <w:p>
      <w:pPr>
        <w:pStyle w:val="PreformattedText"/>
        <w:bidi w:val="0"/>
        <w:spacing w:before="0" w:after="0"/>
        <w:jc w:val="left"/>
        <w:rPr/>
      </w:pPr>
      <w:r>
        <w:rPr/>
        <w:t>mq7EbuAqJLuFRQBHT1qLUzFfdjp4Y3TcXZQnjtGJXUwjHLlIkilV5E0kDrO4U6oonXUSBsSyr54boE</w:t>
      </w:r>
    </w:p>
    <w:p>
      <w:pPr>
        <w:pStyle w:val="PreformattedText"/>
        <w:bidi w:val="0"/>
        <w:spacing w:before="0" w:after="0"/>
        <w:jc w:val="left"/>
        <w:rPr/>
      </w:pPr>
      <w:r>
        <w:rPr/>
        <w:t>wLVJxB0EIYUJIrIgBi2kkUU0cqKyI4ijX8vbYHf5vm18VAXHAwogZaYCyQz5DmFVm2gAkaSWJDCIZC</w:t>
      </w:r>
    </w:p>
    <w:p>
      <w:pPr>
        <w:pStyle w:val="PreformattedText"/>
        <w:bidi w:val="0"/>
        <w:spacing w:before="0" w:after="0"/>
        <w:jc w:val="left"/>
        <w:rPr/>
      </w:pPr>
      <w:r>
        <w:rPr/>
        <w:t>Q5jJBYagoWxbH5TxOHQGnLU5MROEaRUeFESASBcdYZOnM3VmKzLoki1rfU17ErTFWpduJutjDeEJJh</w:t>
      </w:r>
    </w:p>
    <w:p>
      <w:pPr>
        <w:pStyle w:val="PreformattedText"/>
        <w:bidi w:val="0"/>
        <w:spacing w:before="0" w:after="0"/>
        <w:jc w:val="left"/>
        <w:rPr/>
      </w:pPr>
      <w:r>
        <w:rPr/>
        <w:t>E4uUnTEiySoJATIqrGra8dtTmtTrTAAX/wAPFO/4/emdG+X6lEEZMDSibHv52TQek0fSBji01+mVmo</w:t>
      </w:r>
    </w:p>
    <w:p>
      <w:pPr>
        <w:pStyle w:val="PreformattedText"/>
        <w:bidi w:val="0"/>
        <w:spacing w:before="0" w:after="0"/>
        <w:jc w:val="left"/>
        <w:rPr/>
      </w:pPr>
      <w:r>
        <w:rPr/>
        <w:t>jx7nt4uAABINpRBieS1HSJFktL1Jg40EKskuW1qZDGXam0Oq6jVtq7NJ7eCREzhKZzKXYZ1Eo6hMmh</w:t>
      </w:r>
    </w:p>
    <w:p>
      <w:pPr>
        <w:pStyle w:val="PreformattedText"/>
        <w:bidi w:val="0"/>
        <w:spacing w:before="0" w:after="0"/>
        <w:jc w:val="left"/>
        <w:rPr/>
      </w:pPr>
      <w:r>
        <w:rPr/>
        <w:t>9JpkaTUGkVTEHiAZ/l3N2T8vDgzEZQt5CaFgbIaWJ4Wj63RiJZGQkxiR0FSE/M2sEAsG9+G4RqZKEP</w:t>
      </w:r>
    </w:p>
    <w:p>
      <w:pPr>
        <w:pStyle w:val="PreformattedText"/>
        <w:bidi w:val="0"/>
        <w:spacing w:before="0" w:after="0"/>
        <w:jc w:val="left"/>
        <w:rPr/>
      </w:pPr>
      <w:r>
        <w:rPr/>
        <w:t>8AEiPHfTBHMkSC5lGtA5O8kkgU6md2XqK10f5fZEhrZtG4hZEqtjv1NKtJGqQJE8p1OZQEVIVO0cjf</w:t>
      </w:r>
    </w:p>
    <w:p>
      <w:pPr>
        <w:pStyle w:val="PreformattedText"/>
        <w:bidi w:val="0"/>
        <w:spacing w:before="0" w:after="0"/>
        <w:jc w:val="left"/>
        <w:rPr/>
      </w:pPr>
      <w:r>
        <w:rPr/>
        <w:t>Kp99XniIMNOiNY5JU07oJIZikMkqlnVIwki5PTKr1FK7vqXSAtKAv6m34k7lnMfUhCfRL1HhAhkx4k</w:t>
      </w:r>
    </w:p>
    <w:p>
      <w:pPr>
        <w:pStyle w:val="PreformattedText"/>
        <w:bidi w:val="0"/>
        <w:spacing w:before="0" w:after="0"/>
        <w:jc w:val="left"/>
        <w:rPr/>
      </w:pPr>
      <w:r>
        <w:rPr/>
        <w:t>Znd0QvQMehZI23TWzfNqAH24JzOieMdqPKolcmRYnkhdMhsiApoaIowMbOxIaSmZVN+I3b+XhO3tcp</w:t>
      </w:r>
    </w:p>
    <w:p>
      <w:pPr>
        <w:pStyle w:val="PreformattedText"/>
        <w:bidi w:val="0"/>
        <w:spacing w:before="0" w:after="0"/>
        <w:jc w:val="left"/>
        <w:rPr/>
      </w:pPr>
      <w:r>
        <w:rPr/>
        <w:t>LSmfUJJFhlgWpFjhchfyHcJM9IWYq+rtGxGrtPFeGkXC4pWjWEdY2IZspDI4dRDkgIuPHrVmIjdpLa</w:t>
      </w:r>
    </w:p>
    <w:p>
      <w:pPr>
        <w:pStyle w:val="PreformattedText"/>
        <w:bidi w:val="0"/>
        <w:spacing w:before="0" w:after="0"/>
        <w:jc w:val="left"/>
        <w:rPr/>
      </w:pPr>
      <w:r>
        <w:rPr/>
        <w:t>Qqw06dg2pGUMBxJrAWkum7quRA5BIWYwrIrRxP3EyY0kBMhDkRw5Yk6nY4D7m6saVsniMOaHJ6LYk6</w:t>
      </w:r>
    </w:p>
    <w:p>
      <w:pPr>
        <w:pStyle w:val="PreformattedText"/>
        <w:bidi w:val="0"/>
        <w:spacing w:before="0" w:after="0"/>
        <w:jc w:val="left"/>
        <w:rPr/>
      </w:pPr>
      <w:r>
        <w:rPr/>
        <w:t>M+NcTLKKSndZMSQOWUCVVa1AUWR2jU378TEwJ1TxHikjHnWWzFErNHkO0AlckN1SmOWaPZCW1UdRI0</w:t>
      </w:r>
    </w:p>
    <w:p>
      <w:pPr>
        <w:pStyle w:val="PreformattedText"/>
        <w:bidi w:val="0"/>
        <w:spacing w:before="0" w:after="0"/>
        <w:jc w:val="left"/>
        <w:rPr/>
      </w:pPr>
      <w:r>
        <w:rPr/>
        <w:t>0268F8QOJKZPik6ZhrSyqyBicxQvQUrGVkeWJbVsg2B4F9QEcPHJwKEnQ6gl1VvnRZnei8ei3mQAa1</w:t>
      </w:r>
    </w:p>
    <w:p>
      <w:pPr>
        <w:pStyle w:val="PreformattedText"/>
        <w:bidi w:val="0"/>
        <w:spacing w:before="0" w:after="0"/>
        <w:jc w:val="left"/>
        <w:rPr/>
      </w:pPr>
      <w:r>
        <w:rPr/>
        <w:t>jte4P3AAdvEbfeP1oSZJFZJVSZGmjmjliMsbSozkgxqX0jqMqJemtIGk6b4Rb43EFCW0TRSEOJZnmh</w:t>
      </w:r>
    </w:p>
    <w:p>
      <w:pPr>
        <w:pStyle w:val="PreformattedText"/>
        <w:bidi w:val="0"/>
        <w:spacing w:before="0" w:after="0"/>
        <w:jc w:val="left"/>
        <w:rPr/>
      </w:pPr>
      <w:r>
        <w:rPr/>
        <w:t>bKcR6BBHGZbA0JuSW1MF8Wf1Nwoc08NxIlEHs0RJYEMcpi6kTY5UYsoZotVvbdXrX017m13udu3iZa</w:t>
      </w:r>
    </w:p>
    <w:p>
      <w:pPr>
        <w:pStyle w:val="PreformattedText"/>
        <w:bidi w:val="0"/>
        <w:spacing w:before="0" w:after="0"/>
        <w:jc w:val="left"/>
        <w:rPr/>
      </w:pPr>
      <w:r>
        <w:rPr/>
        <w:t>eQDXDyRr4rJEWYW8KnU8PSiVo2aXUipKqEE6JOmp0MxUuF3LHgMmBH/JSAGbjBCTNoYowKMssUi6lQ</w:t>
      </w:r>
    </w:p>
    <w:p>
      <w:pPr>
        <w:pStyle w:val="PreformattedText"/>
        <w:bidi w:val="0"/>
        <w:spacing w:before="0" w:after="0"/>
        <w:jc w:val="left"/>
        <w:rPr/>
      </w:pPr>
      <w:r>
        <w:rPr/>
        <w:t>gL0C4kLY7KDHGiaQQLOttuw8RcDukj01Kcyk64yxTpyyy9UzSlEKyhAFJjRgooCJqYoAoZgt8AMCI/</w:t>
      </w:r>
    </w:p>
    <w:p>
      <w:pPr>
        <w:pStyle w:val="PreformattedText"/>
        <w:bidi w:val="0"/>
        <w:spacing w:before="0" w:after="0"/>
        <w:jc w:val="left"/>
        <w:rPr/>
      </w:pPr>
      <w:r>
        <w:rPr/>
        <w:t>9kSIiMoyljOwhgLMzqY+rFsjSBerDOIWsxID3EEkatS7+XMtknVOcOPM+v0Tj86BupAqyOEOuOMOkE</w:t>
      </w:r>
    </w:p>
    <w:p>
      <w:pPr>
        <w:pStyle w:val="PreformattedText"/>
        <w:bidi w:val="0"/>
        <w:spacing w:before="0" w:after="0"/>
        <w:jc w:val="left"/>
        <w:rPr/>
      </w:pPr>
      <w:r>
        <w:rPr/>
        <w:t>IWTSzwsuzkPqWyLA+Tfgp3NPkiSTkXIi5brEsaq6rPjzIsUwjlWSE0usxFm7Q66k36g06vfhl7gIIx</w:t>
      </w:r>
    </w:p>
    <w:p>
      <w:pPr>
        <w:pStyle w:val="PreformattedText"/>
        <w:bidi w:val="0"/>
        <w:spacing w:before="0" w:after="0"/>
        <w:jc w:val="left"/>
        <w:rPr/>
      </w:pPr>
      <w:r>
        <w:rPr/>
        <w:t>68EiSTJTZnW4Q4kKdMoGFq05NllSFHJEpLUzbUV+b9LVxvBs3AKOTIIwhZDDIaPU0ivEpCyOWS5mOs</w:t>
      </w:r>
    </w:p>
    <w:p>
      <w:pPr>
        <w:pStyle w:val="PreformattedText"/>
        <w:bidi w:val="0"/>
        <w:spacing w:before="0" w:after="0"/>
        <w:jc w:val="left"/>
        <w:rPr/>
      </w:pPr>
      <w:r>
        <w:rPr/>
        <w:t>xB3JJcRrQuwSteOE5tvkU8TMLX4ON3eYwsi4skcz65kiWOHpXHIkbOdJJBD2Rpb5V4A0k6ItaLpmCk</w:t>
      </w:r>
    </w:p>
    <w:p>
      <w:pPr>
        <w:pStyle w:val="PreformattedText"/>
        <w:bidi w:val="0"/>
        <w:spacing w:before="0" w:after="0"/>
        <w:jc w:val="left"/>
        <w:rPr/>
      </w:pPr>
      <w:r>
        <w:rPr/>
        <w:t>KXllMkkBSNjLKHx42CsZrJXIQBbKoPnJ0stFf5uJPENGdE+wkYS5YoD1QwiMlFdKCbHjkjUI0ZBAqW</w:t>
      </w:r>
    </w:p>
    <w:p>
      <w:pPr>
        <w:pStyle w:val="PreformattedText"/>
        <w:bidi w:val="0"/>
        <w:spacing w:before="0" w:after="0"/>
        <w:jc w:val="left"/>
        <w:rPr/>
      </w:pPr>
      <w:r>
        <w:rPr/>
        <w:t>qsgkEhWHdwNLW85KQgA4TiRHgikeaISSCSKe4pi08Okagfw63ok1bl6KsGX+XTxOd50kNKEgzamUSS</w:t>
      </w:r>
    </w:p>
    <w:p>
      <w:pPr>
        <w:pStyle w:val="PreformattedText"/>
        <w:bidi w:val="0"/>
        <w:spacing w:before="0" w:after="0"/>
        <w:jc w:val="left"/>
        <w:rPr/>
      </w:pPr>
      <w:r>
        <w:rPr/>
        <w:t>xySErWQiJvMC7aXjXYWrX8ocsjXpDbNxLiS4hxCeRBQfw7QpO8oEToNUenS1xxsXMaKQaV9doQ2qu1</w:t>
      </w:r>
    </w:p>
    <w:p>
      <w:pPr>
        <w:pStyle w:val="PreformattedText"/>
        <w:bidi w:val="0"/>
        <w:spacing w:before="0" w:after="0"/>
        <w:jc w:val="left"/>
        <w:rPr/>
      </w:pPr>
      <w:r>
        <w:rPr/>
        <w:t>tScCIOT2JTpkTY0ajrxNKAUmWJk1LpuQkkggmN2CgEkqbXxw3ZaAMHKSC8seqJRrZ45VB6iLrkZZAq</w:t>
      </w:r>
    </w:p>
    <w:p>
      <w:pPr>
        <w:pStyle w:val="PreformattedText"/>
        <w:bidi w:val="0"/>
        <w:spacing w:before="0" w:after="0"/>
        <w:jc w:val="left"/>
        <w:rPr/>
      </w:pPr>
      <w:r>
        <w:rPr/>
        <w:t>kNXaKalbT+WFLN5bhEtB1QnEQgNxTbHqnJkhdwIZX1g4wJNVGFBsntAHnu4rc44LThOTEclpCytlFG</w:t>
      </w:r>
    </w:p>
    <w:p>
      <w:pPr>
        <w:pStyle w:val="PreformattedText"/>
        <w:bidi w:val="0"/>
        <w:spacing w:before="0" w:after="0"/>
        <w:jc w:val="left"/>
        <w:rPr/>
      </w:pPr>
      <w:r>
        <w:rPr/>
        <w:t>6VySNQSNkmJCuUhR1Oo6x7e2riJc45lFwAGYMpaKsg6UePFG8srGaeOakbqJ1WkRNJDJoSh29rbNxa</w:t>
      </w:r>
    </w:p>
    <w:p>
      <w:pPr>
        <w:pStyle w:val="PreformattedText"/>
        <w:bidi w:val="0"/>
        <w:spacing w:before="0" w:after="0"/>
        <w:jc w:val="left"/>
        <w:rPr/>
      </w:pPr>
      <w:r>
        <w:rPr/>
        <w:t>GB1rg23PF+JPvW6IeNGysI8YPEYykbCeJUnBDkI8spQLEU1N3gkkbBdPDl28GiTCWAY1anGRHGXtGh</w:t>
      </w:r>
    </w:p>
    <w:p>
      <w:pPr>
        <w:pStyle w:val="PreformattedText"/>
        <w:bidi w:val="0"/>
        <w:spacing w:before="0" w:after="0"/>
        <w:jc w:val="left"/>
        <w:rPr/>
      </w:pPr>
      <w:r>
        <w:rPr/>
        <w:t>h/DzvktNCCyyRMxTIhMYcrIgItWPd3Wo8NxEkgyI3UN1Hmozo6nFvGtU2qYktNNFrIjGpSWcgqCCQA</w:t>
      </w:r>
    </w:p>
    <w:p>
      <w:pPr>
        <w:pStyle w:val="PreformattedText"/>
        <w:bidi w:val="0"/>
        <w:spacing w:before="0" w:after="0"/>
        <w:jc w:val="left"/>
        <w:rPr/>
      </w:pPr>
      <w:r>
        <w:rPr/>
        <w:t>NPvwBwIyYKSeKgBhE1RCMhRkI76FaQCdAJY9oWAJIUixppVXu4e4SCNUIbMZz0VstApLMH3l1t1gpW</w:t>
      </w:r>
    </w:p>
    <w:p>
      <w:pPr>
        <w:pStyle w:val="PreformattedText"/>
        <w:bidi w:val="0"/>
        <w:spacing w:before="0" w:after="0"/>
        <w:jc w:val="left"/>
        <w:rPr/>
      </w:pPr>
      <w:r>
        <w:rPr/>
        <w:t>wY2DjwbUdTV57eE5ziG4tMIR+q0WlOtIRvHFoOtsdUGiaMMTS6oT8u5Bj0juPECd0AGUHEzyW0Sm6b</w:t>
      </w:r>
    </w:p>
    <w:p>
      <w:pPr>
        <w:pStyle w:val="PreformattedText"/>
        <w:bidi w:val="0"/>
        <w:spacing w:before="0" w:after="0"/>
        <w:jc w:val="left"/>
        <w:rPr/>
      </w:pPr>
      <w:r>
        <w:rPr/>
        <w:t>uAWkRXikxyMZSaSJ5wSVKsr2yH5f0d98NhgxoUwQSZyk5OlFEyvqeMSIHciRcZWcKjIsYpMcDUEDHt</w:t>
      </w:r>
    </w:p>
    <w:p>
      <w:pPr>
        <w:pStyle w:val="PreformattedText"/>
        <w:bidi w:val="0"/>
        <w:spacing w:before="0" w:after="0"/>
        <w:jc w:val="left"/>
        <w:rPr/>
      </w:pPr>
      <w:r>
        <w:rPr/>
        <w:t>Lb8N+iTiYLoT5TkKstJAsSoekQSZQrAyaSi+5jGnuIoyDu4M9wfcm2ZxDYTN0WQOqyxLc9IWQ6BvrC</w:t>
      </w:r>
    </w:p>
    <w:p>
      <w:pPr>
        <w:pStyle w:val="PreformattedText"/>
        <w:bidi w:val="0"/>
        <w:spacing w:before="0" w:after="0"/>
        <w:jc w:val="left"/>
        <w:rPr/>
      </w:pPr>
      <w:r>
        <w:rPr/>
        <w:t>mRPJLGxqqz51bcTBMDeGqSx2jJLRtcsoAamF6U8QdBv7x9BkYXQvSPbiLs9a1C2mVJFIkVpFYDyB2I</w:t>
      </w:r>
    </w:p>
    <w:p>
      <w:pPr>
        <w:pStyle w:val="PreformattedText"/>
        <w:bidi w:val="0"/>
        <w:spacing w:before="0" w:after="0"/>
        <w:jc w:val="left"/>
        <w:rPr/>
      </w:pPr>
      <w:r>
        <w:rPr/>
        <w:t>lVlAkptFiPdlIAI7vP83Dw0a4Clpuu0CJofpHIQ/3hRsgB1d4lU26I4JpRW1U1N2tbauAEAXBKQA7x</w:t>
      </w:r>
    </w:p>
    <w:p>
      <w:pPr>
        <w:pStyle w:val="PreformattedText"/>
        <w:bidi w:val="0"/>
        <w:spacing w:before="0" w:after="0"/>
        <w:jc w:val="left"/>
        <w:rPr/>
      </w:pPr>
      <w:r>
        <w:rPr/>
        <w:t>RDome5WgIJJVSZNXTCAyquuysquFADedV1fDvabiTlAiROiVGFgxpSglZC4ZVbUJIXZg8irGvzOpKa</w:t>
      </w:r>
    </w:p>
    <w:p>
      <w:pPr>
        <w:pStyle w:val="PreformattedText"/>
        <w:bidi w:val="0"/>
        <w:spacing w:before="0" w:after="0"/>
        <w:jc w:val="left"/>
        <w:rPr/>
      </w:pPr>
      <w:r>
        <w:rPr/>
        <w:t>WsEjhAwA6N2U9c5/NJMcM0nSTRpjDDTIyzKIZG0l0cCoGFBwBYtdB34ncOCN5RS8pxCjQBJo0ikCmZ</w:t>
      </w:r>
    </w:p>
    <w:p>
      <w:pPr>
        <w:pStyle w:val="PreformattedText"/>
        <w:bidi w:val="0"/>
        <w:spacing w:before="0" w:after="0"/>
        <w:jc w:val="left"/>
        <w:rPr/>
      </w:pPr>
      <w:r>
        <w:rPr/>
        <w:t>kRmaElSzNpGyFhHeqlYNtp4i42ggDdBTxBJTUM+lGDsNIyMmNqDLTt0i0SKNKyqEYrsGYrSdvEGzIy</w:t>
      </w:r>
    </w:p>
    <w:p>
      <w:pPr>
        <w:pStyle w:val="PreformattedText"/>
        <w:bidi w:val="0"/>
        <w:spacing w:before="0" w:after="0"/>
        <w:jc w:val="left"/>
        <w:rPr/>
      </w:pPr>
      <w:r>
        <w:rPr/>
        <w:t>ZSSmUZIkLyCDIA1dthDFH021EqR03bUoJJPzdy8TLmOcZOf5UIcXVMigtNGGmkVtiHDSqVgIRQD0ip</w:t>
      </w:r>
    </w:p>
    <w:p>
      <w:pPr>
        <w:pStyle w:val="PreformattedText"/>
        <w:bidi w:val="0"/>
        <w:spacing w:before="0" w:after="0"/>
        <w:jc w:val="left"/>
        <w:rPr/>
      </w:pPr>
      <w:r>
        <w:rPr/>
        <w:t>2I3DL5+qwCCBcCfRRr4pzovHklMrSMqUIEClcYO+0egGqBSmZ7IpvPCJBDozqhEQvGgzGSSmhCsYmW</w:t>
      </w:r>
    </w:p>
    <w:p>
      <w:pPr>
        <w:pStyle w:val="PreformattedText"/>
        <w:bidi w:val="0"/>
        <w:spacing w:before="0" w:after="0"/>
        <w:jc w:val="left"/>
        <w:rPr/>
      </w:pPr>
      <w:r>
        <w:rPr/>
        <w:t>w41GRi4Puu24tL4GuOCZePXiiSYnVN1WYOqRSEAqUUva9NplpYX0gan7lorZAW71cE5BaRKEVXjjGm</w:t>
      </w:r>
    </w:p>
    <w:p>
      <w:pPr>
        <w:pStyle w:val="PreformattedText"/>
        <w:bidi w:val="0"/>
        <w:spacing w:before="0" w:after="0"/>
        <w:jc w:val="left"/>
        <w:rPr/>
      </w:pPr>
      <w:r>
        <w:rPr/>
        <w:t>dyRLBN0uqFAjSCPurY01Gyb7g6/RuJEOO87SELcEq6OpMquGaOPRG7yT6nUJGzr4I0gWRYIOkG74je</w:t>
      </w:r>
    </w:p>
    <w:p>
      <w:pPr>
        <w:pStyle w:val="PreformattedText"/>
        <w:bidi w:val="0"/>
        <w:spacing w:before="0" w:after="0"/>
        <w:jc w:val="left"/>
        <w:rPr/>
      </w:pPr>
      <w:r>
        <w:rPr/>
        <w:t>Mlw/uUjg63LbxrIUKSBJRrdZEDEGQPp0tjMKlTuY2Pf78IEjS3eUcBY8mQIwkUgcwyxpo0lW1P3pNo</w:t>
      </w:r>
    </w:p>
    <w:p>
      <w:pPr>
        <w:pStyle w:val="PreformattedText"/>
        <w:bidi w:val="0"/>
        <w:spacing w:before="0" w:after="0"/>
        <w:jc w:val="left"/>
        <w:rPr/>
      </w:pPr>
      <w:r>
        <w:rPr/>
        <w:t>Vh1FLLqAo6vl07XxJzyQ4g4UtTEpLSJ0yQHkZnjLlXMMbrZJVtCHVbG3TcgfNp4gNSDi7/KQBbroCj</w:t>
      </w:r>
    </w:p>
    <w:p>
      <w:pPr>
        <w:pStyle w:val="PreformattedText"/>
        <w:bidi w:val="0"/>
        <w:spacing w:before="0" w:after="0"/>
        <w:jc w:val="left"/>
        <w:rPr/>
      </w:pPr>
      <w:r>
        <w:rPr/>
        <w:t>wiWOVNIIcrIqR9dX6gJ1qHYdix6tW3kfL540C4W9hSQ45UEMscrRxMX0PJGoUCQNcat2d609e2r9XF</w:t>
      </w:r>
    </w:p>
    <w:p>
      <w:pPr>
        <w:pStyle w:val="PreformattedText"/>
        <w:bidi w:val="0"/>
        <w:spacing w:before="0" w:after="0"/>
        <w:jc w:val="left"/>
        <w:rPr/>
      </w:pPr>
      <w:r>
        <w:rPr/>
        <w:t>IGHE7qY0J7FgQSBdh1HNqGk1K0rAlZGVXtXr5a0nUO3bhtaeyC5HbGiJqiaJlSjFFJEpAlI15KqxcF</w:t>
      </w:r>
    </w:p>
    <w:p>
      <w:pPr>
        <w:pStyle w:val="PreformattedText"/>
        <w:bidi w:val="0"/>
        <w:spacing w:before="0" w:after="0"/>
        <w:jc w:val="left"/>
        <w:rPr/>
      </w:pPr>
      <w:r>
        <w:rPr/>
        <w:t>VG5YrGrG7Yd3zcTaATE4SAjASFkmjhVpZFxxGSJlcrIi6/l1OCGeNgf6NTd18BJAzkNQixoxiLIsIi</w:t>
      </w:r>
    </w:p>
    <w:p>
      <w:pPr>
        <w:pStyle w:val="PreformattedText"/>
        <w:bidi w:val="0"/>
        <w:spacing w:before="0" w:after="0"/>
        <w:jc w:val="left"/>
        <w:rPr/>
      </w:pPr>
      <w:r>
        <w:rPr/>
        <w:t>WIdEGQRAorU8gqioJKsoG5GlP5uAPkTbqnBz4IbdJ1idllR0ZleSZX6siCgxQo4GkAN3eSWAXtHErg</w:t>
      </w:r>
    </w:p>
    <w:p>
      <w:pPr>
        <w:pStyle w:val="PreformattedText"/>
        <w:bidi w:val="0"/>
        <w:spacing w:before="0" w:after="0"/>
        <w:jc w:val="left"/>
        <w:rPr/>
      </w:pPr>
      <w:r>
        <w:rPr/>
        <w:t>YkFqScOEjkjaNhDHHKVdUKjpJkxIQVfTStbLqFsQdXy8M4IjQlC3MyTI6MqlgdKoLg/MVQyKzgUu63</w:t>
      </w:r>
    </w:p>
    <w:p>
      <w:pPr>
        <w:pStyle w:val="PreformattedText"/>
        <w:bidi w:val="0"/>
        <w:spacing w:before="0" w:after="0"/>
        <w:jc w:val="left"/>
        <w:rPr/>
      </w:pPr>
      <w:r>
        <w:rPr/>
        <w:t>qIO586uIOaJkShNkdzM6SRXJqASLUsa5B6aRgyFyKCs1ijTAXxG4yQ4HCcnPiixZEkcwaNn6hZo3gl</w:t>
      </w:r>
    </w:p>
    <w:p>
      <w:pPr>
        <w:pStyle w:val="PreformattedText"/>
        <w:bidi w:val="0"/>
        <w:spacing w:before="0" w:after="0"/>
        <w:jc w:val="left"/>
        <w:rPr/>
      </w:pPr>
      <w:r>
        <w:rPr/>
        <w:t>eNVkVtCSaRXaq6UN+TwZmIM+vmnE6nCxQ5P4p5AwLMyw6V0uxNErKwpAECihQAP14saHgCVFYsscpM</w:t>
      </w:r>
    </w:p>
    <w:p>
      <w:pPr>
        <w:pStyle w:val="PreformattedText"/>
        <w:bidi w:val="0"/>
        <w:spacing w:before="0" w:after="0"/>
        <w:jc w:val="left"/>
        <w:rPr/>
      </w:pPr>
      <w:r>
        <w:rPr/>
        <w:t>fgLMzSQ6UmUBghCRaTQfSFJB8FbWrbiFwJzkT6hCGSJsiaQ3A0SdePUugCBO0JIB/eGyW23I+bt7uG</w:t>
      </w:r>
    </w:p>
    <w:p>
      <w:pPr>
        <w:pStyle w:val="PreformattedText"/>
        <w:bidi w:val="0"/>
        <w:spacing w:before="0" w:after="0"/>
        <w:jc w:val="left"/>
        <w:rPr/>
      </w:pPr>
      <w:r>
        <w:rPr/>
        <w:t>ILnOO5/RCVF0yH6uO2TbaYmCqdcE/yTRpsYmB2B32XiYItybghI6skrtCBEU68QhLjWuRJGSes6qhr</w:t>
      </w:r>
    </w:p>
    <w:p>
      <w:pPr>
        <w:pStyle w:val="PreformattedText"/>
        <w:bidi w:val="0"/>
        <w:spacing w:before="0" w:after="0"/>
        <w:jc w:val="left"/>
        <w:rPr/>
      </w:pPr>
      <w:r>
        <w:rPr/>
        <w:t>YMBexN7cVh7SbR/7IRRBGGf81ToLFQJkQLkblvy2NAEeKoV3DiVrc72UIDNHAkkcEmop03cPqkYrNH</w:t>
      </w:r>
    </w:p>
    <w:p>
      <w:pPr>
        <w:pStyle w:val="PreformattedText"/>
        <w:bidi w:val="0"/>
        <w:spacing w:before="0" w:after="0"/>
        <w:jc w:val="left"/>
        <w:rPr/>
      </w:pPr>
      <w:r>
        <w:rPr/>
        <w:t>ujSKCB+YaOzECuAmJEiELSSksENBOkenIRrKvISJFUAWIiDt7Dt4gHEm3Hr5KUGeEwjyIvVjiiZ2cK</w:t>
      </w:r>
    </w:p>
    <w:p>
      <w:pPr>
        <w:pStyle w:val="PreformattedText"/>
        <w:bidi w:val="0"/>
        <w:spacing w:before="0" w:after="0"/>
        <w:jc w:val="left"/>
        <w:rPr/>
      </w:pPr>
      <w:r>
        <w:rPr/>
        <w:t>WphaOAQzOXbZZbDeKJDaeJvcALexRSBSQzjUshIKsqY4UrE7abYfpOtv1XR4QIdcI+5CbKsWtcZZCr</w:t>
      </w:r>
    </w:p>
    <w:p>
      <w:pPr>
        <w:pStyle w:val="PreformattedText"/>
        <w:bidi w:val="0"/>
        <w:spacing w:before="0" w:after="0"/>
        <w:jc w:val="left"/>
        <w:rPr/>
      </w:pPr>
      <w:r>
        <w:rPr/>
        <w:t>yoULKdSo5jWpNKA0xYAhr4A5pw0w5CA9CSXZCIlrKZiEcDUp0qRswYDTq8AtXDLWt1MoWooY6ISVVG</w:t>
      </w:r>
    </w:p>
    <w:p>
      <w:pPr>
        <w:pStyle w:val="PreformattedText"/>
        <w:bidi w:val="0"/>
        <w:spacing w:before="0" w:after="0"/>
        <w:jc w:val="left"/>
        <w:rPr/>
      </w:pPr>
      <w:r>
        <w:rPr/>
        <w:t>LGZMcsXjmi6rJriMqEhwAWIUGjq4XeJdvIUlE65OO0UsQ6UyvHMrMpZolkIjUoBsxS73o+eEWuLYm7</w:t>
      </w:r>
    </w:p>
    <w:p>
      <w:pPr>
        <w:pStyle w:val="PreformattedText"/>
        <w:bidi w:val="0"/>
        <w:spacing w:before="0" w:after="0"/>
        <w:jc w:val="left"/>
        <w:rPr/>
      </w:pPr>
      <w:r>
        <w:rPr/>
        <w:t>12J4giNVToUkwszIwpNEoxZFYdQUZo2B6RVW2EjRH/AMvES0AnEpADA0CuvL8lXVb6LqutQa0PLHKp</w:t>
      </w:r>
    </w:p>
    <w:p>
      <w:pPr>
        <w:pStyle w:val="PreformattedText"/>
        <w:bidi w:val="0"/>
        <w:spacing w:before="0" w:after="0"/>
        <w:jc w:val="left"/>
        <w:rPr/>
      </w:pPr>
      <w:r>
        <w:rPr/>
        <w:t>ResUIAZXU1VEXw4HLUoSJ9L1FGRJEFSxNavszAtQU7kDYf4dPCD53RoUI0NLFINadNRVsFVh02BGxI</w:t>
      </w:r>
    </w:p>
    <w:p>
      <w:pPr>
        <w:pStyle w:val="PreformattedText"/>
        <w:bidi w:val="0"/>
        <w:spacing w:before="0" w:after="0"/>
        <w:jc w:val="left"/>
        <w:rPr/>
      </w:pPr>
      <w:r>
        <w:rPr/>
        <w:t>DNpPzG6/xcWMLS3TgU93X7vXJO4cnQREY5lollkNkRSqT8rEUbXf7FftwGZFyQaSbSYhKcSCfX5Qos</w:t>
      </w:r>
    </w:p>
    <w:p>
      <w:pPr>
        <w:pStyle w:val="PreformattedText"/>
        <w:bidi w:val="0"/>
        <w:spacing w:before="0" w:after="0"/>
        <w:jc w:val="left"/>
        <w:rPr/>
      </w:pPr>
      <w:r>
        <w:rPr/>
        <w:t>lGgVExKoSfIYKNwB434kAAdZcl9ds+vmt/l9TWJElV2IBUau9fkLDcBdXitq4bTIlOT3/wA11L4P/F</w:t>
      </w:r>
    </w:p>
    <w:p>
      <w:pPr>
        <w:pStyle w:val="PreformattedText"/>
        <w:bidi w:val="0"/>
        <w:spacing w:before="0" w:after="0"/>
        <w:jc w:val="left"/>
        <w:rPr/>
      </w:pPr>
      <w:r>
        <w:rPr/>
        <w:t>b1X8Ffib8P/i16Imlx/U3w19Zck9YcqdJGQPkcmy48mbEJFdSHJxBmY8ytYZMpkPA6REGMqNVgqNc0</w:t>
      </w:r>
    </w:p>
    <w:p>
      <w:pPr>
        <w:pStyle w:val="PreformattedText"/>
        <w:bidi w:val="0"/>
        <w:spacing w:before="0" w:after="0"/>
        <w:jc w:val="left"/>
        <w:rPr/>
      </w:pPr>
      <w:r>
        <w:rPr/>
        <w:t>niav6IPoz4i+mviz8O/QvxY9FzrN6U+JPpDkfrfkGRGVLR4nPsKPLkwgV2SXFy2yMVl3KPisK42Ut5</w:t>
      </w:r>
    </w:p>
    <w:p>
      <w:pPr>
        <w:pStyle w:val="PreformattedText"/>
        <w:bidi w:val="0"/>
        <w:spacing w:before="0" w:after="0"/>
        <w:jc w:val="left"/>
        <w:rPr/>
      </w:pPr>
      <w:r>
        <w:rPr/>
        <w:t>zfFeQ2yWF7HcbTb9lNM+dxdqgJsMmkEMDYX5vmQIfAvu9146jABB5rj1nOGJw5VHOmKltgpLoFUDuJ</w:t>
      </w:r>
    </w:p>
    <w:p>
      <w:pPr>
        <w:pStyle w:val="PreformattedText"/>
        <w:bidi w:val="0"/>
        <w:spacing w:before="0" w:after="0"/>
        <w:jc w:val="left"/>
        <w:rPr/>
      </w:pPr>
      <w:r>
        <w:rPr/>
        <w:t>LGigAOqWy2oXYG/Gtgk5XPqvtk3Bh/X3lKcnyCssdBLGpflt7sAquvcsCfc1TffiFZpAjt/yrtmLuk</w:t>
      </w:r>
    </w:p>
    <w:p>
      <w:pPr>
        <w:pStyle w:val="PreformattedText"/>
        <w:bidi w:val="0"/>
        <w:spacing w:before="0" w:after="0"/>
        <w:jc w:val="left"/>
        <w:rPr/>
      </w:pPr>
      <w:r>
        <w:rPr/>
        <w:t>E6wun8lmKtHWgvbEAWqxtsXYsT4VX8sAo9thxwq4i8NGHC5egoTNvaV1bBJ0lh5ey7hmRWA7gFFfNW</w:t>
      </w:r>
    </w:p>
    <w:p>
      <w:pPr>
        <w:pStyle w:val="PreformattedText"/>
        <w:bidi w:val="0"/>
        <w:spacing w:before="0" w:after="0"/>
        <w:jc w:val="left"/>
        <w:rPr/>
      </w:pPr>
      <w:r>
        <w:rPr/>
        <w:t>qq2Y93HFrc/CF6PZ/wDbbGqsWCS0isCzgWqqb1En9QFbi9Oo37+eMlXh1hamXfRUuXO9bKKUhQW0dM</w:t>
      </w:r>
    </w:p>
    <w:p>
      <w:pPr>
        <w:pStyle w:val="PreformattedText"/>
        <w:bidi w:val="0"/>
        <w:spacing w:before="0" w:after="0"/>
        <w:jc w:val="left"/>
        <w:rPr/>
      </w:pPr>
      <w:r>
        <w:rPr/>
        <w:t>1Y27iAdvt/nxRD+0evkrQSMhCdyQrEkFSLsjS2sagzKQATR22FcKnzQSTqUzEja32prva2u2vvpbJr</w:t>
      </w:r>
    </w:p>
    <w:p>
      <w:pPr>
        <w:pStyle w:val="PreformattedText"/>
        <w:bidi w:val="0"/>
        <w:spacing w:before="0" w:after="0"/>
        <w:jc w:val="left"/>
        <w:rPr/>
      </w:pPr>
      <w:r>
        <w:rPr/>
        <w:t>bb/CONDGtgGMpKLnZg4GoUtrakFQxsoSdWwPiqJ88WtbcSDoq3y1+NVD50xUFgrUraX1A7UlXYN6d7</w:t>
      </w:r>
    </w:p>
    <w:p>
      <w:pPr>
        <w:pStyle w:val="PreformattedText"/>
        <w:bidi w:val="0"/>
        <w:spacing w:before="0" w:after="0"/>
        <w:jc w:val="left"/>
        <w:rPr/>
      </w:pPr>
      <w:r>
        <w:rPr/>
        <w:t>8bBffjSwXOA1WWu4tpOM5hc75jIVEgZyWK/LpYUEJoeKCeK97461OWlg7LV52vGnMHK5lz+9JJ7mIO</w:t>
      </w:r>
    </w:p>
    <w:p>
      <w:pPr>
        <w:pStyle w:val="PreformattedText"/>
        <w:bidi w:val="0"/>
        <w:spacing w:before="0" w:after="0"/>
        <w:jc w:val="left"/>
        <w:rPr/>
      </w:pPr>
      <w:r>
        <w:rPr/>
        <w:t>vWzyAqG30HyraNtvJ8/Lx3tmBB0yuBt+kDscuctIPxGo2dmJO1AlTp1sAPFLsd7Ru7jtQLbuJq84Yk</w:t>
      </w:r>
    </w:p>
    <w:p>
      <w:pPr>
        <w:pStyle w:val="PreformattedText"/>
        <w:bidi w:val="0"/>
        <w:spacing w:before="0" w:after="0"/>
        <w:jc w:val="left"/>
        <w:rPr/>
      </w:pPr>
      <w:r>
        <w:rPr/>
        <w:t>nlPr71a/SnqDJ5PzWHJx5mQo5chSg1SalHT1g7HZT5B0t/LxzPaWxN2qi9hF1y6WwbbU2as1zXc19E</w:t>
      </w:r>
    </w:p>
    <w:p>
      <w:pPr>
        <w:pStyle w:val="PreformattedText"/>
        <w:bidi w:val="0"/>
        <w:spacing w:before="0" w:after="0"/>
        <w:jc w:val="left"/>
        <w:rPr/>
      </w:pPr>
      <w:r>
        <w:rPr/>
        <w:t>vhr8YIcrHxoZpisoKK2pqYE0Q1E/L+wv+ny/JfbHsKpTe61uIX2/2D+0bKlFjKj40GfXCvano74h48</w:t>
      </w:r>
    </w:p>
    <w:p>
      <w:pPr>
        <w:pStyle w:val="PreformattedText"/>
        <w:bidi w:val="0"/>
        <w:spacing w:before="0" w:after="0"/>
        <w:jc w:val="left"/>
        <w:rPr/>
      </w:pPr>
      <w:r>
        <w:rPr/>
        <w:t>8KfnoykLq0uKs+6jy3bdceM2jZKlIgSYXuae00q4aQ7X1hfxbEdwiSSxMO1KFWEMRUqV3oqRfnehx9</w:t>
      </w:r>
    </w:p>
    <w:p>
      <w:pPr>
        <w:pStyle w:val="PreformattedText"/>
        <w:bidi w:val="0"/>
        <w:spacing w:before="0" w:after="0"/>
        <w:jc w:val="left"/>
        <w:rPr/>
      </w:pPr>
      <w:r>
        <w:rPr/>
        <w:t>YXzYiBN3r6kdBGplDSXqjaMug0BkZdQKon3NMSQSV0/fgTxy0WKZxjqe2WB3K6dTAoiAmQm67zooA3</w:t>
      </w:r>
    </w:p>
    <w:p>
      <w:pPr>
        <w:pStyle w:val="PreformattedText"/>
        <w:bidi w:val="0"/>
        <w:spacing w:before="0" w:after="0"/>
        <w:jc w:val="left"/>
        <w:rPr/>
      </w:pPr>
      <w:r>
        <w:rPr/>
        <w:t>8vAj5wkHQ5CotKLaEuxRuyMNE0qgGmjU3QUWNvmFcItB1GUIv5QMTuFjld4sjWzOIy6iiV6SaS/dq0</w:t>
      </w:r>
    </w:p>
    <w:p>
      <w:pPr>
        <w:pStyle w:val="PreformattedText"/>
        <w:bidi w:val="0"/>
        <w:spacing w:before="0" w:after="0"/>
        <w:jc w:val="left"/>
        <w:rPr/>
      </w:pPr>
      <w:r>
        <w:rPr/>
        <w:t>3d6geHaCQYyhGbvSeMyJqXXqyUp3KLMHVm3sNp1aAu7adLaeGRrkIB1grUUKrkp1jJKZdpdY1RxIqa</w:t>
      </w:r>
    </w:p>
    <w:p>
      <w:pPr>
        <w:pStyle w:val="PreformattedText"/>
        <w:bidi w:val="0"/>
        <w:spacing w:before="0" w:after="0"/>
        <w:jc w:val="left"/>
        <w:rPr/>
      </w:pPr>
      <w:r>
        <w:rPr/>
        <w:t>iMltV9Ysy0CQWYLwDJEnVLI03i5bk6WsSCVFjdElQMHSaNZdKxJLHIuvquUsMDp8/p4R1gEJyC0FwC</w:t>
      </w:r>
    </w:p>
    <w:p>
      <w:pPr>
        <w:pStyle w:val="PreformattedText"/>
        <w:bidi w:val="0"/>
        <w:spacing w:before="0" w:after="0"/>
        <w:jc w:val="left"/>
        <w:rPr/>
      </w:pPr>
      <w:r>
        <w:rPr/>
        <w:t>ay644lWICIRljE6hV6mRIVVkCKTsY2tg1DV3DhNECJlIyOdtqSEEagyLqhcAoJDoqQbIyAEBpCuoAE</w:t>
      </w:r>
    </w:p>
    <w:p>
      <w:pPr>
        <w:pStyle w:val="PreformattedText"/>
        <w:bidi w:val="0"/>
        <w:spacing w:before="0" w:after="0"/>
        <w:jc w:val="left"/>
        <w:rPr/>
      </w:pPr>
      <w:r>
        <w:rPr/>
        <w:t>CyunV7cDmktlOZMTlbVdUkbS1MiSO2oMVdJSQBE1tYXfWVoqV1b78QYDJMYKEsTJpYyAvJAoAKNoL9</w:t>
      </w:r>
    </w:p>
    <w:p>
      <w:pPr>
        <w:pStyle w:val="PreformattedText"/>
        <w:bidi w:val="0"/>
        <w:spacing w:before="0" w:after="0"/>
        <w:jc w:val="left"/>
        <w:rPr/>
      </w:pPr>
      <w:r>
        <w:rPr/>
        <w:t>QFTRSxGTGygizpOnT78Tkyd1CEyiRAgjY0ulS0aqI3UuBEAuohAC2uhd03EHiXY7EwCQTyCNrLK+M6</w:t>
      </w:r>
    </w:p>
    <w:p>
      <w:pPr>
        <w:pStyle w:val="PreformattedText"/>
        <w:bidi w:val="0"/>
        <w:spacing w:before="0" w:after="0"/>
        <w:jc w:val="left"/>
        <w:rPr/>
      </w:pPr>
      <w:r>
        <w:rPr/>
        <w:t>bo0dSOwu2YaemqbFTJpuwLDeOG1ut3NH5rGK60DFljiBDxybusuqwZlAJVCaCsCSFX5hfE+Yyki/mq</w:t>
      </w:r>
    </w:p>
    <w:p>
      <w:pPr>
        <w:pStyle w:val="PreformattedText"/>
        <w:bidi w:val="0"/>
        <w:spacing w:before="0" w:after="0"/>
        <w:jc w:val="left"/>
        <w:rPr/>
      </w:pPr>
      <w:r>
        <w:rPr/>
        <w:t>0gYIGYnrxlP/AKLGkAcEqsZbYsQDH838vAAcjHvevUoWjESiENqXRQbciV0V36IBA0qNNj2ZW86tPA</w:t>
      </w:r>
    </w:p>
    <w:p>
      <w:pPr>
        <w:pStyle w:val="PreformattedText"/>
        <w:bidi w:val="0"/>
        <w:spacing w:before="0" w:after="0"/>
        <w:jc w:val="left"/>
        <w:rPr/>
      </w:pPr>
      <w:r>
        <w:rPr/>
        <w:t>GmBhCQ6sr26yNKUSSGWBS7yCNyC0vVNdQBbVSaBj3WuBA8cLBNE4DM12QWoSiOMo4LxmJqM5677LdD</w:t>
      </w:r>
    </w:p>
    <w:p>
      <w:pPr>
        <w:pStyle w:val="PreformattedText"/>
        <w:bidi w:val="0"/>
        <w:spacing w:before="0" w:after="0"/>
        <w:jc w:val="left"/>
        <w:rPr/>
      </w:pPr>
      <w:r>
        <w:rPr/>
        <w:t>V9uBCcAMJW6hKP0VkigvVCjRMFJCPfUnVj5FUDup4DgkdiELQZVyFhcAwEhZBRkfyzRAyHZ1lDFtrX</w:t>
      </w:r>
    </w:p>
    <w:p>
      <w:pPr>
        <w:pStyle w:val="PreformattedText"/>
        <w:bidi w:val="0"/>
        <w:spacing w:before="0" w:after="0"/>
        <w:jc w:val="left"/>
        <w:rPr/>
      </w:pPr>
      <w:r>
        <w:rPr/>
        <w:t>T29u3ApAEkgHCWQJoutFOBmRqI2LkQrHMt642UE9eNgdibAD/NxC49w+vklB8PrCQ0LpG3Ta5ImVZm</w:t>
      </w:r>
    </w:p>
    <w:p>
      <w:pPr>
        <w:pStyle w:val="PreformattedText"/>
        <w:bidi w:val="0"/>
        <w:spacing w:before="0" w:after="0"/>
        <w:jc w:val="left"/>
        <w:rPr/>
      </w:pPr>
      <w:r>
        <w:rPr/>
        <w:t>tWj6iqO/pxvcM7F2I/TS6tXAWh0mUjgTOUeAAQx6poV68kMsSMsq5RYa0kdiwCIFtq7tZMS6fu2gjU</w:t>
      </w:r>
    </w:p>
    <w:p>
      <w:pPr>
        <w:pStyle w:val="PreformattedText"/>
        <w:bidi w:val="0"/>
        <w:spacing w:before="0" w:after="0"/>
        <w:jc w:val="left"/>
        <w:rPr/>
      </w:pPr>
      <w:r>
        <w:rPr/>
        <w:t>ygS0AArMVpYpQEnKBZCssl0Mie2aKSUottEXbdaZR8rb93EhiByCMkzKbyM/8AaWQXkWbIklgYJevW</w:t>
      </w:r>
    </w:p>
    <w:p>
      <w:pPr>
        <w:pStyle w:val="PreformattedText"/>
        <w:bidi w:val="0"/>
        <w:spacing w:before="0" w:after="0"/>
        <w:jc w:val="left"/>
        <w:rPr/>
      </w:pPr>
      <w:r>
        <w:rPr/>
        <w:t>rpWmcvSxS/lsxBvtZW+biBDg4kIt3ieIrNaPEwjMqtNKIldpQhcjUV0swtXRjIGJFeP5hwxJmNZRgR</w:t>
      </w:r>
    </w:p>
    <w:p>
      <w:pPr>
        <w:pStyle w:val="PreformattedText"/>
        <w:bidi w:val="0"/>
        <w:spacing w:before="0" w:after="0"/>
        <w:jc w:val="left"/>
        <w:rPr/>
      </w:pPr>
      <w:r>
        <w:rPr/>
        <w:t>CW2lFiRXaeGpUUMy6uq2kuuqriYHevlANDuPEkLVuFBYiVRJJMUMaxOiLo16nLUY9S6b9vJXU3CJIk</w:t>
      </w:r>
    </w:p>
    <w:p>
      <w:pPr>
        <w:pStyle w:val="PreformattedText"/>
        <w:bidi w:val="0"/>
        <w:spacing w:before="0" w:after="0"/>
        <w:jc w:val="left"/>
        <w:rPr/>
      </w:pPr>
      <w:r>
        <w:rPr/>
        <w:t>BuULeQ0sklxGNkCxtcKNvG9GGPWAGCLfaq3ZGn9PaNMgFEnt0SdMapjwyKxLlVaQsYhGY2XWyhi2uw</w:t>
      </w:r>
    </w:p>
    <w:p>
      <w:pPr>
        <w:pStyle w:val="PreformattedText"/>
        <w:bidi w:val="0"/>
        <w:spacing w:before="0" w:after="0"/>
        <w:jc w:val="left"/>
        <w:rPr/>
      </w:pPr>
      <w:r>
        <w:rPr/>
        <w:t>FU+fmbtvVw0JzDCJerpZzDC7iUNqicoVqGGH5QsrSEX9Bdfq4ZJF2LglAmYyiI8lxlozEmhI2aEMhl</w:t>
      </w:r>
    </w:p>
    <w:p>
      <w:pPr>
        <w:pStyle w:val="PreformattedText"/>
        <w:bidi w:val="0"/>
        <w:spacing w:before="0" w:after="0"/>
        <w:jc w:val="left"/>
        <w:rPr/>
      </w:pPr>
      <w:r>
        <w:rPr/>
        <w:t>ojTK4sOgCjSCQRrk0j5uAEHAO6nB7NUkxK8Sq0c0CWHmkaFu4OXWNZAALfVsshB22/Tq4TjAMZCcYm</w:t>
      </w:r>
    </w:p>
    <w:p>
      <w:pPr>
        <w:pStyle w:val="PreformattedText"/>
        <w:bidi w:val="0"/>
        <w:spacing w:before="0" w:after="0"/>
        <w:jc w:val="left"/>
        <w:rPr/>
      </w:pPr>
      <w:r>
        <w:rPr/>
        <w:t>Ci9V4GWeMrLpmDELc7IdAim6wDAlyaXqLQ3tVVV1cJlw82+v1S1Tdej3SxrMTrDrF1LaESkyAM4FyW</w:t>
      </w:r>
    </w:p>
    <w:p>
      <w:pPr>
        <w:pStyle w:val="PreformattedText"/>
        <w:bidi w:val="0"/>
        <w:spacing w:before="0" w:after="0"/>
        <w:jc w:val="left"/>
        <w:rPr/>
      </w:pPr>
      <w:r>
        <w:rPr/>
        <w:t>6MbN6RGp4kWtLQZkoGPFHjlLfiF6mSpUKzzIUVWhUhTRGotKZD2+NABZrbiDsXEOuQTOYhZ+JhKmMn</w:t>
      </w:r>
    </w:p>
    <w:p>
      <w:pPr>
        <w:pStyle w:val="PreformattedText"/>
        <w:bidi w:val="0"/>
        <w:spacing w:before="0" w:after="0"/>
        <w:jc w:val="left"/>
        <w:rPr/>
      </w:pPr>
      <w:r>
        <w:rPr/>
        <w:t>QJhDraINII26irTSKVDPKo33FBVLcQaBIzlCeaIpJXTVYZZizmQs4MSEpj5eRpai1LoWrBj06W7rvI</w:t>
      </w:r>
    </w:p>
    <w:p>
      <w:pPr>
        <w:pStyle w:val="PreformattedText"/>
        <w:bidi w:val="0"/>
        <w:spacing w:before="0" w:after="0"/>
        <w:jc w:val="left"/>
        <w:rPr/>
      </w:pPr>
      <w:r>
        <w:rPr/>
        <w:t>ETNhQmQlM8yOoYG3eFplt5QQY0ZwCdEnURhTUFHdtxAQBMXISYhOwmlYLoVGlsBetoaQKysAGUiywU</w:t>
      </w:r>
    </w:p>
    <w:p>
      <w:pPr>
        <w:pStyle w:val="PreformattedText"/>
        <w:bidi w:val="0"/>
        <w:spacing w:before="0" w:after="0"/>
        <w:jc w:val="left"/>
        <w:rPr/>
      </w:pPr>
      <w:r>
        <w:rPr/>
        <w:t>UWbt09vDDRlwKEIO0cjtIyshEczvIqHRGpYRDSh/uTJoaqJYv7Cxwi4DUoS1fHozoIUDtNb07fmsVK</w:t>
      </w:r>
    </w:p>
    <w:p>
      <w:pPr>
        <w:pStyle w:val="PreformattedText"/>
        <w:bidi w:val="0"/>
        <w:spacing w:before="0" w:after="0"/>
        <w:jc w:val="left"/>
        <w:rPr/>
      </w:pPr>
      <w:r>
        <w:rPr/>
        <w:t>lYnXSI6Ve5dLRlV+bgEEhyFvTjhVaKWbTkMyxbkHqAsHiRjbCOt9yNSqb4kYnGiE4DOGXI0kKqLG0I</w:t>
      </w:r>
    </w:p>
    <w:p>
      <w:pPr>
        <w:pStyle w:val="PreformattedText"/>
        <w:bidi w:val="0"/>
        <w:spacing w:before="0" w:after="0"/>
        <w:jc w:val="left"/>
        <w:rPr/>
      </w:pPr>
      <w:r>
        <w:rPr/>
        <w:t>mYBikgkZ5YWBDyj2T5SVHavzcLVMHIJQHmePqp+I7FXTNFjsUh0ysCDImkqxD/ADMlgFjX6eE4EYnL</w:t>
      </w:r>
    </w:p>
    <w:p>
      <w:pPr>
        <w:pStyle w:val="PreformattedText"/>
        <w:bidi w:val="0"/>
        <w:spacing w:before="0" w:after="0"/>
        <w:jc w:val="left"/>
        <w:rPr/>
      </w:pPr>
      <w:r>
        <w:rPr/>
        <w:t>u6ksQOIowoiD4TLLG8bP1I9yrRO8oGrSj9pOob/Xu4QY2UgANAkySSxzNHEZtTBelC8YzQzxpqKZLW</w:t>
      </w:r>
    </w:p>
    <w:p>
      <w:pPr>
        <w:pStyle w:val="PreformattedText"/>
        <w:bidi w:val="0"/>
        <w:spacing w:before="0" w:after="0"/>
        <w:jc w:val="left"/>
        <w:rPr/>
      </w:pPr>
      <w:r>
        <w:rPr/>
        <w:t>NKamvavm1adfA6A4YOE9AMyVkKyo3RUNISQV6iKA7zAh44nQ0jhywQnYKoUaWOriUjXkhF6YXGkRmO</w:t>
      </w:r>
    </w:p>
    <w:p>
      <w:pPr>
        <w:pStyle w:val="PreformattedText"/>
        <w:bidi w:val="0"/>
        <w:spacing w:before="0" w:after="0"/>
        <w:jc w:val="left"/>
        <w:rPr/>
      </w:pPr>
      <w:r>
        <w:rPr/>
        <w:t>pAUMRRljJMhRHd49uqlMKrSAzabLcAgloJwgcpQnIRFLRxKEg6ivI0iGSyRNJGI3GuXXppWAITuriL</w:t>
      </w:r>
    </w:p>
    <w:p>
      <w:pPr>
        <w:pStyle w:val="PreformattedText"/>
        <w:bidi w:val="0"/>
        <w:spacing w:before="0" w:after="0"/>
        <w:jc w:val="left"/>
        <w:rPr/>
      </w:pPr>
      <w:r>
        <w:rPr/>
        <w:t>ZiCNFJ2vL5IrInQJc5DRyQ6jOXWJUkKaZQV8ugPTVTW5kZR3b8M4l0ZCQJOAfkmncgC3JDEE0GSQh5</w:t>
      </w:r>
    </w:p>
    <w:p>
      <w:pPr>
        <w:pStyle w:val="PreformattedText"/>
        <w:bidi w:val="0"/>
        <w:spacing w:before="0" w:after="0"/>
        <w:jc w:val="left"/>
        <w:rPr/>
      </w:pPr>
      <w:r>
        <w:rPr/>
        <w:t>coqAXRXY6jGDKo0OL/lPErpgg5Ud7IuwUZdarGpiyY+m4RfzQ0Mykgoj7EmUqdI1E0qWOIumIGqlGJ</w:t>
      </w:r>
    </w:p>
    <w:p>
      <w:pPr>
        <w:pStyle w:val="PreformattedText"/>
        <w:bidi w:val="0"/>
        <w:spacing w:before="0" w:after="0"/>
        <w:jc w:val="left"/>
        <w:rPr/>
      </w:pPr>
      <w:r>
        <w:rPr/>
        <w:t>5LcaxqZFJV0Q6y8aPvMGZz05A41EAbkVTs3b78RgNJcTqkjfNcisJF6tJFC1QxSgp+Wyx2zBlUEs3a</w:t>
      </w:r>
    </w:p>
    <w:p>
      <w:pPr>
        <w:pStyle w:val="PreformattedText"/>
        <w:bidi w:val="0"/>
        <w:spacing w:before="0" w:after="0"/>
        <w:jc w:val="left"/>
        <w:rPr/>
      </w:pPr>
      <w:r>
        <w:rPr/>
        <w:t>Tq01wEgjdAhOT2lD6ul2aWIxtGXEritTySsiKGZnK9RkZhqokadTVY4TJuPeQCIISZYyUeWFywkqIy</w:t>
      </w:r>
    </w:p>
    <w:p>
      <w:pPr>
        <w:pStyle w:val="PreformattedText"/>
        <w:bidi w:val="0"/>
        <w:spacing w:before="0" w:after="0"/>
        <w:jc w:val="left"/>
        <w:rPr/>
      </w:pPr>
      <w:r>
        <w:rPr/>
        <w:t>WsksvVDA/mHuQovaaGlR8rXxdAgkHRKBMhHhIMUkaRlciBPxEhV0jWNlbSsDK9mVGK7b9obV8+niLQ</w:t>
      </w:r>
    </w:p>
    <w:p>
      <w:pPr>
        <w:pStyle w:val="PreformattedText"/>
        <w:bidi w:val="0"/>
        <w:spacing w:before="0" w:after="0"/>
        <w:jc w:val="left"/>
        <w:rPr/>
      </w:pPr>
      <w:r>
        <w:rPr/>
        <w:t>N5oGWoQFYPG0SSP+aMaV53DiSGGQuHjRWalIcyEs5bs3biNwOAcoS5DKkUcmGJTH0RexEblb1Mk8aV</w:t>
      </w:r>
    </w:p>
    <w:p>
      <w:pPr>
        <w:pStyle w:val="PreformattedText"/>
        <w:bidi w:val="0"/>
        <w:spacing w:before="0" w:after="0"/>
        <w:jc w:val="left"/>
        <w:rPr/>
      </w:pPr>
      <w:r>
        <w:rPr/>
        <w:t>KnZZ8M5VR4bVwzItIyHKQmW9koxeV40kliPZoDsCQTYVh8y60md9V7brHpbiJBLoOgSgkHOi3EHhkm</w:t>
      </w:r>
    </w:p>
    <w:p>
      <w:pPr>
        <w:pStyle w:val="PreformattedText"/>
        <w:bidi w:val="0"/>
        <w:spacing w:before="0" w:after="0"/>
        <w:jc w:val="left"/>
        <w:rPr/>
      </w:pPr>
      <w:r>
        <w:rPr/>
        <w:t>ia436DyyIymTRFG7A6ZeppFAx3RB/So1cSLDcQez/KREzjCe9RUhdVY4wUhYwEVOqXUa2ac/m47dIM</w:t>
      </w:r>
    </w:p>
    <w:p>
      <w:pPr>
        <w:pStyle w:val="PreformattedText"/>
        <w:bidi w:val="0"/>
        <w:spacing w:before="0" w:after="0"/>
        <w:jc w:val="left"/>
        <w:rPr/>
      </w:pPr>
      <w:r>
        <w:rPr/>
        <w:t>WfurqMF1NwQAMut9fckABokROzB4NLCYRpjmVBHGJYmY9MwpRDSKxslTdsxZdbLwzaAI5lSAJICa5L</w:t>
      </w:r>
    </w:p>
    <w:p>
      <w:pPr>
        <w:pStyle w:val="PreformattedText"/>
        <w:bidi w:val="0"/>
        <w:spacing w:before="0" w:after="0"/>
        <w:jc w:val="left"/>
        <w:rPr/>
      </w:pPr>
      <w:r>
        <w:rPr/>
        <w:t>RnomMZAXHljjSQhETTAhglVHWQEIW1AljQ0szb9vBiHRKDBOtoRi0j3NkYhhWNh05IJUDnqoY1Q6hX</w:t>
      </w:r>
    </w:p>
    <w:p>
      <w:pPr>
        <w:pStyle w:val="PreformattedText"/>
        <w:bidi w:val="0"/>
        <w:spacing w:before="0" w:after="0"/>
        <w:jc w:val="left"/>
        <w:rPr/>
      </w:pPr>
      <w:r>
        <w:rPr/>
        <w:t>RaU6h5ZnFt21xGCRDhkIk6EpsSMdA6tMZMdX1GNgEYzOHkUSttG9hdRUFm/T2txIA2kOaki5cyddVY</w:t>
      </w:r>
    </w:p>
    <w:p>
      <w:pPr>
        <w:pStyle w:val="PreformattedText"/>
        <w:bidi w:val="0"/>
        <w:spacing w:before="0" w:after="0"/>
        <w:jc w:val="left"/>
        <w:rPr/>
      </w:pPr>
      <w:r>
        <w:rPr/>
        <w:t>CK5YI8iZNbhOr22YIxpllZTfUNjt0gfq4cQYdhEz8kac4sGSmMjLJiRs0VuzRySGWHrCJpi1CXYWQN</w:t>
      </w:r>
    </w:p>
    <w:p>
      <w:pPr>
        <w:pStyle w:val="PreformattedText"/>
        <w:bidi w:val="0"/>
        <w:spacing w:before="0" w:after="0"/>
        <w:jc w:val="left"/>
        <w:rPr/>
      </w:pPr>
      <w:r>
        <w:rPr/>
        <w:t>KlVX/FwGHRdomcTaUKRY4fw2g9SNEnnSXKUB1ohkgXenYMzGzekau5rXiBDWnDoCSTJCSrSzKqRnIX</w:t>
      </w:r>
    </w:p>
    <w:p>
      <w:pPr>
        <w:pStyle w:val="PreformattedText"/>
        <w:bidi w:val="0"/>
        <w:spacing w:before="0" w:after="0"/>
        <w:jc w:val="left"/>
        <w:rPr/>
      </w:pPr>
      <w:r>
        <w:rPr/>
        <w:t>rkyBCcWbSkYmW9UcJn91vZT/ADcUqGg3X/kkTGNJnxwrxhKABYa4Yw2lER3ILKJNVMdif1aQy8SuMW</w:t>
      </w:r>
    </w:p>
    <w:p>
      <w:pPr>
        <w:pStyle w:val="PreformattedText"/>
        <w:bidi w:val="0"/>
        <w:spacing w:before="0" w:after="0"/>
        <w:jc w:val="left"/>
        <w:rPr/>
      </w:pPr>
      <w:r>
        <w:rPr/>
        <w:t>8lMHQhERImGhfxOPHKU6y2mQJFkY9GGMG1cSMt2TSDxxaDBDbihJZpnLsGdl03I+PJLqihxpBC2vHk</w:t>
      </w:r>
    </w:p>
    <w:p>
      <w:pPr>
        <w:pStyle w:val="PreformattedText"/>
        <w:bidi w:val="0"/>
        <w:spacing w:before="0" w:after="0"/>
        <w:jc w:val="left"/>
        <w:rPr/>
      </w:pPr>
      <w:r>
        <w:rPr/>
        <w:t>8ThGAYqDQ2Re7iBcZhpmULHhEYRMxXjgZGd4kpZTqJRiZa101od91DL26uFy3pRnTsSHkx5ECw+JX6</w:t>
      </w:r>
    </w:p>
    <w:p>
      <w:pPr>
        <w:pStyle w:val="PreformattedText"/>
        <w:bidi w:val="0"/>
        <w:spacing w:before="0" w:after="0"/>
        <w:jc w:val="left"/>
        <w:rPr/>
      </w:pPr>
      <w:r>
        <w:rPr/>
        <w:t>MkRLLGbC2EE9HV/LZA1KW1KvEELJI4EBmMYQpcbNMJGuUJ0yhCWpiUrertBZlGpl7uJZafFRaSHEDA</w:t>
      </w:r>
    </w:p>
    <w:p>
      <w:pPr>
        <w:pStyle w:val="PreformattedText"/>
        <w:bidi w:val="0"/>
        <w:spacing w:before="0" w:after="0"/>
        <w:jc w:val="left"/>
        <w:rPr/>
      </w:pPr>
      <w:r>
        <w:rPr/>
        <w:t>CaNIoVQoZQixJkDGGpnjGpiizi0JKFtfnT8vjiQ4XOneUk5eR403jMuNLHqhkkAJVSbWH2AISQFnPe</w:t>
      </w:r>
    </w:p>
    <w:p>
      <w:pPr>
        <w:pStyle w:val="PreformattedText"/>
        <w:bidi w:val="0"/>
        <w:spacing w:before="0" w:after="0"/>
        <w:jc w:val="left"/>
        <w:rPr/>
      </w:pPr>
      <w:r>
        <w:rPr/>
        <w:t>xUaeJSQCS24O9WoWMislzszxo6oF1AdISCMAKUC6nCGOmW6CtrVjwZiXCSEZ5apeQnTx1UKhQklTGW</w:t>
      </w:r>
    </w:p>
    <w:p>
      <w:pPr>
        <w:pStyle w:val="PreformattedText"/>
        <w:bidi w:val="0"/>
        <w:spacing w:before="0" w:after="0"/>
        <w:jc w:val="left"/>
        <w:rPr/>
      </w:pPr>
      <w:r>
        <w:rPr/>
        <w:t>CatZWCQalomlbfYLf1riGrfFv5JwXDtCx3YHGhlhbUR08iV2DpmIUNZKRyaRrRuwHYiPfubU3EgLSG</w:t>
      </w:r>
    </w:p>
    <w:p>
      <w:pPr>
        <w:pStyle w:val="PreformattedText"/>
        <w:bidi w:val="0"/>
        <w:spacing w:before="0" w:after="0"/>
        <w:jc w:val="left"/>
        <w:rPr/>
      </w:pPr>
      <w:r>
        <w:rPr/>
        <w:t>kZ7UsQABEIksUUOtpUjdmKJHLFKJI5sVFB6KSWTjogCtdam/ybiLmlurrkILzF5MdWZ4hKUEyDVcbK</w:t>
      </w:r>
    </w:p>
    <w:p>
      <w:pPr>
        <w:pStyle w:val="PreformattedText"/>
        <w:bidi w:val="0"/>
        <w:spacing w:before="0" w:after="0"/>
        <w:jc w:val="left"/>
        <w:rPr/>
      </w:pPr>
      <w:r>
        <w:rPr/>
        <w:t>bR2LLqZANOliQXZg7bHhP4im6HDJklOGD6/xc8hkiVo6jmcyGNXcKDSHbIt7UMNidR4k0SQeJAAG9c</w:t>
      </w:r>
    </w:p>
    <w:p>
      <w:pPr>
        <w:pStyle w:val="PreformattedText"/>
        <w:bidi w:val="0"/>
        <w:spacing w:before="0" w:after="0"/>
        <w:jc w:val="left"/>
        <w:rPr/>
      </w:pPr>
      <w:r>
        <w:rPr/>
        <w:t>AitpjfSzRmOedJMd3i0hxG+p2EYNyMHN9/k/uvE7m8JbiUCXGJytaVIyJFToP142DFnjZwsmhg0Umr</w:t>
      </w:r>
    </w:p>
    <w:p>
      <w:pPr>
        <w:pStyle w:val="PreformattedText"/>
        <w:bidi w:val="0"/>
        <w:spacing w:before="0" w:after="0"/>
        <w:jc w:val="left"/>
        <w:rPr/>
      </w:pPr>
      <w:r>
        <w:rPr/>
        <w:t>QrOig7fI3zHhEgyLbSPXCmIg4krQhIkeTJEatboJFX8mkK9IGNdpXDABKru+bbiFpy52n3qLRkkiVr</w:t>
      </w:r>
    </w:p>
    <w:p>
      <w:pPr>
        <w:pStyle w:val="PreformattedText"/>
        <w:bidi w:val="0"/>
        <w:spacing w:before="0" w:after="0"/>
        <w:jc w:val="left"/>
        <w:rPr/>
      </w:pPr>
      <w:r>
        <w:rPr/>
        <w:t>W4lyGmhVm7Q4YJExQKFExXT4McjBwSfNgDu4tLgJcWCfQTmTJytIXZ5iVZGjicmoxqyoCoiQd1gE21</w:t>
      </w:r>
    </w:p>
    <w:p>
      <w:pPr>
        <w:pStyle w:val="PreformattedText"/>
        <w:bidi w:val="0"/>
        <w:spacing w:before="0" w:after="0"/>
        <w:jc w:val="left"/>
        <w:rPr/>
      </w:pPr>
      <w:r>
        <w:rPr/>
        <w:t>XQ0gFfl4eoAjKSXLFE7SQlJVU6FlJamMKqrQHULBBt7saiI7bxxU4cLR69ZTIJkA2IUWhJqKyTLE2/</w:t>
      </w:r>
    </w:p>
    <w:p>
      <w:pPr>
        <w:pStyle w:val="PreformattedText"/>
        <w:bidi w:val="0"/>
        <w:spacing w:before="0" w:after="0"/>
        <w:jc w:val="left"/>
        <w:rPr/>
      </w:pPr>
      <w:r>
        <w:rPr/>
        <w:t>adKEkdNq8yUu5djpOouq8RbF35KM5jmnjO40IOjJGpQK4clp2GqSURqwsUCCDd2t+G4uuBBb2Joa5C</w:t>
      </w:r>
    </w:p>
    <w:p>
      <w:pPr>
        <w:pStyle w:val="PreformattedText"/>
        <w:bidi w:val="0"/>
        <w:spacing w:before="0" w:after="0"/>
        <w:jc w:val="left"/>
        <w:rPr/>
      </w:pPr>
      <w:r>
        <w:rPr/>
        <w:t>RuXEChpJrjVUZnAljVi8sPyxghzbXpLNqUcQkTNplCLJIhYKymRJIGdWRTIXUdjJKwrUipJeoA1pa+</w:t>
      </w:r>
    </w:p>
    <w:p>
      <w:pPr>
        <w:pStyle w:val="PreformattedText"/>
        <w:bidi w:val="0"/>
        <w:spacing w:before="0" w:after="0"/>
        <w:jc w:val="left"/>
        <w:rPr/>
      </w:pPr>
      <w:r>
        <w:rPr/>
        <w:t>LXkGPeCECZ9JhRWf8ALWMs8ikAzKmuJ49A0sV1KtWGAZvl08LLSBMFCKZUjREkhEjylQiaNRkeQt1Z</w:t>
      </w:r>
    </w:p>
    <w:p>
      <w:pPr>
        <w:pStyle w:val="PreformattedText"/>
        <w:bidi w:val="0"/>
        <w:spacing w:before="0" w:after="0"/>
        <w:jc w:val="left"/>
        <w:rPr/>
      </w:pPr>
      <w:r>
        <w:rPr/>
        <w:t>OnEB0y1KbZqC79vAXAYc265GnggxRrKiRoIo1iZ5WXqgyx3IzFdAGl0YaAAzbdu+riAtOoypbnj9yV</w:t>
      </w:r>
    </w:p>
    <w:p>
      <w:pPr>
        <w:pStyle w:val="PreformattedText"/>
        <w:bidi w:val="0"/>
        <w:spacing w:before="0" w:after="0"/>
        <w:jc w:val="left"/>
        <w:rPr/>
      </w:pPr>
      <w:r>
        <w:rPr/>
        <w:t>lk0HhjQIA8RDq8rGA2pV0XYEVvdtdaa4QAcASJJRpvN0CI8bypKAPzAgeFiylQEGhoFjFK2pPmu2JX</w:t>
      </w:r>
    </w:p>
    <w:p>
      <w:pPr>
        <w:pStyle w:val="PreformattedText"/>
        <w:bidi w:val="0"/>
        <w:spacing w:before="0" w:after="0"/>
        <w:jc w:val="left"/>
        <w:rPr/>
      </w:pPr>
      <w:r>
        <w:rPr/>
        <w:t>iRY46CCllx8SltissBaUSK0SYxEGtZoOq19GdZACWOg0y/pOw1adXCcN2OxByTiElvw0soVw0k6vEI</w:t>
      </w:r>
    </w:p>
    <w:p>
      <w:pPr>
        <w:pStyle w:val="PreformattedText"/>
        <w:bidi w:val="0"/>
        <w:spacing w:before="0" w:after="0"/>
        <w:jc w:val="left"/>
        <w:rPr/>
      </w:pPr>
      <w:r>
        <w:rPr/>
        <w:t>0c644yF1RuFqlAHkH921auI64l0pAySBkhJOQ4oKih1nJjjl0uSWDaVVkIWD9TBb8fS+JWumbsevkg</w:t>
      </w:r>
    </w:p>
    <w:p>
      <w:pPr>
        <w:pStyle w:val="PreformattedText"/>
        <w:bidi w:val="0"/>
        <w:spacing w:before="0" w:after="0"/>
        <w:jc w:val="left"/>
        <w:rPr/>
      </w:pPr>
      <w:r>
        <w:rPr/>
        <w:t>A4BOUVxKgKwsZH1xb2oYIFCzBo0H5Y1NqLHwvd78RLNLSmA0GOqEDrNGoDPKzaJAzKqKVVCwDu4I1b</w:t>
      </w:r>
    </w:p>
    <w:p>
      <w:pPr>
        <w:pStyle w:val="PreformattedText"/>
        <w:bidi w:val="0"/>
        <w:spacing w:before="0" w:after="0"/>
        <w:jc w:val="left"/>
        <w:rPr/>
      </w:pPr>
      <w:r>
        <w:rPr/>
        <w:t>jSCPZ+I3u7UiXSCCiI6gmBAYHDpKsCMC7NOHWYpIRqyAx2JAWxp3peLBcBPihInqOZIVhEWtNUS6i4</w:t>
      </w:r>
    </w:p>
    <w:p>
      <w:pPr>
        <w:pStyle w:val="PreformattedText"/>
        <w:bidi w:val="0"/>
        <w:spacing w:before="0" w:after="0"/>
        <w:jc w:val="left"/>
        <w:rPr/>
      </w:pPr>
      <w:r>
        <w:rPr/>
        <w:t>eYkKMdqIVZ9Xncj/ABauJAuO8GjyT0OQixOol0uOsnWI1zxgBXCCKV20sBGujUCXoEfzcTBOWuFyS1</w:t>
      </w:r>
    </w:p>
    <w:p>
      <w:pPr>
        <w:pStyle w:val="PreformattedText"/>
        <w:bidi w:val="0"/>
        <w:spacing w:before="0" w:after="0"/>
        <w:jc w:val="left"/>
        <w:rPr/>
      </w:pPr>
      <w:r>
        <w:rPr/>
        <w:t>IoidUx1ERyi5kGhUZnLsAEBY9N+mLogC2BXiMHsKEYqiAdECaJCHEcYbqO0ZYiSgd5QWYsG3fSV/l4</w:t>
      </w:r>
    </w:p>
    <w:p>
      <w:pPr>
        <w:pStyle w:val="PreformattedText"/>
        <w:bidi w:val="0"/>
        <w:spacing w:before="0" w:after="0"/>
        <w:jc w:val="left"/>
        <w:rPr/>
      </w:pPr>
      <w:r>
        <w:rPr/>
        <w:t>ZkNIi7yT7Z1TTVYEcksOTkIsbIjVomV9nhCsoKxhDYDXWn9PzcViSJcbpQJBxgp1JHHJJ1ZnK6WQJi</w:t>
      </w:r>
    </w:p>
    <w:p>
      <w:pPr>
        <w:pStyle w:val="PreformattedText"/>
        <w:bidi w:val="0"/>
        <w:spacing w:before="0" w:after="0"/>
        <w:jc w:val="left"/>
        <w:rPr/>
      </w:pPr>
      <w:r>
        <w:rPr/>
        <w:t>6bY0JK0tr0yIBpO3yn34k+mZulJKhICBAxc4+oNPIH0xtINbI8VgPstavADBRww54IaTeE9TkosISZ</w:t>
      </w:r>
    </w:p>
    <w:p>
      <w:pPr>
        <w:pStyle w:val="PreformattedText"/>
        <w:bidi w:val="0"/>
        <w:spacing w:before="0" w:after="0"/>
        <w:jc w:val="left"/>
        <w:rPr/>
      </w:pPr>
      <w:r>
        <w:rPr/>
        <w:t>milVXQh8lE6ZPS1RlRqBUgSq5sA+zcSDhzHOU3Nt8ihyII1k1PoKr1UayT+Y41qyFbEjSDUCLAHDdA</w:t>
      </w:r>
    </w:p>
    <w:p>
      <w:pPr>
        <w:pStyle w:val="PreformattedText"/>
        <w:bidi w:val="0"/>
        <w:spacing w:before="0" w:after="0"/>
        <w:jc w:val="left"/>
        <w:rPr/>
      </w:pPr>
      <w:r>
        <w:rPr/>
        <w:t>Bh1qilTI6KqqbiV0ZyANb6FH5YiAPZp01QBIe18cDgTAbwoQ5IY4p8Zlx+rCFk68qO7xQjTZhUt4kD</w:t>
      </w:r>
    </w:p>
    <w:p>
      <w:pPr>
        <w:pStyle w:val="PreformattedText"/>
        <w:bidi w:val="0"/>
        <w:spacing w:before="0" w:after="0"/>
        <w:jc w:val="left"/>
        <w:rPr/>
      </w:pPr>
      <w:r>
        <w:rPr/>
        <w:t>BRRN7d2/DgCHAYQsWZpGWAQyxyJCJsftbXexaGRv0tp0j32X5u7hFxwAIKYEmFp1hieRmSNU6ahor2</w:t>
      </w:r>
    </w:p>
    <w:p>
      <w:pPr>
        <w:pStyle w:val="PreformattedText"/>
        <w:bidi w:val="0"/>
        <w:spacing w:before="0" w:after="0"/>
        <w:jc w:val="left"/>
        <w:rPr/>
      </w:pPr>
      <w:r>
        <w:rPr/>
        <w:t>lWRy8kriK9bG/BPyx6eKjAJLW/kkiRxOW6kuglkDQa3VSOloUkPGtkBBvYsatPDm4hxblOROmEmJHM</w:t>
      </w:r>
    </w:p>
    <w:p>
      <w:pPr>
        <w:pStyle w:val="PreformattedText"/>
        <w:bidi w:val="0"/>
        <w:spacing w:before="0" w:after="0"/>
        <w:jc w:val="left"/>
        <w:rPr/>
      </w:pPr>
      <w:r>
        <w:rPr/>
        <w:t>7npSRiSUrKJdXTZApkYKH+Qd3aV/5e7hZJgAsDinqW2thJAkjRChRArxmcKwSRQWaMtpbURE1qWUUS</w:t>
      </w:r>
    </w:p>
    <w:p>
      <w:pPr>
        <w:pStyle w:val="PreformattedText"/>
        <w:bidi w:val="0"/>
        <w:spacing w:before="0" w:after="0"/>
        <w:jc w:val="left"/>
        <w:rPr/>
      </w:pPr>
      <w:r>
        <w:rPr/>
        <w:t>q6uIyWnG76/hUA4gwQCiHRIZV/3cSLfSYodDFKtALt7QqAasf4uLLrriQJ5bqaEMUSOHjDJYRwqdry</w:t>
      </w:r>
    </w:p>
    <w:p>
      <w:pPr>
        <w:pStyle w:val="PreformattedText"/>
        <w:bidi w:val="0"/>
        <w:spacing w:before="0" w:after="0"/>
        <w:jc w:val="left"/>
        <w:rPr/>
      </w:pPr>
      <w:r>
        <w:rPr/>
        <w:t>bAFSf0xqQ29HZeKyzugBS70af5wlLO0jH8LFFJlSM6sqTqQflj73IIBP5Z2qxq+XixustFxUU3hxjE</w:t>
      </w:r>
    </w:p>
    <w:p>
      <w:pPr>
        <w:pStyle w:val="PreformattedText"/>
        <w:bidi w:val="0"/>
        <w:spacing w:before="0" w:after="0"/>
        <w:jc w:val="left"/>
        <w:rPr/>
      </w:pPr>
      <w:r>
        <w:rPr/>
        <w:t>3UdwGWSWMCTegUtgCq7KHHZX2ridvDPkhNoWcO0qGVmpkDMHCTMT+WzMBuWHmwCWj/AEtxW0Ouc4c0</w:t>
      </w:r>
    </w:p>
    <w:p>
      <w:pPr>
        <w:pStyle w:val="PreformattedText"/>
        <w:bidi w:val="0"/>
        <w:spacing w:before="0" w:after="0"/>
        <w:jc w:val="left"/>
        <w:rPr/>
      </w:pPr>
      <w:r>
        <w:rPr/>
        <w:t>LeXkmF4ysBaRDqyJaKi0VQzihtROwPy+W4nAGlNC02iSRqkqMEynREAZlepDjzPZtxqJoePPCIDiDO</w:t>
      </w:r>
    </w:p>
    <w:p>
      <w:pPr>
        <w:pStyle w:val="PreformattedText"/>
        <w:bidi w:val="0"/>
        <w:spacing w:before="0" w:after="0"/>
        <w:jc w:val="left"/>
        <w:rPr/>
      </w:pPr>
      <w:r>
        <w:rPr/>
        <w:t>GoRn6LNNPikS6EZUMi0HJNtAl7WKamPt8vD3Do5CHFpDyRxpNJHqWVZVC3G2i2PaacqfNEjt9uHjTe</w:t>
      </w:r>
    </w:p>
    <w:p>
      <w:pPr>
        <w:pStyle w:val="PreformattedText"/>
        <w:bidi w:val="0"/>
        <w:spacing w:before="0" w:after="0"/>
        <w:jc w:val="left"/>
        <w:rPr/>
      </w:pPr>
      <w:r>
        <w:rPr/>
        <w:t>QmXPoI9XLuZJEvViY4uY5NLIJSfw7yoR2hH2Or2bt4TriA46Id3o+pD5fO0siqGWIPKRoQt01kiFMx</w:t>
      </w:r>
    </w:p>
    <w:p>
      <w:pPr>
        <w:pStyle w:val="PreformattedText"/>
        <w:bidi w:val="0"/>
        <w:spacing w:before="0" w:after="0"/>
        <w:jc w:val="left"/>
        <w:rPr/>
      </w:pPr>
      <w:r>
        <w:rPr/>
        <w:t>joEJQok2LkvVfA24TDUTOdZVrMbSY7u9sGU/J2tJoIWQxPfafl2PtxAiQexSt59XtTN4mDqBGsSqrM</w:t>
      </w:r>
    </w:p>
    <w:p>
      <w:pPr>
        <w:pStyle w:val="PreformattedText"/>
        <w:bidi w:val="0"/>
        <w:spacing w:before="0" w:after="0"/>
        <w:jc w:val="left"/>
        <w:rPr/>
      </w:pPr>
      <w:r>
        <w:rPr/>
        <w:t>okIcJHGNSSSbnWe7tH/M3CEyN3dSjOd1HxXYRTCcMCoJVmVmYqy+RZALnzV+Dxc0YIIUpFkc1JUGZW</w:t>
      </w:r>
    </w:p>
    <w:p>
      <w:pPr>
        <w:pStyle w:val="PreformattedText"/>
        <w:bidi w:val="0"/>
        <w:spacing w:before="0" w:after="0"/>
        <w:jc w:val="left"/>
        <w:rPr/>
      </w:pPr>
      <w:r>
        <w:rPr/>
        <w:t>k10mrUwVVWaN417Hb2NAEfTV28MxOY8VBNjEkCyCGhBIR3DUJY/lILIR41NsTRPvp4lp4JkEEhO4ZF</w:t>
      </w:r>
    </w:p>
    <w:p>
      <w:pPr>
        <w:pStyle w:val="PreformattedText"/>
        <w:bidi w:val="0"/>
        <w:spacing w:before="0" w:after="0"/>
        <w:jc w:val="left"/>
        <w:rPr/>
      </w:pPr>
      <w:r>
        <w:rPr/>
        <w:t>xRrjc5Bk1IFCEr1DsJqB3JAUEjze/CJABJ0CS/W3/sK/4jF9f/w7etv4defZ+v1F8CedD1F6SSSZna</w:t>
      </w:r>
    </w:p>
    <w:p>
      <w:pPr>
        <w:pStyle w:val="PreformattedText"/>
        <w:bidi w:val="0"/>
        <w:spacing w:before="0" w:after="0"/>
        <w:jc w:val="left"/>
        <w:rPr/>
      </w:pPr>
      <w:r>
        <w:rPr/>
        <w:t>X4Z+u53aTEgQgs8HL/AFamVHpUflJzZPA407M4ufE8J9fZXnvbdEsqMrN4al0/E0f2r7O5pRWtirMo</w:t>
      </w:r>
    </w:p>
    <w:p>
      <w:pPr>
        <w:pStyle w:val="PreformattedText"/>
        <w:bidi w:val="0"/>
        <w:spacing w:before="0" w:after="0"/>
        <w:jc w:val="left"/>
        <w:rPr/>
      </w:pPr>
      <w:r>
        <w:rPr/>
        <w:t>3UgkgMSVK2393X18+Tx2GyWtPMry9XUeTv1VOznAN9S2ontUqpGkAs5u0tA1DwCq/XjYzhOPXYuXtB</w:t>
      </w:r>
    </w:p>
    <w:p>
      <w:pPr>
        <w:pStyle w:val="PreformattedText"/>
        <w:bidi w:val="0"/>
        <w:spacing w:before="0" w:after="0"/>
        <w:jc w:val="left"/>
        <w:rPr/>
      </w:pPr>
      <w:r>
        <w:rPr/>
        <w:t>imfePq1SnKJUV0IdQrXZb5lKMFYutVGNDbHcn6ahxXWE8uS1UKjekYQQ7Fu6uo8mkXUDqVwO0DX4W7</w:t>
      </w:r>
    </w:p>
    <w:p>
      <w:pPr>
        <w:pStyle w:val="PreformattedText"/>
        <w:bidi w:val="0"/>
        <w:spacing w:before="0" w:after="0"/>
        <w:jc w:val="left"/>
        <w:rPr/>
      </w:pPr>
      <w:r>
        <w:rPr/>
        <w:t>tm0FnFexIov3fNxxKzQSIGHBd7Z3w4YzHWXVeXSAFgS57FbV5ABXUAF3IpdiAdgWv68cWs3JGkr0Wy</w:t>
      </w:r>
    </w:p>
    <w:p>
      <w:pPr>
        <w:pStyle w:val="PreformattedText"/>
        <w:bidi w:val="0"/>
        <w:spacing w:before="0" w:after="0"/>
        <w:jc w:val="left"/>
        <w:rPr/>
      </w:pPr>
      <w:r>
        <w:rPr/>
        <w:t>uIaGHsVmxHQm1I/WSdQUbA6qXbbfSKNdq8YanA7yW5syZ0hTDuq0CxulFagxIoKwUVTMoP9Dv54qVq</w:t>
      </w:r>
    </w:p>
    <w:p>
      <w:pPr>
        <w:pStyle w:val="PreformattedText"/>
        <w:bidi w:val="0"/>
        <w:spacing w:before="0" w:after="0"/>
        <w:jc w:val="left"/>
        <w:rPr/>
      </w:pPr>
      <w:r>
        <w:rPr/>
        <w:t>bzOATbEKFK6lJpjuumIg7Jr+u98CEzFB209gN1a0GFk2KHtbeNjxazhbOqUiYnKYZRPVDMb9yobTGV</w:t>
      </w:r>
    </w:p>
    <w:p>
      <w:pPr>
        <w:pStyle w:val="PreformattedText"/>
        <w:bidi w:val="0"/>
        <w:spacing w:before="0" w:after="0"/>
        <w:jc w:val="left"/>
        <w:rPr/>
      </w:pPr>
      <w:r>
        <w:rPr/>
        <w:t>1V0yBuSDpN+wbt+vF9PmqFB55ADFWBfUY0tPIJBACqbbewPb/E2/GikN7TCy7UYZ5Kg8xOldiQG1gq</w:t>
      </w:r>
    </w:p>
    <w:p>
      <w:pPr>
        <w:pStyle w:val="PreformattedText"/>
        <w:bidi w:val="0"/>
        <w:spacing w:before="0" w:after="0"/>
        <w:jc w:val="left"/>
        <w:rPr/>
      </w:pPr>
      <w:r>
        <w:rPr/>
        <w:t>KZk3ICuzGh3+T/8AtcdVs3Nt7QuBtEggtGSXLlvqBlZQBIKFrqYKdJ3fplReqvcjam+a+O/so3oPYv</w:t>
      </w:r>
    </w:p>
    <w:p>
      <w:pPr>
        <w:pStyle w:val="PreformattedText"/>
        <w:bidi w:val="0"/>
        <w:spacing w:before="0" w:after="0"/>
        <w:jc w:val="left"/>
        <w:rPr/>
      </w:pPr>
      <w:r>
        <w:rPr/>
        <w:t>P7e7Eg44VzxyBMxZizBWQqVtCd3GsqN/loe1fNqbu47YBNMjm5cE6u80XEcnKFt26iQqoaCqwshVsM</w:t>
      </w:r>
    </w:p>
    <w:p>
      <w:pPr>
        <w:pStyle w:val="PreformattedText"/>
        <w:bidi w:val="0"/>
        <w:spacing w:before="0" w:after="0"/>
        <w:jc w:val="left"/>
        <w:rPr/>
      </w:pPr>
      <w:r>
        <w:rPr/>
        <w:t>dQ81d8V1mhrDHMIYYq0oxldQ5PzTJwshHikk2ZdbKW1juuN0ZhTEEVuK7qH044O17LTrsIqASvSbLX</w:t>
      </w:r>
    </w:p>
    <w:p>
      <w:pPr>
        <w:pStyle w:val="PreformattedText"/>
        <w:bidi w:val="0"/>
        <w:spacing w:before="0" w:after="0"/>
        <w:jc w:val="left"/>
        <w:rPr/>
      </w:pPr>
      <w:r>
        <w:rPr/>
        <w:t>fQeCx3P05ejvSHxO5rhGHVkSSFSANRN0GpSO2mksMNI/4vGrjx23ewqTnOt3V7XYPb1emA24yT/Rfy</w:t>
      </w:r>
    </w:p>
    <w:p>
      <w:pPr>
        <w:pStyle w:val="PreformattedText"/>
        <w:bidi w:val="0"/>
        <w:spacing w:before="0" w:after="0"/>
        <w:jc w:val="left"/>
        <w:rPr/>
      </w:pPr>
      <w:r>
        <w:rPr/>
        <w:t>pI1Qo0yk9GExVrVlcStRCzxEV0SAwBF7fMffi8czMrrT25AW2x2iijEfVtRq6rMthyC46ABJVaZgrE</w:t>
      </w:r>
    </w:p>
    <w:p>
      <w:pPr>
        <w:pStyle w:val="PreformattedText"/>
        <w:bidi w:val="0"/>
        <w:spacing w:before="0" w:after="0"/>
        <w:jc w:val="left"/>
        <w:rPr/>
      </w:pPr>
      <w:r>
        <w:rPr/>
        <w:t>1be+niUOAAALkJKKC7Bv7pmhULauztGhaQ0D+XMSy+R3FW3rgESJ0TkzM5Q+nEq643aTpM4cN7Ksm7</w:t>
      </w:r>
    </w:p>
    <w:p>
      <w:pPr>
        <w:pStyle w:val="PreformattedText"/>
        <w:bidi w:val="0"/>
        <w:spacing w:before="0" w:after="0"/>
        <w:jc w:val="left"/>
        <w:rPr/>
      </w:pPr>
      <w:r>
        <w:rPr/>
        <w:t>qwIJYXd+QFquFgaaIAJMBPFZzKzKAEWpVMmiZGG5EkSntUsC1E0Qo0/p4EkJEiClmxw8lyBQjaRKep</w:t>
      </w:r>
    </w:p>
    <w:p>
      <w:pPr>
        <w:pStyle w:val="PreformattedText"/>
        <w:bidi w:val="0"/>
        <w:spacing w:before="0" w:after="0"/>
        <w:jc w:val="left"/>
        <w:rPr/>
      </w:pPr>
      <w:r>
        <w:rPr/>
        <w:t>XRkMe5MZ07b7t83AgxrbcUcMdMqwyG9YJaCNlXX3PBqMhPUYHUWB30rqWuBC1E40xRTAS0GnbG09WR</w:t>
      </w:r>
    </w:p>
    <w:p>
      <w:pPr>
        <w:pStyle w:val="PreformattedText"/>
        <w:bidi w:val="0"/>
        <w:spacing w:before="0" w:after="0"/>
        <w:jc w:val="left"/>
        <w:rPr/>
      </w:pPr>
      <w:r>
        <w:rPr/>
        <w:t>rUISjj52LKtKGsD5dPEIDySZRI58RTcmgs8cZZiWllDBV6asTG0TxsSH0ymRQwtgE7V/VxOOtMW/qi</w:t>
      </w:r>
    </w:p>
    <w:p>
      <w:pPr>
        <w:pStyle w:val="PreformattedText"/>
        <w:bidi w:val="0"/>
        <w:spacing w:before="0" w:after="0"/>
        <w:jc w:val="left"/>
        <w:rPr/>
      </w:pPr>
      <w:r>
        <w:rPr/>
        <w:t>TrFxSU1o2QsYQNG0fSkU6yojVAqfKS7sHsg0bW17l08R3gBac/ehBiZBRKhGa7dUY0QGWSJ5QhZnAO</w:t>
      </w:r>
    </w:p>
    <w:p>
      <w:pPr>
        <w:pStyle w:val="PreformattedText"/>
        <w:bidi w:val="0"/>
        <w:spacing w:before="0" w:after="0"/>
        <w:jc w:val="left"/>
        <w:rPr/>
      </w:pPr>
      <w:r>
        <w:rPr/>
        <w:t>7WKWOvm4iIGHDKd1smNEvaIxr1gQH0npo6xyiRZFdp2B/LalSve9Pm+LJgRMBEGJjC0scqH8lS0gBM</w:t>
      </w:r>
    </w:p>
    <w:p>
      <w:pPr>
        <w:pStyle w:val="PreformattedText"/>
        <w:bidi w:val="0"/>
        <w:spacing w:before="0" w:after="0"/>
        <w:jc w:val="left"/>
        <w:rPr/>
      </w:pPr>
      <w:r>
        <w:rPr/>
        <w:t>rk6HUqb6tgl1do+kWHi+EZxCSIR306S6uiFWNgokjmlIFSCiXhKr8zAmtOngJtEASgwAMoiI6dR2Gi</w:t>
      </w:r>
    </w:p>
    <w:p>
      <w:pPr>
        <w:pStyle w:val="PreformattedText"/>
        <w:bidi w:val="0"/>
        <w:spacing w:before="0" w:after="0"/>
        <w:jc w:val="left"/>
        <w:rPr/>
      </w:pPr>
      <w:r>
        <w:rPr/>
        <w:t>Us4TdXXU99QdhPR3GxcHSHX5TwNMiYhCKyuzliioVZmnkxw1tICVXIDEEd1KaO5Xu4J3jnKElkA1oH</w:t>
      </w:r>
    </w:p>
    <w:p>
      <w:pPr>
        <w:pStyle w:val="PreformattedText"/>
        <w:bidi w:val="0"/>
        <w:spacing w:before="0" w:after="0"/>
        <w:jc w:val="left"/>
        <w:rPr/>
      </w:pPr>
      <w:r>
        <w:rPr/>
        <w:t>JjkppZYzpLlmB6rkp+iUsKF6rvhoWnRNKCIyxyKDI8zCpJdTHW/wA2mMMxYeCRq7r7uBGq2DIp6RZ0</w:t>
      </w:r>
    </w:p>
    <w:p>
      <w:pPr>
        <w:pStyle w:val="PreformattedText"/>
        <w:bidi w:val="0"/>
        <w:spacing w:before="0" w:after="0"/>
        <w:jc w:val="left"/>
        <w:rPr/>
      </w:pPr>
      <w:r>
        <w:rPr/>
        <w:t>ltHhFAI7KQ4iT3aVoQA7EVS9vdwIQguVKUZI2VSUGlVMpLStpkSCZm/3etOkG9/8R4RIGqcEntJTy5</w:t>
      </w:r>
    </w:p>
    <w:p>
      <w:pPr>
        <w:pStyle w:val="PreformattedText"/>
        <w:bidi w:val="0"/>
        <w:spacing w:before="0" w:after="0"/>
        <w:jc w:val="left"/>
        <w:rPr/>
      </w:pPr>
      <w:r>
        <w:rPr/>
        <w:t>VERiVZcVWeN3MJaQ/iCrGADT+ZMFCl2TzpB7Tq4HAGCDhqSbERhJWdC+OallnZk66E6kDgggvGNOkC</w:t>
      </w:r>
    </w:p>
    <w:p>
      <w:pPr>
        <w:pStyle w:val="PreformattedText"/>
        <w:bidi w:val="0"/>
        <w:spacing w:before="0" w:after="0"/>
        <w:jc w:val="left"/>
        <w:rPr/>
      </w:pPr>
      <w:r>
        <w:rPr/>
        <w:t>/OllQqvCtwTJhMyMHktziJi+lNQaQRPJKNUhFBmEhUEli6qNXgB124Ya0A4SHKE6lEdPFqeRofzTJA</w:t>
      </w:r>
    </w:p>
    <w:p>
      <w:pPr>
        <w:pStyle w:val="PreformattedText"/>
        <w:bidi w:val="0"/>
        <w:spacing w:before="0" w:after="0"/>
        <w:jc w:val="left"/>
        <w:rPr/>
      </w:pPr>
      <w:r>
        <w:rPr/>
        <w:t>CZWRnWSIys2wlERjZACbEZUt3VwFtwICNPBN1bqSxaoyFYMHCJqaYVvJUYCq5Yv2gWDwmlxd8IRE4j</w:t>
      </w:r>
    </w:p>
    <w:p>
      <w:pPr>
        <w:pStyle w:val="PreformattedText"/>
        <w:bidi w:val="0"/>
        <w:spacing w:before="0" w:after="0"/>
        <w:jc w:val="left"/>
        <w:rPr/>
      </w:pPr>
      <w:r>
        <w:rPr/>
        <w:t>VYvRfOlBKwGaCOWHWTqncLpCTTEKNTUxeQANq/l4bgJdAy7kmJkRqiloYl0ytGZonEbMXSZoS6urRI</w:t>
      </w:r>
    </w:p>
    <w:p>
      <w:pPr>
        <w:pStyle w:val="PreformattedText"/>
        <w:bidi w:val="0"/>
        <w:spacing w:before="0" w:after="0"/>
        <w:jc w:val="left"/>
        <w:rPr/>
      </w:pPr>
      <w:r>
        <w:rPr/>
        <w:t>Fu5dIUufDak+Zl4aRjHahldLKhCMr2Guo2hiZBZRUUpEW8E2WGknV/KwdQf/VMDnEhaXGhSKcsWkbq</w:t>
      </w:r>
    </w:p>
    <w:p>
      <w:pPr>
        <w:pStyle w:val="PreformattedText"/>
        <w:bidi w:val="0"/>
        <w:spacing w:before="0" w:after="0"/>
        <w:jc w:val="left"/>
        <w:rPr/>
      </w:pPr>
      <w:r>
        <w:rPr/>
        <w:t>ErGg6RLIL1yAKSbQ0SNlA7tV8QJMSMhLGvNatGQyRuDMI9OkgahGBRWkQFnQ6mDL5XYcOTzNzghHlQ</w:t>
      </w:r>
    </w:p>
    <w:p>
      <w:pPr>
        <w:pStyle w:val="PreformattedText"/>
        <w:bidi w:val="0"/>
        <w:spacing w:before="0" w:after="0"/>
        <w:jc w:val="left"/>
        <w:rPr/>
      </w:pPr>
      <w:r>
        <w:rPr/>
        <w:t>mF6KvGyQsjvF0GyWVw0fayhqINsbGntGpjfD0RBOglLI6fdr6U0MggMjyxqgbucyloxvURUA+5XtPz</w:t>
      </w:r>
    </w:p>
    <w:p>
      <w:pPr>
        <w:pStyle w:val="PreformattedText"/>
        <w:bidi w:val="0"/>
        <w:spacing w:before="0" w:after="0"/>
        <w:jc w:val="left"/>
        <w:rPr/>
      </w:pPr>
      <w:r>
        <w:rPr/>
        <w:t>cKTnH+ULSK0krK7S9hjQJRchXYlvxGg3IAoZib8bHfgAaSJ0TuJBBOqc9b5opwWi1u34iIs0ioGFlI</w:t>
      </w:r>
    </w:p>
    <w:p>
      <w:pPr>
        <w:pStyle w:val="PreformattedText"/>
        <w:bidi w:val="0"/>
        <w:spacing w:before="0" w:after="0"/>
        <w:jc w:val="left"/>
        <w:rPr/>
      </w:pPr>
      <w:r>
        <w:rPr/>
        <w:t>zQcle0myNC6Qo88MjkQlBGohZGIMkNO+qItHqnfWqs7l+xDqA6CCJO0bkjSv8Ai4nOJE6byBkgdqGE</w:t>
      </w:r>
    </w:p>
    <w:p>
      <w:pPr>
        <w:pStyle w:val="PreformattedText"/>
        <w:bidi w:val="0"/>
        <w:spacing w:before="0" w:after="0"/>
        <w:jc w:val="left"/>
        <w:rPr/>
      </w:pPr>
      <w:r>
        <w:rPr/>
        <w:t>KdRI2RgjKBOsKlyJlZ6iKsKjCJeur823avCEw7OEJx1oj3sIBCUC9bp9OUiWQus6qhLI9lQCRqGpjW</w:t>
      </w:r>
    </w:p>
    <w:p>
      <w:pPr>
        <w:pStyle w:val="PreformattedText"/>
        <w:bidi w:val="0"/>
        <w:spacing w:before="0" w:after="0"/>
        <w:jc w:val="left"/>
        <w:rPr/>
      </w:pPr>
      <w:r>
        <w:rPr/>
        <w:t>kcPt4fXYhNgFSPqyRTKDL0oZiokaLSJDpVFO0rFlpiBpGrfU3FIBa1ziMdqEaF54kjY5AMUUjWFVjI</w:t>
      </w:r>
    </w:p>
    <w:p>
      <w:pPr>
        <w:pStyle w:val="PreformattedText"/>
        <w:bidi w:val="0"/>
        <w:spacing w:before="0" w:after="0"/>
        <w:jc w:val="left"/>
        <w:rPr/>
      </w:pPr>
      <w:r>
        <w:rPr/>
        <w:t>ssMQKR3pIka3vTun5fnVvw78Nv3pRpBi4JBiljEsjyhnSMrMiMqt1ZnBV8sbfiGAYLQJp/fSOJk4iM</w:t>
      </w:r>
    </w:p>
    <w:p>
      <w:pPr>
        <w:pStyle w:val="PreformattedText"/>
        <w:bidi w:val="0"/>
        <w:spacing w:before="0" w:after="0"/>
        <w:jc w:val="left"/>
        <w:rPr/>
      </w:pPr>
      <w:r>
        <w:rPr/>
        <w:t>JtB70LQSVXPYyGJeq0yiSUq7HUugWArKWayQL/AEt28BHaICIOD2oEwjRSo6jxTGOec6nDs5HcWYRj</w:t>
      </w:r>
    </w:p>
    <w:p>
      <w:pPr>
        <w:pStyle w:val="PreformattedText"/>
        <w:bidi w:val="0"/>
        <w:spacing w:before="0" w:after="0"/>
        <w:jc w:val="left"/>
        <w:rPr/>
      </w:pPr>
      <w:r>
        <w:rPr/>
        <w:t>8tiGGnYd96uKnk5HJEjsH3/1SekGCqiSaMYLKiM6xpktMSYjHGw7owytrO6nT8o4YuLYE7vr1+qSKF</w:t>
      </w:r>
    </w:p>
    <w:p>
      <w:pPr>
        <w:pStyle w:val="PreformattedText"/>
        <w:bidi w:val="0"/>
        <w:spacing w:before="0" w:after="0"/>
        <w:jc w:val="left"/>
        <w:rPr/>
      </w:pPr>
      <w:r>
        <w:rPr/>
        <w:t>cNI4/DBjFHjzAqZEiX8wpIqWQXYPZ0g0FJNfLxOcRyQklpSg79cnTxpFJ745WoIZItddKUt2lbomRm</w:t>
      </w:r>
    </w:p>
    <w:p>
      <w:pPr>
        <w:pStyle w:val="PreformattedText"/>
        <w:bidi w:val="0"/>
        <w:spacing w:before="0" w:after="0"/>
        <w:jc w:val="left"/>
        <w:rPr/>
      </w:pPr>
      <w:r>
        <w:rPr/>
        <w:t>Zl4cGA0tDj67EeaG5eNZCo0SBtVSFwIEcAh0AJHUPeAlEqrfzcJCchZCYDJCVy0i6egOFhDRKes8k2</w:t>
      </w:r>
    </w:p>
    <w:p>
      <w:pPr>
        <w:pStyle w:val="PreformattedText"/>
        <w:bidi w:val="0"/>
        <w:spacing w:before="0" w:after="0"/>
        <w:jc w:val="left"/>
        <w:rPr/>
      </w:pPr>
      <w:r>
        <w:rPr/>
        <w:t>q2Xp6WIsFA19zcSEy3FpT+XP0FgEb9SWFVCoWaSJ5HXXJExPUaySGDqzA+6Oe08RIBMjRv6oGo1+SG</w:t>
      </w:r>
    </w:p>
    <w:p>
      <w:pPr>
        <w:pStyle w:val="PreformattedText"/>
        <w:bidi w:val="0"/>
        <w:spacing w:before="0" w:after="0"/>
        <w:jc w:val="left"/>
        <w:rPr/>
      </w:pPr>
      <w:r>
        <w:rPr/>
        <w:t>zqza0Ks5hLNPKwfrygRqBjx/LjsjOq2KKqvnVwnQTImGjmgDJkwitJOsZlXJTGJaFTjSFjJIYlCs+m</w:t>
      </w:r>
    </w:p>
    <w:p>
      <w:pPr>
        <w:pStyle w:val="PreformattedText"/>
        <w:bidi w:val="0"/>
        <w:spacing w:before="0" w:after="0"/>
        <w:jc w:val="left"/>
        <w:rPr/>
      </w:pPr>
      <w:r>
        <w:rPr/>
        <w:t>SPt0ncUQwGk+W4YJIkOtRGJ5JFRpUcbMVEseQTIqStHEwNMboRTF77POlvrwXEAjx6ySUTK+Qy6Y0i</w:t>
      </w:r>
    </w:p>
    <w:p>
      <w:pPr>
        <w:pStyle w:val="PreformattedText"/>
        <w:bidi w:val="0"/>
        <w:spacing w:before="0" w:after="0"/>
        <w:jc w:val="left"/>
        <w:rPr/>
      </w:pPr>
      <w:r>
        <w:rPr/>
        <w:t>jErKJ443cxS7jazsFOrSAa1al7uKb3dqMac0Exo6K0ZnDCSVyrAvKSgFyOGBaRVTTpJKg+/EmHJzM/</w:t>
      </w:r>
    </w:p>
    <w:p>
      <w:pPr>
        <w:pStyle w:val="PreformattedText"/>
        <w:bidi w:val="0"/>
        <w:spacing w:before="0" w:after="0"/>
        <w:jc w:val="left"/>
        <w:rPr/>
      </w:pPr>
      <w:r>
        <w:rPr/>
        <w:t>ehKUWYYC5ZmdQJmkAcKB2r82hJApYf4gP+FeG43EC5PlEZlFRE0yiISM7PI0Agh1FtLAS3M1lXEZsW</w:t>
      </w:r>
    </w:p>
    <w:p>
      <w:pPr>
        <w:pStyle w:val="PreformattedText"/>
        <w:bidi w:val="0"/>
        <w:spacing w:before="0" w:after="0"/>
        <w:jc w:val="left"/>
        <w:rPr/>
      </w:pPr>
      <w:r>
        <w:rPr/>
        <w:t>N/biDXRd2lLezMR8p9eSSrRMsaLCrGIMCwkjRmC9vS7mCuNTKFUmwWYq2nTxYBIG6MpidQNFqaNNaR</w:t>
      </w:r>
    </w:p>
    <w:p>
      <w:pPr>
        <w:pStyle w:val="PreformattedText"/>
        <w:bidi w:val="0"/>
        <w:spacing w:before="0" w:after="0"/>
        <w:jc w:val="left"/>
        <w:rPr/>
      </w:pPr>
      <w:r>
        <w:rPr/>
        <w:t>zLkJ0lpmV9IhMqtraMAETsa+UnZl7VrTwFgEgoxnBaUTR1ZevJjtFBKsSQht5ZGiVTEk2iwSSG7WoM</w:t>
      </w:r>
    </w:p>
    <w:p>
      <w:pPr>
        <w:pStyle w:val="PreformattedText"/>
        <w:bidi w:val="0"/>
        <w:spacing w:before="0" w:after="0"/>
        <w:jc w:val="left"/>
        <w:rPr/>
      </w:pPr>
      <w:r>
        <w:rPr/>
        <w:t>radIPDLXRIOnkgzOdUVDJkGJ1VESaWQflR6JIYyNbRSvICNNKxC3YDb+eG0EEE9bupJMQdjCOiQMl5</w:t>
      </w:r>
    </w:p>
    <w:p>
      <w:pPr>
        <w:pStyle w:val="PreformattedText"/>
        <w:bidi w:val="0"/>
        <w:spacing w:before="0" w:after="0"/>
        <w:jc w:val="left"/>
        <w:rPr/>
      </w:pPr>
      <w:r>
        <w:rPr/>
        <w:t>kxy0RYt2EXI7mumCKOra18aUXUpzEFCLrZsZZpHZZV6gS45AjQwOSQsJAR2kCtpZtNlV09u3EbgTJE</w:t>
      </w:r>
    </w:p>
    <w:p>
      <w:pPr>
        <w:pStyle w:val="PreformattedText"/>
        <w:bidi w:val="0"/>
        <w:spacing w:before="0" w:after="0"/>
        <w:jc w:val="left"/>
        <w:rPr/>
      </w:pPr>
      <w:r>
        <w:rPr/>
        <w:t>OUgY0ElBbqzxhw8IsiSbp9YZPSY9jQs399kOSA5rUo8Uq8ReQdGWpEwBvLDMEMgKj8O6qzxTiNlPSR</w:t>
      </w:r>
    </w:p>
    <w:p>
      <w:pPr>
        <w:pStyle w:val="PreformattedText"/>
        <w:bidi w:val="0"/>
        <w:spacing w:before="0" w:after="0"/>
        <w:jc w:val="left"/>
        <w:rPr/>
      </w:pPr>
      <w:r>
        <w:rPr/>
        <w:t>yDPPdnW52Kihp/mXi5pEAOGiSKQQQuRMo0RGZYdZgxVV2Vp8hSoYyAp8mg0Gj7l7hwjqTGUJZU/l96</w:t>
      </w:r>
    </w:p>
    <w:p>
      <w:pPr>
        <w:pStyle w:val="PreformattedText"/>
        <w:bidi w:val="0"/>
        <w:spacing w:before="0" w:after="0"/>
        <w:jc w:val="left"/>
        <w:rPr/>
      </w:pPr>
      <w:r>
        <w:rPr/>
        <w:t>NoVjCwaWNgZApZmkZSIZhH3AkkXS8RmSQ0WpmOQhbKq0ivHkRjXBLKsc0MgQzmXS0eljUrHSzA1Wq3</w:t>
      </w:r>
    </w:p>
    <w:p>
      <w:pPr>
        <w:pStyle w:val="PreformattedText"/>
        <w:bidi w:val="0"/>
        <w:spacing w:before="0" w:after="0"/>
        <w:jc w:val="left"/>
        <w:rPr/>
      </w:pPr>
      <w:r>
        <w:rPr/>
        <w:t>YcSEWzcnHb2f4C1KojRIJJJIkDLL1JC0q/h99CK9HWhm3FKvyrrpTxHm0l1qUZhKkUqgXQMl4yGA0a</w:t>
      </w:r>
    </w:p>
    <w:p>
      <w:pPr>
        <w:pStyle w:val="PreformattedText"/>
        <w:bidi w:val="0"/>
        <w:spacing w:before="0" w:after="0"/>
        <w:jc w:val="left"/>
        <w:rPr/>
      </w:pPr>
      <w:r>
        <w:rPr/>
        <w:t>YHNBpZFJaotKtTKSGbTo4sJIb3rfspIT5ESrAVQBO5Oq8ZYGR1ZkJVG8GStB8jTp8cKWk84Utzx+5C</w:t>
      </w:r>
    </w:p>
    <w:p>
      <w:pPr>
        <w:pStyle w:val="PreformattedText"/>
        <w:bidi w:val="0"/>
        <w:spacing w:before="0" w:after="0"/>
        <w:jc w:val="left"/>
        <w:rPr/>
      </w:pPr>
      <w:r>
        <w:rPr/>
        <w:t>jnSUCJkSebRGrsqAyjorZjFiib06ASVTpamY9vBMDUSVFPukVLPlII9TFYwW1xo8oRjcektIA4u+0g</w:t>
      </w:r>
    </w:p>
    <w:p>
      <w:pPr>
        <w:pStyle w:val="PreformattedText"/>
        <w:bidi w:val="0"/>
        <w:spacing w:before="0" w:after="0"/>
        <w:jc w:val="left"/>
        <w:rPr/>
      </w:pPr>
      <w:r>
        <w:rPr/>
        <w:t>qHfbt4iRJuOqZBBGfXgkxQyqZ2STvKxQM8wWZJkdt4pseiWWQ6ADsoCg7aeINBh3JIzBGhRWOPpVgV</w:t>
      </w:r>
    </w:p>
    <w:p>
      <w:pPr>
        <w:pStyle w:val="PreformattedText"/>
        <w:bidi w:val="0"/>
        <w:spacing w:before="0" w:after="0"/>
        <w:jc w:val="left"/>
        <w:rPr/>
      </w:pPr>
      <w:r>
        <w:rPr/>
        <w:t>lyvxEZCZFHHKAmNGxnACykEFAh9/au7gdw5GUIEuOySQySlQRK0YZ0DJHjOHKFxCvYyXIFNAVWkeeG</w:t>
      </w:r>
    </w:p>
    <w:p>
      <w:pPr>
        <w:pStyle w:val="PreformattedText"/>
        <w:bidi w:val="0"/>
        <w:spacing w:before="0" w:after="0"/>
        <w:jc w:val="left"/>
        <w:rPr/>
      </w:pPr>
      <w:r>
        <w:rPr/>
        <w:t>AXFrXaoB0MLQDxvMIow0E0QJlhj1sGRgFJpgGBPgE6x57Twy2C60YTEAiRhAgbXMsEwYSNkOYjkNrX</w:t>
      </w:r>
    </w:p>
    <w:p>
      <w:pPr>
        <w:pStyle w:val="PreformattedText"/>
        <w:bidi w:val="0"/>
        <w:spacing w:before="0" w:after="0"/>
        <w:jc w:val="left"/>
        <w:rPr/>
      </w:pPr>
      <w:r>
        <w:rPr/>
        <w:t>qQRB4xbf3UIkFjeyHOr24gAbgDyQCJAJwseFljkYHIXqhpHCx60McoChonMYDIxawDZAb/AMUEayQM</w:t>
      </w:r>
    </w:p>
    <w:p>
      <w:pPr>
        <w:pStyle w:val="PreformattedText"/>
        <w:bidi w:val="0"/>
        <w:spacing w:before="0" w:after="0"/>
        <w:jc w:val="left"/>
        <w:rPr/>
      </w:pPr>
      <w:r>
        <w:rPr/>
        <w:t>J0GikEXX7VlhXQolCbM4irIj8lgVXSAKdWXVprizd63F67EwJHwppAhYNjvkaI3kjoTIUXUXZMgySj</w:t>
      </w:r>
    </w:p>
    <w:p>
      <w:pPr>
        <w:pStyle w:val="PreformattedText"/>
        <w:bidi w:val="0"/>
        <w:spacing w:before="0" w:after="0"/>
        <w:jc w:val="left"/>
        <w:rPr/>
      </w:pPr>
      <w:r>
        <w:rPr/>
        <w:t>SDOVsGT9l7lXhNE6ndChJJMiERIqkMQjyHxZH1w42SnWUGIAqzsNkjKlQD26f1Nw2giQRuppBWk6kk</w:t>
      </w:r>
    </w:p>
    <w:p>
      <w:pPr>
        <w:pStyle w:val="PreformattedText"/>
        <w:bidi w:val="0"/>
        <w:spacing w:before="0" w:after="0"/>
        <w:jc w:val="left"/>
        <w:rPr/>
      </w:pPr>
      <w:r>
        <w:rPr/>
        <w:t>ThNZZSVZ1ikRCxjfXsZSEdeyggbtUlW4ncCJLsoSuo8KdfQqOh6ojUxNEiOocIZ5CQy9lEHYsv6eEA</w:t>
      </w:r>
    </w:p>
    <w:p>
      <w:pPr>
        <w:pStyle w:val="PreformattedText"/>
        <w:bidi w:val="0"/>
        <w:spacing w:before="0" w:after="0"/>
        <w:jc w:val="left"/>
        <w:rPr/>
      </w:pPr>
      <w:r>
        <w:rPr/>
        <w:t>Q2et/cnyklYAX6qSxYpaaRX0F5HfpRDUEjlk2jUoe1vkDKzBeIh2oIEJEgZOJQdfUYJEhVDIkalmXp</w:t>
      </w:r>
    </w:p>
    <w:p>
      <w:pPr>
        <w:pStyle w:val="PreformattedText"/>
        <w:bidi w:val="0"/>
        <w:spacing w:before="0" w:after="0"/>
        <w:jc w:val="left"/>
        <w:rPr/>
      </w:pPr>
      <w:r>
        <w:rPr/>
        <w:t>x92hJUaQjr6l3GtRqC6l7F7gu5BglCLF0xMsi9MlX6En4hJJJJiqPG6ajYEkjaV1UDW+nSOEwEFp7U</w:t>
      </w:r>
    </w:p>
    <w:p>
      <w:pPr>
        <w:pStyle w:val="PreformattedText"/>
        <w:bidi w:val="0"/>
        <w:spacing w:before="0" w:after="0"/>
        <w:jc w:val="left"/>
        <w:rPr/>
      </w:pPr>
      <w:r>
        <w:rPr/>
        <w:t>9TgLcrrNPjvOmwctlraJHBjsWjWANRLxKe40CXbb9PEwQ4z1gjABkGU5iJ6LxDXFCyjCGROqELEhLm</w:t>
      </w:r>
    </w:p>
    <w:p>
      <w:pPr>
        <w:pStyle w:val="PreformattedText"/>
        <w:bidi w:val="0"/>
        <w:spacing w:before="0" w:after="0"/>
        <w:jc w:val="left"/>
        <w:rPr/>
      </w:pPr>
      <w:r>
        <w:rPr/>
        <w:t>ZZbDxpp0jey7bbLwmu0CMk+KRDO0lrrKtJG0fTkYLrhQqcaZFmUFdQDBnJ0gK22rSxk5xLoGLkSI0y</w:t>
      </w:r>
    </w:p>
    <w:p>
      <w:pPr>
        <w:pStyle w:val="PreformattedText"/>
        <w:bidi w:val="0"/>
        <w:spacing w:before="0" w:after="0"/>
        <w:jc w:val="left"/>
        <w:rPr/>
      </w:pPr>
      <w:r>
        <w:rPr/>
        <w:t>hRuAQja5Ssj9B7eWCdQ17o2nYEUX3B7QG+bittvPVLTB1RC05kbqERRxMXUxhQpNiNQzS2QCr2QwK2</w:t>
      </w:r>
    </w:p>
    <w:p>
      <w:pPr>
        <w:pStyle w:val="PreformattedText"/>
        <w:bidi w:val="0"/>
        <w:spacing w:before="0" w:after="0"/>
        <w:jc w:val="left"/>
        <w:rPr/>
      </w:pPr>
      <w:r>
        <w:rPr/>
        <w:t>lXp4nFwF2qlNxFxSZIg7SBiqxGM6lZHaJWVipZVhYESiMqAKoFjppeGXACCMqKxNG7zpJGZSsaRqXm</w:t>
      </w:r>
    </w:p>
    <w:p>
      <w:pPr>
        <w:pStyle w:val="PreformattedText"/>
        <w:bidi w:val="0"/>
        <w:spacing w:before="0" w:after="0"/>
        <w:jc w:val="left"/>
        <w:rPr/>
      </w:pPr>
      <w:r>
        <w:rPr/>
        <w:t>k0wuqR9RmaxKQy/QAL/NqXiA3nS7iQcknmUZkF20pZtYQrE7PJGoftErV2qC9MFr9KLp4cYEzKDkyh</w:t>
      </w:r>
    </w:p>
    <w:p>
      <w:pPr>
        <w:pStyle w:val="PreformattedText"/>
        <w:bidi w:val="0"/>
        <w:spacing w:before="0" w:after="0"/>
        <w:jc w:val="left"/>
        <w:rPr/>
      </w:pPr>
      <w:r>
        <w:rPr/>
        <w:t>rUsbBlCOUaR5lBQo6SssZPgxgOGugNZVU0+/C/tQnpEllggip448qWONJGlxyVDZChlAjKvuybkN/K</w:t>
      </w:r>
    </w:p>
    <w:p>
      <w:pPr>
        <w:pStyle w:val="PreformattedText"/>
        <w:bidi w:val="0"/>
        <w:spacing w:before="0" w:after="0"/>
        <w:jc w:val="left"/>
        <w:rPr/>
      </w:pPr>
      <w:r>
        <w:rPr/>
        <w:t>o7pZ3oTJnllBkkKa3eQzvCO6CNi5l6pDRSEoQzBh09ailJ/Vp4tkw1xKSVLpZRFGQzSBGRjMdQjclZ</w:t>
      </w:r>
    </w:p>
    <w:p>
      <w:pPr>
        <w:pStyle w:val="PreformattedText"/>
        <w:bidi w:val="0"/>
        <w:spacing w:before="0" w:after="0"/>
        <w:jc w:val="left"/>
        <w:rPr/>
      </w:pPr>
      <w:r>
        <w:rPr/>
        <w:t>DjiTwNMbLoI1U2oauE50iIgIQxpdQRLLFFEkcaMNQabu/NbTIbLFV0b0D017r4QDTY4Ow1CUqRyqH6</w:t>
      </w:r>
    </w:p>
    <w:p>
      <w:pPr>
        <w:pStyle w:val="PreformattedText"/>
        <w:bidi w:val="0"/>
        <w:spacing w:before="0" w:after="0"/>
        <w:jc w:val="left"/>
        <w:rPr/>
      </w:pPr>
      <w:r>
        <w:rPr/>
        <w:t>bx4ytMZXQaI5FlFs6AWxRVFtq7fmbiWBvcAQhxsIjphjmeAFDCisGMhYXISNtKovT0kk7Nvd8QIJcB</w:t>
      </w:r>
    </w:p>
    <w:p>
      <w:pPr>
        <w:pStyle w:val="PreformattedText"/>
        <w:bidi w:val="0"/>
        <w:spacing w:before="0" w:after="0"/>
        <w:jc w:val="left"/>
        <w:rPr/>
      </w:pPr>
      <w:r>
        <w:rPr/>
        <w:t>O6n24/wlfmzdTcMqoulSIxZ7tMZZR2zqSzGjWltN3xPJ07EkUM+lFV4mkMlVqBJkiUqdDqw1XEyrtW</w:t>
      </w:r>
    </w:p>
    <w:p>
      <w:pPr>
        <w:pStyle w:val="PreformattedText"/>
        <w:bidi w:val="0"/>
        <w:spacing w:before="0" w:after="0"/>
        <w:jc w:val="left"/>
        <w:rPr/>
      </w:pPr>
      <w:r>
        <w:rPr/>
        <w:t>nTtfzcUgE4aRJQtSAQfipJJFWcqhViwWNAwXZmN3ICDdrd/K3ErADvzKEyRXML5H4hzkRTMzxWTECC</w:t>
      </w:r>
    </w:p>
    <w:p>
      <w:pPr>
        <w:pStyle w:val="PreformattedText"/>
        <w:bidi w:val="0"/>
        <w:spacing w:before="0" w:after="0"/>
        <w:jc w:val="left"/>
        <w:rPr/>
      </w:pPr>
      <w:r>
        <w:rPr/>
        <w:t>o+TQKBUUW8HgElpgiUJ+pWDUnUjBEPVGOCzvHLKemHDump7TYedl/l1cMhxzyTIIjtKDP0l6bRxuZ6</w:t>
      </w:r>
    </w:p>
    <w:p>
      <w:pPr>
        <w:pStyle w:val="PreformattedText"/>
        <w:bidi w:val="0"/>
        <w:spacing w:before="0" w:after="0"/>
        <w:jc w:val="left"/>
        <w:rPr/>
      </w:pPr>
      <w:r>
        <w:rPr/>
        <w:t>ZMZnlYrS6gzFmO7Muvb3Dfp4jGNBKd7u1E6MkMQkEUPWIeVpwrxiJWUkQmVt+oDqWltOzVa8TDHQR9</w:t>
      </w:r>
    </w:p>
    <w:p>
      <w:pPr>
        <w:pStyle w:val="PreformattedText"/>
        <w:bidi w:val="0"/>
        <w:spacing w:before="0" w:after="0"/>
        <w:jc w:val="left"/>
        <w:rPr/>
      </w:pPr>
      <w:r>
        <w:rPr/>
        <w:t>JIuJ1KHGPmlTdHMUghkHzyxIFlnVJKIbUV07gH5uDh8m+v0QRkgckt5JZI5Mh4QzQyRISUdJBGke/X</w:t>
      </w:r>
    </w:p>
    <w:p>
      <w:pPr>
        <w:pStyle w:val="PreformattedText"/>
        <w:bidi w:val="0"/>
        <w:spacing w:before="0" w:after="0"/>
        <w:jc w:val="left"/>
        <w:rPr/>
      </w:pPr>
      <w:r>
        <w:rPr/>
        <w:t>VzpnbdSV9zp+nDFQniYklxIgZhpMsEi/jIxG2l7VmSR0mIJD+4Xz+lb4iAA44MaoWg0rAlHUr1jN+Q</w:t>
      </w:r>
    </w:p>
    <w:p>
      <w:pPr>
        <w:pStyle w:val="PreformattedText"/>
        <w:bidi w:val="0"/>
        <w:spacing w:before="0" w:after="0"/>
        <w:jc w:val="left"/>
        <w:rPr/>
      </w:pPr>
      <w:r>
        <w:rPr/>
        <w:t>jxyMjK3TDbhnJOkE+Af5vZFxOG6ShLdWjV2ljVIYmiDKrsyqjoDLGhKEySMuonT7/N28SaYJB3R6+p</w:t>
      </w:r>
    </w:p>
    <w:p>
      <w:pPr>
        <w:pStyle w:val="PreformattedText"/>
        <w:bidi w:val="0"/>
        <w:spacing w:before="0" w:after="0"/>
        <w:jc w:val="left"/>
        <w:rPr/>
      </w:pPr>
      <w:r>
        <w:rPr/>
        <w:t>CVK0tFcRBJJKVMUpUMYXKd5bwVH92CTa9vvw3VBNgClro38ytzojsxk0MujRO8zuA2jph1mMZA2cnS</w:t>
      </w:r>
    </w:p>
    <w:p>
      <w:pPr>
        <w:pStyle w:val="PreformattedText"/>
        <w:bidi w:val="0"/>
        <w:spacing w:before="0" w:after="0"/>
        <w:jc w:val="left"/>
        <w:rPr/>
      </w:pPr>
      <w:r>
        <w:rPr/>
        <w:t>dr08Mhrjrhqil9AOeljOylW6OhJVVZI1HUMkLM1zSsNhqNDT8vEXMJ4DhS6/z/VEETLE2gOXkI0xzs</w:t>
      </w:r>
    </w:p>
    <w:p>
      <w:pPr>
        <w:pStyle w:val="PreformattedText"/>
        <w:bidi w:val="0"/>
        <w:spacing w:before="0" w:after="0"/>
        <w:jc w:val="left"/>
        <w:rPr/>
      </w:pPr>
      <w:r>
        <w:rPr/>
        <w:t>wciLcLKN9D6tN0B/8AZ4C2GHGZ6yWI8UKOIMssbPGJCWyDPBYJKW5SMtu4EZULVhdJ/Vw24gGJdvSk</w:t>
      </w:r>
    </w:p>
    <w:p>
      <w:pPr>
        <w:pStyle w:val="PreformattedText"/>
        <w:bidi w:val="0"/>
        <w:spacing w:before="0" w:after="0"/>
        <w:jc w:val="left"/>
        <w:rPr/>
      </w:pPr>
      <w:r>
        <w:rPr/>
        <w:t>lwpkuZJIyqwkJK2LqsBm2bJaT9b6ypYLtfdxJsx3fd/mQgyydZmjfIMbQRMsClikruV1W0fvcmve7r</w:t>
      </w:r>
    </w:p>
    <w:p>
      <w:pPr>
        <w:pStyle w:val="PreformattedText"/>
        <w:bidi w:val="0"/>
        <w:spacing w:before="0" w:after="0"/>
        <w:jc w:val="left"/>
        <w:rPr/>
      </w:pPr>
      <w:r>
        <w:rPr/>
        <w:t>u4HSRAflqEZCEVRRXowo0hJUmUSk600kgKK+VhvW/ERkkEYI+l5ev+niBGsomQ8cLjr46iXSVamcgo</w:t>
      </w:r>
    </w:p>
    <w:p>
      <w:pPr>
        <w:pStyle w:val="PreformattedText"/>
        <w:bidi w:val="0"/>
        <w:spacing w:before="0" w:after="0"/>
        <w:jc w:val="left"/>
        <w:rPr/>
      </w:pPr>
      <w:r>
        <w:rPr/>
        <w:t>zfkugGwhI0k6fZO7hndwG2lJNupry1CSNIFhKPIXJkEgRX86dPRF+BuOFcLxDsR6+ihOIMdS8rue14</w:t>
      </w:r>
    </w:p>
    <w:p>
      <w:pPr>
        <w:pStyle w:val="PreformattedText"/>
        <w:bidi w:val="0"/>
        <w:spacing w:before="0" w:after="0"/>
        <w:jc w:val="left"/>
        <w:rPr/>
      </w:pPr>
      <w:r>
        <w:rPr/>
        <w:t>+9gWdhI7kOJi26qQNj5AbgDWuJ7I/9kJqILxdw5Uk6G1qZMfTM2l7buYkRrsKsL2niYYAZGqEZJqN6</w:t>
      </w:r>
    </w:p>
    <w:p>
      <w:pPr>
        <w:pStyle w:val="PreformattedText"/>
        <w:bidi w:val="0"/>
        <w:spacing w:before="0" w:after="0"/>
        <w:jc w:val="left"/>
        <w:rPr/>
      </w:pPr>
      <w:r>
        <w:rPr/>
        <w:t>l0qEXqOTEzBGGp8eNKOihR+mqvfiaE6nAMrSNULhBjq8CFgIZdLJI7QiiLHaSLGluIOAEmbUIMWQdZ</w:t>
      </w:r>
    </w:p>
    <w:p>
      <w:pPr>
        <w:pStyle w:val="PreformattedText"/>
        <w:bidi w:val="0"/>
        <w:spacing w:before="0" w:after="0"/>
        <w:jc w:val="left"/>
        <w:rPr/>
      </w:pPr>
      <w:r>
        <w:rPr/>
        <w:t>ZkSRV0kpNWkNHfTkOmhr3Hn/mXiIM7rsypXGSdCU3yOpO4aIdFpBH+JZKdGKaTIzR7MGCNtpA3+3A4</w:t>
      </w:r>
    </w:p>
    <w:p>
      <w:pPr>
        <w:pStyle w:val="PreformattedText"/>
        <w:bidi w:val="0"/>
        <w:spacing w:before="0" w:after="0"/>
        <w:jc w:val="left"/>
        <w:rPr/>
      </w:pPr>
      <w:r>
        <w:rPr/>
        <w:t>uJEG0KKyeFV1BVV6YyMtEuyJRCV+skFTvYHuOJObOgyUJlomhkMcNorBGiHayNp3ZFdgSk4Q0Rv2tx</w:t>
      </w:r>
    </w:p>
    <w:p>
      <w:pPr>
        <w:pStyle w:val="PreformattedText"/>
        <w:bidi w:val="0"/>
        <w:spacing w:before="0" w:after="0"/>
        <w:jc w:val="left"/>
        <w:rPr/>
      </w:pPr>
      <w:r>
        <w:rPr/>
        <w:t>EtgXAoQcmSdT/u34eMK0SSABnSYzdzpGNIAdUHdXvwZae1pTzlwwnQSUxaYzOhZwqG1RBp3K6atFB0</w:t>
      </w:r>
    </w:p>
    <w:p>
      <w:pPr>
        <w:pStyle w:val="PreformattedText"/>
        <w:bidi w:val="0"/>
        <w:spacing w:before="0" w:after="0"/>
        <w:jc w:val="left"/>
        <w:rPr/>
      </w:pPr>
      <w:r>
        <w:rPr/>
        <w:t>2QbPjxxAucIbGXFJO+hj8why8SdyuuJoXeNWkXIyEI0ktYKspCuNv0/NwwcuDhyTAJwMqlYTv1mxpd</w:t>
      </w:r>
    </w:p>
    <w:p>
      <w:pPr>
        <w:pStyle w:val="PreformattedText"/>
        <w:bidi w:val="0"/>
        <w:spacing w:before="0" w:after="0"/>
        <w:jc w:val="left"/>
        <w:rPr/>
      </w:pPr>
      <w:r>
        <w:rPr/>
        <w:t>pcOcxlyKVWVSrEgCwGUxmxYttXEnS5puEjhUZMgEZV3imjghMcq62VdXUVy0kTP4ZjRLxkbfv28Qhz</w:t>
      </w:r>
    </w:p>
    <w:p>
      <w:pPr>
        <w:pStyle w:val="PreformattedText"/>
        <w:bidi w:val="0"/>
        <w:spacing w:before="0" w:after="0"/>
        <w:jc w:val="left"/>
        <w:rPr/>
      </w:pPr>
      <w:r>
        <w:rPr/>
        <w:t>QT/Cp3GLeSN0pmWA1CSmqRtUh2iYkygMRSMU0kX44A04cBwqK1RbqKI7jRQyMCJEobKGIPcpAB1fXi</w:t>
      </w:r>
    </w:p>
    <w:p>
      <w:pPr>
        <w:pStyle w:val="PreformattedText"/>
        <w:bidi w:val="0"/>
        <w:spacing w:before="0" w:after="0"/>
        <w:jc w:val="left"/>
        <w:rPr/>
      </w:pPr>
      <w:r>
        <w:rPr/>
        <w:t>24mYEhCeQPIcWNXZUY67dQNTsxtF8C4wg870e3iDAXYdNylLpuhIZFQMI5Y2DMryEmvxEfzMKJGlga</w:t>
      </w:r>
    </w:p>
    <w:p>
      <w:pPr>
        <w:pStyle w:val="PreformattedText"/>
        <w:bidi w:val="0"/>
        <w:spacing w:before="0" w:after="0"/>
        <w:jc w:val="left"/>
        <w:rPr/>
      </w:pPr>
      <w:r>
        <w:rPr/>
        <w:t>3PuPl4mG2xb9JR18VqJekvl4zZIVKdFcmx1KNoAD9vHEQDdnUZQvoN/s1v4iR/DV/Fv8LPWvMM5oPR</w:t>
      </w:r>
    </w:p>
    <w:p>
      <w:pPr>
        <w:pStyle w:val="PreformattedText"/>
        <w:bidi w:val="0"/>
        <w:spacing w:before="0" w:after="0"/>
        <w:jc w:val="left"/>
        <w:rPr/>
      </w:pPr>
      <w:r>
        <w:rPr/>
        <w:t>/qXmTfC/4imN0WL/5W9cyQcvGbKjbBcTnD8pzEYg6Pwrt/MeNFKr0dWn7xg+Sxe0aHT7LUYBc9oub8</w:t>
      </w:r>
    </w:p>
    <w:p>
      <w:pPr>
        <w:pStyle w:val="PreformattedText"/>
        <w:bidi w:val="0"/>
        <w:spacing w:before="0" w:after="0"/>
        <w:jc w:val="left"/>
        <w:rPr/>
      </w:pPr>
      <w:r>
        <w:rPr/>
        <w:t>Qz+Jfty5pC2NPLDIySCOR41MRVwyh9nQgjUHIVkJOwbt7dPHoqbQ5xDgvA1zIB8CqJmMTJTHUuvUWc</w:t>
      </w:r>
    </w:p>
    <w:p>
      <w:pPr>
        <w:pStyle w:val="PreformattedText"/>
        <w:bidi w:val="0"/>
        <w:spacing w:before="0" w:after="0"/>
        <w:jc w:val="left"/>
        <w:rPr/>
      </w:pPr>
      <w:r>
        <w:rPr/>
        <w:t>PftspU2o1rTA1/N/NxtY0GSdGhcevIqEE4Ck+Tu/WiOugjFi3buCSXJpe+vPvpKbe54qrABrgId/lX</w:t>
      </w:r>
    </w:p>
    <w:p>
      <w:pPr>
        <w:pStyle w:val="PreformattedText"/>
        <w:bidi w:val="0"/>
        <w:spacing w:before="0" w:after="0"/>
        <w:jc w:val="left"/>
        <w:rPr/>
      </w:pPr>
      <w:r>
        <w:rPr/>
        <w:t>bGYc4nt/lXUuTuGlAIDUfkL3Qahr2sm+yjdn5eOHWuAGB2L0lEy5puXW+XMT09yxOgkXRVqGoMWbd6</w:t>
      </w:r>
    </w:p>
    <w:p>
      <w:pPr>
        <w:pStyle w:val="PreformattedText"/>
        <w:bidi w:val="0"/>
        <w:spacing w:before="0" w:after="0"/>
        <w:jc w:val="left"/>
        <w:rPr/>
      </w:pPr>
      <w:r>
        <w:rPr/>
        <w:t>Fgj+Yj5duOLXi4+fr716TZiTaTnCtOJ84c7WyUw7g1raITXepIawR/y7cc944gHclvblwnKmWre1P1</w:t>
      </w:r>
    </w:p>
    <w:p>
      <w:pPr>
        <w:pStyle w:val="PreformattedText"/>
        <w:bidi w:val="0"/>
        <w:spacing w:before="0" w:after="0"/>
        <w:jc w:val="left"/>
        <w:rPr/>
      </w:pPr>
      <w:r>
        <w:rPr/>
        <w:t>oBUABrSEIN6QWsePZvrxmZwhXJnIxorRXdtzs1gbF6HaoAv7j24kxoMgHRVvn5JujOHbZnIpSxb5lJ</w:t>
      </w:r>
    </w:p>
    <w:p>
      <w:pPr>
        <w:pStyle w:val="PreformattedText"/>
        <w:bidi w:val="0"/>
        <w:spacing w:before="0" w:after="0"/>
        <w:jc w:val="left"/>
        <w:rPr/>
      </w:pPr>
      <w:r>
        <w:rPr/>
        <w:t>LFi1V5Fmjtp/SONCQun40xyWUsXQs1lfzCTUhDCmVxuwJNk/4eLKeJhQUDnNp7i1MQVoAqAoDUSu4X</w:t>
      </w:r>
    </w:p>
    <w:p>
      <w:pPr>
        <w:pStyle w:val="PreformattedText"/>
        <w:bidi w:val="0"/>
        <w:spacing w:before="0" w:after="0"/>
        <w:jc w:val="left"/>
        <w:rPr/>
      </w:pPr>
      <w:r>
        <w:rPr/>
        <w:t>c2PvxsojUd71/VYdpcCCZu5e6qHzJ7DaVDg6pFUKVGkgNSMd3BbY34LXx1qIyM4XC2h0mDrvLl3P27</w:t>
      </w:r>
    </w:p>
    <w:p>
      <w:pPr>
        <w:pStyle w:val="PreformattedText"/>
        <w:bidi w:val="0"/>
        <w:spacing w:before="0" w:after="0"/>
        <w:jc w:val="left"/>
        <w:rPr/>
      </w:pPr>
      <w:r>
        <w:rPr/>
        <w:t>ZdN2HGptlRnkqgLADPQ3uhWn347+yCXDyK83tpEOPKVz9tywBkXUQqHVQU3qDatPdvqF+Pm47IOAJz</w:t>
      </w:r>
    </w:p>
    <w:p>
      <w:pPr>
        <w:pStyle w:val="PreformattedText"/>
        <w:bidi w:val="0"/>
        <w:spacing w:before="0" w:after="0"/>
        <w:jc w:val="left"/>
        <w:rPr/>
      </w:pPr>
      <w:r>
        <w:rPr/>
        <w:t>C42iVgENPaKFJIS6sMbtgokbYb0vv+3EKommQSlzGF0Dl6g9M9xYhCEItgxDtqPT2kUMLoH5m38cci</w:t>
      </w:r>
    </w:p>
    <w:p>
      <w:pPr>
        <w:pStyle w:val="PreformattedText"/>
        <w:bidi w:val="0"/>
        <w:spacing w:before="0" w:after="0"/>
        <w:jc w:val="left"/>
        <w:rPr/>
      </w:pPr>
      <w:r>
        <w:rPr/>
        <w:t>rwjzC71MYaey3+VdJ5YSnSUGrjoE3puyaZPLGxuLBGquOTtLQQTzau3s+Ccwv5f7KylY5FcKEChpFt</w:t>
      </w:r>
    </w:p>
    <w:p>
      <w:pPr>
        <w:pStyle w:val="PreformattedText"/>
        <w:bidi w:val="0"/>
        <w:spacing w:before="0" w:after="0"/>
        <w:jc w:val="left"/>
        <w:rPr/>
      </w:pPr>
      <w:r>
        <w:rPr/>
        <w:t>Ag1fliUA9QBhYG7KGXV2njhQQAYwvcajtCLFKAdJ1ETqYVdYoxNqYMY1UMdyrFhZ8Btt1HCUQSSZGi</w:t>
      </w:r>
    </w:p>
    <w:p>
      <w:pPr>
        <w:pStyle w:val="PreformattedText"/>
        <w:bidi w:val="0"/>
        <w:spacing w:before="0" w:after="0"/>
        <w:jc w:val="left"/>
        <w:rPr/>
      </w:pPr>
      <w:r>
        <w:rPr/>
        <w:t>Shldi4Cq6CGGQooJVdNlFI9iQ1kjtPAcz4ptJInmiyjUFWJFeNtLtkOdAJWgFDgaWUjyd/m+XhgE6Z</w:t>
      </w:r>
    </w:p>
    <w:p>
      <w:pPr>
        <w:pStyle w:val="PreformattedText"/>
        <w:bidi w:val="0"/>
        <w:spacing w:before="0" w:after="0"/>
        <w:jc w:val="left"/>
        <w:rPr/>
      </w:pPr>
      <w:r>
        <w:rPr/>
        <w:t>UgCTgIkOO2mURxFWRNM4TQXWFGLtcasdaITGKoED+b2bWNAdO96+SdjuxDRWA1lTHoVVZSGdXTWNek</w:t>
      </w:r>
    </w:p>
    <w:p>
      <w:pPr>
        <w:pStyle w:val="PreformattedText"/>
        <w:bidi w:val="0"/>
        <w:spacing w:before="0" w:after="0"/>
        <w:jc w:val="left"/>
        <w:rPr/>
      </w:pPr>
      <w:r>
        <w:rPr/>
        <w:t>6bD03fsLPy8IumYEBqilyh3ilGoQoz2qSh9McUgMZfrKoViSVBJJKBf+Lhco5I1QwUjRX12ynQZZZA</w:t>
      </w:r>
    </w:p>
    <w:p>
      <w:pPr>
        <w:pStyle w:val="PreformattedText"/>
        <w:bidi w:val="0"/>
        <w:spacing w:before="0" w:after="0"/>
        <w:jc w:val="left"/>
        <w:rPr/>
      </w:pPr>
      <w:r>
        <w:rPr/>
        <w:t>Ysh0DB6lAAj0kalWrr+bhmAcHCCNRohZMYEkZaSEJJbPMtwqkgCMcpkY9rFGiOn5R92NcJKR2iErrB</w:t>
      </w:r>
    </w:p>
    <w:p>
      <w:pPr>
        <w:pStyle w:val="PreformattedText"/>
        <w:bidi w:val="0"/>
        <w:spacing w:before="0" w:after="0"/>
        <w:jc w:val="left"/>
        <w:rPr/>
      </w:pPr>
      <w:r>
        <w:rPr/>
        <w:t>WmjcDptJENeqTHEkpQyKXiADINnANAqW/TwpAIxiU0ggskRcMERJJgyN1AiSvplQlWpl1pYoklXZm4</w:t>
      </w:r>
    </w:p>
    <w:p>
      <w:pPr>
        <w:pStyle w:val="PreformattedText"/>
        <w:bidi w:val="0"/>
        <w:spacing w:before="0" w:after="0"/>
        <w:jc w:val="left"/>
        <w:rPr/>
      </w:pPr>
      <w:r>
        <w:rPr/>
        <w:t>i6DALsZ+9CRGrIsRRWkgMokOuxG8h2rIDAERNC1Am2HTPvwrPeRpAGiJ05HyEJaKOV5WQsjWjMGChR</w:t>
      </w:r>
    </w:p>
    <w:p>
      <w:pPr>
        <w:pStyle w:val="PreformattedText"/>
        <w:bidi w:val="0"/>
        <w:spacing w:before="0" w:after="0"/>
        <w:jc w:val="left"/>
        <w:rPr/>
      </w:pPr>
      <w:r>
        <w:rPr/>
        <w:t>bAIihdIZu1tGnhb/D6+tHktMVDkBzFlSDVJIW1KwiJCqumyVZ9LBKoDtBriRD8byWp5b3r5opfUpaM</w:t>
      </w:r>
    </w:p>
    <w:p>
      <w:pPr>
        <w:pStyle w:val="PreformattedText"/>
        <w:bidi w:val="0"/>
        <w:spacing w:before="0" w:after="0"/>
        <w:jc w:val="left"/>
        <w:rPr/>
      </w:pPr>
      <w:r>
        <w:rPr/>
        <w:t>6W0xkQrZVAylJV1Ft7OnUK26ZVt+JE4JCa3VIve2UzIkgClkjYr2sqMLKyK/bbCyNOniMEHO9cgmcl</w:t>
      </w:r>
    </w:p>
    <w:p>
      <w:pPr>
        <w:pStyle w:val="PreformattedText"/>
        <w:bidi w:val="0"/>
        <w:spacing w:before="0" w:after="0"/>
        <w:jc w:val="left"/>
        <w:rPr/>
      </w:pPr>
      <w:r>
        <w:rPr/>
        <w:t>J1WxVzIpKqLVbpm1IKkKhEeiw/lPk93EpExzQhuMjQ7pq6aKNAQFy6zflO/S0h1Whd/L4r5uJRuz1W</w:t>
      </w:r>
    </w:p>
    <w:p>
      <w:pPr>
        <w:pStyle w:val="PreformattedText"/>
        <w:bidi w:val="0"/>
        <w:spacing w:before="0" w:after="0"/>
        <w:jc w:val="left"/>
        <w:rPr/>
      </w:pPr>
      <w:r>
        <w:rPr/>
        <w:t>pGQ0Aaj/AAlRLIsizACoArBZSjMhO6hjWpR1RsQdNOvCItOVITIjVLEjOGYyJF1FDkwHqaxY/NJNGJ</w:t>
      </w:r>
    </w:p>
    <w:p>
      <w:pPr>
        <w:pStyle w:val="PreformattedText"/>
        <w:bidi w:val="0"/>
        <w:spacing w:before="0" w:after="0"/>
        <w:jc w:val="left"/>
        <w:rPr/>
      </w:pPr>
      <w:r>
        <w:rPr/>
        <w:t>Y6kBZb3XVdngnEpJQChm6LyzKA0Upa9ShzaSg9yidnWwP5WDN83BAGghIkDUpv1VnZGL6gpiAfokr1</w:t>
      </w:r>
    </w:p>
    <w:p>
      <w:pPr>
        <w:pStyle w:val="PreformattedText"/>
        <w:bidi w:val="0"/>
        <w:spacing w:before="0" w:after="0"/>
        <w:jc w:val="left"/>
        <w:rPr/>
      </w:pPr>
      <w:r>
        <w:rPr/>
        <w:t>epUn5jCiaNsCTRvgQCHaFHk1JPFLRWXvWSVH2UJrRtTgW7UbHtS6f08LSICax5CoB6qOCDEjn+81CQ</w:t>
      </w:r>
    </w:p>
    <w:p>
      <w:pPr>
        <w:pStyle w:val="PreformattedText"/>
        <w:bidi w:val="0"/>
        <w:spacing w:before="0" w:after="0"/>
        <w:jc w:val="left"/>
        <w:rPr/>
      </w:pPr>
      <w:r>
        <w:rPr/>
        <w:t>FXkCuF0ltWkq11JpbSndwnGAIOUzIwVgYIe9ZDs7ExtpnmTQVlgtQdTW2td67f09vEGkXEk6ok58UL</w:t>
      </w:r>
    </w:p>
    <w:p>
      <w:pPr>
        <w:pStyle w:val="PreformattedText"/>
        <w:bidi w:val="0"/>
        <w:spacing w:before="0" w:after="0"/>
        <w:jc w:val="left"/>
        <w:rPr/>
      </w:pPr>
      <w:r>
        <w:rPr/>
        <w:t>NM0eRjdRlETQRh1f5k6UsoUIrEkUz2W8nTqbVxIxLUjkylq4jLdNIHADsE0xtIo1BKFmg4Go72fp3e</w:t>
      </w:r>
    </w:p>
    <w:p>
      <w:pPr>
        <w:pStyle w:val="PreformattedText"/>
        <w:bidi w:val="0"/>
        <w:spacing w:before="0" w:after="0"/>
        <w:jc w:val="left"/>
        <w:rPr/>
      </w:pPr>
      <w:r>
        <w:rPr/>
        <w:t>JOMA5go8OSLpbRJ0dJRlYqAAqwhWIfXrekUCSiTa3IaPEGEkxOFItMS3IKEAC6dRzCYcXpTESmJpPz</w:t>
      </w:r>
    </w:p>
    <w:p>
      <w:pPr>
        <w:pStyle w:val="PreformattedText"/>
        <w:bidi w:val="0"/>
        <w:spacing w:before="0" w:after="0"/>
        <w:jc w:val="left"/>
        <w:rPr/>
      </w:pPr>
      <w:r>
        <w:rPr/>
        <w:t>kXfQWJJGkDbcd3Dlrt0KI5SnLQvC0hVYlOMu4hZDEDJ3qUCkl5CVqQefm4Cx1xMwUiZkB2Ujpv2yLK</w:t>
      </w:r>
    </w:p>
    <w:p>
      <w:pPr>
        <w:pStyle w:val="PreformattedText"/>
        <w:bidi w:val="0"/>
        <w:spacing w:before="0" w:after="0"/>
        <w:jc w:val="left"/>
        <w:rPr/>
      </w:pPr>
      <w:r>
        <w:rPr/>
        <w:t>sqW79KK6QSgiWFJZLCsoDWCQL06VY78NswAQpDEZw1aki6oKyuVMKQ3E9mJ+m4YMVT++lKlbrYBTp1</w:t>
      </w:r>
    </w:p>
    <w:p>
      <w:pPr>
        <w:pStyle w:val="PreformattedText"/>
        <w:bidi w:val="0"/>
        <w:spacing w:before="0" w:after="0"/>
        <w:jc w:val="left"/>
        <w:rPr/>
      </w:pPr>
      <w:r>
        <w:rPr/>
        <w:t>Xq4dzSYlJOZJCzpJGutdMpx16pqUhgCMmaKiHEZpFBEY8ab1cMCAAmY5CEsTBg+PIFchemkKO8vT3D</w:t>
      </w:r>
    </w:p>
    <w:p>
      <w:pPr>
        <w:pStyle w:val="PreformattedText"/>
        <w:bidi w:val="0"/>
        <w:spacing w:before="0" w:after="0"/>
        <w:jc w:val="left"/>
        <w:rPr/>
      </w:pPr>
      <w:r>
        <w:rPr/>
        <w:t>LKk1gRzPC9ML0FfbVXDImc8PVS5TyWBNGkSxkFJIzIts6SLo2cAldRNxq2ncfKw4AW6nIQhKj1IVZF</w:t>
      </w:r>
    </w:p>
    <w:p>
      <w:pPr>
        <w:pStyle w:val="PreformattedText"/>
        <w:bidi w:val="0"/>
        <w:spacing w:before="0" w:after="0"/>
        <w:jc w:val="left"/>
        <w:rPr/>
      </w:pPr>
      <w:r>
        <w:rPr/>
        <w:t>YnpgsT/uqM7DRYXSN9iGO6twhHCDnq+CEYGTUWJ6Tw6YtMgUB21AAdFRerXqYEaqB1ml4lBmS7P8SE</w:t>
      </w:r>
    </w:p>
    <w:p>
      <w:pPr>
        <w:pStyle w:val="PreformattedText"/>
        <w:bidi w:val="0"/>
        <w:spacing w:before="0" w:after="0"/>
        <w:jc w:val="left"/>
        <w:rPr/>
      </w:pPr>
      <w:r>
        <w:rPr/>
        <w:t>2U5Cwvil9fcCXim6h1SPrPUoERoU97pfLd54i0G2DDp95C2WOzobRElEsjPHsWW3RCx75wJF/cdt/q</w:t>
      </w:r>
    </w:p>
    <w:p>
      <w:pPr>
        <w:pStyle w:val="PreformattedText"/>
        <w:bidi w:val="0"/>
        <w:spacing w:before="0" w:after="0"/>
        <w:jc w:val="left"/>
        <w:rPr/>
      </w:pPr>
      <w:r>
        <w:rPr/>
        <w:t>4O3tRzB5hElcluppjKiMxfiGeUKQ8CrD1VVSnQFaioNkrStszM5HGeGUeSbzFK7EmIRpAr456YllWM</w:t>
      </w:r>
    </w:p>
    <w:p>
      <w:pPr>
        <w:pStyle w:val="PreformattedText"/>
        <w:bidi w:val="0"/>
        <w:spacing w:before="0" w:after="0"/>
        <w:jc w:val="left"/>
        <w:rPr/>
      </w:pPr>
      <w:r>
        <w:rPr/>
        <w:t>x6cc6q6JYMwPj8xl4TudqemDyRG6z64VZnLmFWhM0UZS0ZSkcgPcxC71SE9ir78Ui5zsaokTrmeFZG</w:t>
      </w:r>
    </w:p>
    <w:p>
      <w:pPr>
        <w:pStyle w:val="PreformattedText"/>
        <w:bidi w:val="0"/>
        <w:spacing w:before="0" w:after="0"/>
        <w:jc w:val="left"/>
        <w:rPr/>
      </w:pPr>
      <w:r>
        <w:rPr/>
        <w:t>rxpHFcmTMqsw2aRuoupGKkMNZo6ghAA0a9Ld3Fjb8ySmJBGbiFgIMyzsSqIirLpZmdEx9Ka8hkUBZi</w:t>
      </w:r>
    </w:p>
    <w:p>
      <w:pPr>
        <w:pStyle w:val="PreformattedText"/>
        <w:bidi w:val="0"/>
        <w:spacing w:before="0" w:after="0"/>
        <w:jc w:val="left"/>
        <w:rPr/>
      </w:pPr>
      <w:r>
        <w:rPr/>
        <w:t>xU1VMf1dvEidSVFHSNjKNJaWGRzLHAk7O0ncE6yOBVMotgD2HurTxAm6LgXJyXRJwhyGORoWFaklmf</w:t>
      </w:r>
    </w:p>
    <w:p>
      <w:pPr>
        <w:pStyle w:val="PreformattedText"/>
        <w:bidi w:val="0"/>
        <w:spacing w:before="0" w:after="0"/>
        <w:jc w:val="left"/>
        <w:rPr/>
      </w:pPr>
      <w:r>
        <w:rPr/>
        <w:t>SwYyGlUyB5iB05LsK5C1pY/y8TkYJ0SS4pVDQKrrc3ezkMuhzrAiUEkEqXXW/hmVTVauCQMnQIESJM</w:t>
      </w:r>
    </w:p>
    <w:p>
      <w:pPr>
        <w:pStyle w:val="PreformattedText"/>
        <w:bidi w:val="0"/>
        <w:spacing w:before="0" w:after="0"/>
        <w:jc w:val="left"/>
        <w:rPr/>
      </w:pPr>
      <w:r>
        <w:rPr/>
        <w:t>LIlhcOZ1KSdYTNIq6EeEFRMJVIqzoYqVruZmK/LwiRdwwBxJ5nxWqxXXGlbW0jvY6iuiNGXaNS9glK</w:t>
      </w:r>
    </w:p>
    <w:p>
      <w:pPr>
        <w:pStyle w:val="PreformattedText"/>
        <w:bidi w:val="0"/>
        <w:spacing w:before="0" w:after="0"/>
        <w:jc w:val="left"/>
        <w:rPr/>
      </w:pPr>
      <w:r>
        <w:rPr/>
        <w:t>XS4/+1q4YtP6pLU0aPM3TNB2Kyll0yxTbDUqSgrFCHkjBNnUX1HhC0YBTdPhupbRGJxHMFVizCf812</w:t>
      </w:r>
    </w:p>
    <w:p>
      <w:pPr>
        <w:pStyle w:val="PreformattedText"/>
        <w:bidi w:val="0"/>
        <w:spacing w:before="0" w:after="0"/>
        <w:jc w:val="left"/>
        <w:rPr/>
      </w:pPr>
      <w:r>
        <w:rPr/>
        <w:t>SNYKLo2vazI2prsEbg6tuJOAyCMgpJdwjUINXTjAj0HUrqSG0rpvv1NpZdzpLfq4iWtz2MQBGAhN00</w:t>
      </w:r>
    </w:p>
    <w:p>
      <w:pPr>
        <w:pStyle w:val="PreformattedText"/>
        <w:bidi w:val="0"/>
        <w:spacing w:before="0" w:after="0"/>
        <w:jc w:val="left"/>
        <w:rPr/>
      </w:pPr>
      <w:r>
        <w:rPr/>
        <w:t>jWNWlei/57OyZEjMqkQkFa1NMpGpgL6epeEYAkQhLaJo8p26gZ3MLxylURnllUsLJsFCNYRbFhtZ2N</w:t>
      </w:r>
    </w:p>
    <w:p>
      <w:pPr>
        <w:pStyle w:val="PreformattedText"/>
        <w:bidi w:val="0"/>
        <w:spacing w:before="0" w:after="0"/>
        <w:jc w:val="left"/>
        <w:rPr/>
      </w:pPr>
      <w:r>
        <w:rPr/>
        <w:t>8D2OuBBghMCZ8ESPQsTaFYkQlJem/Scxh36MGNGGs6X3IayvazsduIQWHIlIgc8hAIicK0xMgY4+oy</w:t>
      </w:r>
    </w:p>
    <w:p>
      <w:pPr>
        <w:pStyle w:val="PreformattedText"/>
        <w:bidi w:val="0"/>
        <w:spacing w:before="0" w:after="0"/>
        <w:jc w:val="left"/>
        <w:rPr/>
      </w:pPr>
      <w:r>
        <w:rPr/>
        <w:t>ISpiclVEan5XbSF8Xan5V08WNIgToEwCSAnR6SxlQ/VrVMwx01LJLGwLJJ1CVYaVUKNQ3j/bgJYQJ1</w:t>
      </w:r>
    </w:p>
    <w:p>
      <w:pPr>
        <w:pStyle w:val="PreformattedText"/>
        <w:bidi w:val="0"/>
        <w:spacing w:before="0" w:after="0"/>
        <w:jc w:val="left"/>
        <w:rPr/>
      </w:pPr>
      <w:r>
        <w:rPr/>
        <w:t>SQEZ51QaFjh1pJGxMesTIzi3j0qC+llYP2qq951cPN0Ra1MknVIjc6Xgigkm6oUMTNJpEkFtkCR4hQ</w:t>
      </w:r>
    </w:p>
    <w:p>
      <w:pPr>
        <w:pStyle w:val="PreformattedText"/>
        <w:bidi w:val="0"/>
        <w:spacing w:before="0" w:after="0"/>
        <w:jc w:val="left"/>
        <w:rPr/>
      </w:pPr>
      <w:r>
        <w:rPr/>
        <w:t>YlGIIotq27fKbgOFyeXHxR5BJOk0TKiNqUY6khuogZGPyGyixFbBAstb/LwGYd2SPX5pDXSUrI1wKN</w:t>
      </w:r>
    </w:p>
    <w:p>
      <w:pPr>
        <w:pStyle w:val="PreformattedText"/>
        <w:bidi w:val="0"/>
        <w:spacing w:before="0" w:after="0"/>
        <w:jc w:val="left"/>
        <w:rPr/>
      </w:pPr>
      <w:r>
        <w:rPr/>
        <w:t>bSM0kiu0UgfQkXasZ32lkZipo0W+Y9vCdIaMZd+qSUUyFaJWVpAF1OxdCA1vI74xChkpXW2ofN9BxK</w:t>
      </w:r>
    </w:p>
    <w:p>
      <w:pPr>
        <w:pStyle w:val="PreformattedText"/>
        <w:bidi w:val="0"/>
        <w:spacing w:before="0" w:after="0"/>
        <w:jc w:val="left"/>
        <w:rPr/>
      </w:pPr>
      <w:r>
        <w:rPr/>
        <w:t>JIxlCRBUelF6ZCgxiSxlNJOJh1egq2sOPpCrbjV9P5uGGmMDCEshXPUdpIAUDCA48YGtAzaVreKXTR</w:t>
      </w:r>
    </w:p>
    <w:p>
      <w:pPr>
        <w:pStyle w:val="PreformattedText"/>
        <w:bidi w:val="0"/>
        <w:spacing w:before="0" w:after="0"/>
        <w:jc w:val="left"/>
        <w:rPr/>
      </w:pPr>
      <w:r>
        <w:rPr/>
        <w:t>0DtPzVbcBkST1UySSSiTtCxkMaOxleKTX+IMGkspJkyRpIpCWVotwNIYew4iC2ZI40wTOXELGCLOYk</w:t>
      </w:r>
    </w:p>
    <w:p>
      <w:pPr>
        <w:pStyle w:val="PreformattedText"/>
        <w:bidi w:val="0"/>
        <w:spacing w:before="0" w:after="0"/>
        <w:jc w:val="left"/>
        <w:rPr/>
      </w:pPr>
      <w:r>
        <w:rPr/>
        <w:t>D6mbXJros7zRhJsgNkLeNpjjLBaLAKGZdXDw67q4UUGUwII0ACvOwjZZNUkAaHSEaJtmaN4x7LTNxW</w:t>
      </w:r>
    </w:p>
    <w:p>
      <w:pPr>
        <w:pStyle w:val="PreformattedText"/>
        <w:bidi w:val="0"/>
        <w:spacing w:before="0" w:after="0"/>
        <w:jc w:val="left"/>
        <w:rPr/>
      </w:pPr>
      <w:r>
        <w:rPr/>
        <w:t>SA3d5oWqMjERgCMSPDOkBCjFfX2u8jHtpyp1LqOntYcBkx2fknn5BESXJlQpKIImij6nVWMOkBg1K0</w:t>
      </w:r>
    </w:p>
    <w:p>
      <w:pPr>
        <w:pStyle w:val="PreformattedText"/>
        <w:bidi w:val="0"/>
        <w:spacing w:before="0" w:after="0"/>
        <w:jc w:val="left"/>
        <w:rPr/>
      </w:pPr>
      <w:r>
        <w:rPr/>
        <w:t>oia+oHjEZsfqZdK3fFjswHRHxIM80N1ZpIaJilyAJGJUI8BMGmJI4YqoMVrvAA63fuRxEtbklAxBOi</w:t>
      </w:r>
    </w:p>
    <w:p>
      <w:pPr>
        <w:pStyle w:val="PreformattedText"/>
        <w:bidi w:val="0"/>
        <w:spacing w:before="0" w:after="0"/>
        <w:jc w:val="left"/>
        <w:rPr/>
      </w:pPr>
      <w:r>
        <w:rPr/>
        <w:t>3EiF215JgRo2GpysMqyRAGSUOjsYpHl2AYb6dLLxCGdp9fJIjAM23LIAqBVVEhQ6RC5WWRFhBKo8w0</w:t>
      </w:r>
    </w:p>
    <w:p>
      <w:pPr>
        <w:pStyle w:val="PreformattedText"/>
        <w:bidi w:val="0"/>
        <w:spacing w:before="0" w:after="0"/>
        <w:jc w:val="left"/>
        <w:rPr/>
      </w:pPr>
      <w:r>
        <w:rPr/>
        <w:t>KZELn+7IOot/Lp4kG2yZwpCAMtR3gR8dw0X4OIli2PjyCNoXUpTIgDWxVWNtQB2GriORkC0euSVv0c</w:t>
      </w:r>
    </w:p>
    <w:p>
      <w:pPr>
        <w:pStyle w:val="PreformattedText"/>
        <w:bidi w:val="0"/>
        <w:spacing w:before="0" w:after="0"/>
        <w:jc w:val="left"/>
        <w:rPr/>
      </w:pPr>
      <w:r>
        <w:rPr/>
        <w:t>LSqdWQVmSdjEZQJmXQzxn86YhB3/mKAEb9S3p/msDS2TPEjWZOVtpWOJG4KQ7RBsVwzs3UcxtmOmrU</w:t>
      </w:r>
    </w:p>
    <w:p>
      <w:pPr>
        <w:pStyle w:val="PreformattedText"/>
        <w:bidi w:val="0"/>
        <w:spacing w:before="0" w:after="0"/>
        <w:jc w:val="left"/>
        <w:rPr/>
      </w:pPr>
      <w:r>
        <w:rPr/>
        <w:t>qBiWrYKrb93EXOO9nIUSSOy1N9TGeVI0SWB4UkRHVA8k0TLH1YqHZjigK31lFbiTSHSIE+tE0aLFm1</w:t>
      </w:r>
    </w:p>
    <w:p>
      <w:pPr>
        <w:pStyle w:val="PreformattedText"/>
        <w:bidi w:val="0"/>
        <w:spacing w:before="0" w:after="0"/>
        <w:jc w:val="left"/>
        <w:rPr/>
      </w:pPr>
      <w:r>
        <w:rPr/>
        <w:t>u/95GwYysHdBlBJdKrFpalL6l2v9GpdlI4ZaIJMaISIwNE2Q7M8LdWMzuqksuRKyloiF1WqsoJ2BKr</w:t>
      </w:r>
    </w:p>
    <w:p>
      <w:pPr>
        <w:pStyle w:val="PreformattedText"/>
        <w:bidi w:val="0"/>
        <w:spacing w:before="0" w:after="0"/>
        <w:jc w:val="left"/>
        <w:rPr/>
      </w:pPr>
      <w:r>
        <w:rPr/>
        <w:t>xFoguxCfIeZ/RZJitHjqxlikjjDrHOj9XJjjQkPJYNgsFYaaC23BkSScIOAd7KW8UqAiIIZZnhZYYp</w:t>
      </w:r>
    </w:p>
    <w:p>
      <w:pPr>
        <w:pStyle w:val="PreformattedText"/>
        <w:bidi w:val="0"/>
        <w:spacing w:before="0" w:after="0"/>
        <w:jc w:val="left"/>
        <w:rPr/>
      </w:pPr>
      <w:r>
        <w:rPr/>
        <w:t>ANELjS4yAyERs1MVRj2BbcfLwGBECS7qpLSkMZiYMrJImIhWMmSNY4gqrGyXsrqW0k2bYMvzLxERk5</w:t>
      </w:r>
    </w:p>
    <w:p>
      <w:pPr>
        <w:pStyle w:val="PreformattedText"/>
        <w:bidi w:val="0"/>
        <w:spacing w:before="0" w:after="0"/>
        <w:jc w:val="left"/>
        <w:rPr/>
      </w:pPr>
      <w:r>
        <w:rPr/>
        <w:t>TkzP3pvFCRHIGKsqSBy8h0xkT6qCRhLleMhqAsgpv97BIEThAETBMI/SkAljyZ1mke5dCCOSTI7W/N</w:t>
      </w:r>
    </w:p>
    <w:p>
      <w:pPr>
        <w:pStyle w:val="PreformattedText"/>
        <w:bidi w:val="0"/>
        <w:spacing w:before="0" w:after="0"/>
        <w:jc w:val="left"/>
        <w:rPr/>
      </w:pPr>
      <w:r>
        <w:rPr/>
        <w:t>/DlexToIJLLZ1aVXistmSXXJFs5nmtJIIeozQaIpioOlQNLPDoaRDKO1h00dfAZtSLwNGQI40QDg6F</w:t>
      </w:r>
    </w:p>
    <w:p>
      <w:pPr>
        <w:pStyle w:val="PreformattedText"/>
        <w:bidi w:val="0"/>
        <w:spacing w:before="0" w:after="0"/>
        <w:jc w:val="left"/>
        <w:rPr/>
      </w:pPr>
      <w:r>
        <w:rPr/>
        <w:t>JiEhacTyx9WMSARujjtkUOszazRcxqo0gNWoJqvfh2mXZwU4MxGULDVCFLJJ1EFsCughtLKrSyCiQU</w:t>
      </w:r>
    </w:p>
    <w:p>
      <w:pPr>
        <w:pStyle w:val="PreformattedText"/>
        <w:bidi w:val="0"/>
        <w:spacing w:before="0" w:after="0"/>
        <w:jc w:val="left"/>
        <w:rPr/>
      </w:pPr>
      <w:r>
        <w:rPr/>
        <w:t>B1ewKle7hWiQeqngnun19SlcaUr00lMRUFxLSRTHGSMhahD7MjkqdIFoG/mbgaQNXYUY8NE2qLJkqV</w:t>
      </w:r>
    </w:p>
    <w:p>
      <w:pPr>
        <w:pStyle w:val="PreformattedText"/>
        <w:bidi w:val="0"/>
        <w:spacing w:before="0" w:after="0"/>
        <w:jc w:val="left"/>
        <w:rPr/>
      </w:pPr>
      <w:r>
        <w:rPr/>
        <w:t>Jw8sjyKxiBR1RwkkbIW/JQDUTWy+F7uLGGd0gpmScjKPONaEgvIqM8UQLhQ+LFKDLGX06g4U1sdgvz</w:t>
      </w:r>
    </w:p>
    <w:p>
      <w:pPr>
        <w:pStyle w:val="PreformattedText"/>
        <w:bidi w:val="0"/>
        <w:spacing w:before="0" w:after="0"/>
        <w:jc w:val="left"/>
        <w:rPr/>
      </w:pPr>
      <w:r>
        <w:rPr/>
        <w:t>HVwObOW9X196RGCAbVHMWMgRYS0NzJLkSKJG6kO7NGRuIyjRi21UW27jwg0lxuF3innMTCL1WjR40k</w:t>
      </w:r>
    </w:p>
    <w:p>
      <w:pPr>
        <w:pStyle w:val="PreformattedText"/>
        <w:bidi w:val="0"/>
        <w:spacing w:before="0" w:after="0"/>
        <w:jc w:val="left"/>
        <w:rPr/>
      </w:pPr>
      <w:r>
        <w:rPr/>
        <w:t>iXpwyZFMBEjzyiPV+FBOrtjG6k2rdzHiVskgHREkiJwFoFRG7pF11cAhcnUFkkJMQ1NuHQOdZFhv1H</w:t>
      </w:r>
    </w:p>
    <w:p>
      <w:pPr>
        <w:pStyle w:val="PreformattedText"/>
        <w:bidi w:val="0"/>
        <w:spacing w:before="0" w:after="0"/>
        <w:jc w:val="left"/>
        <w:rPr/>
      </w:pPr>
      <w:r>
        <w:rPr/>
        <w:t>wOIBoaSZwoiJJGqWrGRG1KsgnUpaKwR3jZY2kCKQWGoawb2AJ4kXMscApCJE6JxFN2SMvRcRurazQd</w:t>
      </w:r>
    </w:p>
    <w:p>
      <w:pPr>
        <w:pStyle w:val="PreformattedText"/>
        <w:bidi w:val="0"/>
        <w:spacing w:before="0" w:after="0"/>
        <w:jc w:val="left"/>
        <w:rPr/>
      </w:pPr>
      <w:r>
        <w:rPr/>
        <w:t>Y1jQKQN1eXfbYmlb9XCl78gaogdo+/8AotwIgkeTJQokbqGHVkLlipbplnIMzaQXDA18q/bhRBLiUE</w:t>
      </w:r>
    </w:p>
    <w:p>
      <w:pPr>
        <w:pStyle w:val="PreformattedText"/>
        <w:bidi w:val="0"/>
        <w:spacing w:before="0" w:after="0"/>
        <w:jc w:val="left"/>
        <w:rPr/>
      </w:pPr>
      <w:r>
        <w:rPr/>
        <w:t>GCC62UPpGdw2p+krxGMqSGV3lYzoFOklF7TRoDUO3htucDuwQklzQu0gLsztFIp19NSpn16O+M1pXp</w:t>
      </w:r>
    </w:p>
    <w:p>
      <w:pPr>
        <w:pStyle w:val="PreformattedText"/>
        <w:bidi w:val="0"/>
        <w:spacing w:before="0" w:after="0"/>
        <w:jc w:val="left"/>
        <w:rPr/>
      </w:pPr>
      <w:r>
        <w:rPr/>
        <w:t>L3GyhBOngDDzNrihIgiJlJZHRQRHGJUZtLmUyTinrUupdTbgAgd3dp4sDYO8IAUhqz1zKI7rFBM2PI</w:t>
      </w:r>
    </w:p>
    <w:p>
      <w:pPr>
        <w:pStyle w:val="PreformattedText"/>
        <w:bidi w:val="0"/>
        <w:spacing w:before="0" w:after="0"/>
        <w:jc w:val="left"/>
        <w:rPr/>
      </w:pPr>
      <w:r>
        <w:rPr/>
        <w:t>hitl1qrBSpOqJhGi90SgyKW8sdS+E4HEBoI4fXzUdPBJiQDpmJkDQr00EpYtLGZCDHJGVoN1S1EUWH</w:t>
      </w:r>
    </w:p>
    <w:p>
      <w:pPr>
        <w:pStyle w:val="PreformattedText"/>
        <w:bidi w:val="0"/>
        <w:spacing w:before="0" w:after="0"/>
        <w:jc w:val="left"/>
        <w:rPr/>
      </w:pPr>
      <w:r>
        <w:rPr/>
        <w:t>d44g4GQW7xQt9KOEVFKIzjulpGzE63LEwqQT1RpOnTtpZ9WquEd0QH2jwamSOQhKifRKjVjxOjhjEp</w:t>
      </w:r>
    </w:p>
    <w:p>
      <w:pPr>
        <w:pStyle w:val="PreformattedText"/>
        <w:bidi w:val="0"/>
        <w:spacing w:before="0" w:after="0"/>
        <w:jc w:val="left"/>
        <w:rPr/>
      </w:pPr>
      <w:r>
        <w:rPr/>
        <w:t>j6ymYMr0dVatN3Xg2eGA4EEAH/ACnvW+6gxvJozGaKOMl2jxgVJmlUfmMjyuwJRQl7+Dfdp4iXmHbo</w:t>
      </w:r>
    </w:p>
    <w:p>
      <w:pPr>
        <w:pStyle w:val="PreformattedText"/>
        <w:bidi w:val="0"/>
        <w:spacing w:before="0" w:after="0"/>
        <w:jc w:val="left"/>
        <w:rPr/>
      </w:pPr>
      <w:r>
        <w:rPr/>
        <w:t>UciUmCVnyOoroVRnQzMrRFjI3bFp0FekSWLbmvK/MOIN4gJwjJJwjjGQ9RgjfmIoZyFSJjpcOFkr8k</w:t>
      </w:r>
    </w:p>
    <w:p>
      <w:pPr>
        <w:pStyle w:val="PreformattedText"/>
        <w:bidi w:val="0"/>
        <w:spacing w:before="0" w:after="0"/>
        <w:jc w:val="left"/>
        <w:rPr/>
      </w:pPr>
      <w:r>
        <w:rPr/>
        <w:t>gN2mrtV1fNxpY3R0oW+mJWTIdNUawsSiyATQSOzLDL+XYRyw7wRt+nhGA2NS5SzN0YlGm792luYROH</w:t>
      </w:r>
    </w:p>
    <w:p>
      <w:pPr>
        <w:pStyle w:val="PreformattedText"/>
        <w:bidi w:val="0"/>
        <w:spacing w:before="0" w:after="0"/>
        <w:jc w:val="left"/>
        <w:rPr/>
      </w:pPr>
      <w:r>
        <w:rPr/>
        <w:t>VHcooCaVkAVyGuLbV4u+FLRG9vKKbGJ5I4CFltDHYXToAayWVjZaNglef/qGxwYdaGlMzzThVkSOFn</w:t>
      </w:r>
    </w:p>
    <w:p>
      <w:pPr>
        <w:pStyle w:val="PreformattedText"/>
        <w:bidi w:val="0"/>
        <w:spacing w:before="0" w:after="0"/>
        <w:jc w:val="left"/>
        <w:rPr/>
      </w:pPr>
      <w:r>
        <w:rPr/>
        <w:t>jgl/MP5jOVCnzGkaMCzi2oeT2rxINIE9bkkl6HcumpJ1V2EyMn/wCig0dQLHU0TAtY8gaTfEXNJ1gJ</w:t>
      </w:r>
    </w:p>
    <w:p>
      <w:pPr>
        <w:pStyle w:val="PreformattedText"/>
        <w:bidi w:val="0"/>
        <w:spacing w:before="0" w:after="0"/>
        <w:jc w:val="left"/>
        <w:rPr/>
      </w:pPr>
      <w:r>
        <w:rPr/>
        <w:t>kEEhDyAEnWWpHiUqtxHpzshQR6GjumTWVIIIH+FvPFUb8+H+EdY5wldxUdRZGLpL1HNLHFGtiN5YWY</w:t>
      </w:r>
    </w:p>
    <w:p>
      <w:pPr>
        <w:pStyle w:val="PreformattedText"/>
        <w:bidi w:val="0"/>
        <w:spacing w:before="0" w:after="0"/>
        <w:jc w:val="left"/>
        <w:rPr/>
      </w:pPr>
      <w:r>
        <w:rPr/>
        <w:t>Fz1TuB3X/h4saCIJwd5GpyUQQiRdIZlZkqSLUQFCqFSSOQBRGxDKQDstn+biJ3jgZ7qMtI5FZFNpSe</w:t>
      </w:r>
    </w:p>
    <w:p>
      <w:pPr>
        <w:pStyle w:val="PreformattedText"/>
        <w:bidi w:val="0"/>
        <w:spacing w:before="0" w:after="0"/>
        <w:jc w:val="left"/>
        <w:rPr/>
      </w:pPr>
      <w:r>
        <w:rPr/>
        <w:t>KLpvKJHXJLkACQ/liNNViWVoxbUe0NrXiTS4SLd7kiTEThbeQTO0DyWIgjvFaiEIhAEYYbvIaYgAgn</w:t>
      </w:r>
    </w:p>
    <w:p>
      <w:pPr>
        <w:pStyle w:val="PreformattedText"/>
        <w:bidi w:val="0"/>
        <w:spacing w:before="0" w:after="0"/>
        <w:jc w:val="left"/>
        <w:rPr/>
      </w:pPr>
      <w:r>
        <w:rPr/>
        <w:t>924iXyYJU926LVjzJkFZNTyvG7AyhmRkjCXGZkAsmwunyF09zbcSm8TMhqrW00tApCMAge4pRTRtMR</w:t>
      </w:r>
    </w:p>
    <w:p>
      <w:pPr>
        <w:pStyle w:val="PreformattedText"/>
        <w:bidi w:val="0"/>
        <w:spacing w:before="0" w:after="0"/>
        <w:jc w:val="left"/>
        <w:rPr/>
      </w:pPr>
      <w:r>
        <w:rPr/>
        <w:t>G8utB2gg0CO2/wB+GBpI3WIQ060VqTJr1KIow1MqxsEfTpHYpQLrvzqZdPAbg0wbnfwoW9KxIxkCLk</w:t>
      </w:r>
    </w:p>
    <w:p>
      <w:pPr>
        <w:pStyle w:val="PreformattedText"/>
        <w:bidi w:val="0"/>
        <w:spacing w:before="0" w:after="0"/>
        <w:jc w:val="left"/>
        <w:rPr/>
      </w:pPr>
      <w:r>
        <w:rPr/>
        <w:t>yuwRVp1DrI4ZUlb5wxSh8p7G7dPFYPbrMJgxylCWBZEVo0WGZzGiSIxUS0bliRXewyrsf5gux4k2NQ</w:t>
      </w:r>
    </w:p>
    <w:p>
      <w:pPr>
        <w:pStyle w:val="PreformattedText"/>
        <w:bidi w:val="0"/>
        <w:spacing w:before="0" w:after="0"/>
        <w:jc w:val="left"/>
        <w:rPr/>
      </w:pPr>
      <w:r>
        <w:rPr/>
        <w:t>N536pkAaGSnRfqSy9RXMcUYhDA25CHRCkaWNMpC+PC6eLSQZkYaooSFHxneEJHP3xFpJDpd6HYVA2i</w:t>
      </w:r>
    </w:p>
    <w:p>
      <w:pPr>
        <w:pStyle w:val="PreformattedText"/>
        <w:bidi w:val="0"/>
        <w:spacing w:before="0" w:after="0"/>
        <w:jc w:val="left"/>
        <w:rPr/>
      </w:pPr>
      <w:r>
        <w:rPr/>
        <w:t>0r3soBBajxUIN0AtuTgdo+/wDokQyExyLC+sMI2d2iKx0pWogSAVAG2o77/wCLgBLWugTce6kiTSO3</w:t>
      </w:r>
    </w:p>
    <w:p>
      <w:pPr>
        <w:pStyle w:val="PreformattedText"/>
        <w:bidi w:val="0"/>
        <w:spacing w:before="0" w:after="0"/>
        <w:jc w:val="left"/>
        <w:rPr/>
      </w:pPr>
      <w:r>
        <w:rPr/>
        <w:t>4lkHU0gh0Y6EZb3kAHzkNsCPHaG7uJ3SSLclCE0jsqpEhjDxWI5tTu+oagEZySgCowII/wCLhFzgQG</w:t>
      </w:r>
    </w:p>
    <w:p>
      <w:pPr>
        <w:pStyle w:val="PreformattedText"/>
        <w:bidi w:val="0"/>
        <w:spacing w:before="0" w:after="0"/>
        <w:jc w:val="left"/>
        <w:rPr/>
      </w:pPr>
      <w:r>
        <w:rPr/>
        <w:t>76FvHLKytGVhk6PS1REq2REdN1qOxB8KRqJY1xXc4nXVqEcOsUtFCilhrkaNSgXp6BI6JYK2e6jYK6</w:t>
      </w:r>
    </w:p>
    <w:p>
      <w:pPr>
        <w:pStyle w:val="PreformattedText"/>
        <w:bidi w:val="0"/>
        <w:spacing w:before="0" w:after="0"/>
        <w:jc w:val="left"/>
        <w:rPr/>
      </w:pPr>
      <w:r>
        <w:rPr/>
        <w:t>uLG9UxjtT+u2fXzRmXMmnBURTSOZWCll1L1FDltSgFuwH5ibDKOJkOOoH3pICLGBKrMUWdZZodS6jD</w:t>
      </w:r>
    </w:p>
    <w:p>
      <w:pPr>
        <w:pStyle w:val="PreformattedText"/>
        <w:bidi w:val="0"/>
        <w:spacing w:before="0" w:after="0"/>
        <w:jc w:val="left"/>
        <w:rPr/>
      </w:pPr>
      <w:r>
        <w:rPr/>
        <w:t>0akcGVt+kbZl9yVrhAWmSUILqRNEHnjfHl6TLKjBDGwQI0y2pKs6FdwP1eeIuDpEPw5CaOqTPCmgrC</w:t>
      </w:r>
    </w:p>
    <w:p>
      <w:pPr>
        <w:pStyle w:val="PreformattedText"/>
        <w:bidi w:val="0"/>
        <w:spacing w:before="0" w:after="0"/>
        <w:jc w:val="left"/>
        <w:rPr/>
      </w:pPr>
      <w:r>
        <w:rPr/>
        <w:t>kkjFpCRIuQCVEaqNgj/lg3W3CbJw7t9fWmZ5pxLjzqJJw6kCIBkDArCdSKURbppOorbj27eB7XAXXX</w:t>
      </w:r>
    </w:p>
    <w:p>
      <w:pPr>
        <w:pStyle w:val="PreformattedText"/>
        <w:bidi w:val="0"/>
        <w:spacing w:before="0" w:after="0"/>
        <w:jc w:val="left"/>
        <w:rPr/>
      </w:pPr>
      <w:r>
        <w:rPr/>
        <w:t>YSR2fVDC5KROZGZxQA6RXyjA3a1fub7W4iZAEtypaiMk/cqrzbHkwc6HIBYplBI2I7j+MUWNTj5WeM</w:t>
      </w:r>
    </w:p>
    <w:p>
      <w:pPr>
        <w:pStyle w:val="PreformattedText"/>
        <w:bidi w:val="0"/>
        <w:spacing w:before="0" w:after="0"/>
        <w:jc w:val="left"/>
        <w:rPr/>
      </w:pPr>
      <w:r>
        <w:rPr/>
        <w:t>3XilrhiTAlVOBlpA0U7gu5EsaskrMtHVTP1DoB3BAk2LWB5Cq3ni57DpcrATGDgp/KzzJJbqq9PptG</w:t>
      </w:r>
    </w:p>
    <w:p>
      <w:pPr>
        <w:pStyle w:val="PreformattedText"/>
        <w:bidi w:val="0"/>
        <w:spacing w:before="0" w:after="0"/>
        <w:jc w:val="left"/>
        <w:rPr/>
      </w:pPr>
      <w:r>
        <w:rPr/>
        <w:t>LUFo6VmIUnYnSGG5U1xC0xxbqSdhQMdFjjL9NlA0do6cjLYY7Ugb6e/dxG0gYCngWnVIONJCqghBKy</w:t>
      </w:r>
    </w:p>
    <w:p>
      <w:pPr>
        <w:pStyle w:val="PreformattedText"/>
        <w:bidi w:val="0"/>
        <w:spacing w:before="0" w:after="0"/>
        <w:jc w:val="left"/>
        <w:rPr/>
      </w:pPr>
      <w:r>
        <w:rPr/>
        <w:t>u0etgwEdlULsu6uSdvc8SALBAAmesk/iKyPUI5NdSMjEXs0bAKAI/AJk1BfGwH+LiQm0g7xCinEBKq</w:t>
      </w:r>
    </w:p>
    <w:p>
      <w:pPr>
        <w:pStyle w:val="PreformattedText"/>
        <w:bidi w:val="0"/>
        <w:spacing w:before="0" w:after="0"/>
        <w:jc w:val="left"/>
        <w:rPr/>
      </w:pPr>
      <w:r>
        <w:rPr/>
        <w:t>VlRtYsAarHfsEkbTbKFHnz28DJgAtglCewkIrCJ2TqQiORBKA0ZPyyK4otpYqVYbhv24kQDqFKD3Pz</w:t>
      </w:r>
    </w:p>
    <w:p>
      <w:pPr>
        <w:pStyle w:val="PreformattedText"/>
        <w:bidi w:val="0"/>
        <w:spacing w:before="0" w:after="0"/>
        <w:jc w:val="left"/>
        <w:rPr/>
      </w:pPr>
      <w:r>
        <w:rPr/>
        <w:t>X7l/4Fvju38Q/wDCP8GviPn5KZfqbE9OH0F62mLrrT1Z6FZOQ5rzBf7tsjl8PLckM27fiGf/ABceh2</w:t>
      </w:r>
    </w:p>
    <w:p>
      <w:pPr>
        <w:pStyle w:val="PreformattedText"/>
        <w:bidi w:val="0"/>
        <w:spacing w:before="0" w:after="0"/>
        <w:jc w:val="left"/>
        <w:rPr/>
      </w:pPr>
      <w:r>
        <w:rPr/>
        <w:t>Kp0lFhLc8LvMbv+V859rUTsu3VaMSxxlvwO3v7mr0LnTMzSBSyE6ihH5bfKDqZmPc1fp/Vq1fKzcde</w:t>
      </w:r>
    </w:p>
    <w:p>
      <w:pPr>
        <w:pStyle w:val="PreformattedText"/>
        <w:bidi w:val="0"/>
        <w:spacing w:before="0" w:after="0"/>
        <w:jc w:val="left"/>
        <w:rPr/>
      </w:pPr>
      <w:r>
        <w:rPr/>
        <w:t>i0wCJ3usvOV3NcajgMOT7lWQwkRRp/LQsqqqivFalrdemzAV/Nq4rrgul3N3r9FbsjrTaNLbl1jkU5</w:t>
      </w:r>
    </w:p>
    <w:p>
      <w:pPr>
        <w:pStyle w:val="PreformattedText"/>
        <w:bidi w:val="0"/>
        <w:spacing w:before="0" w:after="0"/>
        <w:jc w:val="left"/>
        <w:rPr/>
      </w:pPr>
      <w:r>
        <w:rPr/>
        <w:t>MifMCyuugqAqntohvLRXsCCKLfq8ccLamwHcm7pXoqDjDTOO8uvcplZhAQSCookkqQgFqDZ7U1Cgf8</w:t>
      </w:r>
    </w:p>
    <w:p>
      <w:pPr>
        <w:pStyle w:val="PreformattedText"/>
        <w:bidi w:val="0"/>
        <w:spacing w:before="0" w:after="0"/>
        <w:jc w:val="left"/>
        <w:rPr/>
      </w:pPr>
      <w:r>
        <w:rPr/>
        <w:t>Wr/DxwdoG8T2lem2EzbB0Ct2LKSTpVVW2Ww3y1WoKxNuB5uty3b9OMNRoLY0Ll1GiXAdqlGm3JIA7d</w:t>
      </w:r>
    </w:p>
    <w:p>
      <w:pPr>
        <w:pStyle w:val="PreformattedText"/>
        <w:bidi w:val="0"/>
        <w:spacing w:before="0" w:after="0"/>
        <w:jc w:val="left"/>
        <w:rPr/>
      </w:pPr>
      <w:r>
        <w:rPr/>
        <w:t>essF1jxpKGv1aqA8m74zdG4jJtKuTOaTUSbZQpW3ZQCQvylQpsKt0Satm/l4sY0tbB1UXcJQo5afSr</w:t>
      </w:r>
    </w:p>
    <w:p>
      <w:pPr>
        <w:pStyle w:val="PreformattedText"/>
        <w:bidi w:val="0"/>
        <w:spacing w:before="0" w:after="0"/>
        <w:jc w:val="left"/>
        <w:rPr/>
      </w:pPr>
      <w:r>
        <w:rPr/>
        <w:t>BgRqNjQxJNuQNNsaIN+w+biarDsOHM+imeU5QWARpUpGLUBFf2JF+2kCvo1rxazQ+are4hrnDVV7Kf</w:t>
      </w:r>
    </w:p>
    <w:p>
      <w:pPr>
        <w:pStyle w:val="PreformattedText"/>
        <w:bidi w:val="0"/>
        <w:spacing w:before="0" w:after="0"/>
        <w:jc w:val="left"/>
        <w:rPr/>
      </w:pPr>
      <w:r>
        <w:rPr/>
        <w:t>TExYMV7Siq6ki/DaSe7Uuw3Fn5uN1JoDmmeLeXMq6N+IfqqJzJ6BJIQOZLAQ6yRasQTR+RiB+nt7uO</w:t>
      </w:r>
    </w:p>
    <w:p>
      <w:pPr>
        <w:pStyle w:val="PreformattedText"/>
        <w:bidi w:val="0"/>
        <w:spacing w:before="0" w:after="0"/>
        <w:jc w:val="left"/>
        <w:rPr/>
      </w:pPr>
      <w:r>
        <w:rPr/>
        <w:t>rQAgkri1ybyRg6Ll/PW7SSgKqzqSfIQk6kMakmUgDuXcU3Zx3tkGROnr+q83t5MO7Z/qqBbiQKFPbr</w:t>
      </w:r>
    </w:p>
    <w:p>
      <w:pPr>
        <w:pStyle w:val="PreformattedText"/>
        <w:bidi w:val="0"/>
        <w:spacing w:before="0" w:after="0"/>
        <w:jc w:val="left"/>
        <w:rPr/>
      </w:pPr>
      <w:r>
        <w:rPr/>
        <w:t>AB1jT4CtF/KT5Cna9Wrfjs4aPBcOo9zCA1Fw3bqoNQYayAAQp2cs9CyUkKuvZuD3f4uI1BLSpU6he7</w:t>
      </w:r>
    </w:p>
    <w:p>
      <w:pPr>
        <w:pStyle w:val="PreformattedText"/>
        <w:bidi w:val="0"/>
        <w:spacing w:before="0" w:after="0"/>
        <w:jc w:val="left"/>
        <w:rPr/>
      </w:pPr>
      <w:r>
        <w:rPr/>
        <w:t>ThXQsB3AVww7O0lyEZrA2BXdWKmq+i6uOPU4QvQ0zLW+Uro3J2LhWZSBWkoLLabLLRoAOStkf+Ht+b</w:t>
      </w:r>
    </w:p>
    <w:p>
      <w:pPr>
        <w:pStyle w:val="PreformattedText"/>
        <w:bidi w:val="0"/>
        <w:spacing w:before="0" w:after="0"/>
        <w:jc w:val="left"/>
        <w:rPr/>
      </w:pPr>
      <w:r>
        <w:rPr/>
        <w:t>k7VhpDc3Fq6+yukNJ739F/MIeaSPwaUMsjSKWAEtUsQjIA6WnUb8al8eOODJGhhe80GBKMyY7lgwaL</w:t>
      </w:r>
    </w:p>
    <w:p>
      <w:pPr>
        <w:pStyle w:val="PreformattedText"/>
        <w:bidi w:val="0"/>
        <w:spacing w:before="0" w:after="0"/>
        <w:jc w:val="left"/>
        <w:rPr/>
      </w:pPr>
      <w:r>
        <w:rPr/>
        <w:t>VGsgnAtANtaxxtvI5UhjqN2zXwiXSd1OMaYW2GtIn0uuhE1IgVWVL6YdnWlFsRtVX8zcPMeCFqNSdC</w:t>
      </w:r>
    </w:p>
    <w:p>
      <w:pPr>
        <w:pStyle w:val="PreformattedText"/>
        <w:bidi w:val="0"/>
        <w:spacing w:before="0" w:after="0"/>
        <w:jc w:val="left"/>
        <w:rPr/>
      </w:pPr>
      <w:r>
        <w:rPr/>
        <w:t>Q9LqM8hEcy64kKqTqUatKsxRQTtY9/0sXQWj14pjQgaH9EYLCkUeRFuex0IJErTKNJjLabEVgEWNI8</w:t>
      </w:r>
    </w:p>
    <w:p>
      <w:pPr>
        <w:pStyle w:val="PreformattedText"/>
        <w:bidi w:val="0"/>
        <w:spacing w:before="0" w:after="0"/>
        <w:jc w:val="left"/>
        <w:rPr/>
      </w:pPr>
      <w:r>
        <w:rPr/>
        <w:t>fp4iXQJGQgROdElJZzOyEIVlOpDJMdRuMt0UYghVFy2G914i2boIguRJiJwh9QPFNEI5kMdWms9JkK</w:t>
      </w:r>
    </w:p>
    <w:p>
      <w:pPr>
        <w:pStyle w:val="PreformattedText"/>
        <w:bidi w:val="0"/>
        <w:spacing w:before="0" w:after="0"/>
        <w:jc w:val="left"/>
        <w:rPr/>
      </w:pPr>
      <w:r>
        <w:rPr/>
        <w:t>gLKwdqeASBm0qACW1btxZyO7/hLXxWtCyKEXILLXilRxOBGnUjjcfmxvqvchqDEDTxCC6M2oWpUlUq</w:t>
      </w:r>
    </w:p>
    <w:p>
      <w:pPr>
        <w:pStyle w:val="PreformattedText"/>
        <w:bidi w:val="0"/>
        <w:spacing w:before="0" w:after="0"/>
        <w:jc w:val="left"/>
        <w:rPr/>
      </w:pPr>
      <w:r>
        <w:rPr/>
        <w:t>ZyenFH0xLaNEAD1ZEjU1YbzuL7dl4kJxGqRAOCkdRHZFCPEXJcukIRQyOzROxcEmXqLRBsAN4PAnAk</w:t>
      </w:r>
    </w:p>
    <w:p>
      <w:pPr>
        <w:pStyle w:val="PreformattedText"/>
        <w:bidi w:val="0"/>
        <w:spacing w:before="0" w:after="0"/>
        <w:jc w:val="left"/>
        <w:rPr/>
      </w:pPr>
      <w:r>
        <w:rPr/>
        <w:t>GJIQXXUqE0ZI3l6jwlSsqKTqZqFxbsyjtHy+duIOBkRyQtOzAuZtciGRITEeoyyKBQCsWIMynV/wDh</w:t>
      </w:r>
    </w:p>
    <w:p>
      <w:pPr>
        <w:pStyle w:val="PreformattedText"/>
        <w:bidi w:val="0"/>
        <w:spacing w:before="0" w:after="0"/>
        <w:jc w:val="left"/>
        <w:rPr/>
      </w:pPr>
      <w:r>
        <w:rPr/>
        <w:t>cAvBE6IWIHYSCKWMk9SVRopikTARM2oVM5j7lHglWIW+JDPE1GmCQfJFDLpXuVg6kgRqhkQWQUdnX8</w:t>
      </w:r>
    </w:p>
    <w:p>
      <w:pPr>
        <w:pStyle w:val="PreformattedText"/>
        <w:bidi w:val="0"/>
        <w:spacing w:before="0" w:after="0"/>
        <w:jc w:val="left"/>
        <w:rPr/>
      </w:pPr>
      <w:r>
        <w:rPr/>
        <w:t>qcnUBRrt7WDcMxBBPJOCYMcSJqQxkw6qZVjVJ5FRAGty9MoGohLBJA/rxCCQev6+5BBGDqlTMqh2SU</w:t>
      </w:r>
    </w:p>
    <w:p>
      <w:pPr>
        <w:pStyle w:val="PreformattedText"/>
        <w:bidi w:val="0"/>
        <w:spacing w:before="0" w:after="0"/>
        <w:jc w:val="left"/>
        <w:rPr/>
      </w:pPr>
      <w:r>
        <w:rPr/>
        <w:t>BVjBkBGp4ge3W8UfzFgqvZ2IXg3+7jsSQ6D6iHJVQjrehl6bhyD3dpHapretGn78SIkQULfbvIrFWC</w:t>
      </w:r>
    </w:p>
    <w:p>
      <w:pPr>
        <w:pStyle w:val="PreformattedText"/>
        <w:bidi w:val="0"/>
        <w:spacing w:before="0" w:after="0"/>
        <w:jc w:val="left"/>
        <w:rPr/>
      </w:pPr>
      <w:r>
        <w:rPr/>
        <w:t>sdKyMoaM7OrK26NRjIrtQRsw34cgc4RqZ5pGiNVq+ujaVdlIGlCxbTJJMPzorTdQNQDL+ngHlCIgRo</w:t>
      </w:r>
    </w:p>
    <w:p>
      <w:pPr>
        <w:pStyle w:val="PreformattedText"/>
        <w:bidi w:val="0"/>
        <w:spacing w:before="0" w:after="0"/>
        <w:jc w:val="left"/>
        <w:rPr/>
      </w:pPr>
      <w:r>
        <w:rPr/>
        <w:t>FgkLRuYwyyxalihVFEJQKsqR9VroFVYqF0ltTcAGMNtPdQipKRpfUWJYMgGmUThmADSlrAcIWCgAFV</w:t>
      </w:r>
    </w:p>
    <w:p>
      <w:pPr>
        <w:pStyle w:val="PreformattedText"/>
        <w:bidi w:val="0"/>
        <w:spacing w:before="0" w:after="0"/>
        <w:jc w:val="left"/>
        <w:rPr/>
      </w:pPr>
      <w:r>
        <w:rPr/>
        <w:t>j1eeBCQ0gEciAIYzKu0QIIfUy1GzUVamkO+56n2HBIJKlbiZwlly7iIoZsjX0y0kUcgcklFZxtUCQt</w:t>
      </w:r>
    </w:p>
    <w:p>
      <w:pPr>
        <w:pStyle w:val="PreformattedText"/>
        <w:bidi w:val="0"/>
        <w:spacing w:before="0" w:after="0"/>
        <w:jc w:val="left"/>
        <w:rPr/>
      </w:pPr>
      <w:r>
        <w:rPr/>
        <w:t>q87m+BRnsOUiA3IaP5+PDLJkQSABDjI1ziJn+TJVFbSBetVXfVwYznLeJqZ8NJPr8kuORzIywqHkjk</w:t>
      </w:r>
    </w:p>
    <w:p>
      <w:pPr>
        <w:pStyle w:val="PreformattedText"/>
        <w:bidi w:val="0"/>
        <w:spacing w:before="0" w:after="0"/>
        <w:jc w:val="left"/>
        <w:rPr/>
      </w:pPr>
      <w:r>
        <w:rPr/>
        <w:t>70QOdMKKWRnRifzNEqswG5LatXCEycRaUpdJ5FM+YaBPiypGI4kjk6RICKS0gWRF2PVl1qwsg7KPl4</w:t>
      </w:r>
    </w:p>
    <w:p>
      <w:pPr>
        <w:pStyle w:val="PreformattedText"/>
        <w:bidi w:val="0"/>
        <w:spacing w:before="0" w:after="0"/>
        <w:jc w:val="left"/>
        <w:rPr/>
      </w:pPr>
      <w:r>
        <w:rPr/>
        <w:t>Q1BGjeFGZEI0W3UieIsJJBK0A0wx0yNIs4ABaORSCBZoqrdu/EtRkIRTbiRWQMi0iFxspFEytApsAO</w:t>
      </w:r>
    </w:p>
    <w:p>
      <w:pPr>
        <w:pStyle w:val="PreformattedText"/>
        <w:bidi w:val="0"/>
        <w:spacing w:before="0" w:after="0"/>
        <w:jc w:val="left"/>
        <w:rPr/>
      </w:pPr>
      <w:r>
        <w:rPr/>
        <w:t>3aDqF9q6uFaJJt3fX+ESe3VJQhCJZWCiJWmjkEQij1K4eRlJYmtYUb+DaqAeGBbAlLIdcd4IkjSS5A</w:t>
      </w:r>
    </w:p>
    <w:p>
      <w:pPr>
        <w:pStyle w:val="PreformattedText"/>
        <w:bidi w:val="0"/>
        <w:spacing w:before="0" w:after="0"/>
        <w:jc w:val="left"/>
        <w:rPr/>
      </w:pPr>
      <w:r>
        <w:rPr/>
        <w:t>0zRsIlZpmhYKI1kbU0jTsKkVUZQPIHyJv8oTcSU1qGQq8pLkOrO5jEbiUFFuPLeLdXXp+ask/L+rhw</w:t>
      </w:r>
    </w:p>
    <w:p>
      <w:pPr>
        <w:pStyle w:val="PreformattedText"/>
        <w:bidi w:val="0"/>
        <w:spacing w:before="0" w:after="0"/>
        <w:jc w:val="left"/>
        <w:rPr/>
      </w:pPr>
      <w:r>
        <w:rPr/>
        <w:t>cw712oSwZOtEoU5KjwqSIqLMqgRpJKtFXVtN7dttWpeKZucEzBIH6f0RmkQIdKFGjcRuimOdWOolxI</w:t>
      </w:r>
    </w:p>
    <w:p>
      <w:pPr>
        <w:pStyle w:val="PreformattedText"/>
        <w:bidi w:val="0"/>
        <w:spacing w:before="0" w:after="0"/>
        <w:jc w:val="left"/>
        <w:rPr/>
      </w:pPr>
      <w:r>
        <w:rPr/>
        <w:t>y1rLM9B63uu4LxZc0CR26KJAOqCdMo1TRzKDExhookrRo6xtA5I7ZlH6ix7e5fmviJcS2RhNE6jqBG</w:t>
      </w:r>
    </w:p>
    <w:p>
      <w:pPr>
        <w:pStyle w:val="PreformattedText"/>
        <w:bidi w:val="0"/>
        <w:spacing w:before="0" w:after="0"/>
        <w:jc w:val="left"/>
        <w:rPr/>
      </w:pPr>
      <w:r>
        <w:rPr/>
        <w:t>4kEKxaNMhPTaUyHpuJAupogfnIJLFdK6duG5riADiEJLO/TKxhrSVj0hEZTdBdbjWeqpJLX3doXf5t</w:t>
      </w:r>
    </w:p>
    <w:p>
      <w:pPr>
        <w:pStyle w:val="PreformattedText"/>
        <w:bidi w:val="0"/>
        <w:spacing w:before="0" w:after="0"/>
        <w:jc w:val="left"/>
        <w:rPr/>
      </w:pPr>
      <w:r>
        <w:rPr/>
        <w:t>MoFvD67OxCcRdTXC5RZTjq8IUkdWUy2yyRMZB1VBtSSbUNS0vDjIJHCnBw6OFN9ayRoYwumKKRR010</w:t>
      </w:r>
    </w:p>
    <w:p>
      <w:pPr>
        <w:pStyle w:val="PreformattedText"/>
        <w:bidi w:val="0"/>
        <w:spacing w:before="0" w:after="0"/>
        <w:jc w:val="left"/>
        <w:rPr/>
      </w:pPr>
      <w:r>
        <w:rPr/>
        <w:t>BJn0v+DkcKPIGoe12QeIOBIDRq360Zz96SJZSMd5BGjlL6HY6MolGlnjIKqxAcbsrUurwtcSJnJUeY</w:t>
      </w:r>
    </w:p>
    <w:p>
      <w:pPr>
        <w:pStyle w:val="PreformattedText"/>
        <w:bidi w:val="0"/>
        <w:spacing w:before="0" w:after="0"/>
        <w:jc w:val="left"/>
        <w:rPr/>
      </w:pPr>
      <w:r>
        <w:rPr/>
        <w:t>ImXLSPKXKlYpMbIMfRjYtEkfS1MzNEaKkFdIZfNeN+GQBLZ3U1iohRXEryt2PJAR1AMctpkVCtBE0u</w:t>
      </w:r>
    </w:p>
    <w:p>
      <w:pPr>
        <w:pStyle w:val="PreformattedText"/>
        <w:bidi w:val="0"/>
        <w:spacing w:before="0" w:after="0"/>
        <w:jc w:val="left"/>
        <w:rPr/>
      </w:pPr>
      <w:r>
        <w:rPr/>
        <w:t>tjYa6HaeIuAMC7KESdAjSyFVkjJJSOOOsmFdOkUW2jUuW3GsDTQNNwi0CTGWpkkmeaNjiMG5DIEdWZ</w:t>
      </w:r>
    </w:p>
    <w:p>
      <w:pPr>
        <w:pStyle w:val="PreformattedText"/>
        <w:bidi w:val="0"/>
        <w:spacing w:before="0" w:after="0"/>
        <w:jc w:val="left"/>
        <w:rPr/>
      </w:pPr>
      <w:r>
        <w:rPr/>
        <w:t>On1OtIIolWQmN17dSyXWruDMq/KeFJDTDpRpkckodoVVIY6pIw0pEa3QjXUTXVU6o+02dUfY3niYdM</w:t>
      </w:r>
    </w:p>
    <w:p>
      <w:pPr>
        <w:pStyle w:val="PreformattedText"/>
        <w:bidi w:val="0"/>
        <w:spacing w:before="0" w:after="0"/>
        <w:jc w:val="left"/>
        <w:rPr/>
      </w:pPr>
      <w:r>
        <w:rPr/>
        <w:t>QeL70kKYyJoQI94yBiFvoyywyapSEv8qNiaFAWdXsq8QsHIwU5OPBGLFAq9UgiNvxTqupmX8wpEXZS</w:t>
      </w:r>
    </w:p>
    <w:p>
      <w:pPr>
        <w:pStyle w:val="PreformattedText"/>
        <w:bidi w:val="0"/>
        <w:spacing w:before="0" w:after="0"/>
        <w:jc w:val="left"/>
        <w:rPr/>
      </w:pPr>
      <w:r>
        <w:rPr/>
        <w:t>hq3YqwUnT5ocStbEQlqsQlcaPQvUVGeONyfzcxC35z4qgdncWZX2BK7LwxgNzcEJrDJpLvqkdFE+lH</w:t>
      </w:r>
    </w:p>
    <w:p>
      <w:pPr>
        <w:pStyle w:val="PreformattedText"/>
        <w:bidi w:val="0"/>
        <w:spacing w:before="0" w:after="0"/>
        <w:jc w:val="left"/>
        <w:rPr/>
      </w:pPr>
      <w:r>
        <w:rPr/>
        <w:t>7FjDkic5MlHVGw3C0dTtrpVXgmc6yhYZGIEySEiOIp/vKLJok0qUUs5oy6F7V8Fn2riLpDjaE+ydEQ</w:t>
      </w:r>
    </w:p>
    <w:p>
      <w:pPr>
        <w:pStyle w:val="PreformattedText"/>
        <w:bidi w:val="0"/>
        <w:spacing w:before="0" w:after="0"/>
        <w:jc w:val="left"/>
        <w:rPr/>
      </w:pPr>
      <w:r>
        <w:rPr/>
        <w:t>9bpI4lpJCFdAVt8tuxQFBNhYAoa9gJW7vl4AXNbjVOcAnT19/wDhJK5ByZJGjgQRkhYnd9AjdFjfpm</w:t>
      </w:r>
    </w:p>
    <w:p>
      <w:pPr>
        <w:pStyle w:val="PreformattedText"/>
        <w:bidi w:val="0"/>
        <w:spacing w:before="0" w:after="0"/>
        <w:jc w:val="left"/>
        <w:rPr/>
      </w:pPr>
      <w:r>
        <w:rPr/>
        <w:t>7Ygj3vT+/DDiXOkBRzO6fXNbPUieJGkaIKHlyAF1SISyqtCqLaZd6Ngr9e3iU85+r0ELDHkZExawWt</w:t>
      </w:r>
    </w:p>
    <w:p>
      <w:pPr>
        <w:pStyle w:val="PreformattedText"/>
        <w:bidi w:val="0"/>
        <w:spacing w:before="0" w:after="0"/>
        <w:jc w:val="left"/>
        <w:rPr/>
      </w:pPr>
      <w:r>
        <w:rPr/>
        <w:t>tOq5XbHUpG171GO2t7JG9r44qc4EQMyhFTXEVVklkjDx6DOSspmkcgTxsm4Khd9Wo6G/l4GyXFyeJ8</w:t>
      </w:r>
    </w:p>
    <w:p>
      <w:pPr>
        <w:pStyle w:val="PreformattedText"/>
        <w:bidi w:val="0"/>
        <w:spacing w:before="0" w:after="0"/>
        <w:jc w:val="left"/>
        <w:rPr/>
      </w:pPr>
      <w:r>
        <w:rPr/>
        <w:t>EoJI7xo6JHkySO2MSV0usSlHeGJFAVjG16GNsdz9OJAAgS7IKIOsYWLNaYcEUT61keZGmKdpLOhUM/</w:t>
      </w:r>
    </w:p>
    <w:p>
      <w:pPr>
        <w:pStyle w:val="PreformattedText"/>
        <w:bidi w:val="0"/>
        <w:spacing w:before="0" w:after="0"/>
        <w:jc w:val="left"/>
        <w:rPr/>
      </w:pPr>
      <w:r>
        <w:rPr/>
        <w:t>aQzJGTW4Hbe/C0bFqSNANEhWJncqx6ManpxvkOGLvECLEAJVrfZCu41cSgyDOiEFXkB6pUFZOzIeUh</w:t>
      </w:r>
    </w:p>
    <w:p>
      <w:pPr>
        <w:pStyle w:val="PreformattedText"/>
        <w:bidi w:val="0"/>
        <w:spacing w:before="0" w:after="0"/>
        <w:jc w:val="left"/>
        <w:rPr/>
      </w:pPr>
      <w:r>
        <w:rPr/>
        <w:t>HaN2XqyIJF/MJCMqqNKkN3V28OW6EwnJxnROUaN2kDASIoYY8P4tIGRtA6cfUVR0YlptYA+Zvm24Qa</w:t>
      </w:r>
    </w:p>
    <w:p>
      <w:pPr>
        <w:pStyle w:val="PreformattedText"/>
        <w:bidi w:val="0"/>
        <w:spacing w:before="0" w:after="0"/>
        <w:jc w:val="left"/>
        <w:rPr/>
      </w:pPr>
      <w:r>
        <w:rPr/>
        <w:t>wuMG5B0I5OQKQKrLEEyJNTKuPKdSsjvITJGxYlXVZLWyKjUsvdp4YdDBjflJFkCyI0McEsvcmQ8esy</w:t>
      </w:r>
    </w:p>
    <w:p>
      <w:pPr>
        <w:pStyle w:val="PreformattedText"/>
        <w:bidi w:val="0"/>
        <w:spacing w:before="0" w:after="0"/>
        <w:jc w:val="left"/>
        <w:rPr/>
      </w:pPr>
      <w:r>
        <w:rPr/>
        <w:t>qhZkJptaEtagnbZJFHctcTy7q4hEW4iIS2yAr5bYzYpdkGK6vEVOTHpBAxXsoh0HSQaLatR/TxWQII</w:t>
      </w:r>
    </w:p>
    <w:p>
      <w:pPr>
        <w:pStyle w:val="PreformattedText"/>
        <w:bidi w:val="0"/>
        <w:spacing w:before="0" w:after="0"/>
        <w:jc w:val="left"/>
        <w:rPr/>
      </w:pPr>
      <w:r>
        <w:rPr/>
        <w:t>xc3kiCdBKbhIYkMcQIdZIFV1VFMckkYkUwxUdTldmLAkd36eCZkW2D+ZCdRo8pOvTJMXkyCI2p4llH</w:t>
      </w:r>
    </w:p>
    <w:p>
      <w:pPr>
        <w:pStyle w:val="PreformattedText"/>
        <w:bidi w:val="0"/>
        <w:spacing w:before="0" w:after="0"/>
        <w:jc w:val="left"/>
        <w:rPr/>
      </w:pPr>
      <w:r>
        <w:rPr/>
        <w:t>6Jz+kSKrBgo1/JwElxhrkI0zy9SXXAquAsby0yI0RY65Y2lJCOVXTIWFHUP1aeEWnvZClzIktTQMMW</w:t>
      </w:r>
    </w:p>
    <w:p>
      <w:pPr>
        <w:pStyle w:val="PreformattedText"/>
        <w:bidi w:val="0"/>
        <w:spacing w:before="0" w:after="0"/>
        <w:jc w:val="left"/>
        <w:rPr/>
      </w:pPr>
      <w:r>
        <w:rPr/>
        <w:t>SWJ9fkvBjxRayS35pRFZjqc6iH1EUq7E2BxICwOaeaQMGUbUsS9X8wgK9yOCclpZlDCB1SxobWAu2q</w:t>
      </w:r>
    </w:p>
    <w:p>
      <w:pPr>
        <w:pStyle w:val="PreformattedText"/>
        <w:bidi w:val="0"/>
        <w:spacing w:before="0" w:after="0"/>
        <w:jc w:val="left"/>
        <w:rPr/>
      </w:pPr>
      <w:r>
        <w:rPr/>
        <w:t>o9WwXdw6JA1RmPBJaWJY5dJGRG7xv3MYVMzR6zjI4UfiNLsxkcUx1VxF0gHtRAk9VCCvJEJcSkaUiP</w:t>
      </w:r>
    </w:p>
    <w:p>
      <w:pPr>
        <w:pStyle w:val="PreformattedText"/>
        <w:bidi w:val="0"/>
        <w:spacing w:before="0" w:after="0"/>
        <w:jc w:val="left"/>
        <w:rPr/>
      </w:pPr>
      <w:r>
        <w:rPr/>
        <w:t>8PHvIyYzK8c06HuRVZ9ShT2Eb9p4pzxeKSH1pCEldy7ZDySjImVQirCFjFsLMz6xq3BVDpXzfEwZ7P</w:t>
      </w:r>
    </w:p>
    <w:p>
      <w:pPr>
        <w:pStyle w:val="PreformattedText"/>
        <w:bidi w:val="0"/>
        <w:spacing w:before="0" w:after="0"/>
        <w:jc w:val="left"/>
        <w:rPr/>
      </w:pPr>
      <w:r>
        <w:rPr/>
        <w:t>i9aqRIOBgIyOVuRghR0dJIzArpNKZOqoLsbglZzbNuLbTXEfG3Hz/NIggxzWrlcqRbxwVNp1KHnU2k</w:t>
      </w:r>
    </w:p>
    <w:p>
      <w:pPr>
        <w:pStyle w:val="PreformattedText"/>
        <w:bidi w:val="0"/>
        <w:spacing w:before="0" w:after="0"/>
        <w:jc w:val="left"/>
        <w:rPr/>
      </w:pPr>
      <w:r>
        <w:rPr/>
        <w:t>zSEMDq+ZBo8rHqXiXiPs+vrQBPIlDWXpvI8cYZqt5TfSVYWYLpaWhKi3/dqBQ7u48FPmmQSRPWThV6</w:t>
      </w:r>
    </w:p>
    <w:p>
      <w:pPr>
        <w:pStyle w:val="PreformattedText"/>
        <w:bidi w:val="0"/>
        <w:spacing w:before="0" w:after="0"/>
        <w:jc w:val="left"/>
        <w:rPr/>
      </w:pPr>
      <w:r>
        <w:rPr/>
        <w:t>cUh1meWWNpGZkHXV5gFeZkF1+WbjK2fyxq7tXFgLgCAM/iUUhIvz2V9M8kePCdqpSyC3ltyAem6sbv</w:t>
      </w:r>
    </w:p>
    <w:p>
      <w:pPr>
        <w:pStyle w:val="PreformattedText"/>
        <w:bidi w:val="0"/>
        <w:spacing w:before="0" w:after="0"/>
        <w:jc w:val="left"/>
        <w:rPr/>
      </w:pPr>
      <w:r>
        <w:rPr/>
        <w:t>5rLatuKyxxOTlBGYI0RAwWbFLzRtkdJhEDpRPmKmKIxtchLCJu8/mDiTQ27JlybYGpK3jytjJOqmVo</w:t>
      </w:r>
    </w:p>
    <w:p>
      <w:pPr>
        <w:pStyle w:val="PreformattedText"/>
        <w:bidi w:val="0"/>
        <w:spacing w:before="0" w:after="0"/>
        <w:jc w:val="left"/>
        <w:rPr/>
      </w:pPr>
      <w:r>
        <w:rPr/>
        <w:t>nikkyomyFACv8AlJqqtHVlcgU35ZZa/VxMtE3c22pRGIhJnZixQPCYisRWLILXiCCImO41W6V9QEg2</w:t>
      </w:r>
    </w:p>
    <w:p>
      <w:pPr>
        <w:pStyle w:val="PreformattedText"/>
        <w:bidi w:val="0"/>
        <w:spacing w:before="0" w:after="0"/>
        <w:jc w:val="left"/>
        <w:rPr/>
      </w:pPr>
      <w:r>
        <w:rPr/>
        <w:t>Yrqb2tJ5B7Ckqqa0mSOPS8CNPNApdUQFXZkVk73DaaHhVt/8XEXNN2Bgd1MC6TOexakgKNkMIbbK0R</w:t>
      </w:r>
    </w:p>
    <w:p>
      <w:pPr>
        <w:pStyle w:val="PreformattedText"/>
        <w:bidi w:val="0"/>
        <w:spacing w:before="0" w:after="0"/>
        <w:jc w:val="left"/>
        <w:rPr/>
      </w:pPr>
      <w:r>
        <w:rPr/>
        <w:t>yKLnCztqlljDSUBK0YXfb57vTp4RBAO7nhUQDJjVyE0jzyOizlY5TFAkOPJ0QOkgJLoPDWVIC2X0sW</w:t>
      </w:r>
    </w:p>
    <w:p>
      <w:pPr>
        <w:pStyle w:val="PreformattedText"/>
        <w:bidi w:val="0"/>
        <w:spacing w:before="0" w:after="0"/>
        <w:jc w:val="left"/>
        <w:rPr/>
      </w:pPr>
      <w:r>
        <w:rPr/>
        <w:t>2Xghzpt0cmQtuJlgjWbIESyJIzSMCTEz28ZLKpqUASWDudQPy8KwjU2oBIgTAckokmMyxRpIG1MyRs</w:t>
      </w:r>
    </w:p>
    <w:p>
      <w:pPr>
        <w:pStyle w:val="PreformattedText"/>
        <w:bidi w:val="0"/>
        <w:spacing w:before="0" w:after="0"/>
        <w:jc w:val="left"/>
        <w:rPr/>
      </w:pPr>
      <w:r>
        <w:rPr/>
        <w:t>UlaYKmvrmRGAVG/mJp+oy1YbiYMyDqEk5yiiwC520mVVnjjCzY7IlOyIzf3bEOpoEqhW1snTxNzrAH</w:t>
      </w:r>
    </w:p>
    <w:p>
      <w:pPr>
        <w:pStyle w:val="PreformattedText"/>
        <w:bidi w:val="0"/>
        <w:spacing w:before="0" w:after="0"/>
        <w:jc w:val="left"/>
        <w:rPr/>
      </w:pPr>
      <w:r>
        <w:rPr/>
        <w:t>eCcG2Z5oQTUHg6jTGFWEjMsfQZnAJhnddzIp6fcGCoy9wLNXECXgwTeE7TOhS0X8YjTShZIGIJlhZS</w:t>
      </w:r>
    </w:p>
    <w:p>
      <w:pPr>
        <w:pStyle w:val="PreformattedText"/>
        <w:bidi w:val="0"/>
        <w:spacing w:before="0" w:after="0"/>
        <w:jc w:val="left"/>
        <w:rPr/>
      </w:pPr>
      <w:r>
        <w:rPr/>
        <w:t>6hAAQUQV+HBEdqD2E6jwE6tIEfelkwFpUnhM7jtZB1Io0RGWWNSEcoAxPV6TsQp8fM3dwu9OnqUADM</w:t>
      </w:r>
    </w:p>
    <w:p>
      <w:pPr>
        <w:pStyle w:val="PreformattedText"/>
        <w:bidi w:val="0"/>
        <w:spacing w:before="0" w:after="0"/>
        <w:jc w:val="left"/>
        <w:rPr/>
      </w:pPr>
      <w:r>
        <w:rPr/>
        <w:t>mEqWTU7xxzALIFBhZWSpBWgRybkM0Zkpb2ZvbzxGdQIhKQdDKXjF2VYGn6caQuIi6qhTo2skbSSA6k</w:t>
      </w:r>
    </w:p>
    <w:p>
      <w:pPr>
        <w:pStyle w:val="PreformattedText"/>
        <w:bidi w:val="0"/>
        <w:spacing w:before="0" w:after="0"/>
        <w:jc w:val="left"/>
        <w:rPr/>
      </w:pPr>
      <w:r>
        <w:rPr/>
        <w:t>RqoNv8p31cWMeRAOWwmY5TCEkkkbiHquwMscZMEVAigLkeiEIZ1U+NW7e1cRvEkntSTlEimyWkGRGk</w:t>
      </w:r>
    </w:p>
    <w:p>
      <w:pPr>
        <w:pStyle w:val="PreformattedText"/>
        <w:bidi w:val="0"/>
        <w:spacing w:before="0" w:after="0"/>
        <w:jc w:val="left"/>
        <w:rPr/>
      </w:pPr>
      <w:r>
        <w:rPr/>
        <w:t>0GtCZgNX5D26qksddQuNPcQSN2au3ixpBM3CUJssTPA0UlqsZ0ytCESUS20wZ5Vam1Ky620myvb28R</w:t>
      </w:r>
    </w:p>
    <w:p>
      <w:pPr>
        <w:pStyle w:val="PreformattedText"/>
        <w:bidi w:val="0"/>
        <w:spacing w:before="0" w:after="0"/>
        <w:jc w:val="left"/>
        <w:rPr/>
      </w:pPr>
      <w:r>
        <w:rPr/>
        <w:t>JJkAZ9enJ5jwTxFM6NKyQj8VLCMUG4pTEymNlm0kDHmMoLiu4BBqRr08V2neuGUQYnkhwKwplkd5pU</w:t>
      </w:r>
    </w:p>
    <w:p>
      <w:pPr>
        <w:pStyle w:val="PreformattedText"/>
        <w:bidi w:val="0"/>
        <w:spacing w:before="0" w:after="0"/>
        <w:jc w:val="left"/>
        <w:rPr/>
      </w:pPr>
      <w:r>
        <w:rPr/>
        <w:t>kTHWVI43bKilPUlLAaBEC1LY38rw2YJzvIBifFLjeQ9YyMZEGkhccgGOaEqsqvSkIQyWAANYbicgg3</w:t>
      </w:r>
    </w:p>
    <w:p>
      <w:pPr>
        <w:pStyle w:val="PreformattedText"/>
        <w:bidi w:val="0"/>
        <w:spacing w:before="0" w:after="0"/>
        <w:jc w:val="left"/>
        <w:rPr/>
      </w:pPr>
      <w:r>
        <w:rPr/>
        <w:t>S5JJm6kXUhllEhDCcfho6DgANWpz2qSPckrptvOngBtubdmU4ExOO1FjjjlDvGjaHj2fVqmZNKsIhI</w:t>
      </w:r>
    </w:p>
    <w:p>
      <w:pPr>
        <w:pStyle w:val="PreformattedText"/>
        <w:bidi w:val="0"/>
        <w:spacing w:before="0" w:after="0"/>
        <w:jc w:val="left"/>
        <w:rPr/>
      </w:pPr>
      <w:r>
        <w:rPr/>
        <w:t>TZUGySbrSe3ZeJtBcAOqEk0QyATNFCkqa3WAtZSGtIVi701sRtpFpp1s3EbiHWxjqoRIFkkl7Ujjll</w:t>
      </w:r>
    </w:p>
    <w:p>
      <w:pPr>
        <w:pStyle w:val="PreformattedText"/>
        <w:bidi w:val="0"/>
        <w:spacing w:before="0" w:after="0"/>
        <w:jc w:val="left"/>
        <w:rPr/>
      </w:pPr>
      <w:r>
        <w:rPr/>
        <w:t>lVVmadJghUa0cKNmhvUqr5Ik8gNwAgBxjM+vooRHKKywIGAxC7SgFYw0b2GMj6mI0nVbWSq6e7VXBj</w:t>
      </w:r>
    </w:p>
    <w:p>
      <w:pPr>
        <w:pStyle w:val="PreformattedText"/>
        <w:bidi w:val="0"/>
        <w:spacing w:before="0" w:after="0"/>
        <w:jc w:val="left"/>
        <w:rPr/>
      </w:pPr>
      <w:r>
        <w:rPr/>
        <w:t>cxlqllx8UOVkiUs7sLDjqdPUHMsVRqIlq4ANRsnVa/MvuXNO7cWkqKIuPissUUMSNMWD4TAAh4iQhQ</w:t>
      </w:r>
    </w:p>
    <w:p>
      <w:pPr>
        <w:pStyle w:val="PreformattedText"/>
        <w:bidi w:val="0"/>
        <w:spacing w:before="0" w:after="0"/>
        <w:jc w:val="left"/>
        <w:rPr/>
      </w:pPr>
      <w:r>
        <w:rPr/>
        <w:t>yPYd2kVtN2APHnhXiQIx1UEgc8o2qDR1GiV0klSKaSYyCSklYPoQigAu4qvouquHAcS4N4k4OsYTPI</w:t>
      </w:r>
    </w:p>
    <w:p>
      <w:pPr>
        <w:pStyle w:val="PreformattedText"/>
        <w:bidi w:val="0"/>
        <w:spacing w:before="0" w:after="0"/>
        <w:jc w:val="left"/>
        <w:rPr/>
      </w:pPr>
      <w:r>
        <w:rPr/>
        <w:t>kkECuhCx6zKDtKZlYOpjCKtIQg2u7Ks3ESSAYaN0pJxDNGYXZ3jaRFRQuMCTLqKVKAQQQCbJ3GpT+r</w:t>
      </w:r>
    </w:p>
    <w:p>
      <w:pPr>
        <w:pStyle w:val="PreformattedText"/>
        <w:bidi w:val="0"/>
        <w:spacing w:before="0" w:after="0"/>
        <w:jc w:val="left"/>
        <w:rPr/>
      </w:pPr>
      <w:r>
        <w:rPr/>
        <w:t>iXSgskjKECSrJZ2jnakllVlHU6RZw/Vj7d45FsUSNIXt4TjMtzPeUp3gXBEIWNpX2iLoqLGoASRygE</w:t>
      </w:r>
    </w:p>
    <w:p>
      <w:pPr>
        <w:pStyle w:val="PreformattedText"/>
        <w:bidi w:val="0"/>
        <w:spacing w:before="0" w:after="0"/>
        <w:jc w:val="left"/>
        <w:rPr/>
      </w:pPr>
      <w:r>
        <w:rPr/>
        <w:t>hBNltUfjf5Uv34r/AHnqEiHHBlKWQiVSrCKNYZUKmMwjoCNdSQAarTt3JOot/h4saHXA3IGo5ImPPC</w:t>
      </w:r>
    </w:p>
    <w:p>
      <w:pPr>
        <w:pStyle w:val="PreformattedText"/>
        <w:bidi w:val="0"/>
        <w:spacing w:before="0" w:after="0"/>
        <w:jc w:val="left"/>
        <w:rPr/>
      </w:pPr>
      <w:r>
        <w:rPr/>
        <w:t>8cMWl4HjkVnMsaHqqm7U67F3QqCBsNOriZJgAiElh1QPGUnJfUWilawkkClw2o7hZQa0+dfzfKvACS</w:t>
      </w:r>
    </w:p>
    <w:p>
      <w:pPr>
        <w:pStyle w:val="PreformattedText"/>
        <w:bidi w:val="0"/>
        <w:spacing w:before="0" w:after="0"/>
        <w:jc w:val="left"/>
        <w:rPr/>
      </w:pPr>
      <w:r>
        <w:rPr/>
        <w:t>WidELbRMyMi9JHJfXG0gicBXWkE/6mJKm/Cn5f08Ba1m8BlCzoFmmYI0yhSvV1qXS1QPG0mwQCv7wd</w:t>
      </w:r>
    </w:p>
    <w:p>
      <w:pPr>
        <w:pStyle w:val="PreformattedText"/>
        <w:bidi w:val="0"/>
        <w:spacing w:before="0" w:after="0"/>
        <w:jc w:val="left"/>
        <w:rPr/>
      </w:pPr>
      <w:r>
        <w:rPr/>
        <w:t>zBa7uIaudEuUreXW7FozpPCo1iDFs42qZGkkmoMzgJQsEa9Mm7DTXEsCDho4blFFaXEjKCIHVMgZWs</w:t>
      </w:r>
    </w:p>
    <w:p>
      <w:pPr>
        <w:pStyle w:val="PreformattedText"/>
        <w:bidi w:val="0"/>
        <w:spacing w:before="0" w:after="0"/>
        <w:jc w:val="left"/>
        <w:rPr/>
      </w:pPr>
      <w:r>
        <w:rPr/>
        <w:t>lYuwrGiIFLBpCKJ34HFoIEcQUutu+vrQ2eWVjoIidwchQLJWZO0FTopgqq3buRp4rMuJtHvJERzlHb</w:t>
      </w:r>
    </w:p>
    <w:p>
      <w:pPr>
        <w:pStyle w:val="PreformattedText"/>
        <w:bidi w:val="0"/>
        <w:spacing w:before="0" w:after="0"/>
        <w:jc w:val="left"/>
        <w:rPr/>
      </w:pPr>
      <w:r>
        <w:rPr/>
        <w:t>qdKIz+CYgFaHqwPrLF6iC9ryAsLY9n+FeL2NIEnVJFeLTAEVDK9SrGiKHWMI4eMhbBmego+aq8L28B</w:t>
      </w:r>
    </w:p>
    <w:p>
      <w:pPr>
        <w:pStyle w:val="PreformattedText"/>
        <w:bidi w:val="0"/>
        <w:spacing w:before="0" w:after="0"/>
        <w:jc w:val="left"/>
        <w:rPr/>
      </w:pPr>
      <w:r>
        <w:rPr/>
        <w:t>Dhw6fJOcQhNNFK6h2WOYCKV2MekXAHEhpu0Dubazv9eA26uGSjU5KJJHBkSq6liGjISJWMbyEBWRmR</w:t>
      </w:r>
    </w:p>
    <w:p>
      <w:pPr>
        <w:pStyle w:val="PreformattedText"/>
        <w:bidi w:val="0"/>
        <w:spacing w:before="0" w:after="0"/>
        <w:jc w:val="left"/>
        <w:rPr/>
      </w:pPr>
      <w:r>
        <w:rPr/>
        <w:t>SQCCDVnUArHyeIGx7s9iLSQTyTFJWjZIGQz9QyypIkhkeEuulYyz0BZre97r9PEAREnePqEN1b5pcm</w:t>
      </w:r>
    </w:p>
    <w:p>
      <w:pPr>
        <w:pStyle w:val="PreformattedText"/>
        <w:bidi w:val="0"/>
        <w:spacing w:before="0" w:after="0"/>
        <w:jc w:val="left"/>
        <w:rPr/>
      </w:pPr>
      <w:r>
        <w:rPr/>
        <w:t>lbLhoVhQRKYYJArsSVkYysbR0J8j/i4kBgGbcJlxOqTEkbFCj6pZISp6tF5XjXdHsgJK4XTRABLa7P</w:t>
      </w:r>
    </w:p>
    <w:p>
      <w:pPr>
        <w:pStyle w:val="PreformattedText"/>
        <w:bidi w:val="0"/>
        <w:spacing w:before="0" w:after="0"/>
        <w:jc w:val="left"/>
        <w:rPr/>
      </w:pPr>
      <w:r>
        <w:rPr/>
        <w:t>EnGLfJRW0yBqkjYpGZlSOEaenEGUB3hQFSGA3UEn/lbt4RN1wjiUtzx+5ajyF6jxY5ZhGkhEsm0Mmo</w:t>
      </w:r>
    </w:p>
    <w:p>
      <w:pPr>
        <w:pStyle w:val="PreformattedText"/>
        <w:bidi w:val="0"/>
        <w:spacing w:before="0" w:after="0"/>
        <w:jc w:val="left"/>
        <w:rPr/>
      </w:pPr>
      <w:r>
        <w:rPr/>
        <w:t>xs8FstFbPfRFBbbu4iDaB2NUUeKRWEMkzRa5HkWSQv0lQqhDJdbOoNVsSNLcBcDmeJPsJOfyQIiYmZ</w:t>
      </w:r>
    </w:p>
    <w:p>
      <w:pPr>
        <w:pStyle w:val="PreformattedText"/>
        <w:bidi w:val="0"/>
        <w:spacing w:before="0" w:after="0"/>
        <w:jc w:val="left"/>
        <w:rPr/>
      </w:pPr>
      <w:r>
        <w:rPr/>
        <w:t>IwmpbkXQhOPJoCr2BW/LDLqBI8fN83EdLpdqnEgku0WRVjywRDqSu8yPGI31ANKxLCYyX2mlC+x7uL</w:t>
      </w:r>
    </w:p>
    <w:p>
      <w:pPr>
        <w:pStyle w:val="PreformattedText"/>
        <w:bidi w:val="0"/>
        <w:spacing w:before="0" w:after="0"/>
        <w:jc w:val="left"/>
        <w:rPr/>
      </w:pPr>
      <w:r>
        <w:rPr/>
        <w:t>AIIyZ3f/AFRlp8U4lECXGkzwO80rFbCSF3J/JiZAaiDqy6fILdp4UFsHtSxHimkuQ8MmIsbpKzv050</w:t>
      </w:r>
    </w:p>
    <w:p>
      <w:pPr>
        <w:pStyle w:val="PreformattedText"/>
        <w:bidi w:val="0"/>
        <w:spacing w:before="0" w:after="0"/>
        <w:jc w:val="left"/>
        <w:rPr/>
      </w:pPr>
      <w:r>
        <w:rPr/>
        <w:t>BCCiCpJsHTIqhdf8wHEriIBGiS1G8ZaSF0F9aSFXEmtECi1DEDsBttluhWnhbtvvIQWlh0tIzdRJN5</w:t>
      </w:r>
    </w:p>
    <w:p>
      <w:pPr>
        <w:pStyle w:val="PreformattedText"/>
        <w:bidi w:val="0"/>
        <w:spacing w:before="0" w:after="0"/>
        <w:jc w:val="left"/>
        <w:rPr/>
      </w:pPr>
      <w:r>
        <w:rPr/>
        <w:t>CjBlYLUYGx/Lr7/y/twnGShOCyOEKSKgjCqXZW0NqUHSFIpJANQBP/fiRzOQhEhWPI/OheWi7LGsqi</w:t>
      </w:r>
    </w:p>
    <w:p>
      <w:pPr>
        <w:pStyle w:val="PreformattedText"/>
        <w:bidi w:val="0"/>
        <w:spacing w:before="0" w:after="0"/>
        <w:jc w:val="left"/>
        <w:rPr/>
      </w:pPr>
      <w:r>
        <w:rPr/>
        <w:t>uxfzSAy9shJ7rG+314LA+HXGEJpzzHMnK5JA7o2JKmQjsVMU0dCOQkqf8A9JClgAarTxENLJPj6+Sb</w:t>
      </w:r>
    </w:p>
    <w:p>
      <w:pPr>
        <w:pStyle w:val="PreformattedText"/>
        <w:bidi w:val="0"/>
        <w:spacing w:before="0" w:after="0"/>
        <w:jc w:val="left"/>
        <w:rPr/>
      </w:pPr>
      <w:r>
        <w:rPr/>
        <w:t>7iy4lN+VOumRR+cGgWcSFtBWAdlFG+QgC9Xm2C8OYuLuxLzUyWRRDHGrSRtSsSQEimamRmYGtLqFs+</w:t>
      </w:r>
    </w:p>
    <w:p>
      <w:pPr>
        <w:pStyle w:val="PreformattedText"/>
        <w:bidi w:val="0"/>
        <w:spacing w:before="0" w:after="0"/>
        <w:jc w:val="left"/>
        <w:rPr/>
      </w:pPr>
      <w:r>
        <w:rPr/>
        <w:t>eFe0QGi4H8KkOWOfoI2Oy0/WVhjl1kd0bS8i+XjRSau9lIPFoIdIjCiiKwljaQICinQI5CzMVABjeN</w:t>
      </w:r>
    </w:p>
    <w:p>
      <w:pPr>
        <w:pStyle w:val="PreformattedText"/>
        <w:bidi w:val="0"/>
        <w:spacing w:before="0" w:after="0"/>
        <w:jc w:val="left"/>
        <w:rPr/>
      </w:pPr>
      <w:r>
        <w:rPr/>
        <w:t>zQBUBdQ+/CkGe2E88PitVqWPpGTWSxZi1xgq2pl7RYITSfJ3biNp6oI+5OLibQluLWJdZdpYwV0gq7</w:t>
      </w:r>
    </w:p>
    <w:p>
      <w:pPr>
        <w:pStyle w:val="PreformattedText"/>
        <w:bidi w:val="0"/>
        <w:spacing w:before="0" w:after="0"/>
        <w:jc w:val="left"/>
        <w:rPr/>
      </w:pPr>
      <w:r>
        <w:rPr/>
        <w:t>G2/vW86Cq8NxuBaAZRrvO0KcwyyyMYWhERQIYYwAFDR2O415NsWAO+rhhxJgtwiOUby/Qd/sLvjgcL</w:t>
      </w:r>
    </w:p>
    <w:p>
      <w:pPr>
        <w:pStyle w:val="PreformattedText"/>
        <w:bidi w:val="0"/>
        <w:spacing w:before="0" w:after="0"/>
        <w:jc w:val="left"/>
        <w:rPr/>
      </w:pPr>
      <w:r>
        <w:rPr/>
        <w:t>nnxp/hw5plOcf1LyrE+LXovEkPb/AGv6cMfJfWmHjKxBuTk03L8kqg1E4Jb247Hsqr+9fRJxFzfPQ/</w:t>
      </w:r>
    </w:p>
    <w:p>
      <w:pPr>
        <w:pStyle w:val="PreformattedText"/>
        <w:bidi w:val="0"/>
        <w:spacing w:before="0" w:after="0"/>
        <w:jc w:val="left"/>
        <w:rPr/>
      </w:pPr>
      <w:r>
        <w:rPr/>
        <w:t>cvKftRs/7uhto0p3MPwu4fv3fpL9BWbIgDkAUwDAVdlbbVJsBqY6LugB2/Nx6egwxYTwr53UIwyJI3</w:t>
      </w:r>
    </w:p>
    <w:p>
      <w:pPr>
        <w:pStyle w:val="PreformattedText"/>
        <w:bidi w:val="0"/>
        <w:spacing w:before="0" w:after="0"/>
        <w:jc w:val="left"/>
        <w:rPr/>
      </w:pPr>
      <w:r>
        <w:rPr/>
        <w:t>k65ZMOsgLmmCB2XTvQGpvBJUXvsSNP8ARYbQwhroVlB/7ym0Dh3V1jkM9uoRrAcFB3Faj0lSur6stq</w:t>
      </w:r>
    </w:p>
    <w:p>
      <w:pPr>
        <w:pStyle w:val="PreformattedText"/>
        <w:bidi w:val="0"/>
        <w:spacing w:before="0" w:after="0"/>
        <w:jc w:val="left"/>
        <w:rPr/>
      </w:pPr>
      <w:r>
        <w:rPr/>
        <w:t>flJ+am44O1jHiR/hel2bebjQFdi5QyXrshdwWGogqxOokfQtpBP8y8cLaQbQALv+K9RsJDSATp/wCq</w:t>
      </w:r>
    </w:p>
    <w:p>
      <w:pPr>
        <w:pStyle w:val="PreformattedText"/>
        <w:bidi w:val="0"/>
        <w:spacing w:before="0" w:after="0"/>
        <w:jc w:val="left"/>
        <w:rPr/>
      </w:pPr>
      <w:r>
        <w:rPr/>
        <w:t>uOKydjEt4JbcUtN50nckD/PS3jjnvEtMrqgwZUk8ja7NFRRbWwZmKr8wsbOVGokfzcUq+QdDKbu2kB</w:t>
      </w:r>
    </w:p>
    <w:p>
      <w:pPr>
        <w:pStyle w:val="PreformattedText"/>
        <w:bidi w:val="0"/>
        <w:spacing w:before="0" w:after="0"/>
        <w:jc w:val="left"/>
        <w:rPr/>
      </w:pPr>
      <w:r>
        <w:rPr/>
        <w:t>igJA79LVotrKtdg3b19PHAq3wczlIVgjSLuSdlXtJC7EldO+iw1b7nu4mcsa0Dn69eaP7UxyiNFF2I</w:t>
      </w:r>
    </w:p>
    <w:p>
      <w:pPr>
        <w:pStyle w:val="PreformattedText"/>
        <w:bidi w:val="0"/>
        <w:spacing w:before="0" w:after="0"/>
        <w:jc w:val="left"/>
        <w:rPr/>
      </w:pPr>
      <w:r>
        <w:rPr/>
        <w:t>VTTIpLDxuSNjYNUB/ivibRADeapcYa49gKgMxwIm/k2tgtaQCFZL8kEnYr7C/duOhSndb3VzqrbqcT</w:t>
      </w:r>
    </w:p>
    <w:p>
      <w:pPr>
        <w:pStyle w:val="PreformattedText"/>
        <w:bidi w:val="0"/>
        <w:spacing w:before="0" w:after="0"/>
        <w:jc w:val="left"/>
        <w:rPr/>
      </w:pPr>
      <w:r>
        <w:rPr/>
        <w:t>2/kqNzGu/SoYigoZg6rVDUtkWDbWNgf5eOnQ0d5rh1bjdaMtC5dz946kNavzCGZgDZsALJRoIWEZBA</w:t>
      </w:r>
    </w:p>
    <w:p>
      <w:pPr>
        <w:pStyle w:val="PreformattedText"/>
        <w:bidi w:val="0"/>
        <w:spacing w:before="0" w:after="0"/>
        <w:jc w:val="left"/>
        <w:rPr/>
      </w:pPr>
      <w:r>
        <w:rPr/>
        <w:t>Fjbjv7HFwBXm9vcLTnrf9Ln0rqJj3FnWmaL9RBrS24ADgmgoGw/rx2ACSYC4FUEvtHVCe4rgSqTIO2</w:t>
      </w:r>
    </w:p>
    <w:p>
      <w:pPr>
        <w:pStyle w:val="PreformattedText"/>
        <w:bidi w:val="0"/>
        <w:spacing w:before="0" w:after="0"/>
        <w:jc w:val="left"/>
        <w:rPr/>
      </w:pPr>
      <w:r>
        <w:rPr/>
        <w:t>SwxB+QNYKHT3OPB2v5vHFT5ge8E6Iioz3lfsJhpjZmBCsW/L7qR5HYkfU3pavmGk+3HMr8TvNegoy5</w:t>
      </w:r>
    </w:p>
    <w:p>
      <w:pPr>
        <w:pStyle w:val="PreformattedText"/>
        <w:bidi w:val="0"/>
        <w:spacing w:before="0" w:after="0"/>
        <w:jc w:val="left"/>
        <w:rPr/>
      </w:pPr>
      <w:r>
        <w:rPr/>
        <w:t>tMdv6G1dK5Maij+fVV0QWayQSDW2s2Nqvt1Dji7Z+v8AVdzZotYw6OtX8ww9QwxyABYY9IR21PaiRE</w:t>
      </w:r>
    </w:p>
    <w:p>
      <w:pPr>
        <w:pStyle w:val="PreformattedText"/>
        <w:bidi w:val="0"/>
        <w:spacing w:before="0" w:after="0"/>
        <w:jc w:val="left"/>
        <w:rPr/>
      </w:pPr>
      <w:r>
        <w:rPr/>
        <w:t>H5NEqTTfNsp+XjgF0AF2pXvskeAWbzRoigtKXkMgZWDygsXSTFiIJUiTtJJr5R8vCa6ddVFpuA7U4m</w:t>
      </w:r>
    </w:p>
    <w:p>
      <w:pPr>
        <w:pStyle w:val="PreformattedText"/>
        <w:bidi w:val="0"/>
        <w:spacing w:before="0" w:after="0"/>
        <w:jc w:val="left"/>
        <w:rPr/>
      </w:pPr>
      <w:r>
        <w:rPr/>
        <w:t>ikjUyBFyaL/3esiRtAaUgIa0htK0dr4mZnOqaGdQALBoiUZhEqh95FIKaL1KzKq6huU/5mPFZD+RT1</w:t>
      </w:r>
    </w:p>
    <w:p>
      <w:pPr>
        <w:pStyle w:val="PreformattedText"/>
        <w:bidi w:val="0"/>
        <w:spacing w:before="0" w:after="0"/>
        <w:jc w:val="left"/>
        <w:rPr/>
      </w:pPr>
      <w:r>
        <w:rPr/>
        <w:t>OBCFC7TMGYGZSrGT+7MYS9aoVUAq6g0L90bu4m0EgGMpJEY/vCw6jQjtYUUkMjtY6ljUFjDEsfF/qb</w:t>
      </w:r>
    </w:p>
    <w:p>
      <w:pPr>
        <w:pStyle w:val="PreformattedText"/>
        <w:bidi w:val="0"/>
        <w:spacing w:before="0" w:after="0"/>
        <w:jc w:val="left"/>
        <w:rPr/>
      </w:pPr>
      <w:r>
        <w:rPr/>
        <w:t>hBwJI5hPeI1uS3CqUndFdlfrMiuekiI6MrO9/lsB02ZbbUVb9TcRDWk4dmUokHGEtqMnUZ+m8qiQPp</w:t>
      </w:r>
    </w:p>
    <w:p>
      <w:pPr>
        <w:pStyle w:val="PreformattedText"/>
        <w:bidi w:val="0"/>
        <w:spacing w:before="0" w:after="0"/>
        <w:jc w:val="left"/>
        <w:rPr/>
      </w:pPr>
      <w:r>
        <w:rPr/>
        <w:t>j0BQLMirXcCpkLUdvl06tS8SADRrhC0UQLIy9F4tSsix6nVSNjMQpI0EFit0+mQn7cBIbEhCAkeqYI</w:t>
      </w:r>
    </w:p>
    <w:p>
      <w:pPr>
        <w:pStyle w:val="PreformattedText"/>
        <w:bidi w:val="0"/>
        <w:spacing w:before="0" w:after="0"/>
        <w:jc w:val="left"/>
        <w:rPr/>
      </w:pPr>
      <w:r>
        <w:rPr/>
        <w:t>FPRdIrE1q0LAsUlLkjYRiroh+3gBBGMhPsjVJmTqysA4WRolSFEBMUrdQBZGYlQ8bsGBjetOqxfETk</w:t>
      </w:r>
    </w:p>
    <w:p>
      <w:pPr>
        <w:pStyle w:val="PreformattedText"/>
        <w:bidi w:val="0"/>
        <w:spacing w:before="0" w:after="0"/>
        <w:jc w:val="left"/>
        <w:rPr/>
      </w:pPr>
      <w:r>
        <w:rPr/>
        <w:t>uIPJGRhKeJXZY5EJsNRdiiWVp5nSrRi+ih+oL83dXEm6CElsCWMQxSj82TWpMjIIgRIURulruJo5NQ</w:t>
      </w:r>
    </w:p>
    <w:p>
      <w:pPr>
        <w:pStyle w:val="PreformattedText"/>
        <w:bidi w:val="0"/>
        <w:spacing w:before="0" w:after="0"/>
        <w:jc w:val="left"/>
        <w:rPr/>
      </w:pPr>
      <w:r>
        <w:rPr/>
        <w:t>2Y/N29o08SBiDGiIkjtSo4zrVy4ZDFIWmx0VmMmpkV5tZsLsLGkj/h4g63FxTjEoLOxeONnYC6VBGG</w:t>
      </w:r>
    </w:p>
    <w:p>
      <w:pPr>
        <w:pStyle w:val="PreformattedText"/>
        <w:bidi w:val="0"/>
        <w:spacing w:before="0" w:after="0"/>
        <w:jc w:val="left"/>
        <w:rPr/>
      </w:pPr>
      <w:r>
        <w:rPr/>
        <w:t>DsL0N0xqIkFLpJIThEFwAndSRxIzNK2sG2QrII30uHqIqWWMnSzalsncp21w8NJgZagwADKN3r0yZd</w:t>
      </w:r>
    </w:p>
    <w:p>
      <w:pPr>
        <w:pStyle w:val="PreformattedText"/>
        <w:bidi w:val="0"/>
        <w:spacing w:before="0" w:after="0"/>
        <w:jc w:val="left"/>
        <w:rPr/>
      </w:pPr>
      <w:r>
        <w:rPr/>
        <w:t>AKlPwaJeqNSxZmZgdLjUxH+FuJSYAPJEgHi0QgIZXCwH5iyK0iOyMP7wRoXIJlCalA9j3eG4Vtxb4J</w:t>
      </w:r>
    </w:p>
    <w:p>
      <w:pPr>
        <w:pStyle w:val="PreformattedText"/>
        <w:bidi w:val="0"/>
        <w:spacing w:before="0" w:after="0"/>
        <w:jc w:val="left"/>
        <w:rPr/>
      </w:pPr>
      <w:r>
        <w:rPr/>
        <w:t>Ag6JuUVQsi6ZKYUJUJhjRzpktBZcmlBq6H034DMBo9f5TJnOsoqtZWERRmKQtJIQwfIDi1iTUWAWFS</w:t>
      </w:r>
    </w:p>
    <w:p>
      <w:pPr>
        <w:pStyle w:val="PreformattedText"/>
        <w:bidi w:val="0"/>
        <w:spacing w:before="0" w:after="0"/>
        <w:jc w:val="left"/>
        <w:rPr/>
      </w:pPr>
      <w:r>
        <w:rPr/>
        <w:t>Lo2UFH/DwAmQCLQhDLFInkUKT1yJDHFUkskIYNIkhJAIZqNb9woFb4JHaEEciFo0pRmjCF9FnqgS9P</w:t>
      </w:r>
    </w:p>
    <w:p>
      <w:pPr>
        <w:pStyle w:val="PreformattedText"/>
        <w:bidi w:val="0"/>
        <w:spacing w:before="0" w:after="0"/>
        <w:jc w:val="left"/>
        <w:rPr/>
      </w:pPr>
      <w:r>
        <w:rPr/>
        <w:t>YyxvRrqPFpClSCjx/MvdxGJJcHIJ0BTpjEs0MgLqCrrI5cNpV3KRu8S6lKKCw28nU6+3Et6Zn7v8oQ</w:t>
      </w:r>
    </w:p>
    <w:p>
      <w:pPr>
        <w:pStyle w:val="PreformattedText"/>
        <w:bidi w:val="0"/>
        <w:spacing w:before="0" w:after="0"/>
        <w:jc w:val="left"/>
        <w:rPr/>
      </w:pPr>
      <w:r>
        <w:rPr/>
        <w:t>DG2gtHBImtpYkDSmukLVzlPJbOdAsLsoC/zcNODE8k5giZ+nJ0zOsCP2NJGqM9lHjLsyhCq9Q6tROn</w:t>
      </w:r>
    </w:p>
    <w:p>
      <w:pPr>
        <w:pStyle w:val="PreformattedText"/>
        <w:bidi w:val="0"/>
        <w:spacing w:before="0" w:after="0"/>
        <w:jc w:val="left"/>
        <w:rPr/>
      </w:pPr>
      <w:r>
        <w:rPr/>
        <w:t>SoGnhtyRAuTDXHOspnkQxyycnZJxIs6yRgtKIngZEMgIZiF0FVUNRILsB8vEYbLcXFyjkkGURD0nR4</w:t>
      </w:r>
    </w:p>
    <w:p>
      <w:pPr>
        <w:pStyle w:val="PreformattedText"/>
        <w:bidi w:val="0"/>
        <w:spacing w:before="0" w:after="0"/>
        <w:jc w:val="left"/>
        <w:rPr/>
      </w:pPr>
      <w:r>
        <w:rPr/>
        <w:t>2aXpmNxKSqR6zp1RODu0SHUCvgFdS9u3EoacA47UpjUQFkiRoZ2iPc8jKY2Hgqwd4x07JdXWMI2wPz</w:t>
      </w:r>
    </w:p>
    <w:p>
      <w:pPr>
        <w:pStyle w:val="PreformattedText"/>
        <w:bidi w:val="0"/>
        <w:spacing w:before="0" w:after="0"/>
        <w:jc w:val="left"/>
        <w:rPr/>
      </w:pPr>
      <w:r>
        <w:rPr/>
        <w:t>DhuaOWjka3QMhKASaJA0clySaxC4RzCCrFwzxjtUyNQGwtmAO3FQIuwcAKUjsH3/1S4wvbaPGQELxm</w:t>
      </w:r>
    </w:p>
    <w:p>
      <w:pPr>
        <w:pStyle w:val="PreformattedText"/>
        <w:bidi w:val="0"/>
        <w:spacing w:before="0" w:after="0"/>
        <w:jc w:val="left"/>
        <w:rPr/>
      </w:pPr>
      <w:r>
        <w:rPr/>
        <w:t>FY+o40okZAcLKwVvN3+x4mCJwchJLV1DflgRsCyI6DRIJUDrHj0gqGDQFsqGBK+7b8BPER1kJv1k6W</w:t>
      </w:r>
    </w:p>
    <w:p>
      <w:pPr>
        <w:pStyle w:val="PreformattedText"/>
        <w:bidi w:val="0"/>
        <w:spacing w:before="0" w:after="0"/>
        <w:jc w:val="left"/>
        <w:rPr/>
      </w:pPr>
      <w:r>
        <w:rPr/>
        <w:t>npkM2lVUFFOVptiCEP94LYWPIkbf5qq3T7p+5EkaGE4SSMS9Yo6mQ0qwDQiKkYID2pC5BIbYGwq7N3</w:t>
      </w:r>
    </w:p>
    <w:p>
      <w:pPr>
        <w:pStyle w:val="PreformattedText"/>
        <w:bidi w:val="0"/>
        <w:spacing w:before="0" w:after="0"/>
        <w:jc w:val="left"/>
        <w:rPr/>
      </w:pPr>
      <w:r>
        <w:rPr/>
        <w:t>DixgAAkJkyZPNFyG1QrDADJEZC/ZokefuUEHbthLhdBJ8do+XhkY0wktdOQTAIWmSWSkAdutCwXqZE</w:t>
      </w:r>
    </w:p>
    <w:p>
      <w:pPr>
        <w:pStyle w:val="PreformattedText"/>
        <w:bidi w:val="0"/>
        <w:spacing w:before="0" w:after="0"/>
        <w:jc w:val="left"/>
        <w:rPr/>
      </w:pPr>
      <w:r>
        <w:rPr/>
        <w:t>MYjtSxOm0P/m+XgfaIAeYQhxzmZkbSjyMW6cfatxhirHrBLQMA1bBhp3DatPFdMgEk5RrpzW2jBEcn</w:t>
      </w:r>
    </w:p>
    <w:p>
      <w:pPr>
        <w:pStyle w:val="PreformattedText"/>
        <w:bidi w:val="0"/>
        <w:spacing w:before="0" w:after="0"/>
        <w:jc w:val="left"/>
        <w:rPr/>
      </w:pPr>
      <w:r>
        <w:rPr/>
        <w:t>5sjI2pVjEaKsrykHSasFWOs7KXO/y1xYJxnROZMlOuuRKrMyySPEtzdKsVzAQYnaDYOoYgrfnSfpp4</w:t>
      </w:r>
    </w:p>
    <w:p>
      <w:pPr>
        <w:pStyle w:val="PreformattedText"/>
        <w:bidi w:val="0"/>
        <w:spacing w:before="0" w:after="0"/>
        <w:jc w:val="left"/>
        <w:rPr/>
      </w:pPr>
      <w:r>
        <w:rPr/>
        <w:t>ibroDv7UASYCAI5GnoSxyIjGcidwvWcSKY3Dxr3Jpehddg+XisXOxKIdoTfCbFo5meEO7rK7xSAKxn</w:t>
      </w:r>
    </w:p>
    <w:p>
      <w:pPr>
        <w:pStyle w:val="PreformattedText"/>
        <w:bidi w:val="0"/>
        <w:spacing w:before="0" w:after="0"/>
        <w:jc w:val="left"/>
        <w:rPr/>
      </w:pPr>
      <w:r>
        <w:rPr/>
        <w:t>RRuZYV07xEikJrb5uLBfOchJLsrDHJ1I1YOIoYEV48gx2SzyEUKAKrpYkb/Na8SAjlamSTqUJ20kCL</w:t>
      </w:r>
    </w:p>
    <w:p>
      <w:pPr>
        <w:pStyle w:val="PreformattedText"/>
        <w:bidi w:val="0"/>
        <w:spacing w:before="0" w:after="0"/>
        <w:jc w:val="left"/>
        <w:rPr/>
      </w:pPr>
      <w:r>
        <w:rPr/>
        <w:t>qvCsMQkCtoaNFBCRksdSG9iATpCmt+GM4nVRnXCdxgqywASOJUKvKKAkY0yCJWP+9SDW3dYNyUG0rw</w:t>
      </w:r>
    </w:p>
    <w:p>
      <w:pPr>
        <w:pStyle w:val="PreformattedText"/>
        <w:bidi w:val="0"/>
        <w:spacing w:before="0" w:after="0"/>
        <w:jc w:val="left"/>
        <w:rPr/>
      </w:pPr>
      <w:r>
        <w:rPr/>
        <w:t>tJOikBPIlJautOUiLKFWDGidVZSrJc0iNY1gqslvuQV24qa4gZG6gzzW3VVYKJJVlKF440Sn0VrFsb</w:t>
      </w:r>
    </w:p>
    <w:p>
      <w:pPr>
        <w:pStyle w:val="PreformattedText"/>
        <w:bidi w:val="0"/>
        <w:spacing w:before="0" w:after="0"/>
        <w:jc w:val="left"/>
        <w:rPr/>
      </w:pPr>
      <w:r>
        <w:rPr/>
        <w:t>ZYwWVmc/3mnt0nbiwEW40SGo5IMci6MhliECq8aPrkkdtah2kMSBblLKdW9A6l7mo8ReQMEaokjIGU</w:t>
      </w:r>
    </w:p>
    <w:p>
      <w:pPr>
        <w:pStyle w:val="PreformattedText"/>
        <w:bidi w:val="0"/>
        <w:spacing w:before="0" w:after="0"/>
        <w:jc w:val="left"/>
        <w:rPr/>
      </w:pPr>
      <w:r>
        <w:rPr/>
        <w:t>osFg1uyxrEqyJNIGOttVOzIDSFYy3YAt9rd3EmkwDzQNBJylL1XjnlWQgpKZGdQrpKIgumg3l2RlXu</w:t>
      </w:r>
    </w:p>
    <w:p>
      <w:pPr>
        <w:pStyle w:val="PreformattedText"/>
        <w:bidi w:val="0"/>
        <w:spacing w:before="0" w:after="0"/>
        <w:jc w:val="left"/>
        <w:rPr/>
      </w:pPr>
      <w:r>
        <w:rPr/>
        <w:t>038rfLw0SNeSMxkVI41jI1vDMwWLXqRUZ0ABNro1N8xF7V8unhFzgSGjCcb0eKVNOkTKqoLRTGkUci</w:t>
      </w:r>
    </w:p>
    <w:p>
      <w:pPr>
        <w:pStyle w:val="PreformattedText"/>
        <w:bidi w:val="0"/>
        <w:spacing w:before="0" w:after="0"/>
        <w:jc w:val="left"/>
        <w:rPr/>
      </w:pPr>
      <w:r>
        <w:rPr/>
        <w:t>xpGBAuqWSM7uSrqVApwdPCvdPgxJIdtN7DoxvGAwl1uhkrrtKFI1SAhWWztwNLYEzkognRHjmlSdQW</w:t>
      </w:r>
    </w:p>
    <w:p>
      <w:pPr>
        <w:pStyle w:val="PreformattedText"/>
        <w:bidi w:val="0"/>
        <w:spacing w:before="0" w:after="0"/>
        <w:jc w:val="left"/>
        <w:rPr/>
      </w:pPr>
      <w:r>
        <w:rPr/>
        <w:t>QpNGwdDEpyGmRqLMNRCsAVJsAEyjuviT7bPFIAwAclYxxo4ZYmZkkkLGRVsMqxXrlFhTM+rV4Kgd2l</w:t>
      </w:r>
    </w:p>
    <w:p>
      <w:pPr>
        <w:pStyle w:val="PreformattedText"/>
        <w:bidi w:val="0"/>
        <w:spacing w:before="0" w:after="0"/>
        <w:jc w:val="left"/>
        <w:rPr/>
      </w:pPr>
      <w:r>
        <w:rPr/>
        <w:t>WPzQDQ0yTlSLQLTqgLHFKkMjoHhkVmjUq6tFGoUySSuSAPm8BaVYxZ4UjO5p6+SDEuBCyKJ3MLxGVY</w:t>
      </w:r>
    </w:p>
    <w:p>
      <w:pPr>
        <w:pStyle w:val="PreformattedText"/>
        <w:bidi w:val="0"/>
        <w:spacing w:before="0" w:after="0"/>
        <w:jc w:val="left"/>
        <w:rPr/>
      </w:pPr>
      <w:r>
        <w:rPr/>
        <w:t>3Aj6kEkn53SDN+HjaUkglBsdNj9fzLw40PMeusjQ5CcEKYlmVcgzhUkh1qHGOlhp1Np+VO3YNxV1p8</w:t>
      </w:r>
    </w:p>
    <w:p>
      <w:pPr>
        <w:pStyle w:val="PreformattedText"/>
        <w:bidi w:val="0"/>
        <w:spacing w:before="0" w:after="0"/>
        <w:jc w:val="left"/>
        <w:rPr/>
      </w:pPr>
      <w:r>
        <w:rPr/>
        <w:t>rxYILQYSRRrfqCDS7TSKYULa2CmNonQKW1yXkCRrDXfcyrxB4mIwhNzOXSUhmRPw6JOkpUMqJYdEcn</w:t>
      </w:r>
    </w:p>
    <w:p>
      <w:pPr>
        <w:pStyle w:val="PreformattedText"/>
        <w:bidi w:val="0"/>
        <w:spacing w:before="0" w:after="0"/>
        <w:jc w:val="left"/>
        <w:rPr/>
      </w:pPr>
      <w:r>
        <w:rPr/>
        <w:t>uTtkYH9erSF4raHHRCOmiJciSSp5dKu0UqokcMUgqAsxB1MdW4IpSuplvi5m4HTxFCGkOOfw0qKcYB</w:t>
      </w:r>
    </w:p>
    <w:p>
      <w:pPr>
        <w:pStyle w:val="PreformattedText"/>
        <w:bidi w:val="0"/>
        <w:spacing w:before="0" w:after="0"/>
        <w:jc w:val="left"/>
        <w:rPr/>
      </w:pPr>
      <w:r>
        <w:rPr/>
        <w:t>K1Q3/usZOkusgNgO6MDYLG/0o3EHBstI6yeCewI7tlTdRN5XWSJmUqjSRn+7jmlkUL+KmZYz4FUo7f</w:t>
      </w:r>
    </w:p>
    <w:p>
      <w:pPr>
        <w:pStyle w:val="PreformattedText"/>
        <w:bidi w:val="0"/>
        <w:spacing w:before="0" w:after="0"/>
        <w:jc w:val="left"/>
        <w:rPr/>
      </w:pPr>
      <w:r>
        <w:rPr/>
        <w:t>lZpXudc225GpwISIpgzzQSKrli5MYjV1MiqTMccqV0uwF7Uvaqtwhl5B5D/KRIJKHEiSNTappyzyys</w:t>
      </w:r>
    </w:p>
    <w:p>
      <w:pPr>
        <w:pStyle w:val="PreformattedText"/>
        <w:bidi w:val="0"/>
        <w:spacing w:before="0" w:after="0"/>
        <w:jc w:val="left"/>
        <w:rPr/>
      </w:pPr>
      <w:r>
        <w:rPr/>
        <w:t>pYkroRCMdgaWLSg6hJ2OpV1NwmgQD1kwJWlVjGkschWJWoSRB0WeCdGBgkAt3HUVdAA0H9NcPh1dMo</w:t>
      </w:r>
    </w:p>
    <w:p>
      <w:pPr>
        <w:pStyle w:val="PreformattedText"/>
        <w:bidi w:val="0"/>
        <w:spacing w:before="0" w:after="0"/>
        <w:jc w:val="left"/>
        <w:rPr/>
      </w:pPr>
      <w:r>
        <w:rPr/>
        <w:t>GM8vzT1ESTvcxzOICchnYMWoKmLGsF083UVCa+ULpZdS8TDhqd4+aSQqE47KqmOQzFHmCs0jhw0kaP</w:t>
      </w:r>
    </w:p>
    <w:p>
      <w:pPr>
        <w:pStyle w:val="PreformattedText"/>
        <w:bidi w:val="0"/>
        <w:spacing w:before="0" w:after="0"/>
        <w:jc w:val="left"/>
        <w:rPr/>
      </w:pPr>
      <w:r>
        <w:rPr/>
        <w:t>GGChFUaXGrUNVs38oSW6TCYEmO1IY5cC1FkuDMIGMkmOscHehNrKQQWUDtobjt4rMN6xlBJOpWTdKR</w:t>
      </w:r>
    </w:p>
    <w:p>
      <w:pPr>
        <w:pStyle w:val="PreformattedText"/>
        <w:bidi w:val="0"/>
        <w:spacing w:before="0" w:after="0"/>
        <w:jc w:val="left"/>
        <w:rPr/>
      </w:pPr>
      <w:r>
        <w:rPr/>
        <w:t>wqrOoeJTraFFjfpEaSrMtrkM7yClF23bq08SubEg4SQ5ZIY9PSZUVAQvTjEM5dGAymkdu4RsWoBas7</w:t>
      </w:r>
    </w:p>
    <w:p>
      <w:pPr>
        <w:pStyle w:val="PreformattedText"/>
        <w:bidi w:val="0"/>
        <w:spacing w:before="0" w:after="0"/>
        <w:jc w:val="left"/>
        <w:rPr/>
      </w:pPr>
      <w:r>
        <w:rPr/>
        <w:t>fzcJzgexMEAyN4BaINLDL0NSNEqvjq7iJRIzLMYioUkgV2km618IQZECQktwlUCxspWPIYhxNExhgk</w:t>
      </w:r>
    </w:p>
    <w:p>
      <w:pPr>
        <w:pStyle w:val="PreformattedText"/>
        <w:bidi w:val="0"/>
        <w:spacing w:before="0" w:after="0"/>
        <w:jc w:val="left"/>
        <w:rPr/>
      </w:pPr>
      <w:r>
        <w:rPr/>
        <w:t>fWS6FTqkDOF1/Kdfjt4la6HGd5MknJRS6Ys0cK9OdOiyulNpBmWmcSwjdY1HyiiNOoVwssEtKACcDV</w:t>
      </w:r>
    </w:p>
    <w:p>
      <w:pPr>
        <w:pStyle w:val="PreformattedText"/>
        <w:bidi w:val="0"/>
        <w:spacing w:before="0" w:after="0"/>
        <w:jc w:val="left"/>
        <w:rPr/>
      </w:pPr>
      <w:r>
        <w:rPr/>
        <w:t>KjOPF0okE0bdUhwEedcQsQGk0qSFpo0vzSy9u98IOiQ459dijoM8lqOeNWnNtMSQFQ6UfqIA0RkUqG</w:t>
      </w:r>
    </w:p>
    <w:p>
      <w:pPr>
        <w:pStyle w:val="PreformattedText"/>
        <w:bidi w:val="0"/>
        <w:spacing w:before="0" w:after="0"/>
        <w:jc w:val="left"/>
        <w:rPr/>
      </w:pPr>
      <w:r>
        <w:rPr/>
        <w:t>wottSqDSD59Wpl4n0rbtMevWinGuR67E2GKHIeKObIcRFMxnMYijjYXqZTR/CgDUh3vT3UK4i51vKZ</w:t>
      </w:r>
    </w:p>
    <w:p>
      <w:pPr>
        <w:pStyle w:val="PreformattedText"/>
        <w:bidi w:val="0"/>
        <w:spacing w:before="0" w:after="0"/>
        <w:jc w:val="left"/>
        <w:rPr/>
      </w:pPr>
      <w:r>
        <w:rPr/>
        <w:t>SwACDvJcYSREZgjRwi8VnlJkyXZUTSqKv9yq7qE8luz/AAh5TvGU7HdidSqh6QEUhuNIpAkaCF0dtL</w:t>
      </w:r>
    </w:p>
    <w:p>
      <w:pPr>
        <w:pStyle w:val="PreformattedText"/>
        <w:bidi w:val="0"/>
        <w:spacing w:before="0" w:after="0"/>
        <w:jc w:val="left"/>
        <w:rPr/>
      </w:pPr>
      <w:r>
        <w:rPr/>
        <w:t>KDkGjQCgNfnZO7iYtIA8FFDeMPJmRikyI5D1Q8cjpiRpIwUxWToqrLEmh8q+NQTlwPEhah1NFizgtH</w:t>
      </w:r>
    </w:p>
    <w:p>
      <w:pPr>
        <w:pStyle w:val="PreformattedText"/>
        <w:bidi w:val="0"/>
        <w:spacing w:before="0" w:after="0"/>
        <w:jc w:val="left"/>
        <w:rPr/>
      </w:pPr>
      <w:r>
        <w:rPr/>
        <w:t>NFJH0ljQKugxstqjOC6yqdQHgDuZf08MvGCNWpgE6IUrTGCMhzLFGpkfHao5GjBUo07s1JErmnW7Jo</w:t>
      </w:r>
    </w:p>
    <w:p>
      <w:pPr>
        <w:pStyle w:val="PreformattedText"/>
        <w:bidi w:val="0"/>
        <w:spacing w:before="0" w:after="0"/>
        <w:jc w:val="left"/>
        <w:rPr/>
      </w:pPr>
      <w:r>
        <w:rPr/>
        <w:t>6vZay4FoGcoy49pKQgkn/CyqqGPIkMcqMhcPDoVXiUlAI5OmLveg3YeFIJaX6jdQSSZKUqGWaeoFdH</w:t>
      </w:r>
    </w:p>
    <w:p>
      <w:pPr>
        <w:pStyle w:val="PreformattedText"/>
        <w:bidi w:val="0"/>
        <w:spacing w:before="0" w:after="0"/>
        <w:jc w:val="left"/>
        <w:rPr/>
      </w:pPr>
      <w:r>
        <w:rPr/>
        <w:t>UNGBONGtH6bQo/yh9C6SRuflX5eIm2506KM5IA0WTBIkDdVXR8lzjozFpjoAV449JOgs+lGsGNE8Vq</w:t>
      </w:r>
    </w:p>
    <w:p>
      <w:pPr>
        <w:pStyle w:val="PreformattedText"/>
        <w:bidi w:val="0"/>
        <w:spacing w:before="0" w:after="0"/>
        <w:jc w:val="left"/>
        <w:rPr/>
      </w:pPr>
      <w:r>
        <w:rPr/>
        <w:t>4ILQHDVJogQtlopouoxTH6YjSItH3sI9SgqSQGjU6e6hst6f1cIuJMEwE3EmcfWjwmO5Y1YtE6yRtH</w:t>
      </w:r>
    </w:p>
    <w:p>
      <w:pPr>
        <w:pStyle w:val="PreformattedText"/>
        <w:bidi w:val="0"/>
        <w:spacing w:before="0" w:after="0"/>
        <w:jc w:val="left"/>
        <w:rPr/>
      </w:pPr>
      <w:r>
        <w:rPr/>
        <w:t>0oJzHkOuvFk0MoYI7p9v5WZdS8SaATiUxkgdq1NIEix0hzUTpRQyfhhEZ1jlajlRtEKHTUqrGtmZv8</w:t>
      </w:r>
    </w:p>
    <w:p>
      <w:pPr>
        <w:pStyle w:val="PreformattedText"/>
        <w:bidi w:val="0"/>
        <w:spacing w:before="0" w:after="0"/>
        <w:jc w:val="left"/>
        <w:rPr/>
      </w:pPr>
      <w:r>
        <w:rPr/>
        <w:t>PDuJt38+vyTAkwgRhZUd5A0kK3oQyGKQyy6gGKRCtyrOCLFL3muCLiLnAKf2Vp1VHx4evSqNCTJIA8</w:t>
      </w:r>
    </w:p>
    <w:p>
      <w:pPr>
        <w:pStyle w:val="PreformattedText"/>
        <w:bidi w:val="0"/>
        <w:spacing w:before="0" w:after="0"/>
        <w:jc w:val="left"/>
        <w:rPr/>
      </w:pPr>
      <w:r>
        <w:rPr/>
        <w:t>mr82SWLU/akg7WWu4mhpW+InW27CqIgjdRV6ghZp54l6kKKySQvkFQkmtYUSIAyuYwpkcaTp0qvytw</w:t>
      </w:r>
    </w:p>
    <w:p>
      <w:pPr>
        <w:pStyle w:val="PreformattedText"/>
        <w:bidi w:val="0"/>
        <w:spacing w:before="0" w:after="0"/>
        <w:jc w:val="left"/>
        <w:rPr/>
      </w:pPr>
      <w:r>
        <w:rPr/>
        <w:t>AmDkBA0GZR4R0psip5DIIlDmMr0RHMoUquih87/wBFW9WpRw+Fzt6FMQZJKQiIyuJHgBiRY2V1d4Gl</w:t>
      </w:r>
    </w:p>
    <w:p>
      <w:pPr>
        <w:pStyle w:val="PreformattedText"/>
        <w:bidi w:val="0"/>
        <w:spacing w:before="0" w:after="0"/>
        <w:jc w:val="left"/>
        <w:rPr/>
      </w:pPr>
      <w:r>
        <w:rPr/>
        <w:t>VXiAaTclmUWw7iQw022rgDpa6TlIPdGdVrtWWOJociBZQxkMaqwMkQDFIhG35KaJLDUdWwYcTac55h</w:t>
      </w:r>
    </w:p>
    <w:p>
      <w:pPr>
        <w:pStyle w:val="PreformattedText"/>
        <w:bidi w:val="0"/>
        <w:spacing w:before="0" w:after="0"/>
        <w:jc w:val="left"/>
        <w:rPr/>
      </w:pPr>
      <w:r>
        <w:rPr/>
        <w:t>JIWOM5B/Fa0Kid8oMbeOaNV0akViEemXa7tvI4r6xzaEOBgjmnbh3IjfsH5ciMW6RDSKEUl3X8yTRo</w:t>
      </w:r>
    </w:p>
    <w:p>
      <w:pPr>
        <w:pStyle w:val="PreformattedText"/>
        <w:bidi w:val="0"/>
        <w:spacing w:before="0" w:after="0"/>
        <w:jc w:val="left"/>
        <w:rPr/>
      </w:pPr>
      <w:r>
        <w:rPr/>
        <w:t>uwEUr+riQuBtjCTRAATfHjQS40MRMldZE1ynHeGVaQzyK1GUKvUB1E6tSt29vDDpcGjmnjEIs9RCaR</w:t>
      </w:r>
    </w:p>
    <w:p>
      <w:pPr>
        <w:pStyle w:val="PreformattedText"/>
        <w:bidi w:val="0"/>
        <w:spacing w:before="0" w:after="0"/>
        <w:jc w:val="left"/>
        <w:rPr/>
      </w:pPr>
      <w:r>
        <w:rPr/>
        <w:t>kCxomiAOJVyGVj3vNGWPdrRST+th26u0cOwicwPxIWOqu5k0M1xa1gilZZBSqGmjhIBBZWXUp/lY6e</w:t>
      </w:r>
    </w:p>
    <w:p>
      <w:pPr>
        <w:pStyle w:val="PreformattedText"/>
        <w:bidi w:val="0"/>
        <w:spacing w:before="0" w:after="0"/>
        <w:jc w:val="left"/>
        <w:rPr/>
      </w:pPr>
      <w:r>
        <w:rPr/>
        <w:t>LWtdAEf1QlDq3GuYkLsXaRnkmWKeOMI4EZVN5JDINLixqHa3ETDSC4CULIjojhZy0bKwljMZXuQ6FQ</w:t>
      </w:r>
    </w:p>
    <w:p>
      <w:pPr>
        <w:pStyle w:val="PreformattedText"/>
        <w:bidi w:val="0"/>
        <w:spacing w:before="0" w:after="0"/>
        <w:jc w:val="left"/>
        <w:rPr/>
      </w:pPr>
      <w:r>
        <w:rPr/>
        <w:t>LHHbXeqtyCvzcF7BjMOQgSo79SFlREfMiEzLra4SglEnUAsu6N5G2qPwe3iBgnuiVLe4UfqQNOGlVe</w:t>
      </w:r>
    </w:p>
    <w:p>
      <w:pPr>
        <w:pStyle w:val="PreformattedText"/>
        <w:bidi w:val="0"/>
        <w:spacing w:before="0" w:after="0"/>
        <w:jc w:val="left"/>
        <w:rPr/>
      </w:pPr>
      <w:r>
        <w:rPr/>
        <w:t>lC8YVRkCdFh0OoWaIsNJ38X/AHj93aeE20m52hUUcTxTLkCRGhCMIY2jiCPoBNAArskfTRQFF1ele7</w:t>
      </w:r>
    </w:p>
    <w:p>
      <w:pPr>
        <w:pStyle w:val="PreformattedText"/>
        <w:bidi w:val="0"/>
        <w:spacing w:before="0" w:after="0"/>
        <w:jc w:val="left"/>
        <w:rPr/>
      </w:pPr>
      <w:r>
        <w:rPr/>
        <w:t>VwwWTMGZQgzRywzSrqJPSVponkMSwkKiQxrKx/O23UbEdStXEyYc4B3L6vWEySdSjqJ+msjrqBMSLH</w:t>
      </w:r>
    </w:p>
    <w:p>
      <w:pPr>
        <w:pStyle w:val="PreformattedText"/>
        <w:bidi w:val="0"/>
        <w:spacing w:before="0" w:after="0"/>
        <w:jc w:val="left"/>
        <w:rPr/>
      </w:pPr>
      <w:r>
        <w:rPr/>
        <w:t>rCtKFS5JUYL2JWm7N6hp4qJNsjCCSclNSvTdMoI0gVelLM2sut20favb0w3aaOxk0nzw4bF1uPXyTa</w:t>
      </w:r>
    </w:p>
    <w:p>
      <w:pPr>
        <w:pStyle w:val="PreformattedText"/>
        <w:bidi w:val="0"/>
        <w:spacing w:before="0" w:after="0"/>
        <w:jc w:val="left"/>
        <w:rPr/>
      </w:pPr>
      <w:r>
        <w:rPr/>
        <w:t>4gYGSiIOo69DpThUk6kmSVV3I1GRUQbN2mlKi77eA8RjuqKXkJaRxGJYEcIIUaSOJl0OGlSBIxq1Pq</w:t>
      </w:r>
    </w:p>
    <w:p>
      <w:pPr>
        <w:pStyle w:val="PreformattedText"/>
        <w:bidi w:val="0"/>
        <w:spacing w:before="0" w:after="0"/>
        <w:jc w:val="left"/>
        <w:rPr/>
      </w:pPr>
      <w:r>
        <w:rPr/>
        <w:t>XS7MPGniQae7BQnUCY0sEzSoutkZBMoYOqyEdMqthniKrpBpfm1Xq4tEOGclCZxRwxoNavPBDG4LxR</w:t>
      </w:r>
    </w:p>
    <w:p>
      <w:pPr>
        <w:pStyle w:val="PreformattedText"/>
        <w:bidi w:val="0"/>
        <w:spacing w:before="0" w:after="0"/>
        <w:jc w:val="left"/>
        <w:rPr/>
      </w:pPr>
      <w:r>
        <w:rPr/>
        <w:t>yPksj6mbVrAURmgvaWKjde48Uvx2gITlVrux42AYx48YV3+SanV5ta6BcRpgwBX5R3cNgxDdHKUN73</w:t>
      </w:r>
    </w:p>
    <w:p>
      <w:pPr>
        <w:pStyle w:val="PreformattedText"/>
        <w:bidi w:val="0"/>
        <w:spacing w:before="0" w:after="0"/>
        <w:jc w:val="left"/>
        <w:rPr/>
      </w:pPr>
      <w:r>
        <w:rPr/>
        <w:t>3JEMEkbNENBUuzgySRyQxaZLkMbkXKVG3iu7fiZaSACRCitxRxRltP5ZUyM66yoSMvWkRPuxWTqUfG</w:t>
      </w:r>
    </w:p>
    <w:p>
      <w:pPr>
        <w:pStyle w:val="PreformattedText"/>
        <w:bidi w:val="0"/>
        <w:spacing w:before="0" w:after="0"/>
        <w:jc w:val="left"/>
        <w:rPr/>
      </w:pPr>
      <w:r>
        <w:rPr/>
        <w:t>/b8vCAaRIFiESSFVeaBGMsQluG0EcpUxqTHOVB6cZXUVYfMPl34laA2OMIRYASiZGqNgUKyRK7trkI</w:t>
      </w:r>
    </w:p>
    <w:p>
      <w:pPr>
        <w:pStyle w:val="PreformattedText"/>
        <w:bidi w:val="0"/>
        <w:spacing w:before="0" w:after="0"/>
        <w:jc w:val="left"/>
        <w:rPr/>
      </w:pPr>
      <w:r>
        <w:rPr/>
        <w:t>oSkMvg9o03tq28txXe/BJBCf12z6+a105EdesQCYppUWKXelPergEroRxGCABfg7jhtBneP2Uk3dwI</w:t>
      </w:r>
    </w:p>
    <w:p>
      <w:pPr>
        <w:pStyle w:val="PreformattedText"/>
        <w:bidi w:val="0"/>
        <w:spacing w:before="0" w:after="0"/>
        <w:jc w:val="left"/>
        <w:rPr/>
      </w:pPr>
      <w:r>
        <w:rPr/>
        <w:t>wrSSQTxyr+IlKK0nTb81JBEprSAdLeCV8/LwOdiBuvQnakMlQzGVxB1WCkRRsgsNH1FIqQq7MaG69o</w:t>
      </w:r>
    </w:p>
    <w:p>
      <w:pPr>
        <w:pStyle w:val="PreformattedText"/>
        <w:bidi w:val="0"/>
        <w:spacing w:before="0" w:after="0"/>
        <w:jc w:val="left"/>
        <w:rPr/>
      </w:pPr>
      <w:r>
        <w:rPr/>
        <w:t>+XVwNJJE7yE3SKBVXHeBMkowRFmYo7LIpLR6VsCML4a9QMerTxZAwALk4MxGUQMsclQQWq3DtKqjFy</w:t>
      </w:r>
    </w:p>
    <w:p>
      <w:pPr>
        <w:pStyle w:val="PreformattedText"/>
        <w:bidi w:val="0"/>
        <w:spacing w:before="0" w:after="0"/>
        <w:jc w:val="left"/>
        <w:rPr/>
      </w:pPr>
      <w:r>
        <w:rPr/>
        <w:t>FIUNpYlpV6RUkqNwvy8ROCYHL6veSQtCX01IMgSVpTRkQw69BRDYBdm3Hmj9OINAm1w3oU5hoI56pD</w:t>
      </w:r>
    </w:p>
    <w:p>
      <w:pPr>
        <w:pStyle w:val="PreformattedText"/>
        <w:bidi w:val="0"/>
        <w:spacing w:before="0" w:after="0"/>
        <w:jc w:val="left"/>
        <w:rPr/>
      </w:pPr>
      <w:r>
        <w:rPr/>
        <w:t>tNkdWNAz6RqS2JjRS2s6WBBd+zSQ3gr3E8Mki6RA9FQTQ9aXJWSQS6jKKluJ9aIQ8ckhRAFQtsQfHy</w:t>
      </w:r>
    </w:p>
    <w:p>
      <w:pPr>
        <w:pStyle w:val="PreformattedText"/>
        <w:bidi w:val="0"/>
        <w:spacing w:before="0" w:after="0"/>
        <w:jc w:val="left"/>
        <w:rPr/>
      </w:pPr>
      <w:r>
        <w:rPr/>
        <w:t>8DSXxOCUI8zNIrxQxmQtMZWZlZUQo4lRYdLUqkhihPju4ue5pENGfrQgTxhYplkjdYIQH1owGRIxY1</w:t>
      </w:r>
    </w:p>
    <w:p>
      <w:pPr>
        <w:pStyle w:val="PreformattedText"/>
        <w:bidi w:val="0"/>
        <w:spacing w:before="0" w:after="0"/>
        <w:jc w:val="left"/>
        <w:rPr/>
      </w:pPr>
      <w:r>
        <w:rPr/>
        <w:t>MY1IUfmM2q6vt4pfgEEeu8hGUxuqqzMYXeKRmnVlkLxRqVpGFNKHK2djp4QDXROQmCRokTtG+WksRS</w:t>
      </w:r>
    </w:p>
    <w:p>
      <w:pPr>
        <w:pStyle w:val="PreformattedText"/>
        <w:bidi w:val="0"/>
        <w:spacing w:before="0" w:after="0"/>
        <w:jc w:val="left"/>
        <w:rPr/>
      </w:pPr>
      <w:r>
        <w:rPr/>
        <w:t>CxJCkYY29MquEjehGmtt6G/wDi4i5oIcQ1AiROiIk0bROJGjkj1R4sczf7uxjjc6WBYnsV9h7sV7eL</w:t>
      </w:r>
    </w:p>
    <w:p>
      <w:pPr>
        <w:pStyle w:val="PreformattedText"/>
        <w:bidi w:val="0"/>
        <w:spacing w:before="0" w:after="0"/>
        <w:jc w:val="left"/>
        <w:rPr/>
      </w:pPr>
      <w:r>
        <w:rPr/>
        <w:t>AJG8BI3W95AduxqCiy5EaJEv4Yt0ZSBbh5XCq3RMrOLChtRL7bdvEpaQD3UtfFNZlkjjhUwJpHUed5</w:t>
      </w:r>
    </w:p>
    <w:p>
      <w:pPr>
        <w:pStyle w:val="PreformattedText"/>
        <w:bidi w:val="0"/>
        <w:spacing w:before="0" w:after="0"/>
        <w:jc w:val="left"/>
        <w:rPr/>
      </w:pPr>
      <w:r>
        <w:rPr/>
        <w:t>EKSqnTGlAQDqkETWCTv+rgcCQ0QhQ7aichpXClAsCBaXrCgQHEQ2dkKnWPB7eISc+KElMgwwSRV2/i</w:t>
      </w:r>
    </w:p>
    <w:p>
      <w:pPr>
        <w:pStyle w:val="PreformattedText"/>
        <w:bidi w:val="0"/>
        <w:spacing w:before="0" w:after="0"/>
        <w:jc w:val="left"/>
        <w:rPr/>
      </w:pPr>
      <w:r>
        <w:rPr/>
        <w:t>FUSqgfV2ABJb3CbsdXvqXhgwHDmjA00W5cppU6IMUeqQN32FLpYZW02B8qilPn9+InItOgQn+A00mm</w:t>
      </w:r>
    </w:p>
    <w:p>
      <w:pPr>
        <w:pStyle w:val="PreformattedText"/>
        <w:bidi w:val="0"/>
        <w:spacing w:before="0" w:after="0"/>
        <w:jc w:val="left"/>
        <w:rPr/>
      </w:pPr>
      <w:r>
        <w:rPr/>
        <w:t>SZ5IGIclugw0yC0BkJIClgNNjyE7uGx3W5ITsSY8URXLjM0TwSSPAHtdc8Uil3IsMdQWTe601wS0ED</w:t>
      </w:r>
    </w:p>
    <w:p>
      <w:pPr>
        <w:pStyle w:val="PreformattedText"/>
        <w:bidi w:val="0"/>
        <w:spacing w:before="0" w:after="0"/>
        <w:jc w:val="left"/>
        <w:rPr/>
      </w:pPr>
      <w:r>
        <w:rPr/>
        <w:t>S7hTyQewKvcreXQjgrloIelMylVdo1ctqVSRpUHevFpwgN0yZKTSRBiCFYoCyF4UZXxWjCSAUzRsdR</w:t>
      </w:r>
    </w:p>
    <w:p>
      <w:pPr>
        <w:pStyle w:val="PreformattedText"/>
        <w:bidi w:val="0"/>
        <w:spacing w:before="0" w:after="0"/>
        <w:jc w:val="left"/>
        <w:rPr/>
      </w:pPr>
      <w:r>
        <w:rPr/>
        <w:t>ID3Tyaf3+bt4TQQCCLmu4lKTJjrJ1aMoRNL/hUjHTdCFKmzCwNeLKgDyNXceLWODt0atUUVGV4yjp0</w:t>
      </w:r>
    </w:p>
    <w:p>
      <w:pPr>
        <w:pStyle w:val="PreformattedText"/>
        <w:bidi w:val="0"/>
        <w:spacing w:before="0" w:after="0"/>
        <w:jc w:val="left"/>
        <w:rPr/>
      </w:pPr>
      <w:r>
        <w:rPr/>
        <w:t>lLmVUmNor+62m7Cz70OIkxJLcKe6fdP3IiPuyAnpiJAmgGhLfelFgTv5I3Nfp4d0yLcKCxQyOjgM5E</w:t>
      </w:r>
    </w:p>
    <w:p>
      <w:pPr>
        <w:pStyle w:val="PreformattedText"/>
        <w:bidi w:val="0"/>
        <w:spacing w:before="0" w:after="0"/>
        <w:jc w:val="left"/>
        <w:rPr/>
      </w:pPr>
      <w:r>
        <w:rPr/>
        <w:t>hVzqDOQw+RW/T3aRsPDcPMgYcFLLj4pbOOwqqqIWAcHdmZ2LAtZskH3O3A8EAFvVUV6P8A4Svjjl/w</w:t>
      </w:r>
    </w:p>
    <w:p>
      <w:pPr>
        <w:pStyle w:val="PreformattedText"/>
        <w:bidi w:val="0"/>
        <w:spacing w:before="0" w:after="0"/>
        <w:jc w:val="left"/>
        <w:rPr/>
      </w:pPr>
      <w:r>
        <w:rPr/>
        <w:t>9/xGfB/4twSyJh+lPWnLl9Q0xCZHpLnrHknqfEmqtUJ5Rn5EhU2NWKp4toVui2ilVHUOfh6yze0Nk/</w:t>
      </w:r>
    </w:p>
    <w:p>
      <w:pPr>
        <w:pStyle w:val="PreformattedText"/>
        <w:bidi w:val="0"/>
        <w:spacing w:before="0" w:after="0"/>
        <w:jc w:val="left"/>
        <w:rPr/>
      </w:pPr>
      <w:r>
        <w:rPr/>
        <w:t>1uxbXswG9UY6PNuW/e1fuJ5m+LIySYOQmXh5EUWbhTwyK0WTg5sX4rAyYmXaRZMWWNx41LIPl4+gUJ</w:t>
      </w:r>
    </w:p>
    <w:p>
      <w:pPr>
        <w:pStyle w:val="PreformattedText"/>
        <w:bidi w:val="0"/>
        <w:spacing w:before="0" w:after="0"/>
        <w:jc w:val="left"/>
        <w:rPr/>
      </w:pPr>
      <w:r>
        <w:rPr/>
        <w:t>g9i+NVCbsi0xvfFzROVuTOgFklEcMvboQKSoUXbHU1Fa8fN44htWaYI1KKLpexwXVuRyuJo1EiuhCN</w:t>
      </w:r>
    </w:p>
    <w:p>
      <w:pPr>
        <w:pStyle w:val="PreformattedText"/>
        <w:bidi w:val="0"/>
        <w:spacing w:before="0" w:after="0"/>
        <w:jc w:val="left"/>
        <w:rPr/>
      </w:pPr>
      <w:r>
        <w:rPr/>
        <w:t>pVmJUUulXQEaEb77UvzccLaWiHu5tK9Ls7iHhoMBy7Nyp2ZWIUpSKVLONGpdP1Ow7l38jUvHAqNy0R</w:t>
      </w:r>
    </w:p>
    <w:p>
      <w:pPr>
        <w:pStyle w:val="PreformattedText"/>
        <w:bidi w:val="0"/>
        <w:spacing w:before="0" w:after="0"/>
        <w:jc w:val="left"/>
        <w:rPr/>
      </w:pPr>
      <w:r>
        <w:rPr/>
        <w:t>zP4mr02yOcbSTliu+G+lhuLKUVZq0tuKFE6wo2P/AImbjlugNcDi1dtSLlWK2dS+R3EEjSBpND3I2/</w:t>
      </w:r>
    </w:p>
    <w:p>
      <w:pPr>
        <w:pStyle w:val="PreformattedText"/>
        <w:bidi w:val="0"/>
        <w:spacing w:before="0" w:after="0"/>
        <w:jc w:val="left"/>
        <w:rPr/>
      </w:pPr>
      <w:r>
        <w:rPr/>
        <w:t>4V08UqTSRpmUFiSb3Q7/pF7bBjezHajvsfpw2kAyRKihRswN0E1UCB3K9AW22yMS1+1lVX68WkaQOc</w:t>
      </w:r>
    </w:p>
    <w:p>
      <w:pPr>
        <w:pStyle w:val="PreformattedText"/>
        <w:bidi w:val="0"/>
        <w:spacing w:before="0" w:after="0"/>
        <w:jc w:val="left"/>
        <w:rPr/>
      </w:pPr>
      <w:r>
        <w:rPr/>
        <w:t>oTHMYqwBJZdQbY9xcavEZAFBj5Hs3F9Bs1C7sCqrEWROZUHmX02a/HcrdoTUDW5FUdth4rjaIu8Iz9</w:t>
      </w:r>
    </w:p>
    <w:p>
      <w:pPr>
        <w:pStyle w:val="PreformattedText"/>
        <w:bidi w:val="0"/>
        <w:spacing w:before="0" w:after="0"/>
        <w:jc w:val="left"/>
        <w:rPr/>
      </w:pPr>
      <w:r>
        <w:rPr/>
        <w:t>lc6vw29mVRuYghlZSoIUv1CpLMBZoK2x3Nbi19u3jo7KcaTvLh1xJdBjK5hz9SQ4FAhhpjJ0relqQ0</w:t>
      </w:r>
    </w:p>
    <w:p>
      <w:pPr>
        <w:pStyle w:val="PreformattedText"/>
        <w:bidi w:val="0"/>
        <w:spacing w:before="0" w:after="0"/>
        <w:jc w:val="left"/>
        <w:rPr/>
      </w:pPr>
      <w:r>
        <w:rPr/>
        <w:t>SVBTSavz/i47uyh1wA1wvM7cIIJON7+Jc6yQ3VjC6CFOpWUlWkFmI0rG3fSGA7rGlmscdqmN3J8Fx3</w:t>
      </w:r>
    </w:p>
    <w:p>
      <w:pPr>
        <w:pStyle w:val="PreformattedText"/>
        <w:bidi w:val="0"/>
        <w:spacing w:before="0" w:after="0"/>
        <w:jc w:val="left"/>
        <w:rPr/>
      </w:pPr>
      <w:r>
        <w:rPr/>
        <w:t>cR7s+HCn2EdUiV9WPz6jGpUqHZVOwIq9xf6v5uKqzYvgYhJoJew9i6DgBhGm+hwSKOl2LEjUtgbKUP</w:t>
      </w:r>
    </w:p>
    <w:p>
      <w:pPr>
        <w:pStyle w:val="PreformattedText"/>
        <w:bidi w:val="0"/>
        <w:spacing w:before="0" w:after="0"/>
        <w:jc w:val="left"/>
        <w:rPr/>
      </w:pPr>
      <w:r>
        <w:rPr/>
        <w:t>ze4bTqXjj17ek9fJd/Z2gMp4zldM5MoMcdUpXWCN9Be9w7psKQr3fTbjk7TiARGQu5sQkHwlfzEoVl</w:t>
      </w:r>
    </w:p>
    <w:p>
      <w:pPr>
        <w:pStyle w:val="PreformattedText"/>
        <w:bidi w:val="0"/>
        <w:spacing w:before="0" w:after="0"/>
        <w:jc w:val="left"/>
        <w:rPr/>
      </w:pPr>
      <w:r>
        <w:rPr/>
        <w:t>MjOxVWcQqFcqIpA3yjWLEKXsygbsy/Xjz0OJiAV77t53JeSokWJIoWgMyKVPUaV4ZL1PGzubB06SwN</w:t>
      </w:r>
    </w:p>
    <w:p>
      <w:pPr>
        <w:pStyle w:val="PreformattedText"/>
        <w:bidi w:val="0"/>
        <w:spacing w:before="0" w:after="0"/>
        <w:jc w:val="left"/>
        <w:rPr/>
      </w:pPr>
      <w:r>
        <w:rPr/>
        <w:t>hBp2+bhW4G5lyYERvf1WMJB8vSjjVkBSIsFDshZJEJbaM6ftqK944mQMGAkgh2ZVllVpS6ouTTGMxl</w:t>
      </w:r>
    </w:p>
    <w:p>
      <w:pPr>
        <w:pStyle w:val="PreformattedText"/>
        <w:bidi w:val="0"/>
        <w:spacing w:before="0" w:after="0"/>
        <w:jc w:val="left"/>
        <w:rPr/>
      </w:pPr>
      <w:r>
        <w:rPr/>
        <w:t>mYRq7IO6n3Lj9KBV4WItJzCcGJ5JIQiSSTSk0KCNDGx0xalWzEU16iFVUCb92oM3EcgkCElqRTJjoG</w:t>
      </w:r>
    </w:p>
    <w:p>
      <w:pPr>
        <w:pStyle w:val="PreformattedText"/>
        <w:bidi w:val="0"/>
        <w:spacing w:before="0" w:after="0"/>
        <w:jc w:val="left"/>
        <w:rPr/>
      </w:pPr>
      <w:r>
        <w:rPr/>
        <w:t>m6bLGL6kKlUXWyJG4ABEhZYyQf8AHfDa1sAjVCQ0wcJiyX042RmGrZn0K+oAKoBVg1X5Hbwi0gyxME</w:t>
      </w:r>
    </w:p>
    <w:p>
      <w:pPr>
        <w:pStyle w:val="PreformattedText"/>
        <w:bidi w:val="0"/>
        <w:spacing w:before="0" w:after="0"/>
        <w:jc w:val="left"/>
        <w:rPr/>
      </w:pPr>
      <w:r>
        <w:rPr/>
        <w:t>EAAyUTUCItZYfhBIqzFgJo2mQHWFcdiBxsN7WT5dJ4kLiDISWoTIVl1CNyqdsAUJCaZROhLNanawG8</w:t>
      </w:r>
    </w:p>
    <w:p>
      <w:pPr>
        <w:pStyle w:val="PreformattedText"/>
        <w:bidi w:val="0"/>
        <w:spacing w:before="0" w:after="0"/>
        <w:jc w:val="left"/>
        <w:rPr/>
      </w:pPr>
      <w:r>
        <w:rPr/>
        <w:t>mPt4reIM9qHGLYWZGpC4Z2U2VaSJfziiqSVmtvywG1FD8tM3zcDTyjiRqlQDaWSaMRxPGGjEIaQusb</w:t>
      </w:r>
    </w:p>
    <w:p>
      <w:pPr>
        <w:pStyle w:val="PreformattedText"/>
        <w:bidi w:val="0"/>
        <w:spacing w:before="0" w:after="0"/>
        <w:jc w:val="left"/>
        <w:rPr/>
      </w:pPr>
      <w:r>
        <w:rPr/>
        <w:t>sTErBrMpGl1O39zwnW9VMgjVBeEs7SIS7MYSjO2plsurGKZd27z3Kt6Cynixs47ISWUoVzMslvEwEj</w:t>
      </w:r>
    </w:p>
    <w:p>
      <w:pPr>
        <w:pStyle w:val="PreformattedText"/>
        <w:bidi w:val="0"/>
        <w:spacing w:before="0" w:after="0"/>
        <w:jc w:val="left"/>
        <w:rPr/>
      </w:pPr>
      <w:r>
        <w:rPr/>
        <w:t>yQMkUhZXklaNTdsN7vbuYb8SdEZHJC3FF0ZT09LZS6yVOl0VI2Nx9p745Koi9y3nimN6LkIDNrMrFw</w:t>
      </w:r>
    </w:p>
    <w:p>
      <w:pPr>
        <w:pStyle w:val="PreformattedText"/>
        <w:bidi w:val="0"/>
        <w:spacing w:before="0" w:after="0"/>
        <w:jc w:val="left"/>
        <w:rPr/>
      </w:pPr>
      <w:r>
        <w:rPr/>
        <w:t>zOiMEjDXEdQDh3CACy6VVkhCF4kARkO3U5PbyhKPWZGV3FhQrBj2NGzAhwZG7ECAbgVfniyORQci0j</w:t>
      </w:r>
    </w:p>
    <w:p>
      <w:pPr>
        <w:pStyle w:val="PreformattedText"/>
        <w:bidi w:val="0"/>
        <w:spacing w:before="0" w:after="0"/>
        <w:jc w:val="left"/>
        <w:rPr/>
      </w:pPr>
      <w:r>
        <w:rPr/>
        <w:t>RSMJLIV6S3DjvCZC7FMiKyAhmAYKEBUXsa388OI0JbaFWWDMFBVIlA1F1eWOORWeMPFGsfY46KtqhZ</w:t>
      </w:r>
    </w:p>
    <w:p>
      <w:pPr>
        <w:pStyle w:val="PreformattedText"/>
        <w:bidi w:val="0"/>
        <w:spacing w:before="0" w:after="0"/>
        <w:jc w:val="left"/>
        <w:rPr/>
      </w:pPr>
      <w:r>
        <w:rPr/>
        <w:t>zRJDHtGrbhJgWmJlDlqIABtTFX61khY0QDQ0UlamkaN9jWpiqnyOIyZJGjVI4BPYgtDITdah3IISSW</w:t>
      </w:r>
    </w:p>
    <w:p>
      <w:pPr>
        <w:pStyle w:val="PreformattedText"/>
        <w:bidi w:val="0"/>
        <w:spacing w:before="0" w:after="0"/>
        <w:jc w:val="left"/>
        <w:rPr/>
      </w:pPr>
      <w:r>
        <w:rPr/>
        <w:t>UMNYiqQ/OoFkk6hq7b4C26JOiIJ0EojrIpZdImXHhSKN5aihQRgP0yr9wkDMyoxBJ+W+7iFtpBOicc</w:t>
      </w:r>
    </w:p>
    <w:p>
      <w:pPr>
        <w:pStyle w:val="PreformattedText"/>
        <w:bidi w:val="0"/>
        <w:spacing w:before="0" w:after="0"/>
        <w:jc w:val="left"/>
        <w:rPr/>
      </w:pPr>
      <w:r>
        <w:rPr/>
        <w:t>oykHUC7GzFjsDGyVpdpEVg4Mim9J0mib8rtxaJ5iCk4AgkjCUUEaQzKS2oJoh1MpOpm/EaNYIB+YUw</w:t>
      </w:r>
    </w:p>
    <w:p>
      <w:pPr>
        <w:pStyle w:val="PreformattedText"/>
        <w:bidi w:val="0"/>
        <w:spacing w:before="0" w:after="0"/>
        <w:jc w:val="left"/>
        <w:rPr/>
      </w:pPr>
      <w:r>
        <w:rPr/>
        <w:t>FlbXgUQ0CO0JUkjMiI/5kfVJaaJLjdICEjEhN6XBNahY0s3CcJbrzUkskGScoHYQurNojcrGoNmOR2</w:t>
      </w:r>
    </w:p>
    <w:p>
      <w:pPr>
        <w:pStyle w:val="PreformattedText"/>
        <w:bidi w:val="0"/>
        <w:spacing w:before="0" w:after="0"/>
        <w:jc w:val="left"/>
        <w:rPr/>
      </w:pPr>
      <w:r>
        <w:rPr/>
        <w:t>X+4IsEjfVp9u3iDmuJMIQc8FMfBToGcnNeYdUOyxqVl6ZiBAUq5YFTQtl3pRxIXA2z4pOndnt+9Hm1</w:t>
      </w:r>
    </w:p>
    <w:p>
      <w:pPr>
        <w:pStyle w:val="PreformattedText"/>
        <w:bidi w:val="0"/>
        <w:spacing w:before="0" w:after="0"/>
        <w:jc w:val="left"/>
        <w:rPr/>
      </w:pPr>
      <w:r>
        <w:rPr/>
        <w:t>TSqqOC88ahdMQRJgKjdyA+zqCysfe+zt0niSm4AGAhkysXRGkijZni0nQrTICprp0JEU0qfU6tQ1ae</w:t>
      </w:r>
    </w:p>
    <w:p>
      <w:pPr>
        <w:pStyle w:val="PreformattedText"/>
        <w:bidi w:val="0"/>
        <w:spacing w:before="0" w:after="0"/>
        <w:jc w:val="left"/>
        <w:rPr/>
      </w:pPr>
      <w:r>
        <w:rPr/>
        <w:t>A3EGConU80gdc2xhkMceh5Foo6rNJ0o45GU2pDH31bN9eKS0jVPxjC07SDqIX0sJPmbU/RMLFJdcsh</w:t>
      </w:r>
    </w:p>
    <w:p>
      <w:pPr>
        <w:pStyle w:val="PreformattedText"/>
        <w:bidi w:val="0"/>
        <w:spacing w:before="0" w:after="0"/>
        <w:jc w:val="left"/>
        <w:rPr/>
      </w:pPr>
      <w:r>
        <w:rPr/>
        <w:t>OklAqkrsuwNngbbO8lIkgGU5jZ5CpklRHeGSIal6fVUN+SQpBaGO9tVg7bN3NxcA8tkG3uoWBpI2WF</w:t>
      </w:r>
    </w:p>
    <w:p>
      <w:pPr>
        <w:pStyle w:val="PreformattedText"/>
        <w:bidi w:val="0"/>
        <w:spacing w:before="0" w:after="0"/>
        <w:jc w:val="left"/>
        <w:rPr/>
      </w:pPr>
      <w:r>
        <w:rPr/>
        <w:t>YAbUSa9PTMKRlI5UWSyS3dvRN/L83BpiE+2NEUo8mhYmYdA6ZJQ/SVvwo190O/+8L48+a4YG8DF1qi</w:t>
      </w:r>
    </w:p>
    <w:p>
      <w:pPr>
        <w:pStyle w:val="PreformattedText"/>
        <w:bidi w:val="0"/>
        <w:spacing w:before="0" w:after="0"/>
        <w:jc w:val="left"/>
        <w:rPr/>
      </w:pPr>
      <w:r>
        <w:rPr/>
        <w:t>4EjBgpINhwRIgMRkV4gCZGieSSWMgfo6bLTgb9Nkr9XEy8WloCQBHOUqLIdJEECrEZAwEhARpNQ1O0</w:t>
      </w:r>
    </w:p>
    <w:p>
      <w:pPr>
        <w:pStyle w:val="PreformattedText"/>
        <w:bidi w:val="0"/>
        <w:spacing w:before="0" w:after="0"/>
        <w:jc w:val="left"/>
        <w:rPr/>
      </w:pPr>
      <w:r>
        <w:rPr/>
        <w:t>ihuxK6gIS2AWtuK1JKVF6cUccdPEHOpTqtS7HqrIATJISey1KFa8cGIiEJJydASRgbMyXJOmqd3lVV</w:t>
      </w:r>
    </w:p>
    <w:p>
      <w:pPr>
        <w:pStyle w:val="PreformattedText"/>
        <w:bidi w:val="0"/>
        <w:spacing w:before="0" w:after="0"/>
        <w:jc w:val="left"/>
        <w:rPr/>
      </w:pPr>
      <w:r>
        <w:rPr/>
        <w:t>bXDE4R1KdocE7eVWr4QeZwC0FCLToOkXhMKwsNcTAxIXctEsyOhJHVDFQQflZuHaMdka3JyYicIYx/</w:t>
      </w:r>
    </w:p>
    <w:p>
      <w:pPr>
        <w:pStyle w:val="PreformattedText"/>
        <w:bidi w:val="0"/>
        <w:spacing w:before="0" w:after="0"/>
        <w:jc w:val="left"/>
        <w:rPr/>
      </w:pPr>
      <w:r>
        <w:rPr/>
        <w:t>8Ad1rGWCXWzFAXYSSKoVmVVUiYsrK42ArftXbiJaRNrbcoEaA2grQ1kgi4lij6b5AYKpCsqmIuFP5k</w:t>
      </w:r>
    </w:p>
    <w:p>
      <w:pPr>
        <w:pStyle w:val="PreformattedText"/>
        <w:bidi w:val="0"/>
        <w:spacing w:before="0" w:after="0"/>
        <w:jc w:val="left"/>
        <w:rPr/>
      </w:pPr>
      <w:r>
        <w:rPr/>
        <w:t>zSMJCRaldOrhkEiAcpIBI6cmhH16ysRUyP0k1X0AV3pdOom7H/Fwi0nPOUa55pJiDlI3jJZULz/O0S</w:t>
      </w:r>
    </w:p>
    <w:p>
      <w:pPr>
        <w:pStyle w:val="PreformattedText"/>
        <w:bidi w:val="0"/>
        <w:spacing w:before="0" w:after="0"/>
        <w:jc w:val="left"/>
        <w:rPr/>
      </w:pPr>
      <w:r>
        <w:rPr/>
        <w:t>gkGFFVd3nMqsxs/qoNfBwTkxKZ5wMBLkCyuS4ZpVW3QDRq16SyBImqJDEFRKqjJ8zNwr3XAOGqS2Si</w:t>
      </w:r>
    </w:p>
    <w:p>
      <w:pPr>
        <w:pStyle w:val="PreformattedText"/>
        <w:bidi w:val="0"/>
        <w:spacing w:before="0" w:after="0"/>
        <w:jc w:val="left"/>
        <w:rPr/>
      </w:pPr>
      <w:r>
        <w:rPr/>
        <w:t>zFpJZUaMsAsSrJFGqtSxLGTvoWxR31eOG0RM5JT1OSlKiP8AnSFpA4DmpI4mmfplmLzKKiYIy6gNj1</w:t>
      </w:r>
    </w:p>
    <w:p>
      <w:pPr>
        <w:pStyle w:val="PreformattedText"/>
        <w:bidi w:val="0"/>
        <w:spacing w:before="0" w:after="0"/>
        <w:jc w:val="left"/>
        <w:rPr/>
      </w:pPr>
      <w:r>
        <w:rPr/>
        <w:t>B7atM4IIkJLbMIejpPUSRI45SPzX6jU6rJQJUKw7VHzaWGquAtDjgZegutgkrJo1Kl5U68LKpCrKpi</w:t>
      </w:r>
    </w:p>
    <w:p>
      <w:pPr>
        <w:pStyle w:val="PreformattedText"/>
        <w:bidi w:val="0"/>
        <w:spacing w:before="0" w:after="0"/>
        <w:jc w:val="left"/>
        <w:rPr/>
      </w:pPr>
      <w:r>
        <w:rPr/>
        <w:t>iKnuUR6V0aVFl6/SB8vBaW8oQRIk6JRAjiECQEMzCWhLFqVTTKh7aQbR7HZh9+IF0HJwmGmJAwFtDk</w:t>
      </w:r>
    </w:p>
    <w:p>
      <w:pPr>
        <w:pStyle w:val="PreformattedText"/>
        <w:bidi w:val="0"/>
        <w:spacing w:before="0" w:after="0"/>
        <w:jc w:val="left"/>
        <w:rPr/>
      </w:pPr>
      <w:r>
        <w:rPr/>
        <w:t>AMlR/ig/VD6DEEaIguGo0HaI0QxBOn5WvTwy8wYdkJDHikxhV73gLtks4jB0wASSE2XBXuk6a2oXTS</w:t>
      </w:r>
    </w:p>
    <w:p>
      <w:pPr>
        <w:pStyle w:val="PreformattedText"/>
        <w:bidi w:val="0"/>
        <w:spacing w:before="0" w:after="0"/>
        <w:jc w:val="left"/>
        <w:rPr/>
      </w:pPr>
      <w:r>
        <w:rPr/>
        <w:t>tZ/SvCa64yW3FCWskLjrSmOESzlAkYZIwkRAWRzZaRj09Sq43K8JxkyPspiQcarEZ9UZlEPSkllkRG</w:t>
      </w:r>
    </w:p>
    <w:p>
      <w:pPr>
        <w:pStyle w:val="PreformattedText"/>
        <w:bidi w:val="0"/>
        <w:spacing w:before="0" w:after="0"/>
        <w:jc w:val="left"/>
        <w:rPr/>
      </w:pPr>
      <w:r>
        <w:rPr/>
        <w:t>EzKS8i9F2MS6oSHZlY6gf5uAh8AuG6lqkq8shVmVHkZ5MeQIq1GXkJeTrAnqERBiANrUfNVcOQYJGe</w:t>
      </w:r>
    </w:p>
    <w:p>
      <w:pPr>
        <w:pStyle w:val="PreformattedText"/>
        <w:bidi w:val="0"/>
        <w:spacing w:before="0" w:after="0"/>
        <w:jc w:val="left"/>
        <w:rPr/>
      </w:pPr>
      <w:r>
        <w:rPr/>
        <w:t>FSyAMQU7RuiskmLHk6Y1kSCQVIsjSvaFBI+lYyFYAt82nV/LQRPCLW95RgxIQ3bWNcYCRGXJAejJ05</w:t>
      </w:r>
    </w:p>
    <w:p>
      <w:pPr>
        <w:pStyle w:val="PreformattedText"/>
        <w:bidi w:val="0"/>
        <w:spacing w:before="0" w:after="0"/>
        <w:jc w:val="left"/>
        <w:rPr/>
      </w:pPr>
      <w:r>
        <w:rPr/>
        <w:t>pUMZEeokE/MST2ltNfzcQJzB0lOTAHILcxUNEqDItINEp1sWCxinZ5N9AXVHbMukle3Sq6uJTmZ5by</w:t>
      </w:r>
    </w:p>
    <w:p>
      <w:pPr>
        <w:pStyle w:val="PreformattedText"/>
        <w:bidi w:val="0"/>
        <w:spacing w:before="0" w:after="0"/>
        <w:jc w:val="left"/>
        <w:rPr/>
      </w:pPr>
      <w:r>
        <w:rPr/>
        <w:t>Mk9760uR1DRlogiriaVKh2VJHYRs7KFPScgWW3B1b2p4AREWpLSQ6ZTrxkjZYEgaIlwWSNiGlWVAdW</w:t>
      </w:r>
    </w:p>
    <w:p>
      <w:pPr>
        <w:pStyle w:val="PreformattedText"/>
        <w:bidi w:val="0"/>
        <w:spacing w:before="0" w:after="0"/>
        <w:jc w:val="left"/>
        <w:rPr/>
      </w:pPr>
      <w:r>
        <w:rPr/>
        <w:t>kBBX6hX8rcMTAgBMRInRCcqBJMosOCsuSAciLTkUpFt4Z3SjQoFfZVVioLiTz/AAoJkknmnbtEuqSU</w:t>
      </w:r>
    </w:p>
    <w:p>
      <w:pPr>
        <w:pStyle w:val="PreformattedText"/>
        <w:bidi w:val="0"/>
        <w:spacing w:before="0" w:after="0"/>
        <w:jc w:val="left"/>
        <w:rPr/>
      </w:pPr>
      <w:r>
        <w:rPr/>
        <w:t>sOkVl/Dj+9C9NYpumI3qWMxvbjTaka9XzcSgREYSWnjYxtKjoGUaJY0KiMIaTHAXXrIOjUWX5m+XUv</w:t>
      </w:r>
    </w:p>
    <w:p>
      <w:pPr>
        <w:pStyle w:val="PreformattedText"/>
        <w:bidi w:val="0"/>
        <w:spacing w:before="0" w:after="0"/>
        <w:jc w:val="left"/>
        <w:rPr/>
      </w:pPr>
      <w:r>
        <w:rPr/>
        <w:t>EbS0buqYE5OAEKaWNIy8ptxQVjGFmYhU0GURJaB1DXqOoGPt0jVwyYJluG80XESZSl6QKydBoNUSs5</w:t>
      </w:r>
    </w:p>
    <w:p>
      <w:pPr>
        <w:pStyle w:val="PreformattedText"/>
        <w:bidi w:val="0"/>
        <w:spacing w:before="0" w:after="0"/>
        <w:jc w:val="left"/>
        <w:rPr/>
      </w:pPr>
      <w:r>
        <w:rPr/>
        <w:t>MhkQPMrKDLkRdoGnuC0GHyjc2ZARGMJJaGNBoQS9S5SSGLvFEDatCwNQtHqbatKq31K8B55hCWscDx</w:t>
      </w:r>
    </w:p>
    <w:p>
      <w:pPr>
        <w:pStyle w:val="PreformattedText"/>
        <w:bidi w:val="0"/>
        <w:spacing w:before="0" w:after="0"/>
        <w:jc w:val="left"/>
        <w:rPr/>
      </w:pPr>
      <w:r>
        <w:rPr/>
        <w:t>rIdGQHEQXphiWn3WNk+VU1FGLpdj9XtxTz7/1pXCbeacrTRjILNFJ1Wx3x3ZCUElsEZVNqrKutttOn</w:t>
      </w:r>
    </w:p>
    <w:p>
      <w:pPr>
        <w:pStyle w:val="PreformattedText"/>
        <w:bidi w:val="0"/>
        <w:spacing w:before="0" w:after="0"/>
        <w:jc w:val="left"/>
        <w:rPr/>
      </w:pPr>
      <w:r>
        <w:rPr/>
        <w:t>dq1cW8Qgm8pg8wUAroaLGMfYoalYzGOS1rUCx7fCqY/lPsV4jABa0tRHYbloxPJBIuQXEruoTUZFii</w:t>
      </w:r>
    </w:p>
    <w:p>
      <w:pPr>
        <w:pStyle w:val="PreformattedText"/>
        <w:bidi w:val="0"/>
        <w:spacing w:before="0" w:after="0"/>
        <w:jc w:val="left"/>
        <w:rPr/>
      </w:pPr>
      <w:r>
        <w:rPr/>
        <w:t>SNl7HCSkrOBupNhguj5vMrBYbjvdVBEjIwUElGleZWMmM0rLJNFMkvUmFoVifSRAihmNKKGrdr4rdu</w:t>
      </w:r>
    </w:p>
    <w:p>
      <w:pPr>
        <w:pStyle w:val="PreformattedText"/>
        <w:bidi w:val="0"/>
        <w:spacing w:before="0" w:after="0"/>
        <w:jc w:val="left"/>
        <w:rPr/>
      </w:pPr>
      <w:r>
        <w:rPr/>
        <w:t>uxhM4O6dET8RMziL8wrkSSDFGqJw0bJ+HmAlLG1c94BNb/zbcFztOaUyTAhDlgdcx5chJZ4jHEhjdQ</w:t>
      </w:r>
    </w:p>
    <w:p>
      <w:pPr>
        <w:pStyle w:val="PreformattedText"/>
        <w:bidi w:val="0"/>
        <w:spacing w:before="0" w:after="0"/>
        <w:jc w:val="left"/>
        <w:rPr/>
      </w:pPr>
      <w:r>
        <w:rPr/>
        <w:t>CI4ir6QhoaFUWgJDNq/wCbixuoaOKEJc0gd4Io8dRKR/vHWS3lQOq6QsbDSzxqo1Gi2kJwVMRLfvTO</w:t>
      </w:r>
    </w:p>
    <w:p>
      <w:pPr>
        <w:pStyle w:val="PreformattedText"/>
        <w:bidi w:val="0"/>
        <w:spacing w:before="0" w:after="0"/>
        <w:jc w:val="left"/>
        <w:rPr/>
      </w:pPr>
      <w:r>
        <w:rPr/>
        <w:t>mnP0FuJzFMiyNI4ZTG4iWMPGJiwW9PaBGrrdkhVrT3d3FTOIJQZjEevklSxxAN0XfJASl6scUCVI6s</w:t>
      </w:r>
    </w:p>
    <w:p>
      <w:pPr>
        <w:pStyle w:val="PreformattedText"/>
        <w:bidi w:val="0"/>
        <w:spacing w:before="0" w:after="0"/>
        <w:jc w:val="left"/>
        <w:rPr/>
      </w:pPr>
      <w:r>
        <w:rPr/>
        <w:t>7pkbnRoG92K1Mzb8WCm0smcogCDCGuJrMEM2OZZZJ5DIgso6S3I3Tl6xjyIzFpNg0NWy6eC3ebaE8w</w:t>
      </w:r>
    </w:p>
    <w:p>
      <w:pPr>
        <w:pStyle w:val="PreformattedText"/>
        <w:bidi w:val="0"/>
        <w:spacing w:before="0" w:after="0"/>
        <w:jc w:val="left"/>
        <w:rPr/>
      </w:pPr>
      <w:r>
        <w:rPr/>
        <w:t>OwLU+TGkSKIUkmimGl00wyqVLAo0Ct+Wn6WeiWvSp4i4QOED18klqUFoMdI6MRaWZcZ1HSRxomxpMm</w:t>
      </w:r>
    </w:p>
    <w:p>
      <w:pPr>
        <w:pStyle w:val="PreformattedText"/>
        <w:bidi w:val="0"/>
        <w:spacing w:before="0" w:after="0"/>
        <w:jc w:val="left"/>
        <w:rPr/>
      </w:pPr>
      <w:r>
        <w:rPr/>
        <w:t>RwenCh2odulb7uC5xlwGAhHEglRUjf/d1dd1LrkCck2xVDbKSJALL/AFagBxIXPMZtUup8/wBEiaFd</w:t>
      </w:r>
    </w:p>
    <w:p>
      <w:pPr>
        <w:pStyle w:val="PreformattedText"/>
        <w:bidi w:val="0"/>
        <w:spacing w:before="0" w:after="0"/>
        <w:jc w:val="left"/>
        <w:rPr/>
      </w:pPr>
      <w:r>
        <w:rPr/>
        <w:t>BTJEGkoDjzK7xpPPIAyjJcMTjkaKZQaYj9LHTw3CARKitV1OorTBwsmou8UaBisRDxHRs92p/lGq3v</w:t>
      </w:r>
    </w:p>
    <w:p>
      <w:pPr>
        <w:pStyle w:val="PreformattedText"/>
        <w:bidi w:val="0"/>
        <w:spacing w:before="0" w:after="0"/>
        <w:jc w:val="left"/>
        <w:rPr/>
      </w:pPr>
      <w:r>
        <w:rPr/>
        <w:t>TxXLOw+vmgmSUZMkxxVKTNjSpjxCBCgqBFCs0LKKMZdVFbMdJUHfh3cO768FInmM3BN9CxvCsSAWiX</w:t>
      </w:r>
    </w:p>
    <w:p>
      <w:pPr>
        <w:pStyle w:val="PreformattedText"/>
        <w:bidi w:val="0"/>
        <w:spacing w:before="0" w:after="0"/>
        <w:jc w:val="left"/>
        <w:rPr/>
      </w:pPr>
      <w:r>
        <w:rPr/>
        <w:t>Er6o48YnTryEU6mnbVsAR09tKuV4bQNRzUAANEucwYysgZGjES4jhIdQ6TbxTPIDRHW0gN+v5nW+Jv</w:t>
      </w:r>
    </w:p>
    <w:p>
      <w:pPr>
        <w:pStyle w:val="PreformattedText"/>
        <w:bidi w:val="0"/>
        <w:spacing w:before="0" w:after="0"/>
        <w:jc w:val="left"/>
        <w:rPr/>
      </w:pPr>
      <w:r>
        <w:rPr/>
        <w:t>c0E5ypZgdi2khUUSJIEXQYYEZJY1eDuaHqoSImQ2if17eIuLDInCSwCRrJfUyIV1RIrGDGdQqw6oWC</w:t>
      </w:r>
    </w:p>
    <w:p>
      <w:pPr>
        <w:pStyle w:val="PreformattedText"/>
        <w:bidi w:val="0"/>
        <w:spacing w:before="0" w:after="0"/>
        <w:jc w:val="left"/>
        <w:rPr/>
      </w:pPr>
      <w:r>
        <w:rPr/>
        <w:t>mQsaWxQ0nxwmzvW6/p/RMAOGMlCfGL48jZGMsykPJA6FoZYqKxyKW2ZwnaXFKrBu3t1cMtBntKSIxh</w:t>
      </w:r>
    </w:p>
    <w:p>
      <w:pPr>
        <w:pStyle w:val="PreformattedText"/>
        <w:bidi w:val="0"/>
        <w:spacing w:before="0" w:after="0"/>
        <w:jc w:val="left"/>
        <w:rPr/>
      </w:pPr>
      <w:r>
        <w:rPr/>
        <w:t>nEaRKC2tJGyxYSS1IOGYVB0KAigtVjreT28DrW9VSJ0jSFhx9bRvakrHI0SPJCBEFNvpQgtLAZQwsn</w:t>
      </w:r>
    </w:p>
    <w:p>
      <w:pPr>
        <w:pStyle w:val="PreformattedText"/>
        <w:bidi w:val="0"/>
        <w:spacing w:before="0" w:after="0"/>
        <w:jc w:val="left"/>
        <w:rPr/>
      </w:pPr>
      <w:r>
        <w:rPr/>
        <w:t>UCq12sxVZe3xChgjxPEiBpJYtZRoJZAj6kdJZHlgA1O0viAgIo6YDbBv1cKXEh1qaDAMd+q0qgEL3/</w:t>
      </w:r>
    </w:p>
    <w:p>
      <w:pPr>
        <w:pStyle w:val="PreformattedText"/>
        <w:bidi w:val="0"/>
        <w:spacing w:before="0" w:after="0"/>
        <w:jc w:val="left"/>
        <w:rPr/>
      </w:pPr>
      <w:r>
        <w:rPr/>
        <w:t>g2JSJlIEYcSkBmDupI3ARe7u4Yc0kACCmDHKUVI5XWTFnhVyIVIeOeIRRxRPI5dHgWlKl9WkHUp9u7</w:t>
      </w:r>
    </w:p>
    <w:p>
      <w:pPr>
        <w:pStyle w:val="PreformattedText"/>
        <w:bidi w:val="0"/>
        <w:spacing w:before="0" w:after="0"/>
        <w:jc w:val="left"/>
        <w:rPr/>
      </w:pPr>
      <w:r>
        <w:rPr/>
        <w:t>iRaDqjOOxKUwqkcmrSIKMwgR45XEqfkgNoDRlAmpq2otbbrxIGBvQkskmSISoJkWOTQs0zB+kofu77</w:t>
      </w:r>
    </w:p>
    <w:p>
      <w:pPr>
        <w:pStyle w:val="PreformattedText"/>
        <w:bidi w:val="0"/>
        <w:spacing w:before="0" w:after="0"/>
        <w:jc w:val="left"/>
        <w:rPr/>
      </w:pPr>
      <w:r>
        <w:rPr/>
        <w:t>U6pFlDb2RVtu2niADZIDrghJR2jiMxcqiIzoMiNTkRdVyEjh8deJ3FANZZZNVLXARJFsNKZBGuFkZx</w:t>
      </w:r>
    </w:p>
    <w:p>
      <w:pPr>
        <w:pStyle w:val="PreformattedText"/>
        <w:bidi w:val="0"/>
        <w:spacing w:before="0" w:after="0"/>
        <w:jc w:val="left"/>
        <w:rPr/>
      </w:pPr>
      <w:r>
        <w:rPr/>
        <w:t>Ir/KJySVSWNi4iyS8Opo1kcEpIjGwSKPg328MdGJLZkI0yDlLYo0+gkiJ3i/NKkzxMZBpjt172CBVQ</w:t>
      </w:r>
    </w:p>
    <w:p>
      <w:pPr>
        <w:pStyle w:val="PreformattedText"/>
        <w:bidi w:val="0"/>
        <w:spacing w:before="0" w:after="0"/>
        <w:jc w:val="left"/>
        <w:rPr/>
      </w:pPr>
      <w:r>
        <w:rPr/>
        <w:t>EADVqXfu4YcHEAk2pLFxkheSaVm78hgisVSSYyMUhEnduwA20lflYnuPE+EmTHrmhAUE5EUsi6qiEb</w:t>
      </w:r>
    </w:p>
    <w:p>
      <w:pPr>
        <w:pStyle w:val="PreformattedText"/>
        <w:bidi w:val="0"/>
        <w:spacing w:before="0" w:after="0"/>
        <w:jc w:val="left"/>
        <w:rPr/>
      </w:pPr>
      <w:r>
        <w:rPr/>
        <w:t>SylnTpksp1pZOOgVdj8wMnb83FJMuBcZ9fhRz8E8WMRSJNHiZCNGcmRYZeoBAqqG7iraYnoWBexPy6</w:t>
      </w:r>
    </w:p>
    <w:p>
      <w:pPr>
        <w:pStyle w:val="PreformattedText"/>
        <w:bidi w:val="0"/>
        <w:spacing w:before="0" w:after="0"/>
        <w:jc w:val="left"/>
        <w:rPr/>
      </w:pPr>
      <w:r>
        <w:rPr/>
        <w:t>uJ3QRa3hQlGGNYmnSULBG5cREPF0ElRmEw7iXdWPcBdtsPfiJbgPBFqe6QCDlNwkUyssirGsVp0JFR</w:t>
      </w:r>
    </w:p>
    <w:p>
      <w:pPr>
        <w:pStyle w:val="PreformattedText"/>
        <w:bidi w:val="0"/>
        <w:spacing w:before="0" w:after="0"/>
        <w:jc w:val="left"/>
        <w:rPr/>
      </w:pPr>
      <w:r>
        <w:rPr/>
        <w:t>JJdgzRzyL5Lm2AAo9t7rwhzxYkHS2ORynCme8URTRRQkbukYyHj9kUTM1QKzpoLb240+3DddIDo3k5</w:t>
      </w:r>
    </w:p>
    <w:p>
      <w:pPr>
        <w:pStyle w:val="PreformattedText"/>
        <w:bidi w:val="0"/>
        <w:spacing w:before="0" w:after="0"/>
        <w:jc w:val="left"/>
        <w:rPr/>
      </w:pPr>
      <w:r>
        <w:rPr/>
        <w:t>JAHJCZYs18lmjlj6KaAsjI4kVqcJHKUOtgxbU58FtXsF4HW9ZLHPRFHV6aRtLI5UqYo71DKUmmDat5</w:t>
      </w:r>
    </w:p>
    <w:p>
      <w:pPr>
        <w:pStyle w:val="PreformattedText"/>
        <w:bidi w:val="0"/>
        <w:spacing w:before="0" w:after="0"/>
        <w:jc w:val="left"/>
        <w:rPr/>
      </w:pPr>
      <w:r>
        <w:rPr/>
        <w:t>D2KCyeWZX/mHDZkCSpaaO/MJLGeXHeFFR0hiXrwY8jMyySArMC8QGuwFbURQKspbiyJm0YUUOJ4Jmq</w:t>
      </w:r>
    </w:p>
    <w:p>
      <w:pPr>
        <w:pStyle w:val="PreformattedText"/>
        <w:bidi w:val="0"/>
        <w:spacing w:before="0" w:after="0"/>
        <w:jc w:val="left"/>
        <w:rPr/>
      </w:pPr>
      <w:r>
        <w:rPr/>
        <w:t>RFeKNBWTFrioR97OqMQAyhWa1vZW1cUwC5whODpGU5JczxyJFG8kjqkao7rEINWuaSSRxsxjCsCO9S</w:t>
      </w:r>
    </w:p>
    <w:p>
      <w:pPr>
        <w:pStyle w:val="PreformattedText"/>
        <w:bidi w:val="0"/>
        <w:spacing w:before="0" w:after="0"/>
        <w:jc w:val="left"/>
        <w:rPr/>
      </w:pPr>
      <w:r>
        <w:rPr/>
        <w:t>zLxJt12d2EkvJNnJlCrDKzl3ljTXpkLOgGQVtJbWtHsP8LcTqDDuqZR29qG8lQQyBFQpHEVZ2ExlRo</w:t>
      </w:r>
    </w:p>
    <w:p>
      <w:pPr>
        <w:pStyle w:val="PreformattedText"/>
        <w:bidi w:val="0"/>
        <w:spacing w:before="0" w:after="0"/>
        <w:jc w:val="left"/>
        <w:rPr/>
      </w:pPr>
      <w:r>
        <w:rPr/>
        <w:t>wobpo4/K6go0LIYA7LxEtJbMckIokhCzTR2HV0SEoGkaQWVHWjvvUKWABBI6WnVwhLXOMJkRzlOQsK</w:t>
      </w:r>
    </w:p>
    <w:p>
      <w:pPr>
        <w:pStyle w:val="PreformattedText"/>
        <w:bidi w:val="0"/>
        <w:spacing w:before="0" w:after="0"/>
        <w:jc w:val="left"/>
        <w:rPr/>
      </w:pPr>
      <w:r>
        <w:rPr/>
        <w:t>flKkb9UlEMdsFWRepO8MTL+XIdO6nf66jxaQ0iCIvSTFygKtFN+LlLg9W5InyMcBWKzXZjABUDYFdO</w:t>
      </w:r>
    </w:p>
    <w:p>
      <w:pPr>
        <w:pStyle w:val="PreformattedText"/>
        <w:bidi w:val="0"/>
        <w:spacing w:before="0" w:after="0"/>
        <w:jc w:val="left"/>
        <w:rPr/>
      </w:pPr>
      <w:r>
        <w:rPr/>
        <w:t>r5jxSYFoD7soGSB2p0gKLG7rCsqydWMCSUwjHZJGhVrA6iCmrURYk08WjkTrKFsFxNFNKI45zTxxOq</w:t>
      </w:r>
    </w:p>
    <w:p>
      <w:pPr>
        <w:pStyle w:val="PreformattedText"/>
        <w:bidi w:val="0"/>
        <w:spacing w:before="0" w:after="0"/>
        <w:jc w:val="left"/>
        <w:rPr/>
      </w:pPr>
      <w:r>
        <w:rPr/>
        <w:t>jVJC3VboqrVqER22/Vp8rp4TyJnnHq1PnuysZWiOhUAUxyzSvGpKSRksfxCl66m8lMRte9Xwmi3iJt</w:t>
      </w:r>
    </w:p>
    <w:p>
      <w:pPr>
        <w:pStyle w:val="PreformattedText"/>
        <w:bidi w:val="0"/>
        <w:spacing w:before="0" w:after="0"/>
        <w:jc w:val="left"/>
        <w:rPr/>
      </w:pPr>
      <w:r>
        <w:rPr/>
        <w:t>5pLA5mC9JhjmSJGR3hFSY4tGDPROogMAuwpeGTcMbpju9XsQtrFDHAiqyiQssQmUaY32aRIFr58k6G</w:t>
      </w:r>
    </w:p>
    <w:p>
      <w:pPr>
        <w:pStyle w:val="PreformattedText"/>
        <w:bidi w:val="0"/>
        <w:spacing w:before="0" w:after="0"/>
        <w:jc w:val="left"/>
        <w:rPr/>
      </w:pPr>
      <w:r>
        <w:rPr/>
        <w:t>snY7gcJtrAWzHimRBgZhJydcoJZIhFNIvU0oVnlmUXJJHHGVZIwxUsq7gd3y8SuuxGCggg5Cd4zOyd</w:t>
      </w:r>
    </w:p>
    <w:p>
      <w:pPr>
        <w:pStyle w:val="PreformattedText"/>
        <w:bidi w:val="0"/>
        <w:spacing w:before="0" w:after="0"/>
        <w:jc w:val="left"/>
        <w:rPr/>
      </w:pPr>
      <w:r>
        <w:rPr/>
        <w:t>7xkVH1HlQllMKMi48UxGkqJGvUO4qvdwBpugjdCSY2tBRKFEcrF44tPTKr1CqR2CwR23Db0q/XhioC</w:t>
      </w:r>
    </w:p>
    <w:p>
      <w:pPr>
        <w:pStyle w:val="PreformattedText"/>
        <w:bidi w:val="0"/>
        <w:spacing w:before="0" w:after="0"/>
        <w:jc w:val="left"/>
        <w:rPr/>
      </w:pPr>
      <w:r>
        <w:rPr/>
        <w:t>QIUvex5f4StMzMQJAkk2gTJ1EDgEF4zHo3ER0svtZ7fvwy24CcOUUl5QzGJVZAolZS4UtpoGZBYuSP</w:t>
      </w:r>
    </w:p>
    <w:p>
      <w:pPr>
        <w:pStyle w:val="PreformattedText"/>
        <w:bidi w:val="0"/>
        <w:spacing w:before="0" w:after="0"/>
        <w:jc w:val="left"/>
        <w:rPr/>
      </w:pPr>
      <w:r>
        <w:rPr/>
        <w:t>Sth/Yq3FZtugtMFPXnkoSQ0NLyqiqkcSpqMSyRK5cESDcLqZb2oj/i4YDYy7KSADpZZZS0IjaRHjcg</w:t>
      </w:r>
    </w:p>
    <w:p>
      <w:pPr>
        <w:pStyle w:val="PreformattedText"/>
        <w:bidi w:val="0"/>
        <w:spacing w:before="0" w:after="0"/>
        <w:jc w:val="left"/>
        <w:rPr/>
      </w:pPr>
      <w:r>
        <w:rPr/>
        <w:t>4qgElHOpQZA2p6G9fp08K+5zecp6HBRZAyT6HmjlZuloRUJIaRDoERLHovart4bzwFpBdvCfL+HupI</w:t>
      </w:r>
    </w:p>
    <w:p>
      <w:pPr>
        <w:pStyle w:val="PreformattedText"/>
        <w:bidi w:val="0"/>
        <w:spacing w:before="0" w:after="0"/>
        <w:jc w:val="left"/>
        <w:rPr/>
      </w:pPr>
      <w:r>
        <w:rPr/>
        <w:t>MMQ63Ump1Co6yEFSpiayrahRmUt42VvfhjSXG5PwjKVKoZJJaVoonMjjUgZAAGkuEgr1LG+mh/LxE2</w:t>
      </w:r>
    </w:p>
    <w:p>
      <w:pPr>
        <w:pStyle w:val="PreformattedText"/>
        <w:bidi w:val="0"/>
        <w:spacing w:before="0" w:after="0"/>
        <w:jc w:val="left"/>
        <w:rPr/>
      </w:pPr>
      <w:r>
        <w:rPr/>
        <w:t>Ebowkl9WchXLLqZIgF0MAjSW6hiRbdpAJ9x8o4sdcY3f1QkyQl5JHnEikVGOkQ0arSr4Zh1Q2ntvyV</w:t>
      </w:r>
    </w:p>
    <w:p>
      <w:pPr>
        <w:pStyle w:val="PreformattedText"/>
        <w:bidi w:val="0"/>
        <w:spacing w:before="0" w:after="0"/>
        <w:jc w:val="left"/>
        <w:rPr/>
      </w:pPr>
      <w:r>
        <w:rPr/>
        <w:t>88VPcQ4kjJ9eu1Sy4+KhcmE9EfhyuSDMrEg9IpK3Z+HZ3Jpq8Ae/y8SjEqKimkdQQAERmdShY6iEOl</w:t>
      </w:r>
    </w:p>
    <w:p>
      <w:pPr>
        <w:pStyle w:val="PreformattedText"/>
        <w:bidi w:val="0"/>
        <w:spacing w:before="0" w:after="0"/>
        <w:jc w:val="left"/>
        <w:rPr/>
      </w:pPr>
      <w:r>
        <w:rPr/>
        <w:t>kcULYMVO91wSYicIQGZtM6amaNaSMDxGFQMzX46Zb2r78RAgAdiDJntKfY08ssQK5EhkDRrpeyswUq</w:t>
      </w:r>
    </w:p>
    <w:p>
      <w:pPr>
        <w:pStyle w:val="PreformattedText"/>
        <w:bidi w:val="0"/>
        <w:spacing w:before="0" w:after="0"/>
        <w:jc w:val="left"/>
        <w:rPr/>
      </w:pPr>
      <w:r>
        <w:rPr/>
        <w:t>qxsNwX27eAl2OskDIkc1InJeZZVMQaURyhlJCSxGGJiVkX9SBvYnfiOS4S1NRPL5qihEMQ0ISFkiJ2</w:t>
      </w:r>
    </w:p>
    <w:p>
      <w:pPr>
        <w:pStyle w:val="PreformattedText"/>
        <w:bidi w:val="0"/>
        <w:spacing w:before="0" w:after="0"/>
        <w:jc w:val="left"/>
        <w:rPr/>
      </w:pPr>
      <w:r>
        <w:rPr/>
        <w:t>Mo/MUgfLqJZjdgaeLbp5AfJITzEKag/ERzGTTQAAjogWoJuyVAKsC1EA37aa4WWnsKalcQ0GiWNkQA</w:t>
      </w:r>
    </w:p>
    <w:p>
      <w:pPr>
        <w:pStyle w:val="PreformattedText"/>
        <w:bidi w:val="0"/>
        <w:spacing w:before="0" w:after="0"/>
        <w:jc w:val="left"/>
        <w:rPr/>
      </w:pPr>
      <w:r>
        <w:rPr/>
        <w:t>yW0pdqZgxUEnUkauvjcKeFTDbiLUIxDamVJElYh5ArAsJfNXKPlsaiAOJPDjOYCkziC1GVDSsBI8sK</w:t>
      </w:r>
    </w:p>
    <w:p>
      <w:pPr>
        <w:pStyle w:val="PreformattedText"/>
        <w:bidi w:val="0"/>
        <w:spacing w:before="0" w:after="0"/>
        <w:jc w:val="left"/>
        <w:rPr/>
      </w:pPr>
      <w:r>
        <w:rPr/>
        <w:t>q5iIbQxCDsjB32Vnsjzq4TQWhzrcwgas9cyny5AkRFiuIqgkLkFdyx/ukI7mAG9eyauJBxIw0REptb</w:t>
      </w:r>
    </w:p>
    <w:p>
      <w:pPr>
        <w:pStyle w:val="PreformattedText"/>
        <w:bidi w:val="0"/>
        <w:spacing w:before="0" w:after="0"/>
        <w:jc w:val="left"/>
        <w:rPr/>
      </w:pPr>
      <w:r>
        <w:rPr/>
        <w:t>IJlALDJOqQKZHnRgoOgsC21ncqpbcjf9PAHB2DuGVBPUMujptGFEmqNU2Y1ISjkEfPqUN58cWZiCpX</w:t>
      </w:r>
    </w:p>
    <w:p>
      <w:pPr>
        <w:pStyle w:val="PreformattedText"/>
        <w:bidi w:val="0"/>
        <w:spacing w:before="0" w:after="0"/>
        <w:jc w:val="left"/>
        <w:rPr/>
      </w:pPr>
      <w:r>
        <w:rPr/>
        <w:t>cur2L9jn+zs+Nb/HD+D74X805nl/i/VPw8hl+FXrBy4kyTl+kRHFyXPyrJt8j07NytlY0SYXbVtx7f</w:t>
      </w:r>
    </w:p>
    <w:p>
      <w:pPr>
        <w:pStyle w:val="PreformattedText"/>
        <w:bidi w:val="0"/>
        <w:spacing w:before="0" w:after="0"/>
        <w:jc w:val="left"/>
        <w:rPr/>
      </w:pPr>
      <w:r>
        <w:rPr/>
        <w:t>2NVFfYmTvGjuO+jofpBfJP2l2T/R+19pa0W0toPSM+nxfU65e7eWPU8blR8hLCxq1alWOgBvV+R3M1</w:t>
      </w:r>
    </w:p>
    <w:p>
      <w:pPr>
        <w:pStyle w:val="PreformattedText"/>
        <w:bidi w:val="0"/>
        <w:spacing w:before="0" w:after="0"/>
        <w:jc w:val="left"/>
        <w:rPr/>
      </w:pPr>
      <w:r>
        <w:rPr/>
        <w:t>Xxs2gSx4Okri7MYqT3T/AJXVeSSE5EZLFQAwdmFAx18pksUraiKNBdNccDaAejqZz6/7XpNm/wBxnm</w:t>
      </w:r>
    </w:p>
    <w:p>
      <w:pPr>
        <w:pStyle w:val="PreformattedText"/>
        <w:bidi w:val="0"/>
        <w:spacing w:before="0" w:after="0"/>
        <w:jc w:val="left"/>
        <w:rPr/>
      </w:pPr>
      <w:r>
        <w:rPr/>
        <w:t>uzcnKsw7gN07gxJWgrjbY1t9P0d23HAqw3PISvU7HAtyrtgMHYvuQ2oVenW51UT5O1bn6rxgrUwwjP</w:t>
      </w:r>
    </w:p>
    <w:p>
      <w:pPr>
        <w:pStyle w:val="PreformattedText"/>
        <w:bidi w:val="0"/>
        <w:spacing w:before="0" w:after="0"/>
        <w:jc w:val="left"/>
        <w:rPr/>
      </w:pPr>
      <w:r>
        <w:rPr/>
        <w:t>+4uxRc97iS7DApogFwAwYk6SCDqoqQWJbdlLLXmgf8XGUMPPCuQZGGkb6mIbUBqphXaCa7QUUEnyT3</w:t>
      </w:r>
    </w:p>
    <w:p>
      <w:pPr>
        <w:pStyle w:val="PreformattedText"/>
        <w:bidi w:val="0"/>
        <w:spacing w:before="0" w:after="0"/>
        <w:jc w:val="left"/>
        <w:rPr/>
      </w:pPr>
      <w:r>
        <w:rPr/>
        <w:t>NxOIgNGEIKuNbWyklg7amYAHTsDXkimN1/zK3EkJhllS3mlVmUsWVjYNKgsUbI1H3rTxfs/GPMfqs9</w:t>
      </w:r>
    </w:p>
    <w:p>
      <w:pPr>
        <w:pStyle w:val="PreformattedText"/>
        <w:bidi w:val="0"/>
        <w:spacing w:before="0" w:after="0"/>
        <w:jc w:val="left"/>
        <w:rPr/>
      </w:pPr>
      <w:r>
        <w:rPr/>
        <w:t>cmWhQmS5KkKVY7qbIo6yw1F22I7fIHzfvxsaN95Oi51c4eOwKl8wYAlwf0u7b22rTbG6rSFKsLFAf4</w:t>
      </w:r>
    </w:p>
    <w:p>
      <w:pPr>
        <w:pStyle w:val="PreformattedText"/>
        <w:bidi w:val="0"/>
        <w:spacing w:before="0" w:after="0"/>
        <w:jc w:val="left"/>
        <w:rPr/>
      </w:pPr>
      <w:r>
        <w:rPr/>
        <w:t>eOls2ABzBcuNVzf7xK5Zz56W7D6yWBqiBprUxUV3BFC3udOrjubIN50nLV5rbNPn/Rc2yZQkrMtggu</w:t>
      </w:r>
    </w:p>
    <w:p>
      <w:pPr>
        <w:pStyle w:val="PreformattedText"/>
        <w:bidi w:val="0"/>
        <w:spacing w:before="0" w:after="0"/>
        <w:jc w:val="left"/>
        <w:rPr/>
      </w:pPr>
      <w:r>
        <w:rPr/>
        <w:t>XVXFBb027NQ1Fhd7E6WXju0mktEGVwnVKbSQ51pUly+V2dHYGjVgggsBdxMbtdtVA7tq4rrAFuVKm8</w:t>
      </w:r>
    </w:p>
    <w:p>
      <w:pPr>
        <w:pStyle w:val="PreformattedText"/>
        <w:bidi w:val="0"/>
        <w:spacing w:before="0" w:after="0"/>
        <w:jc w:val="left"/>
        <w:rPr/>
      </w:pPr>
      <w:r>
        <w:rPr/>
        <w:t>OtfHCV0Hl7301UljGFIBIpSWoEjYkUKo6tzt9OOLWHECu7Q3qYcHdb1K6nyKzCupkBUt0+0aQoIKmq</w:t>
      </w:r>
    </w:p>
    <w:p>
      <w:pPr>
        <w:pStyle w:val="PreformattedText"/>
        <w:bidi w:val="0"/>
        <w:spacing w:before="0" w:after="0"/>
        <w:jc w:val="left"/>
        <w:rPr/>
      </w:pPr>
      <w:r>
        <w:rPr/>
        <w:t>7dB1eAaPHG2ucef9y7uxyADOLl/MUkQqsKMGQMoyHJQt0siVt0Nmm1aVbSfGnjgL6Ajyoek5RYyFBa</w:t>
      </w:r>
    </w:p>
    <w:p>
      <w:pPr>
        <w:pStyle w:val="PreformattedText"/>
        <w:bidi w:val="0"/>
        <w:spacing w:before="0" w:after="0"/>
        <w:jc w:val="left"/>
        <w:rPr/>
      </w:pPr>
      <w:r>
        <w:rPr/>
        <w:t>JjKRrbt0siVdm3GknSG7uFLjEgevkpGJkHX61GkRRKrSRZIDPodVPTpwuti72Q9GVg4oG/fh47MpSO</w:t>
      </w:r>
    </w:p>
    <w:p>
      <w:pPr>
        <w:pStyle w:val="PreformattedText"/>
        <w:bidi w:val="0"/>
        <w:spacing w:before="0" w:after="0"/>
        <w:jc w:val="left"/>
        <w:rPr/>
      </w:pPr>
      <w:r>
        <w:rPr/>
        <w:t>wff/AFRhE5jklKKEeQRH80MIVBKxyHRZVvZkbZx8vzauE5syTwf9pIBB6QkiOSUDyK4Xt1Oh6Rn2bt</w:t>
      </w:r>
    </w:p>
    <w:p>
      <w:pPr>
        <w:pStyle w:val="PreformattedText"/>
        <w:bidi w:val="0"/>
        <w:spacing w:before="0" w:after="0"/>
        <w:jc w:val="left"/>
        <w:rPr/>
      </w:pPr>
      <w:r>
        <w:rPr/>
        <w:t>UBlYL3drNvwNaBMi8oSt5EZVkb8vpF2UuYpIz1LEsb+ZFQstiyR54Y4QBomZkzqh/nrThkTRkrDIFU</w:t>
      </w:r>
    </w:p>
    <w:p>
      <w:pPr>
        <w:pStyle w:val="PreformattedText"/>
        <w:bidi w:val="0"/>
        <w:spacing w:before="0" w:after="0"/>
        <w:jc w:val="left"/>
        <w:rPr/>
      </w:pPr>
      <w:r>
        <w:rPr/>
        <w:t>2kYpjpcHUQw0miNtfbw/GMKO8Ih2QiJJGiQ6ioZDks0unWtPfTYyaiWKoteNtP6dK8JNJdo2Zo2iLO</w:t>
      </w:r>
    </w:p>
    <w:p>
      <w:pPr>
        <w:pStyle w:val="PreformattedText"/>
        <w:bidi w:val="0"/>
        <w:spacing w:before="0" w:after="0"/>
        <w:jc w:val="left"/>
        <w:rPr/>
      </w:pPr>
      <w:r>
        <w:rPr/>
        <w:t>8YMjMVVkdmAgvptVFlXShYkdbVxFwBjMIWp3dBoldlXoMGZFWSXpoWYxEldmVmqzVounTfFfvXZ9eu</w:t>
      </w:r>
    </w:p>
    <w:p>
      <w:pPr>
        <w:pStyle w:val="PreformattedText"/>
        <w:bidi w:val="0"/>
        <w:spacing w:before="0" w:after="0"/>
        <w:jc w:val="left"/>
        <w:rPr/>
      </w:pPr>
      <w:r>
        <w:rPr/>
        <w:t>xOTMzlaedmjVJBTNHrSZy5LP/dAdnhaGnXZ0BtTcTJcYwDckiSdNmSPrSRASRtI1Wqa00hnkxxWm6O</w:t>
      </w:r>
    </w:p>
    <w:p>
      <w:pPr>
        <w:pStyle w:val="PreformattedText"/>
        <w:bidi w:val="0"/>
        <w:spacing w:before="0" w:after="0"/>
        <w:jc w:val="left"/>
        <w:rPr/>
      </w:pPr>
      <w:r>
        <w:rPr/>
        <w:t>oAMR3FeJkgkAm0oRJYYtZDMUiTUwJjUsIixh0B4lJp21HtBG6/LZ4HAHB3UJr1VBlYJIixqFjdkR5F</w:t>
      </w:r>
    </w:p>
    <w:p>
      <w:pPr>
        <w:pStyle w:val="PreformattedText"/>
        <w:bidi w:val="0"/>
        <w:spacing w:before="0" w:after="0"/>
        <w:jc w:val="left"/>
        <w:rPr/>
      </w:pPr>
      <w:r>
        <w:rPr/>
        <w:t>KhShZ1JGgga9N0TqLdvbxCTm1qII1ELY0l4tczKApLgKqrPE4s1GlhZ1csbFb6dPbw224EAlC2VEqx</w:t>
      </w:r>
    </w:p>
    <w:p>
      <w:pPr>
        <w:pStyle w:val="PreformattedText"/>
        <w:bidi w:val="0"/>
        <w:spacing w:before="0" w:after="0"/>
        <w:jc w:val="left"/>
        <w:rPr/>
      </w:pPr>
      <w:r>
        <w:rPr/>
        <w:t>MElSTHCxP19COy6RGhDru4JZWugK/4eJQOzRPJPaUmqdY5AHao+u4ieNhpYrG/TUdysytq09xC77cR</w:t>
      </w:r>
    </w:p>
    <w:p>
      <w:pPr>
        <w:pStyle w:val="PreformattedText"/>
        <w:bidi w:val="0"/>
        <w:spacing w:before="0" w:after="0"/>
        <w:jc w:val="left"/>
        <w:rPr/>
      </w:pPr>
      <w:r>
        <w:rPr/>
        <w:t>BJ6sBKCNRCUzM923TeEOwPdNqDtoKswsNIfBrzq4MubnBKDImN0osnUAR49IeSPoaGm6mrZXeRfeJC</w:t>
      </w:r>
    </w:p>
    <w:p>
      <w:pPr>
        <w:pStyle w:val="PreformattedText"/>
        <w:bidi w:val="0"/>
        <w:spacing w:before="0" w:after="0"/>
        <w:jc w:val="left"/>
        <w:rPr/>
      </w:pPr>
      <w:r>
        <w:rPr/>
        <w:t>EWlPj9OniMtzDZHagCcBaUyKrkTRxBN36iRPIbe5FN22ksyrqWzaj9Py2YMkFCHoLR/mODGVBZyZCk</w:t>
      </w:r>
    </w:p>
    <w:p>
      <w:pPr>
        <w:pStyle w:val="PreformattedText"/>
        <w:bidi w:val="0"/>
        <w:spacing w:before="0" w:after="0"/>
        <w:jc w:val="left"/>
        <w:rPr/>
      </w:pPr>
      <w:r>
        <w:rPr/>
        <w:t>JDdoEmk6pFJUt52bR8q8CEWVGCN0ySkYSdI274mZlOmSSBX1KQQqqtbBtTFuBCbBpC82qQqJhCRLLG</w:t>
      </w:r>
    </w:p>
    <w:p>
      <w:pPr>
        <w:pStyle w:val="PreformattedText"/>
        <w:bidi w:val="0"/>
        <w:spacing w:before="0" w:after="0"/>
        <w:jc w:val="left"/>
        <w:rPr/>
      </w:pPr>
      <w:r>
        <w:rPr/>
        <w:t>DNANamVkiHmTa1sbcCFt07wkY0Qhk6YXSZGFOxcRD/AOqKYt2gX/y8KpABDThMRInRGxWaXpRGeQKu</w:t>
      </w:r>
    </w:p>
    <w:p>
      <w:pPr>
        <w:pStyle w:val="PreformattedText"/>
        <w:bidi w:val="0"/>
        <w:spacing w:before="0" w:after="0"/>
        <w:jc w:val="left"/>
        <w:rPr/>
      </w:pPr>
      <w:r>
        <w:rPr/>
        <w:t>8bs2qIO4LOWs6zIVo0dwXLfy8RBJsFyS3myHo4rMrPrnx9byRFokHQdRurC0LFUFGwFv33bjDdd71/</w:t>
      </w:r>
    </w:p>
    <w:p>
      <w:pPr>
        <w:pStyle w:val="PreformattedText"/>
        <w:bidi w:val="0"/>
        <w:spacing w:before="0" w:after="0"/>
        <w:jc w:val="left"/>
        <w:rPr/>
      </w:pPr>
      <w:r>
        <w:rPr/>
        <w:t>lMziVipGAWlmidRGS7XYkKsA3QdE1KQF0MAN9l7d24rud2qJE6lYRMqqGklJjUyGLsKxxlkqYs3eSS</w:t>
      </w:r>
    </w:p>
    <w:p>
      <w:pPr>
        <w:pStyle w:val="PreformattedText"/>
        <w:bidi w:val="0"/>
        <w:spacing w:before="0" w:after="0"/>
        <w:jc w:val="left"/>
        <w:rPr/>
      </w:pPr>
      <w:r>
        <w:rPr/>
        <w:t>yshQsEVdK92riQe8QCTCCcgdq0LEjMAilI21NJrozSsaVgXpmrSVv+6bt1cTIBMkSU5OgGFpZXZ49l</w:t>
      </w:r>
    </w:p>
    <w:p>
      <w:pPr>
        <w:pStyle w:val="PreformattedText"/>
        <w:bidi w:val="0"/>
        <w:spacing w:before="0" w:after="0"/>
        <w:jc w:val="left"/>
        <w:rPr/>
      </w:pPr>
      <w:r>
        <w:rPr/>
        <w:t>WMRmQkBZYFng7ZRkad3ZrXVp1MRXnzwWt7ExmMYctRpMWlTUyONM3WWMSmJGYoWaNmuTUTSIDQHzcO</w:t>
      </w:r>
    </w:p>
    <w:p>
      <w:pPr>
        <w:pStyle w:val="PreformattedText"/>
        <w:bidi w:val="0"/>
        <w:spacing w:before="0" w:after="0"/>
        <w:jc w:val="left"/>
        <w:rPr/>
      </w:pPr>
      <w:r>
        <w:rPr/>
        <w:t>BM3YhI8wU+VukWgyJFdZlkAIZWbHUbrOVjBABIZGRRSFqXu1cDi2Dvf8UDnMaevXnKbP08VIHll1nQ</w:t>
      </w:r>
    </w:p>
    <w:p>
      <w:pPr>
        <w:pStyle w:val="PreformattedText"/>
        <w:bidi w:val="0"/>
        <w:spacing w:before="0" w:after="0"/>
        <w:jc w:val="left"/>
        <w:rPr/>
      </w:pPr>
      <w:r>
        <w:rPr/>
        <w:t>BD2h9LOrDWyMp0xgiiatSPrxGYkh10euxAiQSJhERRqN3FH+HAU2Xadi1MVVd1mHUZQCdLaduJ9knE</w:t>
      </w:r>
    </w:p>
    <w:p>
      <w:pPr>
        <w:pStyle w:val="PreformattedText"/>
        <w:bidi w:val="0"/>
        <w:spacing w:before="0" w:after="0"/>
        <w:jc w:val="left"/>
        <w:rPr/>
      </w:pPr>
      <w:r>
        <w:rPr/>
        <w:t>JAGcaALJGlLRwuB1JZNUUziMNaqEdtQICOWCqVAJr/F3cK6cAyFLQ5CHYdUZSYZC7JO6FuoihqRjJQ</w:t>
      </w:r>
    </w:p>
    <w:p>
      <w:pPr>
        <w:pStyle w:val="PreformattedText"/>
        <w:bidi w:val="0"/>
        <w:spacing w:before="0" w:after="0"/>
        <w:jc w:val="left"/>
        <w:rPr/>
      </w:pPr>
      <w:r>
        <w:rPr/>
        <w:t>1R6QwKg9p2B4Ek7ksARtFLC2TVQFxatC9OBFp2GnSxC1Zf9SqvBgA5hKTItbctO8kjQxFG1oiBmXpd</w:t>
      </w:r>
    </w:p>
    <w:p>
      <w:pPr>
        <w:pStyle w:val="PreformattedText"/>
        <w:bidi w:val="0"/>
        <w:spacing w:before="0" w:after="0"/>
        <w:jc w:val="left"/>
        <w:rPr/>
      </w:pPr>
      <w:r>
        <w:rPr/>
        <w:t>AAN/uzOvao1VSgmzufZeI2y3c0anONcIYZV1Y6SSSAvJJIQ5uI9XUrLlx7qmvsb3IbVq08SBmCZlK6</w:t>
      </w:r>
    </w:p>
    <w:p>
      <w:pPr>
        <w:pStyle w:val="PreformattedText"/>
        <w:bidi w:val="0"/>
        <w:spacing w:before="0" w:after="0"/>
        <w:jc w:val="left"/>
        <w:rPr/>
      </w:pPr>
      <w:r>
        <w:rPr/>
        <w:t>CBzWnbWTpjKSKyTTGOUHHjABMeoPt1KDEEnu8lvl4cif0TW41iJUwQ5CIiuXLSKVaQaZpcgSEkghfB</w:t>
      </w:r>
    </w:p>
    <w:p>
      <w:pPr>
        <w:pStyle w:val="PreformattedText"/>
        <w:bidi w:val="0"/>
        <w:spacing w:before="0" w:after="0"/>
        <w:jc w:val="left"/>
        <w:rPr/>
      </w:pPr>
      <w:r>
        <w:rPr/>
        <w:t>AIXVqviJlwdbMNQgSwyxvMX/ACQx6sSBHVn1KXEgUP3SgFWtiBf+LTcoMxGUnZBk6pLN05AkcyPKrr</w:t>
      </w:r>
    </w:p>
    <w:p>
      <w:pPr>
        <w:pStyle w:val="PreformattedText"/>
        <w:bidi w:val="0"/>
        <w:spacing w:before="0" w:after="0"/>
        <w:jc w:val="left"/>
        <w:rPr/>
      </w:pPr>
      <w:r>
        <w:rPr/>
        <w:t>jmaum7sXUxEtrHYjCve2k0/wCLhJzADZwjaXyEkKoyyCSZncmManB1FKXaumrFzV2unVvwxPJKQTpl</w:t>
      </w:r>
    </w:p>
    <w:p>
      <w:pPr>
        <w:pStyle w:val="PreformattedText"/>
        <w:bidi w:val="0"/>
        <w:spacing w:before="0" w:after="0"/>
        <w:jc w:val="left"/>
        <w:rPr/>
      </w:pPr>
      <w:r>
        <w:rPr/>
        <w:t>qxWciCZoHiiUdNOhEgQMxaJDFDuXAOlHYeA3AeRmSmN7IGqGzOweSVihMssUKRRMGxTEq0GkqlXdrK</w:t>
      </w:r>
    </w:p>
    <w:p>
      <w:pPr>
        <w:pStyle w:val="PreformattedText"/>
        <w:bidi w:val="0"/>
        <w:spacing w:before="0" w:after="0"/>
        <w:jc w:val="left"/>
        <w:rPr/>
      </w:pPr>
      <w:r>
        <w:rPr/>
        <w:t>2oDdpXiN2dSLUzzgYCWIw6KrmdgQyqZUiCSOwS1jLEFtJIVibv22HEjhRIB1WL+QHSw8aSpJUjH85A</w:t>
      </w:r>
    </w:p>
    <w:p>
      <w:pPr>
        <w:pStyle w:val="PreformattedText"/>
        <w:bidi w:val="0"/>
        <w:spacing w:before="0" w:after="0"/>
        <w:jc w:val="left"/>
        <w:rPr/>
      </w:pPr>
      <w:r>
        <w:rPr/>
        <w:t>HStW/URNbNuab9K6e3hJoykKurHcjuLjq6XWXFUqI2m3/OjDM5FbjSp4V4B1yhCkBcNLM7NGAGGMuR</w:t>
      </w:r>
    </w:p>
    <w:p>
      <w:pPr>
        <w:pStyle w:val="PreformattedText"/>
        <w:bidi w:val="0"/>
        <w:spacing w:before="0" w:after="0"/>
        <w:jc w:val="left"/>
        <w:rPr/>
      </w:pPr>
      <w:r>
        <w:rPr/>
        <w:t>pmkke1MsTiwDYUj6jfgjEuOOy5CU02K7fiF7noRnTTFQyAQakelkdSsgPnUd/lHCEO0n19yFks7u8S</w:t>
      </w:r>
    </w:p>
    <w:p>
      <w:pPr>
        <w:pStyle w:val="PreformattedText"/>
        <w:bidi w:val="0"/>
        <w:spacing w:before="0" w:after="0"/>
        <w:jc w:val="left"/>
        <w:rPr/>
      </w:pPr>
      <w:r>
        <w:rPr/>
        <w:t>x6/wyhpEUPIqvJI4DyEaeoDr0ncA9rMFGpeJXACZwmddIRalMMgQdOPTK2O8gj6jhiurqwl/zPkkKt</w:t>
      </w:r>
    </w:p>
    <w:p>
      <w:pPr>
        <w:pStyle w:val="PreformattedText"/>
        <w:bidi w:val="0"/>
        <w:spacing w:before="0" w:after="0"/>
        <w:jc w:val="left"/>
        <w:rPr/>
      </w:pPr>
      <w:r>
        <w:rPr/>
        <w:t>7BW92PBqIIRBmIyEmaIQ40EbPqXUlKhVEdepaS9xG4JbySFDbcM2lobGiScbRF10pCHkj6CuSViidg</w:t>
      </w:r>
    </w:p>
    <w:p>
      <w:pPr>
        <w:pStyle w:val="PreformattedText"/>
        <w:bidi w:val="0"/>
        <w:spacing w:before="0" w:after="0"/>
        <w:jc w:val="left"/>
        <w:rPr/>
      </w:pPr>
      <w:r>
        <w:rPr/>
        <w:t>ryQlqKY9hSGIpnbtVl7eIuNs8imDaTjK2Fk6/TZ4pVkkt2iJjcRwqwEjFl1GVnWjsTIYv/DW2d6370</w:t>
      </w:r>
    </w:p>
    <w:p>
      <w:pPr>
        <w:pStyle w:val="PreformattedText"/>
        <w:bidi w:val="0"/>
        <w:spacing w:before="0" w:after="0"/>
        <w:jc w:val="left"/>
        <w:rPr/>
      </w:pPr>
      <w:r>
        <w:rPr/>
        <w:t>4PYZWBinUSLpxktKvWlZ+nIgCIsCBwCjEDcm6ZdPy8NoIuzgKI5SUXXMEhIjchXdysDhJkYBmpmZ9M</w:t>
      </w:r>
    </w:p>
    <w:p>
      <w:pPr>
        <w:pStyle w:val="PreformattedText"/>
        <w:bidi w:val="0"/>
        <w:spacing w:before="0" w:after="0"/>
        <w:jc w:val="left"/>
        <w:rPr/>
      </w:pPr>
      <w:r>
        <w:rPr/>
        <w:t>uiMd5o7NS8SJhog57qE2LWpZkyHILLCtAwI0r6ZY5YtJVnFKQpB0htW/EASN4Oz2JYMnVa6X4YjImM</w:t>
      </w:r>
    </w:p>
    <w:p>
      <w:pPr>
        <w:pStyle w:val="PreformattedText"/>
        <w:bidi w:val="0"/>
        <w:spacing w:before="0" w:after="0"/>
        <w:jc w:val="left"/>
        <w:rPr/>
      </w:pPr>
      <w:r>
        <w:rPr/>
        <w:t>cPVxZsncdaNAtQ48shVdVgFgdIBPcK4saTPgR+aaPFFkIiqjayIkmhnIY9WRkBRS4ILRaNOwHyqF2P</w:t>
      </w:r>
    </w:p>
    <w:p>
      <w:pPr>
        <w:pStyle w:val="PreformattedText"/>
        <w:bidi w:val="0"/>
        <w:spacing w:before="0" w:after="0"/>
        <w:jc w:val="left"/>
        <w:rPr/>
      </w:pPr>
      <w:r>
        <w:rPr/>
        <w:t>ExymbUIMiNAHVyYpZ1vJLMJA5kLNoC2emjsu5J7R/wA3AQ2ARqnvb2QiAFcR5YWeRf7wEyGRunKiwF</w:t>
      </w:r>
    </w:p>
    <w:p>
      <w:pPr>
        <w:pStyle w:val="PreformattedText"/>
        <w:bidi w:val="0"/>
        <w:spacing w:before="0" w:after="0"/>
        <w:jc w:val="left"/>
        <w:rPr/>
      </w:pPr>
      <w:r>
        <w:rPr/>
        <w:t>+kw0lBC50lhqUNqCngqFoDgyQEhobtfuW8iXoBY0QP04gFK6XyYikgGSC0YGlQDpABPa2o7+KyRDQA</w:t>
      </w:r>
    </w:p>
    <w:p>
      <w:pPr>
        <w:pStyle w:val="PreformattedText"/>
        <w:bidi w:val="0"/>
        <w:spacing w:before="0" w:after="0"/>
        <w:jc w:val="left"/>
        <w:rPr/>
      </w:pPr>
      <w:r>
        <w:rPr/>
        <w:t>HD70aYhFkaSVEkjaDHjjkCEmN27RIGCSDZQilf0ga9Kt3cJ5BEgW5TIIMRlJkJLNJEgMcEM5MkjCM2</w:t>
      </w:r>
    </w:p>
    <w:p>
      <w:pPr>
        <w:pStyle w:val="PreformattedText"/>
        <w:bidi w:val="0"/>
        <w:spacing w:before="0" w:after="0"/>
        <w:jc w:val="left"/>
        <w:rPr/>
      </w:pPr>
      <w:r>
        <w:rPr/>
        <w:t>7Rq4pAGdQ2wKmr+bVwyBLQ0GEcxPVTtHgEQbqR5FxyiB4mPRE5XTpAIsOOp3N5ttLLS8FoIE9iBGZ1</w:t>
      </w:r>
    </w:p>
    <w:p>
      <w:pPr>
        <w:pStyle w:val="PreformattedText"/>
        <w:bidi w:val="0"/>
        <w:spacing w:before="0" w:after="0"/>
        <w:jc w:val="left"/>
        <w:rPr/>
      </w:pPr>
      <w:r>
        <w:rPr/>
        <w:t>5Josk5iEZDMsZ1JBZdkRiwcrIVW5C41qSSzJ2pwjqQJtROZJKAMeVIRIpZyHZEClRIIpFKuoCsOsmp</w:t>
      </w:r>
    </w:p>
    <w:p>
      <w:pPr>
        <w:pStyle w:val="PreformattedText"/>
        <w:bidi w:val="0"/>
        <w:spacing w:before="0" w:after="0"/>
        <w:jc w:val="left"/>
        <w:rPr/>
      </w:pPr>
      <w:r>
        <w:rPr/>
        <w:t>qcH5XcatQXiBbAB7Uk5ZelIwEWiQxxmOJKClWjbQuXIz2wSQtINCgErq4Ov8/1SwR2hHeV9LCJhkR6</w:t>
      </w:r>
    </w:p>
    <w:p>
      <w:pPr>
        <w:pStyle w:val="PreformattedText"/>
        <w:bidi w:val="0"/>
        <w:spacing w:before="0" w:after="0"/>
        <w:jc w:val="left"/>
        <w:rPr/>
      </w:pPr>
      <w:r>
        <w:rPr/>
        <w:t>40Z5HVpuuKEiiQ7srLvqK/M2ph9LGwAS0pjOgu9eCGcQQI6mZJXdlljkSatECEyoqrub1hyWF3p288</w:t>
      </w:r>
    </w:p>
    <w:p>
      <w:pPr>
        <w:pStyle w:val="PreformattedText"/>
        <w:bidi w:val="0"/>
        <w:spacing w:before="0" w:after="0"/>
        <w:jc w:val="left"/>
        <w:rPr/>
      </w:pPr>
      <w:r>
        <w:rPr/>
        <w:t>SLJbHEZQdIOhTWJDJKgJMC0ZZ1MhYOjjUogjbdZgxtl/V4pjxENAEEZQBGAEYv1JGmk/LSGNoKsSCc</w:t>
      </w:r>
    </w:p>
    <w:p>
      <w:pPr>
        <w:pStyle w:val="PreformattedText"/>
        <w:bidi w:val="0"/>
        <w:spacing w:before="0" w:after="0"/>
        <w:jc w:val="left"/>
        <w:rPr/>
      </w:pPr>
      <w:r>
        <w:rPr/>
        <w:t>gdOOLpMNMMTuFKiwxO7aa4kJ3dd3dQjARNHAs2MXZnigMQkCxLGTUlNHatWpVoMCzdvzauE4Tq0jzK</w:t>
      </w:r>
    </w:p>
    <w:p>
      <w:pPr>
        <w:pStyle w:val="PreformattedText"/>
        <w:bidi w:val="0"/>
        <w:spacing w:before="0" w:after="0"/>
        <w:jc w:val="left"/>
        <w:rPr/>
      </w:pPr>
      <w:r>
        <w:rPr/>
        <w:t>Ehkj19BY0hkM7PEZWVpwqoBqaVd44wwfVGx3pQm68U54fFNpMgjVEidWbIkKCTpGKV2loYpWJNa6Yr</w:t>
      </w:r>
    </w:p>
    <w:p>
      <w:pPr>
        <w:pStyle w:val="PreformattedText"/>
        <w:bidi w:val="0"/>
        <w:spacing w:before="0" w:after="0"/>
        <w:jc w:val="left"/>
        <w:rPr/>
      </w:pPr>
      <w:r>
        <w:rPr/>
        <w:t>3GnUDQsBe7zxaGg3OHCUQc40QYpY5WTQJ9YR/wAuBOmmNvqdkUkKVCC9RsESBW4nG8J9fJJaDQqyyy</w:t>
      </w:r>
    </w:p>
    <w:p>
      <w:pPr>
        <w:pStyle w:val="PreformattedText"/>
        <w:bidi w:val="0"/>
        <w:spacing w:before="0" w:after="0"/>
        <w:jc w:val="left"/>
        <w:rPr/>
      </w:pPr>
      <w:r>
        <w:rPr/>
        <w:t>6sqeF5BpDDooyq0jqsrba9bqSAacLpXSo1cTsFQhwwUZ56pcpjlZmZpfxDxmWQPGURWVWjjWJlekkM</w:t>
      </w:r>
    </w:p>
    <w:p>
      <w:pPr>
        <w:pStyle w:val="PreformattedText"/>
        <w:bidi w:val="0"/>
        <w:spacing w:before="0" w:after="0"/>
        <w:jc w:val="left"/>
        <w:rPr/>
      </w:pPr>
      <w:r>
        <w:rPr/>
        <w:t>Iok2G0r3V3NU5jrjMa+vkjBMkJMcRkRY4Wj7ZnyJ70JkiMx6BGIx2wflopVj8rsdOnzw+iJaIOn1oO</w:t>
      </w:r>
    </w:p>
    <w:p>
      <w:pPr>
        <w:pStyle w:val="PreformattedText"/>
        <w:bidi w:val="0"/>
        <w:spacing w:before="0" w:after="0"/>
        <w:jc w:val="left"/>
        <w:rPr/>
      </w:pPr>
      <w:r>
        <w:rPr/>
        <w:t>pjRLikRXhuNBkNIZRj7iIFKI6jAE9URuzHbSGbUd2HBEOaHG0FCRIrgwLOmSVDEQxrFEMUrMGdZ5Io</w:t>
      </w:r>
    </w:p>
    <w:p>
      <w:pPr>
        <w:pStyle w:val="PreformattedText"/>
        <w:bidi w:val="0"/>
        <w:spacing w:before="0" w:after="0"/>
        <w:jc w:val="left"/>
        <w:rPr/>
      </w:pPr>
      <w:r>
        <w:rPr/>
        <w:t>zrCFDqK9x8EKunhFoEXEuym7U+aS7RSMkY/EwiEkt1F1y0G/NcgkkjRQptRPaFIbiBLdNbUOgzGAth</w:t>
      </w:r>
    </w:p>
    <w:p>
      <w:pPr>
        <w:pStyle w:val="PreformattedText"/>
        <w:bidi w:val="0"/>
        <w:spacing w:before="0" w:after="0"/>
        <w:jc w:val="left"/>
        <w:rPr/>
      </w:pPr>
      <w:r>
        <w:rPr/>
        <w:t>P97iOOnTVWmggxpOrFcRVRIzspvUdzva/MvE2CCIOqBqNfksefKfIY4ySxqXhgErGJVEkcTGH817Ec</w:t>
      </w:r>
    </w:p>
    <w:p>
      <w:pPr>
        <w:pStyle w:val="PreformattedText"/>
        <w:bidi w:val="0"/>
        <w:spacing w:before="0" w:after="0"/>
        <w:jc w:val="left"/>
        <w:rPr/>
      </w:pPr>
      <w:r>
        <w:rPr/>
        <w:t>XV1hiAAyV26uJFzp3RhsZRqcCEiCWRtYjNNraWGN0EWOwIeN9TqKWRp9WkHzq7m4phxI99AEmAkkpK</w:t>
      </w:r>
    </w:p>
    <w:p>
      <w:pPr>
        <w:pStyle w:val="PreformattedText"/>
        <w:bidi w:val="0"/>
        <w:spacing w:before="0" w:after="0"/>
        <w:jc w:val="left"/>
        <w:rPr/>
      </w:pPr>
      <w:r>
        <w:rPr/>
        <w:t>xxmiVZ1dMZgAVaKMRFtMWqg0JcteoilkbSNOnhggBojJRoDjhTgKyzQQaI0SORtC4z/wC6lyGuORpG</w:t>
      </w:r>
    </w:p>
    <w:p>
      <w:pPr>
        <w:pStyle w:val="PreformattedText"/>
        <w:bidi w:val="0"/>
        <w:spacing w:before="0" w:after="0"/>
        <w:jc w:val="left"/>
        <w:rPr/>
      </w:pPr>
      <w:r>
        <w:rPr/>
        <w:t>IBMi6dW5by1Lwdbiz6x2KIIMmcICTPLqM0qTCNppB+WgD5BjWn0BQYox3UD8zLv54ZJMSZ6yaeaBoj</w:t>
      </w:r>
    </w:p>
    <w:p>
      <w:pPr>
        <w:pStyle w:val="PreformattedText"/>
        <w:bidi w:val="0"/>
        <w:spacing w:before="0" w:after="0"/>
        <w:jc w:val="left"/>
        <w:rPr/>
      </w:pPr>
      <w:r>
        <w:rPr/>
        <w:t>oqYkyEKdABW1aCciTKEajtI6Zr5i618vD1tDtULcU5ny9TyNIvTeOWOZnE8oIN/lhSqojlaskMNi3A</w:t>
      </w:r>
    </w:p>
    <w:p>
      <w:pPr>
        <w:pStyle w:val="PreformattedText"/>
        <w:bidi w:val="0"/>
        <w:spacing w:before="0" w:after="0"/>
        <w:jc w:val="left"/>
        <w:rPr/>
      </w:pPr>
      <w:r>
        <w:rPr/>
        <w:t>LQ6J+SeT42rUrQaFWTpuqyyiF0gWh0mHdNEC2lBIzAb7dNlC6eHcBENGU8CABatSS7LLCTpQahLJbG</w:t>
      </w:r>
    </w:p>
    <w:p>
      <w:pPr>
        <w:pStyle w:val="PreformattedText"/>
        <w:bidi w:val="0"/>
        <w:spacing w:before="0" w:after="0"/>
        <w:jc w:val="left"/>
        <w:rPr/>
      </w:pPr>
      <w:r>
        <w:rPr/>
        <w:t>Z0ca5o4X1alA6nUumfUAO0cAgCRolOoGAUmCOLI0ZKOwVleGBpwgmVvmaYGv1gWLqgnae3guF0iEku</w:t>
      </w:r>
    </w:p>
    <w:p>
      <w:pPr>
        <w:pStyle w:val="PreformattedText"/>
        <w:bidi w:val="0"/>
        <w:spacing w:before="0" w:after="0"/>
        <w:jc w:val="left"/>
        <w:rPr/>
      </w:pPr>
      <w:r>
        <w:rPr/>
        <w:t>NFaONpC4aA5CNE8okH4lldAx6SkqOpuP5tP04BDSBHB49ZCQYBkZMYMgSNEjjOQ0gZEkACgiAt/vCt</w:t>
      </w:r>
    </w:p>
    <w:p>
      <w:pPr>
        <w:pStyle w:val="PreformattedText"/>
        <w:bidi w:val="0"/>
        <w:spacing w:before="0" w:after="0"/>
        <w:jc w:val="left"/>
        <w:rPr/>
      </w:pPr>
      <w:r>
        <w:rPr/>
        <w:t>3dvaVO+riLoc7JT7I1TmRGk/LVIjKJjMih5ZTJiopBChdIgjfuDKQWPy6e2+JATBIypHgb5/1WKDIj</w:t>
      </w:r>
    </w:p>
    <w:p>
      <w:pPr>
        <w:pStyle w:val="PreformattedText"/>
        <w:bidi w:val="0"/>
        <w:spacing w:before="0" w:after="0"/>
        <w:jc w:val="left"/>
        <w:rPr/>
      </w:pPr>
      <w:r>
        <w:rPr/>
        <w:t>IFJ6glVYZmAOM6AEyCMsWViktoLIPU1N/LwOY0E40UEJkWeWEwFWTCgbVqVkIAZW1MHTVLoCtpUfKW</w:t>
      </w:r>
    </w:p>
    <w:p>
      <w:pPr>
        <w:pStyle w:val="PreformattedText"/>
        <w:bidi w:val="0"/>
        <w:spacing w:before="0" w:after="0"/>
        <w:jc w:val="left"/>
        <w:rPr/>
      </w:pPr>
      <w:r>
        <w:rPr/>
        <w:t>bVWniMiC2IPYgjPbCUJGeVpowrmJmYROYzIwjCh3hhVBpLKVKuTsG1ffiTSRrDk/zQxM/48BWDgB2Z</w:t>
      </w:r>
    </w:p>
    <w:p>
      <w:pPr>
        <w:pStyle w:val="PreformattedText"/>
        <w:bidi w:val="0"/>
        <w:spacing w:before="0" w:after="0"/>
        <w:jc w:val="left"/>
        <w:rPr/>
      </w:pPr>
      <w:r>
        <w:rPr/>
        <w:t>2Ro0gcqJVMjQALGXmGlBRF936m4k4wfhRmPBOBBqTKBDwrjyyFGlDq2UJAGyXlRCdUS0xX2JX+bTxA</w:t>
      </w:r>
    </w:p>
    <w:p>
      <w:pPr>
        <w:pStyle w:val="PreformattedText"/>
        <w:bidi w:val="0"/>
        <w:spacing w:before="0" w:after="0"/>
        <w:jc w:val="left"/>
        <w:rPr/>
      </w:pPr>
      <w:r>
        <w:rPr/>
        <w:t>yQ7GUs4MYQQjNKCkZmZJhjwzddFhXUqCRzExBilCkWoNBW0fN3cSYNSG733FMgQ0xJKP1SRTyJGsBl</w:t>
      </w:r>
    </w:p>
    <w:p>
      <w:pPr>
        <w:pStyle w:val="PreformattedText"/>
        <w:bidi w:val="0"/>
        <w:spacing w:before="0" w:after="0"/>
        <w:jc w:val="left"/>
        <w:rPr/>
      </w:pPr>
      <w:r>
        <w:rPr/>
        <w:t>gxgY9LzBRbddBWreNdNnUQdXd3cMuIxmITbbm5BQqqlEiGmZQJSrKrBwG1iIyn8sEBQQAAOpX83CBl</w:t>
      </w:r>
    </w:p>
    <w:p>
      <w:pPr>
        <w:pStyle w:val="PreformattedText"/>
        <w:bidi w:val="0"/>
        <w:spacing w:before="0" w:after="0"/>
        <w:jc w:val="left"/>
        <w:rPr/>
      </w:pPr>
      <w:r>
        <w:rPr/>
        <w:t>hgcSN273U9hSFlWNiQ6i0R1AGtj+W09L2mjsQLYL/LXEmRYe2PX3og9z80FGk6x6cUscTK8y6SOllR</w:t>
      </w:r>
    </w:p>
    <w:p>
      <w:pPr>
        <w:pStyle w:val="PreformattedText"/>
        <w:bidi w:val="0"/>
        <w:spacing w:before="0" w:after="0"/>
        <w:jc w:val="left"/>
        <w:rPr/>
      </w:pPr>
      <w:r>
        <w:rPr/>
        <w:t>qdGRGInYBJL06QPnZlC8DiDAGAESbpjKDDFCryHQBEr9WBV0q4BBBimUjy0jNdk018RBAMu+j/ySB5</w:t>
      </w:r>
    </w:p>
    <w:p>
      <w:pPr>
        <w:pStyle w:val="PreformattedText"/>
        <w:bidi w:val="0"/>
        <w:spacing w:before="0" w:after="0"/>
        <w:jc w:val="left"/>
        <w:rPr/>
      </w:pPr>
      <w:r>
        <w:rPr/>
        <w:t>E4WXKA9dRyY2nldALiTWNKNqP5jhO8VX+HuauG50AkPyElKwgqQ7vIuKaEyoL1O9GKVZV7oWakJB2r</w:t>
      </w:r>
    </w:p>
    <w:p>
      <w:pPr>
        <w:pStyle w:val="PreformattedText"/>
        <w:bidi w:val="0"/>
        <w:spacing w:before="0" w:after="0"/>
        <w:jc w:val="left"/>
        <w:rPr/>
      </w:pPr>
      <w:r>
        <w:rPr/>
        <w:t>t7W4mDiZNp9XIQZZEYl1MDhzGiCO0bIjEzlgyR/JfzBr7m/w8JxGS05d+JCxA4RpI0SZA1qsbEyTAb</w:t>
      </w:r>
    </w:p>
    <w:p>
      <w:pPr>
        <w:pStyle w:val="PreformattedText"/>
        <w:bidi w:val="0"/>
        <w:spacing w:before="0" w:after="0"/>
        <w:jc w:val="left"/>
        <w:rPr/>
      </w:pPr>
      <w:r>
        <w:rPr/>
        <w:t>rrjIAaI0wc7IjRt2jhNLgJIwniIjeSZYGcRqXhgnlLmDS4CwjqIysrVTuorZWKkNu3Ey2YBdlBBBIS</w:t>
      </w:r>
    </w:p>
    <w:p>
      <w:pPr>
        <w:pStyle w:val="PreformattedText"/>
        <w:bidi w:val="0"/>
        <w:spacing w:before="0" w:after="0"/>
        <w:jc w:val="left"/>
        <w:rPr/>
      </w:pPr>
      <w:r>
        <w:rPr/>
        <w:t>W1sGUZYldjIzxysSyPGWRgI0CmGI2SQNgrcJ26Dc4wknalmBS1EUuO667di6CNYSAp/u2sKPOulofq</w:t>
      </w:r>
    </w:p>
    <w:p>
      <w:pPr>
        <w:pStyle w:val="PreformattedText"/>
        <w:bidi w:val="0"/>
        <w:spacing w:before="0" w:after="0"/>
        <w:jc w:val="left"/>
        <w:rPr/>
      </w:pPr>
      <w:r>
        <w:rPr/>
        <w:t>4YMjXEIQICJolinbIMSuiGHSUDRo4VAY03A11uu7L83vxA2gZdlCMajbVCC8kZc4rQIpnRWZQIX1DY</w:t>
      </w:r>
    </w:p>
    <w:p>
      <w:pPr>
        <w:pStyle w:val="PreformattedText"/>
        <w:bidi w:val="0"/>
        <w:spacing w:before="0" w:after="0"/>
        <w:jc w:val="left"/>
        <w:rPr/>
      </w:pPr>
      <w:r>
        <w:rPr/>
        <w:t>sB3E7hdPEQWg4GRwuUy4bpGoWy8yRoHZRIUdpo1ZzEYrOsCGrDESMfHmPV78TyBk5/D9lQQ5U/DvK0</w:t>
      </w:r>
    </w:p>
    <w:p>
      <w:pPr>
        <w:pStyle w:val="PreformattedText"/>
        <w:bidi w:val="0"/>
        <w:spacing w:before="0" w:after="0"/>
        <w:jc w:val="left"/>
        <w:rPr/>
      </w:pPr>
      <w:r>
        <w:rPr/>
        <w:t>SiTRPqjjRFuFOmvRkRxXTcq/jcEfccVuAaXEdqCbckYQNJWmWV2ZVjjSVYRavGqFuqQP8A9HYavm8N</w:t>
      </w:r>
    </w:p>
    <w:p>
      <w:pPr>
        <w:pStyle w:val="PreformattedText"/>
        <w:bidi w:val="0"/>
        <w:spacing w:before="0" w:after="0"/>
        <w:jc w:val="left"/>
        <w:rPr/>
      </w:pPr>
      <w:r>
        <w:rPr/>
        <w:t>xIOMiSmSDoMIrxpr62jUXQY35ciSRsz6g0xGxZGQt27C+7iRaCWy74UkmTHXHnoLHMGiDwrqkdCwRz</w:t>
      </w:r>
    </w:p>
    <w:p>
      <w:pPr>
        <w:pStyle w:val="PreformattedText"/>
        <w:bidi w:val="0"/>
        <w:spacing w:before="0" w:after="0"/>
        <w:jc w:val="left"/>
        <w:rPr/>
      </w:pPr>
      <w:r>
        <w:rPr/>
        <w:t>8reQDsAKA01/i4dtxdyH6oUU5ad5Ml37IVj/JIDRv1AyO6xjuXUCKN0D/w8VNJInmhFkeMJA7Y7ShA</w:t>
      </w:r>
    </w:p>
    <w:p>
      <w:pPr>
        <w:pStyle w:val="PreformattedText"/>
        <w:bidi w:val="0"/>
        <w:spacing w:before="0" w:after="0"/>
        <w:jc w:val="left"/>
        <w:rPr/>
      </w:pPr>
      <w:r>
        <w:rPr/>
        <w:t>8bQgHrL0m7X1IB3CILoO2y/NwCc6qWXHxRj1S65n4nqDuc46DZldNIYqVqWMKELf82rhnLC7n/iUjA</w:t>
      </w:r>
    </w:p>
    <w:p>
      <w:pPr>
        <w:pStyle w:val="PreformattedText"/>
        <w:bidi w:val="0"/>
        <w:spacing w:before="0" w:after="0"/>
        <w:jc w:val="left"/>
        <w:rPr/>
      </w:pPr>
      <w:r>
        <w:rPr/>
        <w:t>ODKbxlXVhKt3kMqRa1Bj6kalJXQfM0baSQRpNfq4g220z80kbG/ETS5ehgWKBhky6mdxGxdpFTYiwq</w:t>
      </w:r>
    </w:p>
    <w:p>
      <w:pPr>
        <w:pStyle w:val="PreformattedText"/>
        <w:bidi w:val="0"/>
        <w:spacing w:before="0" w:after="0"/>
        <w:jc w:val="left"/>
        <w:rPr/>
      </w:pPr>
      <w:r>
        <w:rPr/>
        <w:t>7gAji9o4jzchFYgMrulGPVGHCsI/7tWcuW2dtRpT7A354i9wwdBCFGGAyF0eMRwsfzIlOtVmjAUohA</w:t>
      </w:r>
    </w:p>
    <w:p>
      <w:pPr>
        <w:pStyle w:val="PreformattedText"/>
        <w:bidi w:val="0"/>
        <w:spacing w:before="0" w:after="0"/>
        <w:jc w:val="left"/>
        <w:rPr/>
      </w:pPr>
      <w:r>
        <w:rPr/>
        <w:t>GokaSD8x1fNq4paXSM4UxdvQIBUdkY9pKKkcGY9LqKizrBIpAVAWFqjju1Ubbu4tdgE9WVBQrxOX0k</w:t>
      </w:r>
    </w:p>
    <w:p>
      <w:pPr>
        <w:pStyle w:val="PreformattedText"/>
        <w:bidi w:val="0"/>
        <w:spacing w:before="0" w:after="0"/>
        <w:jc w:val="left"/>
        <w:rPr/>
      </w:pPr>
      <w:r>
        <w:rPr/>
        <w:t>amNl3XUoZl0rpRzuH02dPjt4SiWuMwcLUcjIyxsGkK6VDK3TVlUkqgTxqD+D78BEjIwmJ56qQnzGOP</w:t>
      </w:r>
    </w:p>
    <w:p>
      <w:pPr>
        <w:pStyle w:val="PreformattedText"/>
        <w:bidi w:val="0"/>
        <w:spacing w:before="0" w:after="0"/>
        <w:jc w:val="left"/>
        <w:rPr/>
      </w:pPr>
      <w:r>
        <w:rPr/>
        <w:t>lkx6S0aL8uto2BUFnohi5OoWPY77cCbjAdGiHinorcTaQy9NtBAPTDAqBR8AfM1XXAhPRMyy5EYDzp</w:t>
      </w:r>
    </w:p>
    <w:p>
      <w:pPr>
        <w:pStyle w:val="PreformattedText"/>
        <w:bidi w:val="0"/>
        <w:spacing w:before="0" w:after="0"/>
        <w:jc w:val="left"/>
        <w:rPr/>
      </w:pPr>
      <w:r>
        <w:rPr/>
        <w:t>QbtkbQqIwfqKCLCmQMb+nBIuDeZQnqTE9OaNXNp05URm7mlB/MUjd2J1Aj5T78SkEyTAQpWIrjLCsV</w:t>
      </w:r>
    </w:p>
    <w:p>
      <w:pPr>
        <w:pStyle w:val="PreformattedText"/>
        <w:bidi w:val="0"/>
        <w:spacing w:before="0" w:after="0"/>
        <w:jc w:val="left"/>
        <w:rPr/>
      </w:pPr>
      <w:r>
        <w:rPr/>
        <w:t>OAWsgkS6aAXSreKI3/ANOIOIBEdn3qTOIJSTinL2nslsNauSSVWj3H5j/i4TcOtEkpfXdPr5p3AxjO</w:t>
      </w:r>
    </w:p>
    <w:p>
      <w:pPr>
        <w:pStyle w:val="PreformattedText"/>
        <w:bidi w:val="0"/>
        <w:spacing w:before="0" w:after="0"/>
        <w:jc w:val="left"/>
        <w:rPr/>
      </w:pPr>
      <w:r>
        <w:rPr/>
        <w:t>uNpJZXhYRCU6dBFNrCAV42P27W4mBJuDi4lJEayrO40zM3aAAAy7HeJd1rS9Ab8NoIBIGZUnfFLkeM</w:t>
      </w:r>
    </w:p>
    <w:p>
      <w:pPr>
        <w:pStyle w:val="PreformattedText"/>
        <w:bidi w:val="0"/>
        <w:spacing w:before="0" w:after="0"/>
        <w:jc w:val="left"/>
        <w:rPr/>
      </w:pPr>
      <w:r>
        <w:rPr/>
        <w:t>PZddMikBWPuC7VqF/I2tarztxcor7bf7Fz4y/2B8U/iP8AA3mOSVw/iR6aT1Z6dglcrFF6t9Dlvx0c</w:t>
      </w:r>
    </w:p>
    <w:p>
      <w:pPr>
        <w:pStyle w:val="PreformattedText"/>
        <w:bidi w:val="0"/>
        <w:spacing w:before="0" w:after="0"/>
        <w:jc w:val="left"/>
        <w:rPr/>
      </w:pPr>
      <w:r>
        <w:rPr/>
        <w:t>Z8DJyvTmVOAPmY4Kjj0H7PVw2vWoE/8A7QJHxM/4rxv7abIamybLtzW52V1j/gfw/ZK/SZyyc9dLWl</w:t>
      </w:r>
    </w:p>
    <w:p>
      <w:pPr>
        <w:pStyle w:val="PreformattedText"/>
        <w:bidi w:val="0"/>
        <w:spacing w:before="0" w:after="0"/>
        <w:jc w:val="left"/>
        <w:rPr/>
      </w:pPr>
      <w:r>
        <w:rPr/>
        <w:t>NmwKJLbdSPWNwqK3ne9XHpK8OYercvntAhzl1Pkk15CHdUDM8YGpgTKNCdtV09DHf6t/NxxKzTYceu</w:t>
      </w:r>
    </w:p>
    <w:p>
      <w:pPr>
        <w:pStyle w:val="PreformattedText"/>
        <w:bidi w:val="0"/>
        <w:spacing w:before="0" w:after="0"/>
        <w:jc w:val="left"/>
        <w:rPr/>
      </w:pPr>
      <w:r>
        <w:rPr/>
        <w:t>1ekowHNcF2rk0pHcFUFAENO7dgI0LbAAlgu+5Pd3ceerMkuaDzXpdjPWjMK7YUh6qsBpRirBhr3GvY</w:t>
      </w:r>
    </w:p>
    <w:p>
      <w:pPr>
        <w:pStyle w:val="PreformattedText"/>
        <w:bidi w:val="0"/>
        <w:spacing w:before="0" w:after="0"/>
        <w:jc w:val="left"/>
        <w:rPr/>
      </w:pPr>
      <w:r>
        <w:rPr/>
        <w:t>y3uHU2KoAhlbu4x7QJbNsLsUyQ5sHDlNO7EizZJ9tSfKQAVQbmtO311N9uMa1rUroDqYKCotCXI07b</w:t>
      </w:r>
    </w:p>
    <w:p>
      <w:pPr>
        <w:pStyle w:val="PreformattedText"/>
        <w:bidi w:val="0"/>
        <w:spacing w:before="0" w:after="0"/>
        <w:jc w:val="left"/>
        <w:rPr/>
      </w:pPr>
      <w:r>
        <w:rPr/>
        <w:t>2f5gx/VYOrgQmwbdmYFWWjeggg7jpg7kixsbI/l4EJhNIocmr8bGrUagKBFhvPk2eL6AyT69ZWSsZd</w:t>
      </w:r>
    </w:p>
    <w:p>
      <w:pPr>
        <w:pStyle w:val="PreformattedText"/>
        <w:bidi w:val="0"/>
        <w:spacing w:before="0" w:after="0"/>
        <w:jc w:val="left"/>
        <w:rPr/>
      </w:pPr>
      <w:r>
        <w:rPr/>
        <w:t>HYoPKkDKKADs51o0d0NIUa1Io7hPFcbRq53etXPruJDiBg7vr3lT+asSSAD8pJJK0VQG+9iGUCQWBQ</w:t>
      </w:r>
    </w:p>
    <w:p>
      <w:pPr>
        <w:pStyle w:val="PreformattedText"/>
        <w:bidi w:val="0"/>
        <w:spacing w:before="0" w:after="0"/>
        <w:jc w:val="left"/>
        <w:rPr/>
      </w:pPr>
      <w:r>
        <w:rPr/>
        <w:t>+ndx1NkyATrK5G1cL/L+Vcp56y9MKUSg66kceHN6tqOtnXSwr+Yrx3dibLydQQvL7c7DBmGrmmeyGQ</w:t>
      </w:r>
    </w:p>
    <w:p>
      <w:pPr>
        <w:pStyle w:val="PreformattedText"/>
        <w:bidi w:val="0"/>
        <w:spacing w:before="0" w:after="0"/>
        <w:jc w:val="left"/>
        <w:rPr/>
      </w:pPr>
      <w:r>
        <w:rPr/>
        <w:t>u6ltT2rFgSWPcSq/8A02s13eA3ueO9R4B5lee2gy845KQ5RNH1IzSg00hAJoE0qWGA1sRqAI8aWXiq</w:t>
      </w:r>
    </w:p>
    <w:p>
      <w:pPr>
        <w:pStyle w:val="PreformattedText"/>
        <w:bidi w:val="0"/>
        <w:spacing w:before="0" w:after="0"/>
        <w:jc w:val="left"/>
        <w:rPr/>
      </w:pPr>
      <w:r>
        <w:rPr/>
        <w:t>uJDvBSoOA3NSDcukYEsRWA6Qo1VbazKuw6Wo0BoD1YJs6144dUEF04wvR7Nmm5p6p/lXV+QkCJGolw</w:t>
      </w:r>
    </w:p>
    <w:p>
      <w:pPr>
        <w:pStyle w:val="PreformattedText"/>
        <w:bidi w:val="0"/>
        <w:spacing w:before="0" w:after="0"/>
        <w:jc w:val="left"/>
        <w:rPr/>
      </w:pPr>
      <w:r>
        <w:rPr/>
        <w:t>unu7jHQ1FXFbtu1kVtqXjh7WHEtxld3ZBLWnsP5r+YfThXMc0XTaRAzTa3jfo6ZJVMbkgaW2Nndl+X</w:t>
      </w:r>
    </w:p>
    <w:p>
      <w:pPr>
        <w:pStyle w:val="PreformattedText"/>
        <w:bidi w:val="0"/>
        <w:spacing w:before="0" w:after="0"/>
        <w:jc w:val="left"/>
        <w:rPr/>
      </w:pPr>
      <w:r>
        <w:rPr/>
        <w:t>SeOEcTBwvoQmcapwdc6Eao5GjXtl1sp6aFC0aRqOwAnY6tJHlm8iJBdUce6iT2lNtWjykmhtcUETLq</w:t>
      </w:r>
    </w:p>
    <w:p>
      <w:pPr>
        <w:pStyle w:val="PreformattedText"/>
        <w:bidi w:val="0"/>
        <w:spacing w:before="0" w:after="0"/>
        <w:jc w:val="left"/>
        <w:rPr/>
      </w:pPr>
      <w:r>
        <w:rPr/>
        <w:t>kKaXjaUG7Dlizb7WNjwnEiDy5pJuyFeki5EPTMU5gJXdqRQVZd9Mq0pYG9tlN8EEgZ4h6KZEGJlOVl</w:t>
      </w:r>
    </w:p>
    <w:p>
      <w:pPr>
        <w:pStyle w:val="PreformattedText"/>
        <w:bidi w:val="0"/>
        <w:spacing w:before="0" w:after="0"/>
        <w:jc w:val="left"/>
        <w:rPr/>
      </w:pPr>
      <w:r>
        <w:rPr/>
        <w:t>ZX6skbRTaSNfVYIrhXMkkQAAjEhDLR8VwQJORckDGQmhkI0iN5VbIqWRFBZZGQkh49Ki1Ynu2IJbT9</w:t>
      </w:r>
    </w:p>
    <w:p>
      <w:pPr>
        <w:pStyle w:val="PreformattedText"/>
        <w:bidi w:val="0"/>
        <w:spacing w:before="0" w:after="0"/>
        <w:jc w:val="left"/>
        <w:rPr/>
      </w:pPr>
      <w:r>
        <w:rPr/>
        <w:t>+GHYJnCWYEG0ojRkDUkLY0vTWR4nCaSZAGY7AhYWiHZtX5Wk8NNC0grI7a2jjIew66GKlW6TJQCi2r</w:t>
      </w:r>
    </w:p>
    <w:p>
      <w:pPr>
        <w:pStyle w:val="PreformattedText"/>
        <w:bidi w:val="0"/>
        <w:spacing w:before="0" w:after="0"/>
        <w:jc w:val="left"/>
        <w:rPr/>
      </w:pPr>
      <w:r>
        <w:rPr/>
        <w:t>VVHVXEXNBJJKCJwURZIu2F+qkSKSkVAIToZbZkU1KUdaLHTSNX6eBgbdwlCyF8kyadBTJKDHsMEYdD</w:t>
      </w:r>
    </w:p>
    <w:p>
      <w:pPr>
        <w:pStyle w:val="PreformattedText"/>
        <w:bidi w:val="0"/>
        <w:spacing w:before="0" w:after="0"/>
        <w:jc w:val="left"/>
        <w:rPr/>
      </w:pPr>
      <w:r>
        <w:rPr/>
        <w:t>5dMoUrKdQaj7iT3C8S3WgmEQYMCSlKRkAICA0avpJBDjVKLLFFKkGJVLMCBaG+GYIAIwEhMDMGFuyS</w:t>
      </w:r>
    </w:p>
    <w:p>
      <w:pPr>
        <w:pStyle w:val="PreformattedText"/>
        <w:bidi w:val="0"/>
        <w:spacing w:before="0" w:after="0"/>
        <w:jc w:val="left"/>
        <w:rPr/>
      </w:pPr>
      <w:r>
        <w:rPr/>
        <w:t>kipGNDpCwXTHHOJRp6xAGl/NagdQWTUrfp4iXQSI5IF0Y0+eiW/QRpEkEolAZjGhf8OFYaFlVrBY6U</w:t>
      </w:r>
    </w:p>
    <w:p>
      <w:pPr>
        <w:pStyle w:val="PreformattedText"/>
        <w:bidi w:val="0"/>
        <w:spacing w:before="0" w:after="0"/>
        <w:jc w:val="left"/>
        <w:rPr/>
      </w:pPr>
      <w:r>
        <w:rPr/>
        <w:t>UEAnU50tXzcRDxzEJpq5XHfS7F0lVdcccnTRTJsIdIGmBGpQ1C7XT78SMCRwlyJI0MJUbL14I7bpgK</w:t>
      </w:r>
    </w:p>
    <w:p>
      <w:pPr>
        <w:pStyle w:val="PreformattedText"/>
        <w:bidi w:val="0"/>
        <w:spacing w:before="0" w:after="0"/>
        <w:jc w:val="left"/>
        <w:rPr/>
      </w:pPr>
      <w:r>
        <w:rPr/>
        <w:t>rGVmqNtREU0QI0sCe5tqKqzD+VlEFuMCUEHIjKXOjlQeszTsZw5WQ08aqSBGQbGO1USwoGQXwxzxCR</w:t>
      </w:r>
    </w:p>
    <w:p>
      <w:pPr>
        <w:pStyle w:val="PreformattedText"/>
        <w:bidi w:val="0"/>
        <w:spacing w:before="0" w:after="0"/>
        <w:jc w:val="left"/>
        <w:rPr/>
      </w:pPr>
      <w:r>
        <w:rPr/>
        <w:t>B5GEh45EjjhkDo7PHNGFYsUkZNPSWYMRkNYUv3WA2pfHEgSMAwmsUDWxaR4pUVmljiZUkjkYAGLT/9</w:t>
      </w:r>
    </w:p>
    <w:p>
      <w:pPr>
        <w:pStyle w:val="PreformattedText"/>
        <w:bidi w:val="0"/>
        <w:spacing w:before="0" w:after="0"/>
        <w:jc w:val="left"/>
        <w:rPr/>
      </w:pPr>
      <w:r>
        <w:rPr/>
        <w:t>V9YVS1igt9zcRBBJgyULaSymJY2J7TqRBojBkdSWIpqPcVtSaGkeOIjs4gnOsc0RpFBhDIXdSz6ykb</w:t>
      </w:r>
    </w:p>
    <w:p>
      <w:pPr>
        <w:pStyle w:val="PreformattedText"/>
        <w:bidi w:val="0"/>
        <w:spacing w:before="0" w:after="0"/>
        <w:jc w:val="left"/>
        <w:rPr/>
      </w:pPr>
      <w:r>
        <w:rPr/>
        <w:t>xshEeuJtOk08jWbvSrafe+JkWgANQInJhAbZY2LlFEiqoYARyENZVACSFVUZNr0/q4QnmIQSTqZRpA</w:t>
      </w:r>
    </w:p>
    <w:p>
      <w:pPr>
        <w:pStyle w:val="PreformattedText"/>
        <w:bidi w:val="0"/>
        <w:spacing w:before="0" w:after="0"/>
        <w:jc w:val="left"/>
        <w:rPr/>
      </w:pPr>
      <w:r>
        <w:rPr/>
        <w:t>VRjbKZCwJ1FmEeoOzsIjvG4VhbHwoZdxw0tTHNbEiF363Ypb8Q8QQESSgVG6oE/MQAsSNiR+nhXySI</w:t>
      </w:r>
    </w:p>
    <w:p>
      <w:pPr>
        <w:pStyle w:val="PreformattedText"/>
        <w:bidi w:val="0"/>
        <w:spacing w:before="0" w:after="0"/>
        <w:jc w:val="left"/>
        <w:rPr/>
      </w:pPr>
      <w:r>
        <w:rPr/>
        <w:t>QkRoIIn15DyE5Gi0XpNJjy28jK4W5SNAO1G10ja+A2kayEDHNYkuss0VyBD1UYyguqxjSsknUTT4La</w:t>
      </w:r>
    </w:p>
    <w:p>
      <w:pPr>
        <w:pStyle w:val="PreformattedText"/>
        <w:bidi w:val="0"/>
        <w:spacing w:before="0" w:after="0"/>
        <w:jc w:val="left"/>
        <w:rPr/>
      </w:pPr>
      <w:r>
        <w:rPr/>
        <w:t>wotVkAbis3TiYRGZ5refHqw8aUqzLHPiwgESNIYCssbyyqjbqxdV3ANRrxJsyJ7FHexp4oKOFkkPTD</w:t>
      </w:r>
    </w:p>
    <w:p>
      <w:pPr>
        <w:pStyle w:val="PreformattedText"/>
        <w:bidi w:val="0"/>
        <w:spacing w:before="0" w:after="0"/>
        <w:jc w:val="left"/>
        <w:rPr/>
      </w:pPr>
      <w:r>
        <w:rPr/>
        <w:t>xsqwsJiZQiwIsRnQRbBgF/VWkso+vEi5pDZCbZ5eSxHeNZEdHTSIxDrV3cRayyqshJ0BwW1A1X6dV9</w:t>
      </w:r>
    </w:p>
    <w:p>
      <w:pPr>
        <w:pStyle w:val="PreformattedText"/>
        <w:bidi w:val="0"/>
        <w:spacing w:before="0" w:after="0"/>
        <w:jc w:val="left"/>
        <w:rPr/>
      </w:pPr>
      <w:r>
        <w:rPr/>
        <w:t>qlk3TlG8J9fWlSSo0miABJFUIr6mVlUbs8SuaDgFk8sCWb/i4V7QDbzSl5MRlb/EVkL+SVQdPFKFAs</w:t>
      </w:r>
    </w:p>
    <w:p>
      <w:pPr>
        <w:pStyle w:val="PreformattedText"/>
        <w:bidi w:val="0"/>
        <w:spacing w:before="0" w:after="0"/>
        <w:jc w:val="left"/>
        <w:rPr/>
      </w:pPr>
      <w:r>
        <w:rPr/>
        <w:t>cICVp0gUH2ZmdCQTpS+JqSTJfWsvJ2gpIiToJY1BAYGM+2l9JYk1+ldXBAiCFGXTPAAngVFViYgUSa</w:t>
      </w:r>
    </w:p>
    <w:p>
      <w:pPr>
        <w:pStyle w:val="PreformattedText"/>
        <w:bidi w:val="0"/>
        <w:spacing w:before="0" w:after="0"/>
        <w:jc w:val="left"/>
        <w:rPr/>
      </w:pPr>
      <w:r>
        <w:rPr/>
        <w:t>mkQmWcq6AqccOvyhnYsxNn66t+KyADHE4qcGJ5Jqkg1VoLQs1UI1eV4ibJRQS0cZJFg7jSdLaizcTA</w:t>
      </w:r>
    </w:p>
    <w:p>
      <w:pPr>
        <w:pStyle w:val="PreformattedText"/>
        <w:bidi w:val="0"/>
        <w:spacing w:before="0" w:after="0"/>
        <w:jc w:val="left"/>
        <w:rPr/>
      </w:pPr>
      <w:r>
        <w:rPr/>
        <w:t>A0CSlCiBInZ4XhygQI2dYSJi4ZHyAgJSQqrah7Bf8AiPDLuQb68yhNgnSLxyGLUrSQ9LXofYaElB2M</w:t>
      </w:r>
    </w:p>
    <w:p>
      <w:pPr>
        <w:pStyle w:val="PreformattedText"/>
        <w:bidi w:val="0"/>
        <w:spacing w:before="0" w:after="0"/>
        <w:jc w:val="left"/>
        <w:rPr/>
      </w:pPr>
      <w:r>
        <w:rPr/>
        <w:t>SEaiCCLsdx7uBoJMkgImMTqhyxIo/LdAFBaOJ0JVS3YxOk7Sa1YjT8/6RwIS2Qxsz9ZpDkI0MQ1dSU</w:t>
      </w:r>
    </w:p>
    <w:p>
      <w:pPr>
        <w:pStyle w:val="PreformattedText"/>
        <w:bidi w:val="0"/>
        <w:spacing w:before="0" w:after="0"/>
        <w:jc w:val="left"/>
        <w:rPr/>
      </w:pPr>
      <w:r>
        <w:rPr/>
        <w:t>yqBNMNYYmBQGG/juVdWnVw8jeniRgHC1JLHE5aSTukVnALAxtBJskbDSUKiVWYFqvQ2hl4UtniEJkx</w:t>
      </w:r>
    </w:p>
    <w:p>
      <w:pPr>
        <w:pStyle w:val="PreformattedText"/>
        <w:bidi w:val="0"/>
        <w:spacing w:before="0" w:after="0"/>
        <w:jc w:val="left"/>
        <w:rPr/>
      </w:pPr>
      <w:r>
        <w:rPr/>
        <w:t>IBwtyl0iWFdKGV1bJRCzxFJRFfSfc9KmYv8AdaHbwATpmUoPZ8Xr+qFKJFM6SRmSOA/lugJQBjpMii</w:t>
      </w:r>
    </w:p>
    <w:p>
      <w:pPr>
        <w:pStyle w:val="PreformattedText"/>
        <w:bidi w:val="0"/>
        <w:spacing w:before="0" w:after="0"/>
        <w:jc w:val="left"/>
        <w:rPr/>
      </w:pPr>
      <w:r>
        <w:rPr/>
        <w:t>MDSoXSlMH6g7bUDgdAnsCEOYzUjMzRlF6RRECxxlSxBFbwsymyuwAXvZtuIyJ4sfJMCTHanQfSclWO</w:t>
      </w:r>
    </w:p>
    <w:p>
      <w:pPr>
        <w:pStyle w:val="PreformattedText"/>
        <w:bidi w:val="0"/>
        <w:spacing w:before="0" w:after="0"/>
        <w:jc w:val="left"/>
        <w:rPr/>
      </w:pPr>
      <w:r>
        <w:rPr/>
        <w:t>oqkbMrDUSzrrGgqTr1Ri2U9oKfq4i0uIImAE8u8XD8k3aN8eOKUND0oqiZFJYAS90kVsm7drEsR836</w:t>
      </w:r>
    </w:p>
    <w:p>
      <w:pPr>
        <w:pStyle w:val="PreformattedText"/>
        <w:bidi w:val="0"/>
        <w:spacing w:before="0" w:after="0"/>
        <w:jc w:val="left"/>
        <w:rPr/>
      </w:pPr>
      <w:r>
        <w:rPr/>
        <w:t>q4nMHLSoWw4zzRhD+ZcgdIaVZjHqFwm36ii7aQKKBDEAtq8HhoLQZkaoJKqhlWqQ6SyqTGRqBkVHJG</w:t>
      </w:r>
    </w:p>
    <w:p>
      <w:pPr>
        <w:pStyle w:val="PreformattedText"/>
        <w:bidi w:val="0"/>
        <w:spacing w:before="0" w:after="0"/>
        <w:jc w:val="left"/>
        <w:rPr/>
      </w:pPr>
      <w:r>
        <w:rPr/>
        <w:t>0aBhI67E7K2rbg8QpCMyJRDK7zaGlhycYxifJLFlVwCDFMrm9DdJttvm/T+ngAJnGDvJHXBwnAEdB9</w:t>
      </w:r>
    </w:p>
    <w:p>
      <w:pPr>
        <w:pStyle w:val="PreformattedText"/>
        <w:bidi w:val="0"/>
        <w:spacing w:before="0" w:after="0"/>
        <w:jc w:val="left"/>
        <w:rPr/>
      </w:pPr>
      <w:r>
        <w:rPr/>
        <w:t>QleKVaYKchaA6uOyop1KShpwv/ANT/AA8QLcZcgHMhAjklGTrdhOCrs+rYKZlqOTdAPy1Zgo9iunt4</w:t>
      </w:r>
    </w:p>
    <w:p>
      <w:pPr>
        <w:pStyle w:val="PreformattedText"/>
        <w:bidi w:val="0"/>
        <w:spacing w:before="0" w:after="0"/>
        <w:jc w:val="left"/>
        <w:rPr/>
      </w:pPr>
      <w:r>
        <w:rPr/>
        <w:t>ny7od6+5MzJnVaRpJFbSFUxSIkRxkQoI1GoowYklAzEbE6n7fkviEAOAjKCYOBatmTIaOW0FSRkyzd</w:t>
      </w:r>
    </w:p>
    <w:p>
      <w:pPr>
        <w:pStyle w:val="PreformattedText"/>
        <w:bidi w:val="0"/>
        <w:spacing w:before="0" w:after="0"/>
        <w:jc w:val="left"/>
        <w:rPr/>
      </w:pPr>
      <w:r>
        <w:rPr/>
        <w:t>NHRSCCzKRpKq4G4Wjqf5dI1cSM3WlqAcg6pLMFBjk0s35U0YGxAVgI9WhaRg2oAmg5bxp4BEY0UXER</w:t>
      </w:r>
    </w:p>
    <w:p>
      <w:pPr>
        <w:pStyle w:val="PreformattedText"/>
        <w:bidi w:val="0"/>
        <w:spacing w:before="0" w:after="0"/>
        <w:jc w:val="left"/>
        <w:rPr/>
      </w:pPr>
      <w:r>
        <w:rPr/>
        <w:t>HWKd4yxhWmjVhNJE5VpCrpJEGLmVlLEdOzpKg6mHuvFjaeC6ziCaAq2DEZFUEqzgkSGOM0qdBXUlMd</w:t>
      </w:r>
    </w:p>
    <w:p>
      <w:pPr>
        <w:pStyle w:val="PreformattedText"/>
        <w:bidi w:val="0"/>
        <w:spacing w:before="0" w:after="0"/>
        <w:jc w:val="left"/>
        <w:rPr/>
      </w:pPr>
      <w:r>
        <w:rPr/>
        <w:t>WbZWKg93bXzUuGeLdKciIjK1FStIkySFUtY2iLlWPUNpFFItPCAWdvlAOkDtbiLXwZcZCiJzIhGXHk</w:t>
      </w:r>
    </w:p>
    <w:p>
      <w:pPr>
        <w:pStyle w:val="PreformattedText"/>
        <w:bidi w:val="0"/>
        <w:spacing w:before="0" w:after="0"/>
        <w:jc w:val="left"/>
        <w:rPr/>
      </w:pPr>
      <w:r>
        <w:rPr/>
        <w:t>QK8bIJJBLkxLKGkBhidRrMr2BNQ2A/UO7TpHFoEYClEnlvJUcuvVDC66mMTZLJdozajEls4AHS1Wdx</w:t>
      </w:r>
    </w:p>
    <w:p>
      <w:pPr>
        <w:pStyle w:val="PreformattedText"/>
        <w:bidi w:val="0"/>
        <w:spacing w:before="0" w:after="0"/>
        <w:jc w:val="left"/>
        <w:rPr/>
      </w:pPr>
      <w:r>
        <w:rPr/>
        <w:t>qHsvzRaCGlveSTmcSzLDLOhiUQ6uqfkONAd0YFjoZw19naw/VxOJtJFqehwUIRzyaGxI/yxHIrpJIB</w:t>
      </w:r>
    </w:p>
    <w:p>
      <w:pPr>
        <w:pStyle w:val="PreformattedText"/>
        <w:bidi w:val="0"/>
        <w:spacing w:before="0" w:after="0"/>
        <w:jc w:val="left"/>
        <w:rPr/>
      </w:pPr>
      <w:r>
        <w:rPr/>
        <w:t>I+uTSZoELkyEKFWtjvpXV83A5ocRaMNRzylSHJSEdMx6YpVZGOwWRwB0QwcGScEsdw1haX5V4gWPAy</w:t>
      </w:r>
    </w:p>
    <w:p>
      <w:pPr>
        <w:pStyle w:val="PreformattedText"/>
        <w:bidi w:val="0"/>
        <w:spacing w:before="0" w:after="0"/>
        <w:jc w:val="left"/>
        <w:rPr/>
      </w:pPr>
      <w:r>
        <w:rPr/>
        <w:t>0BA1WpJclqGQheXeKhpKLMgVVYqqlpme/OxOkj5uJSQZfEpLHnfICRpayKRI0kCtFI0yKUligN9ykB</w:t>
      </w:r>
    </w:p>
    <w:p>
      <w:pPr>
        <w:pStyle w:val="PreformattedText"/>
        <w:bidi w:val="0"/>
        <w:spacing w:before="0" w:after="0"/>
        <w:jc w:val="left"/>
        <w:rPr/>
      </w:pPr>
      <w:r>
        <w:rPr/>
        <w:t>qqxq+gHCc6Dw4Qnhlk3aInpzGQmMRLDMsgj1XJG19rL2uWsAt/MeJ3QDbvBAgHTCDEY5pg7STmWMGc</w:t>
      </w:r>
    </w:p>
    <w:p>
      <w:pPr>
        <w:pStyle w:val="PreformattedText"/>
        <w:bidi w:val="0"/>
        <w:spacing w:before="0" w:after="0"/>
        <w:jc w:val="left"/>
        <w:rPr/>
      </w:pPr>
      <w:r>
        <w:rPr/>
        <w:t>LCitFJKNUUaLHq0qsZGmiDRVdSsvEQ7rApy2T2IDMIS9h5GR1YCNw7lGTqMZJANMzGQ62NqEOkaabi</w:t>
      </w:r>
    </w:p>
    <w:p>
      <w:pPr>
        <w:pStyle w:val="PreformattedText"/>
        <w:bidi w:val="0"/>
        <w:spacing w:before="0" w:after="0"/>
        <w:jc w:val="left"/>
        <w:rPr/>
      </w:pPr>
      <w:r>
        <w:rPr/>
        <w:t>jPF4oAyASlRySo8aZkS9IBnD9NZVhdtUYkyQo/OUSath3Ke5bXi8RIlAic6JLSlHUKFb8MHWMsVWFE</w:t>
      </w:r>
    </w:p>
    <w:p>
      <w:pPr>
        <w:pStyle w:val="PreformattedText"/>
        <w:bidi w:val="0"/>
        <w:spacing w:before="0" w:after="0"/>
        <w:jc w:val="left"/>
        <w:rPr/>
      </w:pPr>
      <w:r>
        <w:rPr/>
        <w:t>GoGMjSL1dQFgR82lr/AJY73CCN3dCIMTGERFaJofz4ZInlWXQ62kemMxWQEAaWRlYat/tepuJAuluQ</w:t>
      </w:r>
    </w:p>
    <w:p>
      <w:pPr>
        <w:pStyle w:val="PreformattedText"/>
        <w:bidi w:val="0"/>
        <w:spacing w:before="0" w:after="0"/>
        <w:jc w:val="left"/>
        <w:rPr/>
      </w:pPr>
      <w:r>
        <w:rPr/>
        <w:t>jLT4hKkIDv1AFjLicSGRpIImKukakSODDKQe5a7R2r+rgcJBMbqSGSsR6E8KSdJxokQvIYgEVnhJTZ</w:t>
      </w:r>
    </w:p>
    <w:p>
      <w:pPr>
        <w:pStyle w:val="PreformattedText"/>
        <w:bidi w:val="0"/>
        <w:spacing w:before="0" w:after="0"/>
        <w:jc w:val="left"/>
        <w:rPr/>
      </w:pPr>
      <w:r>
        <w:rPr/>
        <w:t>3VNWnwFH8zBeKS0jUYSIBgnksJREeVOoVaRlkhkUyvrkjaTpO29xdNEK6zZH24ikJnu2rIGixxCtSz</w:t>
      </w:r>
    </w:p>
    <w:p>
      <w:pPr>
        <w:pStyle w:val="PreformattedText"/>
        <w:bidi w:val="0"/>
        <w:spacing w:before="0" w:after="0"/>
        <w:jc w:val="left"/>
        <w:rPr/>
      </w:pPr>
      <w:r>
        <w:rPr/>
        <w:t>9SOVtgsiB5mRC0sY3VN5NMgYH5VXt7eL2hognRSSopGhjecGFsd5yV6dmcMsZjAeOP5IOkGvUe32Vr</w:t>
      </w:r>
    </w:p>
    <w:p>
      <w:pPr>
        <w:pStyle w:val="PreformattedText"/>
        <w:bidi w:val="0"/>
        <w:spacing w:before="0" w:after="0"/>
        <w:jc w:val="left"/>
        <w:rPr/>
      </w:pPr>
      <w:r>
        <w:rPr/>
        <w:t>4jcWzGkoJnJWSSioJH6za1BdJI0SZWoxRSmIDWQbJ1sfH04iS472gCJzpj14ylxFI1k1TF5JJQDKR1</w:t>
      </w:r>
    </w:p>
    <w:p>
      <w:pPr>
        <w:pStyle w:val="PreformattedText"/>
        <w:bidi w:val="0"/>
        <w:spacing w:before="0" w:after="0"/>
        <w:jc w:val="left"/>
        <w:rPr/>
      </w:pPr>
      <w:r>
        <w:rPr/>
        <w:t>SOmBG8jRxrRlOpgobuYKtbW3FgMNALsKQi4RpKU8imX8TG/T1LUKK8REbK7x6nX5EIkZgpNFHk2DVw</w:t>
      </w:r>
    </w:p>
    <w:p>
      <w:pPr>
        <w:pStyle w:val="PreformattedText"/>
        <w:bidi w:val="0"/>
        <w:spacing w:before="0" w:after="0"/>
        <w:jc w:val="left"/>
        <w:rPr/>
      </w:pPr>
      <w:r>
        <w:rPr/>
        <w:t>rx3fxD+iRcSIK1IpGKhjOjGyGV+pKVdgI21PISigo0jIxHUoaVtd24IAEnAelAAJGGytoHljWFTHGh</w:t>
      </w:r>
    </w:p>
    <w:p>
      <w:pPr>
        <w:pStyle w:val="PreformattedText"/>
        <w:bidi w:val="0"/>
        <w:spacing w:before="0" w:after="0"/>
        <w:jc w:val="left"/>
        <w:rPr/>
      </w:pPr>
      <w:r>
        <w:rPr/>
        <w:t>JE0zrJHrk6isipLKp0syiS1sDwe5e3iQtLSETJkGVhCSOMXRLqillluNkYkMF0vK11FGzrWncuIdWn</w:t>
      </w:r>
    </w:p>
    <w:p>
      <w:pPr>
        <w:pStyle w:val="PreformattedText"/>
        <w:bidi w:val="0"/>
        <w:spacing w:before="0" w:after="0"/>
        <w:jc w:val="left"/>
        <w:rPr/>
      </w:pPr>
      <w:r>
        <w:rPr/>
        <w:t>fismHDsYndggDBRWUZTxEM6pHH1BC8EUWO/aQdBUKSkhLKS3lW8rxaHEgZ5JIS9J3ETqMaPoOYpFBa</w:t>
      </w:r>
    </w:p>
    <w:p>
      <w:pPr>
        <w:pStyle w:val="PreformattedText"/>
        <w:bidi w:val="0"/>
        <w:spacing w:before="0" w:after="0"/>
        <w:jc w:val="left"/>
        <w:rPr/>
      </w:pPr>
      <w:r>
        <w:rPr/>
        <w:t>PqOwVIUZi2pVpg2kFVRf+biIcAbXfaQshjg6kcQfqMoURTjRpEhDTIVVKZYGVGALgC1Vyx1cTaWA63</w:t>
      </w:r>
    </w:p>
    <w:p>
      <w:pPr>
        <w:pStyle w:val="PreformattedText"/>
        <w:bidi w:val="0"/>
        <w:spacing w:before="0" w:after="0"/>
        <w:jc w:val="left"/>
        <w:rPr/>
      </w:pPr>
      <w:r>
        <w:rPr/>
        <w:t>BPWI6vr9Uh00xQTJNkZGRIDIY5O/oZBdQ2l7ByLQMvk/f5eI3y4S1EkaHVKyMjoQyBKj6oVwXjIvWy</w:t>
      </w:r>
    </w:p>
    <w:p>
      <w:pPr>
        <w:pStyle w:val="PreformattedText"/>
        <w:bidi w:val="0"/>
        <w:spacing w:before="0" w:after="0"/>
        <w:jc w:val="left"/>
        <w:rPr/>
      </w:pPr>
      <w:r>
        <w:rPr/>
        <w:t>65EkYWZRbaNWnSrN2+F4mGkl3Y33UFxGSSjY7AzV03buHZKuhYWaCV2eWQEgLqMLE7qAwXT7cQItxI</w:t>
      </w:r>
    </w:p>
    <w:p>
      <w:pPr>
        <w:pStyle w:val="PreformattedText"/>
        <w:bidi w:val="0"/>
        <w:spacing w:before="0" w:after="0"/>
        <w:jc w:val="left"/>
        <w:rPr/>
      </w:pPr>
      <w:r>
        <w:rPr/>
        <w:t>lJY+qRkkLBsiOLSsDmsULZaTK17kayWC2TdbaeKpO6Qd5MSMgpouh5JEMZx7idWXWCFljHWjLws7BQ</w:t>
      </w:r>
    </w:p>
    <w:p>
      <w:pPr>
        <w:pStyle w:val="PreformattedText"/>
        <w:bidi w:val="0"/>
        <w:spacing w:before="0" w:after="0"/>
        <w:jc w:val="left"/>
        <w:rPr/>
      </w:pPr>
      <w:r>
        <w:rPr/>
        <w:t>GFatyNXzcO10EckEEgjnCIYyGnjmjykbGBmVdLvNMoVJCq6NqLPeoWT58LwBhnOiAC20rIpJBiyOzK</w:t>
      </w:r>
    </w:p>
    <w:p>
      <w:pPr>
        <w:pStyle w:val="PreformattedText"/>
        <w:bidi w:val="0"/>
        <w:spacing w:before="0" w:after="0"/>
        <w:jc w:val="left"/>
        <w:rPr/>
      </w:pPr>
      <w:r>
        <w:rPr/>
        <w:t>DKs03ScyM4R2062YgkKmmwFG/zdrLp4mSGjwCZyNNe8h6tAdW16o9AykWJwhjOnSrCI90bsvsA1LwA</w:t>
      </w:r>
    </w:p>
    <w:p>
      <w:pPr>
        <w:pStyle w:val="PreformattedText"/>
        <w:bidi w:val="0"/>
        <w:spacing w:before="0" w:after="0"/>
        <w:jc w:val="left"/>
        <w:rPr/>
      </w:pPr>
      <w:r>
        <w:rPr/>
        <w:t>Uhrr5pECY4gtyds6SroGogZEasdcs7OBImOemQ4J0gXZRl24i4AOGseuFBjIBkJ2k8ciSJJEzSujRG</w:t>
      </w:r>
    </w:p>
    <w:p>
      <w:pPr>
        <w:pStyle w:val="PreformattedText"/>
        <w:bidi w:val="0"/>
        <w:spacing w:before="0" w:after="0"/>
        <w:jc w:val="left"/>
        <w:rPr/>
      </w:pPr>
      <w:r>
        <w:rPr/>
        <w:t>J5RGT1HqMzBWp2EJtmA7miVeA2kwRJRzwtNiMI4hCZGXpm8dQIpwqSMGiMh7pUm0sQwoKeEGksgatQ</w:t>
      </w:r>
    </w:p>
    <w:p>
      <w:pPr>
        <w:pStyle w:val="PreformattedText"/>
        <w:bidi w:val="0"/>
        <w:spacing w:before="0" w:after="0"/>
        <w:jc w:val="left"/>
        <w:rPr/>
      </w:pPr>
      <w:r>
        <w:rPr/>
        <w:t>MgN8VjJjGRpAIhCYUjMrTTQHHIjCmJAABLIZA1tekGP+b5mbSC6UCOeixGCyGCMqv4fG61xRmPqohE</w:t>
      </w:r>
    </w:p>
    <w:p>
      <w:pPr>
        <w:pStyle w:val="PreformattedText"/>
        <w:bidi w:val="0"/>
        <w:spacing w:before="0" w:after="0"/>
        <w:jc w:val="left"/>
        <w:rPr/>
      </w:pPr>
      <w:r>
        <w:rPr/>
        <w:t>Zjt2JUgMoYgkAC9PdxKGgCTaGowTOjUsMzLjGMZCozGGUukcLJGxbpY2RqBGnSZGU3utf0QLZAy4Sg</w:t>
      </w:r>
    </w:p>
    <w:p>
      <w:pPr>
        <w:pStyle w:val="PreformattedText"/>
        <w:bidi w:val="0"/>
        <w:spacing w:before="0" w:after="0"/>
        <w:jc w:val="left"/>
        <w:rPr/>
      </w:pPr>
      <w:r>
        <w:rPr/>
        <w:t>GDqYQ0MkZGM88haeMMjWqqssdRK0syPcbIhQKD5DVZPA+d1p5pi4RB4kRUEusKqieMa5OojlY5I1Tp</w:t>
      </w:r>
    </w:p>
    <w:p>
      <w:pPr>
        <w:pStyle w:val="PreformattedText"/>
        <w:bidi w:val="0"/>
        <w:spacing w:before="0" w:after="0"/>
        <w:jc w:val="left"/>
        <w:rPr/>
      </w:pPr>
      <w:r>
        <w:rPr/>
        <w:t>MxVKkYqzeO1Dp8tq4cOJJ1JUUdngEeLjzKBKukx3JHAj5A1xCSVd6pnYENZ1VXFgI3Q4WuQmMrKE6E</w:t>
      </w:r>
    </w:p>
    <w:p>
      <w:pPr>
        <w:pStyle w:val="PreformattedText"/>
        <w:bidi w:val="0"/>
        <w:spacing w:before="0" w:after="0"/>
        <w:jc w:val="left"/>
        <w:rPr/>
      </w:pPr>
      <w:r>
        <w:rPr/>
        <w:t>KwtoovlZDM06KJEM6ZJRAzowCja1te1dPCcW3CMlilmLY8VkrHUjlvwkZ6zQs8upwGLqUSVWOzKmkU</w:t>
      </w:r>
    </w:p>
    <w:p>
      <w:pPr>
        <w:pStyle w:val="PreformattedText"/>
        <w:bidi w:val="0"/>
        <w:spacing w:before="0" w:after="0"/>
        <w:jc w:val="left"/>
        <w:rPr/>
      </w:pPr>
      <w:r>
        <w:rPr/>
        <w:t>Bv54peNHBDoAw6QnMSymSSYRR6ZY+lLCqq/wCHiVQW1uXW5CpDtQIJ2Vm8cSaCZMD/AIqIEEmBhJjQ</w:t>
      </w:r>
    </w:p>
    <w:p>
      <w:pPr>
        <w:pStyle w:val="PreformattedText"/>
        <w:bidi w:val="0"/>
        <w:spacing w:before="0" w:after="0"/>
        <w:jc w:val="left"/>
        <w:rPr/>
      </w:pPr>
      <w:r>
        <w:rPr/>
        <w:t>TnSENAtBII9ZlVwREuZLjeHjVR4AJu24lD5ibkI0txvTSgCNBDOiN08Zp2YpjyY8pBCwlytAEG1vu4</w:t>
      </w:r>
    </w:p>
    <w:p>
      <w:pPr>
        <w:pStyle w:val="PreformattedText"/>
        <w:bidi w:val="0"/>
        <w:spacing w:before="0" w:after="0"/>
        <w:jc w:val="left"/>
        <w:rPr/>
      </w:pPr>
      <w:r>
        <w:rPr/>
        <w:t>HTzcc/V9abdR5oajXI8p6SNEQyiRZdLsGK/jGQqOs2pWAbwV86fm4iCQZgH1xJnV/rmErqqrRzvBFK</w:t>
      </w:r>
    </w:p>
    <w:p>
      <w:pPr>
        <w:pStyle w:val="PreformattedText"/>
        <w:bidi w:val="0"/>
        <w:spacing w:before="0" w:after="0"/>
        <w:jc w:val="left"/>
        <w:rPr/>
      </w:pPr>
      <w:r>
        <w:rPr/>
        <w:t>ZpTo0I2SsSRqzKzJHujKAygtYpr/AEgNNtRx1hRWwqOJy5VAJDKMctqCCIJkrjSTMQekR02UkBiNS+</w:t>
      </w:r>
    </w:p>
    <w:p>
      <w:pPr>
        <w:pStyle w:val="PreformattedText"/>
        <w:bidi w:val="0"/>
        <w:spacing w:before="0" w:after="0"/>
        <w:jc w:val="left"/>
        <w:rPr/>
      </w:pPr>
      <w:r>
        <w:rPr/>
        <w:t>3AHTJA4lLc8fuRYbREOS7K/a0kSq6xM8uuVBar/vC3p0qd6j0t28Sp6RFrlFGClQ0sMBiMUDyyLJRx</w:t>
      </w:r>
    </w:p>
    <w:p>
      <w:pPr>
        <w:pStyle w:val="PreformattedText"/>
        <w:bidi w:val="0"/>
        <w:spacing w:before="0" w:after="0"/>
        <w:jc w:val="left"/>
        <w:rPr/>
      </w:pPr>
      <w:r>
        <w:rPr/>
        <w:t>JIwVM0iEv+XJpEbiMV3x+abiLiRPZ+FCamSGHDhYdhjyNETMrqJIViJ1SAR6YMksX87fpHdxEukmMu</w:t>
      </w:r>
    </w:p>
    <w:p>
      <w:pPr>
        <w:pStyle w:val="PreformattedText"/>
        <w:bidi w:val="0"/>
        <w:spacing w:before="0" w:after="0"/>
        <w:jc w:val="left"/>
        <w:rPr/>
      </w:pPr>
      <w:r>
        <w:rPr/>
        <w:t>UgQABbogQEqZHKySiQKrKyh5ZJGdWWIPEQvTFGm0jSf078RbqMRhR/ROpZlkyJHEIUyiPqHGUFI1VC</w:t>
      </w:r>
    </w:p>
    <w:p>
      <w:pPr>
        <w:pStyle w:val="PreformattedText"/>
        <w:bidi w:val="0"/>
        <w:spacing w:before="0" w:after="0"/>
        <w:jc w:val="left"/>
        <w:rPr/>
      </w:pPr>
      <w:r>
        <w:rPr/>
        <w:t>wd2U6Xi6pK7VbSf8vE7wDhpwniPFGhKnIaZo444kjEasjqOlGXJjXQ4p7YqbPjTpHDc6cmITF0mNVt</w:t>
      </w:r>
    </w:p>
    <w:p>
      <w:pPr>
        <w:pStyle w:val="PreformattedText"/>
        <w:bidi w:val="0"/>
        <w:spacing w:before="0" w:after="0"/>
        <w:jc w:val="left"/>
        <w:rPr/>
      </w:pPr>
      <w:r>
        <w:rPr/>
        <w:t>TMrZLlJi0jdPHMTtGYhEBIYdemz3DUF2vc6m4YGTJL4UUiSOV5TKyGSHpCV4Ep5Hk+SJHEhAR2kJFK</w:t>
      </w:r>
    </w:p>
    <w:p>
      <w:pPr>
        <w:pStyle w:val="PreformattedText"/>
        <w:bidi w:val="0"/>
        <w:spacing w:before="0" w:after="0"/>
        <w:jc w:val="left"/>
        <w:rPr/>
      </w:pPr>
      <w:r>
        <w:rPr/>
        <w:t>QLX7cSJDd7lCEaEGcmOcyNG5E83TKBumEjSRJAASmkq5q7Zvm4IL9RAQsjPUEsZeMNEEeLIYsqhkB6</w:t>
      </w:r>
    </w:p>
    <w:p>
      <w:pPr>
        <w:pStyle w:val="PreformattedText"/>
        <w:bidi w:val="0"/>
        <w:spacing w:before="0" w:after="0"/>
        <w:jc w:val="left"/>
        <w:rPr/>
      </w:pPr>
      <w:r>
        <w:rPr/>
        <w:t>Z2W1lEaVsCS8ny6eC9gB91CQXVGTRG0rusP5QmjQojKzvNC6W1yKFvcfKwVeKrgerl32kDWAcpwpcO</w:t>
      </w:r>
    </w:p>
    <w:p>
      <w:pPr>
        <w:pStyle w:val="PreformattedText"/>
        <w:bidi w:val="0"/>
        <w:spacing w:before="0" w:after="0"/>
        <w:jc w:val="left"/>
        <w:rPr/>
      </w:pPr>
      <w:r>
        <w:rPr/>
        <w:t>8iaV6WnQFjuV4wrt1SWYhJPYny/uF4ckAuHVTETkSENHhfpidWiJjZZjMxR5JllXSscqpUalX+XdmN</w:t>
      </w:r>
    </w:p>
    <w:p>
      <w:pPr>
        <w:pStyle w:val="PreformattedText"/>
        <w:bidi w:val="0"/>
        <w:spacing w:before="0" w:after="0"/>
        <w:jc w:val="left"/>
        <w:rPr/>
      </w:pPr>
      <w:r>
        <w:rPr/>
        <w:t>aduJNcXnJIJT1DjCVCnSRhOqFTKyHqSkSdGyylRqtkI/mHmNlFcRaBkOI1+kooaOBLkK0oMJZIUAYq</w:t>
      </w:r>
    </w:p>
    <w:p>
      <w:pPr>
        <w:pStyle w:val="PreformattedText"/>
        <w:bidi w:val="0"/>
        <w:spacing w:before="0" w:after="0"/>
        <w:jc w:val="left"/>
        <w:rPr/>
      </w:pPr>
      <w:r>
        <w:rPr/>
        <w:t>sZdf7yR3YiOMuuw3Laf06eIySSCMJtwXScOQplmAEqIGNPGXCsFeyNJUSfMTGGu/A7gvEhGARkc0kl</w:t>
      </w:r>
    </w:p>
    <w:p>
      <w:pPr>
        <w:pStyle w:val="PreformattedText"/>
        <w:bidi w:val="0"/>
        <w:spacing w:before="0" w:after="0"/>
        <w:jc w:val="left"/>
        <w:rPr/>
      </w:pPr>
      <w:r>
        <w:rPr/>
        <w:t>JFVlidXUqKlmkZ7VgC6WIySym1UAUDxYN02nQoWokE9tAsMbqJo2dSdJldQYy6af7y9Wx2CvY+Xhaj</w:t>
      </w:r>
    </w:p>
    <w:p>
      <w:pPr>
        <w:pStyle w:val="PreformattedText"/>
        <w:bidi w:val="0"/>
        <w:spacing w:before="0" w:after="0"/>
        <w:jc w:val="left"/>
        <w:rPr/>
      </w:pPr>
      <w:r>
        <w:rPr/>
        <w:t>qiUJIViyQLJGpSFo3MetpZnUhpDGKokffZhqpuA5ht2YT7Mf5TQrLGquaJExlgyDBpBUAgo0IPYlFt</w:t>
      </w:r>
    </w:p>
    <w:p>
      <w:pPr>
        <w:pStyle w:val="PreformattedText"/>
        <w:bidi w:val="0"/>
        <w:spacing w:before="0" w:after="0"/>
        <w:jc w:val="left"/>
        <w:rPr/>
      </w:pPr>
      <w:r>
        <w:rPr/>
        <w:t>qo/wDFxRba0nrJITwzwLLLqDTKEUsEMaIrFSYWBolDqYKK1EN/Nwywtne4VJrrfIo8ErSSStDDoLoY</w:t>
      </w:r>
    </w:p>
    <w:p>
      <w:pPr>
        <w:pStyle w:val="PreformattedText"/>
        <w:bidi w:val="0"/>
        <w:spacing w:before="0" w:after="0"/>
        <w:jc w:val="left"/>
        <w:rPr/>
      </w:pPr>
      <w:r>
        <w:rPr/>
        <w:t>pBZJkUg9xRRYPUVVAJBA+biYwxpQdX+uYTwzlY4wUBS1jqQSqVMZKuNJvu1ChY34iXOOrZlBkS1JkZ</w:t>
      </w:r>
    </w:p>
    <w:p>
      <w:pPr>
        <w:pStyle w:val="PreformattedText"/>
        <w:bidi w:val="0"/>
        <w:spacing w:before="0" w:after="0"/>
        <w:jc w:val="left"/>
        <w:rPr/>
      </w:pPr>
      <w:r>
        <w:rPr/>
        <w:t>VZF6jXGnVTQNKR+5hBFXGwvUdzqC6dPdwOcWkYwjLj4qHyIQQugFBROsl1LiRgzxqCD270CdgV4gXO</w:t>
      </w:r>
    </w:p>
    <w:p>
      <w:pPr>
        <w:pStyle w:val="PreformattedText"/>
        <w:bidi w:val="0"/>
        <w:spacing w:before="0" w:after="0"/>
        <w:jc w:val="left"/>
        <w:rPr/>
      </w:pPr>
      <w:r>
        <w:rPr/>
        <w:t>BOUWmbeahp43CqyOgUPtGxt4yoslje2qm/rxMFpONVHyUXGI1qRbaOQsrI0rM0Yc2rK3tIWIofTiSf</w:t>
      </w:r>
    </w:p>
    <w:p>
      <w:pPr>
        <w:pStyle w:val="PreformattedText"/>
        <w:bidi w:val="0"/>
        <w:spacing w:before="0" w:after="0"/>
        <w:jc w:val="left"/>
        <w:rPr/>
      </w:pPr>
      <w:r>
        <w:rPr/>
        <w:t>ZmAh50kivjIgbUFALtY1KjEaNS+w177Xa8CiROO1O4AHUtt1ukR09Gl1KN3Arp71r7fvwJ6p1BL0DC</w:t>
      </w:r>
    </w:p>
    <w:p>
      <w:pPr>
        <w:pStyle w:val="PreformattedText"/>
        <w:bidi w:val="0"/>
        <w:spacing w:before="0" w:after="0"/>
        <w:jc w:val="left"/>
        <w:rPr/>
      </w:pPr>
      <w:r>
        <w:rPr/>
        <w:t>yAsVEthjZUtZ6ZpSA1fpO4H+HgIBMnVCeYzOXtlQp+VOI2YrLIddCNStfmai3jyF/Tw+wkSEKVTWpV</w:t>
      </w:r>
    </w:p>
    <w:p>
      <w:pPr>
        <w:pStyle w:val="PreformattedText"/>
        <w:bidi w:val="0"/>
        <w:spacing w:before="0" w:after="0"/>
        <w:jc w:val="left"/>
        <w:rPr/>
      </w:pPr>
      <w:r>
        <w:rPr/>
        <w:t>iUKJE8aqSXlh6g0jTtUkZbV5sn/l4BEidEJ52hZccRqpijjjeNtSKWBGgIFFkhaOx1f0PCcCHY0CEv</w:t>
      </w:r>
    </w:p>
    <w:p>
      <w:pPr>
        <w:pStyle w:val="PreformattedText"/>
        <w:bidi w:val="0"/>
        <w:spacing w:before="0" w:after="0"/>
        <w:jc w:val="left"/>
        <w:rPr/>
      </w:pPr>
      <w:r>
        <w:rPr/>
        <w:t>rtTdqFlVlVgQpVjQBJayqkHuH+Du+bgaQd3n3kJwS5CsuldJiSN0NsX38sfJN1t/N3cWToWn3UJxAZ</w:t>
      </w:r>
    </w:p>
    <w:p>
      <w:pPr>
        <w:pStyle w:val="PreformattedText"/>
        <w:bidi w:val="0"/>
        <w:spacing w:before="0" w:after="0"/>
        <w:jc w:val="left"/>
        <w:rPr/>
      </w:pPr>
      <w:r>
        <w:rPr/>
        <w:t>XdNQYqWVnKr+UGBNkgbiiu23+Lgl1wxgfZQu8fw2/FHK+DPx1+F/xUwWdY/RHrbknN+YyI+nrchnyl</w:t>
      </w:r>
    </w:p>
    <w:p>
      <w:pPr>
        <w:pStyle w:val="PreformattedText"/>
        <w:bidi w:val="0"/>
        <w:spacing w:before="0" w:after="0"/>
        <w:jc w:val="left"/>
        <w:rPr/>
      </w:pPr>
      <w:r>
        <w:rPr/>
        <w:t>wOf4z7jqQNyjKygwPggcadkrO2faaNdu50Dmu+JvW+5Z/aOyt27YNr2QnFZh+u25vnm1fuP5bNh5Us</w:t>
      </w:r>
    </w:p>
    <w:p>
      <w:pPr>
        <w:pStyle w:val="PreformattedText"/>
        <w:bidi w:val="0"/>
        <w:spacing w:before="0" w:after="0"/>
        <w:jc w:val="left"/>
        <w:rPr/>
      </w:pPr>
      <w:r>
        <w:rPr/>
        <w:t>Oby6Zcjl+fiwZuBkI4Yy8vzYUy8SWJ/wBSSYssb2PPH0LaCCxr2Ya7T56L4nQkVIcLXNDvtcK6dyfS</w:t>
      </w:r>
    </w:p>
    <w:p>
      <w:pPr>
        <w:pStyle w:val="PreformattedText"/>
        <w:bidi w:val="0"/>
        <w:spacing w:before="0" w:after="0"/>
        <w:jc w:val="left"/>
        <w:rPr/>
      </w:pPr>
      <w:r>
        <w:rPr/>
        <w:t>zIo0bsGbSQbZflQhhTgA73sRxw62MRmXLvbPFjLTyau18oCgRqWuRFAO8j+DWnSR3aSV+1aWLccGud</w:t>
      </w:r>
    </w:p>
    <w:p>
      <w:pPr>
        <w:pStyle w:val="PreformattedText"/>
        <w:bidi w:val="0"/>
        <w:spacing w:before="0" w:after="0"/>
        <w:jc w:val="left"/>
        <w:rPr/>
      </w:pPr>
      <w:r>
        <w:rPr/>
        <w:t>9x7cr1Oy6ADsyrtheRpYArIoRix1M5A/NAFAksN9xt7NxzqnNpNwhdKg6DriWlTYYPpeiLAe7IBZWK</w:t>
      </w:r>
    </w:p>
    <w:p>
      <w:pPr>
        <w:pStyle w:val="PreformattedText"/>
        <w:bidi w:val="0"/>
        <w:spacing w:before="0" w:after="0"/>
        <w:jc w:val="left"/>
        <w:rPr/>
      </w:pPr>
      <w:r>
        <w:rPr/>
        <w:t>D8uiaBI29tPy8Y10gZAK1Lp3UBirDQD5slqGwHmtVCq+XgTQiQdbKL0Ak2zqpZaFK67sNRXzf/DwIU</w:t>
      </w:r>
    </w:p>
    <w:p>
      <w:pPr>
        <w:pStyle w:val="PreformattedText"/>
        <w:bidi w:val="0"/>
        <w:spacing w:before="0" w:after="0"/>
        <w:jc w:val="left"/>
        <w:rPr/>
      </w:pPr>
      <w:r>
        <w:rPr/>
        <w:t>fkMNUiWB2gsrEqTexDLZ3sMBW36l4vonBjWQse0EBziNY/EoKdjv8ALtRoNsp8MWJ8qFK/XxpatPG9</w:t>
      </w:r>
    </w:p>
    <w:p>
      <w:pPr>
        <w:pStyle w:val="PreformattedText"/>
        <w:bidi w:val="0"/>
        <w:spacing w:before="0" w:after="0"/>
        <w:jc w:val="left"/>
        <w:rPr/>
      </w:pPr>
      <w:r>
        <w:rPr/>
        <w:t>ug3rlzq3AfMKpc1ADM10pC6j2KF1MxLaRekLp2v6HV28dPZtGeX6rlbVIa6dAuR8/rQdOrywjXbW8a</w:t>
      </w:r>
    </w:p>
    <w:p>
      <w:pPr>
        <w:pStyle w:val="PreformattedText"/>
        <w:bidi w:val="0"/>
        <w:spacing w:before="0" w:after="0"/>
        <w:jc w:val="left"/>
        <w:rPr/>
      </w:pPr>
      <w:r>
        <w:rPr/>
        <w:t>uBEqg1sSP20i+O9sQxpurym3zLQdCHfeua5qsXbVuCQdJsgbikoiypBKgjuC3XHbp43eS8/WxUOOEN</w:t>
      </w:r>
    </w:p>
    <w:p>
      <w:pPr>
        <w:pStyle w:val="PreformattedText"/>
        <w:bidi w:val="0"/>
        <w:spacing w:before="0" w:after="0"/>
        <w:jc w:val="left"/>
        <w:rPr/>
      </w:pPr>
      <w:r>
        <w:rPr/>
        <w:t>Cf8AKAyTR2EUgk6QwohdiBsV023sBuurgq8/L+qns3+59f8AEul4CVp09xdkLWQFZTrBQEg6WAO5Jq</w:t>
      </w:r>
    </w:p>
    <w:p>
      <w:pPr>
        <w:pStyle w:val="PreformattedText"/>
        <w:bidi w:val="0"/>
        <w:spacing w:before="0" w:after="0"/>
        <w:jc w:val="left"/>
        <w:rPr/>
      </w:pPr>
      <w:r>
        <w:rPr/>
        <w:t>1ryvHBrRJnxXotkMtcRp/xXVeRKUiDLSKCNKqS2kA7uDfzGr8/6NvwtrwQfXEvQbDws8wv5itSs/4s</w:t>
      </w:r>
    </w:p>
    <w:p>
      <w:pPr>
        <w:pStyle w:val="PreformattedText"/>
        <w:bidi w:val="0"/>
        <w:spacing w:before="0" w:after="0"/>
        <w:jc w:val="left"/>
        <w:rPr/>
      </w:pPr>
      <w:r>
        <w:rPr/>
        <w:t>q07BJAI3AkURIvTiyJ2BCzFmPeU3DcefBkAxC+gapSEHJLdsAGOI1iGrpqJBWrqoSDMzltIAIGpeJB</w:t>
      </w:r>
    </w:p>
    <w:p>
      <w:pPr>
        <w:pStyle w:val="PreformattedText"/>
        <w:bidi w:val="0"/>
        <w:spacing w:before="0" w:after="0"/>
        <w:jc w:val="left"/>
        <w:rPr/>
      </w:pPr>
      <w:r>
        <w:rPr/>
        <w:t>uRc7MIStaCSGSebQGWN5XZGLS6Qq9aMptHImmlr5ivzVfBJmZyiYIBQmxofzZnVZBDI2gSgASRzNYk</w:t>
      </w:r>
    </w:p>
    <w:p>
      <w:pPr>
        <w:pStyle w:val="PreformattedText"/>
        <w:bidi w:val="0"/>
        <w:spacing w:before="0" w:after="0"/>
        <w:jc w:val="left"/>
        <w:rPr/>
      </w:pPr>
      <w:r>
        <w:rPr/>
        <w:t>6MO0eos2s2Kk0nfxwoHMYQm0KaWjkJdVCSyuvWEjxwiTT3GSxKpkSqN1X8vFbwZ14kJAEgVJZGMcTO</w:t>
      </w:r>
    </w:p>
    <w:p>
      <w:pPr>
        <w:pStyle w:val="PreformattedText"/>
        <w:bidi w:val="0"/>
        <w:spacing w:before="0" w:after="0"/>
        <w:jc w:val="left"/>
        <w:rPr/>
      </w:pPr>
      <w:r>
        <w:rPr/>
        <w:t>VgRaBDbFFVlAEYKPJ8o8xt28IMJAM4SaCBlHncyMyBAS8kREgmcxsXGhI5dZJWYSCiPAVv24siQTOX</w:t>
      </w:r>
    </w:p>
    <w:p>
      <w:pPr>
        <w:pStyle w:val="PreformattedText"/>
        <w:bidi w:val="0"/>
        <w:spacing w:before="0" w:after="0"/>
        <w:jc w:val="left"/>
        <w:rPr/>
      </w:pPr>
      <w:r>
        <w:rPr/>
        <w:t>J/JJMqjqusUixIWuFAuh0TskYvIakYEtdjfp7LwaHBJUi7BgQCmrMZJI0Xv6iFUKq+8hBIRaICrpHY</w:t>
      </w:r>
    </w:p>
    <w:p>
      <w:pPr>
        <w:pStyle w:val="PreformattedText"/>
        <w:bidi w:val="0"/>
        <w:spacing w:before="0" w:after="0"/>
        <w:jc w:val="left"/>
        <w:rPr/>
      </w:pPr>
      <w:r>
        <w:rPr/>
        <w:t>CP1cMnUlIRInRH2gXqROul5I+pFKAuRAUC6njkkJC6ojdAEjT293EXNJAIHNJZJoEcPTKOGBkfvdVx</w:t>
      </w:r>
    </w:p>
    <w:p>
      <w:pPr>
        <w:pStyle w:val="PreformattedText"/>
        <w:bidi w:val="0"/>
        <w:spacing w:before="0" w:after="0"/>
        <w:jc w:val="left"/>
        <w:rPr/>
      </w:pPr>
      <w:r>
        <w:rPr/>
        <w:t>4yd4xptVlLlhRsEScT0jrI8ktWiVREI2QrrKMwDpJrQ9V44lvpgARlbB7tR06eIwZM8KEGOR/wC509</w:t>
      </w:r>
    </w:p>
    <w:p>
      <w:pPr>
        <w:pStyle w:val="PreformattedText"/>
        <w:bidi w:val="0"/>
        <w:spacing w:before="0" w:after="0"/>
        <w:jc w:val="left"/>
        <w:rPr/>
      </w:pPr>
      <w:r>
        <w:rPr/>
        <w:t>IdDSlKXLEyAmVGYEPKzlgQNIpxTcNHKOSIncQzCZmcsS8yHWQuoHGk27Ju3UALYGNvpq4ATPOfWChI</w:t>
      </w:r>
    </w:p>
    <w:p>
      <w:pPr>
        <w:pStyle w:val="PreformattedText"/>
        <w:bidi w:val="0"/>
        <w:spacing w:before="0" w:after="0"/>
        <w:jc w:val="left"/>
        <w:rPr/>
      </w:pPr>
      <w:r>
        <w:rPr/>
        <w:t>jbRrtR0XCKraOurrKOoWlkdrEquKULROrSV4QBFwPajzTlpCBCZBAIoXUIyzPII5A4tWBJ1Io/SKsy</w:t>
      </w:r>
    </w:p>
    <w:p>
      <w:pPr>
        <w:pStyle w:val="PreformattedText"/>
        <w:bidi w:val="0"/>
        <w:spacing w:before="0" w:after="0"/>
        <w:jc w:val="left"/>
        <w:rPr/>
      </w:pPr>
      <w:r>
        <w:rPr/>
        <w:t>fLtw5AidEICM6s8AtQzyaQ0nTifYyAdRgVSQMGI8AgKO3iJJuDRpqgeOEEPHqX+8MxaZmBAGgySgNK</w:t>
      </w:r>
    </w:p>
    <w:p>
      <w:pPr>
        <w:pStyle w:val="PreformattedText"/>
        <w:bidi w:val="0"/>
        <w:spacing w:before="0" w:after="0"/>
        <w:jc w:val="left"/>
        <w:rPr/>
      </w:pPr>
      <w:r>
        <w:rPr/>
        <w:t>ymuodO9MSO7ZuASc8m/xJkGJPNLaeInbWvVaMa3jePUjXGEiZWIlKqpBU7Et3eOJI0OClmRVGnG0xl</w:t>
      </w:r>
    </w:p>
    <w:p>
      <w:pPr>
        <w:pStyle w:val="PreformattedText"/>
        <w:bidi w:val="0"/>
        <w:spacing w:before="0" w:after="0"/>
        <w:jc w:val="left"/>
        <w:rPr/>
      </w:pPr>
      <w:r>
        <w:rPr/>
        <w:t>LXWoR5dclosS0pUbjc71r9+EXWkZhNnEEEAvEyvoeaMF7DlWTS7q3RjdRtpKuxHzdyq3Ctby0QQSC4</w:t>
      </w:r>
    </w:p>
    <w:p>
      <w:pPr>
        <w:pStyle w:val="PreformattedText"/>
        <w:bidi w:val="0"/>
        <w:spacing w:before="0" w:after="0"/>
        <w:jc w:val="left"/>
        <w:rPr/>
      </w:pPr>
      <w:r>
        <w:rPr/>
        <w:t>5lFWIMutXU76CEjdl1xKNJmhssZAA4X27m/Twi2YzlQMxgwVkg1t/eKJJACgNkFFtpJFlItZQOoK0g</w:t>
      </w:r>
    </w:p>
    <w:p>
      <w:pPr>
        <w:pStyle w:val="PreformattedText"/>
        <w:bidi w:val="0"/>
        <w:spacing w:before="0" w:after="0"/>
        <w:jc w:val="left"/>
        <w:rPr/>
      </w:pPr>
      <w:r>
        <w:rPr/>
        <w:t>/KpriREuDiiRMTkohRk6QKxMoaOSHJ7wj6GWRpURja0F/WNX8vbwEDJi4uTS2QM0ckJRxIS5eYASKf</w:t>
      </w:r>
    </w:p>
    <w:p>
      <w:pPr>
        <w:pStyle w:val="PreformattedText"/>
        <w:bidi w:val="0"/>
        <w:spacing w:before="0" w:after="0"/>
        <w:jc w:val="left"/>
        <w:rPr/>
      </w:pPr>
      <w:r>
        <w:rPr/>
        <w:t>zLQ6hutMx2FjSD+rTxExOhjKQwIy4OQctyuGhLSw6JcN45dNxyv1dLQ5LFqRNuoCL8hV4bS2YklBGC</w:t>
      </w:r>
    </w:p>
    <w:p>
      <w:pPr>
        <w:pStyle w:val="PreformattedText"/>
        <w:bidi w:val="0"/>
        <w:spacing w:before="0" w:after="0"/>
        <w:jc w:val="left"/>
        <w:rPr/>
      </w:pPr>
      <w:r>
        <w:rPr/>
        <w:t>EqQdSSbSSisNMB6fQZmOllYqwojSrDfVqP34lAbJHL1opQTM6fZQbZ1Vo3UvawSQ6dWR1WWipCHtmF</w:t>
      </w:r>
    </w:p>
    <w:p>
      <w:pPr>
        <w:pStyle w:val="PreformattedText"/>
        <w:bidi w:val="0"/>
        <w:spacing w:before="0" w:after="0"/>
        <w:jc w:val="left"/>
        <w:rPr/>
      </w:pPr>
      <w:r>
        <w:rPr/>
        <w:t>kC7092nu4JOSNVDeIbnKwsGUoUSIoHSyQY5JFr+/k1WAV1EFa0tfzXXEYHdj6lJGLR1HMshULMujqN</w:t>
      </w:r>
    </w:p>
    <w:p>
      <w:pPr>
        <w:pStyle w:val="PreformattedText"/>
        <w:bidi w:val="0"/>
        <w:spacing w:before="0" w:after="0"/>
        <w:jc w:val="left"/>
        <w:rPr/>
      </w:pPr>
      <w:r>
        <w:rPr/>
        <w:t>I21BlIJoFm0qlE2vdvbcSQhtG0azsyaZNUctEa5IS5Ad45B4jvcjzXsw08CE7x5WWVunjxxUsbLMxE</w:t>
      </w:r>
    </w:p>
    <w:p>
      <w:pPr>
        <w:pStyle w:val="PreformattedText"/>
        <w:bidi w:val="0"/>
        <w:spacing w:before="0" w:after="0"/>
        <w:jc w:val="left"/>
        <w:rPr/>
      </w:pPr>
      <w:r>
        <w:rPr/>
        <w:t>nULpIkZDuQgQMjAKKPy/q+ZzEQMhAzplJMkkZCp0Y2VQxNlVjVNRlVGjUOVYjwaIY6dR4M28p9fchK</w:t>
      </w:r>
    </w:p>
    <w:p>
      <w:pPr>
        <w:pStyle w:val="PreformattedText"/>
        <w:bidi w:val="0"/>
        <w:spacing w:before="0" w:after="0"/>
        <w:jc w:val="left"/>
        <w:rPr/>
      </w:pPr>
      <w:r>
        <w:rPr/>
        <w:t>DISokjUAKJS8sYDkMAIq0HRJblWb3BbTXniDpGjoCk6dbYCJG6o5WXTNKrRRzBVJLNGZKCoToWMqyh</w:t>
      </w:r>
    </w:p>
    <w:p>
      <w:pPr>
        <w:pStyle w:val="PreformattedText"/>
        <w:bidi w:val="0"/>
        <w:spacing w:before="0" w:after="0"/>
        <w:jc w:val="left"/>
        <w:rPr/>
      </w:pPr>
      <w:r>
        <w:rPr/>
        <w:t>lBoF9PzXwwHTJdzSOpxCGOkFljjpH0FQJonUGCwZJF0ixIpf9IoGTbhpHXBlLWFcZk/N/LcrJ85l0j</w:t>
      </w:r>
    </w:p>
    <w:p>
      <w:pPr>
        <w:pStyle w:val="PreformattedText"/>
        <w:bidi w:val="0"/>
        <w:spacing w:before="0" w:after="0"/>
        <w:jc w:val="left"/>
        <w:rPr/>
      </w:pPr>
      <w:r>
        <w:rPr/>
        <w:t>QyqQyqT1zHpJQGgi6W4jodzMeKZBGqaK1f7s0QJDMGEaGSMosalAzIdu3SNWwvtP6uEWk6u08EkbVG</w:t>
      </w:r>
    </w:p>
    <w:p>
      <w:pPr>
        <w:pStyle w:val="PreformattedText"/>
        <w:bidi w:val="0"/>
        <w:spacing w:before="0" w:after="0"/>
        <w:jc w:val="left"/>
        <w:rPr/>
      </w:pPr>
      <w:r>
        <w:rPr/>
        <w:t>EXud4gsQ1Y7OHEi6Uic0NzvRJoMVHaw4k1oaZkoSnXJkZoVHVyVKIJpDTFWkOklFNSn39gGUgaRwyQ</w:t>
      </w:r>
    </w:p>
    <w:p>
      <w:pPr>
        <w:pStyle w:val="PreformattedText"/>
        <w:bidi w:val="0"/>
        <w:spacing w:before="0" w:after="0"/>
        <w:jc w:val="left"/>
        <w:rPr/>
      </w:pPr>
      <w:r>
        <w:rPr/>
        <w:t>MlCFQCCyNcjTSASFFiWJSUMbBT/dGUa/dye35W4pIy6BgIWKCqxrpUwskUjEUi6pa1KmomnDaU1E9u</w:t>
      </w:r>
    </w:p>
    <w:p>
      <w:pPr>
        <w:pStyle w:val="PreformattedText"/>
        <w:bidi w:val="0"/>
        <w:spacing w:before="0" w:after="0"/>
        <w:jc w:val="left"/>
        <w:rPr/>
      </w:pPr>
      <w:r>
        <w:rPr/>
        <w:t>ru4kZEPtgJOuGgS1iBJEyMqxRsZQCaHTdzEpINtNrZwoNXp7vpw8ySQY+JPUeCV3GVIVCo7Km0Don4</w:t>
      </w:r>
    </w:p>
    <w:p>
      <w:pPr>
        <w:pStyle w:val="PreformattedText"/>
        <w:bidi w:val="0"/>
        <w:spacing w:before="0" w:after="0"/>
        <w:jc w:val="left"/>
        <w:rPr/>
      </w:pPr>
      <w:r>
        <w:rPr/>
        <w:t>YgBSweRgGkCnuX9Ldrd3Ejrbzf48KFqMAqzyNr6eqLID6IzkaR3JO6KFlxtOkFAB3S6tXdwAk8xDfv</w:t>
      </w:r>
    </w:p>
    <w:p>
      <w:pPr>
        <w:pStyle w:val="PreformattedText"/>
        <w:bidi w:val="0"/>
        <w:spacing w:before="0" w:after="0"/>
        <w:jc w:val="left"/>
        <w:rPr/>
      </w:pPr>
      <w:r>
        <w:rPr/>
        <w:t>RyI5FJWXTrcsjK5ZECu35CGMqtFB3zKhUmtVadtLb8JpdLjHKECOZWioCgIUjjlEcQEkroZGQGQFCb</w:t>
      </w:r>
    </w:p>
    <w:p>
      <w:pPr>
        <w:pStyle w:val="PreformattedText"/>
        <w:bidi w:val="0"/>
        <w:spacing w:before="0" w:after="0"/>
        <w:jc w:val="left"/>
        <w:rPr/>
      </w:pPr>
      <w:r>
        <w:rPr/>
        <w:t>7KW7B+ZqbhWui3l2pkQAe1LZpJWiSFmhTpqveVRmkmGtHxgCQ5Zixck2dNavbiQBGkuSEEwDlatYlh</w:t>
      </w:r>
    </w:p>
    <w:p>
      <w:pPr>
        <w:pStyle w:val="PreformattedText"/>
        <w:bidi w:val="0"/>
        <w:spacing w:before="0" w:after="0"/>
        <w:jc w:val="left"/>
        <w:rPr/>
      </w:pPr>
      <w:r>
        <w:rPr/>
        <w:t>jWaO46C01kwmWsl16YIhLu599+nWlW4i4GZAKDqeaO7nqxsZHCy6xJJJ2mUKVQlWZB+awRdZ0g0uju</w:t>
      </w:r>
    </w:p>
    <w:p>
      <w:pPr>
        <w:pStyle w:val="PreformattedText"/>
        <w:bidi w:val="0"/>
        <w:spacing w:before="0" w:after="0"/>
        <w:jc w:val="left"/>
        <w:rPr/>
      </w:pPr>
      <w:r>
        <w:rPr/>
        <w:t>4YDskuklPex733rUrRyPbYykNKYz09SyiIAKJGVRpckhdvnO3EwSDjVIiMFIAyIWeQf7xIJG3QNokV</w:t>
      </w:r>
    </w:p>
    <w:p>
      <w:pPr>
        <w:pStyle w:val="PreformattedText"/>
        <w:bidi w:val="0"/>
        <w:spacing w:before="0" w:after="0"/>
        <w:jc w:val="left"/>
        <w:rPr/>
      </w:pPr>
      <w:r>
        <w:rPr/>
        <w:t>VoxSRjZQKjV9ApizatWnhF72i4TlBAAB4nJIWaR+mmOepMQmk64TEwIGiDuGlU1NRYfLp/SvFbd8hs</w:t>
      </w:r>
    </w:p>
    <w:p>
      <w:pPr>
        <w:pStyle w:val="PreformattedText"/>
        <w:bidi w:val="0"/>
        <w:spacing w:before="0" w:after="0"/>
        <w:jc w:val="left"/>
        <w:rPr/>
      </w:pPr>
      <w:r>
        <w:rPr/>
        <w:t>XOeldM4xCQ8UopE2jMhitTI4jcPQIUnUdbrp1bBj/KBw7CSbtVImT5p5Kw3coDAkaaSw6gWR1KiFWe</w:t>
      </w:r>
    </w:p>
    <w:p>
      <w:pPr>
        <w:pStyle w:val="PreformattedText"/>
        <w:bidi w:val="0"/>
        <w:spacing w:before="0" w:after="0"/>
        <w:jc w:val="left"/>
        <w:rPr/>
      </w:pPr>
      <w:r>
        <w:rPr/>
        <w:t>2kd9OvTXc0aliq9xBMt7ISkNg9iG3W6cpWMO6OqyzHWoYSIqiM9RfzjYXdW2bZV7eJmMmLg1EkaGCn</w:t>
      </w:r>
    </w:p>
    <w:p>
      <w:pPr>
        <w:pStyle w:val="PreformattedText"/>
        <w:bidi w:val="0"/>
        <w:spacing w:before="0" w:after="0"/>
        <w:jc w:val="left"/>
        <w:rPr/>
      </w:pPr>
      <w:r>
        <w:rPr/>
        <w:t>TzOFSOQyx6QY+lTuHQMe/fYADqNpJAHbYVeGHhoyMpGe2BzWp45F/DpOkXThHVjYSdzI7aY26wNGLu</w:t>
      </w:r>
    </w:p>
    <w:p>
      <w:pPr>
        <w:pStyle w:val="PreformattedText"/>
        <w:bidi w:val="0"/>
        <w:spacing w:before="0" w:after="0"/>
        <w:jc w:val="left"/>
        <w:rPr/>
      </w:pPr>
      <w:r>
        <w:rPr/>
        <w:t>W1GzBtN6uE50NAiVKYIBMJPUU0xY6MPpiEOCIY5WLqJHjkq2JLC2KgakC0OCWnhKRyIOiUYlgfJaQF</w:t>
      </w:r>
    </w:p>
    <w:p>
      <w:pPr>
        <w:pStyle w:val="PreformattedText"/>
        <w:bidi w:val="0"/>
        <w:spacing w:before="0" w:after="0"/>
        <w:jc w:val="left"/>
        <w:rPr/>
      </w:pPr>
      <w:r>
        <w:rPr/>
        <w:t>iIg0cr1uGKgs0NEkASUaICktpsjaLvhuQl4p67NpjiRI0VgzOFBCKVqGWNLgII7QDVbhdXCkEzmPXY</w:t>
      </w:r>
    </w:p>
    <w:p>
      <w:pPr>
        <w:pStyle w:val="PreformattedText"/>
        <w:bidi w:val="0"/>
        <w:spacing w:before="0" w:after="0"/>
        <w:jc w:val="left"/>
        <w:rPr/>
      </w:pPr>
      <w:r>
        <w:rPr/>
        <w:t>nochLAgkZbddHTcs07dNkV0WWioPabTu8sfmeyV4lhpJnVJJgK6JgwdHLI+OkcisidRVEJx63niCNJ</w:t>
      </w:r>
    </w:p>
    <w:p>
      <w:pPr>
        <w:pStyle w:val="PreformattedText"/>
        <w:bidi w:val="0"/>
        <w:spacing w:before="0" w:after="0"/>
        <w:jc w:val="left"/>
        <w:rPr/>
      </w:pPr>
      <w:r>
        <w:rPr/>
        <w:t>payU+arB4qxJuTMyZ1Q5EoLEmiRzK6AiRnOSzFXUFxf32JSiO7Uo4kN4WnUIBAmRK2I0iVpZEmcQtq</w:t>
      </w:r>
    </w:p>
    <w:p>
      <w:pPr>
        <w:pStyle w:val="PreformattedText"/>
        <w:bidi w:val="0"/>
        <w:spacing w:before="0" w:after="0"/>
        <w:jc w:val="left"/>
        <w:rPr/>
      </w:pPr>
      <w:r>
        <w:rPr/>
        <w:t>dWlaJ9Y2eZVBpTHGVFKPo57eLLcNiUAAjLoQpZCssqlSVkigVHMjzfmNpK6io7iSGJ2tlbu7eKyYkE</w:t>
      </w:r>
    </w:p>
    <w:p>
      <w:pPr>
        <w:pStyle w:val="PreformattedText"/>
        <w:bidi w:val="0"/>
        <w:spacing w:before="0" w:after="0"/>
        <w:jc w:val="left"/>
        <w:rPr/>
      </w:pPr>
      <w:r>
        <w:rPr/>
        <w:t>zhBMZ4oRROqK2iGNSyQxwCQNK7OHvpWrgxhX1VfnV28ANtpDYSmQICUrKkiNMoi0GSaSJ4maVskNr/</w:t>
      </w:r>
    </w:p>
    <w:p>
      <w:pPr>
        <w:pStyle w:val="PreformattedText"/>
        <w:bidi w:val="0"/>
        <w:spacing w:before="0" w:after="0"/>
        <w:jc w:val="left"/>
        <w:rPr/>
      </w:pPr>
      <w:r>
        <w:rPr/>
        <w:t>ADYUBINhtN7t1Na78WAHnujrJ5P0vvSD1FVcqKRYY9dRqwjLlyG6igG2UrH3d5JVfmZX4QAOvE1BiB</w:t>
      </w:r>
    </w:p>
    <w:p>
      <w:pPr>
        <w:pStyle w:val="PreformattedText"/>
        <w:bidi w:val="0"/>
        <w:spacing w:before="0" w:after="0"/>
        <w:jc w:val="left"/>
        <w:rPr/>
      </w:pPr>
      <w:r>
        <w:rPr/>
        <w:t>2ok0kkaRdeN3WQRJaKvQEaMZASiCw7PqpyN/1dnEiy1sE4SGNMQlQxtpMgH5sjZU8cJdJIhFEV2jkV</w:t>
      </w:r>
    </w:p>
    <w:p>
      <w:pPr>
        <w:pStyle w:val="PreformattedText"/>
        <w:bidi w:val="0"/>
        <w:spacing w:before="0" w:after="0"/>
        <w:jc w:val="left"/>
        <w:rPr/>
      </w:pPr>
      <w:r>
        <w:rPr/>
        <w:t>7EZLLpAFKIu0KO7iBO6Rz+H+qectTVcZ8aZ00SCV1TR0GVIprZEYRFV75NB1ENVnYam3EbCSbkhqJ0</w:t>
      </w:r>
    </w:p>
    <w:p>
      <w:pPr>
        <w:pStyle w:val="PreformattedText"/>
        <w:bidi w:val="0"/>
        <w:spacing w:before="0" w:after="0"/>
        <w:jc w:val="left"/>
        <w:rPr/>
      </w:pPr>
      <w:r>
        <w:rPr/>
        <w:t>T1myyhWJ2PU/ETtPKkcf5epUmhjWTuTwqlSS3vq4la4Who1UgCcjkhqyAxxU0i0jMhDYjOzX1SZbHU</w:t>
      </w:r>
    </w:p>
    <w:p>
      <w:pPr>
        <w:pStyle w:val="PreformattedText"/>
        <w:bidi w:val="0"/>
        <w:spacing w:before="0" w:after="0"/>
        <w:jc w:val="left"/>
        <w:rPr/>
      </w:pPr>
      <w:r>
        <w:rPr/>
        <w:t>ittIO5DbLpXfiLXTulLJMalA1J7480cSPIyxO8baypC6ZJQKVw47tiB+nu4kA2HSCmQ2MGSnCSqrBM</w:t>
      </w:r>
    </w:p>
    <w:p>
      <w:pPr>
        <w:pStyle w:val="PreformattedText"/>
        <w:bidi w:val="0"/>
        <w:spacing w:before="0" w:after="0"/>
        <w:jc w:val="left"/>
        <w:rPr/>
      </w:pPr>
      <w:r>
        <w:rPr/>
        <w:t>iKUxzLM5RQrRI2OFaBWP8A9WRW7jbUU7fm4HNAGe370hvHJ1WMQyKNc6q/QkMJYiQzJvaEqWDdFtQU</w:t>
      </w:r>
    </w:p>
    <w:p>
      <w:pPr>
        <w:pStyle w:val="PreformattedText"/>
        <w:bidi w:val="0"/>
        <w:spacing w:before="0" w:after="0"/>
        <w:jc w:val="left"/>
        <w:rPr/>
      </w:pPr>
      <w:r>
        <w:rPr/>
        <w:t>ilXVbcDnAasBJ80lstHrcmNFQh1LxStHI8bqwQzSOoW9QYaidtXbpF8QuaNG/WhGBaXSn4iJ5pNEQm</w:t>
      </w:r>
    </w:p>
    <w:p>
      <w:pPr>
        <w:pStyle w:val="PreformattedText"/>
        <w:bidi w:val="0"/>
        <w:spacing w:before="0" w:after="0"/>
        <w:jc w:val="left"/>
        <w:rPr/>
      </w:pPr>
      <w:r>
        <w:rPr/>
        <w:t>ZmK4sWLHSSMJTXy6akFhW7E1XwyCYyJRJiAUGXVMMYRCJkaN1fq60SXS5fqLDI3bKrHVp7QR+pgeDe</w:t>
      </w:r>
    </w:p>
    <w:p>
      <w:pPr>
        <w:pStyle w:val="PreformattedText"/>
        <w:bidi w:val="0"/>
        <w:spacing w:before="0" w:after="0"/>
        <w:jc w:val="left"/>
        <w:rPr/>
      </w:pPr>
      <w:r>
        <w:rPr/>
        <w:t>bujM5ThxMHiSReO7ZYYSyLI0eOksVRtsAkSlFBiLghgabcnwg08SDXYc5IeadSIJojJZJMRLGQIip1</w:t>
      </w:r>
    </w:p>
    <w:p>
      <w:pPr>
        <w:pStyle w:val="PreformattedText"/>
        <w:bidi w:val="0"/>
        <w:spacing w:before="0" w:after="0"/>
        <w:jc w:val="left"/>
        <w:rPr/>
      </w:pPr>
      <w:r>
        <w:rPr/>
        <w:t>zRjxNLBQDoBH30ke/FgGpEjCE30Fihld45jGJOnkUkcspVoWkjEbkmVlRVY2BrUNq4i8EFrTLUaiTq</w:t>
      </w:r>
    </w:p>
    <w:p>
      <w:pPr>
        <w:pStyle w:val="PreformattedText"/>
        <w:bidi w:val="0"/>
        <w:spacing w:before="0" w:after="0"/>
        <w:jc w:val="left"/>
        <w:rPr/>
      </w:pPr>
      <w:r>
        <w:rPr/>
        <w:t>sMLpGiPIbeCFHxp5Y1O7BemZQPzOk1dm2oMrajxWTFzXZ7EyZ5QiBkX8Y56SIJGOKWjeaaKVaJiKll</w:t>
      </w:r>
    </w:p>
    <w:p>
      <w:pPr>
        <w:pStyle w:val="PreformattedText"/>
        <w:bidi w:val="0"/>
        <w:spacing w:before="0" w:after="0"/>
        <w:jc w:val="left"/>
        <w:rPr/>
      </w:pPr>
      <w:r>
        <w:rPr/>
        <w:t>AZtNgE6dPgcDxo4IF0iBlN1hRMdqlEc19XL6kaTkdVTNiwRoEti8mpjp8EqGbzxK5wBluEGZM6os00</w:t>
      </w:r>
    </w:p>
    <w:p>
      <w:pPr>
        <w:pStyle w:val="PreformattedText"/>
        <w:bidi w:val="0"/>
        <w:spacing w:before="0" w:after="0"/>
        <w:jc w:val="left"/>
        <w:rPr/>
      </w:pPr>
      <w:r>
        <w:rPr/>
        <w:t>utp2QRLEkVa5HkCtkae2F0amBmLACwE6TD9Wnguy0AWymTMCNER4IQiSB/72R4m6BZxjKW0yRTNKpb</w:t>
      </w:r>
    </w:p>
    <w:p>
      <w:pPr>
        <w:pStyle w:val="PreformattedText"/>
        <w:bidi w:val="0"/>
        <w:spacing w:before="0" w:after="0"/>
        <w:jc w:val="left"/>
        <w:rPr/>
      </w:pPr>
      <w:r>
        <w:rPr/>
        <w:t>pv3ar77QqOJP8AEcX4VFN2743mkkaWGDHUtLF1InU9XVDH2jVsFtv1IG06f1cRBBOlzYQsKMYS+nul</w:t>
      </w:r>
    </w:p>
    <w:p>
      <w:pPr>
        <w:pStyle w:val="PreformattedText"/>
        <w:bidi w:val="0"/>
        <w:spacing w:before="0" w:after="0"/>
        <w:jc w:val="left"/>
        <w:rPr/>
      </w:pPr>
      <w:r>
        <w:rPr/>
        <w:t>aGWPquwboojAsVcgwzEswQkqWHzb9vETJntH0v8ApAdIjlKzQsbRvI5Ms0caErq0zS7xrJGlflxRxs</w:t>
      </w:r>
    </w:p>
    <w:p>
      <w:pPr>
        <w:pStyle w:val="PreformattedText"/>
        <w:bidi w:val="0"/>
        <w:spacing w:before="0" w:after="0"/>
        <w:jc w:val="left"/>
        <w:rPr/>
      </w:pPr>
      <w:r>
        <w:rPr/>
        <w:t>oa6JO/dXDteLY1cnntzHr/AKTlHjimRsiSaVWBSFodWgRpF05ooplJ7luQsDRPT7TXEgLXNulMTyMf</w:t>
      </w:r>
    </w:p>
    <w:p>
      <w:pPr>
        <w:pStyle w:val="PreformattedText"/>
        <w:bidi w:val="0"/>
        <w:spacing w:before="0" w:after="0"/>
        <w:jc w:val="left"/>
        <w:rPr/>
      </w:pPr>
      <w:r>
        <w:rPr/>
        <w:t>NNDMiRqmMJpMaZ3Uy5hKaplAeyQCAwRV07s1NvwFogtGhSJJFp0COChSO5GhbH1HKyHKNcbgpIkaqp</w:t>
      </w:r>
    </w:p>
    <w:p>
      <w:pPr>
        <w:pStyle w:val="PreformattedText"/>
        <w:bidi w:val="0"/>
        <w:spacing w:before="0" w:after="0"/>
        <w:jc w:val="left"/>
        <w:rPr/>
      </w:pPr>
      <w:r>
        <w:rPr/>
        <w:t>KTFtLix4rV5XgAIDZCXKOS2dUqsTO7HUpkRlMkaMZAFfSvdI6gq5I1C206a4iXAgi1GiUodVx1CiQI</w:t>
      </w:r>
    </w:p>
    <w:p>
      <w:pPr>
        <w:pStyle w:val="PreformattedText"/>
        <w:bidi w:val="0"/>
        <w:spacing w:before="0" w:after="0"/>
        <w:jc w:val="left"/>
        <w:rPr/>
      </w:pPr>
      <w:r>
        <w:rPr/>
        <w:t>kkisiKzTJFKQ0ruGIeUkxjQDqYL5rSOETdEDCZ8dUdhNIcdxMmOI4Ss6sTLUbMWm1uKqZWcsABfcp8</w:t>
      </w:r>
    </w:p>
    <w:p>
      <w:pPr>
        <w:pStyle w:val="PreformattedText"/>
        <w:bidi w:val="0"/>
        <w:spacing w:before="0" w:after="0"/>
        <w:jc w:val="left"/>
        <w:rPr/>
      </w:pPr>
      <w:r>
        <w:rPr/>
        <w:t>cXMDnAGUlkiySRLEY4RNGzMrRhGQlGJbJ6ushGCKrGPYn5tq4g5pIIjKJI0MIenJDxSAwydIQzPGY0</w:t>
      </w:r>
    </w:p>
    <w:p>
      <w:pPr>
        <w:pStyle w:val="PreformattedText"/>
        <w:bidi w:val="0"/>
        <w:spacing w:before="0" w:after="0"/>
        <w:jc w:val="left"/>
        <w:rPr/>
      </w:pPr>
      <w:r>
        <w:rPr/>
        <w:t>lldAQ6LI91E/W2UGxe79unglzcnl2IQlkkZmkPbGJI+gzR9Pp9XXKIMhl2162IWhXaKO7cQn/wDL9f</w:t>
      </w:r>
    </w:p>
    <w:p>
      <w:pPr>
        <w:pStyle w:val="PreformattedText"/>
        <w:bidi w:val="0"/>
        <w:spacing w:before="0" w:after="0"/>
        <w:jc w:val="left"/>
        <w:rPr/>
      </w:pPr>
      <w:r>
        <w:rPr/>
        <w:t>UmTMkjKwdJYRLEhkyWKOjBzjnIg1ErZcVHJqMhEZ0rQ7j8vDaSNG5+QQBGYwncKPDJIGMhWeFTDNIY</w:t>
      </w:r>
    </w:p>
    <w:p>
      <w:pPr>
        <w:pStyle w:val="PreformattedText"/>
        <w:bidi w:val="0"/>
        <w:spacing w:before="0" w:after="0"/>
        <w:jc w:val="left"/>
        <w:rPr/>
      </w:pPr>
      <w:r>
        <w:rPr/>
        <w:t>4UMDt1JECobGYrHTZ+UXqLM3EwTkOJwkhxRdPHGuvw7K6GGeQO0hikZ+oiAEnVKVIbwDp/SeIiGjXA</w:t>
      </w:r>
    </w:p>
    <w:p>
      <w:pPr>
        <w:pStyle w:val="PreformattedText"/>
        <w:bidi w:val="0"/>
        <w:spacing w:before="0" w:after="0"/>
        <w:jc w:val="left"/>
        <w:rPr/>
      </w:pPr>
      <w:r>
        <w:rPr/>
        <w:t>QluJNBklESrGQsbuI/xEqHppkYraiKkt11qBQ9r4Z0BJz63UJKAq66mDwSloIkt8SRWUBQrFW/u+sK</w:t>
      </w:r>
    </w:p>
    <w:p>
      <w:pPr>
        <w:pStyle w:val="PreformattedText"/>
        <w:bidi w:val="0"/>
        <w:spacing w:before="0" w:after="0"/>
        <w:jc w:val="left"/>
        <w:rPr/>
      </w:pPr>
      <w:r>
        <w:rPr/>
        <w:t>Xf8Axau5uHTMTOjkJx13dw0mmIrPSKYxIJjHp1updrSYFmQXqWlU+OJDRpJ0KNPBJjM8IcSPJEoDyJ</w:t>
      </w:r>
    </w:p>
    <w:p>
      <w:pPr>
        <w:pStyle w:val="PreformattedText"/>
        <w:bidi w:val="0"/>
        <w:spacing w:before="0" w:after="0"/>
        <w:jc w:val="left"/>
        <w:rPr/>
      </w:pPr>
      <w:r>
        <w:rPr/>
        <w:t>jkKVkjj7zEwAptL/q3o/Kb7eFERaS4tRr4o4EktzipXSBZYeuxjjJkAKrkSnsmlsKaUVUXDa4OcTxA</w:t>
      </w:r>
    </w:p>
    <w:p>
      <w:pPr>
        <w:pStyle w:val="PreformattedText"/>
        <w:bidi w:val="0"/>
        <w:spacing w:before="0" w:after="0"/>
        <w:jc w:val="left"/>
        <w:rPr/>
      </w:pPr>
      <w:r>
        <w:rPr/>
        <w:t>8N38yDgwkdNZow0pVYZ4kLPIWcjIUGUxkAASxK5UqaAJcHfiDiDkniTIIwVpC5Qh+kjHWyExhS0bdq</w:t>
      </w:r>
    </w:p>
    <w:p>
      <w:pPr>
        <w:pStyle w:val="PreformattedText"/>
        <w:bidi w:val="0"/>
        <w:spacing w:before="0" w:after="0"/>
        <w:jc w:val="left"/>
        <w:rPr/>
      </w:pPr>
      <w:r>
        <w:rPr/>
        <w:t>POXYkVGLOj+b5f5ZMBcLnYCSDM8awyRu6Y8cQlLlEZhPKiARlgG/LJ10i0Bfd+nhFkgjhQ4EyHZTiC</w:t>
      </w:r>
    </w:p>
    <w:p>
      <w:pPr>
        <w:pStyle w:val="PreformattedText"/>
        <w:bidi w:val="0"/>
        <w:spacing w:before="0" w:after="0"/>
        <w:jc w:val="left"/>
        <w:rPr/>
      </w:pPr>
      <w:r>
        <w:rPr/>
        <w:t>eCFgdAA6OOT1okWN3eNCcYxspNgSqXJ3A3Xu4YLR1brQpP4inmYnWRpzErwqq9UWYZJTrASOCZiKcs</w:t>
      </w:r>
    </w:p>
    <w:p>
      <w:pPr>
        <w:pStyle w:val="PreformattedText"/>
        <w:bidi w:val="0"/>
        <w:spacing w:before="0" w:after="0"/>
        <w:jc w:val="left"/>
        <w:rPr/>
      </w:pPr>
      <w:r>
        <w:rPr/>
        <w:t>sjBqb9I1bNwiQXNA09cKHEyQTKbvKHAhiY9gZBIyqal/vZQUUHqaV3VrIZl08BdlrSopqNUsqxyKwh</w:t>
      </w:r>
    </w:p>
    <w:p>
      <w:pPr>
        <w:pStyle w:val="PreformattedText"/>
        <w:bidi w:val="0"/>
        <w:spacing w:before="0" w:after="0"/>
        <w:jc w:val="left"/>
        <w:rPr/>
      </w:pPr>
      <w:r>
        <w:rPr/>
        <w:t>IUNIaAUEsVeeKJtWsjSDV6tXy8EktAlMxyUjIFeSWMkNbRSR9L8pSTUkhyGC6gFj1ChRACB7PDhzse</w:t>
      </w:r>
    </w:p>
    <w:p>
      <w:pPr>
        <w:pStyle w:val="PreformattedText"/>
        <w:bidi w:val="0"/>
        <w:spacing w:before="0" w:after="0"/>
        <w:jc w:val="left"/>
        <w:rPr/>
      </w:pPr>
      <w:r>
        <w:rPr/>
        <w:t>PwpmZ3ihGTGWUNEGc6BFIiaV6LwahICrAKF0uoQn+bUP1cRJAOSh0hxRzQB6iWiLEkhQq/RnbtCUD3</w:t>
      </w:r>
    </w:p>
    <w:p>
      <w:pPr>
        <w:pStyle w:val="PreformattedText"/>
        <w:bidi w:val="0"/>
        <w:spacing w:before="0" w:after="0"/>
        <w:jc w:val="left"/>
        <w:rPr/>
      </w:pPr>
      <w:r>
        <w:rPr/>
        <w:t>xrG603hW3/lbixrg0Eko6/z/AFW5WIaASRlVjJdARbM7Lp7L/XrVqIs3wzbc2RvJybeHdQ2ZCZJ4oC</w:t>
      </w:r>
    </w:p>
    <w:p>
      <w:pPr>
        <w:pStyle w:val="PreformattedText"/>
        <w:bidi w:val="0"/>
        <w:spacing w:before="0" w:after="0"/>
        <w:jc w:val="left"/>
        <w:rPr/>
      </w:pPr>
      <w:r>
        <w:rPr/>
        <w:t>0rErMsrDpDQ4NAyWRKdSsbNWvCIdcXNGVGDExhCljMuYZUjhlhjZ1QpbGVhQViqEiZVZ5ADRFb3xBw</w:t>
      </w:r>
    </w:p>
    <w:p>
      <w:pPr>
        <w:pStyle w:val="PreformattedText"/>
        <w:bidi w:val="0"/>
        <w:spacing w:before="0" w:after="0"/>
        <w:jc w:val="left"/>
        <w:rPr/>
      </w:pPr>
      <w:r>
        <w:rPr/>
        <w:t>MglohGeLxWRpItELGsjLL0KOuN1S41bvJXUI20HYf4e7hCQBJyjSQhyBmAr8rUEhZVQhmZTqjK9Le/</w:t>
      </w:r>
    </w:p>
    <w:p>
      <w:pPr>
        <w:pStyle w:val="PreformattedText"/>
        <w:bidi w:val="0"/>
        <w:spacing w:before="0" w:after="0"/>
        <w:jc w:val="left"/>
        <w:rPr/>
      </w:pPr>
      <w:r>
        <w:rPr/>
        <w:t>rfu3BImScoJkyeaWi9MRIYI0DdbIiDFzORGxDxOdVIDV73p/TtxIPLbbiiCNRCZGRIsl36BhQ6ZYZA</w:t>
      </w:r>
    </w:p>
    <w:p>
      <w:pPr>
        <w:pStyle w:val="PreformattedText"/>
        <w:bidi w:val="0"/>
        <w:spacing w:before="0" w:after="0"/>
        <w:jc w:val="left"/>
        <w:rPr/>
      </w:pPr>
      <w:r>
        <w:rPr/>
        <w:t>Wh6rqis0MzqSEfSy0R2EL3DiLMOcSMIMSY0SoniBYypIxtHIQO7MSGpoibMZQtH9SdV8WWtN0jRJBf</w:t>
      </w:r>
    </w:p>
    <w:p>
      <w:pPr>
        <w:pStyle w:val="PreformattedText"/>
        <w:bidi w:val="0"/>
        <w:spacing w:before="0" w:after="0"/>
        <w:jc w:val="left"/>
        <w:rPr/>
      </w:pPr>
      <w:r>
        <w:rPr/>
        <w:t>I0yZEhRZJNZLxaWKzKgVlYyKdpO2wN9+ESbpGChEWSJzs/5kcqzxU3YjzEMyuwA1vR1NYoBe2uC4ZZ</w:t>
      </w:r>
    </w:p>
    <w:p>
      <w:pPr>
        <w:pStyle w:val="PreformattedText"/>
        <w:bidi w:val="0"/>
        <w:spacing w:before="0" w:after="0"/>
        <w:jc w:val="left"/>
        <w:rPr/>
      </w:pPr>
      <w:r>
        <w:rPr/>
        <w:t>q6UJTyuykzKzOkxaaSwrGNRbSup3K0bVVG/83BBJ3hvTqnJiJwgysiAiR7VnDRxyRup/DyBmYyOD+W</w:t>
      </w:r>
    </w:p>
    <w:p>
      <w:pPr>
        <w:pStyle w:val="PreformattedText"/>
        <w:bidi w:val="0"/>
        <w:spacing w:before="0" w:after="0"/>
        <w:jc w:val="left"/>
        <w:rPr/>
      </w:pPr>
      <w:r>
        <w:rPr/>
        <w:t>aOyfX9V8DoEB8+6n3rdEjpBqYOzLJE5FnUrLGbdSHsgBEr28afm4iWnFrQ9qRmc6qNyoIF0MqyGAqj</w:t>
      </w:r>
    </w:p>
    <w:p>
      <w:pPr>
        <w:pStyle w:val="PreformattedText"/>
        <w:bidi w:val="0"/>
        <w:spacing w:before="0" w:after="0"/>
        <w:jc w:val="left"/>
        <w:rPr/>
      </w:pPr>
      <w:r>
        <w:rPr/>
        <w:t>DtteqVMusyVdA6Ayk33cKwwbhb8KWqrLoGk1oIfzSX6XUCdMCwo1ACiauvI4lJiJwnOZ5ymfUByTPq</w:t>
      </w:r>
    </w:p>
    <w:p>
      <w:pPr>
        <w:pStyle w:val="PreformattedText"/>
        <w:bidi w:val="0"/>
        <w:spacing w:before="0" w:after="0"/>
        <w:jc w:val="left"/>
        <w:rPr/>
      </w:pPr>
      <w:r>
        <w:rPr/>
        <w:t>IWzGCpCsGUKrORZpi3j68RBBE8kux3LrJaOYgZFbrFWFBu5lUmn0k0SrKD/wDs8NBBIB8Uo5Lq7op1</w:t>
      </w:r>
    </w:p>
    <w:p>
      <w:pPr>
        <w:pStyle w:val="PreformattedText"/>
        <w:bidi w:val="0"/>
        <w:spacing w:before="0" w:after="0"/>
        <w:jc w:val="left"/>
        <w:rPr/>
      </w:pPr>
      <w:r>
        <w:rPr/>
        <w:t>B2NuAwETEAjYmxsKB8DgkTHNIzBjVScDMYxqLAxM0pRlp1LBUZ0JJLbkGjQv5eAjUFNTeP1ShbW4Yo</w:t>
      </w:r>
    </w:p>
    <w:p>
      <w:pPr>
        <w:pStyle w:val="PreformattedText"/>
        <w:bidi w:val="0"/>
        <w:spacing w:before="0" w:after="0"/>
        <w:jc w:val="left"/>
        <w:rPr/>
      </w:pPr>
      <w:r>
        <w:rPr/>
        <w:t>dMzBQjlSC6Mx+Ze0Vt26uIAuYDjBQpBWMmkCOTSJY5p21HXH3EIpZqJehvdWG4Zlw8GlSsd2J1Eo6z</w:t>
      </w:r>
    </w:p>
    <w:p>
      <w:pPr>
        <w:pStyle w:val="PreformattedText"/>
        <w:bidi w:val="0"/>
        <w:spacing w:before="0" w:after="0"/>
        <w:jc w:val="left"/>
        <w:rPr/>
      </w:pPr>
      <w:r>
        <w:rPr/>
        <w:t>Kpan6gMpFlGSzHqBOnTbbkg0eFiXzphRW1ZzKhLajVrRpA9CzIt0pO5+54mwk4J/t9fqhOI8mRVMRZ</w:t>
      </w:r>
    </w:p>
    <w:p>
      <w:pPr>
        <w:pStyle w:val="PreformattedText"/>
        <w:bidi w:val="0"/>
        <w:spacing w:before="0" w:after="0"/>
        <w:jc w:val="left"/>
        <w:rPr/>
      </w:pPr>
      <w:r>
        <w:rPr/>
        <w:t>g47ZEtSGDODpBG4J0+Povni4Xb0/JCkYljewDUkgaFUQnoyJJGQBsb3Vjv7cSECSOspNcR5L9nX+z9</w:t>
      </w:r>
    </w:p>
    <w:p>
      <w:pPr>
        <w:pStyle w:val="PreformattedText"/>
        <w:bidi w:val="0"/>
        <w:spacing w:before="0" w:after="0"/>
        <w:jc w:val="left"/>
        <w:rPr/>
      </w:pPr>
      <w:r>
        <w:rPr/>
        <w:t>+JmT8XP4SPgj6lzZvxHOOT+m5PQfPnkcGT+1PQ2Q3I+rMWPeH5fHy1vIsaffj3GwVRtHs3Znk3Opiz</w:t>
      </w:r>
    </w:p>
    <w:p>
      <w:pPr>
        <w:pStyle w:val="PreformattedText"/>
        <w:bidi w:val="0"/>
        <w:spacing w:before="0" w:after="0"/>
        <w:jc w:val="left"/>
        <w:rPr/>
      </w:pPr>
      <w:r>
        <w:rPr/>
        <w:t>5s3f7V8f8Abezf6P27tlMbtOq7pW/C/e/ilfQjkpJnQkksXUMCCQukD5RW7FCtf8P83GPaMEkc/X6q</w:t>
      </w:r>
    </w:p>
    <w:p>
      <w:pPr>
        <w:pStyle w:val="PreformattedText"/>
        <w:bidi w:val="0"/>
        <w:spacing w:before="0" w:after="0"/>
        <w:jc w:val="left"/>
        <w:rPr/>
      </w:pPr>
      <w:r>
        <w:rPr/>
        <w:t>eyg7xnE4XauSliqNRYaVjGlmMoZhsKO7WR48gKS3HD2gEVM816rYySRjiCvGAXpqCi9y66a0Hwrsxv</w:t>
      </w:r>
    </w:p>
    <w:p>
      <w:pPr>
        <w:pStyle w:val="PreformattedText"/>
        <w:bidi w:val="0"/>
        <w:spacing w:before="0" w:after="0"/>
        <w:jc w:val="left"/>
        <w:rPr/>
      </w:pPr>
      <w:r>
        <w:rPr/>
        <w:t>WG8nYjjm1QHOdzELqU+spxEYgIpKAqAu6kRx76Sb3ojUSff/LjCumybGgjQLUxZvBsswOz70RTflm9</w:t>
      </w:r>
    </w:p>
    <w:p>
      <w:pPr>
        <w:pStyle w:val="PreformattedText"/>
        <w:bidi w:val="0"/>
        <w:spacing w:before="0" w:after="0"/>
        <w:jc w:val="left"/>
        <w:rPr/>
      </w:pPr>
      <w:r>
        <w:rPr/>
        <w:t>J0hTRsH5eBSQDqVHN0QFIKsKVx+qNQAqE9p29+G2S4QLigkAOMjdTR9RLsCAW2JULbFFttO3cNOoeB</w:t>
      </w:r>
    </w:p>
    <w:p>
      <w:pPr>
        <w:pStyle w:val="PreformattedText"/>
        <w:bidi w:val="0"/>
        <w:spacing w:before="0" w:after="0"/>
        <w:jc w:val="left"/>
        <w:rPr/>
      </w:pPr>
      <w:r>
        <w:rPr/>
        <w:t>R8NxoptLQ8kWlYXOLiXHUqvyd7FSF7SA1GkXSdwCfKC973Jb6cbgIELl1HmbRo1VPnANSCze2vVqLR</w:t>
      </w:r>
    </w:p>
    <w:p>
      <w:pPr>
        <w:pStyle w:val="PreformattedText"/>
        <w:bidi w:val="0"/>
        <w:spacing w:before="0" w:after="0"/>
        <w:jc w:val="left"/>
        <w:rPr/>
      </w:pPr>
      <w:r>
        <w:rPr/>
        <w:t>6wQiMleaC+L2/wAXHR2Xhb3v8/8AS5m2G6mfArknqC1Lq1e4Y7uQgZ6VGQjSt6gD7kfbj0WxcJXkva</w:t>
      </w:r>
    </w:p>
    <w:p>
      <w:pPr>
        <w:pStyle w:val="PreformattedText"/>
        <w:bidi w:val="0"/>
        <w:spacing w:before="0" w:after="0"/>
        <w:jc w:val="left"/>
        <w:rPr/>
      </w:pPr>
      <w:r>
        <w:rPr/>
        <w:t>DS2DOVzHMlkEjimtdFotBtNqRsR+U+oKCdt2/l7uO1TGJmVwaxtqP7SpHlMsjSRMRpYFg25ZFZWrSX</w:t>
      </w:r>
    </w:p>
    <w:p>
      <w:pPr>
        <w:pStyle w:val="PreformattedText"/>
        <w:bidi w:val="0"/>
        <w:spacing w:before="0" w:after="0"/>
        <w:jc w:val="left"/>
        <w:rPr/>
      </w:pPr>
      <w:r>
        <w:rPr/>
        <w:t>IGoL2mvFt+riNbh9eClQJ6SmQuocvZWES9zWCb0koTYBBNjXuQbr9P8Ah44u0TeMYyvTbLlkTzXVOQ</w:t>
      </w:r>
    </w:p>
    <w:p>
      <w:pPr>
        <w:pStyle w:val="PreformattedText"/>
        <w:bidi w:val="0"/>
        <w:spacing w:before="0" w:after="0"/>
        <w:jc w:val="left"/>
        <w:rPr/>
      </w:pPr>
      <w:r>
        <w:rPr/>
        <w:t>uViUN1NSgGPVpB8qQzsE31Df6fp08ef2toPl6ldvZCbQBi1fzGD1g2OMhwpj6paLqFI3BRkhkiaMEB</w:t>
      </w:r>
    </w:p>
    <w:p>
      <w:pPr>
        <w:pStyle w:val="PreformattedText"/>
        <w:bidi w:val="0"/>
        <w:spacing w:before="0" w:after="0"/>
        <w:jc w:val="left"/>
        <w:rPr/>
      </w:pPr>
      <w:r>
        <w:rPr/>
        <w:t>9u4fr00dPHnw0gi44K+irEZSELSOvT1KYYY0MTxqmkGBTRlIItlBoEfNfATrBuTIgCRC31I9LAwiXq</w:t>
      </w:r>
    </w:p>
    <w:p>
      <w:pPr>
        <w:pStyle w:val="PreformattedText"/>
        <w:bidi w:val="0"/>
        <w:spacing w:before="0" w:after="0"/>
        <w:jc w:val="left"/>
        <w:rPr/>
      </w:pPr>
      <w:r>
        <w:rPr/>
        <w:t>RoYVdnVWkAPckoFRyAmirA0gC8Rlhw4yEkCZ3HR06YmWEENCfmcHVliWYqA6h0X2bcLp08O7I3bQmS</w:t>
      </w:r>
    </w:p>
    <w:p>
      <w:pPr>
        <w:pStyle w:val="PreformattedText"/>
        <w:bidi w:val="0"/>
        <w:spacing w:before="0" w:after="0"/>
        <w:jc w:val="left"/>
        <w:rPr/>
      </w:pPr>
      <w:r>
        <w:rPr/>
        <w:t>TqZWkmQxrEXiWJkLSaU0SpK0bXpu1IpqFij83nfhjImOSMxyj70hUGhYRUUad+pwUCszFBCzqT23sC</w:t>
      </w:r>
    </w:p>
    <w:p>
      <w:pPr>
        <w:pStyle w:val="PreformattedText"/>
        <w:bidi w:val="0"/>
        <w:spacing w:before="0" w:after="0"/>
        <w:jc w:val="left"/>
        <w:rPr/>
      </w:pPr>
      <w:r>
        <w:rPr/>
        <w:t>K/vO3zwiIETaktMjSKwMDD8saWcOodEIFAD55OmNtVf3enzw08mAtDWxaOTqSFTH0TGgWEsZKZyBZc</w:t>
      </w:r>
    </w:p>
    <w:p>
      <w:pPr>
        <w:pStyle w:val="PreformattedText"/>
        <w:bidi w:val="0"/>
        <w:spacing w:before="0" w:after="0"/>
        <w:jc w:val="left"/>
        <w:rPr/>
      </w:pPr>
      <w:r>
        <w:rPr/>
        <w:t>hAoVTZA1LwiBBnXtS81ptKXF3NGZHaIotxoqk6W27iL2IKgjbf5uK3Azk8SEBhqR9UckmoRnSpGo0v</w:t>
      </w:r>
    </w:p>
    <w:p>
      <w:pPr>
        <w:pStyle w:val="PreformattedText"/>
        <w:bidi w:val="0"/>
        <w:spacing w:before="0" w:after="0"/>
        <w:jc w:val="left"/>
        <w:rPr/>
      </w:pPr>
      <w:r>
        <w:rPr/>
        <w:t>c0QbwQzsGb3EmxvVwml2jUIsIXVpZmjVm0DoR9TXG8ShTCKID2Gc/Uxlv08WtbBguwhJiVmAjVmLtM</w:t>
      </w:r>
    </w:p>
    <w:p>
      <w:pPr>
        <w:pStyle w:val="PreformattedText"/>
        <w:bidi w:val="0"/>
        <w:spacing w:before="0" w:after="0"/>
        <w:jc w:val="left"/>
        <w:rPr/>
      </w:pPr>
      <w:r>
        <w:rPr/>
        <w:t>bZltmmSiIo220S0GGoEgatOnuHCIdiCgRIlGJURCPpNGaMqyK2twwbpnQCacFO7fTpZe3iEPmYz6+S</w:t>
      </w:r>
    </w:p>
    <w:p>
      <w:pPr>
        <w:pStyle w:val="PreformattedText"/>
        <w:bidi w:val="0"/>
        <w:spacing w:before="0" w:after="0"/>
        <w:jc w:val="left"/>
        <w:rPr/>
      </w:pPr>
      <w:r>
        <w:rPr/>
        <w:t>IIJBWtbwqXSMSdVotTyuuQqvZVXkkdxUtNp03Z7d/PFrSQGg6nKTnAZhLVo2drVSIl75TL+UwjZkV0</w:t>
      </w:r>
    </w:p>
    <w:p>
      <w:pPr>
        <w:pStyle w:val="PreformattedText"/>
        <w:bidi w:val="0"/>
        <w:spacing w:before="0" w:after="0"/>
        <w:jc w:val="left"/>
        <w:rPr/>
      </w:pPr>
      <w:r>
        <w:rPr/>
        <w:t>Uiy4JPglu2jxBwJiCng4Bz2IW8YZZF0qrbxy+HlRQsc0arWgugq6vu4QwNRDUaeCyV1QQh0yKoFeqU</w:t>
      </w:r>
    </w:p>
    <w:p>
      <w:pPr>
        <w:pStyle w:val="PreformattedText"/>
        <w:bidi w:val="0"/>
        <w:spacing w:before="0" w:after="0"/>
        <w:jc w:val="left"/>
        <w:rPr/>
      </w:pPr>
      <w:r>
        <w:rPr/>
        <w:t>lh6GpZAxjFhpNDfU/3f+JuJOJiCzJSuEiDlbdo5Hc6HHUIZNQTqqgRSy6BQjOgMALIJbbgAPJ2E1tx</w:t>
      </w:r>
    </w:p>
    <w:p>
      <w:pPr>
        <w:pStyle w:val="PreformattedText"/>
        <w:bidi w:val="0"/>
        <w:spacing w:before="0" w:after="0"/>
        <w:jc w:val="left"/>
        <w:rPr/>
      </w:pPr>
      <w:r>
        <w:rPr/>
        <w:t>LHILm3jk0oqRqnUVg9OrLarIselXNnbwdS7yJtgcRRqgklmbQnR0IwRHDam1ORasTZG1libA0/q4jc</w:t>
      </w:r>
    </w:p>
    <w:p>
      <w:pPr>
        <w:pStyle w:val="PreformattedText"/>
        <w:bidi w:val="0"/>
        <w:spacing w:before="0" w:after="0"/>
        <w:jc w:val="left"/>
        <w:rPr/>
      </w:pPr>
      <w:r>
        <w:rPr/>
        <w:t>M8oTgxMYRdDnpygsCEkR0KdXouncySNIASrpqtdgT3LvxF40gKTzJLTotM6xFirx6AoMiggLKjrEys</w:t>
      </w:r>
    </w:p>
    <w:p>
      <w:pPr>
        <w:pStyle w:val="PreformattedText"/>
        <w:bidi w:val="0"/>
        <w:spacing w:before="0" w:after="0"/>
        <w:jc w:val="left"/>
        <w:rPr/>
      </w:pPr>
      <w:r>
        <w:rPr/>
        <w:t>JmZWllQFrUnYfNfEmgiSdSoJbSzRpOFiOhxGnVO5VElVz1GF6lcGNjXtCrbjVxIyQcDKElZFjWR5xH</w:t>
      </w:r>
    </w:p>
    <w:p>
      <w:pPr>
        <w:pStyle w:val="PreformattedText"/>
        <w:bidi w:val="0"/>
        <w:spacing w:before="0" w:after="0"/>
        <w:jc w:val="left"/>
        <w:rPr/>
      </w:pPr>
      <w:r>
        <w:rPr/>
        <w:t>pinIlRXapImt5VZZNjGJNIJ2OmT/whPjkpyJJG8JS9BaQiSRpCxc6kjRA0AOoPHBZYVFoFEg17tu3F</w:t>
      </w:r>
    </w:p>
    <w:p>
      <w:pPr>
        <w:pStyle w:val="PreformattedText"/>
        <w:bidi w:val="0"/>
        <w:spacing w:before="0" w:after="0"/>
        <w:jc w:val="left"/>
        <w:rPr/>
      </w:pPr>
      <w:r>
        <w:rPr/>
        <w:t>VvFvaIHMzBC1kND/AGRPKLaVpoJBO4qGCNpFh1Ljuv50igsHFeJF0fK3DbbjvJJo0SooCmKmCk9GRw</w:t>
      </w:r>
    </w:p>
    <w:p>
      <w:pPr>
        <w:pStyle w:val="PreformattedText"/>
        <w:bidi w:val="0"/>
        <w:spacing w:before="0" w:after="0"/>
        <w:jc w:val="left"/>
        <w:rPr/>
      </w:pPr>
      <w:r>
        <w:rPr/>
        <w:t>lWSrLqJMDgi6Hgal+bixJwI1IPrzThgK0rJeqNCGNY+mQBre1t9aRHcmu5t/PAbgcQniYnKG3XRld1</w:t>
      </w:r>
    </w:p>
    <w:p>
      <w:pPr>
        <w:pStyle w:val="PreformattedText"/>
        <w:bidi w:val="0"/>
        <w:spacing w:before="0" w:after="0"/>
        <w:jc w:val="left"/>
        <w:rPr/>
      </w:pPr>
      <w:r>
        <w:rPr/>
        <w:t>QhADqCpSBSFh1qyMvSoWG3F18rcQcH70nCAYzKKiISjmS5lKtJDqjV5lcnpG1YhI1kVjZ3UrqINcSB</w:t>
      </w:r>
    </w:p>
    <w:p>
      <w:pPr>
        <w:pStyle w:val="PreformattedText"/>
        <w:bidi w:val="0"/>
        <w:spacing w:before="0" w:after="0"/>
        <w:jc w:val="left"/>
        <w:rPr/>
      </w:pPr>
      <w:r>
        <w:rPr/>
        <w:t>J1EISUZRHQKmSVakkYvJqQMxKmRiDHMO7U9G1v9OnhpEA6iURkj6fURRKIkVS0dBYQpLB4oyNLxXIw</w:t>
      </w:r>
    </w:p>
    <w:p>
      <w:pPr>
        <w:pStyle w:val="PreformattedText"/>
        <w:bidi w:val="0"/>
        <w:spacing w:before="0" w:after="0"/>
        <w:jc w:val="left"/>
        <w:rPr/>
      </w:pPr>
      <w:r>
        <w:rPr/>
        <w:t>Aa6LahuOIBwBdOEwDyC2CyF0DCWJDGiAxm442AOqZ0umvVqYWF8+e3iYiBGiUxzhEZlDOXVAqy6jJG</w:t>
      </w:r>
    </w:p>
    <w:p>
      <w:pPr>
        <w:pStyle w:val="PreformattedText"/>
        <w:bidi w:val="0"/>
        <w:spacing w:before="0" w:after="0"/>
        <w:jc w:val="left"/>
        <w:rPr/>
      </w:pPr>
      <w:r>
        <w:rPr/>
        <w:t>yyoqqCxjju10livjYFu0W3CeCAZGUmni804mmnUxwhYXlbVDiAxxsEMtNLJIAwXUOpW4qm/m4A45k8</w:t>
      </w:r>
    </w:p>
    <w:p>
      <w:pPr>
        <w:pStyle w:val="PreformattedText"/>
        <w:bidi w:val="0"/>
        <w:spacing w:before="0" w:after="0"/>
        <w:jc w:val="left"/>
        <w:rPr/>
      </w:pPr>
      <w:r>
        <w:rPr/>
        <w:t>KkkNE0RZMcCTJVERNYk6ZRpmjkjRmYgxsRQH/g9uEDMbstQtuqh5Y5VxwhdDDU6KYwiMnSdnWoNwxc</w:t>
      </w:r>
    </w:p>
    <w:p>
      <w:pPr>
        <w:pStyle w:val="PreformattedText"/>
        <w:bidi w:val="0"/>
        <w:spacing w:before="0" w:after="0"/>
        <w:jc w:val="left"/>
        <w:rPr/>
      </w:pPr>
      <w:r>
        <w:rPr/>
        <w:t>Aa1K/LqY8Rtu6tvrsTBgzEpu16dJYiowrzwsAFhVhuX/8ArwrKG03TFv00vFiS3crLK9O6Mr6ZipdW</w:t>
      </w:r>
    </w:p>
    <w:p>
      <w:pPr>
        <w:pStyle w:val="PreformattedText"/>
        <w:bidi w:val="0"/>
        <w:spacing w:before="0" w:after="0"/>
        <w:jc w:val="left"/>
        <w:rPr/>
      </w:pPr>
      <w:r>
        <w:rPr/>
        <w:t>jZSQWXZpEKLRugDH8vy6kROhgoQmePXZeRAgjkAQFTEzoIyTtrnLMVAIIX/Dwt8xnPNAnHajMI46M/</w:t>
      </w:r>
    </w:p>
    <w:p>
      <w:pPr>
        <w:pStyle w:val="PreformattedText"/>
        <w:bidi w:val="0"/>
        <w:spacing w:before="0" w:after="0"/>
        <w:jc w:val="left"/>
        <w:rPr/>
      </w:pPr>
      <w:r>
        <w:rPr/>
        <w:t>R1xxylkWLWgt2SCTQWUjSob33JXUNPBGJLv0SkAtkZKQVOQV6U6gFum4mkkM60QVkKL2a9YXSSdx3H</w:t>
      </w:r>
    </w:p>
    <w:p>
      <w:pPr>
        <w:pStyle w:val="PreformattedText"/>
        <w:bidi w:val="0"/>
        <w:spacing w:before="0" w:after="0"/>
        <w:jc w:val="left"/>
        <w:rPr/>
      </w:pPr>
      <w:r>
        <w:rPr/>
        <w:t>xwW6b2PFMEOkzJWplJO1Kqqptmb8uY7iNFbcsKUksQdUg7t+A4mDh3W/RIxBnRFUGTWyOzIsbvAvTC</w:t>
      </w:r>
    </w:p>
    <w:p>
      <w:pPr>
        <w:pStyle w:val="PreformattedText"/>
        <w:bidi w:val="0"/>
        <w:spacing w:before="0" w:after="0"/>
        <w:jc w:val="left"/>
        <w:rPr/>
      </w:pPr>
      <w:r>
        <w:rPr/>
        <w:t>dIKwWUEq5Mbgp81XfnVxWdTbopy2YzCG7RERO5ZysumXGLaRHUn5jCmZl+eM6iSLbt1cTw5okwljBn</w:t>
      </w:r>
    </w:p>
    <w:p>
      <w:pPr>
        <w:pStyle w:val="PreformattedText"/>
        <w:bidi w:val="0"/>
        <w:spacing w:before="0" w:after="0"/>
        <w:jc w:val="left"/>
        <w:rPr/>
      </w:pPr>
      <w:r>
        <w:rPr/>
        <w:t>K3QUx5ESMjxjVJbkyBlZRGskIAAbQFQOCfm7jfEiIN3NqiDIntW+srtaQLSTRtIS5jVlvQ0kaSgmA2</w:t>
      </w:r>
    </w:p>
    <w:p>
      <w:pPr>
        <w:pStyle w:val="PreformattedText"/>
        <w:bidi w:val="0"/>
        <w:spacing w:before="0" w:after="0"/>
        <w:jc w:val="left"/>
        <w:rPr/>
      </w:pPr>
      <w:r>
        <w:rPr/>
        <w:t>rfL26tP/FxEnMxj1nmpwY4TKLE7yyTorxhzEyRs4aORenKrxsqgEVoOnuBOjU2q+IlxcAFHUwDlGmk</w:t>
      </w:r>
    </w:p>
    <w:p>
      <w:pPr>
        <w:pStyle w:val="PreformattedText"/>
        <w:bidi w:val="0"/>
        <w:spacing w:before="0" w:after="0"/>
        <w:jc w:val="left"/>
        <w:rPr/>
      </w:pPr>
      <w:r>
        <w:rPr/>
        <w:t>XqRsggLsEWRcROlFQIOQav5FVYyaAJ1L434mAQZLpQMDSDKEihZBEHMkyl2E0oUIG26KRsoJj7T3Aj</w:t>
      </w:r>
    </w:p>
    <w:p>
      <w:pPr>
        <w:pStyle w:val="PreformattedText"/>
        <w:bidi w:val="0"/>
        <w:spacing w:before="0" w:after="0"/>
        <w:jc w:val="left"/>
        <w:rPr/>
      </w:pPr>
      <w:r>
        <w:rPr/>
        <w:t>evPDJHMwhYbEUYWJ+vqQRKWrQrU7M8ykflFSwIsFWXSx4TQQDbvFCHqlOkqjRPpLBo363SjBYRJET4</w:t>
      </w:r>
    </w:p>
    <w:p>
      <w:pPr>
        <w:pStyle w:val="PreformattedText"/>
        <w:bidi w:val="0"/>
        <w:spacing w:before="0" w:after="0"/>
        <w:jc w:val="left"/>
        <w:rPr/>
      </w:pPr>
      <w:r>
        <w:rPr/>
        <w:t>Rzq3VixDKTXDtLhB3ShbVo4iwEwdJWiYNLLcHVUMwgjUrZJc0xU6hxAgtAB9fEnEASSia30M6rFEQY</w:t>
      </w:r>
    </w:p>
    <w:p>
      <w:pPr>
        <w:pStyle w:val="PreformattedText"/>
        <w:bidi w:val="0"/>
        <w:spacing w:before="0" w:after="0"/>
        <w:jc w:val="left"/>
        <w:rPr/>
      </w:pPr>
      <w:r>
        <w:rPr/>
        <w:t>zNKUZ2mdpi0CwmwECxlhuNJ0nfc8SAbAMQh2phGVOjIEjtZ+p1FkepY+k5OhkWMMArIGTX4AU9yrww</w:t>
      </w:r>
    </w:p>
    <w:p>
      <w:pPr>
        <w:pStyle w:val="PreformattedText"/>
        <w:bidi w:val="0"/>
        <w:spacing w:before="0" w:after="0"/>
        <w:jc w:val="left"/>
        <w:rPr/>
      </w:pPr>
      <w:r>
        <w:rPr/>
        <w:t>1omNUCeKMApayBpWiE0k8AaREM0FwxdQK0s8IUlQb1FdZ+VdP14hdcLYyUHwNxWKk6onQuV4o3A6kZ</w:t>
      </w:r>
    </w:p>
    <w:p>
      <w:pPr>
        <w:pStyle w:val="PreformattedText"/>
        <w:bidi w:val="0"/>
        <w:spacing w:before="0" w:after="0"/>
        <w:jc w:val="left"/>
        <w:rPr/>
      </w:pPr>
      <w:r>
        <w:rPr/>
        <w:t>/MknPdPP1bpGj0iz26fk/xABbbA3jKOzCxxaTMn4dofnExBSMyKiK5jRgOmRKGI2FjTsBZ4lBggQWy</w:t>
      </w:r>
    </w:p>
    <w:p>
      <w:pPr>
        <w:pStyle w:val="PreformattedText"/>
        <w:bidi w:val="0"/>
        <w:spacing w:before="0" w:after="0"/>
        <w:jc w:val="left"/>
        <w:rPr/>
      </w:pPr>
      <w:r>
        <w:rPr/>
        <w:t>ggjBSoCXORMuQskIiaZIV6bPJNJSPGFka+0gln/5UB4TqdwcZ1UQIJPMpIkeWOeFSkcYLzdXS8KBEB</w:t>
      </w:r>
    </w:p>
    <w:p>
      <w:pPr>
        <w:pStyle w:val="PreformattedText"/>
        <w:bidi w:val="0"/>
        <w:spacing w:before="0" w:after="0"/>
        <w:jc w:val="left"/>
        <w:rPr/>
      </w:pPr>
      <w:r>
        <w:rPr/>
        <w:t>eRYHV2rS4s+Tfj34UPItDVIEjUAn60UxzQyB5W0xSCKR8mC0MqliqZE0W9jrFRqGyi/qrcTGhEyUlu</w:t>
      </w:r>
    </w:p>
    <w:p>
      <w:pPr>
        <w:pStyle w:val="PreformattedText"/>
        <w:bidi w:val="0"/>
        <w:spacing w:before="0" w:after="0"/>
        <w:jc w:val="left"/>
        <w:rPr/>
      </w:pPr>
      <w:r>
        <w:rPr/>
        <w:t>KMZAkyG6M1CREVpnNaiRaysgRnaXV2ljSdxb5eIkGO8PX1qUXOMaLcdk9LHcjRFoBIjJDSESB9afNF</w:t>
      </w:r>
    </w:p>
    <w:p>
      <w:pPr>
        <w:pStyle w:val="PreformattedText"/>
        <w:bidi w:val="0"/>
        <w:spacing w:before="0" w:after="0"/>
        <w:jc w:val="left"/>
        <w:rPr/>
      </w:pPr>
      <w:r>
        <w:rPr/>
        <w:t>oEir4pWF73wwCIg4S8JwkxqpVVESyoVeSKaONY+2IssmolrkdArNQaz27VxNoh0cWPyQY5ILpD+TIx</w:t>
      </w:r>
    </w:p>
    <w:p>
      <w:pPr>
        <w:pStyle w:val="PreformattedText"/>
        <w:bidi w:val="0"/>
        <w:spacing w:before="0" w:after="0"/>
        <w:jc w:val="left"/>
        <w:rPr/>
      </w:pPr>
      <w:r>
        <w:rPr/>
        <w:t>igViIkPcZVUEkONTm5CJdLK2k++kqvEHOiEYjxRZzCceJFZmVmjfqKqmJ9RZBM0kYVuoQ26i3Rl/k4</w:t>
      </w:r>
    </w:p>
    <w:p>
      <w:pPr>
        <w:pStyle w:val="PreformattedText"/>
        <w:bidi w:val="0"/>
        <w:spacing w:before="0" w:after="0"/>
        <w:jc w:val="left"/>
        <w:rPr/>
      </w:pPr>
      <w:r>
        <w:rPr/>
        <w:t>jxYvn5JQXHu/iRI441WONWDtH1JAzkIq5AUMlu4JMJjau2yzNt2+JAAgAH16/EnkYSFjMeQmiLIeaa</w:t>
      </w:r>
    </w:p>
    <w:p>
      <w:pPr>
        <w:pStyle w:val="PreformattedText"/>
        <w:bidi w:val="0"/>
        <w:spacing w:before="0" w:after="0"/>
        <w:jc w:val="left"/>
        <w:rPr/>
      </w:pPr>
      <w:r>
        <w:rPr/>
        <w:t>spXif81NYMLHL0t+XGrFixIAUMuruHBGpB4gh2p80p/nMIQyQyM0jK8LRxNfbLOpbxExDdqtbt36uE</w:t>
      </w:r>
    </w:p>
    <w:p>
      <w:pPr>
        <w:pStyle w:val="PreformattedText"/>
        <w:bidi w:val="0"/>
        <w:spacing w:before="0" w:after="0"/>
        <w:jc w:val="left"/>
        <w:rPr/>
      </w:pPr>
      <w:r>
        <w:rPr/>
        <w:t>IBMNLx63kHU6/NAhOTM8uTFGWZ5VKLpMZn2a3VWJZSAGsEi9P+LesknVRc873aEqTpIpVw4UBWx1aM</w:t>
      </w:r>
    </w:p>
    <w:p>
      <w:pPr>
        <w:pStyle w:val="PreformattedText"/>
        <w:bidi w:val="0"/>
        <w:spacing w:before="0" w:after="0"/>
        <w:jc w:val="left"/>
        <w:rPr/>
      </w:pPr>
      <w:r>
        <w:rPr/>
        <w:t>RRxqT08tZpEag7FFIj8UrAb78NouxyCaI6xrAFjllEOW1xI8Y0usVRFo9O8YZ4unpYkqjKW1NxaIAd</w:t>
      </w:r>
    </w:p>
    <w:p>
      <w:pPr>
        <w:pStyle w:val="PreformattedText"/>
        <w:bidi w:val="0"/>
        <w:spacing w:before="0" w:after="0"/>
        <w:jc w:val="left"/>
        <w:rPr/>
      </w:pPr>
      <w:r>
        <w:rPr/>
        <w:t>JKEbIWJgMTH6i5IWWRpA/+7hdhEEaRgZSqAkJ+rS1jTp4CDDGg59WqRzMbpCbyxMzI0ily8kXaHZUl</w:t>
      </w:r>
    </w:p>
    <w:p>
      <w:pPr>
        <w:pStyle w:val="PreformattedText"/>
        <w:bidi w:val="0"/>
        <w:spacing w:before="0" w:after="0"/>
        <w:jc w:val="left"/>
        <w:rPr/>
      </w:pPr>
      <w:r>
        <w:rPr/>
        <w:t>xnACuiKtorRi+yj8w24ZHaEiSdUrJRu1GdjIZElKKrmCK30RY7dNCYIwI49Td16u2zxE5gRIKR1Pal</w:t>
      </w:r>
    </w:p>
    <w:p>
      <w:pPr>
        <w:pStyle w:val="PreformattedText"/>
        <w:bidi w:val="0"/>
        <w:spacing w:before="0" w:after="0"/>
        <w:jc w:val="left"/>
        <w:rPr/>
      </w:pPr>
      <w:r>
        <w:rPr/>
        <w:t>gNkTiPJhiQmV9UcjLI0a6WYR6FXTahGOsbd3fv28RMkmdR1UQRqITZpZnGPFLGhECdIdQK0qauo/Tk</w:t>
      </w:r>
    </w:p>
    <w:p>
      <w:pPr>
        <w:pStyle w:val="PreformattedText"/>
        <w:bidi w:val="0"/>
        <w:spacing w:before="0" w:after="0"/>
        <w:jc w:val="left"/>
        <w:rPr/>
      </w:pPr>
      <w:r>
        <w:rPr/>
        <w:t>MTgyIUWS2tg2y+Dww0uA3k9YEp3oGp5C8UglWhG8oLZSRKBGpBUVL0ywPkCiBqviRbvCTddoiTrOVo</w:t>
      </w:r>
    </w:p>
    <w:p>
      <w:pPr>
        <w:pStyle w:val="PreformattedText"/>
        <w:bidi w:val="0"/>
        <w:spacing w:before="0" w:after="0"/>
        <w:jc w:val="left"/>
        <w:rPr/>
      </w:pPr>
      <w:r>
        <w:rPr/>
        <w:t>vrj66xRCOnCtIqhIHB1Laai97qI1plTUz9u3D3Iu9fWgkkyVkUcsIUABwwpDNWkws4M0cbSfPGGFLZ</w:t>
      </w:r>
    </w:p>
    <w:p>
      <w:pPr>
        <w:pStyle w:val="PreformattedText"/>
        <w:bidi w:val="0"/>
        <w:spacing w:before="0" w:after="0"/>
        <w:jc w:val="left"/>
        <w:rPr/>
      </w:pPr>
      <w:r>
        <w:rPr/>
        <w:t>+T5tOniJsjwn1ogAczCXLJLAjKpVgBpVuojoxjUOjwJG+uQ92kAkIS2rV+nh3gNcAcpY7cLQVe5Z5m</w:t>
      </w:r>
    </w:p>
    <w:p>
      <w:pPr>
        <w:pStyle w:val="PreformattedText"/>
        <w:bidi w:val="0"/>
        <w:spacing w:before="0" w:after="0"/>
        <w:jc w:val="left"/>
        <w:rPr/>
      </w:pPr>
      <w:r>
        <w:rPr/>
        <w:t>AU9WMCO5p0BLCGeEnTCyatI8jyvytwAjEuPeQmwYU/4jbJUs8MbQiJlYOTpUlt4yqoxOy38y/LxYC8</w:t>
      </w:r>
    </w:p>
    <w:p>
      <w:pPr>
        <w:pStyle w:val="PreformattedText"/>
        <w:bidi w:val="0"/>
        <w:spacing w:before="0" w:after="0"/>
        <w:jc w:val="left"/>
        <w:rPr/>
      </w:pPr>
      <w:r>
        <w:rPr/>
        <w:t>8euqMDROZsWXGZnlVmDhajkjQSB2iRwJhqPSUg6gxGlmXubV28UvHPsQlafyyzRUzTRxodgJpZEEkk</w:t>
      </w:r>
    </w:p>
    <w:p>
      <w:pPr>
        <w:pStyle w:val="PreformattedText"/>
        <w:bidi w:val="0"/>
        <w:spacing w:before="0" w:after="0"/>
        <w:jc w:val="left"/>
        <w:rPr/>
      </w:pPr>
      <w:r>
        <w:rPr/>
        <w:t>waRNoqHcfLX2Wq7R1b4t/JMRJuQ1mmWeIdSFsmMsAIox+JVzNqAJYFZcZUalAohm86bPCnnO8o4y1I</w:t>
      </w:r>
    </w:p>
    <w:p>
      <w:pPr>
        <w:pStyle w:val="PreformattedText"/>
        <w:bidi w:val="0"/>
        <w:spacing w:before="0" w:after="0"/>
        <w:jc w:val="left"/>
        <w:rPr/>
      </w:pPr>
      <w:r>
        <w:rPr/>
        <w:t>lDHGkXpsuNI7hZpAek0s0gyDZVrA1qSDVjuVP1cWAEtkzZ3lIEDPPkjK8xmdpkyI8elMqK6RameM9O</w:t>
      </w:r>
    </w:p>
    <w:p>
      <w:pPr>
        <w:pStyle w:val="PreformattedText"/>
        <w:bidi w:val="0"/>
        <w:spacing w:before="0" w:after="0"/>
        <w:jc w:val="left"/>
        <w:rPr/>
      </w:pPr>
      <w:r>
        <w:rPr/>
        <w:t>QKUDM6kSONV2kn7cWPu1PAgmTKDFFG401Gso6P4ZVLvMjspKQvAzAGP+7JNhiO7dL4p/eeoQJMnUAI</w:t>
      </w:r>
    </w:p>
    <w:p>
      <w:pPr>
        <w:pStyle w:val="PreformattedText"/>
        <w:bidi w:val="0"/>
        <w:spacing w:before="0" w:after="0"/>
        <w:jc w:val="left"/>
        <w:rPr/>
      </w:pPr>
      <w:r>
        <w:rPr/>
        <w:t>hiWTHlLSxqBK5HXgtnYhDqVdWl019SvDMTrrgbqJdiVEAgAHkirFJOiu7Jjh5QkOsqYZQFYTFVZNXV</w:t>
      </w:r>
    </w:p>
    <w:p>
      <w:pPr>
        <w:pStyle w:val="PreformattedText"/>
        <w:bidi w:val="0"/>
        <w:spacing w:before="0" w:after="0"/>
        <w:jc w:val="left"/>
        <w:rPr/>
      </w:pPr>
      <w:r>
        <w:rPr/>
        <w:t>QDSEItuoxtu3i/lJ5+in5JukukvJE+PAY4yajFh3ddDiejT44J+dhqJawukcU1Cey0J6RhOAFx47WQ</w:t>
      </w:r>
    </w:p>
    <w:p>
      <w:pPr>
        <w:pStyle w:val="PreformattedText"/>
        <w:bidi w:val="0"/>
        <w:spacing w:before="0" w:after="0"/>
        <w:jc w:val="left"/>
        <w:rPr/>
      </w:pPr>
      <w:r>
        <w:rPr/>
        <w:t>EFA6BwVkhaWpGyGhZiNLBmFLTE6f8PE2uIuJNyXOOaA+zpEysiymXqsx/EGaEOjCaW1/vtZjBXtC/K</w:t>
      </w:r>
    </w:p>
    <w:p>
      <w:pPr>
        <w:pStyle w:val="PreformattedText"/>
        <w:bidi w:val="0"/>
        <w:spacing w:before="0" w:after="0"/>
        <w:jc w:val="left"/>
        <w:rPr/>
      </w:pPr>
      <w:r>
        <w:rPr/>
        <w:t>f8MRlxbGqE4ySqdGSJIdTtk6cpg0iRkxamUtD/AHcgj1b9wGrbzwOaTbjCCM5GQhPIsmiv93gVG/ED</w:t>
      </w:r>
    </w:p>
    <w:p>
      <w:pPr>
        <w:pStyle w:val="PreformattedText"/>
        <w:bidi w:val="0"/>
        <w:spacing w:before="0" w:after="0"/>
        <w:jc w:val="left"/>
        <w:rPr/>
      </w:pPr>
      <w:r>
        <w:rPr/>
        <w:t>EVmjklMZIkhjRQRKxC9/tq+l8Ta2LRKEMK0rLJKZZFd4XeNQj5AR4bIlhjfTEx01erdF34QdvRdutQ</w:t>
      </w:r>
    </w:p>
    <w:p>
      <w:pPr>
        <w:pStyle w:val="PreformattedText"/>
        <w:bidi w:val="0"/>
        <w:spacing w:before="0" w:after="0"/>
        <w:jc w:val="left"/>
        <w:rPr/>
      </w:pPr>
      <w:r>
        <w:rPr/>
        <w:t>lPbSmS43xHa4lDhYECgK+pFFp3CRSNhq2W9R4nAJLtGhC2Jo+g0aNLrOSI0XUSvSsBdRiGquoI6KXq</w:t>
      </w:r>
    </w:p>
    <w:p>
      <w:pPr>
        <w:pStyle w:val="PreformattedText"/>
        <w:bidi w:val="0"/>
        <w:spacing w:before="0" w:after="0"/>
        <w:jc w:val="left"/>
        <w:rPr/>
      </w:pPr>
      <w:r>
        <w:rPr/>
        <w:t>+T9PFbzFMg6ynJz4ok6xjSsyTTBEAIQ0jHqImitRCxmVu5x4J7W8jhW4iZCHFwa3rI66pR+UwkZpoz</w:t>
      </w:r>
    </w:p>
    <w:p>
      <w:pPr>
        <w:pStyle w:val="PreformattedText"/>
        <w:bidi w:val="0"/>
        <w:spacing w:before="0" w:after="0"/>
        <w:jc w:val="left"/>
        <w:rPr/>
      </w:pPr>
      <w:r>
        <w:rPr/>
        <w:t>mQuwWQTIxeOWlQrMsRVq00vaqafm4uhgAlwuneSOScQESXS+PkvkALMk/XSBOoSI4U60plZrWSUgLa</w:t>
      </w:r>
    </w:p>
    <w:p>
      <w:pPr>
        <w:pStyle w:val="PreformattedText"/>
        <w:bidi w:val="0"/>
        <w:spacing w:before="0" w:after="0"/>
        <w:jc w:val="left"/>
        <w:rPr/>
      </w:pPr>
      <w:r>
        <w:rPr/>
        <w:t>hiGL93FLiXzHamAZxqkCeZnJaMnREjTxVGkqRHeGAvd6mMittv26Rwrt2ZyiO0wmkrOk2QeksmpmeI</w:t>
      </w:r>
    </w:p>
    <w:p>
      <w:pPr>
        <w:pStyle w:val="PreformattedText"/>
        <w:bidi w:val="0"/>
        <w:spacing w:before="0" w:after="0"/>
        <w:jc w:val="left"/>
        <w:rPr/>
      </w:pPr>
      <w:r>
        <w:rPr/>
        <w:t>yaRH2BRtIQdOR042ATbXp8s1cK7izlAJjLso0rQDGyMs6Xgd3IiKKJZHaRNOOFLHSp1WARdr/h4nIg</w:t>
      </w:r>
    </w:p>
    <w:p>
      <w:pPr>
        <w:pStyle w:val="PreformattedText"/>
        <w:bidi w:val="0"/>
        <w:spacing w:before="0" w:after="0"/>
        <w:jc w:val="left"/>
        <w:rPr/>
      </w:pPr>
      <w:r>
        <w:rPr/>
        <w:t>GcIxMTj9FjMkoMkLHVEo1RSJqsA6raI7Gl6YI1KfLM/Ei9uY7EDQnsRsoSv8hX8QyRiQCSNdEMrRoU</w:t>
      </w:r>
    </w:p>
    <w:p>
      <w:pPr>
        <w:pStyle w:val="PreformattedText"/>
        <w:bidi w:val="0"/>
        <w:spacing w:before="0" w:after="0"/>
        <w:jc w:val="left"/>
        <w:rPr/>
      </w:pPr>
      <w:r>
        <w:rPr/>
        <w:t>xjGO1zqWvamZu0tq4gcnXLgknspghw4lWWKVxKZBhSibVHCKjA0Mv6HMgTUQa3ru4HG1uMJFwGpQVY</w:t>
      </w:r>
    </w:p>
    <w:p>
      <w:pPr>
        <w:pStyle w:val="PreformattedText"/>
        <w:bidi w:val="0"/>
        <w:spacing w:before="0" w:after="0"/>
        <w:jc w:val="left"/>
        <w:rPr/>
      </w:pPr>
      <w:r>
        <w:rPr/>
        <w:t>pTjGjihVpI0geTXDTxUy6k1CGMWpU1YW11W2rhtHa3DSpchu/wCUMCElMiRgUUlCKCRVMlzM7DYkTK</w:t>
      </w:r>
    </w:p>
    <w:p>
      <w:pPr>
        <w:pStyle w:val="PreformattedText"/>
        <w:bidi w:val="0"/>
        <w:spacing w:before="0" w:after="0"/>
        <w:jc w:val="left"/>
        <w:rPr/>
      </w:pPr>
      <w:r>
        <w:rPr/>
        <w:t>FUk+O3+biebsR+ie54/clxRMjM8oVlQ2XyIwFilTttpGIL/pKGyNXb26eBhcDBOEOt6qLE6sOxUnl6</w:t>
      </w:r>
    </w:p>
    <w:p>
      <w:pPr>
        <w:pStyle w:val="PreformattedText"/>
        <w:bidi w:val="0"/>
        <w:spacing w:before="0" w:after="0"/>
        <w:jc w:val="left"/>
        <w:rPr/>
      </w:pPr>
      <w:r>
        <w:rPr/>
        <w:t>nVdgll1WMaWD2C0rROq1W7Mq93ErhybvKKSzBXRpFQnpSRs5jfpxoirSAPQ1WVU2QbVj8vBg9kfenz</w:t>
      </w:r>
    </w:p>
    <w:p>
      <w:pPr>
        <w:pStyle w:val="PreformattedText"/>
        <w:bidi w:val="0"/>
        <w:spacing w:before="0" w:after="0"/>
        <w:jc w:val="left"/>
        <w:rPr/>
      </w:pPr>
      <w:r>
        <w:rPr/>
        <w:t>0+SxnRlMiLJCNSaVcI0kUaWRMTdSAgdosAcENtmEkZoCepE3ViaSVle/z5JwuiRgsWiimgbaSGU7d3</w:t>
      </w:r>
    </w:p>
    <w:p>
      <w:pPr>
        <w:pStyle w:val="PreformattedText"/>
        <w:bidi w:val="0"/>
        <w:spacing w:before="0" w:after="0"/>
        <w:jc w:val="left"/>
        <w:rPr/>
      </w:pPr>
      <w:r>
        <w:rPr/>
        <w:t>A5jTztJQgw6ZlZo5U6Mzwx9R2dMoKXbUksenSfzFprOohdu3UeE0aQ7d/EjXxRHkWR4lRgGx2cSy9P</w:t>
      </w:r>
    </w:p>
    <w:p>
      <w:pPr>
        <w:pStyle w:val="PreformattedText"/>
        <w:bidi w:val="0"/>
        <w:spacing w:before="0" w:after="0"/>
        <w:jc w:val="left"/>
        <w:rPr/>
      </w:pPr>
      <w:r>
        <w:rPr/>
        <w:t>WQysWVZOmtyR6G2V/HDNMHnhPMeCRIxJYRumhyLx6T8SzamkXT3aUVhqILHwdKrxWQQ4icJye/+aQY</w:t>
      </w:r>
    </w:p>
    <w:p>
      <w:pPr>
        <w:pStyle w:val="PreformattedText"/>
        <w:bidi w:val="0"/>
        <w:spacing w:before="0" w:after="0"/>
        <w:jc w:val="left"/>
        <w:rPr/>
      </w:pPr>
      <w:r>
        <w:rPr/>
        <w:t>mcQymMySFle3kkVsWOxpkkvzTlP+ItvQ4cS2mSLiooztJGWHTIZivUnYmMOZCEZumNg+vSbHnWV4ZJ</w:t>
      </w:r>
    </w:p>
    <w:p>
      <w:pPr>
        <w:pStyle w:val="PreformattedText"/>
        <w:bidi w:val="0"/>
        <w:spacing w:before="0" w:after="0"/>
        <w:jc w:val="left"/>
        <w:rPr/>
      </w:pPr>
      <w:r>
        <w:rPr/>
        <w:t>DnQU+2NEWNX8wozSRy6ZHYhkEbKelJE6laAUyDSu3buOG7Rnl/RGRIWMsksrQQKmmZmczHqKxkKgrB</w:t>
      </w:r>
    </w:p>
    <w:p>
      <w:pPr>
        <w:pStyle w:val="PreformattedText"/>
        <w:bidi w:val="0"/>
        <w:spacing w:before="0" w:after="0"/>
        <w:jc w:val="left"/>
        <w:rPr/>
      </w:pPr>
      <w:r>
        <w:rPr/>
        <w:t>pUflQljqB/8AFxC0l1jTjvIg9hQWXaVG3yGCJK1MxV4AxQF6IK07Cx/KvC5ROYQGk6DASGUqyxSpK0</w:t>
      </w:r>
    </w:p>
    <w:p>
      <w:pPr>
        <w:pStyle w:val="PreformattedText"/>
        <w:bidi w:val="0"/>
        <w:spacing w:before="0" w:after="0"/>
        <w:jc w:val="left"/>
        <w:rPr/>
      </w:pPr>
      <w:r>
        <w:rPr/>
        <w:t>emlYxsCuylns7lTTagdq+X9XCGDbG6iCCJCHGhRQrMyoCIxKlsN9wFjcksWta3Hy1+riTXOAghFpAk</w:t>
      </w:r>
    </w:p>
    <w:p>
      <w:pPr>
        <w:pStyle w:val="PreformattedText"/>
        <w:bidi w:val="0"/>
        <w:spacing w:before="0" w:after="0"/>
        <w:jc w:val="left"/>
        <w:rPr/>
      </w:pPr>
      <w:r>
        <w:rPr/>
        <w:t>jCHk46xRZixMi9DTIdSOC0qkHqKQSUZU1FVGyji0wRjViSZDXWU66aJj6rSMUXHcqCk0THdmfUxLKA</w:t>
      </w:r>
    </w:p>
    <w:p>
      <w:pPr>
        <w:pStyle w:val="PreformattedText"/>
        <w:bidi w:val="0"/>
        <w:spacing w:before="0" w:after="0"/>
        <w:jc w:val="left"/>
        <w:rPr/>
      </w:pPr>
      <w:r>
        <w:rPr/>
        <w:t>tNpb5eKjNpd2J/XbPr5pSMZBEOhAs66WkaMiOMMEpXLKSoYoAWP6iKPEILoiCUc96UaJ4dbaZJndXc</w:t>
      </w:r>
    </w:p>
    <w:p>
      <w:pPr>
        <w:pStyle w:val="PreformattedText"/>
        <w:bidi w:val="0"/>
        <w:spacing w:before="0" w:after="0"/>
        <w:jc w:val="left"/>
        <w:rPr/>
      </w:pPr>
      <w:r>
        <w:rPr/>
        <w:t>qZ4iZNDJZ6ZYb/madIIsh9uLTOoJ3UkKQhHDlizSAWHBICadTakAAUdTYiwQW4gJMy6UJSjpxBmT86</w:t>
      </w:r>
    </w:p>
    <w:p>
      <w:pPr>
        <w:pStyle w:val="PreformattedText"/>
        <w:bidi w:val="0"/>
        <w:spacing w:before="0" w:after="0"/>
        <w:jc w:val="left"/>
        <w:rPr/>
      </w:pPr>
      <w:r>
        <w:rPr/>
        <w:t>Qur6nUdrsJAUomz3EA+68IuESDJQmGbISViQmKOgrq5shG36RjHlDp/wDwb08V3u7U5gl2iq7mHHOT</w:t>
      </w:r>
    </w:p>
    <w:p>
      <w:pPr>
        <w:pStyle w:val="PreformattedText"/>
        <w:bidi w:val="0"/>
        <w:spacing w:before="0" w:after="0"/>
        <w:jc w:val="left"/>
        <w:rPr/>
      </w:pPr>
      <w:r>
        <w:rPr/>
        <w:t>K0Who4+oYu0KWLEa0VtnFigPbicuIBHNRFoJP4VCQkLGz7gaxIrqL7zuAbPatHxXEgIEDkkQDjmjdV</w:t>
      </w:r>
    </w:p>
    <w:p>
      <w:pPr>
        <w:pStyle w:val="PreformattedText"/>
        <w:bidi w:val="0"/>
        <w:spacing w:before="0" w:after="0"/>
        <w:jc w:val="left"/>
        <w:rPr/>
      </w:pPr>
      <w:r>
        <w:rPr/>
        <w:t>WWO6jjb55UWmtGOpQteG3oeeGTjJwEbwiHZCEJTqZrCKWtTuZNAB2YBa8mvHAmXHkd5PUmeNFOllY/</w:t>
      </w:r>
    </w:p>
    <w:p>
      <w:pPr>
        <w:pStyle w:val="PreformattedText"/>
        <w:bidi w:val="0"/>
        <w:spacing w:before="0" w:after="0"/>
        <w:jc w:val="left"/>
        <w:rPr/>
      </w:pPr>
      <w:r>
        <w:rPr/>
        <w:t>qBYBUkYMAXFkKfbY1wIkTBOVYIZw0to7sq0GC2oRXVS3YR7j32Pbw8nKakEM26ljRLGXTROoKWuYk3</w:t>
      </w:r>
    </w:p>
    <w:p>
      <w:pPr>
        <w:pStyle w:val="PreformattedText"/>
        <w:bidi w:val="0"/>
        <w:spacing w:before="0" w:after="0"/>
        <w:jc w:val="left"/>
        <w:rPr/>
      </w:pPr>
      <w:r>
        <w:rPr/>
        <w:t>JpTSVq6Hb83CIk4NqESOSRFEbSWZIxpVEZiAwtQQPnDMd727eIWDtKE/xCJAElKrpJsLRdqBqS7sp8</w:t>
      </w:r>
    </w:p>
    <w:p>
      <w:pPr>
        <w:pStyle w:val="PreformattedText"/>
        <w:bidi w:val="0"/>
        <w:spacing w:before="0" w:after="0"/>
        <w:jc w:val="left"/>
        <w:rPr/>
      </w:pPr>
      <w:r>
        <w:rPr/>
        <w:t>w/Y/bi1oscG8kJ1IiCdY0kBXp0THdvOWuMAN76b8m/5vfhumQJtEa+OiE5gnOJbxPrnSUd/zjtbS7F</w:t>
      </w:r>
    </w:p>
    <w:p>
      <w:pPr>
        <w:pStyle w:val="PreformattedText"/>
        <w:bidi w:val="0"/>
        <w:spacing w:before="0" w:after="0"/>
        <w:jc w:val="left"/>
        <w:rPr/>
      </w:pPr>
      <w:r>
        <w:rPr/>
        <w:t>B8u2oA+37cHSADDco08F+lL/Yh/EhObegfjX8KMvLLt6X9Ren/AF/ymBpAWi5f6mw5OT84WNAO2JeZ</w:t>
      </w:r>
    </w:p>
    <w:p>
      <w:pPr>
        <w:pStyle w:val="PreformattedText"/>
        <w:bidi w:val="0"/>
        <w:spacing w:before="0" w:after="0"/>
        <w:jc w:val="left"/>
        <w:rPr/>
      </w:pPr>
      <w:r>
        <w:rPr/>
        <w:t>YGE7kA7yK7ces9g15obRs4Mhpa9v0sO+9eA/bXZmjatg2xgltRjqbviZvD8JX6A+UFDIQdQJ0ASU1i</w:t>
      </w:r>
    </w:p>
    <w:p>
      <w:pPr>
        <w:pStyle w:val="PreformattedText"/>
        <w:bidi w:val="0"/>
        <w:spacing w:before="0" w:after="0"/>
        <w:jc w:val="left"/>
        <w:rPr/>
      </w:pPr>
      <w:r>
        <w:rPr/>
        <w:t>lB0DVurta6tt/bSvF+0gSVw9lMAhun/Fdk5M2pUcagBoXZdNWAAofVZApQ17D68cLauMeS9LsRP7sc</w:t>
      </w:r>
    </w:p>
    <w:p>
      <w:pPr>
        <w:pStyle w:val="PreformattedText"/>
        <w:bidi w:val="0"/>
        <w:spacing w:before="0" w:after="0"/>
        <w:jc w:val="left"/>
        <w:rPr/>
      </w:pPr>
      <w:r>
        <w:rPr/>
        <w:t>oCveIzUo7VZvzKLAaLNDSgTdTTbG7DBm88c8gOLweS7VPrZUzFIjEHwtUuplvTptyGG2gHfzYA7R28</w:t>
      </w:r>
    </w:p>
    <w:p>
      <w:pPr>
        <w:pStyle w:val="PreformattedText"/>
        <w:bidi w:val="0"/>
        <w:spacing w:before="0" w:after="0"/>
        <w:jc w:val="left"/>
        <w:rPr/>
      </w:pPr>
      <w:r>
        <w:rPr/>
        <w:t>c8gjBW9lQOJBFpHit5JCKzd2lWQ3IKJ1f8I+arIPsPl4SscQ0Fx0CZs4Oqmo1rKgKFXqEKpa9qN+Rd</w:t>
      </w:r>
    </w:p>
    <w:p>
      <w:pPr>
        <w:pStyle w:val="PreformattedText"/>
        <w:bidi w:val="0"/>
        <w:spacing w:before="0" w:after="0"/>
        <w:jc w:val="left"/>
        <w:rPr/>
      </w:pPr>
      <w:r>
        <w:rPr/>
        <w:t>6hfGynTbax0nRZCZc50Zd/NqgSEFNyRSFe8KAgrUQba92H7kr28WObDXAet5RPPyH6KAkkVmYWV3os</w:t>
      </w:r>
    </w:p>
    <w:p>
      <w:pPr>
        <w:pStyle w:val="PreformattedText"/>
        <w:bidi w:val="0"/>
        <w:spacing w:before="0" w:after="0"/>
        <w:jc w:val="left"/>
        <w:rPr/>
      </w:pPr>
      <w:r>
        <w:rPr/>
        <w:t>1BRY0hXVgdSMyrtuB83b3caFyqkXm3qqq85dKl2cXSGMUK1bqlP3IvuC3+l8dHZeEW6rm7URa/OBK5</w:t>
      </w:r>
    </w:p>
    <w:p>
      <w:pPr>
        <w:pStyle w:val="PreformattedText"/>
        <w:bidi w:val="0"/>
        <w:spacing w:before="0" w:after="0"/>
        <w:jc w:val="left"/>
        <w:rPr/>
      </w:pPr>
      <w:r>
        <w:rPr/>
        <w:t>Hz50KyfMdUhbtHT0sA3eGU0SL3Hkn5Rx6HZASCBpheU28hwg4Lf5lzHOILNQOpVjZidQPcviQkbx0L</w:t>
      </w:r>
    </w:p>
    <w:p>
      <w:pPr>
        <w:pStyle w:val="PreformattedText"/>
        <w:bidi w:val="0"/>
        <w:spacing w:before="0" w:after="0"/>
        <w:jc w:val="left"/>
        <w:rPr/>
      </w:pPr>
      <w:r>
        <w:rPr/>
        <w:t>2Gxbxtx2qQhq4FeekfGu6pLlbIsyHddFDS4RnIAJBIB7Nlb2I/xcQ2jgPkf0RQM1GfSXScJwIwramU</w:t>
      </w:r>
    </w:p>
    <w:p>
      <w:pPr>
        <w:pStyle w:val="PreformattedText"/>
        <w:bidi w:val="0"/>
        <w:spacing w:before="0" w:after="0"/>
        <w:jc w:val="left"/>
        <w:rPr/>
      </w:pPr>
      <w:r>
        <w:rPr/>
        <w:t>sG7iaosKstslL9LB0/zb8cmsCS7IXpNlcAWjvFdV5JIvRjbc9rHd1/LRgC1xoaCElaXf/l489tjXZh</w:t>
      </w:r>
    </w:p>
    <w:p>
      <w:pPr>
        <w:pStyle w:val="PreformattedText"/>
        <w:bidi w:val="0"/>
        <w:spacing w:before="0" w:after="0"/>
        <w:jc w:val="left"/>
        <w:rPr/>
      </w:pPr>
      <w:r>
        <w:rPr/>
        <w:t>uYXf2QC2eZX8xmORNI1MI6R0Z4Sdu9ZGae00prYqW0XelW1bsePNhxAJOC1fREpnWMQDpghIJwJJDT</w:t>
      </w:r>
    </w:p>
    <w:p>
      <w:pPr>
        <w:pStyle w:val="PreformattedText"/>
        <w:bidi w:val="0"/>
        <w:spacing w:before="0" w:after="0"/>
        <w:jc w:val="left"/>
        <w:rPr/>
      </w:pPr>
      <w:r>
        <w:rPr/>
        <w:t>B2MjKTpYdBmkLUDsRp18SEhoNvJC0yCRBIhkYxM0DBNMTiRgSzL3UiKdluw2nu1auEDIlCGokmeusY</w:t>
      </w:r>
    </w:p>
    <w:p>
      <w:pPr>
        <w:pStyle w:val="PreformattedText"/>
        <w:bidi w:val="0"/>
        <w:spacing w:before="0" w:after="0"/>
        <w:jc w:val="left"/>
        <w:rPr/>
      </w:pPr>
      <w:r>
        <w:rPr/>
        <w:t>0mWWSJ5JAenMkdvOUCi4iwOldxa6jwEwCUycGZlBVFJmCzIAg68nQjYK4iUIo6i7xI2qnJui2kDgkQ</w:t>
      </w:r>
    </w:p>
    <w:p>
      <w:pPr>
        <w:pStyle w:val="PreformattedText"/>
        <w:bidi w:val="0"/>
        <w:spacing w:before="0" w:after="0"/>
        <w:jc w:val="left"/>
        <w:rPr/>
      </w:pPr>
      <w:r>
        <w:rPr/>
        <w:t>J6ySSWMbxAwp05Edo0iCxqNVVJpc28QC6ru9S9vbwS22eXrkgyYI3ijxBMkBuo57ZHlDAjUUXv0lnA</w:t>
      </w:r>
    </w:p>
    <w:p>
      <w:pPr>
        <w:pStyle w:val="PreformattedText"/>
        <w:bidi w:val="0"/>
        <w:spacing w:before="0" w:after="0"/>
        <w:jc w:val="left"/>
        <w:rPr/>
      </w:pPr>
      <w:r>
        <w:rPr/>
        <w:t>kAbSUIJKhr3PD5gBCA7IvVqN5lEgVJ3G+QXoqVo9j1pC2Aaj1drcI6aSiCdBKRHGj9SQyaxZZ5lZw6</w:t>
      </w:r>
    </w:p>
    <w:p>
      <w:pPr>
        <w:pStyle w:val="PreformattedText"/>
        <w:bidi w:val="0"/>
        <w:spacing w:before="0" w:after="0"/>
        <w:jc w:val="left"/>
        <w:rPr/>
      </w:pPr>
      <w:r>
        <w:rPr/>
        <w:t>zSEosESReadO4sO4NVbcKxufFOT2laUyK2tY7NsMcWvXWQozJHbUsisGYhCAw0rvwboNo6qUHWMIkb</w:t>
      </w:r>
    </w:p>
    <w:p>
      <w:pPr>
        <w:pStyle w:val="PreformattedText"/>
        <w:bidi w:val="0"/>
        <w:spacing w:before="0" w:after="0"/>
        <w:jc w:val="left"/>
        <w:rPr/>
      </w:pPr>
      <w:r>
        <w:rPr/>
        <w:t>RqwLq0TVI0Q+ZpFJAOmnVYnR2kUgm6bt/VwwQchEjScoUlJLGV0WHjKkh9CgjX1795WUrY8MF88OYz</w:t>
      </w:r>
    </w:p>
    <w:p>
      <w:pPr>
        <w:pStyle w:val="PreformattedText"/>
        <w:bidi w:val="0"/>
        <w:spacing w:before="0" w:after="0"/>
        <w:jc w:val="left"/>
        <w:rPr/>
      </w:pPr>
      <w:r>
        <w:rPr/>
        <w:t>pChJIm3eRAYWU90aT9R2ZwspUaJQraVQVG7AUNQp1pW0twealJMTE/otMkSTAQSLCC+imjE0adgdeq</w:t>
      </w:r>
    </w:p>
    <w:p>
      <w:pPr>
        <w:pStyle w:val="PreformattedText"/>
        <w:bidi w:val="0"/>
        <w:spacing w:before="0" w:after="0"/>
        <w:jc w:val="left"/>
        <w:rPr/>
      </w:pPr>
      <w:r>
        <w:rPr/>
        <w:t>YwEPzRsrKCVPY2rgTWmCr1AkccySxkxtqChpI0ImWGwWVi5agKNr9eHmJj1+SEmMgBOo0xdYmC9pYu</w:t>
      </w:r>
    </w:p>
    <w:p>
      <w:pPr>
        <w:pStyle w:val="PreformattedText"/>
        <w:bidi w:val="0"/>
        <w:spacing w:before="0" w:after="0"/>
        <w:jc w:val="left"/>
        <w:rPr/>
      </w:pPr>
      <w:r>
        <w:rPr/>
        <w:t>rLtHJILYPoOsFgb1ELxEYOnr3UAHQ6rdySRSRONcIUvChU1HpUL2MSAKqiF1Gm3Xhbzg5ugSgSTzK2</w:t>
      </w:r>
    </w:p>
    <w:p>
      <w:pPr>
        <w:pStyle w:val="PreformattedText"/>
        <w:bidi w:val="0"/>
        <w:spacing w:before="0" w:after="0"/>
        <w:jc w:val="left"/>
        <w:rPr/>
      </w:pPr>
      <w:r>
        <w:rPr/>
        <w:t>pLMSpHaNILpHaoqC1RR7g01WdQXVw2iBCBHLRIf8PA5iOuQPlMism2PIzNqaIMzE6yWonwLVm7hxEw</w:t>
      </w:r>
    </w:p>
    <w:p>
      <w:pPr>
        <w:pStyle w:val="PreformattedText"/>
        <w:bidi w:val="0"/>
        <w:spacing w:before="0" w:after="0"/>
        <w:jc w:val="left"/>
        <w:rPr/>
      </w:pPr>
      <w:r>
        <w:rPr/>
        <w:t>bgBkJpXiTcxPC6AhQHkhjCxgxo2ndjqIttg2+/EA53mkJ5iFprfR1ZDGFZdWlZG1so1vKXsgkEWqnu</w:t>
      </w:r>
    </w:p>
    <w:p>
      <w:pPr>
        <w:pStyle w:val="PreformattedText"/>
        <w:bidi w:val="0"/>
        <w:spacing w:before="0" w:after="0"/>
        <w:jc w:val="left"/>
        <w:rPr/>
      </w:pPr>
      <w:r>
        <w:rPr/>
        <w:t>IGlTXACXQ2UyBoRlFlZSjtJ0tSBVhk0oI9AJBQbFYyyexBrTpGq+LvnCQECOxajcDRYeGVzMzFJWgW</w:t>
      </w:r>
    </w:p>
    <w:p>
      <w:pPr>
        <w:pStyle w:val="PreformattedText"/>
        <w:bidi w:val="0"/>
        <w:spacing w:before="0" w:after="0"/>
        <w:jc w:val="left"/>
        <w:rPr/>
      </w:pPr>
      <w:r>
        <w:rPr/>
        <w:t>RVXS/STuAqtAYU1Safl4iN2QTwppxEIUipnZ2UBUJhRH06WdxONVu4RdIa9J6e6niomTKTiRjmUK5Z</w:t>
      </w:r>
    </w:p>
    <w:p>
      <w:pPr>
        <w:pStyle w:val="PreformattedText"/>
        <w:bidi w:val="0"/>
        <w:spacing w:before="0" w:after="0"/>
        <w:jc w:val="left"/>
        <w:rPr/>
      </w:pPr>
      <w:r>
        <w:rPr/>
        <w:t>Z0ZugrMzDpvpGPJSEU5iXakFKKIXx4biy9oAhPSJPy9f1SMlkfluQBCXcMjRROT1kknyOo0oDrRi6a</w:t>
      </w:r>
    </w:p>
    <w:p>
      <w:pPr>
        <w:pStyle w:val="PreformattedText"/>
        <w:bidi w:val="0"/>
        <w:spacing w:before="0" w:after="0"/>
        <w:jc w:val="left"/>
        <w:rPr/>
      </w:pPr>
      <w:r>
        <w:rPr/>
        <w:t>qp3Is0L4BxF3JBmCQDCEoDgxhU6ohiRbkIAlVdbShQp2aMKoDHSvzX8vDBcQ6TjqoRY5lUlCT3QSIe</w:t>
      </w:r>
    </w:p>
    <w:p>
      <w:pPr>
        <w:pStyle w:val="PreformattedText"/>
        <w:bidi w:val="0"/>
        <w:spacing w:before="0" w:after="0"/>
        <w:jc w:val="left"/>
        <w:rPr/>
      </w:pPr>
      <w:r>
        <w:rPr/>
        <w:t>pZeBJQJJlilStbhiukG71N5bhuF2qInETKE4jeNFUyWYREVQMIjH0y69XqNqjIbdl8nSvEXQ6DMn3U</w:t>
      </w:r>
    </w:p>
    <w:p>
      <w:pPr>
        <w:pStyle w:val="PreformattedText"/>
        <w:bidi w:val="0"/>
        <w:spacing w:before="0" w:after="0"/>
        <w:jc w:val="left"/>
        <w:rPr/>
      </w:pPr>
      <w:r>
        <w:rPr/>
        <w:t>Iy5EbrGI41VlBI6S6kKhEczRdU6rWRVNEH/y8DXgQBKEuNWEpEsIS2fqoqq82yrvDITpYOjM1E0C1/</w:t>
      </w:r>
    </w:p>
    <w:p>
      <w:pPr>
        <w:pStyle w:val="PreformattedText"/>
        <w:bidi w:val="0"/>
        <w:spacing w:before="0" w:after="0"/>
        <w:jc w:val="left"/>
        <w:rPr/>
      </w:pPr>
      <w:r>
        <w:rPr/>
        <w:t>4eJoQ5AWEkShZEgRlMlr04WNOQprU4EemyRf8AL3VwiJBHakIyByS0mH5dz6oxojMrKqrjHpiMNuB1</w:t>
      </w:r>
    </w:p>
    <w:p>
      <w:pPr>
        <w:pStyle w:val="PreformattedText"/>
        <w:bidi w:val="0"/>
        <w:spacing w:before="0" w:after="0"/>
        <w:jc w:val="left"/>
        <w:rPr/>
      </w:pPr>
      <w:r>
        <w:rPr/>
        <w:t>YWGkW26arofNwMJAG9lMcuaO0KyzGKdTC0MZiDA9rhRZkgYKVmm1FnFj5dJXu4k8k2y07qAIwEBfwy</w:t>
      </w:r>
    </w:p>
    <w:p>
      <w:pPr>
        <w:pStyle w:val="PreformattedText"/>
        <w:bidi w:val="0"/>
        <w:spacing w:before="0" w:after="0"/>
        <w:jc w:val="left"/>
        <w:rPr/>
      </w:pPr>
      <w:r>
        <w:rPr/>
        <w:t>6LDSIipKZtLtHkxpYJkYtcFstnywbhQIukfqlImJyth4XBj1uMeWITLKwAmdiQIWmYIrRozb7G60Vv</w:t>
      </w:r>
    </w:p>
    <w:p>
      <w:pPr>
        <w:pStyle w:val="PreformattedText"/>
        <w:bidi w:val="0"/>
        <w:spacing w:before="0" w:after="0"/>
        <w:jc w:val="left"/>
        <w:rPr/>
      </w:pPr>
      <w:r>
        <w:rPr/>
        <w:t>wJohle5DIhkYKVix471yLqBRJJCDqkoNqKWyhvPAGy4dqZMGQIhGekhhgpoo0EOiF5FUkzsxRQdNMx</w:t>
      </w:r>
    </w:p>
    <w:p>
      <w:pPr>
        <w:pStyle w:val="PreformattedText"/>
        <w:bidi w:val="0"/>
        <w:spacing w:before="0" w:after="0"/>
        <w:jc w:val="left"/>
        <w:rPr/>
      </w:pPr>
      <w:r>
        <w:rPr/>
        <w:t>1SEb2B3fNwiwHenVIBuhGFqKKWeZYYijFFXWrKCHg0ln3Y26AlSPcPqA+ZuDeGj4CJbIjH9EIQpJPq</w:t>
      </w:r>
    </w:p>
    <w:p>
      <w:pPr>
        <w:pStyle w:val="PreformattedText"/>
        <w:bidi w:val="0"/>
        <w:spacing w:before="0" w:after="0"/>
        <w:jc w:val="left"/>
        <w:rPr/>
      </w:pPr>
      <w:r>
        <w:rPr/>
        <w:t>jkE07313ZVI0MANLEvSuAO2iB/i7W4rteZOiRIGpQ8hJi8iFSAXLxHSJeoR2h2av/psFBGylV7e7Tx</w:t>
      </w:r>
    </w:p>
    <w:p>
      <w:pPr>
        <w:pStyle w:val="PreformattedText"/>
        <w:bidi w:val="0"/>
        <w:spacing w:before="0" w:after="0"/>
        <w:jc w:val="left"/>
        <w:rPr/>
      </w:pPr>
      <w:r>
        <w:rPr/>
        <w:t>INcJymto5jaNgxiVhKGjUF2DNYc9MgEs5bwPOrSvvxZidcKMEzni+iiOJEihgBjPVLkROOpKxdywZV</w:t>
      </w:r>
    </w:p>
    <w:p>
      <w:pPr>
        <w:pStyle w:val="PreformattedText"/>
        <w:bidi w:val="0"/>
        <w:spacing w:before="0" w:after="0"/>
        <w:jc w:val="left"/>
        <w:rPr/>
      </w:pPr>
      <w:r>
        <w:rPr/>
        <w:t>JGmO1Yre4/UW08REEY0UuY7FuMJHIjySSEOERDCwSOMMjBnJZqYfKQSDepvtxHcI53FPsBOFkoJmkQ</w:t>
      </w:r>
    </w:p>
    <w:p>
      <w:pPr>
        <w:pStyle w:val="PreformattedText"/>
        <w:bidi w:val="0"/>
        <w:spacing w:before="0" w:after="0"/>
        <w:jc w:val="left"/>
        <w:rPr/>
      </w:pPr>
      <w:r>
        <w:rPr/>
        <w:t>LUbRgRnQoIZIwY+sSQEYMHJsEHSv8Aw8SDRbgGEuUckjGlMaIYwwiidX1hVYpUbKsoTfWeqwOlvlDX</w:t>
      </w:r>
    </w:p>
    <w:p>
      <w:pPr>
        <w:pStyle w:val="PreformattedText"/>
        <w:bidi w:val="0"/>
        <w:spacing w:before="0" w:after="0"/>
        <w:jc w:val="left"/>
        <w:rPr/>
      </w:pPr>
      <w:r>
        <w:rPr/>
        <w:t>wQCI1CcmI5JUskraBln8+WMIiRsI3kcF3jMhUMrssZWwB+pTwQIiMKImYLbYSA6qiRvFqdmMhJaUBn</w:t>
      </w:r>
    </w:p>
    <w:p>
      <w:pPr>
        <w:pStyle w:val="PreformattedText"/>
        <w:bidi w:val="0"/>
        <w:spacing w:before="0" w:after="0"/>
        <w:jc w:val="left"/>
        <w:rPr/>
      </w:pPr>
      <w:r>
        <w:rPr/>
        <w:t>ZSriR1AOkKdwLVtVNVcQIfM8/XamA6bgdEYMoRBHGXlSQMqFTcr0ymSIA3dllW637W8cSbdBJOShbk</w:t>
      </w:r>
    </w:p>
    <w:p>
      <w:pPr>
        <w:pStyle w:val="PreformattedText"/>
        <w:bidi w:val="0"/>
        <w:spacing w:before="0" w:after="0"/>
        <w:jc w:val="left"/>
        <w:rPr/>
      </w:pPr>
      <w:r>
        <w:rPr/>
        <w:t>DokmkNAlAhJXBkdRuCY42IaXUG1aSdtOpQV4bi6LtR4oOiKVZgvXyIkSRci1RXtlFaLQOCIWdtixq/</w:t>
      </w:r>
    </w:p>
    <w:p>
      <w:pPr>
        <w:pStyle w:val="PreformattedText"/>
        <w:bidi w:val="0"/>
        <w:spacing w:before="0" w:after="0"/>
        <w:jc w:val="left"/>
        <w:rPr/>
      </w:pPr>
      <w:r>
        <w:rPr/>
        <w:t>mbTxVc7HqUwTjkXJuVBVCCQxZggiJjQdLc5Bd20rKQUBrYIunT3XxbII1wjikk5CVJKrMso0PIv5Ek</w:t>
      </w:r>
    </w:p>
    <w:p>
      <w:pPr>
        <w:pStyle w:val="PreformattedText"/>
        <w:bidi w:val="0"/>
        <w:spacing w:before="0" w:after="0"/>
        <w:jc w:val="left"/>
        <w:rPr/>
      </w:pPr>
      <w:r>
        <w:rPr/>
        <w:t>MiiUosikLkILqQsCq9oO2l7HEHOEtIMwl+aINMfTjMRZYE6LtFLTpkSk07ZMqt1Iu7u03oCqtKzFuJ</w:t>
      </w:r>
    </w:p>
    <w:p>
      <w:pPr>
        <w:pStyle w:val="PreformattedText"/>
        <w:bidi w:val="0"/>
        <w:spacing w:before="0" w:after="0"/>
        <w:jc w:val="left"/>
        <w:rPr/>
      </w:pPr>
      <w:r>
        <w:rPr/>
        <w:t>OkDHJHkhlWWR3XTBItqkkU0ilVMYUlV1N1A5G2sj+VdOrgDjIkQUS5sCDlJeY9QVM7xrCWVJwVn0JI</w:t>
      </w:r>
    </w:p>
    <w:p>
      <w:pPr>
        <w:pStyle w:val="PreformattedText"/>
        <w:bidi w:val="0"/>
        <w:spacing w:before="0" w:after="0"/>
        <w:jc w:val="left"/>
        <w:rPr/>
      </w:pPr>
      <w:r>
        <w:rPr/>
        <w:t>TOyRxNQyhM9abZirfMFZlKJmSSEYCMs06s8LZFwTGRDJkBXR9MG0qFowrShAwPsvT0qPfiQLe0wExd</w:t>
      </w:r>
    </w:p>
    <w:p>
      <w:pPr>
        <w:pStyle w:val="PreformattedText"/>
        <w:bidi w:val="0"/>
        <w:spacing w:before="0" w:after="0"/>
        <w:jc w:val="left"/>
        <w:rPr/>
      </w:pPr>
      <w:r>
        <w:rPr/>
        <w:t>JjVbZpysMsbRgSPEjKEUPjyGPUkk131AVWg1knVpGnisltwIGEiTjMZTzSxmSPWJHZZukhjkDsChrG</w:t>
      </w:r>
    </w:p>
    <w:p>
      <w:pPr>
        <w:pStyle w:val="PreformattedText"/>
        <w:bidi w:val="0"/>
        <w:spacing w:before="0" w:after="0"/>
        <w:jc w:val="left"/>
        <w:rPr/>
      </w:pPr>
      <w:r>
        <w:rPr/>
        <w:t>iVVBjcESUQAshbZlZuJ3NmYuKUjtCx52KyBdK6HjjVWg0SUsYDElX/JeONWDMSAyyae5uJmsXANAiz</w:t>
      </w:r>
    </w:p>
    <w:p>
      <w:pPr>
        <w:pStyle w:val="PreformattedText"/>
        <w:bidi w:val="0"/>
        <w:spacing w:before="0" w:after="0"/>
        <w:jc w:val="left"/>
        <w:rPr/>
      </w:pPr>
      <w:r>
        <w:rPr/>
        <w:t>3UCAcE7yGQ0kkbtR7JxBLjR6YY5Hj6sCyGVLkAFuw7qKlmX9PFD+IoMdsEpx1YptaaRF1IccGH8QmO</w:t>
      </w:r>
    </w:p>
    <w:p>
      <w:pPr>
        <w:pStyle w:val="PreformattedText"/>
        <w:bidi w:val="0"/>
        <w:spacing w:before="0" w:after="0"/>
        <w:jc w:val="left"/>
        <w:rPr/>
      </w:pPr>
      <w:r>
        <w:rPr/>
        <w:t>qKkRXLkdXFJGym6B7i/zLqVeJCHaD1zQOyZKCPwaSJHIxXHkMcukqkTyxICqRmjcqhtLCyAe7fauG2</w:t>
      </w:r>
    </w:p>
    <w:p>
      <w:pPr>
        <w:pStyle w:val="PreformattedText"/>
        <w:bidi w:val="0"/>
        <w:spacing w:before="0" w:after="0"/>
        <w:jc w:val="left"/>
        <w:rPr/>
      </w:pPr>
      <w:r>
        <w:rPr/>
        <w:t>JdGieOWiR15MZoojKsJWWaaJNBBQNGKkAC1MiovaxotX5nb5beIOJ0Knuj3j9ySiwF59eh3R0MbaTJ</w:t>
      </w:r>
    </w:p>
    <w:p>
      <w:pPr>
        <w:pStyle w:val="PreformattedText"/>
        <w:bidi w:val="0"/>
        <w:spacing w:before="0" w:after="0"/>
        <w:jc w:val="left"/>
        <w:rPr/>
      </w:pPr>
      <w:r>
        <w:rPr/>
        <w:t>DOsyss2YzCg2l2Zdf6W8KoW+B1PeiVDXXKVEGhkWOCUw9Tr9aXHEMzTCKSTV0wLUTFFpilfKrL5bh2</w:t>
      </w:r>
    </w:p>
    <w:p>
      <w:pPr>
        <w:pStyle w:val="PreformattedText"/>
        <w:bidi w:val="0"/>
        <w:spacing w:before="0" w:after="0"/>
        <w:jc w:val="left"/>
        <w:rPr/>
      </w:pPr>
      <w:r>
        <w:rPr/>
        <w:t>CYnqpgwZTyWSNzI1omOKZMcxmeilGO8hRcUzRsrsRasA1U3DwB2AJkyc6JnjuscsjRLMcmisW5jmGK</w:t>
      </w:r>
    </w:p>
    <w:p>
      <w:pPr>
        <w:pStyle w:val="PreformattedText"/>
        <w:bidi w:val="0"/>
        <w:spacing w:before="0" w:after="0"/>
        <w:jc w:val="left"/>
        <w:rPr/>
      </w:pPr>
      <w:r>
        <w:rPr/>
        <w:t>JAZGWRG0zysGIKsAE7iurhZMiDKincKmJDHLbxDTDNGsipCnU1pDC80jX1FcszIAVc9+wUcEWjI9f8</w:t>
      </w:r>
    </w:p>
    <w:p>
      <w:pPr>
        <w:pStyle w:val="PreformattedText"/>
        <w:bidi w:val="0"/>
        <w:spacing w:before="0" w:after="0"/>
        <w:jc w:val="left"/>
        <w:rPr/>
      </w:pPr>
      <w:r>
        <w:rPr/>
        <w:t>U51xr9yazRFYpZRkKUuWKePujkWEMjwsutwYIpLoAWWEdm1K6XDXb0yQhwM5EShqzhlShI6ZEaQhgp</w:t>
      </w:r>
    </w:p>
    <w:p>
      <w:pPr>
        <w:pStyle w:val="PreformattedText"/>
        <w:bidi w:val="0"/>
        <w:spacing w:before="0" w:after="0"/>
        <w:jc w:val="left"/>
        <w:rPr/>
      </w:pPr>
      <w:r>
        <w:rPr/>
        <w:t>XJ7Y+mI9TAQaWkYSbbrp0tq4AwSTE2pJ9bxpCpdwp/IROnB04zpIkkkkQErEkhjobsDGzP3cKGg2xl</w:t>
      </w:r>
    </w:p>
    <w:p>
      <w:pPr>
        <w:pStyle w:val="PreformattedText"/>
        <w:bidi w:val="0"/>
        <w:spacing w:before="0" w:after="0"/>
        <w:jc w:val="left"/>
        <w:rPr/>
      </w:pPr>
      <w:r>
        <w:rPr/>
        <w:t>SIaJzogxfmybdMGN5yYBK5771IjCVBowjJqfXeortp0cNpuJgYCThB8EQxa8s9XSzGOoDJKsp/MYrL</w:t>
      </w:r>
    </w:p>
    <w:p>
      <w:pPr>
        <w:pStyle w:val="PreformattedText"/>
        <w:bidi w:val="0"/>
        <w:spacing w:before="0" w:after="0"/>
        <w:jc w:val="left"/>
        <w:rPr/>
      </w:pPr>
      <w:r>
        <w:rPr/>
        <w:t>JLGCC8ACs6AbsFUDh27zgdAEAkaFFcrC4InQOHVS/UkAaN4jLJk9MUIgFVbAsK2y9/CLSP8A2Q60aH</w:t>
      </w:r>
    </w:p>
    <w:p>
      <w:pPr>
        <w:pStyle w:val="PreformattedText"/>
        <w:bidi w:val="0"/>
        <w:spacing w:before="0" w:after="0"/>
        <w:jc w:val="left"/>
        <w:rPr/>
      </w:pPr>
      <w:r>
        <w:rPr/>
        <w:t>CaTqY1STUJe0NK0jgCWOZaTQmoMZw5KkdpYKy6vrXa4mdCkjZSGEdVIoVBiVh+SdKNLMrBoo9Rt2ZV</w:t>
      </w:r>
    </w:p>
    <w:p>
      <w:pPr>
        <w:pStyle w:val="PreformattedText"/>
        <w:bidi w:val="0"/>
        <w:spacing w:before="0" w:after="0"/>
        <w:jc w:val="left"/>
        <w:rPr/>
      </w:pPr>
      <w:r>
        <w:rPr/>
        <w:t>S2U6fl00vDdDYLeYQScRyS5w8csgbEZkiWYgRSJPfSVQy2niNC+laJtW86+JXlp0wmDBmJTeNsl4hO</w:t>
      </w:r>
    </w:p>
    <w:p>
      <w:pPr>
        <w:pStyle w:val="PreformattedText"/>
        <w:bidi w:val="0"/>
        <w:spacing w:before="0" w:after="0"/>
        <w:jc w:val="left"/>
        <w:rPr/>
      </w:pPr>
      <w:r>
        <w:rPr/>
        <w:t>JJniiK9WBNIBLELEuNMDbNRtQTZCaiu3CJJad0wktxiF4lVZNb3DaSRyRxRFQRKKYl3OlVJC/M/c96</w:t>
      </w:r>
    </w:p>
    <w:p>
      <w:pPr>
        <w:pStyle w:val="PreformattedText"/>
        <w:bidi w:val="0"/>
        <w:spacing w:before="0" w:after="0"/>
        <w:jc w:val="left"/>
        <w:rPr/>
      </w:pPr>
      <w:r>
        <w:rPr/>
        <w:t>tPCDRDcG4pwc+CMqrDkJKJnfVPLG0seNGMkxhwugxjaKRA+pXawNXcPPBADnRq3mljkICHkKATGsyN</w:t>
      </w:r>
    </w:p>
    <w:p>
      <w:pPr>
        <w:pStyle w:val="PreformattedText"/>
        <w:bidi w:val="0"/>
        <w:spacing w:before="0" w:after="0"/>
        <w:jc w:val="left"/>
        <w:rPr/>
      </w:pPr>
      <w:r>
        <w:rPr/>
        <w:t>ET+fGvcXkdum/WUvasC0cgaMlQdlXh9Ho4DdTgboiFkhSPqOhkZDjKocRRjILxMoV+hOTczkLfdqZY</w:t>
      </w:r>
    </w:p>
    <w:p>
      <w:pPr>
        <w:pStyle w:val="PreformattedText"/>
        <w:bidi w:val="0"/>
        <w:spacing w:before="0" w:after="0"/>
        <w:jc w:val="left"/>
        <w:rPr/>
      </w:pPr>
      <w:r>
        <w:rPr/>
        <w:t>9X81yTOh109fJFY9SCTGh7JTMkzd/VdGV2fRJKrHTADIxYbK+rU/y8SNhEtwopDPKWJmWQS31snqga</w:t>
      </w:r>
    </w:p>
    <w:p>
      <w:pPr>
        <w:pStyle w:val="PreformattedText"/>
        <w:bidi w:val="0"/>
        <w:spacing w:before="0" w:after="0"/>
        <w:jc w:val="left"/>
        <w:rPr/>
      </w:pPr>
      <w:r>
        <w:rPr/>
        <w:t>BLoMa5IGOKEGhdLEUL2ULq4rfBM83FCHKHSKz0Yosl1LxwQj8Qw8JIW2EaMHFRg9v/ABcQtxEb3rxS</w:t>
      </w:r>
    </w:p>
    <w:p>
      <w:pPr>
        <w:pStyle w:val="PreformattedText"/>
        <w:bidi w:val="0"/>
        <w:spacing w:before="0" w:after="0"/>
        <w:jc w:val="left"/>
        <w:rPr/>
      </w:pPr>
      <w:r>
        <w:rPr/>
        <w:t>AAMgZSoupkHHDHqxQoFRx+U7KLdYwH2lcyjpjWNVLqHEmucDAjCnJnveaTF151SUkvM0isqyyHp4jl</w:t>
      </w:r>
    </w:p>
    <w:p>
      <w:pPr>
        <w:pStyle w:val="PreformattedText"/>
        <w:bidi w:val="0"/>
        <w:spacing w:before="0" w:after="0"/>
        <w:jc w:val="left"/>
        <w:rPr/>
      </w:pPr>
      <w:r>
        <w:rPr/>
        <w:t>3jT8wC3gVUYKpJ0lFbtXy7nOyB9aXbj/COsUTYryojM4yIoTGs4kqFyY1heSQB1nDAmwTZk2ITiMF1</w:t>
      </w:r>
    </w:p>
    <w:p>
      <w:pPr>
        <w:pStyle w:val="PreformattedText"/>
        <w:bidi w:val="0"/>
        <w:spacing w:before="0" w:after="0"/>
        <w:jc w:val="left"/>
        <w:rPr/>
      </w:pPr>
      <w:r>
        <w:rPr/>
        <w:t>0Nz69fNBJM5Soh0Z5MfKkjBF9QZO8JZ9JZHgjoiVVCm9Xyt8vk8WtYQckNQ4QSFrqwNIyTyIOrOtyI</w:t>
      </w:r>
    </w:p>
    <w:p>
      <w:pPr>
        <w:pStyle w:val="PreformattedText"/>
        <w:bidi w:val="0"/>
        <w:spacing w:before="0" w:after="0"/>
        <w:jc w:val="left"/>
        <w:rPr/>
      </w:pPr>
      <w:r>
        <w:rPr/>
        <w:t>WOiJ2WMRq+ohXVz9AxDf8ADpiTaRJtQDBmEMdNcmNIS2sGUumlg8o31qoK3kCumSR8mlu7iEhzwkIL</w:t>
      </w:r>
    </w:p>
    <w:p>
      <w:pPr>
        <w:pStyle w:val="PreformattedText"/>
        <w:bidi w:val="0"/>
        <w:spacing w:before="0" w:after="0"/>
        <w:jc w:val="left"/>
        <w:rPr/>
      </w:pPr>
      <w:r>
        <w:rPr/>
        <w:t>td1GIeWeJe1MqVEjMMyap3huqBB09MQrYJGq27eJmYAlMEjRNjMV68Sscto10GBVMTfhjKPyH1ANCw</w:t>
      </w:r>
    </w:p>
    <w:p>
      <w:pPr>
        <w:pStyle w:val="PreformattedText"/>
        <w:bidi w:val="0"/>
        <w:spacing w:before="0" w:after="0"/>
        <w:jc w:val="left"/>
        <w:rPr/>
      </w:pPr>
      <w:r>
        <w:rPr/>
        <w:t>VSxVT3Fr+U8QbIdiQEDGhhP1adumupVin0wUmiJC0IVmIj2C60amCg2aKldPFzpgFxSQIkyWaGOOSN</w:t>
      </w:r>
    </w:p>
    <w:p>
      <w:pPr>
        <w:pStyle w:val="PreformattedText"/>
        <w:bidi w:val="0"/>
        <w:spacing w:before="0" w:after="0"/>
        <w:jc w:val="left"/>
        <w:rPr/>
      </w:pPr>
      <w:r>
        <w:rPr/>
        <w:t>3bX04khheMRMO5Y11grCSnjy7LxC44LcqfL4P6pJUjq5AjjSSSUR6kcyIGRkljCdJqEqjtIe7/6ogD</w:t>
      </w:r>
    </w:p>
    <w:p>
      <w:pPr>
        <w:pStyle w:val="PreformattedText"/>
        <w:bidi w:val="0"/>
        <w:spacing w:before="0" w:after="0"/>
        <w:jc w:val="left"/>
        <w:rPr/>
      </w:pPr>
      <w:r>
        <w:rPr/>
        <w:t>IFp/CkAJJjelIkhliWTIV4Y/xGOWlI1K8zRykB5o2Ha4BYaqomTUf5eDIOHWhyihK6xWsYGhpnjVGr</w:t>
      </w:r>
    </w:p>
    <w:p>
      <w:pPr>
        <w:pStyle w:val="PreformattedText"/>
        <w:bidi w:val="0"/>
        <w:spacing w:before="0" w:after="0"/>
        <w:jc w:val="left"/>
        <w:rPr/>
      </w:pPr>
      <w:r>
        <w:rPr/>
        <w:t>HeMOoTQU8qxMjkVtf6uJAggjk5CkHD9PXJK0EcNRKHEhaNI1O06Fvy206iSR36e1R54kDjJw3dTIxJ</w:t>
      </w:r>
    </w:p>
    <w:p>
      <w:pPr>
        <w:pStyle w:val="PreformattedText"/>
        <w:bidi w:val="0"/>
        <w:spacing w:before="0" w:after="0"/>
        <w:jc w:val="left"/>
        <w:rPr/>
      </w:pPr>
      <w:r>
        <w:rPr/>
        <w:t>NoS4TjEvifnqoeKVZmnUMBIgmZI51toWKL2EAsqya9RPCLSXSd8JIWW0sqSL+ZG0MUSMoHcvdI6Pcd</w:t>
      </w:r>
    </w:p>
    <w:p>
      <w:pPr>
        <w:pStyle w:val="PreformattedText"/>
        <w:bidi w:val="0"/>
        <w:spacing w:before="0" w:after="0"/>
        <w:jc w:val="left"/>
        <w:rPr/>
      </w:pPr>
      <w:r>
        <w:rPr/>
        <w:t>sJVgXSxNFRq16tXDgZFmUJRkyI4eogLdJE2kCxRvZVhFpbuZgj9TXqAA7r19vCMWjCYJGhhEvHLHp4</w:t>
      </w:r>
    </w:p>
    <w:p>
      <w:pPr>
        <w:pStyle w:val="PreformattedText"/>
        <w:bidi w:val="0"/>
        <w:spacing w:before="0" w:after="0"/>
        <w:jc w:val="left"/>
        <w:rPr/>
      </w:pPr>
      <w:r>
        <w:rPr/>
        <w:t>7s8/aqQs3UktSzI2M5LdM6dRY1aDUvdXCtbFuXFJNkCtARJOIl7oUluPJxFWc3Lj9Jl1RhWQgEmwPl</w:t>
      </w:r>
    </w:p>
    <w:p>
      <w:pPr>
        <w:pStyle w:val="PreformattedText"/>
        <w:bidi w:val="0"/>
        <w:spacing w:before="0" w:after="0"/>
        <w:jc w:val="left"/>
        <w:rPr/>
      </w:pPr>
      <w:r>
        <w:rPr/>
        <w:t>34gLjIcMJgk9n3I8YMPWLtHHGEFOq6ceSMxlXjK0Q6vGqjfx4u24sDWgkThJEhZyIkgkRgViRnaBvz</w:t>
      </w:r>
    </w:p>
    <w:p>
      <w:pPr>
        <w:pStyle w:val="PreformattedText"/>
        <w:bidi w:val="0"/>
        <w:spacing w:before="0" w:after="0"/>
        <w:jc w:val="left"/>
        <w:rPr/>
      </w:pPr>
      <w:r>
        <w:rPr/>
        <w:t>VUroWa/bQVJNhgJNIbt4YEABox3kJxI5yJ52MJaAKHSWgwM6yaGeNWYnrpbKCtjTwnwXGQhAQZEIhd</w:t>
      </w:r>
    </w:p>
    <w:p>
      <w:pPr>
        <w:pStyle w:val="PreformattedText"/>
        <w:bidi w:val="0"/>
        <w:spacing w:before="0" w:after="0"/>
        <w:jc w:val="left"/>
        <w:rPr/>
      </w:pPr>
      <w:r>
        <w:rPr/>
        <w:t>JQq31FjVBKzTLqEmoXpjjACongk6m08S3gBaMKW9xLI5JTGHjjRsdmYYyzsXBnDHQAGFKOqZFJFhmk</w:t>
      </w:r>
    </w:p>
    <w:p>
      <w:pPr>
        <w:pStyle w:val="PreformattedText"/>
        <w:bidi w:val="0"/>
        <w:spacing w:before="0" w:after="0"/>
        <w:jc w:val="left"/>
        <w:rPr/>
      </w:pPr>
      <w:r>
        <w:rPr/>
        <w:t>UfMvdWXEk4SzkalaMZJeOSLqsYy3XL1GkzK0R6fUbTrRgpZQBZZmPy8DWcyL0GYyZIWGCVJGlWPH60</w:t>
      </w:r>
    </w:p>
    <w:p>
      <w:pPr>
        <w:pStyle w:val="PreformattedText"/>
        <w:bidi w:val="0"/>
        <w:spacing w:before="0" w:after="0"/>
        <w:jc w:val="left"/>
        <w:rPr/>
      </w:pPr>
      <w:r>
        <w:rPr/>
        <w:t>ceO0ShmjSTS4WNsmXtCDUdl3I0/NXFgAjT18SSW5ORK2p5lMBPUhjpTLI4EjOCR+Xjgh62Pbq7vHES</w:t>
      </w:r>
    </w:p>
    <w:p>
      <w:pPr>
        <w:pStyle w:val="PreformattedText"/>
        <w:bidi w:val="0"/>
        <w:spacing w:before="0" w:after="0"/>
        <w:jc w:val="left"/>
        <w:rPr/>
      </w:pPr>
      <w:r>
        <w:rPr/>
        <w:t>bZif1Ujq/1zC3JD1chHWorV8V3J6ML6UEkiT6bqXVoUEj+W/m4YcRokRHOUpI45pZH1TpLGkjoZEdH</w:t>
      </w:r>
    </w:p>
    <w:p>
      <w:pPr>
        <w:pStyle w:val="PreformattedText"/>
        <w:bidi w:val="0"/>
        <w:spacing w:before="0" w:after="0"/>
        <w:jc w:val="left"/>
        <w:rPr/>
      </w:pPr>
      <w:r>
        <w:rPr/>
        <w:t>DxjU0zxp8yFhJRUkMxocNrg688NoS18VuaWCWSfHMByI9OPqkBDRBZdMqLGkVmFVkLB/oqsFP6eJOc</w:t>
      </w:r>
    </w:p>
    <w:p>
      <w:pPr>
        <w:pStyle w:val="PreformattedText"/>
        <w:bidi w:val="0"/>
        <w:spacing w:before="0" w:after="0"/>
        <w:jc w:val="left"/>
        <w:rPr/>
      </w:pPr>
      <w:r>
        <w:rPr/>
        <w:t>Jti5CUCsEgk1wRh5pYpQFeaGVBalEYbmFBpsk2Ay13cDoEGbFJnEElQdnLQrA04VtZQlisiKsNMTVA</w:t>
      </w:r>
    </w:p>
    <w:p>
      <w:pPr>
        <w:pStyle w:val="PreformattedText"/>
        <w:bidi w:val="0"/>
        <w:spacing w:before="0" w:after="0"/>
        <w:jc w:val="left"/>
        <w:rPr/>
      </w:pPr>
      <w:r>
        <w:rPr/>
        <w:t>HSTYbV31xEW5yLXFLMeCUZWYFVCBoJ5RkRKxSNwzFZesdR0ENpAUEqBxFzpMA8KSK87xxmOOFWCCPV</w:t>
      </w:r>
    </w:p>
    <w:p>
      <w:pPr>
        <w:pStyle w:val="PreformattedText"/>
        <w:bidi w:val="0"/>
        <w:spacing w:before="0" w:after="0"/>
        <w:jc w:val="left"/>
        <w:rPr/>
      </w:pPr>
      <w:r>
        <w:rPr/>
        <w:t>GSxZqC9OQSf/VXTqKXQHd3eOEBIxoExmM5/RbjWMQyyO8UySqzNGvUjOK5GkoQpJZTEa7fGljfdwFp</w:t>
      </w:r>
    </w:p>
    <w:p>
      <w:pPr>
        <w:pStyle w:val="PreformattedText"/>
        <w:bidi w:val="0"/>
        <w:spacing w:before="0" w:after="0"/>
        <w:jc w:val="left"/>
        <w:rPr/>
      </w:pPr>
      <w:r>
        <w:rPr/>
        <w:t>E3aFA11hOJZmNBIy0UoAEKlg1CUBUeyDG6vsx8ldKt44ZcQI5BPXRv5lI6gBnaNgJnhhdyuli0kjnq</w:t>
      </w:r>
    </w:p>
    <w:p>
      <w:pPr>
        <w:pStyle w:val="PreformattedText"/>
        <w:bidi w:val="0"/>
        <w:spacing w:before="0" w:after="0"/>
        <w:jc w:val="left"/>
        <w:rPr/>
      </w:pPr>
      <w:r>
        <w:rPr/>
        <w:t>69Sgug0UFNAjfiPbGqUmZnKazCnM0qC3d4WYSdjf8A6vHaHqECPVpHZRH/ADcOJxEo+u2fXzSZC0qp</w:t>
      </w:r>
    </w:p>
    <w:p>
      <w:pPr>
        <w:pStyle w:val="PreformattedText"/>
        <w:bidi w:val="0"/>
        <w:spacing w:before="0" w:after="0"/>
        <w:jc w:val="left"/>
        <w:rPr/>
      </w:pPr>
      <w:r>
        <w:rPr/>
        <w:t>FI5x5okCyHSpWKZVHTeGQqdgAvb4IXT83DAdIndDfWEeM5UeFcMJZ9GiRWYRdJkeR0BoEggRwhNgD5</w:t>
      </w:r>
    </w:p>
    <w:p>
      <w:pPr>
        <w:pStyle w:val="PreformattedText"/>
        <w:bidi w:val="0"/>
        <w:spacing w:before="0" w:after="0"/>
        <w:jc w:val="left"/>
        <w:rPr/>
      </w:pPr>
      <w:r>
        <w:rPr/>
        <w:t>1Mp+vEoyS7QJJpkSxkqiRlmyItDdJDE0cqKV6S6iepEECHTd8VOAJAJhNuo80nvxoh1dQmKJraJLWC</w:t>
      </w:r>
    </w:p>
    <w:p>
      <w:pPr>
        <w:pStyle w:val="PreformattedText"/>
        <w:bidi w:val="0"/>
        <w:spacing w:before="0" w:after="0"/>
        <w:jc w:val="left"/>
        <w:rPr/>
      </w:pPr>
      <w:r>
        <w:rPr/>
        <w:t>JiCQI2HfaaTd7a+1eG2Bw8kkVk6Z66BXWPVKSzSRNStcbBCNUJEI2X6D/EvE+tw/JSPOJtWTO80GP3</w:t>
      </w:r>
    </w:p>
    <w:p>
      <w:pPr>
        <w:pStyle w:val="PreformattedText"/>
        <w:bidi w:val="0"/>
        <w:spacing w:before="0" w:after="0"/>
        <w:jc w:val="left"/>
        <w:rPr/>
      </w:pPr>
      <w:r>
        <w:rPr/>
        <w:t>R0SNEbhGbJZQ7vrZTaUJK0n24ROIOgUVm0rMqFXXTqWPtvGZBSxs+5IJKfUgcVy2S60yhNZo9EYkRm</w:t>
      </w:r>
    </w:p>
    <w:p>
      <w:pPr>
        <w:pStyle w:val="PreformattedText"/>
        <w:bidi w:val="0"/>
        <w:spacing w:before="0" w:after="0"/>
        <w:jc w:val="left"/>
        <w:rPr/>
      </w:pPr>
      <w:r>
        <w:rPr/>
        <w:t>lkW162sKCgTTRdvFMfe7C8J1uLdfXrtTIkuIyFR+ZOwjVZFGovpTUGLGNQ23nuJbz9+GMMkZKjgENi</w:t>
      </w:r>
    </w:p>
    <w:p>
      <w:pPr>
        <w:pStyle w:val="PreformattedText"/>
        <w:bidi w:val="0"/>
        <w:spacing w:before="0" w:after="0"/>
        <w:jc w:val="left"/>
        <w:rPr/>
      </w:pPr>
      <w:r>
        <w:rPr/>
        <w:t>EyVwpoDQoU6hqvfyC33scTScJEIan2twzEnU3ygne/sT9fHCHKYuRHgLVsAgL76WAViptmO+1/X34a</w:t>
      </w:r>
    </w:p>
    <w:p>
      <w:pPr>
        <w:pStyle w:val="PreformattedText"/>
        <w:bidi w:val="0"/>
        <w:spacing w:before="0" w:after="0"/>
        <w:jc w:val="left"/>
        <w:rPr/>
      </w:pPr>
      <w:r>
        <w:rPr/>
        <w:t>dwznRScIIlhf8QQGPzhWLKL7uwX7+3jfgUG5cZG8pfFe5XazayOzJRIk7di+9AFfC7kcCsUnFMqZEc</w:t>
      </w:r>
    </w:p>
    <w:p>
      <w:pPr>
        <w:pStyle w:val="PreformattedText"/>
        <w:bidi w:val="0"/>
        <w:spacing w:before="0" w:after="0"/>
        <w:jc w:val="left"/>
        <w:rPr/>
      </w:pPr>
      <w:r>
        <w:rPr/>
        <w:t>mggKWZnc6u8jbpoTYBJGxsE8IzBgZRp4IkRmLpL1dRbXrCkaoUbYFyKC0G9hQ4lmHRrCEeE9PI1xTF</w:t>
      </w:r>
    </w:p>
    <w:p>
      <w:pPr>
        <w:pStyle w:val="PreformattedText"/>
        <w:bidi w:val="0"/>
        <w:spacing w:before="0" w:after="0"/>
        <w:jc w:val="left"/>
        <w:rPr/>
      </w:pPr>
      <w:r>
        <w:rPr/>
        <w:t>0VD1ZhTlWVmDNDYrTZo/b5eEHQW2nKE4BEyK6qqaGkbSQzFpjIATqbydzdA1q7W4cZIJwEJ/GNw6uu</w:t>
      </w:r>
    </w:p>
    <w:p>
      <w:pPr>
        <w:pStyle w:val="PreformattedText"/>
        <w:bidi w:val="0"/>
        <w:spacing w:before="0" w:after="0"/>
        <w:jc w:val="left"/>
        <w:rPr/>
      </w:pPr>
      <w:r>
        <w:rPr/>
        <w:t>omjIrKCNFWFO4FKfH14qtgY4vX6ItzIEr6t/7H34kn0P8Axj+l+RZuQYeUfFn0x6j+HuQutUhn5o2K</w:t>
      </w:r>
    </w:p>
    <w:p>
      <w:pPr>
        <w:pStyle w:val="PreformattedText"/>
        <w:bidi w:val="0"/>
        <w:spacing w:before="0" w:after="0"/>
        <w:jc w:val="left"/>
        <w:rPr/>
      </w:pPr>
      <w:r>
        <w:rPr/>
        <w:t>eeeni7Veocx5Yy2R5m0/q47nsOt0e20mk7tVrmfS1avPftZs3T+yKtQcexubUHw6H7iv2EcoOhx8in</w:t>
      </w:r>
    </w:p>
    <w:p>
      <w:pPr>
        <w:pStyle w:val="PreformattedText"/>
        <w:bidi w:val="0"/>
        <w:spacing w:before="0" w:after="0"/>
        <w:jc w:val="left"/>
        <w:rPr/>
      </w:pPr>
      <w:r>
        <w:rPr/>
        <w:t>RGthi43G2zEAJq3+pPHf2gmXAc14PZDq3m3+31C7LyZaWG6NqpKMaNknYnVRXQbvb5d+OBtf8AufP+</w:t>
      </w:r>
    </w:p>
    <w:p>
      <w:pPr>
        <w:pStyle w:val="PreformattedText"/>
        <w:bidi w:val="0"/>
        <w:spacing w:before="0" w:after="0"/>
        <w:jc w:val="left"/>
        <w:rPr/>
      </w:pPr>
      <w:r>
        <w:rPr/>
        <w:t>Zel2KP3Maf8Aau2IQKYBSSLKqhbShYBWtgLUuGoVX83jjDuh7+XCu3TMOBUygAchdB7RpJvUNJI6qO</w:t>
      </w:r>
    </w:p>
    <w:p>
      <w:pPr>
        <w:pStyle w:val="PreformattedText"/>
        <w:bidi w:val="0"/>
        <w:spacing w:before="0" w:after="0"/>
        <w:jc w:val="left"/>
        <w:rPr/>
      </w:pPr>
      <w:r>
        <w:rPr/>
        <w:t>KAOgWLHk/KaA4xVHEG3k0q9ptmBlyTPoITUwYaC7VsNA7jRJFeFq9hq7q1cVKbqjnNDSMJuynS7Mp0</w:t>
      </w:r>
    </w:p>
    <w:p>
      <w:pPr>
        <w:pStyle w:val="PreformattedText"/>
        <w:bidi w:val="0"/>
        <w:spacing w:before="0" w:after="0"/>
        <w:jc w:val="left"/>
        <w:rPr/>
      </w:pPr>
      <w:r>
        <w:rPr/>
        <w:t>6WEa6A2miLADbuD/AK6NQ/TxvZ/tU/I/mqyZMoUyVERQvQxVS1gElSaJvUgYCl3r/m4sdofiUXGKbj</w:t>
      </w:r>
    </w:p>
    <w:p>
      <w:pPr>
        <w:pStyle w:val="PreformattedText"/>
        <w:bidi w:val="0"/>
        <w:spacing w:before="0" w:after="0"/>
        <w:jc w:val="left"/>
        <w:rPr/>
      </w:pPr>
      <w:r>
        <w:rPr/>
        <w:t>65quSKiySWXYnUdQslC27Na2XFhhfm9uLm6jzXMqcT/MfqqnzkRgy2rCj4BGoEsAxA1Dpihud9K/L3</w:t>
      </w:r>
    </w:p>
    <w:p>
      <w:pPr>
        <w:pStyle w:val="PreformattedText"/>
        <w:bidi w:val="0"/>
        <w:spacing w:before="0" w:after="0"/>
        <w:jc w:val="left"/>
        <w:rPr/>
      </w:pPr>
      <w:r>
        <w:rPr/>
        <w:t>Nx0dlFxjt/q5cnbIDfGSuS8/jR1ZAY1AkcBtxG1AEqdJBQatWkUCSun3bj0OxEgmPdXmNsMOzz/pC5</w:t>
      </w:r>
    </w:p>
    <w:p>
      <w:pPr>
        <w:pStyle w:val="PreformattedText"/>
        <w:bidi w:val="0"/>
        <w:spacing w:before="0" w:after="0"/>
        <w:jc w:val="left"/>
        <w:rPr/>
      </w:pPr>
      <w:r>
        <w:rPr/>
        <w:t>nmmMSdruCpYgs26oJBb9Mk7C3AvccdqmIaF5+qSH1D4p/yumMIUUKJG6uzLqcSiPckjVp2O3b7cRrg</w:t>
      </w:r>
    </w:p>
    <w:p>
      <w:pPr>
        <w:pStyle w:val="PreformattedText"/>
        <w:bidi w:val="0"/>
        <w:spacing w:before="0" w:after="0"/>
        <w:jc w:val="left"/>
        <w:rPr/>
      </w:pPr>
      <w:r>
        <w:rPr/>
        <w:t>mm4BSoaj4XLpGDpjSIMGBKqFUsqg7EBXGljG3sPcH+bu449U8Z5cK7+z/wD1rqPKABjbHcflkgC2Tw</w:t>
      </w:r>
    </w:p>
    <w:p>
      <w:pPr>
        <w:pStyle w:val="PreformattedText"/>
        <w:bidi w:val="0"/>
        <w:spacing w:before="0" w:after="0"/>
        <w:jc w:val="left"/>
        <w:rPr/>
      </w:pPr>
      <w:r>
        <w:rPr/>
        <w:t>GIQ6QVCuGUDz3ccTaJvJOi9FsZx67F/MgiCvrHWMcauFSISandXhZzH0WUAoUVrJN9o+bVx5cNyc2h</w:t>
      </w:r>
    </w:p>
    <w:p>
      <w:pPr>
        <w:pStyle w:val="PreformattedText"/>
        <w:bidi w:val="0"/>
        <w:spacing w:before="0" w:after="0"/>
        <w:jc w:val="left"/>
        <w:rPr/>
      </w:pPr>
      <w:r>
        <w:rPr/>
        <w:t>fRkrpu0UgKUqqSSU0mQMyyIhV11MrJG2oMLDVR4djrMoSY+oqLJAC4jjllR+nRAkDRJqZrMimPYqwL</w:t>
      </w:r>
    </w:p>
    <w:p>
      <w:pPr>
        <w:pStyle w:val="PreformattedText"/>
        <w:bidi w:val="0"/>
        <w:spacing w:before="0" w:after="0"/>
        <w:jc w:val="left"/>
        <w:rPr/>
      </w:pPr>
      <w:r>
        <w:rPr/>
        <w:t>fl0v14qFw4chC3CZO55oQ8Ucb3NqVBGqgL0xqNSOXPyUPm7eJ5mZwnz0+SauZXVSI5bgLOkbqYzMia</w:t>
      </w:r>
    </w:p>
    <w:p>
      <w:pPr>
        <w:pStyle w:val="PreformattedText"/>
        <w:bidi w:val="0"/>
        <w:spacing w:before="0" w:after="0"/>
        <w:jc w:val="left"/>
        <w:rPr/>
      </w:pPr>
      <w:r>
        <w:rPr/>
        <w:t>SFDhqjcJuVZtRENrq4ZEgDk1EmI5Isk0cjlpGGkxq1hQ5g6TEK6S0NYUEEmhY1bbcEAyCkm7KsqPEa</w:t>
      </w:r>
    </w:p>
    <w:p>
      <w:pPr>
        <w:pStyle w:val="PreformattedText"/>
        <w:bidi w:val="0"/>
        <w:spacing w:before="0" w:after="0"/>
        <w:jc w:val="left"/>
        <w:rPr/>
      </w:pPr>
      <w:r>
        <w:rPr/>
        <w:t>dIxcbMdRtaaXJUIdEkxXcLfhariLmxgdqcnHgiSgzESyu6GMiKdVIXrPGpKOCFDJCFLgqNVmTZvC8Q</w:t>
      </w:r>
    </w:p>
    <w:p>
      <w:pPr>
        <w:pStyle w:val="PreformattedText"/>
        <w:bidi w:val="0"/>
        <w:spacing w:before="0" w:after="0"/>
        <w:jc w:val="left"/>
        <w:rPr/>
      </w:pPr>
      <w:r>
        <w:rPr/>
        <w:t>cXFwnVABOiSpOjqaWRFOjqWnS38T3uwOorqY7sEPgjiwaTMhJIkeGB/ykeNg7BhF1JI2bQSVBkBWQN</w:t>
      </w:r>
    </w:p>
    <w:p>
      <w:pPr>
        <w:pStyle w:val="PreformattedText"/>
        <w:bidi w:val="0"/>
        <w:spacing w:before="0" w:after="0"/>
        <w:jc w:val="left"/>
        <w:rPr/>
      </w:pPr>
      <w:r>
        <w:rPr/>
        <w:t>bURpZdXZwEBwQsJklaSQxgkBII2ZljkslQFlQ/3jWu3v5Oo8NKOYHwraKGjJBMsPUjd1rUH0ys6xnY</w:t>
      </w:r>
    </w:p>
    <w:p>
      <w:pPr>
        <w:pStyle w:val="PreformattedText"/>
        <w:bidi w:val="0"/>
        <w:spacing w:before="0" w:after="0"/>
        <w:jc w:val="left"/>
        <w:rPr/>
      </w:pPr>
      <w:r>
        <w:rPr/>
        <w:t>mNwdQomq7uBSaNTmEp2gPUIsagbOpwkVv3tKaqVGZI/lAC7NwA8wUkiJnaNJQ5UKzlkbaNYYQHfpCM</w:t>
      </w:r>
    </w:p>
    <w:p>
      <w:pPr>
        <w:pStyle w:val="PreformattedText"/>
        <w:bidi w:val="0"/>
        <w:spacing w:before="0" w:after="0"/>
        <w:jc w:val="left"/>
        <w:rPr/>
      </w:pPr>
      <w:r>
        <w:rPr/>
        <w:t>2suv8AV+ooobhRJBBwhEEytpd2IjDJP3oBO8hbWJH0pt2dMtX6m+3EriRE4RokSFupPkMvTQLKVQCz</w:t>
      </w:r>
    </w:p>
    <w:p>
      <w:pPr>
        <w:pStyle w:val="PreformattedText"/>
        <w:bidi w:val="0"/>
        <w:spacing w:before="0" w:after="0"/>
        <w:jc w:val="left"/>
        <w:rPr/>
      </w:pPr>
      <w:r>
        <w:rPr/>
        <w:t>G5bXohIB6KaxIpJNAMuntPFbmuJJ7yYkZHJBd4wsU0Ta2fSxaS1ZACVZl0qBHkbqzaRpAXgaHNMEYS</w:t>
      </w:r>
    </w:p>
    <w:p>
      <w:pPr>
        <w:pStyle w:val="PreformattedText"/>
        <w:bidi w:val="0"/>
        <w:spacing w:before="0" w:after="0"/>
        <w:jc w:val="left"/>
        <w:rPr/>
      </w:pPr>
      <w:r>
        <w:rPr/>
        <w:t>zEkhbZmL4+l16sLrjsQo6sWokMXUApJqY6eoNh1F8cTUMggAhoW7I1KQpMYSGNY36TR9Jj2xE3rf8A</w:t>
      </w:r>
    </w:p>
    <w:p>
      <w:pPr>
        <w:pStyle w:val="PreformattedText"/>
        <w:bidi w:val="0"/>
        <w:spacing w:before="0" w:after="0"/>
        <w:jc w:val="left"/>
        <w:rPr/>
      </w:pPr>
      <w:r>
        <w:rPr/>
        <w:t>mPnt/VxEtkgzEKa2rN071tHImoLI0YjGgOLjIU97q/U7DWrqal/l4gRH1f4R5IjBZg4+RgWEkDho/w</w:t>
      </w:r>
    </w:p>
    <w:p>
      <w:pPr>
        <w:pStyle w:val="PreformattedText"/>
        <w:bidi w:val="0"/>
        <w:spacing w:before="0" w:after="0"/>
        <w:jc w:val="left"/>
        <w:rPr/>
      </w:pPr>
      <w:r>
        <w:rPr/>
        <w:t>A0FVkkEBBGk6VNA6gF4HAktJ6yEoRu4k6bCY9PqAlVdWBZdSosW7an0nwCPr5HFoEgwZtTIIPYQhs0</w:t>
      </w:r>
    </w:p>
    <w:p>
      <w:pPr>
        <w:pStyle w:val="PreformattedText"/>
        <w:bidi w:val="0"/>
        <w:spacing w:before="0" w:after="0"/>
        <w:jc w:val="left"/>
        <w:rPr/>
      </w:pPr>
      <w:r>
        <w:rPr/>
        <w:t>K6Y1EQYM2OElV9c5kVgwLxfKSG3Oqj0fl1auIjJ3olJOSFksh21x6WCSpFFFI40WMacsSIzoEik/N+</w:t>
      </w:r>
    </w:p>
    <w:p>
      <w:pPr>
        <w:pStyle w:val="PreformattedText"/>
        <w:bidi w:val="0"/>
        <w:spacing w:before="0" w:after="0"/>
        <w:jc w:val="left"/>
        <w:rPr/>
      </w:pPr>
      <w:r>
        <w:rPr/>
        <w:t>pb7eIFsDJRJGhhDYs07PIJBLqckDQXkDK/l0BJco9AnuvSdOy8WDlP+UaJU8sf9n5UdiAxwY8io+mS</w:t>
      </w:r>
    </w:p>
    <w:p>
      <w:pPr>
        <w:pStyle w:val="PreformattedText"/>
        <w:bidi w:val="0"/>
        <w:spacing w:before="0" w:after="0"/>
        <w:jc w:val="left"/>
        <w:rPr/>
      </w:pPr>
      <w:r>
        <w:rPr/>
        <w:t>SOe0CiNyfzJHidmUk9vdd8RMCTfBQmcDEI5ZGZiVE4btbINgs1g2wIsr4NszFdOnicCIjCTS6CCIlF</w:t>
      </w:r>
    </w:p>
    <w:p>
      <w:pPr>
        <w:pStyle w:val="PreformattedText"/>
        <w:bidi w:val="0"/>
        <w:spacing w:before="0" w:after="0"/>
        <w:jc w:val="left"/>
        <w:rPr/>
      </w:pPr>
      <w:r>
        <w:rPr/>
        <w:t>c6230oGVlcDuBC3U0iqQWmsKDGKI2dffhQOwJ4mJSmuORWYqioBcQ1MYAe3p6lUdb6qasht/5eCADI</w:t>
      </w:r>
    </w:p>
    <w:p>
      <w:pPr>
        <w:pStyle w:val="PreformattedText"/>
        <w:bidi w:val="0"/>
        <w:spacing w:before="0" w:after="0"/>
        <w:jc w:val="left"/>
        <w:rPr/>
      </w:pPr>
      <w:r>
        <w:rPr/>
        <w:t>Ib8kTnXK0T01Lxs8UcYQGWO31SkgCNK3E25IIod7ll4i48w5CIrnHZVT53R4mB0uam+aV1k7fIpiNy</w:t>
      </w:r>
    </w:p>
    <w:p>
      <w:pPr>
        <w:pStyle w:val="PreformattedText"/>
        <w:bidi w:val="0"/>
        <w:spacing w:before="0" w:after="0"/>
        <w:jc w:val="left"/>
        <w:rPr/>
      </w:pPr>
      <w:r>
        <w:rPr/>
        <w:t>a09qHgugWiUae96+SLPJTL0UETBTCi9PVpk2V3yWYKJY+mfB3Pnt7eIh5kScInWN1D7o4lBYSoXcF4</w:t>
      </w:r>
    </w:p>
    <w:p>
      <w:pPr>
        <w:pStyle w:val="PreformattedText"/>
        <w:bidi w:val="0"/>
        <w:spacing w:before="0" w:after="0"/>
        <w:jc w:val="left"/>
        <w:rPr/>
      </w:pPr>
      <w:r>
        <w:rPr/>
        <w:t>go68ihmlZQVBUEbbizp1/Lp4m0GNfopmeaXC7yBVkJKQxMdElEs6r25RYAFY1Qr/AIQY24lHMnkl+q</w:t>
      </w:r>
    </w:p>
    <w:p>
      <w:pPr>
        <w:pStyle w:val="PreformattedText"/>
        <w:bidi w:val="0"/>
        <w:spacing w:before="0" w:after="0"/>
        <w:jc w:val="left"/>
        <w:rPr/>
      </w:pPr>
      <w:r>
        <w:rPr/>
        <w:t>THIpLp8tiOYQ7gnWCHYK+wZ1a7YHza8RDhEk5TgxPJbcymMuokIVgXDgkvpFRuFA2rt23C1+pvErwd</w:t>
      </w:r>
    </w:p>
    <w:p>
      <w:pPr>
        <w:pStyle w:val="PreformattedText"/>
        <w:bidi w:val="0"/>
        <w:spacing w:before="0" w:after="0"/>
        <w:jc w:val="left"/>
        <w:rPr/>
      </w:pPr>
      <w:r>
        <w:rPr/>
        <w:t>0KJ5kDKIhBSw2OsjEusf5qyoxX8xkN9lKdzvpPy6v0nb2pgyAUPqkKqyNqigKx26ufxGsn8yMhNnIL</w:t>
      </w:r>
    </w:p>
    <w:p>
      <w:pPr>
        <w:pStyle w:val="PreformattedText"/>
        <w:bidi w:val="0"/>
        <w:spacing w:before="0" w:after="0"/>
        <w:jc w:val="left"/>
        <w:rPr/>
      </w:pPr>
      <w:r>
        <w:rPr/>
        <w:t>BSbVV+h4ZicaIiCcQUfB6uKQa6ZmVl1LJHC6L1PMkTD6tVq1m/Y8IZiDxKIbDiRotGKZJI1cwSKJZI</w:t>
      </w:r>
    </w:p>
    <w:p>
      <w:pPr>
        <w:pStyle w:val="PreformattedText"/>
        <w:bidi w:val="0"/>
        <w:spacing w:before="0" w:after="0"/>
        <w:jc w:val="left"/>
        <w:rPr/>
      </w:pPr>
      <w:r>
        <w:rPr/>
        <w:t>H0whgYWUMilXChhpNebQ7r83ASASAQpYGuAgO8lqCmtegkYJ1GTqHUVawCVk6firXt0/p4jePGEgIJ</w:t>
      </w:r>
    </w:p>
    <w:p>
      <w:pPr>
        <w:pStyle w:val="PreformattedText"/>
        <w:bidi w:val="0"/>
        <w:spacing w:before="0" w:after="0"/>
        <w:jc w:val="left"/>
        <w:rPr/>
      </w:pPr>
      <w:r>
        <w:rPr/>
        <w:t>PIpatUSzdSOQrJET1CTJGik0yhvlIZ4w9Up9i3AS4zDYTEwATgJS1HK7bFyJjHpOkrTKqKwW6ZiO0D</w:t>
      </w:r>
    </w:p>
    <w:p>
      <w:pPr>
        <w:pStyle w:val="PreformattedText"/>
        <w:bidi w:val="0"/>
        <w:spacing w:before="0" w:after="0"/>
        <w:jc w:val="left"/>
        <w:rPr/>
      </w:pPr>
      <w:r>
        <w:rPr/>
        <w:t>dgukleBrXNgyokYg7yC5NlY1ZVBZmkYK8brIuyBK/KLEMe02v/EOLLCcDUiU+W7CFqcD8qiXXcSOwO</w:t>
      </w:r>
    </w:p>
    <w:p>
      <w:pPr>
        <w:pStyle w:val="PreformattedText"/>
        <w:bidi w:val="0"/>
        <w:spacing w:before="0" w:after="0"/>
        <w:jc w:val="left"/>
        <w:rPr/>
      </w:pPr>
      <w:r>
        <w:rPr/>
        <w:t>RSkOGdwenGoCkCiW6d3XBBABTBiD2oyIMnQFUukcpWY47iKMdNSEnnZjaxFmUsSKbUf0ttAuA1SMPG</w:t>
      </w:r>
    </w:p>
    <w:p>
      <w:pPr>
        <w:pStyle w:val="PreformattedText"/>
        <w:bidi w:val="0"/>
        <w:spacing w:before="0" w:after="0"/>
        <w:jc w:val="left"/>
        <w:rPr/>
      </w:pPr>
      <w:r>
        <w:rPr/>
        <w:t>Dw+v1S1SSOnZxCxMdhRvAmooWgkdS7O2pTQFKun/AA8RDwdcKW7LROSlVEYJCVhJiYsakcdRCOnrkI</w:t>
      </w:r>
    </w:p>
    <w:p>
      <w:pPr>
        <w:pStyle w:val="PreformattedText"/>
        <w:bidi w:val="0"/>
        <w:spacing w:before="0" w:after="0"/>
        <w:jc w:val="left"/>
        <w:rPr/>
      </w:pPr>
      <w:r>
        <w:rPr/>
        <w:t>B0oC+1EirvVq2sJEgwJCSxJNMSqzFUhLd0SamGshpJQSLxz1O0Heh3JXnhCDJlCUwWZdUQErBjEkSO</w:t>
      </w:r>
    </w:p>
    <w:p>
      <w:pPr>
        <w:pStyle w:val="PreformattedText"/>
        <w:bidi w:val="0"/>
        <w:spacing w:before="0" w:after="0"/>
        <w:jc w:val="left"/>
        <w:rPr/>
      </w:pPr>
      <w:r>
        <w:rPr/>
        <w:t>I2Zyi6mUPZm21an1E2pYfNq4QEt1kIPiLlsGWWMLEPzhGuKpljFTuS3T6DTHZQqWSbsf04Ra0cyD8K</w:t>
      </w:r>
    </w:p>
    <w:p>
      <w:pPr>
        <w:pStyle w:val="PreformattedText"/>
        <w:bidi w:val="0"/>
        <w:spacing w:before="0" w:after="0"/>
        <w:jc w:val="left"/>
        <w:rPr/>
      </w:pPr>
      <w:r>
        <w:rPr/>
        <w:t>fZhI68pbU2MrI0ADKemWaT8xJTDH4miYCTY2QFVvlXhwJB5hRk53PX1/1SjqCxW5dFUEoEZoIhO4JT</w:t>
      </w:r>
    </w:p>
    <w:p>
      <w:pPr>
        <w:pStyle w:val="PreformattedText"/>
        <w:bidi w:val="0"/>
        <w:spacing w:before="0" w:after="0"/>
        <w:jc w:val="left"/>
        <w:rPr/>
      </w:pPr>
      <w:r>
        <w:rPr/>
        <w:t>tJMqEmgq6mVl0MtcBgGcSmlSokMSoEaSI9EzzIrxDJkVjI8Lkvs4GkHTVavlVuIOxMOuCDHPRLSIa5</w:t>
      </w:r>
    </w:p>
    <w:p>
      <w:pPr>
        <w:pStyle w:val="PreformattedText"/>
        <w:bidi w:val="0"/>
        <w:spacing w:before="0" w:after="0"/>
        <w:jc w:val="left"/>
        <w:rPr/>
      </w:pPr>
      <w:r>
        <w:rPr/>
        <w:t>iskAkmWV4uszCGVI1ExiDspLooK6dVdy6dNtq4kGgEEHRMgDQD5JLFpxFkaZFmSQGRiS7KrmNnEMkQ</w:t>
      </w:r>
    </w:p>
    <w:p>
      <w:pPr>
        <w:pStyle w:val="PreformattedText"/>
        <w:bidi w:val="0"/>
        <w:spacing w:before="0" w:after="0"/>
        <w:jc w:val="left"/>
        <w:rPr/>
      </w:pPr>
      <w:r>
        <w:rPr/>
        <w:t>1M7KLJIuMUnc2riJuvMJa+KINUkfSeTpY/Wmh0mQkESs35WgnTDLpFh1GlTH3fMeGDIDSE8mStI6zK</w:t>
      </w:r>
    </w:p>
    <w:p>
      <w:pPr>
        <w:pStyle w:val="PreformattedText"/>
        <w:bidi w:val="0"/>
        <w:spacing w:before="0" w:after="0"/>
        <w:jc w:val="left"/>
        <w:rPr/>
      </w:pPr>
      <w:r>
        <w:rPr/>
        <w:t>A4jjjhhDMsaWsJVwohZgx1FmFMSdiqsF1cRIwSJ3UiJE8pRonBCyJ1DIuOy9XqCecya9GNEZAyhGUr</w:t>
      </w:r>
    </w:p>
    <w:p>
      <w:pPr>
        <w:pStyle w:val="PreformattedText"/>
        <w:bidi w:val="0"/>
        <w:spacing w:before="0" w:after="0"/>
        <w:jc w:val="left"/>
        <w:rPr/>
      </w:pPr>
      <w:r>
        <w:rPr/>
        <w:t>pUWSVWxwxbz7PXzSgTMZRwzBQ/TeQxxrCFSEZCpMCBIJwzAGMRjuUksOnv7cTgEAAYKaS0cbqZW6cs</w:t>
      </w:r>
    </w:p>
    <w:p>
      <w:pPr>
        <w:pStyle w:val="PreformattedText"/>
        <w:bidi w:val="0"/>
        <w:spacing w:before="0" w:after="0"/>
        <w:jc w:val="left"/>
        <w:rPr/>
      </w:pPr>
      <w:r>
        <w:rPr/>
        <w:t>SMAq2yqjt29VGLgxsb1RxkNpVlu2fgIbqYyhbEy9WJtEEDqqsxlcTINKlEjVSpCAgKVBJti3b4XiAd</w:t>
      </w:r>
    </w:p>
    <w:p>
      <w:pPr>
        <w:pStyle w:val="PreformattedText"/>
        <w:bidi w:val="0"/>
        <w:spacing w:before="0" w:after="0"/>
        <w:jc w:val="left"/>
        <w:rPr/>
      </w:pPr>
      <w:r>
        <w:rPr/>
        <w:t>LwQgA3TEhIilhhljkCXu4khZkYzLKvTigVptoIlMkhU2Db6Sq/NxKnGZF2PQTEzI1SHoQ9dmhRI5sh</w:t>
      </w:r>
    </w:p>
    <w:p>
      <w:pPr>
        <w:pStyle w:val="PreformattedText"/>
        <w:bidi w:val="0"/>
        <w:spacing w:before="0" w:after="0"/>
        <w:jc w:val="left"/>
        <w:rPr/>
      </w:pPr>
      <w:r>
        <w:rPr/>
        <w:t>tXUkLKFAhi0Fk1lVZmVVNCTtvtW+IuFu83CQwQexHjjMesXK8UiRmkVSsvU1tLNHHpOheqlahQUdoT</w:t>
      </w:r>
    </w:p>
    <w:p>
      <w:pPr>
        <w:pStyle w:val="PreformattedText"/>
        <w:bidi w:val="0"/>
        <w:spacing w:before="0" w:after="0"/>
        <w:jc w:val="left"/>
        <w:rPr/>
      </w:pPr>
      <w:r>
        <w:rPr/>
        <w:t>iYl2C3JTgmStIRFHEBGuiOSYlHlYIGYiiXKEs5V1rSKDfL82niUhomchJI6SMzPjs6xho3kmEcULgf</w:t>
      </w:r>
    </w:p>
    <w:p>
      <w:pPr>
        <w:pStyle w:val="PreformattedText"/>
        <w:bidi w:val="0"/>
        <w:spacing w:before="0" w:after="0"/>
        <w:jc w:val="left"/>
        <w:rPr/>
      </w:pPr>
      <w:r>
        <w:rPr/>
        <w:t>3K28oPSg06dXhgtfMzaeINDjMA2uRM5G6iaZcfFx3WNo44pDK0Y+eSGMsIp0K2xgYGyTo0u3eupuJz</w:t>
      </w:r>
    </w:p>
    <w:p>
      <w:pPr>
        <w:pStyle w:val="PreformattedText"/>
        <w:bidi w:val="0"/>
        <w:spacing w:before="0" w:after="0"/>
        <w:jc w:val="left"/>
        <w:rPr/>
      </w:pPr>
      <w:r>
        <w:rPr/>
        <w:t>DQ3hP3pmTk80tArBcjpOGyYZ2kEd5PSSRlDT4bdIdFSpCEWzDu7dNM0HETicJSDOcojEdIyl4wIwse</w:t>
      </w:r>
    </w:p>
    <w:p>
      <w:pPr>
        <w:pStyle w:val="PreformattedText"/>
        <w:bidi w:val="0"/>
        <w:spacing w:before="0" w:after="0"/>
        <w:jc w:val="left"/>
        <w:rPr/>
      </w:pPr>
      <w:r>
        <w:rPr/>
        <w:t>O4SVjMioIzBH1hfW0yKik/MsbaPpxJugMYT8Zym5Cx4yCc5B6KSStraI6rIO+TWmUtp7FUBY99TauL</w:t>
      </w:r>
    </w:p>
    <w:p>
      <w:pPr>
        <w:pStyle w:val="PreformattedText"/>
        <w:bidi w:val="0"/>
        <w:spacing w:before="0" w:after="0"/>
        <w:jc w:val="left"/>
        <w:rPr/>
      </w:pPr>
      <w:r>
        <w:rPr/>
        <w:t>MBoDuaS1LrIkmkWTpoqStiQMAMViDBFEHc98hcdyDtJ7m7e7ilzSSJ0QiFycdnleVpMd0kmj6GmR48</w:t>
      </w:r>
    </w:p>
    <w:p>
      <w:pPr>
        <w:pStyle w:val="PreformattedText"/>
        <w:bidi w:val="0"/>
        <w:spacing w:before="0" w:after="0"/>
        <w:jc w:val="left"/>
        <w:rPr/>
      </w:pPr>
      <w:r>
        <w:rPr/>
        <w:t>l0/DyDIOkyKyCghBA06U2ZuGOYiB+acnHgk5GkLIsQ1EGDHiSJgZKZyximY/3ZVqbwUI1Nq0rwnASY</w:t>
      </w:r>
    </w:p>
    <w:p>
      <w:pPr>
        <w:pStyle w:val="PreformattedText"/>
        <w:bidi w:val="0"/>
        <w:spacing w:before="0" w:after="0"/>
        <w:jc w:val="left"/>
        <w:rPr/>
      </w:pPr>
      <w:r>
        <w:rPr/>
        <w:t>mEFpN2chbaGCBkCMsknYrRKryvDCAHvSpYNEryNqIN6A1am4QABEOykYHOVolMa8XpxlkMSJMrCQyg</w:t>
      </w:r>
    </w:p>
    <w:p>
      <w:pPr>
        <w:pStyle w:val="PreformattedText"/>
        <w:bidi w:val="0"/>
        <w:spacing w:before="0" w:after="0"/>
        <w:jc w:val="left"/>
        <w:rPr/>
      </w:pPr>
      <w:r>
        <w:rPr/>
        <w:t>upUq4WpRobtW6FtahtXEiAZLeaNPBY2Q2iSSAPZAV5jMCzEkJLHLKyALqBkAKdxMWn5uEbxiMhHLAw</w:t>
      </w:r>
    </w:p>
    <w:p>
      <w:pPr>
        <w:pStyle w:val="PreformattedText"/>
        <w:bidi w:val="0"/>
        <w:spacing w:before="0" w:after="0"/>
        <w:jc w:val="left"/>
        <w:rPr/>
      </w:pPr>
      <w:r>
        <w:rPr/>
        <w:t>nEaqkaKZCiKrtBriKS5PSU06geVEL9tE/wB3ZH6uIwWty60JaQbkCQwIsh0J+HX8lkfQ1y5LNLHkLo</w:t>
      </w:r>
    </w:p>
    <w:p>
      <w:pPr>
        <w:pStyle w:val="PreformattedText"/>
        <w:bidi w:val="0"/>
        <w:spacing w:before="0" w:after="0"/>
        <w:jc w:val="left"/>
        <w:rPr/>
      </w:pPr>
      <w:r>
        <w:rPr/>
        <w:t>J1KuhmsW2rSXpV08Gepp67UwQDAIBSwxezHHK9JAWmyFBuMRksw1uGkmJKl2pRpWtTcWNc8HSAjzSc</w:t>
      </w:r>
    </w:p>
    <w:p>
      <w:pPr>
        <w:pStyle w:val="PreformattedText"/>
        <w:bidi w:val="0"/>
        <w:spacing w:before="0" w:after="0"/>
        <w:jc w:val="left"/>
        <w:rPr/>
      </w:pPr>
      <w:r>
        <w:rPr/>
        <w:t>gyIYdL/lBX60lAoZm0lJclREFEbKFUnUOxl+Vr4TjBIbvEJ4nwWxGkZRGlVZNVxJjIdCFlZ9DsB2oG</w:t>
      </w:r>
    </w:p>
    <w:p>
      <w:pPr>
        <w:pStyle w:val="PreformattedText"/>
        <w:bidi w:val="0"/>
        <w:spacing w:before="0" w:after="0"/>
        <w:jc w:val="left"/>
        <w:rPr/>
      </w:pPr>
      <w:r>
        <w:rPr/>
        <w:t>+hJJk1k+wRdBAIylqhh1ihRADKUjJmVSuqCZH3nZipUqSyj/C1n7cJxgzbPipAgACJCL02lskLjQBY</w:t>
      </w:r>
    </w:p>
    <w:p>
      <w:pPr>
        <w:pStyle w:val="PreformattedText"/>
        <w:bidi w:val="0"/>
        <w:spacing w:before="0" w:after="0"/>
        <w:jc w:val="left"/>
        <w:rPr/>
      </w:pPr>
      <w:r>
        <w:rPr/>
        <w:t>0l6rANIrhhoMqblGYdw86aPcW08SBNhEaj168UO8eLmk6ni6xgkGtmJaGVmljx4BjoF1RlQXAAtFYe</w:t>
      </w:r>
    </w:p>
    <w:p>
      <w:pPr>
        <w:pStyle w:val="PreformattedText"/>
        <w:bidi w:val="0"/>
        <w:spacing w:before="0" w:after="0"/>
        <w:jc w:val="left"/>
        <w:rPr/>
      </w:pPr>
      <w:r>
        <w:rPr/>
        <w:t>e4/ThOkBvakSSZ5pBfoR9N1DExq6Io1RBVYvGihxtGHbqORYJbT/LxG4hxk4CAS0mEMQiWMStky6Ay</w:t>
      </w:r>
    </w:p>
    <w:p>
      <w:pPr>
        <w:pStyle w:val="PreformattedText"/>
        <w:bidi w:val="0"/>
        <w:spacing w:before="0" w:after="0"/>
        <w:jc w:val="left"/>
        <w:rPr/>
      </w:pPr>
      <w:r>
        <w:rPr/>
        <w:t>jKdxEsWStmpNvkVX7QaDNsqjiRECBw95LGcIipkFUYouSQQsju6xYqmR3dXeOI0MdSNAoBSU0s1cNs</w:t>
      </w:r>
    </w:p>
    <w:p>
      <w:pPr>
        <w:pStyle w:val="PreformattedText"/>
        <w:bidi w:val="0"/>
        <w:spacing w:before="0" w:after="0"/>
        <w:jc w:val="left"/>
        <w:rPr/>
      </w:pPr>
      <w:r>
        <w:rPr/>
        <w:t>kAxcpbnj9yXYgdlY6JIYB1J8VxLPFE1ukaNVLkFWVCxKkM2hG4mH2gnhwoxdAiUuPHxJRJF1MxisgK</w:t>
      </w:r>
    </w:p>
    <w:p>
      <w:pPr>
        <w:pStyle w:val="PreformattedText"/>
        <w:bidi w:val="0"/>
        <w:spacing w:before="0" w:after="0"/>
        <w:jc w:val="left"/>
        <w:rPr/>
      </w:pPr>
      <w:r>
        <w:rPr/>
        <w:t>RLC0ipJsWkaWx1HWMyMVfc6dDWwbhGSIy4/zJwZiMoZEkUegQhoJsg4jI/S1HoxsHyRIunokqGA8kb</w:t>
      </w:r>
    </w:p>
    <w:p>
      <w:pPr>
        <w:pStyle w:val="PreformattedText"/>
        <w:bidi w:val="0"/>
        <w:spacing w:before="0" w:after="0"/>
        <w:jc w:val="left"/>
        <w:rPr/>
      </w:pPr>
      <w:r>
        <w:rPr/>
        <w:t>+/EbnawId3kHBwUdGjVEImnZ4EZJ5ECFwhUfmYbROSQoXQVo9Tuv5eFLu796Bqm8bw6kEsbyMhQ1Ir</w:t>
      </w:r>
    </w:p>
    <w:p>
      <w:pPr>
        <w:pStyle w:val="PreformattedText"/>
        <w:bidi w:val="0"/>
        <w:spacing w:before="0" w:after="0"/>
        <w:jc w:val="left"/>
        <w:rPr/>
      </w:pPr>
      <w:r>
        <w:rPr/>
        <w:t>xszPE4SG0P5eLqWMOAxbVuP1cQ1dv4Smc6yjozNJFAxdoTEFj0aAQekOpA2pGduwRsGJJP206eLWRI</w:t>
      </w:r>
    </w:p>
    <w:p>
      <w:pPr>
        <w:pStyle w:val="PreformattedText"/>
        <w:bidi w:val="0"/>
        <w:spacing w:before="0" w:after="0"/>
        <w:jc w:val="left"/>
        <w:rPr/>
      </w:pPr>
      <w:r>
        <w:rPr/>
        <w:t>bdkJyRI0la6ZLpN0ocSFzKtrIwKrGVGkxsKk1Lo06vm/T2g8BBMObFvxIyD2EJDwgY8ARmeXOCpEik</w:t>
      </w:r>
    </w:p>
    <w:p>
      <w:pPr>
        <w:pStyle w:val="PreformattedText"/>
        <w:bidi w:val="0"/>
        <w:spacing w:before="0" w:after="0"/>
        <w:jc w:val="left"/>
        <w:rPr/>
      </w:pPr>
      <w:r>
        <w:rPr/>
        <w:t>lUaXqO+PaquhCo1fVgvZ57ovZAGcuH2USYicJ4idExSd0ckCMTCEWVZ5FBi1xLIACgC2CbcaaXcauG</w:t>
      </w:r>
    </w:p>
    <w:p>
      <w:pPr>
        <w:pStyle w:val="PreformattedText"/>
        <w:bidi w:val="0"/>
        <w:spacing w:before="0" w:after="0"/>
        <w:jc w:val="left"/>
        <w:rPr/>
      </w:pPr>
      <w:r>
        <w:rPr/>
        <w:t>1k9bhSTMRAdJguU08jysMiQKQ5t1MmoAB4gQvUXydIUavm4HMy0nRODjxRSyY34aMRvPoRxiIDEkoZ</w:t>
      </w:r>
    </w:p>
    <w:p>
      <w:pPr>
        <w:pStyle w:val="PreformattedText"/>
        <w:bidi w:val="0"/>
        <w:spacing w:before="0" w:after="0"/>
        <w:jc w:val="left"/>
        <w:rPr/>
      </w:pPr>
      <w:r>
        <w:rPr/>
        <w:t>GRk6ok1ABssyEMTq6a6O3VwiLTAne9fmktZDKNYZ2VpoY8toEIkVpSy0mTKCDLJKQzKhCqAulfOrhF</w:t>
      </w:r>
    </w:p>
    <w:p>
      <w:pPr>
        <w:pStyle w:val="PreformattedText"/>
        <w:bidi w:val="0"/>
        <w:spacing w:before="0" w:after="0"/>
        <w:jc w:val="left"/>
        <w:rPr/>
      </w:pPr>
      <w:r>
        <w:rPr/>
        <w:t>zYLRMpgTOYhayWnfHj1opIuVO5gZcdGWN+g4J/LRiysFIKns7duA1XEBpHClg6aJxFNGRKzZEgl6gm</w:t>
      </w:r>
    </w:p>
    <w:p>
      <w:pPr>
        <w:pStyle w:val="PreformattedText"/>
        <w:bidi w:val="0"/>
        <w:spacing w:before="0" w:after="0"/>
        <w:jc w:val="left"/>
        <w:rPr/>
      </w:pPr>
      <w:r>
        <w:rPr/>
        <w:t>B6iLoXUVYOhH+9JpSybJpthxa1/MkyhJV9ZqGNnd8d1kyJ0Lx5Oti0KNDKCzCtIOlaB0tp0jhh0wOA</w:t>
      </w:r>
    </w:p>
    <w:p>
      <w:pPr>
        <w:pStyle w:val="PreformattedText"/>
        <w:bidi w:val="0"/>
        <w:spacing w:before="0" w:after="0"/>
        <w:jc w:val="left"/>
        <w:rPr/>
      </w:pPr>
      <w:r>
        <w:rPr/>
        <w:t>J/L16ykpGBkypJ1RNNKIvwyddZHMMeq9ai4YCV02t6tK/pbisQ5xBEEfypI0yqsKRPMoy5lkQkRxgy</w:t>
      </w:r>
    </w:p>
    <w:p>
      <w:pPr>
        <w:pStyle w:val="PreformattedText"/>
        <w:bidi w:val="0"/>
        <w:spacing w:before="0" w:after="0"/>
        <w:jc w:val="left"/>
        <w:rPr/>
      </w:pPr>
      <w:r>
        <w:rPr/>
        <w:t>se5oND1ehbYFwHZlLD+Xh2wyZ3kIY6arIqs0wdoKWO1jAWNmQFiTrcmPTpP399PEm8QQjqHkjWTQro</w:t>
      </w:r>
    </w:p>
    <w:p>
      <w:pPr>
        <w:pStyle w:val="PreformattedText"/>
        <w:bidi w:val="0"/>
        <w:spacing w:before="0" w:after="0"/>
        <w:jc w:val="left"/>
        <w:rPr/>
      </w:pPr>
      <w:r>
        <w:rPr/>
        <w:t>qy9WCWR0QCVtYD7WZFG5O4UN+qjwHNxJsHdQhh4o4JCoaLHQvHjy6XLQqrKzDF3JnQyy0znZhp914W</w:t>
      </w:r>
    </w:p>
    <w:p>
      <w:pPr>
        <w:pStyle w:val="PreformattedText"/>
        <w:bidi w:val="0"/>
        <w:spacing w:before="0" w:after="0"/>
        <w:jc w:val="left"/>
        <w:rPr/>
      </w:pPr>
      <w:r>
        <w:rPr/>
        <w:t>h7UIzNHLoWSMJ0wEnikYRyTMzKEA0t3IqvqGq2IkO+3ASSZJyhDaaAOGUa4FVtKxhusVhZnUIPdi3a</w:t>
      </w:r>
    </w:p>
    <w:p>
      <w:pPr>
        <w:pStyle w:val="PreformattedText"/>
        <w:bidi w:val="0"/>
        <w:spacing w:before="0" w:after="0"/>
        <w:jc w:val="left"/>
        <w:rPr/>
      </w:pPr>
      <w:r>
        <w:rPr/>
        <w:t>DsFXu88QubORchKjVXKxtAwaOMyxzSaCceUxnQrYjHdGiHzAEkDV8xriwgTFsHzQlNqCrNInWvVjIi</w:t>
      </w:r>
    </w:p>
    <w:p>
      <w:pPr>
        <w:pStyle w:val="PreformattedText"/>
        <w:bidi w:val="0"/>
        <w:spacing w:before="0" w:after="0"/>
        <w:jc w:val="left"/>
        <w:rPr/>
      </w:pPr>
      <w:r>
        <w:rPr/>
        <w:t>NGUimDBppIwSVEIYLV93t44LmtAdCFuQjILMZCJZiiMmhy1dEO1SEjULNEDtkK6V4rdmN61SJ7BaUZ</w:t>
      </w:r>
    </w:p>
    <w:p>
      <w:pPr>
        <w:pStyle w:val="PreformattedText"/>
        <w:bidi w:val="0"/>
        <w:spacing w:before="0" w:after="0"/>
        <w:jc w:val="left"/>
        <w:rPr/>
      </w:pPr>
      <w:r>
        <w:rPr/>
        <w:t>opHmMgOrHliLsNGl5HowyKFTUQNaN8w2Mi0o4mGkgnkFFFgjclQ3UKq5jjxYnMuno6GsP4fIVivaW8</w:t>
      </w:r>
    </w:p>
    <w:p>
      <w:pPr>
        <w:pStyle w:val="PreformattedText"/>
        <w:bidi w:val="0"/>
        <w:spacing w:before="0" w:after="0"/>
        <w:jc w:val="left"/>
        <w:rPr/>
      </w:pPr>
      <w:r>
        <w:rPr/>
        <w:t>KT+niTAQ6Zgd1CSoQvOaOOchUjm6csayI6wtKKtaMDMSX+/jT3cRlzpt3SpWO7EiIMohLyRWyFNS2k</w:t>
      </w:r>
    </w:p>
    <w:p>
      <w:pPr>
        <w:pStyle w:val="PreformattedText"/>
        <w:bidi w:val="0"/>
        <w:spacing w:before="0" w:after="0"/>
        <w:jc w:val="left"/>
        <w:rPr/>
      </w:pPr>
      <w:r>
        <w:rPr/>
        <w:t>1RrrDRsL6TE6iTWpu768WjEAnJUUS8YsplVdRaZisIWdGSTSUyMePRUc5MX3JGptPBaDkjJTESJ0SE</w:t>
      </w:r>
    </w:p>
    <w:p>
      <w:pPr>
        <w:pStyle w:val="PreformattedText"/>
        <w:bidi w:val="0"/>
        <w:spacing w:before="0" w:after="0"/>
        <w:jc w:val="left"/>
        <w:rPr/>
      </w:pPr>
      <w:r>
        <w:rPr/>
        <w:t>ioZDyoZlnbX006d6RqMRAUgPUqtqI2ZlI/l4gWiXG25SNtzp0W0kZ7UjSK0pkvHTSMkpZUxdTBlfSK</w:t>
      </w:r>
    </w:p>
    <w:p>
      <w:pPr>
        <w:pStyle w:val="PreformattedText"/>
        <w:bidi w:val="0"/>
        <w:spacing w:before="0" w:after="0"/>
        <w:jc w:val="left"/>
        <w:rPr/>
      </w:pPr>
      <w:r>
        <w:rPr/>
        <w:t>YnVpX/AA8JpORFo7Ubo94/ciQMUSB9KQyROEjQ6RE8DxuXQsLDu1qKO977d3CJBtJ3VBHeV9DCYRQl</w:t>
      </w:r>
    </w:p>
    <w:p>
      <w:pPr>
        <w:pStyle w:val="PreformattedText"/>
        <w:bidi w:val="0"/>
        <w:spacing w:before="0" w:after="0"/>
        <w:jc w:val="left"/>
        <w:rPr/>
      </w:pPr>
      <w:r>
        <w:rPr/>
        <w:t>UeKdkYsGUaWjSRkHfcZoG/KsNW3CUjq/1zCFHDIGfrEsjVC6uUae2Xqwxx9EWSoF7XY24EEYBGQhxy</w:t>
      </w:r>
    </w:p>
    <w:p>
      <w:pPr>
        <w:pStyle w:val="PreformattedText"/>
        <w:bidi w:val="0"/>
        <w:spacing w:before="0" w:after="0"/>
        <w:jc w:val="left"/>
        <w:rPr/>
      </w:pPr>
      <w:r>
        <w:rPr/>
        <w:t>BTJMqC445ANcUmmBlNszg+DvRKk02zcAMSQUu2dUgQzrqeWbWz6WnMY0aoiodBdV0Rfcf8PFgBBJJ4</w:t>
      </w:r>
    </w:p>
    <w:p>
      <w:pPr>
        <w:pStyle w:val="PreformattedText"/>
        <w:bidi w:val="0"/>
        <w:spacing w:before="0" w:after="0"/>
        <w:jc w:val="left"/>
        <w:rPr/>
      </w:pPr>
      <w:r>
        <w:rPr/>
        <w:t>rUkFVx54HjVtaf3c1WrOyv8Alxa3bdNJWjQr37eERLB4IUS7TRLK1ugmlbsBR41c763lY1C6oAPuG7</w:t>
      </w:r>
    </w:p>
    <w:p>
      <w:pPr>
        <w:pStyle w:val="PreformattedText"/>
        <w:bidi w:val="0"/>
        <w:spacing w:before="0" w:after="0"/>
        <w:jc w:val="left"/>
        <w:rPr/>
      </w:pPr>
      <w:r>
        <w:rPr/>
        <w:t>uESCItgoQcgysqh2BV9Uces/mayFMMOtqMirHr0mwKavl7eISO0I08EdJW716skes/k9Ifl60UbDqG</w:t>
      </w:r>
    </w:p>
    <w:p>
      <w:pPr>
        <w:pStyle w:val="PreformattedText"/>
        <w:bidi w:val="0"/>
        <w:spacing w:before="0" w:after="0"/>
        <w:jc w:val="left"/>
        <w:rPr/>
      </w:pPr>
      <w:r>
        <w:rPr/>
        <w:t>10xhyLJG2/E9/wAfvQsjWiqUxhKy9dmAUO7AaSjLeqNl223B4i5pg4Qt9NCNAVV3eUlSItUg2URl93</w:t>
      </w:r>
    </w:p>
    <w:p>
      <w:pPr>
        <w:pStyle w:val="PreformattedText"/>
        <w:bidi w:val="0"/>
        <w:spacing w:before="0" w:after="0"/>
        <w:jc w:val="left"/>
        <w:rPr/>
      </w:pPr>
      <w:r>
        <w:rPr/>
        <w:t>KDceSDxnTEzjValjR8GZCzNKVfpMyaD1HKm2rYS7NQ+mrVxcQXNgjeRiPFc15hkNlZjIwUNCixyKFr</w:t>
      </w:r>
    </w:p>
    <w:p>
      <w:pPr>
        <w:pStyle w:val="PreformattedText"/>
        <w:bidi w:val="0"/>
        <w:spacing w:before="0" w:after="0"/>
        <w:jc w:val="left"/>
        <w:rPr/>
      </w:pPr>
      <w:r>
        <w:rPr/>
        <w:t>Q+pi4Wj4v6cSEwJ1S1TfqgFlIqxpFJpOgrbAk3YJB4XhCElVBDsXPcqlCgJGkggg34avp78NHylOY9</w:t>
      </w:r>
    </w:p>
    <w:p>
      <w:pPr>
        <w:pStyle w:val="PreformattedText"/>
        <w:bidi w:val="0"/>
        <w:spacing w:before="0" w:after="0"/>
        <w:jc w:val="left"/>
        <w:rPr/>
      </w:pPr>
      <w:r>
        <w:rPr/>
        <w:t>KgAmnAGlk3XSB3Df8AVf2vgSdofJOERg6yxDooqdzotaXa9yDdKa3rgULxM247VNY6LIVcONQZlGuy</w:t>
      </w:r>
    </w:p>
    <w:p>
      <w:pPr>
        <w:pStyle w:val="PreformattedText"/>
        <w:bidi w:val="0"/>
        <w:spacing w:before="0" w:after="0"/>
        <w:jc w:val="left"/>
        <w:rPr/>
      </w:pPr>
      <w:r>
        <w:rPr/>
        <w:t>p0hWfe+5jfv9eIuJAEBWySInCcmc06wqsjMwLBz0igPaemv6R4u/PDF3MQEkuH8pxI8jANGrLIrgq9</w:t>
      </w:r>
    </w:p>
    <w:p>
      <w:pPr>
        <w:pStyle w:val="PreformattedText"/>
        <w:bidi w:val="0"/>
        <w:spacing w:before="0" w:after="0"/>
        <w:jc w:val="left"/>
        <w:rPr/>
      </w:pPr>
      <w:r>
        <w:rPr/>
        <w:t>g0E0ntsiiD7niXZOiZicaJycgQtI0K3DMY5CCVJBAIOqvAD/0PCAa0HGO1JSEJXUqLKZ5VjEpKkkR2</w:t>
      </w:r>
    </w:p>
    <w:p>
      <w:pPr>
        <w:pStyle w:val="PreformattedText"/>
        <w:bidi w:val="0"/>
        <w:spacing w:before="0" w:after="0"/>
        <w:jc w:val="left"/>
        <w:rPr/>
      </w:pPr>
      <w:r>
        <w:rPr/>
        <w:t>CZVVa/MLK3twNscIkuQnkceh1iBLwGUSaytx6NJOk6fmIBH/ANn24Ty0EghC698HfXuT8Mfij6A+Ie</w:t>
      </w:r>
    </w:p>
    <w:p>
      <w:pPr>
        <w:pStyle w:val="PreformattedText"/>
        <w:bidi w:val="0"/>
        <w:spacing w:before="0" w:after="0"/>
        <w:jc w:val="left"/>
        <w:rPr/>
      </w:pPr>
      <w:r>
        <w:rPr/>
        <w:t>DPNBkehPWXpj1REYiwYx8o5vi5OXjoPZJMMTK/jtPbxds9Q0qtOqD/ALJa77LlXtFBm07PtGzu0rML</w:t>
      </w:r>
    </w:p>
    <w:p>
      <w:pPr>
        <w:pStyle w:val="PreformattedText"/>
        <w:bidi w:val="0"/>
        <w:spacing w:before="0" w:after="0"/>
        <w:jc w:val="left"/>
        <w:rPr/>
      </w:pPr>
      <w:r>
        <w:rPr/>
        <w:t>PpObu/ev6CPp7LxOcY/Lub8t0zcu57y7l3O+WzRgSRyYPOMODmWJoY1UZxstQPa+0HZuPZ7S4EOcNH</w:t>
      </w:r>
    </w:p>
    <w:p>
      <w:pPr>
        <w:pStyle w:val="PreformattedText"/>
        <w:bidi w:val="0"/>
        <w:spacing w:before="0" w:after="0"/>
        <w:jc w:val="left"/>
        <w:rPr/>
      </w:pPr>
      <w:r>
        <w:rPr/>
        <w:t>gH7S+UbM1zWupvFrqZc13xN3Suw8nQhQR8ilQVYWasCQdQHYahVDyNtR44O0EXaZl3/qvRbMWwxs8l</w:t>
      </w:r>
    </w:p>
    <w:p>
      <w:pPr>
        <w:pStyle w:val="PreformattedText"/>
        <w:bidi w:val="0"/>
        <w:spacing w:before="0" w:after="0"/>
        <w:jc w:val="left"/>
        <w:rPr/>
      </w:pPr>
      <w:r>
        <w:rPr/>
        <w:t>dsZSSp1fy7k9vafkJJ82QAAKr9uOc9lzsldqmJcHTOFMKpDAmxYYksLZaUVrv+8HsDtf04xVBa4idV</w:t>
      </w:r>
    </w:p>
    <w:p>
      <w:pPr>
        <w:pStyle w:val="PreformattedText"/>
        <w:bidi w:val="0"/>
        <w:spacing w:before="0" w:after="0"/>
        <w:jc w:val="left"/>
        <w:rPr/>
      </w:pPr>
      <w:r>
        <w:rPr/>
        <w:t>ekSBgXtVDeLBrTS0EWIDuQV4O/f28RZBOuiEBtVAgWSADq3Y9t6Hcg3uRR9tgdK8b2YY3LphCG6npq</w:t>
      </w:r>
    </w:p>
    <w:p>
      <w:pPr>
        <w:pStyle w:val="PreformattedText"/>
        <w:bidi w:val="0"/>
        <w:spacing w:before="0" w:after="0"/>
        <w:jc w:val="left"/>
        <w:rPr/>
      </w:pPr>
      <w:r>
        <w:rPr/>
        <w:t>hBB7mMI3FHZ23GwF+PH6uGOr5/0UXkBhJVfYUWt2UAE6VABFncNIGstp3G42PGtmh81zHCKhHiqfzV</w:t>
      </w:r>
    </w:p>
    <w:p>
      <w:pPr>
        <w:pStyle w:val="PreformattedText"/>
        <w:bidi w:val="0"/>
        <w:spacing w:before="0" w:after="0"/>
        <w:jc w:val="left"/>
        <w:rPr/>
      </w:pPr>
      <w:r>
        <w:rPr/>
        <w:t>bIBQHYFXC3ekl2K7iu5d6q9X8rcbtjMMHrvLkbVG6uVc+1aGCp3WveANy4LFyCaIHcK3I0/p47+y6A</w:t>
      </w:r>
    </w:p>
    <w:p>
      <w:pPr>
        <w:pStyle w:val="PreformattedText"/>
        <w:bidi w:val="0"/>
        <w:spacing w:before="0" w:after="0"/>
        <w:jc w:val="left"/>
        <w:rPr/>
      </w:pPr>
      <w:r>
        <w:rPr/>
        <w:t>etWrze2iCSNHCFy/PLiSgisQyyULZiI20i7HlaJva7P6eO4zhC85Vm+oBwynvLFplVgwIZyNAjsArb</w:t>
      </w:r>
    </w:p>
    <w:p>
      <w:pPr>
        <w:pStyle w:val="PreformattedText"/>
        <w:bidi w:val="0"/>
        <w:spacing w:before="0" w:after="0"/>
        <w:jc w:val="left"/>
        <w:rPr/>
      </w:pPr>
      <w:r>
        <w:rPr/>
        <w:t>KWQeCp9tgPPEas241U6HHPeDl0TABZVYKQKUUdTh0BJ7HYBtWsUfJ/8XHJrDeldyiJIE8wul8mYiGy</w:t>
      </w:r>
    </w:p>
    <w:p>
      <w:pPr>
        <w:pStyle w:val="PreformattedText"/>
        <w:bidi w:val="0"/>
        <w:spacing w:before="0" w:after="0"/>
        <w:jc w:val="left"/>
        <w:rPr/>
      </w:pPr>
      <w:r>
        <w:rPr/>
        <w:t>WUUF1IEaRaAY6B5oA+Bflv5eONXGD2G5ei2Um506NJ/NfzJIJ3ikjhlQf3ZjmR0dQBG4aFi6L2lHIZ</w:t>
      </w:r>
    </w:p>
    <w:p>
      <w:pPr>
        <w:pStyle w:val="PreformattedText"/>
        <w:bidi w:val="0"/>
        <w:spacing w:before="0" w:after="0"/>
        <w:jc w:val="left"/>
        <w:rPr/>
      </w:pPr>
      <w:r>
        <w:rPr/>
        <w:t>T9/wBQ48kvpSPrmlP4jJnCokzGeJpChmBUJ1IKAaYaT3A1uzcMmSLnmPNPTzSJSjkLprHSNXxlSRJY</w:t>
      </w:r>
    </w:p>
    <w:p>
      <w:pPr>
        <w:pStyle w:val="PreformattedText"/>
        <w:bidi w:val="0"/>
        <w:spacing w:before="0" w:after="0"/>
        <w:jc w:val="left"/>
        <w:rPr/>
      </w:pPr>
      <w:r>
        <w:rPr/>
        <w:t>+nLEaErFgDkCRVLHcgNS/NxC0HnhJLkWc+ZocgyIsmQ0cDBQJEZY5QmmmkEYUAJRBoKuriURAQhwyM</w:t>
      </w:r>
    </w:p>
    <w:p>
      <w:pPr>
        <w:pStyle w:val="PreformattedText"/>
        <w:bidi w:val="0"/>
        <w:spacing w:before="0" w:after="0"/>
        <w:jc w:val="left"/>
        <w:rPr/>
      </w:pPr>
      <w:r>
        <w:rPr/>
        <w:t>SWAlmkEahkoRt1CSjZDL4sLsSQKDKvAiZmHapMRFsY5I30R05lVUjUIwBVlo6yyir3ILcMGJ8RCEFZ</w:t>
      </w:r>
    </w:p>
    <w:p>
      <w:pPr>
        <w:pStyle w:val="PreformattedText"/>
        <w:bidi w:val="0"/>
        <w:spacing w:before="0" w:after="0"/>
        <w:jc w:val="left"/>
        <w:rPr/>
      </w:pPr>
      <w:r>
        <w:rPr/>
        <w:t>jpYRoNCEN0whV4WUN0wzRLpdNTyAWoI99+IghwBARHhp/wBJSrMiRmdL6Ta+mSDXTKggsoDFFQqdPk</w:t>
      </w:r>
    </w:p>
    <w:p>
      <w:pPr>
        <w:pStyle w:val="PreformattedText"/>
        <w:bidi w:val="0"/>
        <w:spacing w:before="0" w:after="0"/>
        <w:jc w:val="left"/>
        <w:rPr/>
      </w:pPr>
      <w:r>
        <w:rPr/>
        <w:t>NHXCIguecoWkGsaVj6jNLM5Bk6Ec6hNQUFR3MStUBa+O274eoGLjLk8k95CjIkAWRtGvorKO5Y5H3/</w:t>
      </w:r>
    </w:p>
    <w:p>
      <w:pPr>
        <w:pStyle w:val="PreformattedText"/>
        <w:bidi w:val="0"/>
        <w:spacing w:before="0" w:after="0"/>
        <w:jc w:val="left"/>
        <w:rPr/>
      </w:pPr>
      <w:r>
        <w:rPr/>
        <w:t>ADwzGk79MbKTY06tQ1cVlwkW8kTgjtSmfVAimORpVDqhodJkQiZVQiiWW5gD4H/Fp4XdnT/OUAyAJw</w:t>
      </w:r>
    </w:p>
    <w:p>
      <w:pPr>
        <w:pStyle w:val="PreformattedText"/>
        <w:bidi w:val="0"/>
        <w:spacing w:before="0" w:after="0"/>
        <w:jc w:val="left"/>
        <w:rPr/>
      </w:pPr>
      <w:r>
        <w:rPr/>
        <w:t>sIlAY9V42CvrtCwyyxSTShjXwSt6ydR1au3VxMASSDhqU6yUk9W2aOMLrjkeIAsrw/MWWNWBIQIpHi</w:t>
      </w:r>
    </w:p>
    <w:p>
      <w:pPr>
        <w:pStyle w:val="PreformattedText"/>
        <w:bidi w:val="0"/>
        <w:spacing w:before="0" w:after="0"/>
        <w:jc w:val="left"/>
        <w:rPr/>
      </w:pPr>
      <w:r>
        <w:rPr/>
        <w:t>iOJAEQCcoyNNUoBQhaGIapWRUbXoSKQAG42KU6EuSLO/DAAEAKLjoQBvJbaWmLkyqXaRsgBUMR0sSn</w:t>
      </w:r>
    </w:p>
    <w:p>
      <w:pPr>
        <w:pStyle w:val="PreformattedText"/>
        <w:bidi w:val="0"/>
        <w:spacing w:before="0" w:after="0"/>
        <w:jc w:val="left"/>
        <w:rPr/>
      </w:pPr>
      <w:r>
        <w:rPr/>
        <w:t>VB2QaVYNpJ2a/bgTnMQUlZY1WRo2MgcGMBZdSlaEjo4K2VVum+rYnT54E0kPUMYifXesoohjdS8Ycn</w:t>
      </w:r>
    </w:p>
    <w:p>
      <w:pPr>
        <w:pStyle w:val="PreformattedText"/>
        <w:bidi w:val="0"/>
        <w:spacing w:before="0" w:after="0"/>
        <w:jc w:val="left"/>
        <w:rPr/>
      </w:pPr>
      <w:r>
        <w:rPr/>
        <w:t>SgZvygjTD3LBu224EdWSQkKY9KrCrs0miQEqhZkACvPDIhDPGYx8mk/K2rfgcYxOYQsTQGvqRjWxVZ</w:t>
      </w:r>
    </w:p>
    <w:p>
      <w:pPr>
        <w:pStyle w:val="PreformattedText"/>
        <w:bidi w:val="0"/>
        <w:spacing w:before="0" w:after="0"/>
        <w:jc w:val="left"/>
        <w:rPr/>
      </w:pPr>
      <w:r>
        <w:rPr/>
        <w:t>VJIWZSGLw6QQSAq2CQW6ndp4rDpInUIkHTRbSXVJKxSWGJixdlt9bTLoOtZDUKN2kbVaso1fNxPBMc</w:t>
      </w:r>
    </w:p>
    <w:p>
      <w:pPr>
        <w:pStyle w:val="PreformattedText"/>
        <w:bidi w:val="0"/>
        <w:spacing w:before="0" w:after="0"/>
        <w:jc w:val="left"/>
        <w:rPr/>
      </w:pPr>
      <w:r>
        <w:rPr/>
        <w:t>0iXCLVtY9LVJJ5jCxhImJ6RJeNpJUYMsiutFmsESUTwyXAbuqkOc8PVWgirfeUGvqRw6pFZ5B3mdq3</w:t>
      </w:r>
    </w:p>
    <w:p>
      <w:pPr>
        <w:pStyle w:val="PreformattedText"/>
        <w:bidi w:val="0"/>
        <w:spacing w:before="0" w:after="0"/>
        <w:jc w:val="left"/>
        <w:rPr/>
      </w:pPr>
      <w:r>
        <w:rPr/>
        <w:t>dlOpQosN81auIkEnE57EkuRmtnIR20EPI8K9jiRWaEpdLMzspD7MQzHZe7gt3rpTESJ0WB4lnqMs4V</w:t>
      </w:r>
    </w:p>
    <w:p>
      <w:pPr>
        <w:pStyle w:val="PreformattedText"/>
        <w:bidi w:val="0"/>
        <w:spacing w:before="0" w:after="0"/>
        <w:jc w:val="left"/>
        <w:rPr/>
      </w:pPr>
      <w:r>
        <w:rPr/>
        <w:t>SveelpIHTJFrQbdlIYb+Rq4TQcNLcIJBJIS0yG+YJCiK6owj7zMisoXrLVElKbWCAD83bxIkDUpJE8</w:t>
      </w:r>
    </w:p>
    <w:p>
      <w:pPr>
        <w:pStyle w:val="PreformattedText"/>
        <w:bidi w:val="0"/>
        <w:spacing w:before="0" w:after="0"/>
        <w:jc w:val="left"/>
        <w:rPr/>
      </w:pPr>
      <w:r>
        <w:rPr/>
        <w:t>BkxczHiTZYWidXXulVDaFkb5WA0DtOwbUnkcQJEQ0cSDzgofVVVj6usOkAgSJgpFonYy6QDIoUz7sG</w:t>
      </w:r>
    </w:p>
    <w:p>
      <w:pPr>
        <w:pStyle w:val="PreformattedText"/>
        <w:bidi w:val="0"/>
        <w:spacing w:before="0" w:after="0"/>
        <w:jc w:val="left"/>
        <w:rPr/>
      </w:pPr>
      <w:r>
        <w:rPr/>
        <w:t>Ylfm/Vw2l2MYSE4ko7KQiCR2jKMshjJ1AArcWsCiI70mz3gsPZeJgzkc0yJ1EoUZdtbK6ksSyGQBml</w:t>
      </w:r>
    </w:p>
    <w:p>
      <w:pPr>
        <w:pStyle w:val="PreformattedText"/>
        <w:bidi w:val="0"/>
        <w:spacing w:before="0" w:after="0"/>
        <w:jc w:val="left"/>
        <w:rPr/>
      </w:pPr>
      <w:r>
        <w:rPr/>
        <w:t>YMZXEag9zFwwawbK2OI5E4CEqfIZHTUsbRrHIdESI/WimJRrjChiA5rSKLD/h4IJ6onxQsKtoYzWzd</w:t>
      </w:r>
    </w:p>
    <w:p>
      <w:pPr>
        <w:pStyle w:val="PreformattedText"/>
        <w:bidi w:val="0"/>
        <w:spacing w:before="0" w:after="0"/>
        <w:jc w:val="left"/>
        <w:rPr/>
      </w:pPr>
      <w:r>
        <w:rPr/>
        <w:t>OGKSJFbprjCNWjkRNw6UKAB8qTxW7ijmjsnVIDOZq6itRT8zqao5aCHvYkguRpABG5jUcKDF3JG6T2</w:t>
      </w:r>
    </w:p>
    <w:p>
      <w:pPr>
        <w:pStyle w:val="PreformattedText"/>
        <w:bidi w:val="0"/>
        <w:spacing w:before="0" w:after="0"/>
        <w:jc w:val="left"/>
        <w:rPr/>
      </w:pPr>
      <w:r>
        <w:rPr/>
        <w:t>tR2jRNLRLI6SGTSuoDQBIU1LKSSUsagAK/oOJsEEg4JTyJBSYFVdTTBTMqIYg7autDqZkiIvTIpRro</w:t>
      </w:r>
    </w:p>
    <w:p>
      <w:pPr>
        <w:pStyle w:val="PreformattedText"/>
        <w:bidi w:val="0"/>
        <w:spacing w:before="0" w:after="0"/>
        <w:jc w:val="left"/>
        <w:rPr/>
      </w:pPr>
      <w:r>
        <w:rPr/>
        <w:t>VQPEyAcFLzRDIJZGK9VpGrUEjLsSCAEUuAYXjOmvoW+auIlo7c/mnBEeK2HLEKx6YWEmLUoEcsh1P+</w:t>
      </w:r>
    </w:p>
    <w:p>
      <w:pPr>
        <w:pStyle w:val="PreformattedText"/>
        <w:bidi w:val="0"/>
        <w:spacing w:before="0" w:after="0"/>
        <w:jc w:val="left"/>
        <w:rPr/>
      </w:pPr>
      <w:r>
        <w:rPr/>
        <w:t>arE6Q0iBqPdq+btZeG0AcrYCXylaZIm6hWJ9IRVdlKNKJUQSaoppGqGXUxYA2pG38vEiRk6BPGe1Ll</w:t>
      </w:r>
    </w:p>
    <w:p>
      <w:pPr>
        <w:pStyle w:val="PreformattedText"/>
        <w:bidi w:val="0"/>
        <w:spacing w:before="0" w:after="0"/>
        <w:jc w:val="left"/>
        <w:rPr/>
      </w:pPr>
      <w:r>
        <w:rPr/>
        <w:t>d9COQHjiLLJjsX6kzsoMiqQNSJelm8hlJ7l8cQDiSyZRJJBjhW0lRUyAyprEcyFVkMkUJkVEMAjLAh</w:t>
      </w:r>
    </w:p>
    <w:p>
      <w:pPr>
        <w:pStyle w:val="PreformattedText"/>
        <w:bidi w:val="0"/>
        <w:spacing w:before="0" w:after="0"/>
        <w:jc w:val="left"/>
        <w:rPr/>
      </w:pPr>
      <w:r>
        <w:rPr/>
        <w:t>dIU0u/afm4kDOYUSAcFLmOqhOmSBAsUjFAUgYFNNnXdxsUXs2I+byeBxIxHEEgIwTMrcrSdRFZR+KZ</w:t>
      </w:r>
    </w:p>
    <w:p>
      <w:pPr>
        <w:pStyle w:val="PreformattedText"/>
        <w:bidi w:val="0"/>
        <w:spacing w:before="0" w:after="0"/>
        <w:jc w:val="left"/>
        <w:rPr/>
      </w:pPr>
      <w:r>
        <w:rPr/>
        <w:t>pWkxk7FfUpI6LRt3DpMpLtswbR2niIEeB/JT1wOabxrGVEE4URKwVnRCDpQs82pdOoKknuuwrzxIAD</w:t>
      </w:r>
    </w:p>
    <w:p>
      <w:pPr>
        <w:pStyle w:val="PreformattedText"/>
        <w:bidi w:val="0"/>
        <w:spacing w:before="0" w:after="0"/>
        <w:jc w:val="left"/>
        <w:rPr/>
      </w:pPr>
      <w:r>
        <w:rPr/>
        <w:t>RLREkUiCR4mjCpf4iWFgwAiUCHTqFCvOxNldVamXhkOBE4CECOCpDFKAvWJdi7MSGaHqCwh7ZTrYrv</w:t>
      </w:r>
    </w:p>
    <w:p>
      <w:pPr>
        <w:pStyle w:val="PreformattedText"/>
        <w:bidi w:val="0"/>
        <w:spacing w:before="0" w:after="0"/>
        <w:jc w:val="left"/>
        <w:rPr/>
      </w:pPr>
      <w:r>
        <w:rPr/>
        <w:t>Wtu4b8AJmMhIADQJCqk0dkyhVV2MwVRLkxqKUsmn+cjSN3/T8vDmQRHDzTAgamUbqtF0209VASiSMH</w:t>
      </w:r>
    </w:p>
    <w:p>
      <w:pPr>
        <w:pStyle w:val="PreformattedText"/>
        <w:bidi w:val="0"/>
        <w:spacing w:before="0" w:after="0"/>
        <w:jc w:val="left"/>
        <w:rPr/>
      </w:pPr>
      <w:r>
        <w:rPr/>
        <w:t>ImbIXQY2QjvDRupFklCpHynhHIg6IaLSZJRpROjlUmMjtixAkgow9qIIJSwgCajZC6ga+aBY4nI0CU</w:t>
      </w:r>
    </w:p>
    <w:p>
      <w:pPr>
        <w:pStyle w:val="PreformattedText"/>
        <w:bidi w:val="0"/>
        <w:spacing w:before="0" w:after="0"/>
        <w:jc w:val="left"/>
        <w:rPr/>
      </w:pPr>
      <w:r>
        <w:rPr/>
        <w:t>iZxHrmhRu0LHprpiLEtJKwMUTiIFxHGFPgupBPnUBXExgzGUA5Ibwp0FMszSwRN1JGWRI421jI0nSE</w:t>
      </w:r>
    </w:p>
    <w:p>
      <w:pPr>
        <w:pStyle w:val="PreformattedText"/>
        <w:bidi w:val="0"/>
        <w:spacing w:before="0" w:after="0"/>
        <w:jc w:val="left"/>
        <w:rPr/>
      </w:pPr>
      <w:r>
        <w:rPr/>
        <w:t>AFhJWCsWVyQF7h3dvEA4l2XSpQI1yhq8azBVhQNHKUleX5ATSrqiBI1LVagdweJFwAEDe9ckogkzMr</w:t>
      </w:r>
    </w:p>
    <w:p>
      <w:pPr>
        <w:pStyle w:val="PreformattedText"/>
        <w:bidi w:val="0"/>
        <w:spacing w:before="0" w:after="0"/>
        <w:jc w:val="left"/>
        <w:rPr/>
      </w:pPr>
      <w:r>
        <w:rPr/>
        <w:t>DC6yMTFEyySSLG7hnh0vtSxKbRAxWmY7la4AQJcD6CbdR5rTkIJZ4XBg1tE8BaQSxIQIQO9KWNnDUT</w:t>
      </w:r>
    </w:p>
    <w:p>
      <w:pPr>
        <w:pStyle w:val="PreformattedText"/>
        <w:bidi w:val="0"/>
        <w:spacing w:before="0" w:after="0"/>
        <w:jc w:val="left"/>
        <w:rPr/>
      </w:pPr>
      <w:r>
        <w:rPr/>
        <w:t>uNSlmXhEuA0ko07QUqMCKOR7KdSNQWJLJD05dBlheWyszMN2FhAreGPCcXZluEoPZqtQ9N5SvU1Exs</w:t>
      </w:r>
    </w:p>
    <w:p>
      <w:pPr>
        <w:pStyle w:val="PreformattedText"/>
        <w:bidi w:val="0"/>
        <w:spacing w:before="0" w:after="0"/>
        <w:jc w:val="left"/>
        <w:rPr/>
      </w:pPr>
      <w:r>
        <w:rPr/>
        <w:t>WmmLfhdag3oUAqlKtoxvqNp8atPEGtunOiEdXeJ5DDcLtAIi7gaJ9jHKVVVrSVawrEBOnr4tgxE5Ug</w:t>
      </w:r>
    </w:p>
    <w:p>
      <w:pPr>
        <w:pStyle w:val="PreformattedText"/>
        <w:bidi w:val="0"/>
        <w:spacing w:before="0" w:after="0"/>
        <w:jc w:val="left"/>
        <w:rPr/>
      </w:pPr>
      <w:r>
        <w:rPr/>
        <w:t>C4lDCBmiEIEM3SVes7ySAyRMZIzH2BceJrYnV4N6vm08QNzXAg7yUnWcpzDDoeZ3B1ASapYXWVBHIW</w:t>
      </w:r>
    </w:p>
    <w:p>
      <w:pPr>
        <w:pStyle w:val="PreformattedText"/>
        <w:bidi w:val="0"/>
        <w:spacing w:before="0" w:after="0"/>
        <w:jc w:val="left"/>
        <w:rPr/>
      </w:pPr>
      <w:r>
        <w:rPr/>
        <w:t>OotGDpjemIWrBbUO3iVxc43CC5JJQoixxSSyxJMgI7kQzrBSsrSYi2JWVpCHewqt3Nr4BoW5hMQTEw</w:t>
      </w:r>
    </w:p>
    <w:p>
      <w:pPr>
        <w:pStyle w:val="PreformattedText"/>
        <w:bidi w:val="0"/>
        <w:spacing w:before="0" w:after="0"/>
        <w:jc w:val="left"/>
        <w:rPr/>
      </w:pPr>
      <w:r>
        <w:rPr/>
        <w:t>gFjGgbTHGjzRjHxobkYw23UV5VVurISVALgH5tJ7uK3RO7ogu01JUi2RGrxwJoEMUxYm5JCrLHHu4U</w:t>
      </w:r>
    </w:p>
    <w:p>
      <w:pPr>
        <w:pStyle w:val="PreformattedText"/>
        <w:bidi w:val="0"/>
        <w:spacing w:before="0" w:after="0"/>
        <w:jc w:val="left"/>
        <w:rPr/>
      </w:pPr>
      <w:r>
        <w:rPr/>
        <w:t>nXQbQyjZA3bd8WNlzxBm1KZGsoaRSIfw/SWeaWZEMMiIrzprEqRSU/5hthqA0lFh+Zvl4sLYJkBpUg</w:t>
      </w:r>
    </w:p>
    <w:p>
      <w:pPr>
        <w:pStyle w:val="PreformattedText"/>
        <w:bidi w:val="0"/>
        <w:spacing w:before="0" w:after="0"/>
        <w:jc w:val="left"/>
        <w:rPr/>
      </w:pPr>
      <w:r>
        <w:rPr/>
        <w:t>eZFwTi45RPkdRem7ZJdNRp5IwsapC/ydgGygkEbsV01xCGAk3Y7qiglkaN2SNmjbIhjyXl3Co0i9ND</w:t>
      </w:r>
    </w:p>
    <w:p>
      <w:pPr>
        <w:pStyle w:val="PreformattedText"/>
        <w:bidi w:val="0"/>
        <w:spacing w:before="0" w:after="0"/>
        <w:jc w:val="left"/>
        <w:rPr/>
      </w:pPr>
      <w:r>
        <w:rPr/>
        <w:t>O6aV+Ww4WmNq/bp4jDYkGIQkBAxGuLKGL1dDRydN5SMhnjhXIljNMkjgMmg6R29yrvxLEAE7qZIOgh</w:t>
      </w:r>
    </w:p>
    <w:p>
      <w:pPr>
        <w:pStyle w:val="PreformattedText"/>
        <w:bidi w:val="0"/>
        <w:spacing w:before="0" w:after="0"/>
        <w:jc w:val="left"/>
        <w:rPr/>
      </w:pPr>
      <w:r>
        <w:rPr/>
        <w:t>YsBWNmXqu+MJI8wCdZHdAEjTp6mWtV7GzpRR8x1HhNMHn80HU6fJJBe4pYooo2RRIXZlZwi5CyuS24</w:t>
      </w:r>
    </w:p>
    <w:p>
      <w:pPr>
        <w:pStyle w:val="PreformattedText"/>
        <w:bidi w:val="0"/>
        <w:spacing w:before="0" w:after="0"/>
        <w:jc w:val="left"/>
        <w:rPr/>
      </w:pPr>
      <w:r>
        <w:rPr/>
        <w:t>kZYVW1oKqL4ZuJZgwjXQIwhYiExSZDSZTzLLC8kSdDHZxNpQkUiqfLNdLu2nt4jAESCc7zUjAOq3K7</w:t>
      </w:r>
    </w:p>
    <w:p>
      <w:pPr>
        <w:pStyle w:val="PreformattedText"/>
        <w:bidi w:val="0"/>
        <w:spacing w:before="0" w:after="0"/>
        <w:jc w:val="left"/>
        <w:rPr/>
      </w:pPr>
      <w:r>
        <w:rPr/>
        <w:t>HpNoBZi8azpJokmyU73hYBgkqpIqto36ihSSy7cPEmBohHTHyNGuHKyPzZi8QkiWBZn6bQvLjxk9rh</w:t>
      </w:r>
    </w:p>
    <w:p>
      <w:pPr>
        <w:pStyle w:val="PreformattedText"/>
        <w:bidi w:val="0"/>
        <w:spacing w:before="0" w:after="0"/>
        <w:jc w:val="left"/>
        <w:rPr/>
      </w:pPr>
      <w:r>
        <w:rPr/>
        <w:t>na2YAkDt7QDwyJIg4dzQkW7CMmlIWRepGGlkSRI7jlVWXU5IZjuNmHb9eG0AkA4CECysGqSNVTWydI</w:t>
      </w:r>
    </w:p>
    <w:p>
      <w:pPr>
        <w:pStyle w:val="PreformattedText"/>
        <w:bidi w:val="0"/>
        <w:spacing w:before="0" w:after="0"/>
        <w:jc w:val="left"/>
        <w:rPr/>
      </w:pPr>
      <w:r>
        <w:rPr/>
        <w:t>ypL+esnUSVwEKoYzdDwC2olm4INpIMEKRjQCIW7LvkSaV1pHGqyrqKkgxyTwSGqkcgatJr5WXUTwgH</w:t>
      </w:r>
    </w:p>
    <w:p>
      <w:pPr>
        <w:pStyle w:val="PreformattedText"/>
        <w:bidi w:val="0"/>
        <w:spacing w:before="0" w:after="0"/>
        <w:jc w:val="left"/>
        <w:rPr/>
      </w:pPr>
      <w:r>
        <w:rPr/>
        <w:t>knEhIajEpDTAVHokVZBJG7FGbqhLOvpubiiCIoRdOqoyt9vBJOTqn1Pn+iIRGrwZCRFtSuciGNRBLH</w:t>
      </w:r>
    </w:p>
    <w:p>
      <w:pPr>
        <w:pStyle w:val="PreformattedText"/>
        <w:bidi w:val="0"/>
        <w:spacing w:before="0" w:after="0"/>
        <w:jc w:val="left"/>
        <w:rPr/>
      </w:pPr>
      <w:r>
        <w:rPr/>
        <w:t>K66erGWI6QDMopLsTfz9vEQYnNxCitR40ydmLCkMuPkINSs6w5GQrkhVatbyo7R6mBCvp1drMx4A0t</w:t>
      </w:r>
    </w:p>
    <w:p>
      <w:pPr>
        <w:pStyle w:val="PreformattedText"/>
        <w:bidi w:val="0"/>
        <w:spacing w:before="0" w:after="0"/>
        <w:jc w:val="left"/>
        <w:rPr/>
      </w:pPr>
      <w:r>
        <w:rPr/>
        <w:t>5CQUxMiNUmOFF1yrNihgkkjvISUkWTtngDGMhZXLaaHcWXTelS3ACQZMT63UgRMAwiyGJceJERzI7R</w:t>
      </w:r>
    </w:p>
    <w:p>
      <w:pPr>
        <w:pStyle w:val="PreformattedText"/>
        <w:bidi w:val="0"/>
        <w:spacing w:before="0" w:after="0"/>
        <w:jc w:val="left"/>
        <w:rPr/>
      </w:pPr>
      <w:r>
        <w:rPr/>
        <w:t>MJpY2YFUYAYkkSGlU469pugG9zxPdgbmEIjskdumpfyWPckhlxo21LFHDCG09RdTLaaVZWLatmXiJB</w:t>
      </w:r>
    </w:p>
    <w:p>
      <w:pPr>
        <w:pStyle w:val="PreformattedText"/>
        <w:bidi w:val="0"/>
        <w:spacing w:before="0" w:after="0"/>
        <w:jc w:val="left"/>
        <w:rPr/>
      </w:pPr>
      <w:r>
        <w:rPr/>
        <w:t>k7vJPn2rSY8aQFnV5JikBGKFaXTDKFYZCxxnukUdQdI7tq1L2gcVEWxneUZyRGiSkgLs2tXVYFghkL</w:t>
      </w:r>
    </w:p>
    <w:p>
      <w:pPr>
        <w:pStyle w:val="PreformattedText"/>
        <w:bidi w:val="0"/>
        <w:spacing w:before="0" w:after="0"/>
        <w:jc w:val="left"/>
        <w:rPr/>
      </w:pPr>
      <w:r>
        <w:rPr/>
        <w:t>dJ2lBtwyKpETR2pBa6b/ivicyCTvGE1h62jMqfrzNF1DOwBjDRsq/hwC1LNRahWg/MTfAHQSSBIQCS</w:t>
      </w:r>
    </w:p>
    <w:p>
      <w:pPr>
        <w:pStyle w:val="PreformattedText"/>
        <w:bidi w:val="0"/>
        <w:spacing w:before="0" w:after="0"/>
        <w:jc w:val="left"/>
        <w:rPr/>
      </w:pPr>
      <w:r>
        <w:rPr/>
        <w:t>CYwiO7qy9OV4wkawJUHVVGaAqYpYY3Ac9NdWqyWEI8J5d3DjiQt44cqWWWklg3TGEYaQxsg6pkZSHl</w:t>
      </w:r>
    </w:p>
    <w:p>
      <w:pPr>
        <w:pStyle w:val="PreformattedText"/>
        <w:bidi w:val="0"/>
        <w:spacing w:before="0" w:after="0"/>
        <w:jc w:val="left"/>
        <w:rPr/>
      </w:pPr>
      <w:r>
        <w:rPr/>
        <w:t>RC1BjbFqGrTwpnM2lqBMA6FAkUV05HjPbkKTMVYwAFVkxShbtmaozrJIVtP0riQJIy65EA4IuWQh5Y</w:t>
      </w:r>
    </w:p>
    <w:p>
      <w:pPr>
        <w:pStyle w:val="PreformattedText"/>
        <w:bidi w:val="0"/>
        <w:spacing w:before="0" w:after="0"/>
        <w:jc w:val="left"/>
        <w:rPr/>
      </w:pPr>
      <w:r>
        <w:rPr/>
        <w:t>HDCTSBfUcokhQFS4LsmoSqh7jup6enTpK8Ba0XdhQiSMmRHJNFII7Euh5lTSaGtYisZUMzEMwOlSwp</w:t>
      </w:r>
    </w:p>
    <w:p>
      <w:pPr>
        <w:pStyle w:val="PreformattedText"/>
        <w:bidi w:val="0"/>
        <w:spacing w:before="0" w:after="0"/>
        <w:jc w:val="left"/>
        <w:rPr/>
      </w:pPr>
      <w:r>
        <w:rPr/>
        <w:t>fZeIOb731pmJMaLUSZDQyZTMsaSsFki70ZJYiBHM4AJiqJWJWiSrWp1sy8StcRN0t+pAABM4SmyMXr</w:t>
      </w:r>
    </w:p>
    <w:p>
      <w:pPr>
        <w:pStyle w:val="PreformattedText"/>
        <w:bidi w:val="0"/>
        <w:spacing w:before="0" w:after="0"/>
        <w:jc w:val="left"/>
        <w:rPr/>
      </w:pPr>
      <w:r>
        <w:rPr/>
        <w:t>GGVgEEMYdS35ZBQBEaNmGqOQK2xFb+dZ4bXCmQ06hIwJBMFDeObQLCY4dZDkCtBlQudJ0hPyY1QL29</w:t>
      </w:r>
    </w:p>
    <w:p>
      <w:pPr>
        <w:pStyle w:val="PreformattedText"/>
        <w:bidi w:val="0"/>
        <w:spacing w:before="0" w:after="0"/>
        <w:jc w:val="left"/>
        <w:rPr/>
      </w:pPr>
      <w:r>
        <w:rPr/>
        <w:t>wUbnu4iQ50AiAnoMjXmtyAhpFge6iaeCPU6mVwzQZMZIsQjWNfTPdqVW1b6eJc3QTLd7+5GQfELI5V</w:t>
      </w:r>
    </w:p>
    <w:p>
      <w:pPr>
        <w:pStyle w:val="PreformattedText"/>
        <w:bidi w:val="0"/>
        <w:spacing w:before="0" w:after="0"/>
        <w:jc w:val="left"/>
        <w:rPr/>
      </w:pPr>
      <w:r>
        <w:rPr/>
        <w:t>AaMpArdKFElLxM0fWkYojq7G9KJuxWw3nfh5ILQBp69fcjJgaqQhCokayiMjvKysdam1dcSFymkxZk</w:t>
      </w:r>
    </w:p>
    <w:p>
      <w:pPr>
        <w:pStyle w:val="PreformattedText"/>
        <w:bidi w:val="0"/>
        <w:spacing w:before="0" w:after="0"/>
        <w:jc w:val="left"/>
        <w:rPr/>
      </w:pPr>
      <w:r>
        <w:rPr/>
        <w:t>jFiBqAplVu1eG0kQ06NQInJgJl14ZhCZkcq5YRxa9JimkJVAz6j+KXrK2kklAmw7tPEJbvS0y5AJ0m</w:t>
      </w:r>
    </w:p>
    <w:p>
      <w:pPr>
        <w:pStyle w:val="PreformattedText"/>
        <w:bidi w:val="0"/>
        <w:spacing w:before="0" w:after="0"/>
        <w:jc w:val="left"/>
        <w:rPr/>
      </w:pPr>
      <w:r>
        <w:rPr/>
        <w:t>AkO8iKojmni1TFJmKU8GS1wzxqqi5oqVl1EAp4/m4Qm43a/oiSD4hLiimc5ykyK0YeZYckSS/h4QQr</w:t>
      </w:r>
    </w:p>
    <w:p>
      <w:pPr>
        <w:pStyle w:val="PreformattedText"/>
        <w:bidi w:val="0"/>
        <w:spacing w:before="0" w:after="0"/>
        <w:jc w:val="left"/>
        <w:rPr/>
      </w:pPr>
      <w:r>
        <w:rPr/>
        <w:t>kOPlTqaBY2VZFRV093DIAaQNAgQCCnD4rF8JiRJPkx9WSZdfTxJkqRDakDHMcSKylgVI7fLcMkugzv</w:t>
      </w:r>
    </w:p>
    <w:p>
      <w:pPr>
        <w:pStyle w:val="PreformattedText"/>
        <w:bidi w:val="0"/>
        <w:spacing w:before="0" w:after="0"/>
        <w:jc w:val="left"/>
        <w:rPr/>
      </w:pPr>
      <w:r>
        <w:rPr/>
        <w:t>c0hyhLAy2QRKGcSTdWOdpAmSxYOjZTI4AhkCj5WJKINXzcIX64RBGohR2qVc14oi0kEErvGA8byMqI</w:t>
      </w:r>
    </w:p>
    <w:p>
      <w:pPr>
        <w:pStyle w:val="PreformattedText"/>
        <w:bidi w:val="0"/>
        <w:spacing w:before="0" w:after="0"/>
        <w:jc w:val="left"/>
        <w:rPr/>
      </w:pPr>
      <w:r>
        <w:rPr/>
        <w:t>FGoV8hY9r0CPmCrpvi2HODUAiYmCnqyZGmSZ5EyBAWVAR1jCrINDRtp1CReowjHmm18Vgy6Hb6ZjEf</w:t>
      </w:r>
    </w:p>
    <w:p>
      <w:pPr>
        <w:pStyle w:val="PreformattedText"/>
        <w:bidi w:val="0"/>
        <w:spacing w:before="0" w:after="0"/>
        <w:jc w:val="left"/>
        <w:rPr/>
      </w:pPr>
      <w:r>
        <w:rPr/>
        <w:t>NMZ5QxaeWOSRYQFClxEAsiMsczAmw5HWKgWe378JwbqTCRgCSUkGGKNseBJYyQHeWoiUBA66iQkiIs</w:t>
      </w:r>
    </w:p>
    <w:p>
      <w:pPr>
        <w:pStyle w:val="PreformattedText"/>
        <w:bidi w:val="0"/>
        <w:spacing w:before="0" w:after="0"/>
        <w:jc w:val="left"/>
        <w:rPr/>
      </w:pPr>
      <w:r>
        <w:rPr/>
        <w:t>jLagV9e7VVKNNdE9jCl8Oo2Bgnij6USnSyzFnVZGDN3g6LApF1MWbftvpgjyn1+SYmBJuKUWGLpjSV</w:t>
      </w:r>
    </w:p>
    <w:p>
      <w:pPr>
        <w:pStyle w:val="PreformattedText"/>
        <w:bidi w:val="0"/>
        <w:spacing w:before="0" w:after="0"/>
        <w:jc w:val="left"/>
        <w:rPr/>
      </w:pPr>
      <w:r>
        <w:rPr/>
        <w:t>TlRJL1WmYfkZAJ19B7L5W3aSdgVGjhuIAyYJQI5pcLO7yMkcizPHIkpM7amZ6yI5YlLWsgcKKJDCPT</w:t>
      </w:r>
    </w:p>
    <w:p>
      <w:pPr>
        <w:pStyle w:val="PreformattedText"/>
        <w:bidi w:val="0"/>
        <w:spacing w:before="0" w:after="0"/>
        <w:jc w:val="left"/>
        <w:rPr/>
      </w:pPr>
      <w:r>
        <w:rPr/>
        <w:t>wgSdBzhKDJzaPXgkRvjmbqTL1HaOOF2lReyRWc6Yn1atJYU0hAUlaU1w2uDTa48kxrkwlQJrkkyYkj</w:t>
      </w:r>
    </w:p>
    <w:p>
      <w:pPr>
        <w:pStyle w:val="PreformattedText"/>
        <w:bidi w:val="0"/>
        <w:spacing w:before="0" w:after="0"/>
        <w:jc w:val="left"/>
        <w:rPr/>
      </w:pPr>
      <w:r>
        <w:rPr/>
        <w:t>jUEfh1dn0PDGT1JUSM/IrMw1ef8Ay8NpF1wOHJl0iIgBGUI7JkQJ+H6rhklFdSMyhQUdHtVjaJfDAM</w:t>
      </w:r>
    </w:p>
    <w:p>
      <w:pPr>
        <w:pStyle w:val="PreformattedText"/>
        <w:bidi w:val="0"/>
        <w:spacing w:before="0" w:after="0"/>
        <w:jc w:val="left"/>
        <w:rPr/>
      </w:pPr>
      <w:r>
        <w:rPr/>
        <w:t>E2Js8RfmCY1SAkXDRbdncDqODHiSzRKUV7EYqSbUAafv0tHGoNdoW+AGSByYktGIs4dcIquUoRYJHJ</w:t>
      </w:r>
    </w:p>
    <w:p>
      <w:pPr>
        <w:pStyle w:val="PreformattedText"/>
        <w:bidi w:val="0"/>
        <w:spacing w:before="0" w:after="0"/>
        <w:jc w:val="left"/>
        <w:rPr/>
      </w:pPr>
      <w:r>
        <w:rPr/>
        <w:t>bpw90duhKwSnSGu9u7y3a1lpk+8DCElerAZA7BWMb5EkhjSVVIoGSJqs5FOgChdtNsvFbQQ6HDPEhJ</w:t>
      </w:r>
    </w:p>
    <w:p>
      <w:pPr>
        <w:pStyle w:val="PreformattedText"/>
        <w:bidi w:val="0"/>
        <w:spacing w:before="0" w:after="0"/>
        <w:jc w:val="left"/>
        <w:rPr/>
      </w:pPr>
      <w:r>
        <w:rPr/>
        <w:t>gWRshZchVKRKJYJJD1ARuro7INXRBZvy1ptbDcgcWN5nVwQnciRkCZYiMWQRviCPTD+alhomBHgy/I</w:t>
      </w:r>
    </w:p>
    <w:p>
      <w:pPr>
        <w:pStyle w:val="PreformattedText"/>
        <w:bidi w:val="0"/>
        <w:spacing w:before="0" w:after="0"/>
        <w:jc w:val="left"/>
        <w:rPr/>
      </w:pPr>
      <w:r>
        <w:rPr/>
        <w:t>zAju/m1cWEYBtw5OTM81t5YutEW1syxPOMdVClQ6qj44ZdpFBFhgSNRbiBDCYcE5b3fvQ8SadkkaM/</w:t>
      </w:r>
    </w:p>
    <w:p>
      <w:pPr>
        <w:pStyle w:val="PreformattedText"/>
        <w:bidi w:val="0"/>
        <w:spacing w:before="0" w:after="0"/>
        <w:jc w:val="left"/>
        <w:rPr/>
      </w:pPr>
      <w:r>
        <w:rPr/>
        <w:t>I6qTlQLCxDUwbrCg8oC1t+n9+E0kNMYLSlz3ZTo5DQhItTSWnVMsS9I9peSBV0kBSXRgz1bRrTcQcZ</w:t>
      </w:r>
    </w:p>
    <w:p>
      <w:pPr>
        <w:pStyle w:val="PreformattedText"/>
        <w:bidi w:val="0"/>
        <w:spacing w:before="0" w:after="0"/>
        <w:jc w:val="left"/>
        <w:rPr/>
      </w:pPr>
      <w:r>
        <w:rPr/>
        <w:t>ORxJ5G8BAQoppGYu6I6KY40URN1Y5S6yLpXTekQuxLE/K1M2nt4iC7MtS3gM4CTFL1tf5bBDfTDRLF</w:t>
      </w:r>
    </w:p>
    <w:p>
      <w:pPr>
        <w:pStyle w:val="PreformattedText"/>
        <w:bidi w:val="0"/>
        <w:spacing w:before="0" w:after="0"/>
        <w:jc w:val="left"/>
        <w:rPr/>
      </w:pPr>
      <w:r>
        <w:rPr/>
        <w:t>0SX7JDEbEsLFGUizp+X78WB0tODPD6hESTAwtySs8sihEkBtikhePW6WrSowUaZe/SATQGxam4DJEA</w:t>
      </w:r>
    </w:p>
    <w:p>
      <w:pPr>
        <w:pStyle w:val="PreformattedText"/>
        <w:bidi w:val="0"/>
        <w:spacing w:before="0" w:after="0"/>
        <w:jc w:val="left"/>
        <w:rPr/>
      </w:pPr>
      <w:r>
        <w:rPr/>
        <w:t>49fiSW1fJKLUL0qOoGmIrH1HZTHJJGacHuok2lcJxMCAWn14qd3EHc0kLIywwxJklY1kZS6oUijQkr</w:t>
      </w:r>
    </w:p>
    <w:p>
      <w:pPr>
        <w:pStyle w:val="PreformattedText"/>
        <w:bidi w:val="0"/>
        <w:spacing w:before="0" w:after="0"/>
        <w:jc w:val="left"/>
        <w:rPr/>
      </w:pPr>
      <w:r>
        <w:rPr/>
        <w:t>AA9HohWZVcWSe3VxHkADgfNITy4v0RYykMjrkoG6hKCJD1ZEtQI5XXwI0BUCu4jgJAGSgzPO712JcR</w:t>
      </w:r>
    </w:p>
    <w:p>
      <w:pPr>
        <w:pStyle w:val="PreformattedText"/>
        <w:bidi w:val="0"/>
        <w:spacing w:before="0" w:after="0"/>
        <w:jc w:val="left"/>
        <w:rPr/>
      </w:pPr>
      <w:r>
        <w:rPr/>
        <w:t>c9d1oppXpQySBWyWiIR4ybGkHze4Bb6d3DzmdE7s3WrVRdSLIjlUpMEdMRJo46WySqMp7GRVk3O/cp</w:t>
      </w:r>
    </w:p>
    <w:p>
      <w:pPr>
        <w:pStyle w:val="PreformattedText"/>
        <w:bidi w:val="0"/>
        <w:spacing w:before="0" w:after="0"/>
        <w:jc w:val="left"/>
        <w:rPr/>
      </w:pPr>
      <w:r>
        <w:rPr/>
        <w:t>4RiQQ3X7lHJPe+tZNkSTRSdV7qbqRkqiOWA6auwvS9haN7MV+p4cwJKfU+f6LVNGuooWd36UmtjIUh</w:t>
      </w:r>
    </w:p>
    <w:p>
      <w:pPr>
        <w:pStyle w:val="PreformattedText"/>
        <w:bidi w:val="0"/>
        <w:spacing w:before="0" w:after="0"/>
        <w:jc w:val="left"/>
        <w:rPr/>
      </w:pPr>
      <w:r>
        <w:rPr/>
        <w:t>VAyoYzX5VatvfV44kHASSJKimul1IMcTq28ixUAdE0hp3Ck61AcH/DpVdPA5xwQ3Pr1zTdqfNNDjRK</w:t>
      </w:r>
    </w:p>
    <w:p>
      <w:pPr>
        <w:pStyle w:val="PreformattedText"/>
        <w:bidi w:val="0"/>
        <w:spacing w:before="0" w:after="0"/>
        <w:jc w:val="left"/>
        <w:rPr/>
      </w:pPr>
      <w:r>
        <w:rPr/>
        <w:t>RGZCJYldtJJLyqGUNEIdlYWq7Hupvm34CWaDBSURlSvIJI3AZSEuHo/mAa9caxliQ0wuiLHbxS5pJ8</w:t>
      </w:r>
    </w:p>
    <w:p>
      <w:pPr>
        <w:pStyle w:val="PreformattedText"/>
        <w:bidi w:val="0"/>
        <w:spacing w:before="0" w:after="0"/>
        <w:jc w:val="left"/>
        <w:rPr/>
      </w:pPr>
      <w:r>
        <w:rPr/>
        <w:t>EJQmyF6kAeNtdtLqIcfloAdL6dMYEmzKu7f8vFsmInCE5QqcdFNgsX2ViVCoOpdnSMdd9/evseGJMN</w:t>
      </w:r>
    </w:p>
    <w:p>
      <w:pPr>
        <w:pStyle w:val="PreformattedText"/>
        <w:bidi w:val="0"/>
        <w:spacing w:before="0" w:after="0"/>
        <w:jc w:val="left"/>
        <w:rPr/>
      </w:pPr>
      <w:r>
        <w:rPr/>
        <w:t>QilZSFdNLigxZwAU64HUCRn5hr1dw37V4rcd6YuAHNCxpR120qUicCNJGGplkK9N7A/uyAb+h+W+J3</w:t>
      </w:r>
    </w:p>
    <w:p>
      <w:pPr>
        <w:pStyle w:val="PreformattedText"/>
        <w:bidi w:val="0"/>
        <w:spacing w:before="0" w:after="0"/>
        <w:jc w:val="left"/>
        <w:rPr/>
      </w:pPr>
      <w:r>
        <w:rPr/>
        <w:t>tnHDwqVjuxcpkTTkZCN3aJpV1jYnTIRv7eP/ALXEQQRKigl1LhSrED8xWArYDfTW5ocNMaY4k4jBEZ</w:t>
      </w:r>
    </w:p>
    <w:p>
      <w:pPr>
        <w:pStyle w:val="PreformattedText"/>
        <w:bidi w:val="0"/>
        <w:spacing w:before="0" w:after="0"/>
        <w:jc w:val="left"/>
        <w:rPr/>
      </w:pPr>
      <w:r>
        <w:rPr/>
        <w:t>0oQlaqryLsGx4O1VwKLouzxJwiNYcrqABYpa+4A8/bgSkOBAKdrqkZgCpQgKFYlNLv3A7+3bv7cCTQ</w:t>
      </w:r>
    </w:p>
    <w:p>
      <w:pPr>
        <w:pStyle w:val="PreformattedText"/>
        <w:bidi w:val="0"/>
        <w:spacing w:before="0" w:after="0"/>
        <w:jc w:val="left"/>
        <w:rPr/>
      </w:pPr>
      <w:r>
        <w:rPr/>
        <w:t>YJnJUpESVjePQGa0crGQBuE6zqoOwH2o8Qy50HRvoKengiq6dTpyakWIUZgg1uhLAkKRvZK+dwOJyI</w:t>
      </w:r>
    </w:p>
    <w:p>
      <w:pPr>
        <w:pStyle w:val="PreformattedText"/>
        <w:bidi w:val="0"/>
        <w:spacing w:before="0" w:after="0"/>
        <w:jc w:val="left"/>
        <w:rPr/>
      </w:pPr>
      <w:r>
        <w:rPr/>
        <w:t>mcITqMRJEQyggG4mXudGRiwXSaHTo7jz3cIHx+ihGjiL2ekokalWNTpiZmAJUONiwG4uh3cBBIMIR8</w:t>
      </w:r>
    </w:p>
    <w:p>
      <w:pPr>
        <w:pStyle w:val="PreformattedText"/>
        <w:bidi w:val="0"/>
        <w:spacing w:before="0" w:after="0"/>
        <w:jc w:val="left"/>
        <w:rPr/>
      </w:pPr>
      <w:r>
        <w:rPr/>
        <w:t>ZpiVQqsIQqQQD+X3mn1XuLG/2XhBuee6hTksxkFq6JqUyrH26RRAextpUkNfnzwOm4mLFLLj4qSw3D</w:t>
      </w:r>
    </w:p>
    <w:p>
      <w:pPr>
        <w:pStyle w:val="PreformattedText"/>
        <w:bidi w:val="0"/>
        <w:spacing w:before="0" w:after="0"/>
        <w:jc w:val="left"/>
        <w:rPr/>
      </w:pPr>
      <w:r>
        <w:rPr/>
        <w:t>yAFCY3i0SMTbA0ysG9mWjuP8PFlI505JN1Hmv3If7Nr4mSfFn+DP4Beo8nK/Ecy5J6Yn9Ac8mEjPIe</w:t>
      </w:r>
    </w:p>
    <w:p>
      <w:pPr>
        <w:pStyle w:val="PreformattedText"/>
        <w:bidi w:val="0"/>
        <w:spacing w:before="0" w:after="0"/>
        <w:jc w:val="left"/>
        <w:rPr/>
      </w:pPr>
      <w:r>
        <w:rPr/>
        <w:t>a+hMybkZ6jBtWpuWLgsAdvzOPV7NW6fYaLzxNbB+RhfNvaVEbN7V22nFrS69vwvbd+dy+lfKAyhNQK</w:t>
      </w:r>
    </w:p>
    <w:p>
      <w:pPr>
        <w:pStyle w:val="PreformattedText"/>
        <w:bidi w:val="0"/>
        <w:spacing w:before="0" w:after="0"/>
        <w:jc w:val="left"/>
        <w:rPr/>
      </w:pPr>
      <w:r>
        <w:rPr/>
        <w:t>lowxUkXoB0EK72u1kmv/Nxz9okAjQyt2zm5scoV2xAToVbHUQ7qtglCv5gLGlJ2P8AzfvxzqjZt8Cu</w:t>
      </w:r>
    </w:p>
    <w:p>
      <w:pPr>
        <w:pStyle w:val="PreformattedText"/>
        <w:bidi w:val="0"/>
        <w:spacing w:before="0" w:after="0"/>
        <w:jc w:val="left"/>
        <w:rPr/>
      </w:pPr>
      <w:r>
        <w:rPr/>
        <w:t>zTJ3HDttUzHtt+tyxNDt7V1lO4G2Jb9gfm+W+Mj8OB4rg1aUmVgO0bgqQpFlCb2UE0dnaquye47cKm</w:t>
      </w:r>
    </w:p>
    <w:p>
      <w:pPr>
        <w:pStyle w:val="PreformattedText"/>
        <w:bidi w:val="0"/>
        <w:spacing w:before="0" w:after="0"/>
        <w:jc w:val="left"/>
        <w:rPr/>
      </w:pPr>
      <w:r>
        <w:rPr/>
        <w:t>bnFo3cFCAzdrXYHzqNiPl7tQsmwb03Vfq40MJAsHV3UJEpCw6hddNm202qkdrH6klrr33+/Enc/M/o</w:t>
      </w:r>
    </w:p>
    <w:p>
      <w:pPr>
        <w:pStyle w:val="PreformattedText"/>
        <w:bidi w:val="0"/>
        <w:spacing w:before="0" w:after="0"/>
        <w:jc w:val="left"/>
        <w:rPr/>
      </w:pPr>
      <w:r>
        <w:rPr/>
        <w:t>ovGGZ4iq5INFqwPZrcUdRdfmYsfBazY+hsfp40BwAgiVy3xc8nSXKoc0AIBBYjtOotq1FhaGTX+jSt</w:t>
      </w:r>
    </w:p>
    <w:p>
      <w:pPr>
        <w:pStyle w:val="PreformattedText"/>
        <w:bidi w:val="0"/>
        <w:spacing w:before="0" w:after="0"/>
        <w:jc w:val="left"/>
        <w:rPr/>
      </w:pPr>
      <w:r>
        <w:rPr/>
        <w:t>0dxR7tVcdHYxAHlcuZtXAPNcr53qZZAgPzSC9JHe3nUtgiqp9VGuO9snny/tXmNu/t/RcvztOre9/f</w:t>
      </w:r>
    </w:p>
    <w:p>
      <w:pPr>
        <w:pStyle w:val="PreformattedText"/>
        <w:bidi w:val="0"/>
        <w:spacing w:before="0" w:after="0"/>
        <w:jc w:val="left"/>
        <w:rPr/>
      </w:pPr>
      <w:r>
        <w:rPr/>
        <w:t>chaH5lb2ASqUaHy8d6mZAHKV5ypBcR5o/LiyyRt76kCbCl1E2Wo2CWGwuvmbiNQFzTlFN1pafFdGxG</w:t>
      </w:r>
    </w:p>
    <w:p>
      <w:pPr>
        <w:pStyle w:val="PreformattedText"/>
        <w:bidi w:val="0"/>
        <w:spacing w:before="0" w:after="0"/>
        <w:jc w:val="left"/>
        <w:rPr/>
      </w:pPr>
      <w:r>
        <w:rPr/>
        <w:t>oIh1sQTZsgO5OpgFI3UkA0PO//ABcciqItPeC7tEiGkjI9fyrpXKGbpBaOpFFmtLJKTZZmHyKEUbb7</w:t>
      </w:r>
    </w:p>
    <w:p>
      <w:pPr>
        <w:pStyle w:val="PreformattedText"/>
        <w:bidi w:val="0"/>
        <w:spacing w:before="0" w:after="0"/>
        <w:jc w:val="left"/>
        <w:rPr/>
      </w:pPr>
      <w:r>
        <w:rPr/>
        <w:t>fzccjaAQZ4l6LZiTdlfzKJY3SU4wdxBGqSrI9Go0RnjCuG2AR5O0+QunjyJBGoX0rQjUrTrGWiYhmQ</w:t>
      </w:r>
    </w:p>
    <w:p>
      <w:pPr>
        <w:pStyle w:val="PreformattedText"/>
        <w:bidi w:val="0"/>
        <w:spacing w:before="0" w:after="0"/>
        <w:jc w:val="left"/>
        <w:rPr/>
      </w:pPr>
      <w:r>
        <w:rPr/>
        <w:t>x62SQBHjJk2lKybPpVe5dR1CQVxW/QeamM6CUW4JI2gRUhMUjNIZ9nQSSKypHrA1uIlJD7FdOhv08J</w:t>
      </w:r>
    </w:p>
    <w:p>
      <w:pPr>
        <w:pStyle w:val="PreformattedText"/>
        <w:bidi w:val="0"/>
        <w:spacing w:before="0" w:after="0"/>
        <w:jc w:val="left"/>
        <w:rPr/>
      </w:pPr>
      <w:r>
        <w:rPr/>
        <w:t>hndOijgyEMSSmNlj6XazmE90bOGYEyaS2yhzpAvSOptvxbJ8PqCAAMBDELgvrjnSVVjQf/SIdFVnjk</w:t>
      </w:r>
    </w:p>
    <w:p>
      <w:pPr>
        <w:pStyle w:val="PreformattedText"/>
        <w:bidi w:val="0"/>
        <w:spacing w:before="0" w:after="0"/>
        <w:jc w:val="left"/>
        <w:rPr/>
      </w:pPr>
      <w:r>
        <w:rPr/>
        <w:t>Zd5GZAulh2sFJ+ZdXEMkzO631+qluz4x6+ScZDqzIiQaA6xKYo2/O1OpcSnqqVUFVZBpF6FRv1cSJg</w:t>
      </w:r>
    </w:p>
    <w:p>
      <w:pPr>
        <w:pStyle w:val="PreformattedText"/>
        <w:bidi w:val="0"/>
        <w:spacing w:before="0" w:after="0"/>
        <w:jc w:val="left"/>
        <w:rPr/>
      </w:pPr>
      <w:r>
        <w:rPr/>
        <w:t>4FyjImJymKyS9cFx2KUacwxBSqQlQ3URmtjpKupILfq4FKTkdqM5LkopI/MjLJIWAaPW5SQSpYWR3F</w:t>
      </w:r>
    </w:p>
    <w:p>
      <w:pPr>
        <w:pStyle w:val="PreformattedText"/>
        <w:bidi w:val="0"/>
        <w:spacing w:before="0" w:after="0"/>
        <w:jc w:val="left"/>
        <w:rPr/>
      </w:pPr>
      <w:r>
        <w:rPr/>
        <w:t>bEk6f5uE7hOYSEmMZKQzAP3yeWbpxqkjFJNTKkq7DVbhQR8383EAJxJhPT3vXyWwRkMserVNKikaSU</w:t>
      </w:r>
    </w:p>
    <w:p>
      <w:pPr>
        <w:pStyle w:val="PreformattedText"/>
        <w:bidi w:val="0"/>
        <w:spacing w:before="0" w:after="0"/>
        <w:jc w:val="left"/>
        <w:rPr/>
      </w:pPr>
      <w:r>
        <w:rPr/>
        <w:t>RSAxDSKO3Xp1K4I8aW4fRjmUhGg1SOm4xRFMJIyY3RXRVkIPUUu3eoqIgqTp8htJ4bYLIOqNBpwrJC</w:t>
      </w:r>
    </w:p>
    <w:p>
      <w:pPr>
        <w:pStyle w:val="PreformattedText"/>
        <w:bidi w:val="0"/>
        <w:spacing w:before="0" w:after="0"/>
        <w:jc w:val="left"/>
        <w:rPr/>
      </w:pPr>
      <w:r>
        <w:rPr/>
        <w:t>7SM6lOpTFtLM0mtxoXoALQhKAKRVgLw7h8JTEiHAIICFIXjd5JdCpIYTrYKrJ0XhobyqTuLAIPjhgy</w:t>
      </w:r>
    </w:p>
    <w:p>
      <w:pPr>
        <w:pStyle w:val="PreformattedText"/>
        <w:bidi w:val="0"/>
        <w:spacing w:before="0" w:after="0"/>
        <w:jc w:val="left"/>
        <w:rPr/>
      </w:pPr>
      <w:r>
        <w:rPr/>
        <w:t>AlE4iUQqQWTVM0areiQdPp6Vu5IomsLq1LZPltPAZ5CVEtm0cgsyJepjqzMUgjVXZAVFK56YUlQA5V</w:t>
      </w:r>
    </w:p>
    <w:p>
      <w:pPr>
        <w:pStyle w:val="PreformattedText"/>
        <w:bidi w:val="0"/>
        <w:spacing w:before="0" w:after="0"/>
        <w:jc w:val="left"/>
        <w:rPr/>
      </w:pPr>
      <w:r>
        <w:rPr/>
        <w:t>yx37lDcBOMnCkOQn5/qiIjuzSxheoUOiWREiExKOwWNQaY6F0knz8v8vCuJmBaU9ZJOUCMyhUCPI3T</w:t>
      </w:r>
    </w:p>
    <w:p>
      <w:pPr>
        <w:pStyle w:val="PreformattedText"/>
        <w:bidi w:val="0"/>
        <w:spacing w:before="0" w:after="0"/>
        <w:jc w:val="left"/>
        <w:rPr/>
      </w:pPr>
      <w:r>
        <w:rPr/>
        <w:t>B6rRkKrxDtSNAqAudbg7bL9zxESWzOSlEkdqIy9NyzGSWYIgDaAzaSWHTWqCqoZn2Is6rU0o4ZGcuM</w:t>
      </w:r>
    </w:p>
    <w:p>
      <w:pPr>
        <w:pStyle w:val="PreformattedText"/>
        <w:bidi w:val="0"/>
        <w:spacing w:before="0" w:after="0"/>
        <w:jc w:val="left"/>
        <w:rPr/>
      </w:pPr>
      <w:r>
        <w:rPr/>
        <w:t>omM9iGQpWRItQiKl36oJIRjQYB6AZ0ND/h4RDRF2qQiMaLQkUyIBK6q/5ZhdWcagVAhcu3yjSumt11</w:t>
      </w:r>
    </w:p>
    <w:p>
      <w:pPr>
        <w:pStyle w:val="PreformattedText"/>
        <w:bidi w:val="0"/>
        <w:spacing w:before="0" w:after="0"/>
        <w:jc w:val="left"/>
        <w:rPr/>
      </w:pPr>
      <w:r>
        <w:rPr/>
        <w:t>do08AcSYcMqUEgnVYDKpBjTQJJI4wzMwbHuw0LKp74tA7vYlb+bbicklolBicaItmRWCrIzMrpqUkn</w:t>
      </w:r>
    </w:p>
    <w:p>
      <w:pPr>
        <w:pStyle w:val="PreformattedText"/>
        <w:bidi w:val="0"/>
        <w:spacing w:before="0" w:after="0"/>
        <w:jc w:val="left"/>
        <w:rPr/>
      </w:pPr>
      <w:r>
        <w:rPr/>
        <w:t>StaSI2J7wy6r22XtGngzPgkkyhEVV7ZFDf3zd0cbPSkMEsJpl1Lvd9QMpC8QBlxPKELbM0UjN1QqQk</w:t>
      </w:r>
    </w:p>
    <w:p>
      <w:pPr>
        <w:pStyle w:val="PreformattedText"/>
        <w:bidi w:val="0"/>
        <w:spacing w:before="0" w:after="0"/>
        <w:jc w:val="left"/>
        <w:rPr/>
      </w:pPr>
      <w:r>
        <w:rPr/>
        <w:t>UGiXIZ3jUGJCxXSGNau2wQrf4uJDTWUO3SZKOWdx+IUMuOHfp+JQrALcaLQBVepJQBIpgL4g4m6CYB</w:t>
      </w:r>
    </w:p>
    <w:p>
      <w:pPr>
        <w:pStyle w:val="PreformattedText"/>
        <w:bidi w:val="0"/>
        <w:spacing w:before="0" w:after="0"/>
        <w:jc w:val="left"/>
        <w:rPr/>
      </w:pPr>
      <w:r>
        <w:rPr/>
        <w:t>TkxE4SZEhbBmc5LBYsSQICAkv5S6lJZh+YGj2J3IZWXuOnga3ekcKiGwDATLrLIidVHkd4OnFNS9eN</w:t>
      </w:r>
    </w:p>
    <w:p>
      <w:pPr>
        <w:pStyle w:val="PreformattedText"/>
        <w:bidi w:val="0"/>
        <w:spacing w:before="0" w:after="0"/>
        <w:jc w:val="left"/>
        <w:rPr/>
      </w:pPr>
      <w:r>
        <w:rPr/>
        <w:t>goLsn5ZVdMqqTsCepoShfDc6AIKOYOICKuUXjLiJjLarIWjSQyIdQ1skpJQ/MAKsfzfLwCYdaeaYkw</w:t>
      </w:r>
    </w:p>
    <w:p>
      <w:pPr>
        <w:pStyle w:val="PreformattedText"/>
        <w:bidi w:val="0"/>
        <w:spacing w:before="0" w:after="0"/>
        <w:jc w:val="left"/>
        <w:rPr/>
      </w:pPr>
      <w:r>
        <w:rPr/>
        <w:t>FkkgiiQ06yMYGVWQEogYkMh3YIoJuwO1tPDdENJ1PrdQl60RmL6CZEQSTQOAiSSOjDWWOrqm9JU7BZ</w:t>
      </w:r>
    </w:p>
    <w:p>
      <w:pPr>
        <w:pStyle w:val="PreformattedText"/>
        <w:bidi w:val="0"/>
        <w:spacing w:before="0" w:after="0"/>
        <w:jc w:val="left"/>
        <w:rPr/>
      </w:pPr>
      <w:r>
        <w:rPr/>
        <w:t>NP34e6DiJTgwDyKErk9RgWQRSXWkRKpdmjVVYi1j0hmBoqArDhB0uAHDzQSDrxeuS3KUMlxs8Qlmd2</w:t>
      </w:r>
    </w:p>
    <w:p>
      <w:pPr>
        <w:pStyle w:val="PreformattedText"/>
        <w:bidi w:val="0"/>
        <w:spacing w:before="0" w:after="0"/>
        <w:jc w:val="left"/>
        <w:rPr/>
      </w:pPr>
      <w:r>
        <w:rPr/>
        <w:t>i0KwdFNMGIOlSe4hvIDbDbiWihOQcz61ShbL1EjCSqdGt3uDoligQBPm0mgD8xB+nApCDJAwU4aLTf</w:t>
      </w:r>
    </w:p>
    <w:p>
      <w:pPr>
        <w:pStyle w:val="PreformattedText"/>
        <w:bidi w:val="0"/>
        <w:spacing w:before="0" w:after="0"/>
        <w:jc w:val="left"/>
        <w:rPr/>
      </w:pPr>
      <w:r>
        <w:rPr/>
        <w:t>ctiUCWOhbGRSrMrBqWpRbKgshe3bg0Rp4JBknM9tZEkTR2ZFJkYyMI4wn6GZlttV0a3093CkTB3UIq</w:t>
      </w:r>
    </w:p>
    <w:p>
      <w:pPr>
        <w:pStyle w:val="PreformattedText"/>
        <w:bidi w:val="0"/>
        <w:spacing w:before="0" w:after="0"/>
        <w:jc w:val="left"/>
        <w:rPr/>
      </w:pPr>
      <w:r>
        <w:rPr/>
        <w:t>NJUeuNwYJDPNKKGpSEWSXJBb8xivUUgdvd9+BsuAxkoI0931+q3qKERoXZJtYEZMKJH02cqGjIICGL</w:t>
      </w:r>
    </w:p>
    <w:p>
      <w:pPr>
        <w:pStyle w:val="PreformattedText"/>
        <w:bidi w:val="0"/>
        <w:spacing w:before="0" w:after="0"/>
        <w:jc w:val="left"/>
        <w:rPr/>
      </w:pPr>
      <w:r>
        <w:rPr/>
        <w:t>6ljt/LxIToOaBOYOXIryRkJO1EwK6xSwOR1Q3Y2MxZCZ9xq2oAfq4MS0xwocQJMQEP8AKmYRhwyBSC</w:t>
      </w:r>
    </w:p>
    <w:p>
      <w:pPr>
        <w:pStyle w:val="PreformattedText"/>
        <w:bidi w:val="0"/>
        <w:spacing w:before="0" w:after="0"/>
        <w:jc w:val="left"/>
        <w:rPr/>
      </w:pPr>
      <w:r>
        <w:rPr/>
        <w:t>6gqjysyt0mY1pjoMA27bfLp4iTEY1Qth+ozMryqp0aokEkms0x1MzA6gIz5AW9O9LxC5xwNUJKNGjC</w:t>
      </w:r>
    </w:p>
    <w:p>
      <w:pPr>
        <w:pStyle w:val="PreformattedText"/>
        <w:bidi w:val="0"/>
        <w:spacing w:before="0" w:after="0"/>
        <w:jc w:val="left"/>
        <w:rPr/>
      </w:pPr>
      <w:r>
        <w:rPr/>
        <w:t>QSMWV5GcxEbQrFQRkcG3I1al3A1drcMNyHA4QQJJAR5Y5GcdPJSZ4lVscqhQSJKrXHIFB+dCA53A08</w:t>
      </w:r>
    </w:p>
    <w:p>
      <w:pPr>
        <w:pStyle w:val="PreformattedText"/>
        <w:bidi w:val="0"/>
        <w:spacing w:before="0" w:after="0"/>
        <w:jc w:val="left"/>
        <w:rPr/>
      </w:pPr>
      <w:r>
        <w:rPr/>
        <w:t>SyYdcfXyTyIKGESMRLFHG0ciMoqQx6JHU6+wWgXZRqG4Gm9WrgJi3seo87YyhqsS0zq0ZPWLGZnkij</w:t>
      </w:r>
    </w:p>
    <w:p>
      <w:pPr>
        <w:pStyle w:val="PreformattedText"/>
        <w:bidi w:val="0"/>
        <w:spacing w:before="0" w:after="0"/>
        <w:jc w:val="left"/>
        <w:rPr/>
      </w:pPr>
      <w:r>
        <w:rPr/>
        <w:t>lWQNqYRhhOArSEMK327uFc0801jFEj0fmB0ZlYSAQxSBiwjcAE09CPsHnT2/y8IvHLKFjapYyiu6rp</w:t>
      </w:r>
    </w:p>
    <w:p>
      <w:pPr>
        <w:pStyle w:val="PreformattedText"/>
        <w:bidi w:val="0"/>
        <w:spacing w:before="0" w:after="0"/>
        <w:jc w:val="left"/>
        <w:rPr/>
      </w:pPr>
      <w:r>
        <w:rPr/>
        <w:t>ZHkUI1ll1CQa7Y7pGSl0f6MOJNdMwMKXW3vmh6ZxGC4Yq4WVUnASSQMgikkBBIYhRXkG201pW+JG7U</w:t>
      </w:r>
    </w:p>
    <w:p>
      <w:pPr>
        <w:pStyle w:val="PreformattedText"/>
        <w:bidi w:val="0"/>
        <w:spacing w:before="0" w:after="0"/>
        <w:jc w:val="left"/>
        <w:rPr/>
      </w:pPr>
      <w:r>
        <w:rPr/>
        <w:t>zhRSikSpDG5DTJJNJInU0aemlBA5FStqC2PI0st1XC5a5RjMIjgOut2AMOmQR27SmSU6nyNFjWY30l</w:t>
      </w:r>
    </w:p>
    <w:p>
      <w:pPr>
        <w:pStyle w:val="PreformattedText"/>
        <w:bidi w:val="0"/>
        <w:spacing w:before="0" w:after="0"/>
        <w:jc w:val="left"/>
        <w:rPr/>
      </w:pPr>
      <w:r>
        <w:rPr/>
        <w:t>Lq786eKiSCTdlPwjKTFGiSywpJIsTxxnUXLOy9rGVZgCSwk1dhBHd/KOIKJJ5NWEsWaTV+aCkWhJem</w:t>
      </w:r>
    </w:p>
    <w:p>
      <w:pPr>
        <w:pStyle w:val="PreformattedText"/>
        <w:bidi w:val="0"/>
        <w:spacing w:before="0" w:after="0"/>
        <w:jc w:val="left"/>
        <w:rPr/>
      </w:pPr>
      <w:r>
        <w:rPr/>
        <w:t>FCoU0gaSAqgxuH8M6t4bixkjIZcmnlKGEWieR3xOlHOIpW1lyGRz32Yggex7r3dvEnDewOSYMGUOVk</w:t>
      </w:r>
    </w:p>
    <w:p>
      <w:pPr>
        <w:pStyle w:val="PreformattedText"/>
        <w:bidi w:val="0"/>
        <w:spacing w:before="0" w:after="0"/>
        <w:jc w:val="left"/>
        <w:rPr/>
      </w:pPr>
      <w:r>
        <w:rPr/>
        <w:t>KN0Ssk8aaI9QlZbnYmUCJmCwgMG0ha1lu3t+Zv0gAyUiSeclDlVZGYHR1GZYjC7MqGFdBcD5Y+iy6q</w:t>
      </w:r>
    </w:p>
    <w:p>
      <w:pPr>
        <w:pStyle w:val="PreformattedText"/>
        <w:bidi w:val="0"/>
        <w:spacing w:before="0" w:after="0"/>
        <w:jc w:val="left"/>
        <w:rPr/>
      </w:pPr>
      <w:r>
        <w:rPr/>
        <w:t>1UxK6WZdXDhpAI1TyLgQCpDEZ4YROgEH4cymUTIZldWDMjN1G0tKwKgKgCxrqY326XLBAO6kmXUjKw</w:t>
      </w:r>
    </w:p>
    <w:p>
      <w:pPr>
        <w:pStyle w:val="PreformattedText"/>
        <w:bidi w:val="0"/>
        <w:spacing w:before="0" w:after="0"/>
        <w:jc w:val="left"/>
        <w:rPr/>
      </w:pPr>
      <w:r>
        <w:rPr/>
        <w:t>Qq0UkOPkJPG4SxIxcqsLodJyY1qQKPlUN3PtfESAdeSGw4t7CiKPzTKqtiGONpMYQKqmKHcS4vSBAk</w:t>
      </w:r>
    </w:p>
    <w:p>
      <w:pPr>
        <w:pStyle w:val="PreformattedText"/>
        <w:bidi w:val="0"/>
        <w:spacing w:before="0" w:after="0"/>
        <w:jc w:val="left"/>
        <w:rPr/>
      </w:pPr>
      <w:r>
        <w:rPr/>
        <w:t>lUNJobU1Lq7dTcIW4IPCgRdyn1qt6I52eBF0mLU0kap0cvIRmRxFGhTtSMaTQ1X81NxMaDBu/PyTPZ</w:t>
      </w:r>
    </w:p>
    <w:p>
      <w:pPr>
        <w:pStyle w:val="PreformattedText"/>
        <w:bidi w:val="0"/>
        <w:spacing w:before="0" w:after="0"/>
        <w:jc w:val="left"/>
        <w:rPr/>
      </w:pPr>
      <w:r>
        <w:rPr/>
        <w:t>EEJx15enOwklbJSQpEsSqirqjBORMuhQ5CjST3Ds1aQfMTAnW52iR87igQtLGcfW7pK+OdE6KrhUZ9</w:t>
      </w:r>
    </w:p>
    <w:p>
      <w:pPr>
        <w:pStyle w:val="PreformattedText"/>
        <w:bidi w:val="0"/>
        <w:spacing w:before="0" w:after="0"/>
        <w:jc w:val="left"/>
        <w:rPr/>
      </w:pPr>
      <w:r>
        <w:rPr/>
        <w:t>jCFQBnRg17lUDd38vCZIcDw44k9JBTqJgXbRFGWlD9pfXM1SMhlgQMDFKULOxfZdizbheJucMmJnvJ</w:t>
      </w:r>
    </w:p>
    <w:p>
      <w:pPr>
        <w:pStyle w:val="PreformattedText"/>
        <w:bidi w:val="0"/>
        <w:spacing w:before="0" w:after="0"/>
        <w:jc w:val="left"/>
        <w:rPr/>
      </w:pPr>
      <w:r>
        <w:rPr/>
        <w:t>Ju+oIoaRp0dyz5FwlgNPRSF45AFxS2rU7KNVML7abiBBGp9f1TETnRJYup6mQ6wDsVo9IYuyxtCzMU</w:t>
      </w:r>
    </w:p>
    <w:p>
      <w:pPr>
        <w:pStyle w:val="PreformattedText"/>
        <w:bidi w:val="0"/>
        <w:spacing w:before="0" w:after="0"/>
        <w:jc w:val="left"/>
        <w:rPr/>
      </w:pPr>
      <w:r>
        <w:rPr/>
        <w:t>2KBtIUVv1FHhRxGG6iXJIRkSTWs5/u0UMGQpLMs7ktDrUkLMIUpHA0KB488Dt22OSE8UIpMMc2mJI0</w:t>
      </w:r>
    </w:p>
    <w:p>
      <w:pPr>
        <w:pStyle w:val="PreformattedText"/>
        <w:bidi w:val="0"/>
        <w:spacing w:before="0" w:after="0"/>
        <w:jc w:val="left"/>
        <w:rPr/>
      </w:pPr>
      <w:r>
        <w:rPr/>
        <w:t>aKAqJsuVIQ/VyHWMadMaBQzgAhDWnU3EmmCXgafehLgkkRlLKYiMdum7IqiZJe5C4kbTJAB+o22jfT</w:t>
      </w:r>
    </w:p>
    <w:p>
      <w:pPr>
        <w:pStyle w:val="PreformattedText"/>
        <w:bidi w:val="0"/>
        <w:spacing w:before="0" w:after="0"/>
        <w:jc w:val="left"/>
        <w:rPr/>
      </w:pPr>
      <w:r>
        <w:rPr/>
        <w:t>3Hhh+LpyEJepJoenEzyFHaBU0gsoJVwoiKgsZNTUADqEff2qOIEOdAtylBkntTUCPV1BjxRxyAAI7A</w:t>
      </w:r>
    </w:p>
    <w:p>
      <w:pPr>
        <w:pStyle w:val="PreformattedText"/>
        <w:bidi w:val="0"/>
        <w:spacing w:before="0" w:after="0"/>
        <w:jc w:val="left"/>
        <w:rPr/>
      </w:pPr>
      <w:r>
        <w:rPr/>
        <w:t>9QxqGOkyEpAqqAq+dfgcDuLhn9U/NGUxvJI8lxSZEhcPKjpJOpt1xtVgY5OlrcKEYKqBtPBAdG9mER</w:t>
      </w:r>
    </w:p>
    <w:p>
      <w:pPr>
        <w:pStyle w:val="PreformattedText"/>
        <w:bidi w:val="0"/>
        <w:spacing w:before="0" w:after="0"/>
        <w:jc w:val="left"/>
        <w:rPr/>
      </w:pPr>
      <w:r>
        <w:rPr/>
        <w:t>pn14ohWCQQmNFgoa2JWSOsaQFXM4J/OZcjSWkGlVVt9PjizBwYFoQlYlwvI8yxwEHQkSuEOPE6XDkK</w:t>
      </w:r>
    </w:p>
    <w:p>
      <w:pPr>
        <w:pStyle w:val="PreformattedText"/>
        <w:bidi w:val="0"/>
        <w:spacing w:before="0" w:after="0"/>
        <w:jc w:val="left"/>
        <w:rPr/>
      </w:pPr>
      <w:r>
        <w:rPr/>
        <w:t>smoKjugL9p06tXzcDG5NzsJ5g9ixshsgTxwQnoxzpKY430IWSg0cxA1ZRB8A2zNIq6lrhHBLBo9JYZ</w:t>
      </w:r>
    </w:p>
    <w:p>
      <w:pPr>
        <w:pStyle w:val="PreformattedText"/>
        <w:bidi w:val="0"/>
        <w:spacing w:before="0" w:after="0"/>
        <w:jc w:val="left"/>
        <w:rPr/>
      </w:pPr>
      <w:r>
        <w:rPr/>
        <w:t>opHLssj9JlMUyqwyF1SEETCZaaNJJNIv5SupFOrVwREgmQhKi1LNrmYLDIzxjHdmyDH0AJUkSSIBm+</w:t>
      </w:r>
    </w:p>
    <w:p>
      <w:pPr>
        <w:pStyle w:val="PreformattedText"/>
        <w:bidi w:val="0"/>
        <w:spacing w:before="0" w:after="0"/>
        <w:jc w:val="left"/>
        <w:rPr/>
      </w:pPr>
      <w:r>
        <w:rPr/>
        <w:t>ZtOxpm/NOoBuIhtsklOSNDCEs7yNJvHGylBh4s4Zi/XdYZ2imNCddBUqrHdm7uFg4ixyRF04QZATKE</w:t>
      </w:r>
    </w:p>
    <w:p>
      <w:pPr>
        <w:pStyle w:val="PreformattedText"/>
        <w:bidi w:val="0"/>
        <w:spacing w:before="0" w:after="0"/>
        <w:jc w:val="left"/>
        <w:rPr/>
      </w:pPr>
      <w:r>
        <w:rPr/>
        <w:t>jMkhbpkTyCSGZHVnURR610MQbVWFowZ/ZeE1rgRhKBJPMpbpIuMxXKaTshgGPJLT5eOjFhHCmgBbIo</w:t>
      </w:r>
    </w:p>
    <w:p>
      <w:pPr>
        <w:pStyle w:val="PreformattedText"/>
        <w:bidi w:val="0"/>
        <w:spacing w:before="0" w:after="0"/>
        <w:jc w:val="left"/>
        <w:rPr/>
      </w:pPr>
      <w:r>
        <w:rPr/>
        <w:t>PYWOl8/LxY4YO9YP4lIAk4CJDII5NdLN+WMRI5sgzKzrF1WgVi9kKxVXLWsgW0pe3hNMHel9qJgyd5</w:t>
      </w:r>
    </w:p>
    <w:p>
      <w:pPr>
        <w:pStyle w:val="PreformattedText"/>
        <w:bidi w:val="0"/>
        <w:spacing w:before="0" w:after="0"/>
        <w:jc w:val="left"/>
        <w:rPr/>
      </w:pPr>
      <w:r>
        <w:rPr/>
        <w:t>J6rRxdBA0xMxi1RgxMYVkAYsxkIeIOWEe9geD3cK5uvNKQMnRFCSI8sOtg0JDyJJGiST40l65Jpgv5</w:t>
      </w:r>
    </w:p>
    <w:p>
      <w:pPr>
        <w:pStyle w:val="PreformattedText"/>
        <w:bidi w:val="0"/>
        <w:spacing w:before="0" w:after="0"/>
        <w:jc w:val="left"/>
        <w:rPr/>
      </w:pPr>
      <w:r>
        <w:rPr/>
        <w:t>Uqt2i/7vTqGttPDBJJAahCM0UUUarGjLG6maQOzK5IqJlee3Vtbb6lCMVYv28SEAAQiYxOqWB1WAYS</w:t>
      </w:r>
    </w:p>
    <w:p>
      <w:pPr>
        <w:pStyle w:val="PreformattedText"/>
        <w:bidi w:val="0"/>
        <w:spacing w:before="0" w:after="0"/>
        <w:jc w:val="left"/>
        <w:rPr/>
      </w:pPr>
      <w:r>
        <w:rPr/>
        <w:t>RzaJC4TTHGhkLxrFIf8A6LhQu5sOvYna2rh2tPIj8kJEU0arIryvGjq6FtLdJFJVUYx0QqM4pavTIu</w:t>
      </w:r>
    </w:p>
    <w:p>
      <w:pPr>
        <w:pStyle w:val="PreformattedText"/>
        <w:bidi w:val="0"/>
        <w:spacing w:before="0" w:after="0"/>
        <w:jc w:val="left"/>
        <w:rPr/>
      </w:pPr>
      <w:r>
        <w:rPr/>
        <w:t>kdr3xAFrdDqpQCd0yty4kNM8Jj6yPMqLK0bu+gJoSZlXTEpDRsdRYlR+riNnjuqBnBMLcgVgmRJG8k</w:t>
      </w:r>
    </w:p>
    <w:p>
      <w:pPr>
        <w:pStyle w:val="PreformattedText"/>
        <w:bidi w:val="0"/>
        <w:spacing w:before="0" w:after="0"/>
        <w:jc w:val="left"/>
        <w:rPr/>
      </w:pPr>
      <w:r>
        <w:rPr/>
        <w:t>oMSJHAF0zXJG3ROvubVK2lrW2Cj9I4ldwki5NKmUtIsRWHRklZJIIVEbDUE6fUWSxKYlj0u47U06VX</w:t>
      </w:r>
    </w:p>
    <w:p>
      <w:pPr>
        <w:pStyle w:val="PreformattedText"/>
        <w:bidi w:val="0"/>
        <w:spacing w:before="0" w:after="0"/>
        <w:jc w:val="left"/>
        <w:rPr/>
      </w:pPr>
      <w:r>
        <w:rPr/>
        <w:t>9XEHcWNUoE3diGkhdZpGMs3UYmPSdLxRrpj0yayBZ00VPafmRl4kwEyckJiDoU4edBjsTE86yaVZGi</w:t>
      </w:r>
    </w:p>
    <w:p>
      <w:pPr>
        <w:pStyle w:val="PreformattedText"/>
        <w:bidi w:val="0"/>
        <w:spacing w:before="0" w:after="0"/>
        <w:jc w:val="left"/>
        <w:rPr/>
      </w:pPr>
      <w:r>
        <w:rPr/>
        <w:t>Qygy6VjmOlO+iKAJqM71vxJwLiT1ShDjjYh45ZFeRUpjM7yytLq1kydMg9IEK3y6QV7tS93EYIiSIC</w:t>
      </w:r>
    </w:p>
    <w:p>
      <w:pPr>
        <w:pStyle w:val="PreformattedText"/>
        <w:bidi w:val="0"/>
        <w:spacing w:before="0" w:after="0"/>
        <w:jc w:val="left"/>
        <w:rPr/>
      </w:pPr>
      <w:r>
        <w:rPr/>
        <w:t>FuMIJJFmkllOQ0LzatBUBVKNm6wAy04bU1apKKrxIvMgE8SeBBaZQY5R1RMsK46zs0epkuWamQdaPG</w:t>
      </w:r>
    </w:p>
    <w:p>
      <w:pPr>
        <w:pStyle w:val="PreformattedText"/>
        <w:bidi w:val="0"/>
        <w:spacing w:before="0" w:after="0"/>
        <w:jc w:val="left"/>
        <w:rPr/>
      </w:pPr>
      <w:r>
        <w:rPr/>
        <w:t>oEB0I1sarT20WZuBtxJf8vTUk70tL0euWdcyXKRWkhDQs0diLKVFe4soAsoRm0/mM57RxIwSQHfaah</w:t>
      </w:r>
    </w:p>
    <w:p>
      <w:pPr>
        <w:pStyle w:val="PreformattedText"/>
        <w:bidi w:val="0"/>
        <w:spacing w:before="0" w:after="0"/>
        <w:jc w:val="left"/>
        <w:rPr/>
      </w:pPr>
      <w:r>
        <w:rPr/>
        <w:t>AjhLuFiQl6hjQdfV0YxG8McSSMgqTUGIr8orN3aX0txXE27yfbOqSkyrEsfUtFglfVO85lXMx5dWQw</w:t>
      </w:r>
    </w:p>
    <w:p>
      <w:pPr>
        <w:pStyle w:val="PreformattedText"/>
        <w:bidi w:val="0"/>
        <w:spacing w:before="0" w:after="0"/>
        <w:jc w:val="left"/>
        <w:rPr/>
      </w:pPr>
      <w:r>
        <w:rPr/>
        <w:t>WPbIcBilFiAO7gtOWyJaknEUZEOuMap5QyokIOqPXGHd3jZAEYokY03p1MvzUW4YZEHmpACCZyEipm</w:t>
      </w:r>
    </w:p>
    <w:p>
      <w:pPr>
        <w:pStyle w:val="PreformattedText"/>
        <w:bidi w:val="0"/>
        <w:spacing w:before="0" w:after="0"/>
        <w:jc w:val="left"/>
        <w:rPr/>
      </w:pPr>
      <w:r>
        <w:rPr/>
        <w:t>mSSRTIssSSSv1gVWWU6lIjJ1RSqY2Pc2iQ/wCDgdA3okpGIJjh/iTp5wG6jELBPbyhlkZWje3hQE1r</w:t>
      </w:r>
    </w:p>
    <w:p>
      <w:pPr>
        <w:pStyle w:val="PreformattedText"/>
        <w:bidi w:val="0"/>
        <w:spacing w:before="0" w:after="0"/>
        <w:jc w:val="left"/>
        <w:rPr/>
      </w:pPr>
      <w:r>
        <w:rPr/>
        <w:t>hkkGyhrcru2hWXiU5zu3evvTcJgxkpjEJUScKVxshAJJkxyFjbHnmW1MsYGxd1BAI0hSu44JEZAlqi</w:t>
      </w:r>
    </w:p>
    <w:p>
      <w:pPr>
        <w:pStyle w:val="PreformattedText"/>
        <w:bidi w:val="0"/>
        <w:spacing w:before="0" w:after="0"/>
        <w:jc w:val="left"/>
        <w:rPr/>
      </w:pPr>
      <w:r>
        <w:rPr/>
        <w:t>BAxoFkkq4twsoaPVqyI1mUxSyr2X1YipSLqaQrEkPsO7iMgDDeFC2SFIHXedwckyO6IsdUTNEokQ9d</w:t>
      </w:r>
    </w:p>
    <w:p>
      <w:pPr>
        <w:pStyle w:val="PreformattedText"/>
        <w:bidi w:val="0"/>
        <w:spacing w:before="0" w:after="0"/>
        <w:jc w:val="left"/>
        <w:rPr/>
      </w:pPr>
      <w:r>
        <w:rPr/>
        <w:t>+oyil3DbqvEHGTPJM5zEAoTHqMxeJ44oI7E5VJIxHBGzdB18STdbeythj3auE1snwCQEEmN1P16iQY</w:t>
      </w:r>
    </w:p>
    <w:p>
      <w:pPr>
        <w:pStyle w:val="PreformattedText"/>
        <w:bidi w:val="0"/>
        <w:spacing w:before="0" w:after="0"/>
        <w:jc w:val="left"/>
        <w:rPr/>
      </w:pPr>
      <w:r>
        <w:rPr/>
        <w:t>7xznHd31IsjwrkA9jKvTIJdO5j2jd9SFVYDi9ohjCNSgHmFn4rXJBSRzuBI4YuFctqkUmJpSSqak7f</w:t>
      </w:r>
    </w:p>
    <w:p>
      <w:pPr>
        <w:pStyle w:val="PreformattedText"/>
        <w:bidi w:val="0"/>
        <w:spacing w:before="0" w:after="0"/>
        <w:jc w:val="left"/>
        <w:rPr/>
      </w:pPr>
      <w:r>
        <w:rPr/>
        <w:t>e14ZtNoAuQthlgBV2SEBJJGRI2WfUUVh10U+zJsRet/lHDIa3sYPXEhKkWORockSuyGAQtCsEcbLNe</w:t>
      </w:r>
    </w:p>
    <w:p>
      <w:pPr>
        <w:pStyle w:val="PreformattedText"/>
        <w:bidi w:val="0"/>
        <w:spacing w:before="0" w:after="0"/>
        <w:jc w:val="left"/>
        <w:rPr/>
      </w:pPr>
      <w:r>
        <w:rPr/>
        <w:t>hjIGciTsNqG3BkZaXt4rNpJcNCEzqYQl/DrHGS0qxAvjAOzNGwJIfU5WoXLhlLC01/TfgfGOolPMHC</w:t>
      </w:r>
    </w:p>
    <w:p>
      <w:pPr>
        <w:pStyle w:val="PreformattedText"/>
        <w:bidi w:val="0"/>
        <w:spacing w:before="0" w:after="0"/>
        <w:jc w:val="left"/>
        <w:rPr/>
      </w:pPr>
      <w:r>
        <w:rPr/>
        <w:t>cwvkKwkdhUwMQxG0FtNbdaZlozBBqVV2ZmUNsvCbJJPeU8H3HBKlidqkETEhFCyxEmaaZSTHKXD7qL</w:t>
      </w:r>
    </w:p>
    <w:p>
      <w:pPr>
        <w:pStyle w:val="PreformattedText"/>
        <w:bidi w:val="0"/>
        <w:spacing w:before="0" w:after="0"/>
        <w:jc w:val="left"/>
        <w:rPr/>
      </w:pPr>
      <w:r>
        <w:rPr/>
        <w:t>7jQA7vK78WOubJt+pI251lOUC5nRIlqXVKjQYqBI5hKkcmlCWKNIjBkB+VTt54leHFpcct8EoHaPv/</w:t>
      </w:r>
    </w:p>
    <w:p>
      <w:pPr>
        <w:pStyle w:val="PreformattedText"/>
        <w:bidi w:val="0"/>
        <w:spacing w:before="0" w:after="0"/>
        <w:jc w:val="left"/>
        <w:rPr/>
      </w:pPr>
      <w:r>
        <w:rPr/>
        <w:t>AKIU6dCI5MJIYusvcC9BdYljxxGLYJcgAu9Ssvd+lEYubupaJ1JGoGRK8iawqPLL1WiRI0RFSIlf1g</w:t>
      </w:r>
    </w:p>
    <w:p>
      <w:pPr>
        <w:pStyle w:val="PreformattedText"/>
        <w:bidi w:val="0"/>
        <w:spacing w:before="0" w:after="0"/>
        <w:jc w:val="left"/>
        <w:rPr/>
      </w:pPr>
      <w:r>
        <w:rPr/>
        <w:t>PYB+VmNbBuJHBL5wnmBPCmUIkcyRFHkhLqcZpfyVkalMSGidcVHUSOyox+rfiGrck7yNdAt9Olx+mI</w:t>
      </w:r>
    </w:p>
    <w:p>
      <w:pPr>
        <w:pStyle w:val="PreformattedText"/>
        <w:bidi w:val="0"/>
        <w:spacing w:before="0" w:after="0"/>
        <w:jc w:val="left"/>
        <w:rPr/>
      </w:pPr>
      <w:r>
        <w:rPr/>
        <w:t>GkUqjxMGigVXbUzRCwy3qeteynyunS3BLoaI3vUozOOJOEt5Xx2RqjaTqSmQyhIYlYwwh9tDdy6m3J</w:t>
      </w:r>
    </w:p>
    <w:p>
      <w:pPr>
        <w:pStyle w:val="PreformattedText"/>
        <w:bidi w:val="0"/>
        <w:spacing w:before="0" w:after="0"/>
        <w:jc w:val="left"/>
        <w:rPr/>
      </w:pPr>
      <w:r>
        <w:rPr/>
        <w:t>OlVbiUmbCMeoSSFWUM88mnpIglKPGZGmmNhjkDzCqxi6I20WW34rAMm7db+aESRwVMcUck6LK5jd5U</w:t>
      </w:r>
    </w:p>
    <w:p>
      <w:pPr>
        <w:pStyle w:val="PreformattedText"/>
        <w:bidi w:val="0"/>
        <w:spacing w:before="0" w:after="0"/>
        <w:jc w:val="left"/>
        <w:rPr/>
      </w:pPr>
      <w:r>
        <w:rPr/>
        <w:t>x+ozCFifympkRTQU+A23niRaAJulS3/H70mRUMIeM5LHqCFpVZPzOiySFVjGywhxvYAdW7bOriREtM</w:t>
      </w:r>
    </w:p>
    <w:p>
      <w:pPr>
        <w:pStyle w:val="PreformattedText"/>
        <w:bidi w:val="0"/>
        <w:spacing w:before="0" w:after="0"/>
        <w:jc w:val="left"/>
        <w:rPr/>
      </w:pPr>
      <w:r>
        <w:rPr/>
        <w:t>TvKKXPBKWkCt1OkgBTWV1xSMGyliIYAAXbKfe74HNyHTwoWsd0OPOrSyskaRrj5MABdC7HuyEC3LRW</w:t>
      </w:r>
    </w:p>
    <w:p>
      <w:pPr>
        <w:pStyle w:val="PreformattedText"/>
        <w:bidi w:val="0"/>
        <w:spacing w:before="0" w:after="0"/>
        <w:jc w:val="left"/>
        <w:rPr/>
      </w:pPr>
      <w:r>
        <w:rPr/>
        <w:t>PSVuqVf1cQIjnMpgSQO1DiS26gcyKZoywjLV+G0MulySSJxJWkKaJ2rt4bGSNdEAEkBPInmeOljVkl</w:t>
      </w:r>
    </w:p>
    <w:p>
      <w:pPr>
        <w:pStyle w:val="PreformattedText"/>
        <w:bidi w:val="0"/>
        <w:spacing w:before="0" w:after="0"/>
        <w:jc w:val="left"/>
        <w:rPr/>
      </w:pPr>
      <w:r>
        <w:rPr/>
        <w:t>lkDTo0S5EmOiU0Slhes91E/Ky1q4UEaiE4zMGElSUjeKdQJVkjaV3ZJEEarp6cZQWMhU0hyNjq+3Ck</w:t>
      </w:r>
    </w:p>
    <w:p>
      <w:pPr>
        <w:pStyle w:val="PreformattedText"/>
        <w:bidi w:val="0"/>
        <w:spacing w:before="0" w:after="0"/>
        <w:jc w:val="left"/>
        <w:rPr/>
      </w:pPr>
      <w:r>
        <w:rPr/>
        <w:t>DUwk0kGY0WujDNHD/vGKk0kxbHkKAMERlKqCN2cAtqdrBEegfzcNrS4jetKSDkDF+rMlgp3DSJeqI4</w:t>
      </w:r>
    </w:p>
    <w:p>
      <w:pPr>
        <w:pStyle w:val="PreformattedText"/>
        <w:bidi w:val="0"/>
        <w:spacing w:before="0" w:after="0"/>
        <w:jc w:val="left"/>
        <w:rPr/>
      </w:pPr>
      <w:r>
        <w:rPr/>
        <w:t>2aCiRG27KvyqdzXEi1sZPryQiRRxT5CpIOkrzmLqIGCz6VCjQN3DDuZ97K7D5eIkQY7E+R3v8AKA0C</w:t>
      </w:r>
    </w:p>
    <w:p>
      <w:pPr>
        <w:pStyle w:val="PreformattedText"/>
        <w:bidi w:val="0"/>
        <w:spacing w:before="0" w:after="0"/>
        <w:jc w:val="left"/>
        <w:rPr/>
      </w:pPr>
      <w:r>
        <w:rPr/>
        <w:t>iV7Ys0Kzvr1FBGQxhKxOzAyRGM+fPb3d3CnUSnPOd6UAtpJ6idaHrBkkUBG6bL3EE7Buoq6Tv28V3e</w:t>
      </w:r>
    </w:p>
    <w:p>
      <w:pPr>
        <w:pStyle w:val="PreformattedText"/>
        <w:bidi w:val="0"/>
        <w:spacing w:before="0" w:after="0"/>
        <w:jc w:val="left"/>
        <w:rPr/>
      </w:pPr>
      <w:r>
        <w:rPr/>
        <w:t>7upDylNcmN5EYxESF4xOtt/vJXXTJMx+UKD2stfy8StMt97eRpoVGHD/LKGeMCPXIwDiSyK6j2o+ZU</w:t>
      </w:r>
    </w:p>
    <w:p>
      <w:pPr>
        <w:pStyle w:val="PreformattedText"/>
        <w:bidi w:val="0"/>
        <w:spacing w:before="0" w:after="0"/>
        <w:jc w:val="left"/>
        <w:rPr/>
      </w:pPr>
      <w:r>
        <w:rPr/>
        <w:t>NXRF8SSS2kadQ0MQPTZOspIDyDSBEpCkEqVVSSAb9+3hkk6qRdLQE6EwmMdxxl0uKIgOxkcksispIA</w:t>
      </w:r>
    </w:p>
    <w:p>
      <w:pPr>
        <w:pStyle w:val="PreformattedText"/>
        <w:bidi w:val="0"/>
        <w:spacing w:before="0" w:after="0"/>
        <w:jc w:val="left"/>
        <w:rPr/>
      </w:pPr>
      <w:r>
        <w:rPr/>
        <w:t>WK1Wwd9XAQDBty3moo4C/iXiaOHZNcxLuJJJQo1URsVALPQ/14e54/cpZdcexcvy+n+KyQriMJJKA5</w:t>
      </w:r>
    </w:p>
    <w:p>
      <w:pPr>
        <w:pStyle w:val="PreformattedText"/>
        <w:bidi w:val="0"/>
        <w:spacing w:before="0" w:after="0"/>
        <w:jc w:val="left"/>
        <w:rPr/>
      </w:pPr>
      <w:r>
        <w:rPr/>
        <w:t>UhWC2bY1ZuthVd3EAQdCoECXcwVHIjk3JoKAXEvykD+YUff/ALcPRTm3Q6px7ghjZG9ivtVAkNwKKJ</w:t>
      </w:r>
    </w:p>
    <w:p>
      <w:pPr>
        <w:pStyle w:val="PreformattedText"/>
        <w:bidi w:val="0"/>
        <w:spacing w:before="0" w:after="0"/>
        <w:jc w:val="left"/>
        <w:rPr/>
      </w:pPr>
      <w:r>
        <w:rPr/>
        <w:t>GLIAS9QBHkk3VqVr39vp+rgjGRhRfwlSqwB0Z0IjZVAo7hi5CldxSmh7bdvERu3lpuPNT7CRhHL9EK</w:t>
      </w:r>
    </w:p>
    <w:p>
      <w:pPr>
        <w:pStyle w:val="PreformattedText"/>
        <w:bidi w:val="0"/>
        <w:spacing w:before="0" w:after="0"/>
        <w:jc w:val="left"/>
        <w:rPr/>
      </w:pPr>
      <w:r>
        <w:rPr/>
        <w:t>ceRiZAB2gbgHbUSCPmG/v+nh3CdeJJO4YjHJHI3cZNJeSQWgbvsMB4oneh/h4iREEnE+vXihP1UmRi</w:t>
      </w:r>
    </w:p>
    <w:p>
      <w:pPr>
        <w:pStyle w:val="PreformattedText"/>
        <w:bidi w:val="0"/>
        <w:spacing w:before="0" w:after="0"/>
        <w:jc w:val="left"/>
        <w:rPr/>
      </w:pPr>
      <w:r>
        <w:rPr/>
        <w:t>wOpWDx6QBIST3ANpC6SfrvTfzcSaDJ/i9aeCE+TJCMFMTKCFqFO6PfeNGb9LBhuvn34eACSchCBGJE</w:t>
      </w:r>
    </w:p>
    <w:p>
      <w:pPr>
        <w:pStyle w:val="PreformattedText"/>
        <w:bidi w:val="0"/>
        <w:spacing w:before="0" w:after="0"/>
        <w:jc w:val="left"/>
        <w:rPr/>
      </w:pPr>
      <w:r>
        <w:rPr/>
        <w:t>aUIyau+ZLsqWJskA3Zo0BwmnOSEJ3Dq6sqsOmDGDAXDWaAZqc/oAIq6siuG4GCIyhT/KpirqCAyyop</w:t>
      </w:r>
    </w:p>
    <w:p>
      <w:pPr>
        <w:pStyle w:val="PreformattedText"/>
        <w:bidi w:val="0"/>
        <w:spacing w:before="0" w:after="0"/>
        <w:jc w:val="left"/>
        <w:rPr/>
      </w:pPr>
      <w:r>
        <w:rPr/>
        <w:t>Vywv8AMawXHi9PgmrHDptcPpD6lKx3Yv1Of7BX4iLzX4RfHL4Uzzs8/ob4g8l9a8shLW0XJvWfKv7P</w:t>
      </w:r>
    </w:p>
    <w:p>
      <w:pPr>
        <w:pStyle w:val="PreformattedText"/>
        <w:bidi w:val="0"/>
        <w:spacing w:before="0" w:after="0"/>
        <w:jc w:val="left"/>
        <w:rPr/>
      </w:pPr>
      <w:r>
        <w:rPr/>
        <w:t>5gMdNRZYf7X5Spb7yf5932bUHQ16OppuDvtf8mrxX7TUrNu2TaYxWpln0mG4fhcv0U8r2EakagqatI</w:t>
      </w:r>
    </w:p>
    <w:p>
      <w:pPr>
        <w:pStyle w:val="PreformattedText"/>
        <w:bidi w:val="0"/>
        <w:spacing w:before="0" w:after="0"/>
        <w:jc w:val="left"/>
        <w:rPr/>
      </w:pPr>
      <w:r>
        <w:rPr/>
        <w:t>cB6Gy0wUggV+oX3fbhbQMj5/c1U7NiwduPuVww21bknTRDKgBpQNRZQB4Uiva9uOdUO6HLp0TumSp0</w:t>
      </w:r>
    </w:p>
    <w:p>
      <w:pPr>
        <w:pStyle w:val="PreformattedText"/>
        <w:bidi w:val="0"/>
        <w:spacing w:before="0" w:after="0"/>
        <w:jc w:val="left"/>
        <w:rPr/>
      </w:pPr>
      <w:r>
        <w:rPr/>
        <w:t>HdQRpctYohVJZQNr99B3A+XTR4zVKLnEEEaLa2S0OQnApkNAXex1aiAANI83833Olq7dPE6LCwb0SO</w:t>
      </w:r>
    </w:p>
    <w:p>
      <w:pPr>
        <w:pStyle w:val="PreformattedText"/>
        <w:bidi w:val="0"/>
        <w:spacing w:before="0" w:after="0"/>
        <w:jc w:val="left"/>
        <w:rPr/>
      </w:pPr>
      <w:r>
        <w:rPr/>
        <w:t>1NCO7EkltS6nvYBRepQGb+U7Hff9PvwyA0l8eik51gm25CmHThvZdILISp3UqoBJ0nVd0B9OKxLqg3</w:t>
      </w:r>
    </w:p>
    <w:p>
      <w:pPr>
        <w:pStyle w:val="PreformattedText"/>
        <w:bidi w:val="0"/>
        <w:spacing w:before="0" w:after="0"/>
        <w:jc w:val="left"/>
        <w:rPr/>
      </w:pPr>
      <w:r>
        <w:rPr/>
        <w:t>uazSbwXm4lVzIu3Cgq4awWVfY611VZQkEUfC9o08bgDBcDosVUgB0dYqq82CjUzBwrHqO25lIVSpoK</w:t>
      </w:r>
    </w:p>
    <w:p>
      <w:pPr>
        <w:pStyle w:val="PreformattedText"/>
        <w:bidi w:val="0"/>
        <w:spacing w:before="0" w:after="0"/>
        <w:jc w:val="left"/>
        <w:rPr/>
      </w:pPr>
      <w:r>
        <w:rPr/>
        <w:t>QBJqbx/wCLjqbPun5NXK2vAaeS5TzxiVY7If16QWFUWEZ33Y+Sa3I08dzYxO73bV5jbHXucJ4RauX8</w:t>
      </w:r>
    </w:p>
    <w:p>
      <w:pPr>
        <w:pStyle w:val="PreformattedText"/>
        <w:bidi w:val="0"/>
        <w:spacing w:before="0" w:after="0"/>
        <w:jc w:val="left"/>
        <w:rPr/>
      </w:pPr>
      <w:r>
        <w:rPr/>
        <w:t>xrq0p0sXVaJIVF3YByfqRYNkEDSeO7S5ef8AReerOh9Q8gT/AJReX0s6HUSHLGpLVzpTU4Ohq1EexA</w:t>
      </w:r>
    </w:p>
    <w:p>
      <w:pPr>
        <w:pStyle w:val="PreformattedText"/>
        <w:bidi w:val="0"/>
        <w:spacing w:before="0" w:after="0"/>
        <w:jc w:val="left"/>
        <w:rPr/>
      </w:pPr>
      <w:r>
        <w:rPr/>
        <w:t>tW1LxZUYA05Sa6HsHKV0XA06AoOz7OACzeAyoo31x6didyPf5uOJXmR2Lv0eH14rpPIwhRSylKL2FN</w:t>
      </w:r>
    </w:p>
    <w:p>
      <w:pPr>
        <w:pStyle w:val="PreformattedText"/>
        <w:bidi w:val="0"/>
        <w:spacing w:before="0" w:after="0"/>
        <w:jc w:val="left"/>
        <w:rPr/>
      </w:pPr>
      <w:r>
        <w:rPr/>
        <w:t>0StEMUNsUjHsNNLxyNpkE4Xe2N1wLp4Qv5kyQgwqkawl2K/kESXFE5YgTqti3k0gN+pWXTx49fTzkH</w:t>
      </w:r>
    </w:p>
    <w:p>
      <w:pPr>
        <w:pStyle w:val="PreformattedText"/>
        <w:bidi w:val="0"/>
        <w:spacing w:before="0" w:after="0"/>
        <w:jc w:val="left"/>
        <w:rPr/>
      </w:pPr>
      <w:r>
        <w:rPr/>
        <w:t>EpLzOJInJDLH8sulk7bKxkoBRCsdBBs6oV/wCLhu3jneKJAI7UpZV7Yn6VoVBXpEylWLHqNKbV1IVg</w:t>
      </w:r>
    </w:p>
    <w:p>
      <w:pPr>
        <w:pStyle w:val="PreformattedText"/>
        <w:bidi w:val="0"/>
        <w:spacing w:before="0" w:after="0"/>
        <w:jc w:val="left"/>
        <w:rPr/>
      </w:pPr>
      <w:r>
        <w:rPr/>
        <w:t>B4KM18RgxAgR3moBnEQVnVSKl0J05SrPCQJIqBMSuIyNIk6ZjKnewpYfp4IAa4AJiBywtQNKWCxzRu</w:t>
      </w:r>
    </w:p>
    <w:p>
      <w:pPr>
        <w:pStyle w:val="PreformattedText"/>
        <w:bidi w:val="0"/>
        <w:spacing w:before="0" w:after="0"/>
        <w:jc w:val="left"/>
        <w:rPr/>
      </w:pPr>
      <w:r>
        <w:rPr/>
        <w:t>JxJKzzNI0MZgJqNTIb0mHt+W6FUN+EGwDE/wBP0QkttG5dWjLppaRi0wZmYmFcZr7dICgFTY/xcTMi</w:t>
      </w:r>
    </w:p>
    <w:p>
      <w:pPr>
        <w:pStyle w:val="PreformattedText"/>
        <w:bidi w:val="0"/>
        <w:spacing w:before="0" w:after="0"/>
        <w:jc w:val="left"/>
        <w:rPr/>
      </w:pPr>
      <w:r>
        <w:rPr/>
        <w:t>QUzklZJIZXiqKMrjzqjxzVqkV91BAACMCgphudOluEoiCPAobSoECEayYNato6rxSJTSaWB/LcAqab</w:t>
      </w:r>
    </w:p>
    <w:p>
      <w:pPr>
        <w:pStyle w:val="PreformattedText"/>
        <w:bidi w:val="0"/>
        <w:spacing w:before="0" w:after="0"/>
        <w:jc w:val="left"/>
        <w:rPr/>
      </w:pPr>
      <w:r>
        <w:rPr/>
        <w:t>9XdwzHJMkASUm17ZFLMZQxYqSGS2DsdGojqV4ogWrFdW/CSkdoWBKQmIyEhwqm9EixadppWQ6Us6b3</w:t>
      </w:r>
    </w:p>
    <w:p>
      <w:pPr>
        <w:pStyle w:val="PreformattedText"/>
        <w:bidi w:val="0"/>
        <w:spacing w:before="0" w:after="0"/>
        <w:jc w:val="left"/>
        <w:rPr/>
      </w:pPr>
      <w:r>
        <w:rPr/>
        <w:t>ptWocQl3NspoepmImkUalMkTTs5VCB+WVkLA9wVKogKx0jbiExc3kpEAaAjzTxZIdCalIlEivGTIYn</w:t>
      </w:r>
    </w:p>
    <w:p>
      <w:pPr>
        <w:pStyle w:val="PreformattedText"/>
        <w:bidi w:val="0"/>
        <w:spacing w:before="0" w:after="0"/>
        <w:jc w:val="left"/>
        <w:rPr/>
      </w:pPr>
      <w:r>
        <w:rPr/>
        <w:t>AcBhKKJKspMdrewb6M3AWwAQdUiQLjlaYtjzsoZWLhmYRq7KW6Zu0XtMmmS9J8leC5wIPNqQkACU3I</w:t>
      </w:r>
    </w:p>
    <w:p>
      <w:pPr>
        <w:pStyle w:val="PreformattedText"/>
        <w:bidi w:val="0"/>
        <w:spacing w:before="0" w:after="0"/>
        <w:jc w:val="left"/>
        <w:rPr/>
      </w:pPr>
      <w:r>
        <w:rPr/>
        <w:t>mBdXB1wIdwVRmidVKuz0TIhY/L/MvFsjGdUaeCArAl42lpxEJ40YMySMSAdMYHdICzUK79O/DInBRI</w:t>
      </w:r>
    </w:p>
    <w:p>
      <w:pPr>
        <w:pStyle w:val="PreformattedText"/>
        <w:bidi w:val="0"/>
        <w:spacing w:before="0" w:after="0"/>
        <w:jc w:val="left"/>
        <w:rPr/>
      </w:pPr>
      <w:r>
        <w:rPr/>
        <w:t>0nKcS5Lgxr1I40KknpoHBIJpVicHoPbAnTsQ3AlMRmENVVQxdGEjtqR2lK4yIfKsFPdJqVqI8hmP04</w:t>
      </w:r>
    </w:p>
    <w:p>
      <w:pPr>
        <w:pStyle w:val="PreformattedText"/>
        <w:bidi w:val="0"/>
        <w:spacing w:before="0" w:after="0"/>
        <w:jc w:val="left"/>
        <w:rPr/>
      </w:pPr>
      <w:r>
        <w:rPr/>
        <w:t>UjQHRIYcczcnWtZdCR6o6CIyu5IKxq+oA7kvW7E7jVt+riWSfEqSZAIXYIuQUIkUqgLtAVIZHLtWoi</w:t>
      </w:r>
    </w:p>
    <w:p>
      <w:pPr>
        <w:pStyle w:val="PreformattedText"/>
        <w:bidi w:val="0"/>
        <w:spacing w:before="0" w:after="0"/>
        <w:jc w:val="left"/>
        <w:rPr/>
      </w:pPr>
      <w:r>
        <w:rPr/>
        <w:t>1u7ADfLxBwwSN1ICBHYkhmiYpJCFPSCTX03aJXR9BkAB+Zat6209vdp4jDWkZQABonKRLCpcs5MyI5</w:t>
      </w:r>
    </w:p>
    <w:p>
      <w:pPr>
        <w:pStyle w:val="PreformattedText"/>
        <w:bidi w:val="0"/>
        <w:spacing w:before="0" w:after="0"/>
        <w:jc w:val="left"/>
        <w:rPr/>
      </w:pPr>
      <w:r>
        <w:rPr/>
        <w:t>IUtCyimgoyDeqLlDsy/ynixNJkDkFmQRMGCxU5aFLcBY2kXzELaye4f4lXiu1/e+8ogSCUGiJm2NqA</w:t>
      </w:r>
    </w:p>
    <w:p>
      <w:pPr>
        <w:pStyle w:val="PreformattedText"/>
        <w:bidi w:val="0"/>
        <w:spacing w:before="0" w:after="0"/>
        <w:jc w:val="left"/>
        <w:rPr/>
      </w:pPr>
      <w:r>
        <w:rPr/>
        <w:t>spCEoqbs0QDV1GVB2svnR/NxJjOKeJqYnXsS0MJfRIVfrMFSVbCRCOkKyR0Bu2nxt3avbiSSP1VHQ6</w:t>
      </w:r>
    </w:p>
    <w:p>
      <w:pPr>
        <w:pStyle w:val="PreformattedText"/>
        <w:bidi w:val="0"/>
        <w:spacing w:before="0" w:after="0"/>
        <w:jc w:val="left"/>
        <w:rPr/>
      </w:pPr>
      <w:r>
        <w:rPr/>
        <w:t>yyOYQ6RxOFigjKjWZ4yCA3UjNaSK/L+bVp4RAJk6o0RpXD4EkEEavoinla4m0pEsg0KHlO8VdxJul+</w:t>
      </w:r>
    </w:p>
    <w:p>
      <w:pPr>
        <w:pStyle w:val="PreformattedText"/>
        <w:bidi w:val="0"/>
        <w:spacing w:before="0" w:after="0"/>
        <w:jc w:val="left"/>
        <w:rPr/>
      </w:pPr>
      <w:r>
        <w:rPr/>
        <w:t>/BaLY5ITCMxyrCrAooZXk6QDaVSMysQx7t3T9r7t+I2nADoCTXXaiAiLFcpZX0Mh1KBHpkEj1pdyWJ</w:t>
      </w:r>
    </w:p>
    <w:p>
      <w:pPr>
        <w:pStyle w:val="PreformattedText"/>
        <w:bidi w:val="0"/>
        <w:spacing w:before="0" w:after="0"/>
        <w:jc w:val="left"/>
        <w:rPr/>
      </w:pPr>
      <w:r>
        <w:rPr/>
        <w:t>EZBseSNRJXgDXCN5NYCEkIB/MUIiPp/v9RUsCA99jaiGNEjVfzDiUtONYQsZSMeUqsBhmIGQG6aO1E</w:t>
      </w:r>
    </w:p>
    <w:p>
      <w:pPr>
        <w:pStyle w:val="PreformattedText"/>
        <w:bidi w:val="0"/>
        <w:spacing w:before="0" w:after="0"/>
        <w:jc w:val="left"/>
        <w:rPr/>
      </w:pPr>
      <w:r>
        <w:rPr/>
        <w:t>gPqa+gwlDFdrGnuXTp4UgEiIHNCUkcWrHEpkZUjkbRIIFY04aFlks6pADZB9j2r3cRjegnkhK6ilZF</w:t>
      </w:r>
    </w:p>
    <w:p>
      <w:pPr>
        <w:pStyle w:val="PreformattedText"/>
        <w:bidi w:val="0"/>
        <w:spacing w:before="0" w:after="0"/>
        <w:jc w:val="left"/>
        <w:rPr/>
      </w:pPr>
      <w:r>
        <w:rPr/>
        <w:t>iLPEJZDMWS2tCCpRA35aHUNJNghdW2riYB3iEzMgHkFuSUlFWOQltPTLtF0tOKo09UqppF1BtIokgW</w:t>
      </w:r>
    </w:p>
    <w:p>
      <w:pPr>
        <w:pStyle w:val="PreformattedText"/>
        <w:bidi w:val="0"/>
        <w:spacing w:before="0" w:after="0"/>
        <w:jc w:val="left"/>
        <w:rPr/>
      </w:pPr>
      <w:r>
        <w:rPr/>
        <w:t>uzKvDMzBGIRkwFizEdQoYhGwUI/wAw6LKOnFrZbVT7GrAX5e7hH4uFRnJHYtSGBBGkVEa9D5BIVXfQ</w:t>
      </w:r>
    </w:p>
    <w:p>
      <w:pPr>
        <w:pStyle w:val="PreformattedText"/>
        <w:bidi w:val="0"/>
        <w:spacing w:before="0" w:after="0"/>
        <w:jc w:val="left"/>
        <w:rPr/>
      </w:pPr>
      <w:r>
        <w:rPr/>
        <w:t>UkiKvHqVCdJWyBey6uFa0mI/NNGNERTorPVLMHIUUAo1SRH52Vo47UEn+XUuqwAAEApAg6FLn6M2QZ</w:t>
      </w:r>
    </w:p>
    <w:p>
      <w:pPr>
        <w:pStyle w:val="PreformattedText"/>
        <w:bidi w:val="0"/>
        <w:spacing w:before="0" w:after="0"/>
        <w:jc w:val="left"/>
        <w:rPr/>
      </w:pPr>
      <w:r>
        <w:rPr/>
        <w:t>YSwdXhn0qBJOzREsTJYA3pV0kghd9Ok1xM+coJgSeSxZopYeprejHknHLOSol06yqgqCQ1stH31KOE</w:t>
      </w:r>
    </w:p>
    <w:p>
      <w:pPr>
        <w:pStyle w:val="PreformattedText"/>
        <w:bidi w:val="0"/>
        <w:spacing w:before="0" w:after="0"/>
        <w:jc w:val="left"/>
        <w:rPr/>
      </w:pPr>
      <w:r>
        <w:rPr/>
        <w:t>o8QBiUKKMsFkqPTSiSJwWFlFCL0Se2aiy77n9uFABJnVTHKElUdmV10CV450VoyY02fT3gkBSAFFeB</w:t>
      </w:r>
    </w:p>
    <w:p>
      <w:pPr>
        <w:pStyle w:val="PreformattedText"/>
        <w:bidi w:val="0"/>
        <w:spacing w:before="0" w:after="0"/>
        <w:jc w:val="left"/>
        <w:rPr/>
      </w:pPr>
      <w:r>
        <w:rPr/>
        <w:t>p7iWHEWtIgwJQMc0XSwQCW1BX84Iodom1MLQbltk72YaQW1dq7cTjABjfQYExojwqsavoonSySsZW1</w:t>
      </w:r>
    </w:p>
    <w:p>
      <w:pPr>
        <w:pStyle w:val="PreformattedText"/>
        <w:bidi w:val="0"/>
        <w:spacing w:before="0" w:after="0"/>
        <w:jc w:val="left"/>
        <w:rPr/>
      </w:pPr>
      <w:r>
        <w:rPr/>
        <w:t>tqIETQdoUa2VrIvUFPyg8QdutgKAMuxwhMyqsrIsjIy5BeKOQMDI2lUdRrFlUiLDVZCle35eE8YB5q</w:t>
      </w:r>
    </w:p>
    <w:p>
      <w:pPr>
        <w:pStyle w:val="PreformattedText"/>
        <w:bidi w:val="0"/>
        <w:spacing w:before="0" w:after="0"/>
        <w:jc w:val="left"/>
        <w:rPr/>
      </w:pPr>
      <w:r>
        <w:rPr/>
        <w:t>yJBg2kIrIkczaZJh05gIwzu4Ksjm20kVWmgVv+7b66uFbuu7QlGNMJ0oKkI7BsgyKcYxNJKgE6iXVP</w:t>
      </w:r>
    </w:p>
    <w:p>
      <w:pPr>
        <w:pStyle w:val="PreformattedText"/>
        <w:bidi w:val="0"/>
        <w:spacing w:before="0" w:after="0"/>
        <w:jc w:val="left"/>
        <w:rPr/>
      </w:pPr>
      <w:r>
        <w:rPr/>
        <w:t>aWoIGwq9LdvdxETIjVKS4OABSZYXjlhUsYZPw8koijAknij7wwuNwGbSV2vUB/MA3FgYZw7JTEjnlA</w:t>
      </w:r>
    </w:p>
    <w:p>
      <w:pPr>
        <w:pStyle w:val="PreformattedText"/>
        <w:bidi w:val="0"/>
        <w:spacing w:before="0" w:after="0"/>
        <w:jc w:val="left"/>
        <w:rPr/>
      </w:pPr>
      <w:r>
        <w:rPr/>
        <w:t>nDOsGRJPJKukOIjodjAyhVLBewBqpTWlun2srcTzzdcUtbTySsgskJgcpJGx0KzRsulWJkmSFaGuQJ</w:t>
      </w:r>
    </w:p>
    <w:p>
      <w:pPr>
        <w:pStyle w:val="PreformattedText"/>
        <w:bidi w:val="0"/>
        <w:spacing w:before="0" w:after="0"/>
        <w:jc w:val="left"/>
        <w:rPr/>
      </w:pPr>
      <w:r>
        <w:rPr/>
        <w:t>pFjSQV7dWngnXSE1rTHq6iMhdnWRJogypDGqlY49LN3KHCijVktpNcBLoMFS59760kr05Hj7S7N+IU</w:t>
      </w:r>
    </w:p>
    <w:p>
      <w:pPr>
        <w:pStyle w:val="PreformattedText"/>
        <w:bidi w:val="0"/>
        <w:spacing w:before="0" w:after="0"/>
        <w:jc w:val="left"/>
        <w:rPr/>
      </w:pPr>
      <w:r>
        <w:rPr/>
        <w:t>kssoZ21akcqaQnVVkWPC1xQZOTzUSSIaTCdAyIxQpBNBOVP5qtJHJPh3M8qOhqQ1Iy7nvSLu+VV4bT</w:t>
      </w:r>
    </w:p>
    <w:p>
      <w:pPr>
        <w:pStyle w:val="PreformattedText"/>
        <w:bidi w:val="0"/>
        <w:spacing w:before="0" w:after="0"/>
        <w:jc w:val="left"/>
        <w:rPr/>
      </w:pPr>
      <w:r>
        <w:rPr/>
        <w:t>BlIG0tGv+ElHAaJoV/J/MtLuRxamXXGdowjuwU+Tp1Hi4ciNE0VXhMvUyZUjc7MsIBljyIGAxZJybD</w:t>
      </w:r>
    </w:p>
    <w:p>
      <w:pPr>
        <w:pStyle w:val="PreformattedText"/>
        <w:bidi w:val="0"/>
        <w:spacing w:before="0" w:after="0"/>
        <w:jc w:val="left"/>
        <w:rPr/>
      </w:pPr>
      <w:r>
        <w:rPr/>
        <w:t>OBqL6SQCu/zAcBEjOvNCQluT1QbUyGaMxuOtLJJX5KtfWjMKxMV3oXwJa6hDE0Ec0U3dJjtBox4iW0</w:t>
      </w:r>
    </w:p>
    <w:p>
      <w:pPr>
        <w:pStyle w:val="PreformattedText"/>
        <w:bidi w:val="0"/>
        <w:spacing w:before="0" w:after="0"/>
        <w:jc w:val="left"/>
        <w:rPr/>
      </w:pPr>
      <w:r>
        <w:rPr/>
        <w:t>y0JFZZNOnRGZCzKCpIDKD8vEXtySNWpiIBGiXjyJFIFQF4i0GNq/S8kSvkJHI5j7IFY2T83y6u3hgy</w:t>
      </w:r>
    </w:p>
    <w:p>
      <w:pPr>
        <w:pStyle w:val="PreformattedText"/>
        <w:bidi w:val="0"/>
        <w:spacing w:before="0" w:after="0"/>
        <w:jc w:val="left"/>
        <w:rPr/>
      </w:pPr>
      <w:r>
        <w:rPr/>
        <w:t>AnocHROVkf8SJA4fIeUyK0eghQwVSrPM/bMH2VQt1qYlla+IQ4OEa+CRAkkBZKsquJOp0xFM8mqJWh</w:t>
      </w:r>
    </w:p>
    <w:p>
      <w:pPr>
        <w:pStyle w:val="PreformattedText"/>
        <w:bidi w:val="0"/>
        <w:spacing w:before="0" w:after="0"/>
        <w:jc w:val="left"/>
        <w:rPr/>
      </w:pPr>
      <w:r>
        <w:rPr/>
        <w:t>MmR3apooCNccmpnshu4MyqtLxYN2Zcf4ULHiYzCKKUSyyROWbGGmmGgiSPy7ArVB6QGPfbTwnRMA3G</w:t>
      </w:r>
    </w:p>
    <w:p>
      <w:pPr>
        <w:pStyle w:val="PreformattedText"/>
        <w:bidi w:val="0"/>
        <w:spacing w:before="0" w:after="0"/>
        <w:jc w:val="left"/>
        <w:rPr/>
      </w:pPr>
      <w:r>
        <w:rPr/>
        <w:t>EJMrGFVOGZFhEYMKMO+aVSXjyZUWwUMmlVBNBd2VhwCYLgIKYicmFsKVn/AD4WaOUl1lhxnoyBRI0b</w:t>
      </w:r>
    </w:p>
    <w:p>
      <w:pPr>
        <w:pStyle w:val="PreformattedText"/>
        <w:bidi w:val="0"/>
        <w:spacing w:before="0" w:after="0"/>
        <w:jc w:val="left"/>
        <w:rPr/>
      </w:pPr>
      <w:r>
        <w:rPr/>
        <w:t>MGJxI7Zo7UnUtOBwiHEZgA88qOCfF33oiNEskq5MB6srB2x+rG8MsahGiRIiLVTHHGGYsNejVvWniJ</w:t>
      </w:r>
    </w:p>
    <w:p>
      <w:pPr>
        <w:pStyle w:val="PreformattedText"/>
        <w:bidi w:val="0"/>
        <w:spacing w:before="0" w:after="0"/>
        <w:jc w:val="left"/>
        <w:rPr/>
      </w:pPr>
      <w:r>
        <w:rPr/>
        <w:t>c9uYj15pxIPYEmClkjhxkR5IokEVusYlZSiOqqLEoAChCoCjV7turG84ulGnglxpKgKJJDLLGUMuho</w:t>
      </w:r>
    </w:p>
    <w:p>
      <w:pPr>
        <w:pStyle w:val="PreformattedText"/>
        <w:bidi w:val="0"/>
        <w:spacing w:before="0" w:after="0"/>
        <w:jc w:val="left"/>
        <w:rPr/>
      </w:pPr>
      <w:r>
        <w:rPr/>
        <w:t>+kH1B41cMdLMsjaGCkKDQ37tQWwCbiCiBz1CHIY4I5YLjCLkMqoIzjzBjtNBFLG5Co0vcSKRtO/b4H</w:t>
      </w:r>
    </w:p>
    <w:p>
      <w:pPr>
        <w:pStyle w:val="PreformattedText"/>
        <w:bidi w:val="0"/>
        <w:spacing w:before="0" w:after="0"/>
        <w:jc w:val="left"/>
        <w:rPr/>
      </w:pPr>
      <w:r>
        <w:rPr/>
        <w:t>BobplBAyEfFeYwYpjiimlUpIlRl0h0grGxMrMssgxmZQrEhS3jhhu60kYTtMA9qSpLGUpN1HlkR1Vk</w:t>
      </w:r>
    </w:p>
    <w:p>
      <w:pPr>
        <w:pStyle w:val="PreformattedText"/>
        <w:bidi w:val="0"/>
        <w:spacing w:before="0" w:after="0"/>
        <w:jc w:val="left"/>
        <w:rPr/>
      </w:pPr>
      <w:r>
        <w:rPr/>
        <w:t>MYi1kDTrFh5GdFrQ3d06OlVbVLSYPM/RSTeMyQpK7hTFipCQqpDLBIjvJHI5Z2uZlDdpVSq6tJXXxG</w:t>
      </w:r>
    </w:p>
    <w:p>
      <w:pPr>
        <w:pStyle w:val="PreformattedText"/>
        <w:bidi w:val="0"/>
        <w:spacing w:before="0" w:after="0"/>
        <w:jc w:val="left"/>
        <w:rPr/>
      </w:pPr>
      <w:r>
        <w:rPr/>
        <w:t>C4jmfhQjRyVPGdKSnpTNJi9NRDNGwjUwxzFw0vTRVcL4UM3y9y8ALhJgOHdTIgkJYLyszAhl6vTVkI</w:t>
      </w:r>
    </w:p>
    <w:p>
      <w:pPr>
        <w:pStyle w:val="PreformattedText"/>
        <w:bidi w:val="0"/>
        <w:spacing w:before="0" w:after="0"/>
        <w:jc w:val="left"/>
        <w:rPr/>
      </w:pPr>
      <w:r>
        <w:rPr/>
        <w:t>xzHDJrVZndmo49PTC+7Sezt1cBlwLrsfZSOZxahwNFJM4miWZY4liikbUMqOFNMLw4yuaDuSzrqJ1n</w:t>
      </w:r>
    </w:p>
    <w:p>
      <w:pPr>
        <w:pStyle w:val="PreformattedText"/>
        <w:bidi w:val="0"/>
        <w:spacing w:before="0" w:after="0"/>
        <w:jc w:val="left"/>
        <w:rPr/>
      </w:pPr>
      <w:r>
        <w:rPr/>
        <w:t>5u0LxMm0Ac/XChOpJjjibqSMssyxOshfqSBEIXpVGlYyOu6BtRMi6j54iXRkm54zKEJopyp/GF36rH</w:t>
      </w:r>
    </w:p>
    <w:p>
      <w:pPr>
        <w:pStyle w:val="PreformattedText"/>
        <w:bidi w:val="0"/>
        <w:spacing w:before="0" w:after="0"/>
        <w:jc w:val="left"/>
        <w:rPr/>
      </w:pPr>
      <w:r>
        <w:rPr/>
        <w:t>VFkqsbYkUMmqNGgDdgEIYixelSyjxxIOtk9icEAHtRDpmyYxi/g48mZXZ3CHppHEqdKGJChCKRv073</w:t>
      </w:r>
    </w:p>
    <w:p>
      <w:pPr>
        <w:pStyle w:val="PreformattedText"/>
        <w:bidi w:val="0"/>
        <w:spacing w:before="0" w:after="0"/>
        <w:jc w:val="left"/>
        <w:rPr/>
      </w:pPr>
      <w:r>
        <w:rPr/>
        <w:t>ZtTntriIlxhpCUyQJyUpnDiUiKZ5nI1tKDIcRlkGo4hACZELBY9Z1WpNJtZ4m645I3nfh8ikA0SAkT</w:t>
      </w:r>
    </w:p>
    <w:p>
      <w:pPr>
        <w:pStyle w:val="PreformattedText"/>
        <w:bidi w:val="0"/>
        <w:spacing w:before="0" w:after="0"/>
        <w:jc w:val="left"/>
        <w:rPr/>
      </w:pPr>
      <w:r>
        <w:rPr/>
        <w:t>6ixgdVdpGSVJcXVKS4AlZdOjSsunbUCaaRtK6VbhG47oAlNbEqjpytLTaQuIsiq08ts1xsqmmQTiTQ</w:t>
      </w:r>
    </w:p>
    <w:p>
      <w:pPr>
        <w:pStyle w:val="PreformattedText"/>
        <w:bidi w:val="0"/>
        <w:spacing w:before="0" w:after="0"/>
        <w:jc w:val="left"/>
        <w:rPr/>
      </w:pPr>
      <w:r>
        <w:rPr/>
        <w:t>jEFPPzVcHSSMc0eSaw5EcskbuyLpjnSNCrF6WMnXHGgBEAkNMCac6vB4TQRGkIEgA6FOcdZIVgYr2Z</w:t>
      </w:r>
    </w:p>
    <w:p>
      <w:pPr>
        <w:pStyle w:val="PreformattedText"/>
        <w:bidi w:val="0"/>
        <w:spacing w:before="0" w:after="0"/>
        <w:jc w:val="left"/>
        <w:rPr/>
      </w:pPr>
      <w:r>
        <w:rPr/>
        <w:t>FCSPqqkEkGotqk7iYmI8hdJptr+XgLHhvDuuQc8lmKoaIJjZIQkyOkmRY+QvSvojLON9S2fEKq3CZI</w:t>
      </w:r>
    </w:p>
    <w:p>
      <w:pPr>
        <w:pStyle w:val="PreformattedText"/>
        <w:bidi w:val="0"/>
        <w:spacing w:before="0" w:after="0"/>
        <w:jc w:val="left"/>
        <w:rPr/>
      </w:pPr>
      <w:r>
        <w:rPr/>
        <w:t>knRDSdbYThcZlZ49KOZJYo0aTSmgstETEl2niIRmCihqu27eLLncMbvmjRCmEqBUYKUaItlHSrgUQV</w:t>
      </w:r>
    </w:p>
    <w:p>
      <w:pPr>
        <w:pStyle w:val="PreformattedText"/>
        <w:bidi w:val="0"/>
        <w:spacing w:before="0" w:after="0"/>
        <w:jc w:val="left"/>
        <w:rPr/>
      </w:pPr>
      <w:r>
        <w:rPr/>
        <w:t>ZWmOpIzGyjqC6RaS9XA1xI3tIRqk/iZXCGOFGUlonkWUMsXRIUpG8gX8grr0jynz6v08Rc6DIy0oSt</w:t>
      </w:r>
    </w:p>
    <w:p>
      <w:pPr>
        <w:pStyle w:val="PreformattedText"/>
        <w:bidi w:val="0"/>
        <w:spacing w:before="0" w:after="0"/>
        <w:jc w:val="left"/>
        <w:rPr/>
      </w:pPr>
      <w:r>
        <w:rPr/>
        <w:t>CSYykRyBYkZUfXUZyCTUMM9KC5LaT1LKhdX+LiDXRrw/kncRyuW1mcqFGlS0OiMxRaZoHSmlhSAsWd</w:t>
      </w:r>
    </w:p>
    <w:p>
      <w:pPr>
        <w:pStyle w:val="PreformattedText"/>
        <w:bidi w:val="0"/>
        <w:spacing w:before="0" w:after="0"/>
        <w:jc w:val="left"/>
        <w:rPr/>
      </w:pPr>
      <w:r>
        <w:rPr/>
        <w:t>y4AEpNW2ru4nu8PrtQZ5rTGdJQQks5xEbQusGMSSMBKzOpAWWgqkDtBXtu+Iu+D18kiLskIDFetG0i</w:t>
      </w:r>
    </w:p>
    <w:p>
      <w:pPr>
        <w:pStyle w:val="PreformattedText"/>
        <w:bidi w:val="0"/>
        <w:spacing w:before="0" w:after="0"/>
        <w:jc w:val="left"/>
        <w:rPr/>
      </w:pPr>
      <w:r>
        <w:rPr/>
        <w:t>FAhd5Md2SaUNpZkSZouwqssahYjbKP5jxEy0kApCeaNLKVOpjIhluWgzHp3oMUc00a1YBLMjnTqrV4</w:t>
      </w:r>
    </w:p>
    <w:p>
      <w:pPr>
        <w:pStyle w:val="PreformattedText"/>
        <w:bidi w:val="0"/>
        <w:spacing w:before="0" w:after="0"/>
        <w:jc w:val="left"/>
        <w:rPr/>
      </w:pPr>
      <w:r>
        <w:rPr/>
        <w:t>4nYYi7CaFEVMjMIpIQ0bogMN5IfFtTkMUZdLvQVVF6yuo9p4AHE2nh9QnAEnCKOsuP3RrqmS5JJAkb</w:t>
      </w:r>
    </w:p>
    <w:p>
      <w:pPr>
        <w:pStyle w:val="PreformattedText"/>
        <w:bidi w:val="0"/>
        <w:spacing w:before="0" w:after="0"/>
        <w:jc w:val="left"/>
        <w:rPr/>
      </w:pPr>
      <w:r>
        <w:rPr/>
        <w:t>hlQSwlnUXG4iLNYJCtt3HUvEnB2QMJDBB7Fp+rGUXGbXOFkWSRdTmKNlUytGHa53MoWtwwF6RvwyC1</w:t>
      </w:r>
    </w:p>
    <w:p>
      <w:pPr>
        <w:pStyle w:val="PreformattedText"/>
        <w:bidi w:val="0"/>
        <w:spacing w:before="0" w:after="0"/>
        <w:jc w:val="left"/>
        <w:rPr/>
      </w:pPr>
      <w:r>
        <w:rPr/>
        <w:t>oLTlPAHjK0JJXLazGrQrGqGSaVyzOAEmf9IitpAFAIpqfiIDpyUGZzqshZVCKWbop1Wgj0Mephq56y</w:t>
      </w:r>
    </w:p>
    <w:p>
      <w:pPr>
        <w:pStyle w:val="PreformattedText"/>
        <w:bidi w:val="0"/>
        <w:spacing w:before="0" w:after="0"/>
        <w:jc w:val="left"/>
        <w:rPr/>
      </w:pPr>
      <w:r>
        <w:rPr/>
        <w:t>VRIUSC1iJqtTLtwF0FoGQUoiT3v0SJJojJHGcbrwx0MYIx0NDpCjXKVpgrD/itdNkcRjdB7v8AVP67</w:t>
      </w:r>
    </w:p>
    <w:p>
      <w:pPr>
        <w:pStyle w:val="PreformattedText"/>
        <w:bidi w:val="0"/>
        <w:spacing w:before="0" w:after="0"/>
        <w:jc w:val="left"/>
        <w:rPr/>
      </w:pPr>
      <w:r>
        <w:rPr/>
        <w:t>p9fNELToWlyI5o1RFfGgEboSspRAXmZj2JJuC2zGTSq6duJ4ElFxMe6hNqUsiK5lljaV+mAjTKCJIz</w:t>
      </w:r>
    </w:p>
    <w:p>
      <w:pPr>
        <w:pStyle w:val="PreformattedText"/>
        <w:bidi w:val="0"/>
        <w:spacing w:before="0" w:after="0"/>
        <w:jc w:val="left"/>
        <w:rPr/>
      </w:pPr>
      <w:r>
        <w:rPr/>
        <w:t>O0O0UYIU+dJHhV34iGHk5NnEEcqukiR1x4opVWAFqkiVIt8R9X95E7lq2IGnSqhl4mWm2TuykSTqlF</w:t>
      </w:r>
    </w:p>
    <w:p>
      <w:pPr>
        <w:pStyle w:val="PreformattedText"/>
        <w:bidi w:val="0"/>
        <w:spacing w:before="0" w:after="0"/>
        <w:jc w:val="left"/>
        <w:rPr/>
      </w:pPr>
      <w:r>
        <w:rPr/>
        <w:t>ZFQxhQ0qhAmP1CsB097mVZK0ksaRP0he5tTcIMdvREog9hSfzqTrRwqoaE5BdDIRF0+toKyp86oYkV</w:t>
      </w:r>
    </w:p>
    <w:p>
      <w:pPr>
        <w:pStyle w:val="PreformattedText"/>
        <w:bidi w:val="0"/>
        <w:spacing w:before="0" w:after="0"/>
        <w:jc w:val="left"/>
        <w:rPr/>
      </w:pPr>
      <w:r>
        <w:rPr/>
        <w:t>CCFEmpeLGkkS62UkNZlZiBUGWsaSY3UErMy9Z/zEVbBKwMtgkHT3Mt1xEw7UZ5IuOgGYSJJgBEX1IN</w:t>
      </w:r>
    </w:p>
    <w:p>
      <w:pPr>
        <w:pStyle w:val="PreformattedText"/>
        <w:bidi w:val="0"/>
        <w:spacing w:before="0" w:after="0"/>
        <w:jc w:val="left"/>
        <w:rPr/>
      </w:pPr>
      <w:r>
        <w:rPr/>
        <w:t>czSa9MISN+p2Y8aMQhertgSvvqJXiJDQZ/wnkQVrQBpxY3IixgxaayyRs5R5hDMYybLtWqxZ+Uq3Da</w:t>
      </w:r>
    </w:p>
    <w:p>
      <w:pPr>
        <w:pStyle w:val="PreformattedText"/>
        <w:bidi w:val="0"/>
        <w:spacing w:before="0" w:after="0"/>
        <w:jc w:val="left"/>
        <w:rPr/>
      </w:pPr>
      <w:r>
        <w:rPr/>
        <w:t>MEB0IAkgdqfQdRzpx2ijL/AIiCXJclVWKEBuirS6zDM4KgADXTWva/CJcOFAEkDRKy9cj07QwFVx8e</w:t>
      </w:r>
    </w:p>
    <w:p>
      <w:pPr>
        <w:pStyle w:val="PreformattedText"/>
        <w:bidi w:val="0"/>
        <w:spacing w:before="0" w:after="0"/>
        <w:jc w:val="left"/>
        <w:rPr/>
      </w:pPr>
      <w:r>
        <w:rPr/>
        <w:t>PtK/ipnQTSOUitnCEWBdkKuqgeJOcNCAEljM0sWlpHd4Yo458doRBJJJiyKBJSppZa0gOASAul+5uH</w:t>
      </w:r>
    </w:p>
    <w:p>
      <w:pPr>
        <w:pStyle w:val="PreformattedText"/>
        <w:bidi w:val="0"/>
        <w:spacing w:before="0" w:after="0"/>
        <w:jc w:val="left"/>
        <w:rPr/>
      </w:pPr>
      <w:r>
        <w:rPr/>
        <w:t>ce6eH16+9CRISrTRZFza5OogVURdbyBQlEnQSzMWH0XW/EXhxmQhOWjEuQcZPwzfh4GL9PWYxqp5YJ</w:t>
      </w:r>
    </w:p>
    <w:p>
      <w:pPr>
        <w:pStyle w:val="PreformattedText"/>
        <w:bidi w:val="0"/>
        <w:spacing w:before="0" w:after="0"/>
        <w:jc w:val="left"/>
        <w:rPr/>
      </w:pPr>
      <w:r>
        <w:rPr/>
        <w:t>5W2jCt/J302nVpahJoIxN3wpkyJLsrUYUlpJp4oxEZemm8wxwiPFHI8+xkRpNQWg2n5n8LwjcSerak</w:t>
      </w:r>
    </w:p>
    <w:p>
      <w:pPr>
        <w:pStyle w:val="PreformattedText"/>
        <w:bidi w:val="0"/>
        <w:spacing w:before="0" w:after="0"/>
        <w:jc w:val="left"/>
        <w:rPr/>
      </w:pPr>
      <w:r>
        <w:rPr/>
        <w:t>tIDLITGrRwLRd+gEeHpQlEdCg7rc2y1balPa3CQnAkkjVAAS8pYzNOoUTIhLxSIEfRjkLvqFka6078</w:t>
      </w:r>
    </w:p>
    <w:p>
      <w:pPr>
        <w:pStyle w:val="PreformattedText"/>
        <w:bidi w:val="0"/>
        <w:spacing w:before="0" w:after="0"/>
        <w:jc w:val="left"/>
        <w:rPr/>
      </w:pPr>
      <w:r>
        <w:rPr/>
        <w:t>Wt0ObgnBiYwkIsaSNJKlx9kYYRtL+LQPIymWRmKyMqstl6YlRxLDR2BHbj/CV2RwyXSYxlhjGmWRpE</w:t>
      </w:r>
    </w:p>
    <w:p>
      <w:pPr>
        <w:pStyle w:val="PreformattedText"/>
        <w:bidi w:val="0"/>
        <w:spacing w:before="0" w:after="0"/>
        <w:jc w:val="left"/>
        <w:rPr/>
      </w:pPr>
      <w:r>
        <w:rPr/>
        <w:t>I/NSFUWwkJdFo7UG/5eK3ABhzDfWECJE6JIcMrNiys80qyMkkkawIrQygIGdjUkaamUgbuyjcLp4i0</w:t>
      </w:r>
    </w:p>
    <w:p>
      <w:pPr>
        <w:pStyle w:val="PreformattedText"/>
        <w:bidi w:val="0"/>
        <w:spacing w:before="0" w:after="0"/>
        <w:jc w:val="left"/>
        <w:rPr/>
      </w:pPr>
      <w:r>
        <w:rPr/>
        <w:t>ucSRvXfypnV/rmEZVkSJkaOD8sxNE+uSOPUQxeOWSQnSVsk/NqNfLxMSBZHr/joorFZukzskOiPGkS</w:t>
      </w:r>
    </w:p>
    <w:p>
      <w:pPr>
        <w:pStyle w:val="PreformattedText"/>
        <w:bidi w:val="0"/>
        <w:spacing w:before="0" w:after="0"/>
        <w:jc w:val="left"/>
        <w:rPr/>
      </w:pPr>
      <w:r>
        <w:rPr/>
        <w:t>QGSRbLMEEpa++R10gb1Wpf8PFbi8mYwFLqfP8ARaihhlXqziUPiFdMZJiicuqghT9KKmwL1Qgar4Qk</w:t>
      </w:r>
    </w:p>
    <w:p>
      <w:pPr>
        <w:pStyle w:val="PreformattedText"/>
        <w:bidi w:val="0"/>
        <w:spacing w:before="0" w:after="0"/>
        <w:jc w:val="left"/>
        <w:rPr/>
      </w:pPr>
      <w:r>
        <w:rPr/>
        <w:t>66pXGbuaVLPMJA0WQrgGB1Z41jeQA1CJVQUAZNRUDY6tJ/VxO93aiCNRCL02YTM5mEp/KyoCzQs0aj</w:t>
      </w:r>
    </w:p>
    <w:p>
      <w:pPr>
        <w:pStyle w:val="PreformattedText"/>
        <w:bidi w:val="0"/>
        <w:spacing w:before="0" w:after="0"/>
        <w:jc w:val="left"/>
        <w:rPr/>
      </w:pPr>
      <w:r>
        <w:rPr/>
        <w:t>qlmhlPdJG4ZaQWFkBJ9uLLuH3kkykihMMTgWoj1sY5ioCrLccQ2sSMirZYkBlG/CIaWyRAQnAiaFhr</w:t>
      </w:r>
    </w:p>
    <w:p>
      <w:pPr>
        <w:pStyle w:val="PreformattedText"/>
        <w:bidi w:val="0"/>
        <w:spacing w:before="0" w:after="0"/>
        <w:jc w:val="left"/>
        <w:rPr/>
      </w:pPr>
      <w:r>
        <w:rPr/>
        <w:t>R4njlTKxySI06O5iSZVI3ErKfcHT3bLwWkAyLcynkjmQEXIx1xjr0Kob8wStKr9kr6JUgCmgWbwK37</w:t>
      </w:r>
    </w:p>
    <w:p>
      <w:pPr>
        <w:pStyle w:val="PreformattedText"/>
        <w:bidi w:val="0"/>
        <w:spacing w:before="0" w:after="0"/>
        <w:jc w:val="left"/>
        <w:rPr/>
      </w:pPr>
      <w:r>
        <w:rPr/>
        <w:t>m4i9oF0DPrhQBJhI6QYg5MYmQxu8schKTxs5VWYPGKkNHfTfzae3iFrjMjdSSVSaNDpg6bzTRkSuFk</w:t>
      </w:r>
    </w:p>
    <w:p>
      <w:pPr>
        <w:pStyle w:val="PreformattedText"/>
        <w:bidi w:val="0"/>
        <w:spacing w:before="0" w:after="0"/>
        <w:jc w:val="left"/>
        <w:rPr/>
      </w:pPr>
      <w:r>
        <w:rPr/>
        <w:t>mi6YMIjL1SLZFBCKMh1K3EgHMJOIQlxoiOcvInLyq8kDxJSlJtJi1HUaIHaQbJG6+/ATkkt1QtI6SL</w:t>
      </w:r>
    </w:p>
    <w:p>
      <w:pPr>
        <w:pStyle w:val="PreformattedText"/>
        <w:bidi w:val="0"/>
        <w:spacing w:before="0" w:after="0"/>
        <w:jc w:val="left"/>
        <w:rPr/>
      </w:pPr>
      <w:r>
        <w:rPr/>
        <w:t>GoL61mjlW5NVuIyCxjQmkChh57tQb5uDDgC1pypNmd3VIKxSxssUTpCoVojeoymFSrBY2BaNi+zC9x</w:t>
      </w:r>
    </w:p>
    <w:p>
      <w:pPr>
        <w:pStyle w:val="PreformattedText"/>
        <w:bidi w:val="0"/>
        <w:spacing w:before="0" w:after="0"/>
        <w:jc w:val="left"/>
        <w:rPr/>
      </w:pPr>
      <w:r>
        <w:rPr/>
        <w:t>3BffhBpiQMI3PH7kDKWYRFJFKjpSdOAsGniMqK5MiKCGRaWh9W09vEHAtc2SgkyHdqZR3jRhWKqZdI</w:t>
      </w:r>
    </w:p>
    <w:p>
      <w:pPr>
        <w:pStyle w:val="PreformattedText"/>
        <w:bidi w:val="0"/>
        <w:spacing w:before="0" w:after="0"/>
        <w:jc w:val="left"/>
        <w:rPr/>
      </w:pPr>
      <w:r>
        <w:rPr/>
        <w:t>KgFnkhJFDVIdzqFkD3P+HiLnREFIEgyEB4UijeXHnEcgbSYw3dPEVYGKIDZWLGz44m1xnscEk1RwIB</w:t>
      </w:r>
    </w:p>
    <w:p>
      <w:pPr>
        <w:pStyle w:val="PreformattedText"/>
        <w:bidi w:val="0"/>
        <w:spacing w:before="0" w:after="0"/>
        <w:jc w:val="left"/>
        <w:rPr/>
      </w:pPr>
      <w:r>
        <w:rPr/>
        <w:t>HG3TMbRlZzGh1MhATHVh3OwZmJB8hOGhFx1MellDmWVikYK7BwQxaNxsl022wJ21VwzgkThCkIyS8S</w:t>
      </w:r>
    </w:p>
    <w:p>
      <w:pPr>
        <w:pStyle w:val="PreformattedText"/>
        <w:bidi w:val="0"/>
        <w:spacing w:before="0" w:after="0"/>
        <w:jc w:val="left"/>
        <w:rPr/>
      </w:pPr>
      <w:r>
        <w:rPr/>
        <w:t>SrKUYEAMGDvKTsHIIpwStrsAP5uFIwWiEa+K5TzWYjPyklLa3yJlZkHcWDaSDQ7ariINzc5RzlNxSj</w:t>
      </w:r>
    </w:p>
    <w:p>
      <w:pPr>
        <w:pStyle w:val="PreformattedText"/>
        <w:bidi w:val="0"/>
        <w:spacing w:before="0" w:after="0"/>
        <w:jc w:val="left"/>
        <w:rPr/>
      </w:pPr>
      <w:r>
        <w:rPr/>
        <w:t>yLOmjdAV5J1HztvwC0H4kLSnqMClsFNkK1Wbo19qHEkKVgZdJaY0pDVSkvrJGynxqIG/tweajOS0jB</w:t>
      </w:r>
    </w:p>
    <w:p>
      <w:pPr>
        <w:pStyle w:val="PreformattedText"/>
        <w:bidi w:val="0"/>
        <w:spacing w:before="0" w:after="0"/>
        <w:jc w:val="left"/>
        <w:rPr/>
      </w:pPr>
      <w:r>
        <w:rPr/>
        <w:t>TiLVp7NVtCdR2aIBWtAq1s5I8jweE6IAIkyptgGYRcRTPqaQqqKXe91IfYqqrVKLG/vfEA0km5RgCf</w:t>
      </w:r>
    </w:p>
    <w:p>
      <w:pPr>
        <w:pStyle w:val="PreformattedText"/>
        <w:bidi w:val="0"/>
        <w:spacing w:before="0" w:after="0"/>
        <w:jc w:val="left"/>
        <w:rPr/>
      </w:pPr>
      <w:r>
        <w:rPr/>
        <w:t>FTsTEsI30kKA4lYgVrYFXJAO9jceP68WJ845o1a3KyqbkVNShvm0kMrkE0Ea18b/AKuHqQDi5CcpHF</w:t>
      </w:r>
    </w:p>
    <w:p>
      <w:pPr>
        <w:pStyle w:val="PreformattedText"/>
        <w:bidi w:val="0"/>
        <w:spacing w:before="0" w:after="0"/>
        <w:jc w:val="left"/>
        <w:rPr/>
      </w:pPr>
      <w:r>
        <w:rPr/>
        <w:t>0Z2VSz7Oi2E7otnbUfnK+x9xtwnAOzEBvrKECUyMiKxEDnuNAiRklOonSPuNq8DhQBnhuQnLHrOuMp</w:t>
      </w:r>
    </w:p>
    <w:p>
      <w:pPr>
        <w:pStyle w:val="PreformattedText"/>
        <w:bidi w:val="0"/>
        <w:spacing w:before="0" w:after="0"/>
        <w:jc w:val="left"/>
        <w:rPr/>
      </w:pPr>
      <w:r>
        <w:rPr/>
        <w:t>6hZBTKwYu6gNoB/SxHkfLX+LiQki0IU9ipJpUxrDqQRjrPpRX1Ckj3ABN6hY8aeLWtIgD12QpBp1iV</w:t>
      </w:r>
    </w:p>
    <w:p>
      <w:pPr>
        <w:pStyle w:val="PreformattedText"/>
        <w:bidi w:val="0"/>
        <w:spacing w:before="0" w:after="0"/>
        <w:jc w:val="left"/>
        <w:rPr/>
      </w:pPr>
      <w:r>
        <w:rPr/>
        <w:t>9qf9hn8Sj6U/jJ5j6CzZhBhfF/4Wep+SIP/pT8+9JyQeqOTQlL7pymLzBUrem+bjb7OcGbSRP+80t+</w:t>
      </w:r>
    </w:p>
    <w:p>
      <w:pPr>
        <w:pStyle w:val="PreformattedText"/>
        <w:bidi w:val="0"/>
        <w:spacing w:before="0" w:after="0"/>
        <w:jc w:val="left"/>
        <w:rPr/>
      </w:pPr>
      <w:r>
        <w:rPr/>
        <w:t>erVwP2mol+xU6wG9s9Rp+id0/wAq/ZBytFKBCCqmMEgsaY2qsbOwlB0agfmPynjVtMzntP5Lz2zm0N</w:t>
      </w:r>
    </w:p>
    <w:p>
      <w:pPr>
        <w:pStyle w:val="PreformattedText"/>
        <w:bidi w:val="0"/>
        <w:spacing w:before="0" w:after="0"/>
        <w:jc w:val="left"/>
        <w:rPr/>
      </w:pPr>
      <w:r>
        <w:rPr/>
        <w:t>JHrhV0wlH5bgrv8vzKSFY1rVD2fL4vYaS3HNrcB8wu0zh8J9fepdVABANFu0kg0ttdFl/UQ23s3EFq</w:t>
      </w:r>
    </w:p>
    <w:p>
      <w:pPr>
        <w:pStyle w:val="PreformattedText"/>
        <w:bidi w:val="0"/>
        <w:spacing w:before="0" w:after="0"/>
        <w:jc w:val="left"/>
        <w:rPr/>
      </w:pPr>
      <w:r>
        <w:rPr/>
        <w:t>YSWNlIkplZl0ga6+YMyGh017yQ6g+4OoavvwKSSwqgFHhgQPDujDtW78Kbonb5f1NxU8m5wmRKprOM</w:t>
      </w:r>
    </w:p>
    <w:p>
      <w:pPr>
        <w:pStyle w:val="PreformattedText"/>
        <w:bidi w:val="0"/>
        <w:spacing w:before="0" w:after="0"/>
        <w:jc w:val="left"/>
        <w:rPr/>
      </w:pPr>
      <w:r>
        <w:rPr/>
        <w:t>gHSCgSmoxfygGjqprDF9NvtYGogePv+ngp8bfNVDjd5f0VayVBkK2d2ALKGKsxHyWDaEgH3rjcCRos</w:t>
      </w:r>
    </w:p>
    <w:p>
      <w:pPr>
        <w:pStyle w:val="PreformattedText"/>
        <w:bidi w:val="0"/>
        <w:spacing w:before="0" w:after="0"/>
        <w:jc w:val="left"/>
        <w:rPr/>
      </w:pPr>
      <w:r>
        <w:rPr/>
        <w:t>FUyPCfzVY5rH+WoI3JYHeiQqkb+3XLHav/Ex46lAiY8G+vuXM2sgWkrkvOyrgsBrKg6SpFUysqIHYk</w:t>
      </w:r>
    </w:p>
    <w:p>
      <w:pPr>
        <w:pStyle w:val="PreformattedText"/>
        <w:bidi w:val="0"/>
        <w:spacing w:before="0" w:after="0"/>
        <w:jc w:val="left"/>
        <w:rPr/>
      </w:pPr>
      <w:r>
        <w:rPr/>
        <w:t>om7WaO6/pK8d/Ypl09v6rzG1O3nt8VzPmSAuChB27FRtJIAsCNmNBbF9xNhtq47dI7onTeXArs/eOA</w:t>
      </w:r>
    </w:p>
    <w:p>
      <w:pPr>
        <w:pStyle w:val="PreformattedText"/>
        <w:bidi w:val="0"/>
        <w:spacing w:before="0" w:after="0"/>
        <w:jc w:val="left"/>
        <w:rPr/>
      </w:pPr>
      <w:r>
        <w:rPr/>
        <w:t>yCUXAiPUDsTUaaxbE7lhYUhQZLI3Gx7u0/q4k5xLSCVBoghw7V0PCUqm9FtlYKC2kUDsNO/cVGo9o8</w:t>
      </w:r>
    </w:p>
    <w:p>
      <w:pPr>
        <w:pStyle w:val="PreformattedText"/>
        <w:bidi w:val="0"/>
        <w:spacing w:before="0" w:after="0"/>
        <w:jc w:val="left"/>
        <w:rPr/>
      </w:pPr>
      <w:r>
        <w:rPr/>
        <w:t>dvHGrzeGld+gC3PMhdG5JGTHpJApCjBQ5QGOjoVL33O9bDzxx6/L12ru7CLmgeDl/MlE8cLyQlHjYx</w:t>
      </w:r>
    </w:p>
    <w:p>
      <w:pPr>
        <w:pStyle w:val="PreformattedText"/>
        <w:bidi w:val="0"/>
        <w:spacing w:before="0" w:after="0"/>
        <w:jc w:val="left"/>
        <w:rPr/>
      </w:pPr>
      <w:r>
        <w:rPr/>
        <w:t>d7Bm0Mpk1DS6Eafy9dIyHUY/Kjjx0lvbDl9SSpZVEmiNQkxJVF6xVHcd2MSFF6K2ZQTu3nhhwOQ2B6</w:t>
      </w:r>
    </w:p>
    <w:p>
      <w:pPr>
        <w:pStyle w:val="PreformattedText"/>
        <w:bidi w:val="0"/>
        <w:spacing w:before="0" w:after="0"/>
        <w:jc w:val="left"/>
        <w:rPr/>
      </w:pPr>
      <w:r>
        <w:rPr/>
        <w:t>8UaJVyRuXmSzKGdFKyRBYowzuQFW4VDFiK1UjbD9PEt7iQMTHNaIgoDIUQSF2jDQsWAUrr0KBtIAxI</w:t>
      </w:r>
    </w:p>
    <w:p>
      <w:pPr>
        <w:pStyle w:val="PreformattedText"/>
        <w:bidi w:val="0"/>
        <w:spacing w:before="0" w:after="0"/>
        <w:jc w:val="left"/>
        <w:rPr/>
      </w:pPr>
      <w:r>
        <w:rPr/>
        <w:t>VttIZQKPFRkE6BCRSC1kyJogI0cq0UekyFQ5WKQWI1J0nupqv68WDlGqJ7ThaiOpQ5MaRoRIOxmZVc</w:t>
      </w:r>
    </w:p>
    <w:p>
      <w:pPr>
        <w:pStyle w:val="PreformattedText"/>
        <w:bidi w:val="0"/>
        <w:spacing w:before="0" w:after="0"/>
        <w:jc w:val="left"/>
        <w:rPr/>
      </w:pPr>
      <w:r>
        <w:rPr/>
        <w:t>nSmiMajFrDKCP51Ldu/CQsZWjmhpj02vVMQGTTI3U3QH80hJNtq7e3bgnQE6oWpI0YyPCyGN1lEkQC</w:t>
      </w:r>
    </w:p>
    <w:p>
      <w:pPr>
        <w:pStyle w:val="PreformattedText"/>
        <w:bidi w:val="0"/>
        <w:spacing w:before="0" w:after="0"/>
        <w:jc w:val="left"/>
        <w:rPr/>
      </w:pPr>
      <w:r>
        <w:rPr/>
        <w:t>o0epaKsqAMygqxse1auFJLoA1QlaVSNOhGE7VjlMgkamdQTNDqXsiEXd76TJ/i4ec5wU5I0MIaTOkM</w:t>
      </w:r>
    </w:p>
    <w:p>
      <w:pPr>
        <w:pStyle w:val="PreformattedText"/>
        <w:bidi w:val="0"/>
        <w:spacing w:before="0" w:after="0"/>
        <w:jc w:val="left"/>
        <w:rPr/>
      </w:pPr>
      <w:r>
        <w:rPr/>
        <w:t>KgqHjMcbRNqkR1jodWZSpVhoZArDYiMfy8CSbusiSESFMiN+0Toxt0dyJXkKHsTULPbR0iuIuADThC</w:t>
      </w:r>
    </w:p>
    <w:p>
      <w:pPr>
        <w:pStyle w:val="PreformattedText"/>
        <w:bidi w:val="0"/>
        <w:spacing w:before="0" w:after="0"/>
        <w:jc w:val="left"/>
        <w:rPr/>
      </w:pPr>
      <w:r>
        <w:rPr/>
        <w:t>VEyEZQHRkSQNFGpYxFUcLDHHoPzx9Quuokbqv6OEIMiO6jOciUtVs9OLSjmOKNHIDDJETEaZUkJAKv</w:t>
      </w:r>
    </w:p>
    <w:p>
      <w:pPr>
        <w:pStyle w:val="PreformattedText"/>
        <w:bidi w:val="0"/>
        <w:spacing w:before="0" w:after="0"/>
        <w:jc w:val="left"/>
        <w:rPr/>
      </w:pPr>
      <w:r>
        <w:rPr/>
        <w:t>urAlhqZd+3iZAOCEJakTSqflC6xI8gvQxUyGEiQlgwIlVVGwA7dTNxGA0tIGZTETkSgAKQ1tKXjumm</w:t>
      </w:r>
    </w:p>
    <w:p>
      <w:pPr>
        <w:pStyle w:val="PreformattedText"/>
        <w:bidi w:val="0"/>
        <w:spacing w:before="0" w:after="0"/>
        <w:jc w:val="left"/>
        <w:rPr/>
      </w:pPr>
      <w:r>
        <w:rPr/>
        <w:t>VUeFmUtGEmDmm3WiABQP6uBrtBOUkBJZYi0klmQL0lUjTqkXWhaQx/qVmYKfcN3N3cSSzn7kpTYMju</w:t>
      </w:r>
    </w:p>
    <w:p>
      <w:pPr>
        <w:pStyle w:val="PreformattedText"/>
        <w:bidi w:val="0"/>
        <w:spacing w:before="0" w:after="0"/>
        <w:jc w:val="left"/>
        <w:rPr/>
      </w:pPr>
      <w:r>
        <w:rPr/>
        <w:t>8hWMKi2iFlkA1xSCJdJOlPYKTpuuBNE6oQ6HaMoV6dnqRPLT6l0Wacglgr3srf04QBGCcQhLTQgVp1</w:t>
      </w:r>
    </w:p>
    <w:p>
      <w:pPr>
        <w:pStyle w:val="PreformattedText"/>
        <w:bidi w:val="0"/>
        <w:spacing w:before="0" w:after="0"/>
        <w:jc w:val="left"/>
        <w:rPr/>
      </w:pPr>
      <w:r>
        <w:rPr/>
        <w:t>kMYLsdLKdjpYQob0qdApvJYJ26TwiGyCeSFjJpZTJoNiRldY4q0vTLFKyL2o7aV1Ggp9u7gLZgTgIJ</w:t>
      </w:r>
    </w:p>
    <w:p>
      <w:pPr>
        <w:pStyle w:val="PreformattedText"/>
        <w:bidi w:val="0"/>
        <w:spacing w:before="0" w:after="0"/>
        <w:jc w:val="left"/>
        <w:rPr/>
      </w:pPr>
      <w:r>
        <w:rPr/>
        <w:t>gmSlMwHUKh0HZ0opWBFKF1oo19iqzSKWPzgrfzcPXQpgkEFAZBEzFZVCqUd3JaQq7sFDKynVHHoe7B</w:t>
      </w:r>
    </w:p>
    <w:p>
      <w:pPr>
        <w:pStyle w:val="PreformattedText"/>
        <w:bidi w:val="0"/>
        <w:spacing w:before="0" w:after="0"/>
        <w:jc w:val="left"/>
        <w:rPr/>
      </w:pPr>
      <w:r>
        <w:rPr/>
        <w:t>rtbhNBA0ykYE5wiHUljZ5EdmbQDIXokFrR2VV1MpINhhJxLMTCRIGpQ2dYlhFMNZCMvUTorQU6XQ6r</w:t>
      </w:r>
    </w:p>
    <w:p>
      <w:pPr>
        <w:pStyle w:val="PreformattedText"/>
        <w:bidi w:val="0"/>
        <w:spacing w:before="0" w:after="0"/>
        <w:jc w:val="left"/>
        <w:rPr/>
      </w:pPr>
      <w:r>
        <w:rPr/>
        <w:t>NvS1sNG+3BEfNRzF1wjyS2KwkAyCOVHrSSzuzpRaWN9H9zq0sKGo6vFcCmnOTNHJy7mbIw0PgR45MR</w:t>
      </w:r>
    </w:p>
    <w:p>
      <w:pPr>
        <w:pStyle w:val="PreformattedText"/>
        <w:bidi w:val="0"/>
        <w:spacing w:before="0" w:after="0"/>
        <w:jc w:val="left"/>
        <w:rPr/>
      </w:pPr>
      <w:r>
        <w:rPr/>
        <w:t>kEkMnVDLIpDEKEOq1shvl4EJiuqRGkUgzzPGQkKuEOiEDpqitSqAFZmbw2pdPAokA5GqPG2oGSVnd5</w:t>
      </w:r>
    </w:p>
    <w:p>
      <w:pPr>
        <w:pStyle w:val="PreformattedText"/>
        <w:bidi w:val="0"/>
        <w:spacing w:before="0" w:after="0"/>
        <w:jc w:val="left"/>
        <w:rPr/>
      </w:pPr>
      <w:r>
        <w:rPr/>
        <w:t>CtUoLSHuVg77aJr1LewG314FISAC5DRXZoRGphUiZmlklETjTW7am+QEOLF6yqhfl4QIIiB69diBw4</w:t>
      </w:r>
    </w:p>
    <w:p>
      <w:pPr>
        <w:pStyle w:val="PreformattedText"/>
        <w:bidi w:val="0"/>
        <w:spacing w:before="0" w:after="0"/>
        <w:jc w:val="left"/>
        <w:rPr/>
      </w:pPr>
      <w:r>
        <w:rPr/>
        <w:t>m1JMjySlKvS/V1LcTTBmDL2sRpcOaO9k9rCieJFoAaYUSTjlJRJINKNjyRqz2Wkj8rHMCN1kKgiIih</w:t>
      </w:r>
    </w:p>
    <w:p>
      <w:pPr>
        <w:pStyle w:val="PreformattedText"/>
        <w:bidi w:val="0"/>
        <w:spacing w:before="0" w:after="0"/>
        <w:jc w:val="left"/>
        <w:rPr/>
      </w:pPr>
      <w:r>
        <w:rPr/>
        <w:t>sQS3y7cIgTI3rU96CCILlkbKnUCmUPGYrJPVVyB8gdaJSxvQ3/AFNwIBGg5Jc8sgXW6xyBWVqSUsiO</w:t>
      </w:r>
    </w:p>
    <w:p>
      <w:pPr>
        <w:pStyle w:val="PreformattedText"/>
        <w:bidi w:val="0"/>
        <w:spacing w:before="0" w:after="0"/>
        <w:jc w:val="left"/>
        <w:rPr/>
      </w:pPr>
      <w:r>
        <w:rPr/>
        <w:t>ZFI0gUyvoXUtb3wgSBFuWpmcwESTU5V1UrFIZZdLBFcIGZwZDssao5J30lg3DSIBwVskxkEyOYo4ys</w:t>
      </w:r>
    </w:p>
    <w:p>
      <w:pPr>
        <w:pStyle w:val="PreformattedText"/>
        <w:bidi w:val="0"/>
        <w:spacing w:before="0" w:after="0"/>
        <w:jc w:val="left"/>
        <w:rPr/>
      </w:pPr>
      <w:r>
        <w:rPr/>
        <w:t>alAwEzxu6RFtR1sb99wGDD9XBjmo2k8RkLRboyTa9UMiaim+p4nlRWlgnlbdX0GlarBbduHmIjPriU</w:t>
      </w:r>
    </w:p>
    <w:p>
      <w:pPr>
        <w:pStyle w:val="PreformattedText"/>
        <w:bidi w:val="0"/>
        <w:spacing w:before="0" w:after="0"/>
        <w:jc w:val="left"/>
        <w:rPr/>
      </w:pPr>
      <w:r>
        <w:rPr/>
        <w:t>m3DU5Wp5rURJMgVmEsVo0Twoi6XUMPoAVUFm2a9XcvCODnVyDOY1TlYeiOsS8OpgqI5DUJioYxgKQz</w:t>
      </w:r>
    </w:p>
    <w:p>
      <w:pPr>
        <w:pStyle w:val="PreformattedText"/>
        <w:bidi w:val="0"/>
        <w:spacing w:before="0" w:after="0"/>
        <w:jc w:val="left"/>
        <w:rPr/>
      </w:pPr>
      <w:r>
        <w:rPr/>
        <w:t>vGGIG5TXq99XAWiLp4uFAdmewwtUvVkDRrNCqSiIzM6s0ayBpJFMdWocaVJu+n/i4hbHK4lNDKFyyy</w:t>
      </w:r>
    </w:p>
    <w:p>
      <w:pPr>
        <w:pStyle w:val="PreformattedText"/>
        <w:bidi w:val="0"/>
        <w:spacing w:before="0" w:after="0"/>
        <w:jc w:val="left"/>
        <w:rPr/>
      </w:pPr>
      <w:r>
        <w:rPr/>
        <w:t>RnVI8jK7vqhYQqDF+G9rLFd9raP5uATgQdEyCNRC2sYcgPJOjlG0lqMghL/7xAxReyQy6iRuG0jiRD</w:t>
      </w:r>
    </w:p>
    <w:p>
      <w:pPr>
        <w:pStyle w:val="PreformattedText"/>
        <w:bidi w:val="0"/>
        <w:spacing w:before="0" w:after="0"/>
        <w:jc w:val="left"/>
        <w:rPr/>
      </w:pPr>
      <w:r>
        <w:rPr/>
        <w:t>jEGEkQMjDXMHlij/IbpsxEspLE5LIm5CgxlLOoFdJXTxVBGSMI80l2aXIjjJKOiSEU0NQIChlLFQQG</w:t>
      </w:r>
    </w:p>
    <w:p>
      <w:pPr>
        <w:pStyle w:val="PreformattedText"/>
        <w:bidi w:val="0"/>
        <w:spacing w:before="0" w:after="0"/>
        <w:jc w:val="left"/>
        <w:rPr/>
      </w:pPr>
      <w:r>
        <w:rPr/>
        <w:t>YpZo6r+ZdXF0XlreYHuphxBJ7UlY2oSppEXWkLI0uhhGCX/WCZYun8oUkHU3seC3DoPopTMIutxNja</w:t>
      </w:r>
    </w:p>
    <w:p>
      <w:pPr>
        <w:pStyle w:val="PreformattedText"/>
        <w:bidi w:val="0"/>
        <w:spacing w:before="0" w:after="0"/>
        <w:jc w:val="left"/>
        <w:rPr/>
      </w:pPr>
      <w:r>
        <w:rPr/>
        <w:t>NcIWP8NjqWHXUfKss/TNxKNVqCfywy6lHEW5APMoS26kTOAImeIMIyjhmkdkMTFSvzSOrDa7KqrK+7</w:t>
      </w:r>
    </w:p>
    <w:p>
      <w:pPr>
        <w:pStyle w:val="PreformattedText"/>
        <w:bidi w:val="0"/>
        <w:spacing w:before="0" w:after="0"/>
        <w:jc w:val="left"/>
        <w:rPr/>
      </w:pPr>
      <w:r>
        <w:rPr/>
        <w:t>cMRM82o7fFDUoqOEdIk6OMK1dq6QUVjGRUcaH5Qtju7j83ESCSZFzUeSG7q6OLBdgzKYwwAjAtgUJN</w:t>
      </w:r>
    </w:p>
    <w:p>
      <w:pPr>
        <w:pStyle w:val="PreformattedText"/>
        <w:bidi w:val="0"/>
        <w:spacing w:before="0" w:after="0"/>
        <w:jc w:val="left"/>
        <w:rPr/>
      </w:pPr>
      <w:r>
        <w:rPr/>
        <w:t>BNNgqbOptXy8RJg7vNPnvSiQwl3KIxezFD0tEUkrnpsJVSBCezQKQAi/m1UzcTBcQQIkFLOMarW0jJ</w:t>
      </w:r>
    </w:p>
    <w:p>
      <w:pPr>
        <w:pStyle w:val="PreformattedText"/>
        <w:bidi w:val="0"/>
        <w:spacing w:before="0" w:after="0"/>
        <w:jc w:val="left"/>
        <w:rPr/>
      </w:pPr>
      <w:r>
        <w:rPr/>
        <w:t>IRI+pXRXaNYn6iNLEYVRSyiarU7EBth/NxBznZbOEHJk6rTVLMWjjBOQ8erpqDojjV+njqyn8wkJT9</w:t>
      </w:r>
    </w:p>
    <w:p>
      <w:pPr>
        <w:pStyle w:val="PreformattedText"/>
        <w:bidi w:val="0"/>
        <w:spacing w:before="0" w:after="0"/>
        <w:jc w:val="left"/>
        <w:rPr/>
      </w:pPr>
      <w:r>
        <w:rPr/>
        <w:t>uvTwwQ6GluiiRznzSke5OugXGDxIA0SAiWWBKNapLAKizsL0rw2tIkkQCpJESS2QwMrFmjL44YrHoH</w:t>
      </w:r>
    </w:p>
    <w:p>
      <w:pPr>
        <w:pStyle w:val="PreformattedText"/>
        <w:bidi w:val="0"/>
        <w:spacing w:before="0" w:after="0"/>
        <w:jc w:val="left"/>
        <w:rPr/>
      </w:pPr>
      <w:r>
        <w:rPr/>
        <w:t>WWVSoUSFtbXVEAt823FonIIuKQMgFPMeUQtBJFLB0hHGjwykLKsiMaiWQMBW+nqtpvTXsvC0yNU5Ok</w:t>
      </w:r>
    </w:p>
    <w:p>
      <w:pPr>
        <w:pStyle w:val="PreformattedText"/>
        <w:bidi w:val="0"/>
        <w:spacing w:before="0" w:after="0"/>
        <w:jc w:val="left"/>
        <w:rPr/>
      </w:pPr>
      <w:r>
        <w:rPr/>
        <w:t>4WooZZlLa1kll1MkLOsZghkJVWmYqWVQxLgGgVj4WCDlBDgc6LFjjAWJpHWRh+HkiVpAs5rU7MdDdO</w:t>
      </w:r>
    </w:p>
    <w:p>
      <w:pPr>
        <w:pStyle w:val="PreformattedText"/>
        <w:bidi w:val="0"/>
        <w:spacing w:before="0" w:after="0"/>
        <w:jc w:val="left"/>
        <w:rPr/>
      </w:pPr>
      <w:r>
        <w:rPr/>
        <w:t>JxtIR+YTpNgeYNuuDE4zHKP0W1TREWhZvw7StMGQm8XMjjWFZAxsykp5qlKNenVxZAgAGQggxceaSZ</w:t>
      </w:r>
    </w:p>
    <w:p>
      <w:pPr>
        <w:pStyle w:val="PreformattedText"/>
        <w:bidi w:val="0"/>
        <w:spacing w:before="0" w:after="0"/>
        <w:jc w:val="left"/>
        <w:rPr/>
      </w:pPr>
      <w:r>
        <w:rPr/>
        <w:t>ggr8RLIqSokkjagiqWYQDtQsImQ/JZMhWvl4jzLe6k5wAE6hEWCOMKvWkeUNObx1kWZGlfqoupFCrH</w:t>
      </w:r>
    </w:p>
    <w:p>
      <w:pPr>
        <w:pStyle w:val="PreformattedText"/>
        <w:bidi w:val="0"/>
        <w:spacing w:before="0" w:after="0"/>
        <w:jc w:val="left"/>
        <w:rPr/>
      </w:pPr>
      <w:r>
        <w:rPr/>
        <w:t>p1LpUkfLbLxXmQOfupQMYMDuojIHyCWiXHkMfUxZI06ZjxwqxvNOlsGIc+VGkar974lkRunRS55QSN</w:t>
      </w:r>
    </w:p>
    <w:p>
      <w:pPr>
        <w:pStyle w:val="PreformattedText"/>
        <w:bidi w:val="0"/>
        <w:spacing w:before="0" w:after="0"/>
        <w:jc w:val="left"/>
        <w:rPr/>
      </w:pPr>
      <w:r>
        <w:rPr/>
        <w:t>Ol3VhjqVKdOZ1llljkIR4qJ1MNdiwW3C+GHDaWlx1j16+tB1MjKPGuolJCRJMJVfHkC20DntSOQ7zS</w:t>
      </w:r>
    </w:p>
    <w:p>
      <w:pPr>
        <w:pStyle w:val="PreformattedText"/>
        <w:bidi w:val="0"/>
        <w:spacing w:before="0" w:after="0"/>
        <w:jc w:val="left"/>
        <w:rPr/>
      </w:pPr>
      <w:r>
        <w:rPr/>
        <w:t>NIyhk1eWVVZVvhMIBE6ykkxQI8U6g9KVaOP1XdXQHs0DpglW6qKp7vmoXp1cTY6ZGZQSTcMkwlyEv0</w:t>
      </w:r>
    </w:p>
    <w:p>
      <w:pPr>
        <w:pStyle w:val="PreformattedText"/>
        <w:bidi w:val="0"/>
        <w:spacing w:before="0" w:after="0"/>
        <w:jc w:val="left"/>
        <w:rPr/>
      </w:pPr>
      <w:r>
        <w:rPr/>
        <w:t>45MeKOQwLJKgGkLo7Y2dYSp6zhdLutqv8AL78Jz3MMGQELcMUkjuoYLESuqcxRj86CI6oYeoxWSMO1</w:t>
      </w:r>
    </w:p>
    <w:p>
      <w:pPr>
        <w:pStyle w:val="PreformattedText"/>
        <w:bidi w:val="0"/>
        <w:spacing w:before="0" w:after="0"/>
        <w:jc w:val="left"/>
        <w:rPr/>
      </w:pPr>
      <w:r>
        <w:rPr/>
        <w:t>FNwxkZxpbiJcTcC7RScZJg4KUzaXaSFpNBZVWIocRZ1hA68ccHaI3aNWDk3IwKlLU8JpIJg2KI5QTK</w:t>
      </w:r>
    </w:p>
    <w:p>
      <w:pPr>
        <w:pStyle w:val="PreformattedText"/>
        <w:bidi w:val="0"/>
        <w:spacing w:before="0" w:after="0"/>
        <w:jc w:val="left"/>
        <w:rPr/>
      </w:pPr>
      <w:r>
        <w:rPr/>
        <w:t>HLKjRxuYohGkiKwa3jw5jG0UePrjKkrGhawRTMvvxMuLoDTJTgZzpotjVNCjIEWRCi47hS8UkSq5ni</w:t>
      </w:r>
    </w:p>
    <w:p>
      <w:pPr>
        <w:pStyle w:val="PreformattedText"/>
        <w:bidi w:val="0"/>
        <w:spacing w:before="0" w:after="0"/>
        <w:jc w:val="left"/>
        <w:rPr/>
      </w:pPr>
      <w:r>
        <w:rPr/>
        <w:t>LKCIQQb0EMdcny7twOLow7LUGfCfXrCyRT0YskrrEkJGP3CBou8IZCQoNKFWx2m+1R28ABIAnJRJ5d</w:t>
      </w:r>
    </w:p>
    <w:p>
      <w:pPr>
        <w:pStyle w:val="PreformattedText"/>
        <w:bidi w:val="0"/>
        <w:spacing w:before="0" w:after="0"/>
        <w:jc w:val="left"/>
        <w:rPr/>
      </w:pPr>
      <w:r>
        <w:rPr/>
        <w:t>VF1DRSyoskOs5DR3IcdJEbsKHcsXdqUj/6ltQ4oS80UELFF1EZXbS0fXUjL6UTJFA00SDvi6j7N89a</w:t>
      </w:r>
    </w:p>
    <w:p>
      <w:pPr>
        <w:pStyle w:val="PreformattedText"/>
        <w:bidi w:val="0"/>
        <w:spacing w:before="0" w:after="0"/>
        <w:jc w:val="left"/>
        <w:rPr/>
      </w:pPr>
      <w:r>
        <w:rPr/>
        <w:t>mC/M3FxmACMe8hFyZUVWjWNw6wmR3Zo2kZmluPKyKJEyq2o6iQLUau7hWy4k8ks5zJTcCOAOsb9VzE</w:t>
      </w:r>
    </w:p>
    <w:p>
      <w:pPr>
        <w:pStyle w:val="PreformattedText"/>
        <w:bidi w:val="0"/>
        <w:spacing w:before="0" w:after="0"/>
        <w:jc w:val="left"/>
        <w:rPr/>
      </w:pPr>
      <w:r>
        <w:rPr/>
        <w:t>HkHScTahGoDO8rgmEwMxIHaurU1rxNNKaTDhSLJlk6jpPDGBCryRHpp1XifVvKSqqrUBW9llVeFABu</w:t>
      </w:r>
    </w:p>
    <w:p>
      <w:pPr>
        <w:pStyle w:val="PreformattedText"/>
        <w:bidi w:val="0"/>
        <w:spacing w:before="0" w:after="0"/>
        <w:jc w:val="left"/>
        <w:rPr/>
      </w:pPr>
      <w:r>
        <w:rPr/>
        <w:t>KUAEkaFDSRpF1IuVDIxleKYPI4TK2eKFIggVwFOksw0kdiVwF4J0w5AgwBu3LArSaYnjEBhcTSw9Ro</w:t>
      </w:r>
    </w:p>
    <w:p>
      <w:pPr>
        <w:pStyle w:val="PreformattedText"/>
        <w:bidi w:val="0"/>
        <w:spacing w:before="0" w:after="0"/>
        <w:jc w:val="left"/>
        <w:rPr/>
      </w:pPr>
      <w:r>
        <w:rPr/>
        <w:t>5WkW3aaNNm0dVpAF+U6u29uJEgCB2prJFXIgDRJC82RJ1CgEerXI+sTAIq9OJU3Gk7EBjq7qqcd20m</w:t>
      </w:r>
    </w:p>
    <w:p>
      <w:pPr>
        <w:pStyle w:val="PreformattedText"/>
        <w:bidi w:val="0"/>
        <w:spacing w:before="0" w:after="0"/>
        <w:jc w:val="left"/>
        <w:rPr/>
      </w:pPr>
      <w:r>
        <w:rPr/>
        <w:t>XI5xzSUnke8WQSzdRHmE8aCOaFBINUMmQ4ChBpV3KjxK2qhwNMN+aYmDGnNLYmCHXPqnlKoJIAg6iq</w:t>
      </w:r>
    </w:p>
    <w:p>
      <w:pPr>
        <w:pStyle w:val="PreformattedText"/>
        <w:bidi w:val="0"/>
        <w:spacing w:before="0" w:after="0"/>
        <w:jc w:val="left"/>
        <w:rPr/>
      </w:pPr>
      <w:r>
        <w:rPr/>
        <w:t>t9d9AFCONmUI92Qx02flkX9rriohwgwcJoJkY7yyFEYxIghJjSOMRsqLZDP1CzbHZjXFemjvzClvGb</w:t>
      </w:r>
    </w:p>
    <w:p>
      <w:pPr>
        <w:pStyle w:val="PreformattedText"/>
        <w:bidi w:val="0"/>
        <w:spacing w:before="0" w:after="0"/>
        <w:jc w:val="left"/>
        <w:rPr/>
      </w:pPr>
      <w:r>
        <w:rPr/>
        <w:t>TlSKbCUtsDIHdY9KFpnncOpUm0ZNWktZYjYAcWlt2JS8lvH6JmAEwmkdzIBIOk0cUZ1L1QaDRL8q2f</w:t>
      </w:r>
    </w:p>
    <w:p>
      <w:pPr>
        <w:pStyle w:val="PreformattedText"/>
        <w:bidi w:val="0"/>
        <w:spacing w:before="0" w:after="0"/>
        <w:jc w:val="left"/>
        <w:rPr/>
      </w:pPr>
      <w:r>
        <w:rPr/>
        <w:t>C9mpvMWi1xHahAcPOUdUCdRmXulWOOJWIiWNVdiUK6WUlvIkB06b4CQRJBhMECbglumjpKnUSGF0KB</w:t>
      </w:r>
    </w:p>
    <w:p>
      <w:pPr>
        <w:pStyle w:val="PreformattedText"/>
        <w:bidi w:val="0"/>
        <w:spacing w:before="0" w:after="0"/>
        <w:jc w:val="left"/>
        <w:rPr/>
      </w:pPr>
      <w:r>
        <w:rPr/>
        <w:t>piYzAdTgzFR+fKWMatd6vCVXAIhwakMiRotRKddtKTkRxtGh1KixiELarKaBiaRm0gdyjVr1Ht4laB</w:t>
      </w:r>
    </w:p>
    <w:p>
      <w:pPr>
        <w:pStyle w:val="PreformattedText"/>
        <w:bidi w:val="0"/>
        <w:spacing w:before="0" w:after="0"/>
        <w:jc w:val="left"/>
        <w:rPr/>
      </w:pPr>
      <w:r>
        <w:rPr/>
        <w:t>yTkiQDhYIGKiSOUopjUu0RSIxxRh3bVGTTSNJqpiCNHfwzE6glJDjikEs3cqwFmYTmNJYVlYi2lKqS</w:t>
      </w:r>
    </w:p>
    <w:p>
      <w:pPr>
        <w:pStyle w:val="PreformattedText"/>
        <w:bidi w:val="0"/>
        <w:spacing w:before="0" w:after="0"/>
        <w:jc w:val="left"/>
        <w:rPr/>
      </w:pPr>
      <w:r>
        <w:rPr/>
        <w:t>8YdrC+VZrDaWXivrO3Z9fqnGYkJysjwxzwujNG6pCaVJYWmktXMw8yRMsmzaAbHml4kCJ05pLbmNId</w:t>
      </w:r>
    </w:p>
    <w:p>
      <w:pPr>
        <w:pStyle w:val="PreformattedText"/>
        <w:bidi w:val="0"/>
        <w:spacing w:before="0" w:after="0"/>
        <w:jc w:val="left"/>
        <w:rPr/>
      </w:pPr>
      <w:r>
        <w:rPr/>
        <w:t>KwZbSLFpRgVDRyF+imOVNOZCTs4sqO4K3FjpGQcfzIQ3qNCn4i1gJjdiqAgJFp0Ch3Ms0lKTu3cH0t</w:t>
      </w:r>
    </w:p>
    <w:p>
      <w:pPr>
        <w:pStyle w:val="PreformattedText"/>
        <w:bidi w:val="0"/>
        <w:spacing w:before="0" w:after="0"/>
        <w:jc w:val="left"/>
        <w:rPr/>
      </w:pPr>
      <w:r>
        <w:rPr/>
        <w:t>xWXk4B4USBqYRJUbpwtEYsiRmCSOdKK7RRvpVflMEanzpFnzqHunZDY3igyOWUNI2Wb8Qs0MqCUrOM</w:t>
      </w:r>
    </w:p>
    <w:p>
      <w:pPr>
        <w:pStyle w:val="PreformattedText"/>
        <w:bidi w:val="0"/>
        <w:spacing w:before="0" w:after="0"/>
        <w:jc w:val="left"/>
        <w:rPr/>
      </w:pPr>
      <w:r>
        <w:rPr/>
        <w:t>eN5U0KAGikkIrWCWN/q06m4luzHWQsDy65E6SwiSZJJ5GVyCsuQUITQNQRYyt0VBHbp+ZuIiLn931/</w:t>
      </w:r>
    </w:p>
    <w:p>
      <w:pPr>
        <w:pStyle w:val="PreformattedText"/>
        <w:bidi w:val="0"/>
        <w:spacing w:before="0" w:after="0"/>
        <w:jc w:val="left"/>
        <w:rPr/>
      </w:pPr>
      <w:r>
        <w:rPr/>
        <w:t>lPEweSzNQOF+ZomkkjRMWQhURXEEMqhG7Iwo0iPUbFHY8TtnJnePVSR4pmSF0ErKMN7TUg6k0jjtRZ</w:t>
      </w:r>
    </w:p>
    <w:p>
      <w:pPr>
        <w:pStyle w:val="PreformattedText"/>
        <w:bidi w:val="0"/>
        <w:spacing w:before="0" w:after="0"/>
        <w:jc w:val="left"/>
        <w:rPr/>
      </w:pPr>
      <w:r>
        <w:rPr/>
        <w:t>jaOqKqgruw/wCLgIAF2f0UgJkzBCSitJAS3XhLrbLANCRaH/MLxkd6kKwU2aOpfm4rp80CBG9BQDIu</w:t>
      </w:r>
    </w:p>
    <w:p>
      <w:pPr>
        <w:pStyle w:val="PreformattedText"/>
        <w:bidi w:val="0"/>
        <w:spacing w:before="0" w:after="0"/>
        <w:jc w:val="left"/>
        <w:rPr/>
      </w:pPr>
      <w:r>
        <w:rPr/>
        <w:t>S+PqdEjWTrvEIY2OU6kCzPYAIKgJqFr09PvxN0EZMH7KihlMmZpioVnx+s6dJx12jMmt8giQH8QrMK</w:t>
      </w:r>
    </w:p>
    <w:p>
      <w:pPr>
        <w:pStyle w:val="PreformattedText"/>
        <w:bidi w:val="0"/>
        <w:spacing w:before="0" w:after="0"/>
        <w:jc w:val="left"/>
        <w:rPr/>
      </w:pPr>
      <w:r>
        <w:rPr/>
        <w:t>BBJuPUurTwNu+z7yER4i+uSJZOprjkVHkYBSpYSTSELqNlVAX31X8uniWpwELHSXQ2XrWMRMSssR6z</w:t>
      </w:r>
    </w:p>
    <w:p>
      <w:pPr>
        <w:pStyle w:val="PreformattedText"/>
        <w:bidi w:val="0"/>
        <w:spacing w:before="0" w:after="0"/>
        <w:jc w:val="left"/>
        <w:rPr/>
      </w:pPr>
      <w:r>
        <w:rPr/>
        <w:t>hclEJsBvOvSOrakFtB3rgEkSMtCEB8oB2aDRE20SkIz5WgKNIxVkBELPKKLHUuljWptJ4gZuJDclMk</w:t>
      </w:r>
    </w:p>
    <w:p>
      <w:pPr>
        <w:pStyle w:val="PreformattedText"/>
        <w:bidi w:val="0"/>
        <w:spacing w:before="0" w:after="0"/>
        <w:jc w:val="left"/>
        <w:rPr/>
      </w:pPr>
      <w:r>
        <w:rPr/>
        <w:t>nVHmeCNTJE1oEWGSGFGVUjMukjKUqdYYiSlItwq+OC6BLRjwwggjBRsfKkWNorilhkikEIlR8iWGLW</w:t>
      </w:r>
    </w:p>
    <w:p>
      <w:pPr>
        <w:pStyle w:val="PreformattedText"/>
        <w:bidi w:val="0"/>
        <w:spacing w:before="0" w:after="0"/>
        <w:jc w:val="left"/>
        <w:rPr/>
      </w:pPr>
      <w:r>
        <w:rPr/>
        <w:t>yPNegVE50gNqL/l6RqUbSa7dOfX/AEkNRzTmWciEYbTSPJkZmMAy9LQFUJHE4ZwxSPUp77tj40tfEY</w:t>
      </w:r>
    </w:p>
    <w:p>
      <w:pPr>
        <w:pStyle w:val="PreformattedText"/>
        <w:bidi w:val="0"/>
        <w:spacing w:before="0" w:after="0"/>
        <w:jc w:val="left"/>
        <w:rPr/>
      </w:pPr>
      <w:r>
        <w:rPr/>
        <w:t>d3vuQk40ixf/pWQgx4pnDzTOWyo1YGTqxLNuwSQW+51H5fB4nccdYhGImUlr1Qiuu+OOu7hmiMqyKw</w:t>
      </w:r>
    </w:p>
    <w:p>
      <w:pPr>
        <w:pStyle w:val="PreformattedText"/>
        <w:bidi w:val="0"/>
        <w:spacing w:before="0" w:after="0"/>
        <w:jc w:val="left"/>
        <w:rPr/>
      </w:pPr>
      <w:r>
        <w:rPr/>
        <w:t>jQtuv5hZTq7n0N09Q4sJLuExCESNlaOIxzY+NPKciJoTPIqKRUhRXlUCMadVECiGGpj28VSRbDg0/F</w:t>
      </w:r>
    </w:p>
    <w:p>
      <w:pPr>
        <w:pStyle w:val="PreformattedText"/>
        <w:bidi w:val="0"/>
        <w:spacing w:before="0" w:after="0"/>
        <w:jc w:val="left"/>
        <w:rPr/>
      </w:pPr>
      <w:r>
        <w:rPr/>
        <w:t>69BMAEwdCtmQRTzaWh6EAEgyWZI2KlY5IRGwWnnQqrnVSANp078SES4k3ZSSlJDYss/aGUSGmBbJhl</w:t>
      </w:r>
    </w:p>
    <w:p>
      <w:pPr>
        <w:pStyle w:val="PreformattedText"/>
        <w:bidi w:val="0"/>
        <w:spacing w:before="0" w:after="0"/>
        <w:jc w:val="left"/>
        <w:rPr/>
      </w:pPr>
      <w:r>
        <w:rPr/>
        <w:t>js9UqCFiPUUve9bDu08XIQSOqpQxBowR1HRZEcywqBHH1ddhCm7E2I0Uaht3VEA4IhgTyYCe48ErRM</w:t>
      </w:r>
    </w:p>
    <w:p>
      <w:pPr>
        <w:pStyle w:val="PreformattedText"/>
        <w:bidi w:val="0"/>
        <w:spacing w:before="0" w:after="0"/>
        <w:jc w:val="left"/>
        <w:rPr/>
      </w:pPr>
      <w:r>
        <w:rPr/>
        <w:t>iSmCM5Ekfc8elmKo0KASgdVgdOirBOptVcTbm7zSRoaxg+WY3BGMcbJiCmRVaO+rIQ+litMpptRJ8e</w:t>
      </w:r>
    </w:p>
    <w:p>
      <w:pPr>
        <w:pStyle w:val="PreformattedText"/>
        <w:bidi w:val="0"/>
        <w:spacing w:before="0" w:after="0"/>
        <w:jc w:val="left"/>
        <w:rPr/>
      </w:pPr>
      <w:r>
        <w:rPr/>
        <w:t>3CcJExn19aNBMwkW8iA9ISaBPAsbOrIyQwq4SRDRSahJocb6dOru4ThiBp/anJmZykShdMhRpFyyQI</w:t>
      </w:r>
    </w:p>
    <w:p>
      <w:pPr>
        <w:pStyle w:val="PreformattedText"/>
        <w:bidi w:val="0"/>
        <w:spacing w:before="0" w:after="0"/>
        <w:jc w:val="left"/>
        <w:rPr/>
      </w:pPr>
      <w:r>
        <w:rPr/>
        <w:t>InXUs2qYNHLJE5YJEY+xyrV2/qVeIRnJM+vn7qSTmo56cjxR0yboSOlrsSaQusBl16hYI1hhp7l4sd</w:t>
      </w:r>
    </w:p>
    <w:p>
      <w:pPr>
        <w:pStyle w:val="PreformattedText"/>
        <w:bidi w:val="0"/>
        <w:spacing w:before="0" w:after="0"/>
        <w:jc w:val="left"/>
        <w:rPr/>
      </w:pPr>
      <w:r>
        <w:rPr/>
        <w:t>MtjVMzOdUN5kkLpJOA4YTySsjDXHkAxrGpr8plkWlFkk6W+bu4gQCTJ+5EmI5JwgMccek/mPkRpiI5</w:t>
      </w:r>
    </w:p>
    <w:p>
      <w:pPr>
        <w:pStyle w:val="PreformattedText"/>
        <w:bidi w:val="0"/>
        <w:spacing w:before="0" w:after="0"/>
        <w:jc w:val="left"/>
        <w:rPr/>
      </w:pPr>
      <w:r>
        <w:rPr/>
        <w:t>DQTxlNToXfuSQEdzGhrXUN+AQ2SOL1lEmInCVPMemjkktAwhWcnq5T4+lmndGOrYMrEg2VGnWdJ4C5</w:t>
      </w:r>
    </w:p>
    <w:p>
      <w:pPr>
        <w:pStyle w:val="PreformattedText"/>
        <w:bidi w:val="0"/>
        <w:spacing w:before="0" w:after="0"/>
        <w:jc w:val="left"/>
        <w:rPr/>
      </w:pPr>
      <w:r>
        <w:rPr/>
        <w:t>oAx/69qJzKPC8U6ySq6sT05FkKyBu6OoUeIrpERAY/UvJq8Dhl5nBwlp4LJp5TIY1jSV8USh5HI6Sr</w:t>
      </w:r>
    </w:p>
    <w:p>
      <w:pPr>
        <w:pStyle w:val="PreformattedText"/>
        <w:bidi w:val="0"/>
        <w:spacing w:before="0" w:after="0"/>
        <w:jc w:val="left"/>
        <w:rPr/>
      </w:pPr>
      <w:r>
        <w:rPr/>
        <w:t>IocytK7MGAdlN+CVofqHEekdMcQapSCSBOfXrKHidXIhSCEIqdHKcBkRBk4/a2Q51iklUajZ2tttPb</w:t>
      </w:r>
    </w:p>
    <w:p>
      <w:pPr>
        <w:pStyle w:val="PreformattedText"/>
        <w:bidi w:val="0"/>
        <w:spacing w:before="0" w:after="0"/>
        <w:jc w:val="left"/>
        <w:rPr/>
      </w:pPr>
      <w:r>
        <w:rPr/>
        <w:t>wg8loaBuJQYnktYjwTOP95mkeSYLBII1VGQoCTGKCxGgbB2Yqrb8W05iS65BEYOqcyRxS4zKFakyOj</w:t>
      </w:r>
    </w:p>
    <w:p>
      <w:pPr>
        <w:pStyle w:val="PreformattedText"/>
        <w:bidi w:val="0"/>
        <w:spacing w:before="0" w:after="0"/>
        <w:jc w:val="left"/>
        <w:rPr/>
      </w:pPr>
      <w:r>
        <w:rPr/>
        <w:t>KxkeXIihBEkJNARltYYkbmlYL+niWHDtBQ4gkkIYJRxoH4hxFM1iNEx4iDTzahu4kj/S1HVpCtq4i6</w:t>
      </w:r>
    </w:p>
    <w:p>
      <w:pPr>
        <w:pStyle w:val="PreformattedText"/>
        <w:bidi w:val="0"/>
        <w:spacing w:before="0" w:after="0"/>
        <w:jc w:val="left"/>
        <w:rPr/>
      </w:pPr>
      <w:r>
        <w:rPr/>
        <w:t>dALsfRSQCAyExLEqxM7GVy3WWN9PQdSoGxLyAj5r1avbimTy0b6wpgNdgEhCdxC8JDJIsuPIZNc1al</w:t>
      </w:r>
    </w:p>
    <w:p>
      <w:pPr>
        <w:pStyle w:val="PreformattedText"/>
        <w:bidi w:val="0"/>
        <w:spacing w:before="0" w:after="0"/>
        <w:jc w:val="left"/>
        <w:rPr/>
      </w:pPr>
      <w:r>
        <w:rPr/>
        <w:t>QlCToF9QqvYTStqbiVzhB4pCggxFdY6REYid1ZVIaVpDQLk2bio7E/L8uniLmm6eYTySSAhfh5iig7</w:t>
      </w:r>
    </w:p>
    <w:p>
      <w:pPr>
        <w:pStyle w:val="PreformattedText"/>
        <w:bidi w:val="0"/>
        <w:spacing w:before="0" w:after="0"/>
        <w:jc w:val="left"/>
        <w:rPr/>
      </w:pPr>
      <w:r>
        <w:rPr/>
        <w:t>sO/RYcrLE7rGnUfwWQagKFnhhjXC27I+tEHsKaK6CVXYWCZD/cuhiKxnQ0B/WAC9k/8ANwmw0+vopI</w:t>
      </w:r>
    </w:p>
    <w:p>
      <w:pPr>
        <w:pStyle w:val="PreformattedText"/>
        <w:bidi w:val="0"/>
        <w:spacing w:before="0" w:after="0"/>
        <w:jc w:val="left"/>
        <w:rPr/>
      </w:pPr>
      <w:r>
        <w:rPr/>
        <w:t>Rj1dKUaUdEjsKgeOOySkhjUU0wU+Pp28AIOh1QtQRAXp1mRpW0uWIWx/eMu1LGzlmKmq09vDOAcXIT</w:t>
      </w:r>
    </w:p>
    <w:p>
      <w:pPr>
        <w:pStyle w:val="PreformattedText"/>
        <w:bidi w:val="0"/>
        <w:spacing w:before="0" w:after="0"/>
        <w:jc w:val="left"/>
        <w:rPr/>
      </w:pPr>
      <w:r>
        <w:rPr/>
        <w:t>htRWUPKUCuAJFk7gXABSM3YJPgHfu88LfibceueiFynLIfmGcXJYCaVS7UCXDbOCp8f6cJnCEwSIgQ</w:t>
      </w:r>
    </w:p>
    <w:p>
      <w:pPr>
        <w:pStyle w:val="PreformattedText"/>
        <w:bidi w:val="0"/>
        <w:spacing w:before="0" w:after="0"/>
        <w:jc w:val="left"/>
        <w:rPr/>
      </w:pPr>
      <w:r>
        <w:rPr/>
        <w:t>U2Z1JRLohu3tWxvvZP0/8AfniSSeQoUddtrogAVpBtgwA3Nf8AXgGOaMc9FKI4Wlpr8R3X1B0srfpK</w:t>
      </w:r>
    </w:p>
    <w:p>
      <w:pPr>
        <w:pStyle w:val="PreformattedText"/>
        <w:bidi w:val="0"/>
        <w:spacing w:before="0" w:after="0"/>
        <w:jc w:val="left"/>
        <w:rPr/>
      </w:pPr>
      <w:r>
        <w:rPr/>
        <w:t>+218Rt3rpSBEY0atVb6YdUJeiq0fyix7yNyb+l8SSuaMRb6+al4oFjhVdhSgyBnptNrcoBvWSRsLsn</w:t>
      </w:r>
    </w:p>
    <w:p>
      <w:pPr>
        <w:pStyle w:val="PreformattedText"/>
        <w:bidi w:val="0"/>
        <w:spacing w:before="0" w:after="0"/>
        <w:jc w:val="left"/>
        <w:rPr/>
      </w:pPr>
      <w:r>
        <w:rPr/>
        <w:t>hAQIHJSUgpESKShcymEqCwbVHrdXSUKt6iFv8AbhOa4jGhTaQCCUQxMWVpCVibIIiFkaUZexQW30A+</w:t>
      </w:r>
    </w:p>
    <w:p>
      <w:pPr>
        <w:pStyle w:val="PreformattedText"/>
        <w:bidi w:val="0"/>
        <w:spacing w:before="0" w:after="0"/>
        <w:jc w:val="left"/>
        <w:rPr/>
      </w:pPr>
      <w:r>
        <w:rPr/>
        <w:t>fqOIlrp1uhJOXM65CSsQ6RRGNmjVWJJvSNIYC/r9OJQ+QRrCEKLQrhW1tQIim1Nooktp7j8us+B44b</w:t>
      </w:r>
    </w:p>
    <w:p>
      <w:pPr>
        <w:pStyle w:val="PreformattedText"/>
        <w:bidi w:val="0"/>
        <w:spacing w:before="0" w:after="0"/>
        <w:jc w:val="left"/>
        <w:rPr/>
      </w:pPr>
      <w:r>
        <w:rPr/>
        <w:t>BaRJkIRViWLIhMYZQJibjtWadlouSfJHd2j+XzxIaiAhTiQKHAkkcIF1MiyBkRlqnUknSoLEn78WBr</w:t>
      </w:r>
    </w:p>
    <w:p>
      <w:pPr>
        <w:pStyle w:val="PreformattedText"/>
        <w:bidi w:val="0"/>
        <w:spacing w:before="0" w:after="0"/>
        <w:jc w:val="left"/>
        <w:rPr/>
      </w:pPr>
      <w:r>
        <w:rPr/>
        <w:t>ZtLpQvVH8GPxPf4PfxW/w9fEg5TQ4Xpn4qelP7SYOViHJeccwj5FzR2PvF+D5rNqI/l4tovaytQfOG</w:t>
      </w:r>
    </w:p>
    <w:p>
      <w:pPr>
        <w:pStyle w:val="PreformattedText"/>
        <w:bidi w:val="0"/>
        <w:spacing w:before="0" w:after="0"/>
        <w:jc w:val="left"/>
        <w:rPr/>
      </w:pPr>
      <w:r>
        <w:rPr/>
        <w:t>uCz+0KA2jYdpoxvOY77Td5q/oXYsHQncRgGISyiIhAwkiVyEcuxII0ntI//L09qG84ToSvDbOT0bca</w:t>
      </w:r>
    </w:p>
    <w:p>
      <w:pPr>
        <w:pStyle w:val="PreformattedText"/>
        <w:bidi w:val="0"/>
        <w:spacing w:before="0" w:after="0"/>
        <w:jc w:val="left"/>
        <w:rPr/>
      </w:pPr>
      <w:r>
        <w:rPr/>
        <w:t>hW3Ci06NzY2BezS7AsPI0lgARvexHvp59TLHBdll1ngpcr23XYFRGUhmI9yrkfN3bCtv8XbxUC1xwc</w:t>
      </w:r>
    </w:p>
    <w:p>
      <w:pPr>
        <w:pStyle w:val="PreformattedText"/>
        <w:bidi w:val="0"/>
        <w:spacing w:before="0" w:after="0"/>
        <w:jc w:val="left"/>
        <w:rPr/>
      </w:pPr>
      <w:r>
        <w:rPr/>
        <w:t>LXSJIcOwrVMNAJYp4JSzuwBBZR4NAjYAEcJ10G3VWgzkJMgOoqQSdwQjGgSTTBCf8Ay7kb/wCHikzJ</w:t>
      </w:r>
    </w:p>
    <w:p>
      <w:pPr>
        <w:pStyle w:val="PreformattedText"/>
        <w:bidi w:val="0"/>
        <w:spacing w:before="0" w:after="0"/>
        <w:jc w:val="left"/>
        <w:rPr/>
      </w:pPr>
      <w:r>
        <w:rPr/>
        <w:t>nVUVZuM8MfNNZ1AQWQdI1MFAOnSnexv5rB2vf+bi6iBgxkqEtGe4q5lKN9IoaSbctsosixp3s+a/V4</w:t>
      </w:r>
    </w:p>
    <w:p>
      <w:pPr>
        <w:pStyle w:val="PreformattedText"/>
        <w:bidi w:val="0"/>
        <w:spacing w:before="0" w:after="0"/>
        <w:jc w:val="left"/>
        <w:rPr/>
      </w:pPr>
      <w:r>
        <w:rPr/>
        <w:t>41tAII6y59S60T2/8AarfMlJh1EdsiuLKj5SCEWhuq1pIPk6lvjp7ON6Jy0Lm7XkNHJcg52pt1U6LV</w:t>
      </w:r>
    </w:p>
    <w:p>
      <w:pPr>
        <w:pStyle w:val="PreformattedText"/>
        <w:bidi w:val="0"/>
        <w:spacing w:before="0" w:after="0"/>
        <w:jc w:val="left"/>
        <w:rPr/>
      </w:pPr>
      <w:r>
        <w:rPr/>
        <w:t>UYBSNj2sxWjqom6+Ud2rj0OyAYPOV5fa46SoAuZ51NKCwdVRqohRqYWtRhvIK72drZl+Y8dhghoC8/</w:t>
      </w:r>
    </w:p>
    <w:p>
      <w:pPr>
        <w:pStyle w:val="PreformattedText"/>
        <w:bidi w:val="0"/>
        <w:spacing w:before="0" w:after="0"/>
        <w:jc w:val="left"/>
        <w:rPr/>
      </w:pPr>
      <w:r>
        <w:rPr/>
        <w:t>UM1XE9qe4CgSR6gpTtAA1Gu8tHYG+s6tt6Hy/p4btD5J046RrScSugYnhS5ZgvbQLErIKY2xPfGbu6</w:t>
      </w:r>
    </w:p>
    <w:p>
      <w:pPr>
        <w:pStyle w:val="PreformattedText"/>
        <w:bidi w:val="0"/>
        <w:spacing w:before="0" w:after="0"/>
        <w:jc w:val="left"/>
        <w:rPr/>
      </w:pPr>
      <w:r>
        <w:rPr/>
        <w:t>0i9Pjjk1hvB3aV3qJaPmMLo3IiTHtRGsrI4XuDKu97AE+9D+b+nHH2iASuxsPjzK/mMF5NH5lPJ+Ss</w:t>
      </w:r>
    </w:p>
    <w:p>
      <w:pPr>
        <w:pStyle w:val="PreformattedText"/>
        <w:bidi w:val="0"/>
        <w:spacing w:before="0" w:after="0"/>
        <w:jc w:val="left"/>
        <w:rPr/>
      </w:pPr>
      <w:r>
        <w:rPr/>
        <w:t>kzLpLR1qMsgBsrpC6fBvt48c4iCYwvqqeOgRYWGNEmM3eBLqcs4Qk7Gjq0hmCClUKC/dwNILd0WhqF</w:t>
      </w:r>
    </w:p>
    <w:p>
      <w:pPr>
        <w:pStyle w:val="PreformattedText"/>
        <w:bidi w:val="0"/>
        <w:spacing w:before="0" w:after="0"/>
        <w:jc w:val="left"/>
        <w:rPr/>
      </w:pPr>
      <w:r>
        <w:rPr/>
        <w:t>ol9EQPSWGYwrG8toI5pWLPBG6m4kCt3A+zW1/LwF2QJGEJm8bbMZRO7iSJj02XvR0BE0hNAf3dN4Pl</w:t>
      </w:r>
    </w:p>
    <w:p>
      <w:pPr>
        <w:pStyle w:val="PreformattedText"/>
        <w:bidi w:val="0"/>
        <w:spacing w:before="0" w:after="0"/>
        <w:jc w:val="left"/>
        <w:rPr/>
      </w:pPr>
      <w:r>
        <w:rPr/>
        <w:t>eCBM80amOaLraPUkyCGNDImSTokjBYMC7SOCTGOowGnyNPzcCiQSQCN1KaNozZYh1RZI3EiuXRtJiZ</w:t>
      </w:r>
    </w:p>
    <w:p>
      <w:pPr>
        <w:pStyle w:val="PreformattedText"/>
        <w:bidi w:val="0"/>
        <w:spacing w:before="0" w:after="0"/>
        <w:jc w:val="left"/>
        <w:rPr/>
      </w:pPr>
      <w:r>
        <w:rPr/>
        <w:t>KUUTFptRR7e5gNXAhoIEFaVplEX5iQlRM6MTrZ45Bq3iZSLIeiNiSq6PHCgTMZUpOk4Q2deloaPrRn</w:t>
      </w:r>
    </w:p>
    <w:p>
      <w:pPr>
        <w:pStyle w:val="PreformattedText"/>
        <w:bidi w:val="0"/>
        <w:spacing w:before="0" w:after="0"/>
        <w:jc w:val="left"/>
        <w:rPr/>
      </w:pPr>
      <w:r>
        <w:rPr/>
        <w:t>HWOKWIW0xgkBaTSxJRNYplHit24ALXaYR80YyBY2/DqZXR16lkoFyZVJjdob74QvUBB/lVhwi4jhOU</w:t>
      </w:r>
    </w:p>
    <w:p>
      <w:pPr>
        <w:pStyle w:val="PreformattedText"/>
        <w:bidi w:val="0"/>
        <w:spacing w:before="0" w:after="0"/>
        <w:jc w:val="left"/>
        <w:rPr/>
      </w:pPr>
      <w:r>
        <w:rPr/>
        <w:t>wSDITZNc0apHXUUdMKpKswYByd1uNQpVtN13MA2o8MGQD2pLdIygCFpJVUEHWFxwjAAJODVoxDaaO2</w:t>
      </w:r>
    </w:p>
    <w:p>
      <w:pPr>
        <w:pStyle w:val="PreformattedText"/>
        <w:bidi w:val="0"/>
        <w:spacing w:before="0" w:after="0"/>
        <w:jc w:val="left"/>
        <w:rPr/>
      </w:pPr>
      <w:r>
        <w:rPr/>
        <w:t>nu+ZuGk0kiSISXsyydSEKAugdRQnUTQNL6hsm5U771/NxEmSYGQiBEckgGbQWmQyohjWpFIApdK4zV</w:t>
      </w:r>
    </w:p>
    <w:p>
      <w:pPr>
        <w:pStyle w:val="PreformattedText"/>
        <w:bidi w:val="0"/>
        <w:spacing w:before="0" w:after="0"/>
        <w:jc w:val="left"/>
        <w:rPr/>
      </w:pPr>
      <w:r>
        <w:rPr/>
        <w:t>3x7hhZFA6eIguPvBNK1gGFkkyFRC87SMqOYpCFklVlc/muAFZSaIHt54nGSe1K4TE5W6VxrV44skKr</w:t>
      </w:r>
    </w:p>
    <w:p>
      <w:pPr>
        <w:pStyle w:val="PreformattedText"/>
        <w:bidi w:val="0"/>
        <w:spacing w:before="0" w:after="0"/>
        <w:jc w:val="left"/>
        <w:rPr/>
      </w:pPr>
      <w:r>
        <w:rPr/>
        <w:t>IzanD2+pQ5rRGxY6dgEr9Xy8KwST2pjJA7UinMhkQllZHVtQPTjmNF58kMoFawxVSPDcMwMTai4km3</w:t>
      </w:r>
    </w:p>
    <w:p>
      <w:pPr>
        <w:pStyle w:val="PreformattedText"/>
        <w:bidi w:val="0"/>
        <w:spacing w:before="0" w:after="0"/>
        <w:jc w:val="left"/>
        <w:rPr/>
      </w:pPr>
      <w:r>
        <w:rPr/>
        <w:t>0UNQ0oYiJCIVEalGoySq7BN70mS3ZfoFVeARpNycHONFqMrLETIikW2iPT05NOkhmU3cZB02v6gvyn</w:t>
      </w:r>
    </w:p>
    <w:p>
      <w:pPr>
        <w:pStyle w:val="PreformattedText"/>
        <w:bidi w:val="0"/>
        <w:spacing w:before="0" w:after="0"/>
        <w:jc w:val="left"/>
        <w:rPr/>
      </w:pPr>
      <w:r>
        <w:rPr/>
        <w:t>gnMQkCY5JfTQxiMBYY3kWVAxbvkACBCsTaQVkF1sQpPzcBgyCiOWNdY9fWltpRSpRncx11VFVql1RP</w:t>
      </w:r>
    </w:p>
    <w:p>
      <w:pPr>
        <w:pStyle w:val="PreformattedText"/>
        <w:bidi w:val="0"/>
        <w:spacing w:before="0" w:after="0"/>
        <w:jc w:val="left"/>
        <w:rPr/>
      </w:pPr>
      <w:r>
        <w:rPr/>
        <w:t>1DpEkQYaQW3UrXiuGhIh1t1XW2b+6ZpFL1ExPVkeU7OweNSCSQW7eDGiQMiYREjjKRySSSRzLGzOqd</w:t>
      </w:r>
    </w:p>
    <w:p>
      <w:pPr>
        <w:pStyle w:val="PreformattedText"/>
        <w:bidi w:val="0"/>
        <w:spacing w:before="0" w:after="0"/>
        <w:jc w:val="left"/>
        <w:rPr/>
      </w:pPr>
      <w:r>
        <w:rPr/>
        <w:t>zZLdU6U1sPyyPlo7EM38vCMxDYCOQN1pQwvd0+nEImMkgEOqNASp0GSWLtFr2sAAb7uAgmIMQnosYS</w:t>
      </w:r>
    </w:p>
    <w:p>
      <w:pPr>
        <w:pStyle w:val="PreformattedText"/>
        <w:bidi w:val="0"/>
        <w:spacing w:before="0" w:after="0"/>
        <w:jc w:val="left"/>
        <w:rPr/>
      </w:pPr>
      <w:r>
        <w:rPr/>
        <w:t>PrkmijbsjaQmNCYpT2JLpN/k1Quhf/Fw/NEZJLMI0rR6AgHUnsRqBJdRSIXB8WgXeiTqGnRuODMEAx</w:t>
      </w:r>
    </w:p>
    <w:p>
      <w:pPr>
        <w:pStyle w:val="PreformattedText"/>
        <w:bidi w:val="0"/>
        <w:spacing w:before="0" w:after="0"/>
        <w:jc w:val="left"/>
        <w:rPr/>
      </w:pPr>
      <w:r>
        <w:rPr/>
        <w:t>KE7Ytj4ErmQxTP+GdUZIxBP0pUUSKhtQ4k6dBgQRqte3hQ4ETgIUe7NFNq1rLGxkd5D2IryJqaim8K</w:t>
      </w:r>
    </w:p>
    <w:p>
      <w:pPr>
        <w:pStyle w:val="PreformattedText"/>
        <w:bidi w:val="0"/>
        <w:spacing w:before="0" w:after="0"/>
        <w:jc w:val="left"/>
        <w:rPr/>
      </w:pPr>
      <w:r>
        <w:rPr/>
        <w:t>620qBtaqwUauGkDIB7ViJIsJJU10gJ9NA7S0rSBjRRlGxXa24r6PxTI5EJU8idjdKmmiFQkuVlhSUk</w:t>
      </w:r>
    </w:p>
    <w:p>
      <w:pPr>
        <w:pStyle w:val="PreformattedText"/>
        <w:bidi w:val="0"/>
        <w:spacing w:before="0" w:after="0"/>
        <w:jc w:val="left"/>
        <w:rPr/>
      </w:pPr>
      <w:r>
        <w:rPr/>
        <w:t>MrfKrgK1eKK6j8vEwBAMQkSAJKRKyMbZypkYSJpUII2K7BZFDG9Nmv1Heg3Cc6d0kpNAMOIyUuRpS0</w:t>
      </w:r>
    </w:p>
    <w:p>
      <w:pPr>
        <w:pStyle w:val="PreformattedText"/>
        <w:bidi w:val="0"/>
        <w:spacing w:before="0" w:after="0"/>
        <w:jc w:val="left"/>
        <w:rPr/>
      </w:pPr>
      <w:r>
        <w:rPr/>
        <w:t>TdQlR0hDGTqkImtI6LHskCltj4/4uAPGmg+5TgxPIpKmRZDG4CMBoEekaQq/lgtDVEP7NdjyvBe3tS</w:t>
      </w:r>
    </w:p>
    <w:p>
      <w:pPr>
        <w:pStyle w:val="PreformattedText"/>
        <w:bidi w:val="0"/>
        <w:spacing w:before="0" w:after="0"/>
        <w:jc w:val="left"/>
        <w:rPr/>
      </w:pPr>
      <w:r>
        <w:rPr/>
        <w:t>h0SCD680sQtjMlqwZ9QMkSq6uLtuzcOihlv3Abhl4nvIE4k5RJHMhJmvVsTJKzzKwUkElFILKDspHs</w:t>
      </w:r>
    </w:p>
    <w:p>
      <w:pPr>
        <w:pStyle w:val="PreformattedText"/>
        <w:bidi w:val="0"/>
        <w:spacing w:before="0" w:after="0"/>
        <w:jc w:val="left"/>
        <w:rPr/>
      </w:pPr>
      <w:r>
        <w:rPr/>
        <w:t>1NqA4gG3AbyYjmtCih0qURCSS/e6MGeMKoAAIv3oWf8Ai4A3sf6+tJEKxSsjqGdXLujSXIrAbyJPFS</w:t>
      </w:r>
    </w:p>
    <w:p>
      <w:pPr>
        <w:pStyle w:val="PreformattedText"/>
        <w:bidi w:val="0"/>
        <w:spacing w:before="0" w:after="0"/>
        <w:jc w:val="left"/>
        <w:rPr/>
      </w:pPr>
      <w:r>
        <w:rPr/>
        <w:t>lmDCgw8qzV44sT589fn/2gxrEzAOslp1BpmbWqCmCqZAoPT/Uh3PavEQ6SRGUuRBJyjnIaPUHZ3JnR</w:t>
      </w:r>
    </w:p>
    <w:p>
      <w:pPr>
        <w:pStyle w:val="PreformattedText"/>
        <w:bidi w:val="0"/>
        <w:spacing w:before="0" w:after="0"/>
        <w:jc w:val="left"/>
        <w:rPr/>
      </w:pPr>
      <w:r>
        <w:rPr/>
        <w:t>1VE0TLqjIchnsINNb2C3aWHA4EiI3WJSJjmsdow5i1FnQgQs16OkIS4KLVxNpO+rY927cAkzvSVIAn</w:t>
      </w:r>
    </w:p>
    <w:p>
      <w:pPr>
        <w:pStyle w:val="PreformattedText"/>
        <w:bidi w:val="0"/>
        <w:spacing w:before="0" w:after="0"/>
        <w:jc w:val="left"/>
        <w:rPr/>
      </w:pPr>
      <w:r>
        <w:rPr/>
        <w:t>QSt47xiooikTPFrj1io2mYqCNMvzRMdQK/LpbV54mASYCSKIiqTSiRWZ1ZnCSo8ayKCrOyNvDCF1fU</w:t>
      </w:r>
    </w:p>
    <w:p>
      <w:pPr>
        <w:pStyle w:val="PreformattedText"/>
        <w:bidi w:val="0"/>
        <w:spacing w:before="0" w:after="0"/>
        <w:jc w:val="left"/>
        <w:rPr/>
      </w:pPr>
      <w:r>
        <w:rPr/>
        <w:t>sKVeItEF2U8/WhIZI1dmV0YKo6qFkVyNAfxZjJQKAdw47eE4mDr5peeqWyAIjszRSTTM0yLoVonjfW</w:t>
      </w:r>
    </w:p>
    <w:p>
      <w:pPr>
        <w:pStyle w:val="PreformattedText"/>
        <w:bidi w:val="0"/>
        <w:spacing w:before="0" w:after="0"/>
        <w:jc w:val="left"/>
        <w:rPr/>
      </w:pPr>
      <w:r>
        <w:rPr/>
        <w:t>VkEg7ZW1qAoosGDfzcMCAAmQBoZW6jYMxLUD0+4HpozJqZSrsGjVi6kaaA7tWw4l4xhJrm9pnwWI/S</w:t>
      </w:r>
    </w:p>
    <w:p>
      <w:pPr>
        <w:pStyle w:val="PreformattedText"/>
        <w:bidi w:val="0"/>
        <w:spacing w:before="0" w:after="0"/>
        <w:jc w:val="left"/>
        <w:rPr/>
      </w:pPr>
      <w:r>
        <w:rPr/>
        <w:t>j6dUTKHEEjEyOqSRmR5HNWrIVCb7BmY7cRIwbcFBkznK3ZpXEURjhcl5HpMpn6iuiaQKBQRxhf5v+H</w:t>
      </w:r>
    </w:p>
    <w:p>
      <w:pPr>
        <w:pStyle w:val="PreformattedText"/>
        <w:bidi w:val="0"/>
        <w:spacing w:before="0" w:after="0"/>
        <w:jc w:val="left"/>
        <w:rPr/>
      </w:pPr>
      <w:r>
        <w:rPr/>
        <w:t>iADiNcNKXWgnCVMgHURlinMysQ8zvC5MjFadlOkMjavYj9XFpaBga/UjmPVyTkSAq6hVSZE6ezmslF</w:t>
      </w:r>
    </w:p>
    <w:p>
      <w:pPr>
        <w:pStyle w:val="PreformattedText"/>
        <w:bidi w:val="0"/>
        <w:spacing w:before="0" w:after="0"/>
        <w:jc w:val="left"/>
        <w:rPr/>
      </w:pPr>
      <w:r>
        <w:rPr/>
        <w:t>EchjaYbmWORVCn9QkLcJNFQBeuY0DOcaBxIB00KyMqyzJQBTSI2UfqAam1cHIkGMITYGQkNMyumU8U</w:t>
      </w:r>
    </w:p>
    <w:p>
      <w:pPr>
        <w:pStyle w:val="PreformattedText"/>
        <w:bidi w:val="0"/>
        <w:spacing w:before="0" w:after="0"/>
        <w:jc w:val="left"/>
        <w:rPr/>
      </w:pPr>
      <w:r>
        <w:rPr/>
        <w:t>bdJ2kebpPqXp44NtMJu0kfLa2eEYxICiJuJJko0SoCkk79PILDRpcNKoEkqsclb0PJQIbddKrfe23D</w:t>
      </w:r>
    </w:p>
    <w:p>
      <w:pPr>
        <w:pStyle w:val="PreformattedText"/>
        <w:bidi w:val="0"/>
        <w:spacing w:before="0" w:after="0"/>
        <w:jc w:val="left"/>
        <w:rPr/>
      </w:pPr>
      <w:r>
        <w:rPr/>
        <w:t>a1s7wtPKEbx7EHVCznpxkWoaMIRVIpWRtErWyVq1AH5m0jbgTDeR3kWLZhH0tEkErDrUbUZCghLV6D</w:t>
      </w:r>
    </w:p>
    <w:p>
      <w:pPr>
        <w:pStyle w:val="PreformattedText"/>
        <w:bidi w:val="0"/>
        <w:spacing w:before="0" w:after="0"/>
        <w:jc w:val="left"/>
        <w:rPr/>
      </w:pPr>
      <w:r>
        <w:rPr/>
        <w:t>0rFb+RmvUunTwNcC7G6ZTRMeMHqqNPRjWnVYeqyg2o/MZiJNXcxfYg6nHA4SDBtRgck7iXWTMXdnyS</w:t>
      </w:r>
    </w:p>
    <w:p>
      <w:pPr>
        <w:pStyle w:val="PreformattedText"/>
        <w:bidi w:val="0"/>
        <w:spacing w:before="0" w:after="0"/>
        <w:jc w:val="left"/>
        <w:rPr/>
      </w:pPr>
      <w:r>
        <w:rPr/>
        <w:t>jNokWkUMymGRkUFpnGlUUgrQVmatXCnBMaIQnio0YJInAc9ESlEBGoAugWwRAik+Eq6bTwdnIlOTET</w:t>
      </w:r>
    </w:p>
    <w:p>
      <w:pPr>
        <w:pStyle w:val="PreformattedText"/>
        <w:bidi w:val="0"/>
        <w:spacing w:before="0" w:after="0"/>
        <w:jc w:val="left"/>
        <w:rPr/>
      </w:pPr>
      <w:r>
        <w:rPr/>
        <w:t>hEjeSeKXpwgPJIJhLA9JIFVYpZckuorEZkYDQASZNPjiJc0OOEpB0MpLtEhmKqJYeoonylmnlVJFjV</w:t>
      </w:r>
    </w:p>
    <w:p>
      <w:pPr>
        <w:pStyle w:val="PreformattedText"/>
        <w:bidi w:val="0"/>
        <w:spacing w:before="0" w:after="0"/>
        <w:jc w:val="left"/>
        <w:rPr/>
      </w:pPr>
      <w:r>
        <w:rPr/>
        <w:t>vyokA0jUyqG37lVb4WZIgSiM+KVjydPqhXliHUyQjsrBGeM6JIwFcklmloKTTDSu/DDTJNwaEfeEk4</w:t>
      </w:r>
    </w:p>
    <w:p>
      <w:pPr>
        <w:pStyle w:val="PreformattedText"/>
        <w:bidi w:val="0"/>
        <w:spacing w:before="0" w:after="0"/>
        <w:jc w:val="left"/>
        <w:rPr/>
      </w:pPr>
      <w:r>
        <w:rPr/>
        <w:t>zTRREymSPE0RNUyLLMHDkiLUA8MKxHtJHikVW4jLg6AZROYnLUpIwBAdX4meJ2qCw0cKSP03Vg5Ol6</w:t>
      </w:r>
    </w:p>
    <w:p>
      <w:pPr>
        <w:pStyle w:val="PreformattedText"/>
        <w:bidi w:val="0"/>
        <w:spacing w:before="0" w:after="0"/>
        <w:jc w:val="left"/>
        <w:rPr/>
      </w:pPr>
      <w:r>
        <w:rPr/>
        <w:t>OkE7+3bxIETJBcQgZiOaxECFZI8Zpuqn4joZExHVghjdZZUKgiOKNu0MfzL09vFoABMD7SJI0MJaRO</w:t>
      </w:r>
    </w:p>
    <w:p>
      <w:pPr>
        <w:pStyle w:val="PreformattedText"/>
        <w:bidi w:val="0"/>
        <w:spacing w:before="0" w:after="0"/>
        <w:jc w:val="left"/>
        <w:rPr/>
      </w:pPr>
      <w:r>
        <w:rPr/>
        <w:t>08E0elpJqnUROsES9HTb9NXA6Q0sVIIZmjbt1PxEGCDOUzEmNEKJGx2VchVKyCBpYkUdRo7PRZJ+rq</w:t>
      </w:r>
    </w:p>
    <w:p>
      <w:pPr>
        <w:pStyle w:val="PreformattedText"/>
        <w:bidi w:val="0"/>
        <w:spacing w:before="0" w:after="0"/>
        <w:jc w:val="left"/>
        <w:rPr/>
      </w:pPr>
      <w:r>
        <w:rPr/>
        <w:t>jqKXX09hZ1P8vCdLnBwhAOQU4VHSQSKjFkSWXS0w6OKqHpxAQg6YxpK0oUswbu4ruguJ4ktFookrsQ</w:t>
      </w:r>
    </w:p>
    <w:p>
      <w:pPr>
        <w:pStyle w:val="PreformattedText"/>
        <w:bidi w:val="0"/>
        <w:spacing w:before="0" w:after="0"/>
        <w:jc w:val="left"/>
        <w:rPr/>
      </w:pPr>
      <w:r>
        <w:rPr/>
        <w:t>0UKSFemjO5AlJQL5JMkLFFVZPJZmX5N+CLnSBiUGCZAWSxs0kkQVoo2lcSM7thqXLmNMfIRlIMinSE</w:t>
      </w:r>
    </w:p>
    <w:p>
      <w:pPr>
        <w:pStyle w:val="PreformattedText"/>
        <w:bidi w:val="0"/>
        <w:spacing w:before="0" w:after="0"/>
        <w:jc w:val="left"/>
        <w:rPr/>
      </w:pPr>
      <w:r>
        <w:rPr/>
        <w:t>ZRTlavUdSsEh8xzQtbwIsSf3Udyz5C0kirKViuNGJ0P1FkB3L9zayzcRc66MRCJEwt46I+SY6hYvJI</w:t>
      </w:r>
    </w:p>
    <w:p>
      <w:pPr>
        <w:pStyle w:val="PreformattedText"/>
        <w:bidi w:val="0"/>
        <w:spacing w:before="0" w:after="0"/>
        <w:jc w:val="left"/>
        <w:rPr/>
      </w:pPr>
      <w:r>
        <w:rPr/>
        <w:t>I3mfsSKH8zquWB6jhSrKtbhgGW/lmACYmxyJGfUJ6BHPLNIzsssQEiTiJI4JFp3mx5IywLREPYLAm+</w:t>
      </w:r>
    </w:p>
    <w:p>
      <w:pPr>
        <w:pStyle w:val="PreformattedText"/>
        <w:bidi w:val="0"/>
        <w:spacing w:before="0" w:after="0"/>
        <w:jc w:val="left"/>
        <w:rPr/>
      </w:pPr>
      <w:r>
        <w:rPr/>
        <w:t>3xp4lAdJnLU8cgmsjtK/WXXAJwFLyPUuOQmvFmWTSSz0V1RqoA8PqbdUWkuuIwjJygxMAenJ0RCV6S</w:t>
      </w:r>
    </w:p>
    <w:p>
      <w:pPr>
        <w:pStyle w:val="PreformattedText"/>
        <w:bidi w:val="0"/>
        <w:spacing w:before="0" w:after="0"/>
        <w:jc w:val="left"/>
        <w:rPr/>
      </w:pPr>
      <w:r>
        <w:rPr/>
        <w:t>yklUchC47AhL6sgXZ7U1f1VCAI4S5ImJndR60lJ5VQylZFQGR5FOv5emQ6l5GbUSp1E/IvCum2QMp8</w:t>
      </w:r>
    </w:p>
    <w:p>
      <w:pPr>
        <w:pStyle w:val="PreformattedText"/>
        <w:bidi w:val="0"/>
        <w:spacing w:before="0" w:after="0"/>
        <w:jc w:val="left"/>
        <w:rPr/>
      </w:pPr>
      <w:r>
        <w:rPr/>
        <w:t>hkGUmRexpJ9ahE0qrTRQIGkkjXGiSNAfzSq2zfN2sNPluHIMkj8SSUAJ6JR4Y3dunmuTC0iq4iMUYW</w:t>
      </w:r>
    </w:p>
    <w:p>
      <w:pPr>
        <w:pStyle w:val="PreformattedText"/>
        <w:bidi w:val="0"/>
        <w:spacing w:before="0" w:after="0"/>
        <w:jc w:val="left"/>
        <w:rPr/>
      </w:pPr>
      <w:r>
        <w:rPr/>
        <w:t>9Di1oMAAWsaiTwW3G6cFC1HJ1sgNKZJHfXpeDtmKKplWCPHcdydSJtKX3P393ycOXTBOZ6v9qNFp3B</w:t>
      </w:r>
    </w:p>
    <w:p>
      <w:pPr>
        <w:pStyle w:val="PreformattedText"/>
        <w:bidi w:val="0"/>
        <w:spacing w:before="0" w:after="0"/>
        <w:jc w:val="left"/>
        <w:rPr/>
      </w:pPr>
      <w:r>
        <w:rPr/>
        <w:t>mjmuZTLpglYaug0bM3TVkieylmYMdiHTt7eE5pcSZTIadCQnuhSuqHt6MnTieWMYrO0sbExxk6lH5Y</w:t>
      </w:r>
    </w:p>
    <w:p>
      <w:pPr>
        <w:pStyle w:val="PreformattedText"/>
        <w:bidi w:val="0"/>
        <w:spacing w:before="0" w:after="0"/>
        <w:jc w:val="left"/>
        <w:rPr/>
      </w:pPr>
      <w:r>
        <w:rPr/>
        <w:t>71ZadRQvhlsZzHagSCMJAZnE6RKzxF8WQrBEDJC8aaLRFcssHVXZSdkUt508R79vgkmK3JkOZMcsHI</w:t>
      </w:r>
    </w:p>
    <w:p>
      <w:pPr>
        <w:pStyle w:val="PreformattedText"/>
        <w:bidi w:val="0"/>
        <w:spacing w:before="0" w:after="0"/>
        <w:jc w:val="left"/>
        <w:rPr/>
      </w:pPr>
      <w:r>
        <w:rPr/>
        <w:t>VJUeMlkmZTK8jKAAgEelRtIVVtTL54G7t0hCMkrFJ+v2qkyHHnZqjSZtaRA0QWsGrvuLaWPEmSSQXW</w:t>
      </w:r>
    </w:p>
    <w:p>
      <w:pPr>
        <w:pStyle w:val="PreformattedText"/>
        <w:bidi w:val="0"/>
        <w:spacing w:before="0" w:after="0"/>
        <w:jc w:val="left"/>
        <w:rPr/>
      </w:pPr>
      <w:r>
        <w:rPr/>
        <w:t>niTMznVEfSzwSELCZlerhZYoHU3G+QHozDpiihAS6JXuHEZBcC4bqUzHr1qlTAoBHWLKkzKdciCmpV</w:t>
      </w:r>
    </w:p>
    <w:p>
      <w:pPr>
        <w:pStyle w:val="PreformattedText"/>
        <w:bidi w:val="0"/>
        <w:spacing w:before="0" w:after="0"/>
        <w:jc w:val="left"/>
        <w:rPr/>
      </w:pPr>
      <w:r>
        <w:rPr/>
        <w:t>ZCkwYrNEFRrXaQBtXEobnPEiJA63alOBHLLJJ0nWayEjEhxxDGwKKX11FjGJg2orbMyqitXazAJBIh</w:t>
      </w:r>
    </w:p>
    <w:p>
      <w:pPr>
        <w:pStyle w:val="PreformattedText"/>
        <w:bidi w:val="0"/>
        <w:spacing w:before="0" w:after="0"/>
        <w:jc w:val="left"/>
        <w:rPr/>
      </w:pPr>
      <w:r>
        <w:rPr/>
        <w:t>Mkxk4CLEY5GcjR+IADhRGNEbgOqRTlr6Q0hVZQBQZW7mfVw7hM48kaHBW0eRS51kM7tJAxMUwiR1W4</w:t>
      </w:r>
    </w:p>
    <w:p>
      <w:pPr>
        <w:pStyle w:val="PreformattedText"/>
        <w:bidi w:val="0"/>
        <w:spacing w:before="0" w:after="0"/>
        <w:jc w:val="left"/>
        <w:rPr/>
      </w:pPr>
      <w:r>
        <w:rPr/>
        <w:t>xECQwM2xqyuk6u1eIgviSEDOO1Ihewq7Ljwzp1QmptMoWiVkMdM2rpamGzaqXbw2ieVkokTMY7EKOL</w:t>
      </w:r>
    </w:p>
    <w:p>
      <w:pPr>
        <w:pStyle w:val="PreformattedText"/>
        <w:bidi w:val="0"/>
        <w:spacing w:before="0" w:after="0"/>
        <w:jc w:val="left"/>
        <w:rPr/>
      </w:pPr>
      <w:r>
        <w:rPr/>
        <w:t>UmSkE3UMul1dmIT/eGAyC8taZlADClJADVf8za3kNSkgmbJjMePCsUcEkkEcTyl55njjMkYZVP9250</w:t>
      </w:r>
    </w:p>
    <w:p>
      <w:pPr>
        <w:pStyle w:val="PreformattedText"/>
        <w:bidi w:val="0"/>
        <w:spacing w:before="0" w:after="0"/>
        <w:jc w:val="left"/>
        <w:rPr/>
      </w:pPr>
      <w:r>
        <w:rPr/>
        <w:t>toIaiO/VxFzjNo0Z+SE5YR5EoMRja9YxgwjARY5GCo5a+qFd9RJstp7lPnhAyWgOTjWTkLUJjkcwyF</w:t>
      </w:r>
    </w:p>
    <w:p>
      <w:pPr>
        <w:pStyle w:val="PreformattedText"/>
        <w:bidi w:val="0"/>
        <w:spacing w:before="0" w:after="0"/>
        <w:jc w:val="left"/>
        <w:rPr/>
      </w:pPr>
      <w:r>
        <w:rPr/>
        <w:t>zMFSIPLYmqSdtI0r8yNIbLVXt8nEt2CARJRJIA7EzeSXpRRXjvFIrY5SNQEOqRAzyohpSzq3ym2ZtK</w:t>
      </w:r>
    </w:p>
    <w:p>
      <w:pPr>
        <w:pStyle w:val="PreformattedText"/>
        <w:bidi w:val="0"/>
        <w:spacing w:before="0" w:after="0"/>
        <w:jc w:val="left"/>
        <w:rPr/>
      </w:pPr>
      <w:r>
        <w:rPr/>
        <w:t>My8RcXHBiXI7QDhOZYSsplbqs7h+trkKSMib3LLWhIFSqrUdTKjBm4BTOruajAmYygZAyInj7I9Mmq</w:t>
      </w:r>
    </w:p>
    <w:p>
      <w:pPr>
        <w:pStyle w:val="PreformattedText"/>
        <w:bidi w:val="0"/>
        <w:spacing w:before="0" w:after="0"/>
        <w:jc w:val="left"/>
        <w:rPr/>
      </w:pPr>
      <w:r>
        <w:rPr/>
        <w:t>YvjojPEGRxjOyPILdnFIyhQfn4G3tIjRS3gAQYCKu1HubpIsjMoRWD9MTKXDPpBAZmIGoazbbcWQZO</w:t>
      </w:r>
    </w:p>
    <w:p>
      <w:pPr>
        <w:pStyle w:val="PreformattedText"/>
        <w:bidi w:val="0"/>
        <w:spacing w:before="0" w:after="0"/>
        <w:jc w:val="left"/>
        <w:rPr/>
      </w:pPr>
      <w:r>
        <w:rPr/>
        <w:t>bkAkaLckuqUkMJUaKWURahrdBJqZ5Y9N6ZS1RhdqjY/LxDr/AC/VJJYLFJHHBGenkIqEyHQi9S2YlV</w:t>
      </w:r>
    </w:p>
    <w:p>
      <w:pPr>
        <w:pStyle w:val="PreformattedText"/>
        <w:bidi w:val="0"/>
        <w:spacing w:before="0" w:after="0"/>
        <w:jc w:val="left"/>
        <w:rPr/>
      </w:pPr>
      <w:r>
        <w:rPr/>
        <w:t>OqZlQKCQa7S36uEWl2pAhBHVB+fr804hQNJK4lCrFbRw48pZxITrlnYoA6oBGo2oAbJqsnhAcRuttU</w:t>
      </w:r>
    </w:p>
    <w:p>
      <w:pPr>
        <w:pStyle w:val="PreformattedText"/>
        <w:bidi w:val="0"/>
        <w:spacing w:before="0" w:after="0"/>
        <w:jc w:val="left"/>
        <w:rPr/>
      </w:pPr>
      <w:r>
        <w:rPr/>
        <w:t>mgjV0EJrkO6vPelkyJiiGN5BOQzxGVWZbOJGY1VKU6gurzfEnzccwCUEOwAbE6j6RlniaNnEcjO3T7</w:t>
      </w:r>
    </w:p>
    <w:p>
      <w:pPr>
        <w:pStyle w:val="PreformattedText"/>
        <w:bidi w:val="0"/>
        <w:spacing w:before="0" w:after="0"/>
        <w:jc w:val="left"/>
        <w:rPr/>
      </w:pPr>
      <w:r>
        <w:rPr/>
        <w:t>g1ovQM1aVhhEQ1bKRTLq774Q43eX9FBskGTwpJj1Y0mRQgSLJRIBPLCqRNEGkLqyOxMCgKWRaK9oRu</w:t>
      </w:r>
    </w:p>
    <w:p>
      <w:pPr>
        <w:pStyle w:val="PreformattedText"/>
        <w:bidi w:val="0"/>
        <w:spacing w:before="0" w:after="0"/>
        <w:jc w:val="left"/>
        <w:rPr/>
      </w:pPr>
      <w:r>
        <w:rPr/>
        <w:t>7iackwCZK0mSkbIgREeZo0yspVfRKAQschEZpZKHcR4RdK6SzamGgtAAtdzKERGlECvFjmbHmcI2RC</w:t>
      </w:r>
    </w:p>
    <w:p>
      <w:pPr>
        <w:pStyle w:val="PreformattedText"/>
        <w:bidi w:val="0"/>
        <w:spacing w:before="0" w:after="0"/>
        <w:jc w:val="left"/>
        <w:rPr/>
      </w:pPr>
      <w:r>
        <w:rPr/>
        <w:t>ksMLCMMywpelopmU/RQq/L3E6oWuDRuyExIGMByNHHqlELEmTVGqriaYunEzFosnJmn+ek62kAm3Hl</w:t>
      </w:r>
    </w:p>
    <w:p>
      <w:pPr>
        <w:pStyle w:val="PreformattedText"/>
        <w:bidi w:val="0"/>
        <w:spacing w:before="0" w:after="0"/>
        <w:jc w:val="left"/>
        <w:rPr/>
      </w:pPr>
      <w:r>
        <w:rPr/>
        <w:t>a4C0DU4lJY0kTzY/VkaSLGiXdYtbNIvUZGhlKkQFtSySlxtqITduJBpujQIhszaPX3pvG0cDZcESTB</w:t>
      </w:r>
    </w:p>
    <w:p>
      <w:pPr>
        <w:pStyle w:val="PreformattedText"/>
        <w:bidi w:val="0"/>
        <w:spacing w:before="0" w:after="0"/>
        <w:jc w:val="left"/>
        <w:rPr/>
      </w:pPr>
      <w:r>
        <w:rPr/>
        <w:t>1RCsrKWhdylCSQSkMYQrMTVUwD/MvEzDQQ3mhPIhla5NxkpFC34gSRRFmjVFMcX4jQWlLL0y1BWCL2</w:t>
      </w:r>
    </w:p>
    <w:p>
      <w:pPr>
        <w:pStyle w:val="PreformattedText"/>
        <w:bidi w:val="0"/>
        <w:spacing w:before="0" w:after="0"/>
        <w:jc w:val="left"/>
        <w:rPr/>
      </w:pPr>
      <w:r>
        <w:rPr/>
        <w:t>0rd0DALj6wnocFBVTTOInZYoQkyooliVdYkjohSBQVSpI16dSm/YBIIIOESZmco6qXXGeEKVZW/DIG</w:t>
      </w:r>
    </w:p>
    <w:p>
      <w:pPr>
        <w:pStyle w:val="PreformattedText"/>
        <w:bidi w:val="0"/>
        <w:spacing w:before="0" w:after="0"/>
        <w:jc w:val="left"/>
        <w:rPr/>
      </w:pPr>
      <w:r>
        <w:rPr/>
        <w:t>vHZuo0zagFZhAy9QDYVpGpdI4mLzB4QiD2FIVxIHljSWOBY5xGiI71M00IjMZmZacv1H1bM2rUe3t4</w:t>
      </w:r>
    </w:p>
    <w:p>
      <w:pPr>
        <w:pStyle w:val="PreformattedText"/>
        <w:bidi w:val="0"/>
        <w:spacing w:before="0" w:after="0"/>
        <w:jc w:val="left"/>
        <w:rPr/>
      </w:pPr>
      <w:r>
        <w:rPr/>
        <w:t>j0gMlotBTdne5FHCLkLMsxhB2gigdkMInmYtHNKusMO0sSnvq0jbbhglwdMNJSyT2lEjklQM0uuU90</w:t>
      </w:r>
    </w:p>
    <w:p>
      <w:pPr>
        <w:pStyle w:val="PreformattedText"/>
        <w:bidi w:val="0"/>
        <w:spacing w:before="0" w:after="0"/>
        <w:jc w:val="left"/>
        <w:rPr/>
      </w:pPr>
      <w:r>
        <w:rPr/>
        <w:t>ZaWMRrKYwldFyagewrKSAdUfcSuniUugyCSUkRRilGkVceRppiks+qRI2MkrMrMNVJCxVgW2tvO/Cu</w:t>
      </w:r>
    </w:p>
    <w:p>
      <w:pPr>
        <w:pStyle w:val="PreformattedText"/>
        <w:bidi w:val="0"/>
        <w:spacing w:before="0" w:after="0"/>
        <w:jc w:val="left"/>
        <w:rPr/>
      </w:pPr>
      <w:r>
        <w:rPr/>
        <w:t>a3mHGUITTLCfw9wlyhdm0K6RhomjKwgsVjVD8kYJ1nT4riLok9iEARPEjSSRZH4UyIFiRgrq0VdGR1</w:t>
      </w:r>
    </w:p>
    <w:p>
      <w:pPr>
        <w:pStyle w:val="PreformattedText"/>
        <w:bidi w:val="0"/>
        <w:spacing w:before="0" w:after="0"/>
        <w:jc w:val="left"/>
        <w:rPr/>
      </w:pPr>
      <w:r>
        <w:rPr/>
        <w:t>YgodJYsoFE9qquriGWwclOdMafenfQmYSyoonVRjuhQiFXKKdWoMATMCLphtqbUL4lvnMXevmjMaY7</w:t>
      </w:r>
    </w:p>
    <w:p>
      <w:pPr>
        <w:pStyle w:val="PreformattedText"/>
        <w:bidi w:val="0"/>
        <w:spacing w:before="0" w:after="0"/>
        <w:jc w:val="left"/>
        <w:rPr/>
      </w:pPr>
      <w:r>
        <w:rPr/>
        <w:t>U1jf8Uk0iO8DKXSeISiOaUMysIVk+VFssp7VYjSDu3crgSRzCSX+Tjwku5Ejuzkuzf3UhJWJmQgOTK</w:t>
      </w:r>
    </w:p>
    <w:p>
      <w:pPr>
        <w:pStyle w:val="PreformattedText"/>
        <w:bidi w:val="0"/>
        <w:spacing w:before="0" w:after="0"/>
        <w:jc w:val="left"/>
        <w:rPr/>
      </w:pPr>
      <w:r>
        <w:rPr/>
        <w:t>tEDwi0/AGtAxqpOjMx8vUJ3ixB9UzKzrGRcalHRZCV6lpa9RW1aSO7Su48cSptuJJaYKMttPak5AKO</w:t>
      </w:r>
    </w:p>
    <w:p>
      <w:pPr>
        <w:pStyle w:val="PreformattedText"/>
        <w:bidi w:val="0"/>
        <w:spacing w:before="0" w:after="0"/>
        <w:jc w:val="left"/>
        <w:rPr/>
      </w:pPr>
      <w:r>
        <w:rPr/>
        <w:t>g/Ale9y8LyKQCWGjRIGpx0B91Omm3HCdaMBnNIkk5K2dCNEWR3Qll6kEkSKAd+kiKuoja31b1293bw</w:t>
      </w:r>
    </w:p>
    <w:p>
      <w:pPr>
        <w:pStyle w:val="PreformattedText"/>
        <w:bidi w:val="0"/>
        <w:spacing w:before="0" w:after="0"/>
        <w:jc w:val="left"/>
        <w:rPr/>
      </w:pPr>
      <w:r>
        <w:rPr/>
        <w:t>uz/Pr60lpJS8iM3URZJSYCID1F02oWGIEGVgxG5Bq12PFgfAbGifPdlHMd44cmRo5Z1QxPKYg8sMYX</w:t>
      </w:r>
    </w:p>
    <w:p>
      <w:pPr>
        <w:pStyle w:val="PreformattedText"/>
        <w:bidi w:val="0"/>
        <w:spacing w:before="0" w:after="0"/>
        <w:jc w:val="left"/>
        <w:rPr/>
      </w:pPr>
      <w:r>
        <w:rPr/>
        <w:t>GljUIAp6eoSI1jt1LWrVxOWkSRgIgRrlN0EmU4Lu0R6y9kRolgjokIohWsrRANrt/Nq4g4F0eBUtT3</w:t>
      </w:r>
    </w:p>
    <w:p>
      <w:pPr>
        <w:pStyle w:val="PreformattedText"/>
        <w:bidi w:val="0"/>
        <w:spacing w:before="0" w:after="0"/>
        <w:jc w:val="left"/>
        <w:rPr/>
      </w:pPr>
      <w:r>
        <w:rPr/>
        <w:t>I9eCVI7RyRPFEYnCRjpoGljkYOwkESR0qSHSzb33L3aeIEQRi09igox4FjlldkYtIdJIYEvGB/dI5N</w:t>
      </w:r>
    </w:p>
    <w:p>
      <w:pPr>
        <w:pStyle w:val="PreformattedText"/>
        <w:bidi w:val="0"/>
        <w:spacing w:before="0" w:after="0"/>
        <w:jc w:val="left"/>
        <w:rPr/>
      </w:pPr>
      <w:r>
        <w:rPr/>
        <w:t>AtIFLKRQ0+3D3Q0SYLVLf8fvQ4chMbVEYgXLCB1YKyNFpMrqVO5kZ5FI32/y4ZyJEfJRTYZBTOcyKX</w:t>
      </w:r>
    </w:p>
    <w:p>
      <w:pPr>
        <w:pStyle w:val="PreformattedText"/>
        <w:bidi w:val="0"/>
        <w:spacing w:before="0" w:after="0"/>
        <w:jc w:val="left"/>
        <w:rPr/>
      </w:pPr>
      <w:r>
        <w:rPr/>
        <w:t>Kdy3IQxEjMK1fqZQfHkaW+bisEtcQd9ODpGU5McQoSOv5bv0QTbSUQAmkWFgbwtbju4mXtDYBSSNKu</w:t>
      </w:r>
    </w:p>
    <w:p>
      <w:pPr>
        <w:pStyle w:val="PreformattedText"/>
        <w:bidi w:val="0"/>
        <w:spacing w:before="0" w:after="0"/>
        <w:jc w:val="left"/>
        <w:rPr/>
      </w:pPr>
      <w:r>
        <w:rPr/>
        <w:t>V0S6Yl1SggUOodgjuPmXWe2/N78U3EmQJCEPIhcGIJPHI4cGRRpjRYyDrEkSAmR2taqvk4suIkyHKd</w:t>
      </w:r>
    </w:p>
    <w:p>
      <w:pPr>
        <w:pStyle w:val="PreformattedText"/>
        <w:bidi w:val="0"/>
        <w:spacing w:before="0" w:after="0"/>
        <w:jc w:val="left"/>
        <w:rPr/>
      </w:pPr>
      <w:r>
        <w:rPr/>
        <w:t>vDvarFm6QmDojKZAoUrYBYkdQsauXQzA1sA3+HhXkXCN1K3l1uxcpzGEeVkilJfJmoDawXKjcXpSgt</w:t>
      </w:r>
    </w:p>
    <w:p>
      <w:pPr>
        <w:pStyle w:val="PreformattedText"/>
        <w:bidi w:val="0"/>
        <w:spacing w:before="0" w:after="0"/>
        <w:jc w:val="left"/>
        <w:rPr/>
      </w:pPr>
      <w:r>
        <w:rPr/>
        <w:t>cJkkHKiDzBQ4VDE3R7lI8OFBA9zW9jc1xMYAHYhSsCsrUrKHJ3ViGB9ye72Kjz9uBINB8S1LMZBJ1A</w:t>
      </w:r>
    </w:p>
    <w:p>
      <w:pPr>
        <w:pStyle w:val="PreformattedText"/>
        <w:bidi w:val="0"/>
        <w:spacing w:before="0" w:after="0"/>
        <w:jc w:val="left"/>
        <w:rPr/>
      </w:pPr>
      <w:r>
        <w:rPr/>
        <w:t>6rk1KKdCKKt/w6jQrbt4eRhO2IGicY6KumZlpzv3Grpr1WCe5gbv6LvwkQDqJU0sYlUsqkCPcMHBDS</w:t>
      </w:r>
    </w:p>
    <w:p>
      <w:pPr>
        <w:pStyle w:val="PreformattedText"/>
        <w:bidi w:val="0"/>
        <w:spacing w:before="0" w:after="0"/>
        <w:jc w:val="left"/>
        <w:rPr/>
      </w:pPr>
      <w:r>
        <w:rPr/>
        <w:t>V3s2/cK8AUAf+Hg5k8yhOoTDGV1vKneHrp6mWxqdVFit9PcDfCIOrSBchKSSSaOYu41RglUKk2Neki</w:t>
      </w:r>
    </w:p>
    <w:p>
      <w:pPr>
        <w:pStyle w:val="PreformattedText"/>
        <w:bidi w:val="0"/>
        <w:spacing w:before="0" w:after="0"/>
        <w:jc w:val="left"/>
        <w:rPr/>
      </w:pPr>
      <w:r>
        <w:rPr/>
        <w:t>MAC7Xe7vbhtyMtyUI+MIiER2MSllUAa7YHfqX+3j6e7Nw+ydEI8mGBNHEG1LCCXb5Qe5mG7EUCf68M</w:t>
      </w:r>
    </w:p>
    <w:p>
      <w:pPr>
        <w:pStyle w:val="PreformattedText"/>
        <w:bidi w:val="0"/>
        <w:spacing w:before="0" w:after="0"/>
        <w:jc w:val="left"/>
        <w:rPr/>
      </w:pPr>
      <w:r>
        <w:rPr/>
        <w:t>tj3ghbhWSmDaSr6ZGkugrKzbgEWSdX/rwFpkwMBCfI4aiAwAXomNhTGNz3SaiTa2K/rwWiZ6vahTsM</w:t>
      </w:r>
    </w:p>
    <w:p>
      <w:pPr>
        <w:pStyle w:val="PreformattedText"/>
        <w:bidi w:val="0"/>
        <w:spacing w:before="0" w:after="0"/>
        <w:jc w:val="left"/>
        <w:rPr/>
      </w:pPr>
      <w:r>
        <w:rPr/>
        <w:t>7Y8avj6lyUMc+Lkxlo+jLjurYzRkeNM6KQdu7Txbhw8FOHGGnQL+i3/DJ8Ro/i9/D58C/ihDKJ29df</w:t>
      </w:r>
    </w:p>
    <w:p>
      <w:pPr>
        <w:pStyle w:val="PreformattedText"/>
        <w:bidi w:val="0"/>
        <w:spacing w:before="0" w:after="0"/>
        <w:jc w:val="left"/>
        <w:rPr/>
      </w:pPr>
      <w:r>
        <w:rPr/>
        <w:t>Cv0VzfJdJNbHmcPJcXlfOAWJpmXmOBkaidy2oar46dQh1Njwbi4N/L/ivBOpdDXr0CP9t7x+JelcPt</w:t>
      </w:r>
    </w:p>
    <w:p>
      <w:pPr>
        <w:pStyle w:val="PreformattedText"/>
        <w:bidi w:val="0"/>
        <w:spacing w:before="0" w:after="0"/>
        <w:jc w:val="left"/>
        <w:rPr/>
      </w:pPr>
      <w:r>
        <w:rPr/>
        <w:t>dFIUadwSQNy1HrA+CKbyRXcPZeMbyQ0xqunS3bgpZC52BOxAAJ0kBRQZS1ggFgLFXWrjLTIDpcVopv</w:t>
      </w:r>
    </w:p>
    <w:p>
      <w:pPr>
        <w:pStyle w:val="PreformattedText"/>
        <w:bidi w:val="0"/>
        <w:spacing w:before="0" w:after="0"/>
        <w:jc w:val="left"/>
        <w:rPr/>
      </w:pPr>
      <w:r>
        <w:rPr/>
        <w:t>ax5J0hKXVq201Y06t7IGwG2yEq1Bha1xYC0ugHCtYQWgA4QZjqI1WQNYOyoupVrSWJOuyWHgb/4uKn</w:t>
      </w:r>
    </w:p>
    <w:p>
      <w:pPr>
        <w:pStyle w:val="PreformattedText"/>
        <w:bidi w:val="0"/>
        <w:spacing w:before="0" w:after="0"/>
        <w:jc w:val="left"/>
        <w:rPr/>
      </w:pPr>
      <w:r>
        <w:rPr/>
        <w:t>CXuAGZVVQy8tngTHLNhfZWbUdg1aaYV5u78ew4voggOkZVD3kMwcqEyyzajpXSPzl0sSQe4BDYBkP1</w:t>
      </w:r>
    </w:p>
    <w:p>
      <w:pPr>
        <w:pStyle w:val="PreformattedText"/>
        <w:bidi w:val="0"/>
        <w:spacing w:before="0" w:after="0"/>
        <w:jc w:val="left"/>
        <w:rPr/>
      </w:pPr>
      <w:r>
        <w:rPr/>
        <w:t>+mr+XjTSbL2gaLFUyAOUqtc0JERYIVaQjQSgL6wCzKbb5qNhqrSq/Tjp0T+8IA4lzdqhzRBXIec2WF</w:t>
      </w:r>
    </w:p>
    <w:p>
      <w:pPr>
        <w:pStyle w:val="PreformattedText"/>
        <w:bidi w:val="0"/>
        <w:spacing w:before="0" w:after="0"/>
        <w:jc w:val="left"/>
        <w:rPr/>
      </w:pPr>
      <w:r>
        <w:rPr/>
        <w:t>gAorgdp0EbFQCfkTtvyePR7OBa2OsV5ba56R86z+i51mUZFGtaCgqyKpNltTKqD5RbXuK/bjqs4QuB</w:t>
      </w:r>
    </w:p>
    <w:p>
      <w:pPr>
        <w:pStyle w:val="PreformattedText"/>
        <w:bidi w:val="0"/>
        <w:spacing w:before="0" w:after="0"/>
        <w:jc w:val="left"/>
        <w:rPr/>
      </w:pPr>
      <w:r>
        <w:rPr/>
        <w:t>UMuJT3DFypeghkUWFB8udRiYMej3mth/Lp24H8JUmRe27SWq9YsbaUoNYcBrZWIplWMAsNn06rH+Hb</w:t>
      </w:r>
    </w:p>
    <w:p>
      <w:pPr>
        <w:pStyle w:val="PreformattedText"/>
        <w:bidi w:val="0"/>
        <w:spacing w:before="0" w:after="0"/>
        <w:jc w:val="left"/>
        <w:rPr/>
      </w:pPr>
      <w:r>
        <w:rPr/>
        <w:t>V8vHKqAnBXZpk7vmug8nH5QA16FkVQurVGxLWQdROilOr7+NN9vHIrkZkyuzsk58xav5iIUSyIFMsT</w:t>
      </w:r>
    </w:p>
    <w:p>
      <w:pPr>
        <w:pStyle w:val="PreformattedText"/>
        <w:bidi w:val="0"/>
        <w:spacing w:before="0" w:after="0"/>
        <w:jc w:val="left"/>
        <w:rPr/>
      </w:pPr>
      <w:r>
        <w:rPr/>
        <w:t>MQaA6gVSt20LmpW1miV/lvTx42BERhfWME5lO4p5JGiAVleJesqR966dJbU4Nkdp3sEBTp1cKB2BMO</w:t>
      </w:r>
    </w:p>
    <w:p>
      <w:pPr>
        <w:pStyle w:val="PreformattedText"/>
        <w:bidi w:val="0"/>
        <w:spacing w:before="0" w:after="0"/>
        <w:jc w:val="left"/>
        <w:rPr/>
      </w:pPr>
      <w:r>
        <w:rPr/>
        <w:t>0AFsLFmhMcgkLgTEAJsEUsQznqbdSkVa+UD2ZTq4IHYEZHFqlqwVipiG0cgeLT+WsIrTIDf5xL1YN6</w:t>
      </w:r>
    </w:p>
    <w:p>
      <w:pPr>
        <w:pStyle w:val="PreformattedText"/>
        <w:bidi w:val="0"/>
        <w:spacing w:before="0" w:after="0"/>
        <w:jc w:val="left"/>
        <w:rPr/>
      </w:pPr>
      <w:r>
        <w:rPr/>
        <w:t>tWleCOz165oSYw2gpoRjJsZnZE6kUkjqzCOU0CwZRpHho/08GuHbspjXWEmM9MyCFhOzSFANpWT6B1</w:t>
      </w:r>
    </w:p>
    <w:p>
      <w:pPr>
        <w:pStyle w:val="PreformattedText"/>
        <w:bidi w:val="0"/>
        <w:spacing w:before="0" w:after="0"/>
        <w:jc w:val="left"/>
        <w:rPr/>
      </w:pPr>
      <w:r>
        <w:rPr/>
        <w:t>I2RlMoUbN2/wDNwAAYCiYMA81jSIPzlTR04aKkklWEmqPIkkNnWjEMFG5Hk9vDSaQdBASmAtyH0MzC</w:t>
      </w:r>
    </w:p>
    <w:p>
      <w:pPr>
        <w:pStyle w:val="PreformattedText"/>
        <w:bidi w:val="0"/>
        <w:spacing w:before="0" w:after="0"/>
        <w:jc w:val="left"/>
        <w:rPr/>
      </w:pPr>
      <w:r>
        <w:rPr/>
        <w:t>RSBS40s9PIzsU/vdXUtSP1Xwc55qQE4CFGklENEqiN2mZ2NOXUpI8RKm2Q6lZQBaj5vm08IjEA2pSZ</w:t>
      </w:r>
    </w:p>
    <w:p>
      <w:pPr>
        <w:pStyle w:val="PreformattedText"/>
        <w:bidi w:val="0"/>
        <w:spacing w:before="0" w:after="0"/>
        <w:jc w:val="left"/>
        <w:rPr/>
      </w:pPr>
      <w:r>
        <w:rPr/>
        <w:t>IIwlSuI4+pKOouplx1SYQ3Z7oyVG8oU9rMLI0++rTIggSdEEiDnC2QJArROki04mSQL04WjOpEYLYD</w:t>
      </w:r>
    </w:p>
    <w:p>
      <w:pPr>
        <w:pStyle w:val="PreformattedText"/>
        <w:bidi w:val="0"/>
        <w:spacing w:before="0" w:after="0"/>
        <w:jc w:val="left"/>
        <w:rPr/>
      </w:pPr>
      <w:r>
        <w:rPr/>
        <w:t>ahubIYbnTxBxIgxhS0DtU3xlWLaZGkRpkRxHL1VhllQlpGYn5tAbR+nt8aV4iyObbkHQA6D9UQMWdp</w:t>
      </w:r>
    </w:p>
    <w:p>
      <w:pPr>
        <w:pStyle w:val="PreformattedText"/>
        <w:bidi w:val="0"/>
        <w:spacing w:before="0" w:after="0"/>
        <w:jc w:val="left"/>
        <w:rPr/>
      </w:pPr>
      <w:r>
        <w:rPr/>
        <w:t>olj16unSOZIpjQVW6bGopgEjcDwWbibQAMaIgAyBzSEIMknTepGidZEkQBAwe06oc9p0u41KSGK9rc</w:t>
      </w:r>
    </w:p>
    <w:p>
      <w:pPr>
        <w:pStyle w:val="PreformattedText"/>
        <w:bidi w:val="0"/>
        <w:spacing w:before="0" w:after="0"/>
        <w:jc w:val="left"/>
        <w:rPr/>
      </w:pPr>
      <w:r>
        <w:rPr/>
        <w:t>NRIBwUE7qI6WRC1tpRlOhqDl23YdoYqKNdwPtwGc9qYGk6JViZmUPkFTG2llpbirSesxDFAwEl6htp</w:t>
      </w:r>
    </w:p>
    <w:p>
      <w:pPr>
        <w:pStyle w:val="PreformattedText"/>
        <w:bidi w:val="0"/>
        <w:spacing w:before="0" w:after="0"/>
        <w:jc w:val="left"/>
        <w:rPr/>
      </w:pPr>
      <w:r>
        <w:rPr/>
        <w:t>XxwIJknOUWVU/DwssQjAZ4nZDG5ZX0PE5BYEtUdalo0p4iAYIdmUJuJ0YzkrK8ksocAlelGVZiXW7p</w:t>
      </w:r>
    </w:p>
    <w:p>
      <w:pPr>
        <w:pStyle w:val="PreformattedText"/>
        <w:bidi w:val="0"/>
        <w:spacing w:before="0" w:after="0"/>
        <w:jc w:val="left"/>
        <w:rPr/>
      </w:pPr>
      <w:r>
        <w:rPr/>
        <w:t>ho8Xt1F1cFvvH60IikFZDMvUi7X/ABKyK3bIAsNRNu4CnfwQU4CASNULTmNlAOp4QaJDdN10lY3BDN</w:t>
      </w:r>
    </w:p>
    <w:p>
      <w:pPr>
        <w:pStyle w:val="PreformattedText"/>
        <w:bidi w:val="0"/>
        <w:spacing w:before="0" w:after="0"/>
        <w:jc w:val="left"/>
        <w:rPr/>
      </w:pPr>
      <w:r>
        <w:rPr/>
        <w:t>vjMQsgO4UrXy8IA3QZtCCYyUrrB4UOoQiReiY4DJUY+QJLCwohtI39wxOzcSjdgy5AdiQbQUIJYAck</w:t>
      </w:r>
    </w:p>
    <w:p>
      <w:pPr>
        <w:pStyle w:val="PreformattedText"/>
        <w:bidi w:val="0"/>
        <w:spacing w:before="0" w:after="0"/>
        <w:jc w:val="left"/>
        <w:rPr/>
      </w:pPr>
      <w:r>
        <w:rPr/>
        <w:t>CvyXDOOkACVAZV7ovFKwuxsfrQnunin5I4Zj0m01JErMAodo5nNkK8RIoWWNEAWvdxcJNplBBjIw1I</w:t>
      </w:r>
    </w:p>
    <w:p>
      <w:pPr>
        <w:pStyle w:val="PreformattedText"/>
        <w:bidi w:val="0"/>
        <w:spacing w:before="0" w:after="0"/>
        <w:jc w:val="left"/>
        <w:rPr/>
      </w:pPr>
      <w:r>
        <w:rPr/>
        <w:t>UlQtSQyhVZtUcoji0s2kvJqHfEH26bbqe4fp4ZAISEHmsQKhbqRGWPqoJWm2pWbWkuqMnSGIUbe7V+</w:t>
      </w:r>
    </w:p>
    <w:p>
      <w:pPr>
        <w:pStyle w:val="PreformattedText"/>
        <w:bidi w:val="0"/>
        <w:spacing w:before="0" w:after="0"/>
        <w:jc w:val="left"/>
        <w:rPr/>
      </w:pPr>
      <w:r>
        <w:rPr/>
        <w:t>puCHEyHG5OQCCNEXMGN/Z079RHTVjDGMCMVEhmHYxO8Z6JHnxp7fm4iXOGoCDEghDVnG0DBZAECq4u</w:t>
      </w:r>
    </w:p>
    <w:p>
      <w:pPr>
        <w:pStyle w:val="PreformattedText"/>
        <w:bidi w:val="0"/>
        <w:spacing w:before="0" w:after="0"/>
        <w:jc w:val="left"/>
        <w:rPr/>
      </w:pPr>
      <w:r>
        <w:rPr/>
        <w:t>Bo2/LTqxNsBrLAA+3zcK/did5BAbAHJZD1GklTU8hSGY0j6XiUxjqFFUkBFGoBTexDdvE7h2pJBIQl</w:t>
      </w:r>
    </w:p>
    <w:p>
      <w:pPr>
        <w:pStyle w:val="PreformattedText"/>
        <w:bidi w:val="0"/>
        <w:spacing w:before="0" w:after="0"/>
        <w:jc w:val="left"/>
        <w:rPr/>
      </w:pPr>
      <w:r>
        <w:rPr/>
        <w:t>V/NjcI0aKtBRIVGp0du03qNDzp4jJBxvD12JAAaJQSLHeQGNg0jCMX2kJK56gVS5IZV1EGzqFLtxJ2</w:t>
      </w:r>
    </w:p>
    <w:p>
      <w:pPr>
        <w:pStyle w:val="PreformattedText"/>
        <w:bidi w:val="0"/>
        <w:spacing w:before="0" w:after="0"/>
        <w:jc w:val="left"/>
        <w:rPr/>
      </w:pPr>
      <w:r>
        <w:rPr/>
        <w:t>RkkoAAwEoxIjlyJelJpWMEqZQjMBq0M27uBRvZSisO6+EBugFSMxJOEho3WVigp4g660kVkCN2gKhN</w:t>
      </w:r>
    </w:p>
    <w:p>
      <w:pPr>
        <w:pStyle w:val="PreformattedText"/>
        <w:bidi w:val="0"/>
        <w:spacing w:before="0" w:after="0"/>
        <w:jc w:val="left"/>
        <w:rPr/>
      </w:pPr>
      <w:r>
        <w:rPr/>
        <w:t>ySMNrA2Zdvl4LBHioXFzgR1EZHQwlp5u3GYRRtGDqSTqFoo9RF2WDXakhW+Y8V72WxKm03yRkpLOzz</w:t>
      </w:r>
    </w:p>
    <w:p>
      <w:pPr>
        <w:pStyle w:val="PreformattedText"/>
        <w:bidi w:val="0"/>
        <w:spacing w:before="0" w:after="0"/>
        <w:jc w:val="left"/>
        <w:rPr/>
      </w:pPr>
      <w:r>
        <w:rPr/>
        <w:t>fiJXJWUHqsgMaEt2oHDKSoDaFFfNtarxa0FoicpLIYnfp/mxgBgxEjNXcrIXK7NZPzXsNK+/DQlo0c</w:t>
      </w:r>
    </w:p>
    <w:p>
      <w:pPr>
        <w:pStyle w:val="PreformattedText"/>
        <w:bidi w:val="0"/>
        <w:spacing w:before="0" w:after="0"/>
        <w:jc w:val="left"/>
        <w:rPr/>
      </w:pPr>
      <w:r>
        <w:rPr/>
        <w:t>bTBiJVIpcZ1ZpV0kM51L8hava9lb5b4CMYOUDBO9/hFkZ8dY0dpkVT19XVYRRi1MarsQRbLdG+3QwH</w:t>
      </w:r>
    </w:p>
    <w:p>
      <w:pPr>
        <w:pStyle w:val="PreformattedText"/>
        <w:bidi w:val="0"/>
        <w:spacing w:before="0" w:after="0"/>
        <w:jc w:val="left"/>
        <w:rPr/>
      </w:pPr>
      <w:r>
        <w:rPr/>
        <w:t>FNzu1PBPdCJqKWsj9ZOhrWQyFSzq9KFVN9dMuq+3t4sgDU4iEkEOy/3+7pqi0R2s0iLZEJFG1Lhjq3</w:t>
      </w:r>
    </w:p>
    <w:p>
      <w:pPr>
        <w:pStyle w:val="PreformattedText"/>
        <w:bidi w:val="0"/>
        <w:spacing w:before="0" w:after="0"/>
        <w:jc w:val="left"/>
        <w:rPr/>
      </w:pPr>
      <w:r>
        <w:rPr/>
        <w:t>2j388K1gwfzQkSoCFMUbExg9MSM6sqoBqjRWF0NXv4XfieiEtZFiEcrGEyrMHvpRv1mlhkYNIhLDoh</w:t>
      </w:r>
    </w:p>
    <w:p>
      <w:pPr>
        <w:pStyle w:val="PreformattedText"/>
        <w:bidi w:val="0"/>
        <w:spacing w:before="0" w:after="0"/>
        <w:jc w:val="left"/>
        <w:rPr/>
      </w:pPr>
      <w:r>
        <w:rPr/>
        <w:t>B5PvHq24RMA9oQjRuI4VkMiupCq0kjZBBZi2/T2aRdR1UBfdp1LXAXAAFCXp1KRMvTkEJILtqbRqKh</w:t>
      </w:r>
    </w:p>
    <w:p>
      <w:pPr>
        <w:pStyle w:val="PreformattedText"/>
        <w:bidi w:val="0"/>
        <w:spacing w:before="0" w:after="0"/>
        <w:jc w:val="left"/>
        <w:rPr/>
      </w:pPr>
      <w:r>
        <w:rPr/>
        <w:t>r2YMUNN1D49+HqhBUMAZ1mLxs9rToZATawsqKpo+xLGiF/TwpExOVCNSPtevmsKyGOJJXBFgvNIXdV</w:t>
      </w:r>
    </w:p>
    <w:p>
      <w:pPr>
        <w:pStyle w:val="PreformattedText"/>
        <w:bidi w:val="0"/>
        <w:spacing w:before="0" w:after="0"/>
        <w:jc w:val="left"/>
        <w:rPr/>
      </w:pPr>
      <w:r>
        <w:rPr/>
        <w:t>lT/wCpGFWpGAC2hIKle5dPASS0hpUg08xlyIzyA6qknfUAkpAAkiVAJFC38wO66txp+/FfW3/8f9Jo</w:t>
      </w:r>
    </w:p>
    <w:p>
      <w:pPr>
        <w:pStyle w:val="PreformattedText"/>
        <w:bidi w:val="0"/>
        <w:spacing w:before="0" w:after="0"/>
        <w:jc w:val="left"/>
        <w:rPr/>
      </w:pPr>
      <w:r>
        <w:rPr/>
        <w:t>XUiJ/MJeR2jjTsWiqgoysx1aZe1nFGgW1dvE7QYFnr9UIqy/nRrF+Ikiheo4zaSPCCRCHKg9Vg3geV</w:t>
      </w:r>
    </w:p>
    <w:p>
      <w:pPr>
        <w:pStyle w:val="PreformattedText"/>
        <w:bidi w:val="0"/>
        <w:spacing w:before="0" w:after="0"/>
        <w:jc w:val="left"/>
        <w:rPr/>
      </w:pPr>
      <w:r>
        <w:rPr/>
        <w:t>Gnu0HgBa3Q/emZgdi1GpZn1OXaF9C/iEp2RnOnUsZItGbZb1Vv/h4HExI5IjWcQsshZdMkYLUhENyN</w:t>
      </w:r>
    </w:p>
    <w:p>
      <w:pPr>
        <w:pStyle w:val="PreformattedText"/>
        <w:bidi w:val="0"/>
        <w:spacing w:before="0" w:after="0"/>
        <w:jc w:val="left"/>
        <w:rPr/>
      </w:pPr>
      <w:r>
        <w:rPr/>
        <w:t>A2rVNFiE37KoJBX/AD1cRvcMxhBEFwAS1LRwtJGFukldlYCSIFajiQEBg9u2ogEKvvqbh3nGT4aI0E</w:t>
      </w:r>
    </w:p>
    <w:p>
      <w:pPr>
        <w:pStyle w:val="PreformattedText"/>
        <w:bidi w:val="0"/>
        <w:spacing w:before="0" w:after="0"/>
        <w:jc w:val="left"/>
        <w:rPr/>
      </w:pPr>
      <w:r>
        <w:rPr/>
        <w:t>RCSFhYxF2EkBjjh0ww65YYKBDEJpBnVvofC6m4lIIJOiADOkhELHoZEjFECvIvTy2ADK5etaIoM8l9</w:t>
      </w:r>
    </w:p>
    <w:p>
      <w:pPr>
        <w:pStyle w:val="PreformattedText"/>
        <w:bidi w:val="0"/>
        <w:spacing w:before="0" w:after="0"/>
        <w:jc w:val="left"/>
        <w:rPr/>
      </w:pPr>
      <w:r>
        <w:rPr/>
        <w:t>wApiWG4XhQBdaclJE0sIQI440KxurRytMJJHdCImEjbGQo3YxWgO2x83ESbSIzhCVg4KMA6ddU/DTT</w:t>
      </w:r>
    </w:p>
    <w:p>
      <w:pPr>
        <w:pStyle w:val="PreformattedText"/>
        <w:bidi w:val="0"/>
        <w:spacing w:before="0" w:after="0"/>
        <w:jc w:val="left"/>
        <w:rPr/>
      </w:pPr>
      <w:r>
        <w:rPr/>
        <w:t>5EKv02XSVV44rc9WXUVA8hmY+F4saQ2OyO7zScDNxmQt5fUOQgUCJHUxyDqLI8cKaQgJ06XRSGoHdN</w:t>
      </w:r>
    </w:p>
    <w:p>
      <w:pPr>
        <w:pStyle w:val="PreformattedText"/>
        <w:bidi w:val="0"/>
        <w:spacing w:before="0" w:after="0"/>
        <w:jc w:val="left"/>
        <w:rPr/>
      </w:pPr>
      <w:r>
        <w:rPr/>
        <w:t>TIt8AAjJsStNzYGEk6dLCOeTHxnjR8p9Ksdg+oSdtrCCqlAbbUDp7Rq4UCZjKlAGghFVFZnxlZpGWM</w:t>
      </w:r>
    </w:p>
    <w:p>
      <w:pPr>
        <w:pStyle w:val="PreformattedText"/>
        <w:bidi w:val="0"/>
        <w:spacing w:before="0" w:after="0"/>
        <w:jc w:val="left"/>
        <w:rPr/>
      </w:pPr>
      <w:r>
        <w:rPr/>
        <w:t>dOENJcqyqENEDZdA1HVqsjUOCTfGZ9ZQi9GZfyQnbFHPHLqCtEtodIjnVfzZ9Md9Q3uw3Hy8MtkAkY</w:t>
      </w:r>
    </w:p>
    <w:p>
      <w:pPr>
        <w:pStyle w:val="PreformattedText"/>
        <w:bidi w:val="0"/>
        <w:spacing w:before="0" w:after="0"/>
        <w:jc w:val="left"/>
        <w:rPr/>
      </w:pPr>
      <w:r>
        <w:rPr/>
        <w:t>QjTAtDhLKGyNMKa8tpFGuNNuhPAQCpGlWYs2oKyrqGrhFogAb1pyhJImx9X5SgTRJkKjyxxJPjCUOS</w:t>
      </w:r>
    </w:p>
    <w:p>
      <w:pPr>
        <w:pStyle w:val="PreformattedText"/>
        <w:bidi w:val="0"/>
        <w:spacing w:before="0" w:after="0"/>
        <w:jc w:val="left"/>
        <w:rPr/>
      </w:pPr>
      <w:r>
        <w:rPr/>
        <w:t>f1Y+QZAoaKxsmrW2/EiDJIAj4kaLeiMkhdSwQSnIuKJTOOwqInYEJi6D+ltnVdW7vwiXczEFMTIjVa</w:t>
      </w:r>
    </w:p>
    <w:p>
      <w:pPr>
        <w:pStyle w:val="PreformattedText"/>
        <w:bidi w:val="0"/>
        <w:spacing w:before="0" w:after="0"/>
        <w:jc w:val="left"/>
        <w:rPr/>
      </w:pPr>
      <w:r>
        <w:rPr/>
        <w:t>VBrEqMMeJVjSLqDSXdkZlMhUkBBchDIAw0jt1M3FZpnUaJIWMpaSOYSQ6alExH5hmykC9kZc0sgqMh</w:t>
      </w:r>
    </w:p>
    <w:p>
      <w:pPr>
        <w:pStyle w:val="PreformattedText"/>
        <w:bidi w:val="0"/>
        <w:spacing w:before="0" w:after="0"/>
        <w:jc w:val="left"/>
        <w:rPr/>
      </w:pPr>
      <w:r>
        <w:rPr/>
        <w:t>gSVUHUK4bQ4jRyRHI7pKRI8igMJewZARxIDBkgIUleJlqgh1KOoe5jGd6ZeCwxdwBMxjt9aJfUiKRv</w:t>
      </w:r>
    </w:p>
    <w:p>
      <w:pPr>
        <w:pStyle w:val="PreformattedText"/>
        <w:bidi w:val="0"/>
        <w:spacing w:before="0" w:after="0"/>
        <w:jc w:val="left"/>
        <w:rPr/>
      </w:pPr>
      <w:r>
        <w:rPr/>
        <w:t>DG0nUeORHeIfm6NYaNAFP5aa2b6OeHa0a9btTwQREn1yRJhHI6LDqmmUvQbLaaR3DkAQsU/IVAbIOp</w:t>
      </w:r>
    </w:p>
    <w:p>
      <w:pPr>
        <w:pStyle w:val="PreformattedText"/>
        <w:bidi w:val="0"/>
        <w:spacing w:before="0" w:after="0"/>
        <w:jc w:val="left"/>
        <w:rPr/>
      </w:pPr>
      <w:r>
        <w:rPr/>
        <w:t>V/Q3a2oAkgfqUAEyRqFhSPSJ0mXU0bN0Y9R1QtIopYJbEkKBJFFHQ6sz2Tw7G2uIfvd1RzIAEytRyR</w:t>
      </w:r>
    </w:p>
    <w:p>
      <w:pPr>
        <w:pStyle w:val="PreformattedText"/>
        <w:bidi w:val="0"/>
        <w:spacing w:before="0" w:after="0"/>
        <w:jc w:val="left"/>
        <w:rPr/>
      </w:pPr>
      <w:r>
        <w:rPr/>
        <w:t>GCeNXggilWKOWxI3eZg8YTULQmIrb7kxr3UunisB7dBqnGNMJ0YJJJVQ9JOpD03V3eKM4+PJ+aZHju</w:t>
      </w:r>
    </w:p>
    <w:p>
      <w:pPr>
        <w:pStyle w:val="PreformattedText"/>
        <w:bidi w:val="0"/>
        <w:spacing w:before="0" w:after="0"/>
        <w:jc w:val="left"/>
        <w:rPr/>
      </w:pPr>
      <w:r>
        <w:rPr/>
        <w:t>iArhSo8MGSzw97d3tfXzUYIETJSIpHViQIqctkRu87OI4FLRmUBzqldYyyl1NnT378RDiI7oUkDIxA</w:t>
      </w:r>
    </w:p>
    <w:p>
      <w:pPr>
        <w:pStyle w:val="PreformattedText"/>
        <w:bidi w:val="0"/>
        <w:spacing w:before="0" w:after="0"/>
        <w:jc w:val="left"/>
        <w:rPr/>
      </w:pPr>
      <w:r>
        <w:rPr/>
        <w:t>J0siLTFqkvWwOMoYxrEzPsrRNbE9serfiyoJcZ5empEA6rSa1SR1/LeFVZTHCxygHf8AImjjkJ60LY</w:t>
      </w:r>
    </w:p>
    <w:p>
      <w:pPr>
        <w:pStyle w:val="PreformattedText"/>
        <w:bidi w:val="0"/>
        <w:spacing w:before="0" w:after="0"/>
        <w:jc w:val="left"/>
        <w:rPr/>
      </w:pPr>
      <w:r>
        <w:rPr/>
        <w:t>+k6tqZTpVVcOytwDNtqmW8MZJRpzGhaQMMcsFa8pWdlSQKJ0jVou6XUPnJLgMyaeG5oEEHDkESJLp8</w:t>
      </w:r>
    </w:p>
    <w:p>
      <w:pPr>
        <w:pStyle w:val="PreformattedText"/>
        <w:bidi w:val="0"/>
        <w:spacing w:before="0" w:after="0"/>
        <w:jc w:val="left"/>
        <w:rPr/>
      </w:pPr>
      <w:r>
        <w:rPr/>
        <w:t>EqGOGQZIYkiYNIEmnf8ADwzBqVXWtEc9jsjo6Ru1nSvAGyMAR8SREYOqSkMYV0kSQEApqEpbLIkDJA</w:t>
      </w:r>
    </w:p>
    <w:p>
      <w:pPr>
        <w:pStyle w:val="PreformattedText"/>
        <w:bidi w:val="0"/>
        <w:spacing w:before="0" w:after="0"/>
        <w:jc w:val="left"/>
        <w:rPr/>
      </w:pPr>
      <w:r>
        <w:rPr/>
        <w:t>sQ1kwrrZtFWWcWy8IiAIbJCS1pjRZAsZiESw9srCcFC6I8YiSnXLjZCzAAkafF7sAgDilqE4WEvplk</w:t>
      </w:r>
    </w:p>
    <w:p>
      <w:pPr>
        <w:pStyle w:val="PreformattedText"/>
        <w:bidi w:val="0"/>
        <w:spacing w:before="0" w:after="0"/>
        <w:jc w:val="left"/>
        <w:rPr/>
      </w:pPr>
      <w:r>
        <w:rPr/>
        <w:t>d00SvG5y5BFK0aKpDyxKAI4CoXvNOEa+1jxIkATOE3OHYSkPb9wcxQyOIzExi65dO8ONBAiBUIAPOn</w:t>
      </w:r>
    </w:p>
    <w:p>
      <w:pPr>
        <w:pStyle w:val="PreformattedText"/>
        <w:bidi w:val="0"/>
        <w:spacing w:before="0" w:after="0"/>
        <w:jc w:val="left"/>
        <w:rPr/>
      </w:pPr>
      <w:r>
        <w:rPr/>
        <w:t>778IEOOAfXkklokxhZZInN9O40VOmrEJIDk5BrTaCiFFA/MtcN1waWgIQUKH8nHaLFSNZlY2fzCZRM</w:t>
      </w:r>
    </w:p>
    <w:p>
      <w:pPr>
        <w:pStyle w:val="PreformattedText"/>
        <w:bidi w:val="0"/>
        <w:spacing w:before="0" w:after="0"/>
        <w:jc w:val="left"/>
        <w:rPr/>
      </w:pPr>
      <w:r>
        <w:rPr/>
        <w:t>kqB0poTagWSwDa9XyrwmhxMk2+vmhs4kwitGkaMZZ3YvpUOxeYakKtJAnVoiAjSWJrv9gF4T2QXGUx</w:t>
      </w:r>
    </w:p>
    <w:p>
      <w:pPr>
        <w:pStyle w:val="PreformattedText"/>
        <w:bidi w:val="0"/>
        <w:spacing w:before="0" w:after="0"/>
        <w:jc w:val="left"/>
        <w:rPr/>
      </w:pPr>
      <w:r>
        <w:rPr/>
        <w:t>Ge31KSDGX0Rxfm0jQ6yvRbIlLjrtLGqhg8FkGtyulVHzcSa0SYCWnggo4jEQWZUabJhAdCixxxwair</w:t>
      </w:r>
    </w:p>
    <w:p>
      <w:pPr>
        <w:pStyle w:val="PreformattedText"/>
        <w:bidi w:val="0"/>
        <w:spacing w:before="0" w:after="0"/>
        <w:jc w:val="left"/>
        <w:rPr/>
      </w:pPr>
      <w:r>
        <w:rPr/>
        <w:t>uGJ1ZGgqNNVerRqbggaT8vWUI8QVJDJGyY7ymVWka4nkUgNKs6uNLQmMMQbBIVdTeOBug8k2zIjVK6</w:t>
      </w:r>
    </w:p>
    <w:p>
      <w:pPr>
        <w:pStyle w:val="PreformattedText"/>
        <w:bidi w:val="0"/>
        <w:spacing w:before="0" w:after="0"/>
        <w:jc w:val="left"/>
        <w:rPr/>
      </w:pPr>
      <w:r>
        <w:rPr/>
        <w:t>TRzKQ148KJHplYxjQ9hTqY3EpUfU9QSb9vdwpIN126nJ7/AOaxpElXqMO1S6LjqzJq7QjKXYKFkVgv</w:t>
      </w:r>
    </w:p>
    <w:p>
      <w:pPr>
        <w:pStyle w:val="PreformattedText"/>
        <w:bidi w:val="0"/>
        <w:spacing w:before="0" w:after="0"/>
        <w:jc w:val="left"/>
        <w:rPr/>
      </w:pPr>
      <w:r>
        <w:rPr/>
        <w:t>TI7dKtxYA2JugqKHKoZBHjLo6SS9SNCiP+dEugxxyEgnohiqClXTbnU3FVRskkaBCGjBNK9aVpJOlF</w:t>
      </w:r>
    </w:p>
    <w:p>
      <w:pPr>
        <w:pStyle w:val="PreformattedText"/>
        <w:bidi w:val="0"/>
        <w:spacing w:before="0" w:after="0"/>
        <w:jc w:val="left"/>
        <w:rPr/>
      </w:pPr>
      <w:r>
        <w:rPr/>
        <w:t>LqUyGGFV0dIuw3JDWNRsBaUBeEzU4Q0a72AFkMSJE0PaNSySxMIWkiYhipkaSgWAKUCO5l2CtxY4S+</w:t>
      </w:r>
    </w:p>
    <w:p>
      <w:pPr>
        <w:pStyle w:val="PreformattedText"/>
        <w:bidi w:val="0"/>
        <w:spacing w:before="0" w:after="0"/>
        <w:jc w:val="left"/>
        <w:rPr/>
      </w:pPr>
      <w:r>
        <w:rPr/>
        <w:t>SChuIARTKy9MYqNMUhCTh2EphWM6FQSSJ+afzFcqSWRWXtXuHEbzItyhKyZJW0ddU6iKsEphCRx9KV</w:t>
      </w:r>
    </w:p>
    <w:p>
      <w:pPr>
        <w:pStyle w:val="PreformattedText"/>
        <w:bidi w:val="0"/>
        <w:spacing w:before="0" w:after="0"/>
        <w:jc w:val="left"/>
        <w:rPr/>
      </w:pPr>
      <w:r>
        <w:rPr/>
        <w:t>40Z4VjBVyAy6GoFNR/VxK90i4jCcGYjKGjKFWKMGRo8kxEqirFF0SXaWcybk/KWaiAfnWl4kHRg9vw</w:t>
      </w:r>
    </w:p>
    <w:p>
      <w:pPr>
        <w:pStyle w:val="PreformattedText"/>
        <w:bidi w:val="0"/>
        <w:spacing w:before="0" w:after="0"/>
        <w:jc w:val="left"/>
        <w:rPr/>
      </w:pPr>
      <w:r>
        <w:rPr/>
        <w:t>pI0kcZVXV3KTpIjOWhKRUpdGyCrAl9WrRGor9K9u/CeGQJ63NCA8irHLNjqFljQmRsplMcSkNpBZSS</w:t>
      </w:r>
    </w:p>
    <w:p>
      <w:pPr>
        <w:pStyle w:val="PreformattedText"/>
        <w:bidi w:val="0"/>
        <w:spacing w:before="0" w:after="0"/>
        <w:jc w:val="left"/>
        <w:rPr/>
      </w:pPr>
      <w:r>
        <w:rPr/>
        <w:t>gKsx3Bsx6PHcU3os2yi6Zc3VIaJjLHBIiFBD+Jhc2oOMVIkVGsmYyPpFeQt6duBzSQGnRqE4EEUQGQ</w:t>
      </w:r>
    </w:p>
    <w:p>
      <w:pPr>
        <w:pStyle w:val="PreformattedText"/>
        <w:bidi w:val="0"/>
        <w:spacing w:before="0" w:after="0"/>
        <w:jc w:val="left"/>
        <w:rPr/>
      </w:pPr>
      <w:r>
        <w:rPr/>
        <w:t>76o3JWFNW0SkKzREEsdG/aQNIVWQ2zcQwQC4ypAczwoDy9QPINUegSdVoYlhOz/lRyUewdLuQC1BXV</w:t>
      </w:r>
    </w:p>
    <w:p>
      <w:pPr>
        <w:pStyle w:val="PreformattedText"/>
        <w:bidi w:val="0"/>
        <w:spacing w:before="0" w:after="0"/>
        <w:jc w:val="left"/>
        <w:rPr/>
      </w:pPr>
      <w:r>
        <w:rPr/>
        <w:t>57eIxmZH6JQ3tMeucpUDOizBpHVJAyyuzQSEyR1EspFExRiPSlgLY3peJQ+dcevX6ojEynBkDN+WUj</w:t>
      </w:r>
    </w:p>
    <w:p>
      <w:pPr>
        <w:pStyle w:val="PreformattedText"/>
        <w:bidi w:val="0"/>
        <w:spacing w:before="0" w:after="0"/>
        <w:jc w:val="left"/>
        <w:rPr/>
      </w:pPr>
      <w:r>
        <w:rPr/>
        <w:t>h0hikTvKsZ0RsY5C6gurSiTtJ/l9uJll+ByQSSclaLFAk4IibJ0NjqoV5MeGKfrL2fLjuJSygEa2Hy</w:t>
      </w:r>
    </w:p>
    <w:p>
      <w:pPr>
        <w:pStyle w:val="PreformattedText"/>
        <w:bidi w:val="0"/>
        <w:spacing w:before="0" w:after="0"/>
        <w:jc w:val="left"/>
        <w:rPr/>
      </w:pPr>
      <w:r>
        <w:rPr/>
        <w:t>/Ko4VpAu9NSTVI4jLJ1EDY4cz6o1MTRqWPVcPuzs2mitWT+rhAi4kkR+nr1opZg/hTt8qQQdNJJUV2</w:t>
      </w:r>
    </w:p>
    <w:p>
      <w:pPr>
        <w:pStyle w:val="PreformattedText"/>
        <w:bidi w:val="0"/>
        <w:spacing w:before="0" w:after="0"/>
        <w:jc w:val="left"/>
        <w:rPr/>
      </w:pPr>
      <w:r>
        <w:rPr/>
        <w:t>WopdTylSOokUZAsqRpBI03rrZl4m5wEdvVQAZy0lFymXIbFx2mWm6iKNC9EoFWTQI11a8cV4buDitJ</w:t>
      </w:r>
    </w:p>
    <w:p>
      <w:pPr>
        <w:pStyle w:val="PreformattedText"/>
        <w:bidi w:val="0"/>
        <w:spacing w:before="0" w:after="0"/>
        <w:jc w:val="left"/>
        <w:rPr/>
      </w:pPr>
      <w:r>
        <w:rPr/>
        <w:t>08KQ6GnSfXyRY7sTZjHESsJ6EY1HJLsEXPhhVVBKu1s8biruiWUae7iZAbEbvl1lFL0CQO5jE8LLGZ</w:t>
      </w:r>
    </w:p>
    <w:p>
      <w:pPr>
        <w:pStyle w:val="PreformattedText"/>
        <w:bidi w:val="0"/>
        <w:spacing w:before="0" w:after="0"/>
        <w:jc w:val="left"/>
        <w:rPr/>
      </w:pPr>
      <w:r>
        <w:rPr/>
        <w:t>EkWWaZZJGA6ksRNdOQ6mYlginb9O5u5hpcU9DkJUw1x480eSzBZ1jIBWN5XVGBOgsoOmRVFgbdPhHM</w:t>
      </w:r>
    </w:p>
    <w:p>
      <w:pPr>
        <w:pStyle w:val="PreformattedText"/>
        <w:bidi w:val="0"/>
        <w:spacing w:before="0" w:after="0"/>
        <w:jc w:val="left"/>
        <w:rPr/>
      </w:pPr>
      <w:r>
        <w:rPr/>
        <w:t>ZuKOevzRI5DMHiURDEjcSuZUcu+QHaRumy+AWFhWGoalH6jwNB3xiEkSN58dMgxsiTO8dRRgyZFMjF</w:t>
      </w:r>
    </w:p>
    <w:p>
      <w:pPr>
        <w:pStyle w:val="PreformattedText"/>
        <w:bidi w:val="0"/>
        <w:spacing w:before="0" w:after="0"/>
        <w:jc w:val="left"/>
        <w:rPr/>
      </w:pPr>
      <w:r>
        <w:rPr/>
        <w:t>FkRRpikk/wD1cZUr+nt24iLw1/eJRBxIym8YkllgdoWiiSUCR5t45CqM65uUoPd2hgxGzdNV/m4RjB</w:t>
      </w:r>
    </w:p>
    <w:p>
      <w:pPr>
        <w:pStyle w:val="PreformattedText"/>
        <w:bidi w:val="0"/>
        <w:spacing w:before="0" w:after="0"/>
        <w:jc w:val="left"/>
        <w:rPr/>
      </w:pPr>
      <w:r>
        <w:rPr/>
        <w:t>G8PWU5OfFOSiiP8UHLK2SuPOzU8TiYglmiZh1GWu1gbQ6VvT28SEQImO969fkkiQ6TFPFNPLPMWnl6</w:t>
      </w:r>
    </w:p>
    <w:p>
      <w:pPr>
        <w:pStyle w:val="PreformattedText"/>
        <w:bidi w:val="0"/>
        <w:spacing w:before="0" w:after="0"/>
        <w:jc w:val="left"/>
        <w:rPr/>
      </w:pPr>
      <w:r>
        <w:rPr/>
        <w:t>rMzIkoZIWl8dzjVGK3VVXVq4kQ0ggkoRJCzajbxpJIcYxRCGshNQ66OdlEnUVbGyk/8AK3CdTuMT4o</w:t>
      </w:r>
    </w:p>
    <w:p>
      <w:pPr>
        <w:pStyle w:val="PreformattedText"/>
        <w:bidi w:val="0"/>
        <w:spacing w:before="0" w:after="0"/>
        <w:jc w:val="left"/>
        <w:rPr/>
      </w:pPr>
      <w:r>
        <w:rPr/>
        <w:t>TiFUMmPA0U0Jykixouqq9LFWAmQwrEy3TyC7b5v5tPEgzUF1sfhTgxMYTeboKAySyVMrrJHtLDJkuz</w:t>
      </w:r>
    </w:p>
    <w:p>
      <w:pPr>
        <w:pStyle w:val="PreformattedText"/>
        <w:bidi w:val="0"/>
        <w:spacing w:before="0" w:after="0"/>
        <w:jc w:val="left"/>
        <w:rPr/>
      </w:pPr>
      <w:r>
        <w:rPr/>
        <w:t>qRNNIA1tJHVqosaaZh3cQLdDdxJJwZ1xljDys8zu0ZMmRUUUyijjpJYVUbXqBA1XuSdXEoDSzOSpd6</w:t>
      </w:r>
    </w:p>
    <w:p>
      <w:pPr>
        <w:pStyle w:val="PreformattedText"/>
        <w:bidi w:val="0"/>
        <w:spacing w:before="0" w:after="0"/>
        <w:jc w:val="left"/>
        <w:rPr/>
      </w:pPr>
      <w:r>
        <w:rPr/>
        <w:t>df85TcGF3YN2tMS7ahVyBiJA5ZQJt1u6tdIrfVwoZgN1Rv+P3pcLQ9NYOkrRxzaUypX6hMshtp5XG/</w:t>
      </w:r>
    </w:p>
    <w:p>
      <w:pPr>
        <w:pStyle w:val="PreformattedText"/>
        <w:bidi w:val="0"/>
        <w:spacing w:before="0" w:after="0"/>
        <w:jc w:val="left"/>
        <w:rPr/>
      </w:pPr>
      <w:r>
        <w:rPr/>
        <w:t>SEjqKAKkyee3h7ltvKVFAlbplTNF2ydbSoZh+HWKoWkLqQVxmjGpAboq3y6uIO0bi2PX2UJ0YpYzHP</w:t>
      </w:r>
    </w:p>
    <w:p>
      <w:pPr>
        <w:pStyle w:val="PreformattedText"/>
        <w:bidi w:val="0"/>
        <w:spacing w:before="0" w:after="0"/>
        <w:jc w:val="left"/>
        <w:rPr/>
      </w:pPr>
      <w:r>
        <w:rPr/>
        <w:t>OroncqRwzxz6QhsRSkdscTsWB0jV+1NqdkOyMNTnenxTlTpQJCyY5baNhqcBlOsa3cG1A6cYJ8e+ri</w:t>
      </w:r>
    </w:p>
    <w:p>
      <w:pPr>
        <w:pStyle w:val="PreformattedText"/>
        <w:bidi w:val="0"/>
        <w:spacing w:before="0" w:after="0"/>
        <w:jc w:val="left"/>
        <w:rPr/>
      </w:pPr>
      <w:r>
        <w:rPr/>
        <w:t>bTa0AHHz4k8tPih0kOQyW9yK46rVKyNIW6u//wBJ1UXQP6dR4Wj4hL67p9fNZoEv4ZcnvkoiNI9bCe</w:t>
      </w:r>
    </w:p>
    <w:p>
      <w:pPr>
        <w:pStyle w:val="PreformattedText"/>
        <w:bidi w:val="0"/>
        <w:spacing w:before="0" w:after="0"/>
        <w:jc w:val="left"/>
        <w:rPr/>
      </w:pPr>
      <w:r>
        <w:rPr/>
        <w:t>NwrRDW7EMNIXW21A0O1eAk4Dpn+JJFLhsnGkiikhQt1IowOrEs0kul42dRWjqBhqa67V2vgvBc09UI</w:t>
      </w:r>
    </w:p>
    <w:p>
      <w:pPr>
        <w:pStyle w:val="PreformattedText"/>
        <w:bidi w:val="0"/>
        <w:spacing w:before="0" w:after="0"/>
        <w:jc w:val="left"/>
        <w:rPr/>
      </w:pPr>
      <w:r>
        <w:rPr/>
        <w:t>TaWEGwZijySC4AXVVYyGOIwv7o3cWAJOrxwnOuMrQm8nUWCYdN6kCo+pNJVo5CWeMkGpQ2gWPm8NxA</w:t>
      </w:r>
    </w:p>
    <w:p>
      <w:pPr>
        <w:pStyle w:val="PreformattedText"/>
        <w:bidi w:val="0"/>
        <w:spacing w:before="0" w:after="0"/>
        <w:jc w:val="left"/>
        <w:rPr/>
      </w:pPr>
      <w:r>
        <w:rPr/>
        <w:t>klrmwqZE8OPmoiZRoDyBp3jjikiVe6MgysJJ3EZuw+oAeTpHEQd3S5RTBpmmCroYzBdRyIluYMhJ6j</w:t>
      </w:r>
    </w:p>
    <w:p>
      <w:pPr>
        <w:pStyle w:val="PreformattedText"/>
        <w:bidi w:val="0"/>
        <w:spacing w:before="0" w:after="0"/>
        <w:jc w:val="left"/>
        <w:rPr/>
      </w:pPr>
      <w:r>
        <w:rPr/>
        <w:t>qaGkDR/iB4iXOdI1JTzGmO1Mw7SL1EZkCsItKuW68gSm0WbA7iT53bTxJgxPakpbDaMxxOxYLSxsUn</w:t>
      </w:r>
    </w:p>
    <w:p>
      <w:pPr>
        <w:pStyle w:val="PreformattedText"/>
        <w:bidi w:val="0"/>
        <w:spacing w:before="0" w:after="0"/>
        <w:jc w:val="left"/>
        <w:rPr/>
      </w:pPr>
      <w:r>
        <w:rPr/>
        <w:t>I+YXLG3VIEdL49ieJ2udodEKSPTlUSxMkYJIjdqDhoZAYJX0DVTkbVf/h4kAALZzKFEadSvJJoZxNI</w:t>
      </w:r>
    </w:p>
    <w:p>
      <w:pPr>
        <w:pStyle w:val="PreformattedText"/>
        <w:bidi w:val="0"/>
        <w:spacing w:before="0" w:after="0"/>
        <w:jc w:val="left"/>
        <w:rPr/>
      </w:pPr>
      <w:r>
        <w:rPr/>
        <w:t>TE1g22wdUAsfqc+w4zFpGoQuZPG0mTMSzFfxEhUg7WXNj+h4vQn0axu+p16MZtC6Dt1hRp+5tvPtwQ</w:t>
      </w:r>
    </w:p>
    <w:p>
      <w:pPr>
        <w:pStyle w:val="PreformattedText"/>
        <w:bidi w:val="0"/>
        <w:spacing w:before="0" w:after="0"/>
        <w:jc w:val="left"/>
        <w:rPr/>
      </w:pPr>
      <w:r>
        <w:rPr/>
        <w:t>ToJSGMTJCIwLR62XUo/JFCiOlpOrV43LLsfPAcAnkE+Q7UuCMOrOzCRGLKkaONYYAs4Khtk07fY8VW</w:t>
      </w:r>
    </w:p>
    <w:p>
      <w:pPr>
        <w:pStyle w:val="PreformattedText"/>
        <w:bidi w:val="0"/>
        <w:spacing w:before="0" w:after="0"/>
        <w:jc w:val="left"/>
        <w:rPr/>
      </w:pPr>
      <w:r>
        <w:rPr/>
        <w:t>k5BuCJmM4UooBjRY41CNYI2IUnSoIJ+UBjv9jxbOmsoUjBGywhTpJGoqVIMlISSK3Ciz9wOGJ5IWoz</w:t>
      </w:r>
    </w:p>
    <w:p>
      <w:pPr>
        <w:pStyle w:val="PreformattedText"/>
        <w:bidi w:val="0"/>
        <w:spacing w:before="0" w:after="0"/>
        <w:jc w:val="left"/>
        <w:rPr/>
      </w:pPr>
      <w:r>
        <w:rPr/>
        <w:t>ciNK5REUMNetihBu3O2pvm4UA6iUJ5AplebqglgG/DsjaIxSjS7gblW9vppbgF2Z+SEvFKBxC0jyqG</w:t>
      </w:r>
    </w:p>
    <w:p>
      <w:pPr>
        <w:pStyle w:val="PreformattedText"/>
        <w:bidi w:val="0"/>
        <w:spacing w:before="0" w:after="0"/>
        <w:jc w:val="left"/>
        <w:rPr/>
      </w:pPr>
      <w:r>
        <w:rPr/>
        <w:t>cNQ7kZkCkK90sanV/ReE11xiS5CknJkxQDIhWWQiOEsKAS9B11ZHzX9z28WEm3JyChK0J2yRsYpAFQ</w:t>
      </w:r>
    </w:p>
    <w:p>
      <w:pPr>
        <w:pStyle w:val="PreformattedText"/>
        <w:bidi w:val="0"/>
        <w:spacing w:before="0" w:after="0"/>
        <w:jc w:val="left"/>
        <w:rPr/>
      </w:pPr>
      <w:r>
        <w:rPr/>
        <w:t>Ie+KBytSLIg+YkAkHxfzcRBIM80JxEgYOoNqC9IxGkMlFtG/aSw2vifR+KFK4zsEdrUNpDaaIQncBQ</w:t>
      </w:r>
    </w:p>
    <w:p>
      <w:pPr>
        <w:pStyle w:val="PreformattedText"/>
        <w:bidi w:val="0"/>
        <w:spacing w:before="0" w:after="0"/>
        <w:jc w:val="left"/>
        <w:rPr/>
      </w:pPr>
      <w:r>
        <w:rPr/>
        <w:t>7bbqNh9W24s81Jokwv22f7ET4h//ADx/AT6T5DPOZ874Uev/AFx6AlVn1Sxcsny4fUvJISrEmKIYvN</w:t>
      </w:r>
    </w:p>
    <w:p>
      <w:pPr>
        <w:pStyle w:val="PreformattedText"/>
        <w:bidi w:val="0"/>
        <w:spacing w:before="0" w:after="0"/>
        <w:jc w:val="left"/>
        <w:rPr/>
      </w:pPr>
      <w:r>
        <w:rPr/>
        <w:t>sgJ7dv+HTxrpm7Zm4zSdC8l7VZZ7QqEf8A2gH9D/CvsjhFSrBQw8r5BZt6YFl+dSRsSLb3VeKy0HVS</w:t>
      </w:r>
    </w:p>
    <w:p>
      <w:pPr>
        <w:pStyle w:val="PreformattedText"/>
        <w:bidi w:val="0"/>
        <w:spacing w:before="0" w:after="0"/>
        <w:jc w:val="left"/>
        <w:rPr/>
      </w:pPr>
      <w:r>
        <w:rPr/>
        <w:t>pkB7gdXKRjYNQKgCmGmUnuBABdSTQOy/sDxmqUw2C2ZcVoInIwQlhV0DVfTaxv3Ekmz5N6tRABG4+Y</w:t>
      </w:r>
    </w:p>
    <w:p>
      <w:pPr>
        <w:pStyle w:val="PreformattedText"/>
        <w:bidi w:val="0"/>
        <w:spacing w:before="0" w:after="0"/>
        <w:jc w:val="left"/>
        <w:rPr/>
      </w:pPr>
      <w:r>
        <w:rPr/>
        <w:t>+3FQJaZCbahF0YIQZbtx4YaVLqdh40Gzu1DzfvxJpJfPNIEEk8wo3KIvSwjpS2s1rjEgVlYXe249vb</w:t>
      </w:r>
    </w:p>
    <w:p>
      <w:pPr>
        <w:pStyle w:val="PreformattedText"/>
        <w:bidi w:val="0"/>
        <w:spacing w:before="0" w:after="0"/>
        <w:jc w:val="left"/>
        <w:rPr/>
      </w:pPr>
      <w:r>
        <w:rPr/>
        <w:t>jYIgRoqqxENGPXkobMrRtsN63Uq7HwO4BiNJony3/DxZSxUYewrDUI3bhqVXeZdNYCykqe/YsSgAVl</w:t>
      </w:r>
    </w:p>
    <w:p>
      <w:pPr>
        <w:pStyle w:val="PreformattedText"/>
        <w:bidi w:val="0"/>
        <w:spacing w:before="0" w:after="0"/>
        <w:jc w:val="left"/>
        <w:rPr/>
      </w:pPr>
      <w:r>
        <w:rPr/>
        <w:t>aJb/lJbxR076uOpQALsrm7UIYABAly5BzxKEtMztpKaWI3U1ppAdMcKBl97tW08ei2Tqx815XbXQ9x</w:t>
      </w:r>
    </w:p>
    <w:p>
      <w:pPr>
        <w:pStyle w:val="PreformattedText"/>
        <w:bidi w:val="0"/>
        <w:spacing w:before="0" w:after="0"/>
        <w:jc w:val="left"/>
        <w:rPr/>
      </w:pPr>
      <w:r>
        <w:rPr/>
        <w:t>cTEqgZUaDQpa1rUT27lRZcFhupY3Quz/AMXHWboPJcN50CNjomtQLUkIaLBQCvcSTf5Y0htjsa+Ubc</w:t>
      </w:r>
    </w:p>
    <w:p>
      <w:pPr>
        <w:pStyle w:val="PreformattedText"/>
        <w:bidi w:val="0"/>
        <w:spacing w:before="0" w:after="0"/>
        <w:jc w:val="left"/>
        <w:rPr/>
      </w:pPr>
      <w:r>
        <w:rPr/>
        <w:t>J/CVFvEFf8OLUqU+2tCzCtQYghQEU+NG5PgafHHJqHecPBdyi25rDPCuh8iVCAupi2tUCgjcMQR30K</w:t>
      </w:r>
    </w:p>
    <w:p>
      <w:pPr>
        <w:pStyle w:val="PreformattedText"/>
        <w:bidi w:val="0"/>
        <w:spacing w:before="0" w:after="0"/>
        <w:jc w:val="left"/>
        <w:rPr/>
      </w:pPr>
      <w:r>
        <w:rPr/>
        <w:t>Y7nx3f8ALxx651getV3diaDGNZ+0v5ipSWHp10dYx4dM9gyhBIREiys1UXcqQvdRa+7jx6+qpGgrIS</w:t>
      </w:r>
    </w:p>
    <w:p>
      <w:pPr>
        <w:pStyle w:val="PreformattedText"/>
        <w:bidi w:val="0"/>
        <w:spacing w:before="0" w:after="0"/>
        <w:jc w:val="left"/>
        <w:rPr/>
      </w:pPr>
      <w:r>
        <w:rPr/>
        <w:t>wWZlLSq0dxAu4ZpCR3aokk1AjcnT8oHCAdknRODE8kEksssjsh7R1AqnQAZLQhABpW9JIHnUDwGIM6</w:t>
      </w:r>
    </w:p>
    <w:p>
      <w:pPr>
        <w:pStyle w:val="PreformattedText"/>
        <w:bidi w:val="0"/>
        <w:spacing w:before="0" w:after="0"/>
        <w:jc w:val="left"/>
        <w:rPr/>
      </w:pPr>
      <w:r>
        <w:rPr/>
        <w:t>KAcXFx5IksbFkf8ALcSqk0LTTssZR1Ee90TpfYCxuvj34YaMQMoucCQBkIjRsoKflLI1szuup4yXYr</w:t>
      </w:r>
    </w:p>
    <w:p>
      <w:pPr>
        <w:pStyle w:val="PreformattedText"/>
        <w:bidi w:val="0"/>
        <w:spacing w:before="0" w:after="0"/>
        <w:jc w:val="left"/>
        <w:rPr/>
      </w:pPr>
      <w:r>
        <w:rPr/>
        <w:t>GrAkLI7CgqgCmX5dXDgzEZUlpY11GFTHG7hUmZWMQZY06iTO5UCOWlbUo9088KYETACQIOhmEkKCXD</w:t>
      </w:r>
    </w:p>
    <w:p>
      <w:pPr>
        <w:pStyle w:val="PreformattedText"/>
        <w:bidi w:val="0"/>
        <w:spacing w:before="0" w:after="0"/>
        <w:jc w:val="left"/>
        <w:rPr/>
      </w:pPr>
      <w:r>
        <w:rPr/>
        <w:t>IsbP0y6sGhdGp3SaOybTSJA1WQJF/VXApQZjmkTMJA+spIwfquAaRUOkoyrWppSgjq7+Zl24EzBEzJ</w:t>
      </w:r>
    </w:p>
    <w:p>
      <w:pPr>
        <w:pStyle w:val="PreformattedText"/>
        <w:bidi w:val="0"/>
        <w:spacing w:before="0" w:after="0"/>
        <w:jc w:val="left"/>
        <w:rPr/>
      </w:pPr>
      <w:r>
        <w:rPr/>
        <w:t>KJodXDyylgBNNqTpukpPixYIkF6fr+Vp/4RV71zuxFBQxGKSIN0pUdnSqaV9JEhQkiRj2/4R1G/V3c</w:t>
      </w:r>
    </w:p>
    <w:p>
      <w:pPr>
        <w:pStyle w:val="PreformattedText"/>
        <w:bidi w:val="0"/>
        <w:spacing w:before="0" w:after="0"/>
        <w:jc w:val="left"/>
        <w:rPr/>
      </w:pPr>
      <w:r>
        <w:rPr/>
        <w:t>GOt9ycAaBIleMq0hi0RKj6lQoR3lToWUFRkQoDpN7qV2bSo4CATgE+vBNNhFBJF0GLaiwjc6TGqjQs</w:t>
      </w:r>
    </w:p>
    <w:p>
      <w:pPr>
        <w:pStyle w:val="PreformattedText"/>
        <w:bidi w:val="0"/>
        <w:spacing w:before="0" w:after="0"/>
        <w:jc w:val="left"/>
        <w:rPr/>
      </w:pPr>
      <w:r>
        <w:rPr/>
        <w:t>kU7rdDy2kb6ltx54QaBoEEA4Oi0hVR0jGEaOUatSFXZV3jGO6ghsYrtqa+75e5uHqkBGOxbYgoVQat</w:t>
      </w:r>
    </w:p>
    <w:p>
      <w:pPr>
        <w:pStyle w:val="PreformattedText"/>
        <w:bidi w:val="0"/>
        <w:spacing w:before="0" w:after="0"/>
        <w:jc w:val="left"/>
        <w:rPr/>
      </w:pPr>
      <w:r>
        <w:rPr/>
        <w:t>JCmOWjI5Vg0rRO5ItbtVN/O3ngQ4wJhD1iliaR9cx1IzIUChmEjKpUgJM8fawNgHu08CRfzIKwIpLF</w:t>
      </w:r>
    </w:p>
    <w:p>
      <w:pPr>
        <w:pStyle w:val="PreformattedText"/>
        <w:bidi w:val="0"/>
        <w:spacing w:before="0" w:after="0"/>
        <w:jc w:val="left"/>
        <w:rPr/>
      </w:pPr>
      <w:r>
        <w:rPr/>
        <w:t>mQwuzIwSQhk0qhVuspFBtPcPFqWbgTBB0SKaRyxZZEldkKKLd2ezHShNu+NgCaNNwJjlISh0NOuCRo</w:t>
      </w:r>
    </w:p>
    <w:p>
      <w:pPr>
        <w:pStyle w:val="PreformattedText"/>
        <w:bidi w:val="0"/>
        <w:spacing w:before="0" w:after="0"/>
        <w:jc w:val="left"/>
        <w:rPr/>
      </w:pPr>
      <w:r>
        <w:rPr/>
        <w:t>iHKhSVTUzCmYRmzZC6ArG+22FcCLo5wkyM2hQAxLiTS+kKgdS2pxfyNS6WB2PUteItbDiY3UzHJa6g</w:t>
      </w:r>
    </w:p>
    <w:p>
      <w:pPr>
        <w:pStyle w:val="PreformattedText"/>
        <w:bidi w:val="0"/>
        <w:spacing w:before="0" w:after="0"/>
        <w:jc w:val="left"/>
        <w:rPr/>
      </w:pPr>
      <w:r>
        <w:rPr/>
        <w:t>bGW+xelqAI0GNz01EneCQNu5Cf0+w4ZA4ptISRgzhZJFUoEcIypGd5lWlKBm0lSQrEHxq+/EiRIPCF</w:t>
      </w:r>
    </w:p>
    <w:p>
      <w:pPr>
        <w:pStyle w:val="PreformattedText"/>
        <w:bidi w:val="0"/>
        <w:spacing w:before="0" w:after="0"/>
        <w:jc w:val="left"/>
        <w:rPr/>
      </w:pPr>
      <w:r>
        <w:rPr/>
        <w:t>FwJ5wUjqO0ahXjRuqLdVIpmQsVdTQkiDN7CwV06R83FTncQ9eKn2ZnwRgAFYhixBcklWdmCBhIxVf7</w:t>
      </w:r>
    </w:p>
    <w:p>
      <w:pPr>
        <w:pStyle w:val="PreformattedText"/>
        <w:bidi w:val="0"/>
        <w:spacing w:before="0" w:after="0"/>
        <w:jc w:val="left"/>
        <w:rPr/>
      </w:pPr>
      <w:r>
        <w:rPr/>
        <w:t>sDUr1vq0tp4k0mJJSSSqIKUxyaV0ksBGhTWZdYKDtQsGUBtyp+3ElEgOMT8kgyGCdCsjxyiZDGxURi</w:t>
      </w:r>
    </w:p>
    <w:p>
      <w:pPr>
        <w:pStyle w:val="PreformattedText"/>
        <w:bidi w:val="0"/>
        <w:spacing w:before="0" w:after="0"/>
        <w:jc w:val="left"/>
        <w:rPr/>
      </w:pPr>
      <w:r>
        <w:rPr/>
        <w:t>JQoZQ8ekhwraSh89ur34EtD1jCNnSNHhMjqRC+XBKYVxwElmll1zSsyA6K+hsHV9uK3OId4Kw6ARwp</w:t>
      </w:r>
    </w:p>
    <w:p>
      <w:pPr>
        <w:pStyle w:val="PreformattedText"/>
        <w:bidi w:val="0"/>
        <w:spacing w:before="0" w:after="0"/>
        <w:jc w:val="left"/>
        <w:rPr/>
      </w:pPr>
      <w:r>
        <w:rPr/>
        <w:t>uyMCksT6KWQ6tLsjkkLq1MO5dOoAUAT8vEokGQJS7MpSrpDMqx2j9EEgRpkLM2rou+q8Y34uwAAG4c</w:t>
      </w:r>
    </w:p>
    <w:p>
      <w:pPr>
        <w:pStyle w:val="PreformattedText"/>
        <w:bidi w:val="0"/>
        <w:spacing w:before="0" w:after="0"/>
        <w:jc w:val="left"/>
        <w:rPr/>
      </w:pPr>
      <w:r>
        <w:rPr/>
        <w:t>YMBCUwV5RcRYvErppmX/AHRELJUj1ugYNY2Jv7cQIyZJn+FAnA1KR2KYwuttJqMOY0aRVVLRyboFj8</w:t>
      </w:r>
    </w:p>
    <w:p>
      <w:pPr>
        <w:pStyle w:val="PreformattedText"/>
        <w:bidi w:val="0"/>
        <w:spacing w:before="0" w:after="0"/>
        <w:jc w:val="left"/>
        <w:rPr/>
      </w:pPr>
      <w:r>
        <w:rPr/>
        <w:t>v8v34LjgNQtnv1KVaQO7MWYl1jZBtGitRJFsAWXwv/ADcTExkyUiAcFEIEjiNgFMaKA4ZHMmpCWSJS</w:t>
      </w:r>
    </w:p>
    <w:p>
      <w:pPr>
        <w:pStyle w:val="PreformattedText"/>
        <w:bidi w:val="0"/>
        <w:spacing w:before="0" w:after="0"/>
        <w:jc w:val="left"/>
        <w:rPr/>
      </w:pPr>
      <w:r>
        <w:rPr/>
        <w:t>AdKkbA/qUtfDnl2KNhyJ3StR7gAsJFjYDW5KsEj1NplRrAkLN7bkfNtxXU5KTcASIQeosMjsXWR5I5</w:t>
      </w:r>
    </w:p>
    <w:p>
      <w:pPr>
        <w:pStyle w:val="PreformattedText"/>
        <w:bidi w:val="0"/>
        <w:spacing w:before="0" w:after="0"/>
        <w:jc w:val="left"/>
        <w:rPr/>
      </w:pPr>
      <w:r>
        <w:rPr/>
        <w:t>ItCqaOosNKoASulyoW/Gr+vExyAIQT2G4ojJqJVoxrnOh2kGpw1BtlU9x1fMp3IVeGq7dM8Wv5rR0w</w:t>
      </w:r>
    </w:p>
    <w:p>
      <w:pPr>
        <w:pStyle w:val="PreformattedText"/>
        <w:bidi w:val="0"/>
        <w:spacing w:before="0" w:after="0"/>
        <w:jc w:val="left"/>
        <w:rPr/>
      </w:pPr>
      <w:r>
        <w:rPr/>
        <w:t>9QWhMQLCIGponFAkyD5XVxIautPApgNbzhGR3VyhVpIgXDxSuz6UZY26jae7ot82kXWnzfES3TFpCc</w:t>
      </w:r>
    </w:p>
    <w:p>
      <w:pPr>
        <w:pStyle w:val="PreformattedText"/>
        <w:bidi w:val="0"/>
        <w:spacing w:before="0" w:after="0"/>
        <w:jc w:val="left"/>
        <w:rPr/>
      </w:pPr>
      <w:r>
        <w:rPr/>
        <w:t>AaCFrUF1hGTI10rKEEcjxhwUcu4pdMnaCdwKvuXgg2xOUSA6cI9oEhkg6okKqJYiYw0PaSAsjklgyC</w:t>
      </w:r>
    </w:p>
    <w:p>
      <w:pPr>
        <w:pStyle w:val="PreformattedText"/>
        <w:bidi w:val="0"/>
        <w:spacing w:before="0" w:after="0"/>
        <w:jc w:val="left"/>
        <w:rPr/>
      </w:pPr>
      <w:r>
        <w:rPr/>
        <w:t>Uk1Siv1NwBgBBHJE9gMevJF6RkaPph9aKLkLSKY6Hzurga9NWAfIrS3yrxIAYHJNATIQRyIuv8QlPq</w:t>
      </w:r>
    </w:p>
    <w:p>
      <w:pPr>
        <w:pStyle w:val="PreformattedText"/>
        <w:bidi w:val="0"/>
        <w:spacing w:before="0" w:after="0"/>
        <w:jc w:val="left"/>
        <w:rPr/>
      </w:pPr>
      <w:r>
        <w:rPr/>
        <w:t>UKI67QZXV13BJbV51N2rpF8ItDhoZTB0ynglgWIvJFbPGFkaOmMAD7rHLemMdQqaFm9+1Rw2imBa5t</w:t>
      </w:r>
    </w:p>
    <w:p>
      <w:pPr>
        <w:pStyle w:val="PreformattedText"/>
        <w:bidi w:val="0"/>
        <w:spacing w:before="0" w:after="0"/>
        <w:jc w:val="left"/>
        <w:rPr/>
      </w:pPr>
      <w:r>
        <w:rPr/>
        <w:t>xKhB0EQgZEU0ILkjXG4QGVjchGlijom5IVmJs2xXV83CiN0auUyTAB0SonUyfhWURKykQxvpCSRBOo</w:t>
      </w:r>
    </w:p>
    <w:p>
      <w:pPr>
        <w:pStyle w:val="PreformattedText"/>
        <w:bidi w:val="0"/>
        <w:spacing w:before="0" w:after="0"/>
        <w:jc w:val="left"/>
        <w:rPr/>
      </w:pPr>
      <w:r>
        <w:rPr/>
        <w:t>VkdBQUNKxBqr7vNtwOJjigBKRMTlDDsuQkaqQOoXaFpdLMtEsYkZDpBhFHVsQn83DDiYOU4MxGUSGR</w:t>
      </w:r>
    </w:p>
    <w:p>
      <w:pPr>
        <w:pStyle w:val="PreformattedText"/>
        <w:bidi w:val="0"/>
        <w:spacing w:before="0" w:after="0"/>
        <w:jc w:val="left"/>
        <w:rPr/>
      </w:pPr>
      <w:r>
        <w:rPr/>
        <w:t>zE1vJDTgN1HSKxKSVeRG3al0qNNMeI3kukTCS2yqdUkiAgSdWV1LIjb6S0aBgxhZRem6IbSvDkHQym</w:t>
      </w:r>
    </w:p>
    <w:p>
      <w:pPr>
        <w:pStyle w:val="PreformattedText"/>
        <w:bidi w:val="0"/>
        <w:spacing w:before="0" w:after="0"/>
        <w:jc w:val="left"/>
        <w:rPr/>
      </w:pPr>
      <w:r>
        <w:rPr/>
        <w:t>caGSgrIX6ZOppC7K9lYY+mGLQqjKSQnRSiSFIOngcZBPEojLs+8liNIrnLv0QyokZIMiWCWeWNWOqJ</w:t>
      </w:r>
    </w:p>
    <w:p>
      <w:pPr>
        <w:pStyle w:val="PreformattedText"/>
        <w:bidi w:val="0"/>
        <w:spacing w:before="0" w:after="0"/>
        <w:jc w:val="left"/>
        <w:rPr/>
      </w:pPr>
      <w:r>
        <w:rPr/>
        <w:t>Ts36vDHzxESDq6fXmpQN4zgJUbvTJHpHVUvHJJ+XHjNRAliI7AmgtqWwV6Y1jU3A5uJnISxMybUWCN</w:t>
      </w:r>
    </w:p>
    <w:p>
      <w:pPr>
        <w:pStyle w:val="PreformattedText"/>
        <w:bidi w:val="0"/>
        <w:spacing w:before="0" w:after="0"/>
        <w:jc w:val="left"/>
        <w:rPr/>
      </w:pPr>
      <w:r>
        <w:rPr/>
        <w:t>45BCiJGqOUjV1Ejyr00NzPfZFqBAZDYVlX5jww4YEyUA4wcIa45aWUSookhEhkiB2mkjYCZYlagswx</w:t>
      </w:r>
    </w:p>
    <w:p>
      <w:pPr>
        <w:pStyle w:val="PreformattedText"/>
        <w:bidi w:val="0"/>
        <w:spacing w:before="0" w:after="0"/>
        <w:jc w:val="left"/>
        <w:rPr/>
      </w:pPr>
      <w:r>
        <w:rPr/>
        <w:t>6N/yKALvgDCQ6W5Qlorv2mK5MhYxEs7JpZACFanYBQG0inqwdK8MDmdSpEmACICxVDY8wIYF41UTvN</w:t>
      </w:r>
    </w:p>
    <w:p>
      <w:pPr>
        <w:pStyle w:val="PreformattedText"/>
        <w:bidi w:val="0"/>
        <w:spacing w:before="0" w:after="0"/>
        <w:jc w:val="left"/>
        <w:rPr/>
      </w:pPr>
      <w:r>
        <w:rPr/>
        <w:t>qt3Jj6LI398FljBjAawF2G/CtySDBKRJIAOgRYkV1hVpGiLQuXiWJ5FBAqdCHAKoZEjuqJZtIZqY8R</w:t>
      </w:r>
    </w:p>
    <w:p>
      <w:pPr>
        <w:pStyle w:val="PreformattedText"/>
        <w:bidi w:val="0"/>
        <w:spacing w:before="0" w:after="0"/>
        <w:jc w:val="left"/>
        <w:rPr/>
      </w:pPr>
      <w:r>
        <w:rPr/>
        <w:t>EYBmCgxO9rPqPFEBWT8OsY7As082QlsqzRpJEUYTMok1IrJShVLeO7fhtJNoENtSG8YBkrUxgMgbqF</w:t>
      </w:r>
    </w:p>
    <w:p>
      <w:pPr>
        <w:pStyle w:val="PreformattedText"/>
        <w:bidi w:val="0"/>
        <w:spacing w:before="0" w:after="0"/>
        <w:jc w:val="left"/>
        <w:rPr/>
      </w:pPr>
      <w:r>
        <w:rPr/>
        <w:t>IHJD6ldkdAmtgQGDRuAmnawdX8vE0jI52lJib8uPqLKVlijmheBnbJhkYAMHLfIdCqZG/SNITgO8SI</w:t>
      </w:r>
    </w:p>
    <w:p>
      <w:pPr>
        <w:pStyle w:val="PreformattedText"/>
        <w:bidi w:val="0"/>
        <w:spacing w:before="0" w:after="0"/>
        <w:jc w:val="left"/>
        <w:rPr/>
      </w:pPr>
      <w:r>
        <w:rPr/>
        <w:t>3vxeSZ0g6FGklEkRVWdmGoatBC6VQ9Nm6bkSoWK6jWrUunTxHXsJQlxK0ZkXG68sskvT3UdxPTdVh1</w:t>
      </w:r>
    </w:p>
    <w:p>
      <w:pPr>
        <w:pStyle w:val="PreformattedText"/>
        <w:bidi w:val="0"/>
        <w:spacing w:before="0" w:after="0"/>
        <w:jc w:val="left"/>
        <w:rPr/>
      </w:pPr>
      <w:r>
        <w:rPr/>
        <w:t>kqtJH3u2oDVq07NQGggmee8nz1+a1IIyQsirvomnghkWVlAcfh2ad2All1KtCxahn1Atp4liIm7+VD</w:t>
      </w:r>
    </w:p>
    <w:p>
      <w:pPr>
        <w:pStyle w:val="PreformattedText"/>
        <w:bidi w:val="0"/>
        <w:spacing w:before="0" w:after="0"/>
        <w:jc w:val="left"/>
        <w:rPr/>
      </w:pPr>
      <w:r>
        <w:rPr/>
        <w:t>tT5pA6cs8oEOQ88zH8rQtB9KlS1OAxLhSVJNDywbiM8Q5hJFAadkOhx1VgI126IF6iTEi61KuvRYIY</w:t>
      </w:r>
    </w:p>
    <w:p>
      <w:pPr>
        <w:pStyle w:val="PreformattedText"/>
        <w:bidi w:val="0"/>
        <w:spacing w:before="0" w:after="0"/>
        <w:jc w:val="left"/>
        <w:rPr/>
      </w:pPr>
      <w:r>
        <w:rPr/>
        <w:t>FipZRwskyHYQdTzS2bH0RKuRI96AB1Y1eHpu+iaQhQkY6kVFjbN8p7GHFrSRMCULSxs8hW+9pZY2ka</w:t>
      </w:r>
    </w:p>
    <w:p>
      <w:pPr>
        <w:pStyle w:val="PreformattedText"/>
        <w:bidi w:val="0"/>
        <w:spacing w:before="0" w:after="0"/>
        <w:jc w:val="left"/>
        <w:rPr/>
      </w:pPr>
      <w:r>
        <w:rPr/>
        <w:t>VXaIN+cS4X+5jaVKU6jRbbb5UXOzIv8AmmAAQBvIXcUaVUpkcF8iKysGMBIoOgaiFZxYWqY6t9DcQJ</w:t>
      </w:r>
    </w:p>
    <w:p>
      <w:pPr>
        <w:pStyle w:val="PreformattedText"/>
        <w:bidi w:val="0"/>
        <w:spacing w:before="0" w:after="0"/>
        <w:jc w:val="left"/>
        <w:rPr/>
      </w:pPr>
      <w:r>
        <w:rPr/>
        <w:t>3QS3KiSBqllMZY1hjKxRSMVMzMpyyiDXJO6xsExTE0vtddo0twwRLXSIn5pgyBPYtxO6JHEs06Qroe</w:t>
      </w:r>
    </w:p>
    <w:p>
      <w:pPr>
        <w:pStyle w:val="PreformattedText"/>
        <w:bidi w:val="0"/>
        <w:spacing w:before="0" w:after="0"/>
        <w:jc w:val="left"/>
        <w:rPr/>
      </w:pPr>
      <w:r>
        <w:rPr/>
        <w:t>JnhGuXHiIPTQSJvCG3o2vcdKq3CLtQNPhSmJjWERVVdaOjQSzBfw6FUP5ldFQy3pZOnLvZLW38vEMx</w:t>
      </w:r>
    </w:p>
    <w:p>
      <w:pPr>
        <w:pStyle w:val="PreformattedText"/>
        <w:bidi w:val="0"/>
        <w:spacing w:before="0" w:after="0"/>
        <w:jc w:val="left"/>
        <w:rPr/>
      </w:pPr>
      <w:r>
        <w:rPr/>
        <w:t>AHwprUjtoTHhWZujEZZFVgrRSN+SyiWqlBsAog6Y6bV9eJlsx3QgHmEuOGMwwBGdMRQSkUkRokbgnJ</w:t>
      </w:r>
    </w:p>
    <w:p>
      <w:pPr>
        <w:pStyle w:val="PreformattedText"/>
        <w:bidi w:val="0"/>
        <w:spacing w:before="0" w:after="0"/>
        <w:jc w:val="left"/>
        <w:rPr/>
      </w:pPr>
      <w:r>
        <w:rPr/>
        <w:t>jowxFFYVGO1V1aSxbU4JxbITmDIWxkCRn6bfkrIhYONQDzrIceGACIMF6gYgBQG6g24gXOGoTIIzEJ</w:t>
      </w:r>
    </w:p>
    <w:p>
      <w:pPr>
        <w:pStyle w:val="PreformattedText"/>
        <w:bidi w:val="0"/>
        <w:spacing w:before="0" w:after="0"/>
        <w:jc w:val="left"/>
        <w:rPr/>
      </w:pPr>
      <w:r>
        <w:rPr/>
        <w:t>DxRxv1JOqV09N+mnTLKMfoSIHIuOFTIt3ZOnSNRTgu0LmqIyJjCQEkf/dhNMZ4ygW8g1A7DSXE0qjU</w:t>
      </w:r>
    </w:p>
    <w:p>
      <w:pPr>
        <w:pStyle w:val="PreformattedText"/>
        <w:bidi w:val="0"/>
        <w:spacing w:before="0" w:after="0"/>
        <w:jc w:val="left"/>
        <w:rPr/>
      </w:pPr>
      <w:r>
        <w:rPr/>
        <w:t>0hDVudJ+bS68WEiB+FPQ66Lcy9GaVOmzTK6F4m2GuMKkoWM76yoosO6QW/hr4UWgwFJsRni971qnbo</w:t>
      </w:r>
    </w:p>
    <w:p>
      <w:pPr>
        <w:pStyle w:val="PreformattedText"/>
        <w:bidi w:val="0"/>
        <w:spacing w:before="0" w:after="0"/>
        <w:jc w:val="left"/>
        <w:rPr/>
      </w:pPr>
      <w:r>
        <w:rPr/>
        <w:t>WWSFZjG0isgmiphBEoCdOUgLWgNQFltDNuW+Z2SACbcqBEYKFJMiO3TiLw4j9UugM7zjUqlJHAHVmL</w:t>
      </w:r>
    </w:p>
    <w:p>
      <w:pPr>
        <w:pStyle w:val="PreformattedText"/>
        <w:bidi w:val="0"/>
        <w:spacing w:before="0" w:after="0"/>
        <w:jc w:val="left"/>
        <w:rPr/>
      </w:pPr>
      <w:r>
        <w:rPr/>
        <w:t>KoVgFVBGNTFr1RLLSQCHNSBBgpQWXqzBC2YRjxCKTJWPIREADOkhDaXKyFOmtmzI2prHEoMkQHD5po</w:t>
      </w:r>
    </w:p>
    <w:p>
      <w:pPr>
        <w:pStyle w:val="PreformattedText"/>
        <w:bidi w:val="0"/>
        <w:spacing w:before="0" w:after="0"/>
        <w:jc w:val="left"/>
        <w:rPr/>
      </w:pPr>
      <w:r>
        <w:rPr/>
        <w:t>KSx6kfT0JJXD5kelzGNb2yhtJ0TEFnHnUV+ZV7eGABJi25MYIgaLcWPFE6kSTSCdJJY1Yyl3GiUsp0</w:t>
      </w:r>
    </w:p>
    <w:p>
      <w:pPr>
        <w:pStyle w:val="PreformattedText"/>
        <w:bidi w:val="0"/>
        <w:spacing w:before="0" w:after="0"/>
        <w:jc w:val="left"/>
        <w:rPr/>
      </w:pPr>
      <w:r>
        <w:rPr/>
        <w:t>7PP2qocBSA1aW88MEYB0CGgt5m1El6QQAsZZpgkaF5HAJkUNMXRaCyEKqxIBQ7mccRNrZg5nRI+GVs</w:t>
      </w:r>
    </w:p>
    <w:p>
      <w:pPr>
        <w:pStyle w:val="PreformattedText"/>
        <w:bidi w:val="0"/>
        <w:spacing w:before="0" w:after="0"/>
        <w:jc w:val="left"/>
        <w:rPr/>
      </w:pPr>
      <w:r>
        <w:rPr/>
        <w:t>PBDFFl6AR3RvHKnbIQ7EDawe6NRpYGzpXtNkKAGteOt1U+2NEiRWkSIrLLjxhBSLC9O2S7NK7xtZDI</w:t>
      </w:r>
    </w:p>
    <w:p>
      <w:pPr>
        <w:pStyle w:val="PreformattedText"/>
        <w:bidi w:val="0"/>
        <w:spacing w:before="0" w:after="0"/>
        <w:jc w:val="left"/>
        <w:rPr/>
      </w:pPr>
      <w:r>
        <w:rPr/>
        <w:t>OnQ+YCTt7eHoMH05MyRraEKBIHJgCqs0jjqCOkjmlCdTGjQ+TOgLMtLposP08QNIjwSEkgA5RXEePk</w:t>
      </w:r>
    </w:p>
    <w:p>
      <w:pPr>
        <w:pStyle w:val="PreformattedText"/>
        <w:bidi w:val="0"/>
        <w:spacing w:before="0" w:after="0"/>
        <w:jc w:val="left"/>
        <w:rPr/>
      </w:pPr>
      <w:r>
        <w:rPr/>
        <w:t>yqihRKumNZZh1TKWREjcb9OG0Gp9ywb6cRJtLgBgpEEggalOLixpWLuVjmTJCMD1unIF6hkycZ7DBb</w:t>
      </w:r>
    </w:p>
    <w:p>
      <w:pPr>
        <w:pStyle w:val="PreformattedText"/>
        <w:bidi w:val="0"/>
        <w:spacing w:before="0" w:after="0"/>
        <w:jc w:val="left"/>
        <w:rPr/>
      </w:pPr>
      <w:r>
        <w:rPr/>
        <w:t>WmIAUKNGzbLdu91HYUIxF4J3QB2knDDHLPLJCHWl0Ozdjax1bUnTqK7ji0EkAg5/VGngluYAYI1Ufm</w:t>
      </w:r>
    </w:p>
    <w:p>
      <w:pPr>
        <w:pStyle w:val="PreformattedText"/>
        <w:bidi w:val="0"/>
        <w:spacing w:before="0" w:after="0"/>
        <w:jc w:val="left"/>
        <w:rPr/>
      </w:pPr>
      <w:r>
        <w:rPr/>
        <w:t>QwwvTiUTIq2iqtaQNQkZgqhmG+pSvBeDAtxzQhCIu2owl9SQyyqgM0jSrGC8sRLkAyINIG9G+IT/8A</w:t>
      </w:r>
    </w:p>
    <w:p>
      <w:pPr>
        <w:pStyle w:val="PreformattedText"/>
        <w:bidi w:val="0"/>
        <w:spacing w:before="0" w:after="0"/>
        <w:jc w:val="left"/>
        <w:rPr/>
      </w:pPr>
      <w:r>
        <w:rPr/>
        <w:t>l+vqSz2j6v8AKcpK8UZdCk0EU+hMdkMZnZSD+I6ig3KjL26FodPT2/Nxa1xAk7wadEzoTzQkxpn1Rd</w:t>
      </w:r>
    </w:p>
    <w:p>
      <w:pPr>
        <w:pStyle w:val="PreformattedText"/>
        <w:bidi w:val="0"/>
        <w:spacing w:before="0" w:after="0"/>
        <w:jc w:val="left"/>
        <w:rPr/>
      </w:pPr>
      <w:r>
        <w:rPr/>
        <w:t>OSIlw85C6Akbsx/KjVxp1PQBVtTDtrt1CsRdkWoJE53ZWAAXDGS747KgRpFHTMiibVLJTdXdYxp92W</w:t>
      </w:r>
    </w:p>
    <w:p>
      <w:pPr>
        <w:pStyle w:val="PreformattedText"/>
        <w:bidi w:val="0"/>
        <w:spacing w:before="0" w:after="0"/>
        <w:jc w:val="left"/>
        <w:rPr/>
      </w:pPr>
      <w:r>
        <w:rPr/>
        <w:t>tPdq4lifFPSIOUFdTyBpEeeKR2kVRCxmVCyRykshBD6h3kDSU7Rw2gjQkpIk+qNHCorydQrNTNIM2N</w:t>
      </w:r>
    </w:p>
    <w:p>
      <w:pPr>
        <w:pStyle w:val="PreformattedText"/>
        <w:bidi w:val="0"/>
        <w:spacing w:before="0" w:after="0"/>
        <w:jc w:val="left"/>
        <w:rPr/>
      </w:pPr>
      <w:r>
        <w:rPr/>
        <w:t>4+tEZOmvZFqVgu5vtGrtZeESY0uynpkFJjhVxIJScZpVsGJQXkmVUbqOm46YikZdLXvv8ANxEakn05</w:t>
      </w:r>
    </w:p>
    <w:p>
      <w:pPr>
        <w:pStyle w:val="PreformattedText"/>
        <w:bidi w:val="0"/>
        <w:spacing w:before="0" w:after="0"/>
        <w:jc w:val="left"/>
        <w:rPr/>
      </w:pPr>
      <w:r>
        <w:rPr/>
        <w:t>Akam0pDbICI8k9J3QyQtFIqxFtKB4VCmO41sigQkepz82qMmHEO0SLufF5I0UqQrRUxxzUmlkcqIoG</w:t>
      </w:r>
    </w:p>
    <w:p>
      <w:pPr>
        <w:pStyle w:val="PreformattedText"/>
        <w:bidi w:val="0"/>
        <w:spacing w:before="0" w:after="0"/>
        <w:jc w:val="left"/>
        <w:rPr/>
      </w:pPr>
      <w:r>
        <w:rPr/>
        <w:t>6yRwU1Szkmym3zBvl8zDw0AFsIQ3JmuFY1H4qQmKPSWkVU7GSQkKoC620qdTO0jd36uAb13YhLeFJF</w:t>
      </w:r>
    </w:p>
    <w:p>
      <w:pPr>
        <w:pStyle w:val="PreformattedText"/>
        <w:bidi w:val="0"/>
        <w:spacing w:before="0" w:after="0"/>
        <w:jc w:val="left"/>
        <w:rPr/>
      </w:pPr>
      <w:r>
        <w:rPr/>
        <w:t>dgrMZCyIWpI55UtFM6xJ+ZCjabBoFjTbJfEg0TgZKFp5UEMiTWYGMMkrvqdFnWxIdaC5KkjjFHYq1U</w:t>
      </w:r>
    </w:p>
    <w:p>
      <w:pPr>
        <w:pStyle w:val="PreformattedText"/>
        <w:bidi w:val="0"/>
        <w:spacing w:before="0" w:after="0"/>
        <w:jc w:val="left"/>
        <w:rPr/>
      </w:pPr>
      <w:r>
        <w:rPr/>
        <w:t>WDcTBLWyOZTxiRotESwLKoDJJ0ososgjkx3EjUiySGmMS2rWLa+xV093EC4CQez60oPJ1pThpVjE0s</w:t>
      </w:r>
    </w:p>
    <w:p>
      <w:pPr>
        <w:pStyle w:val="PreformattedText"/>
        <w:bidi w:val="0"/>
        <w:spacing w:before="0" w:after="0"/>
        <w:jc w:val="left"/>
        <w:rPr/>
      </w:pPr>
      <w:r>
        <w:rPr/>
        <w:t>v+8Sp0oZWCoY3I1//o6qd0ZxJrBvdEVaXcwcQDgS5BMnJyUBAJni/KMrGQIImdFC6rZolYf38ahFLk</w:t>
      </w:r>
    </w:p>
    <w:p>
      <w:pPr>
        <w:pStyle w:val="PreformattedText"/>
        <w:bidi w:val="0"/>
        <w:spacing w:before="0" w:after="0"/>
        <w:jc w:val="left"/>
        <w:rPr/>
      </w:pPr>
      <w:r>
        <w:rPr/>
        <w:t>EKidq6m24d7e1OcyncbkPFNKoSaeSVZIcVQRDjTKsiQxxyHtlU6u4EMpkX9KtxNjmAAmbp3rexJCXW</w:t>
      </w:r>
    </w:p>
    <w:p>
      <w:pPr>
        <w:pStyle w:val="PreformattedText"/>
        <w:bidi w:val="0"/>
        <w:spacing w:before="0" w:after="0"/>
        <w:jc w:val="left"/>
        <w:rPr/>
      </w:pPr>
      <w:r>
        <w:rPr/>
        <w:t>6mcPLNFTvkt0GkMJZirQDHcjUzBYQrbC1Lse3iUtIBy4R3UZ1Wo7ilyhMFCzGSMRTSyFo5HEYD0ZAJ</w:t>
      </w:r>
    </w:p>
    <w:p>
      <w:pPr>
        <w:pStyle w:val="PreformattedText"/>
        <w:bidi w:val="0"/>
        <w:spacing w:before="0" w:after="0"/>
        <w:jc w:val="left"/>
        <w:rPr/>
      </w:pPr>
      <w:r>
        <w:rPr/>
        <w:t>UCLVG1JQ13cRBAe/B3kJUMseUsDzapWGQTkYwUD8U2OjdyaiAO6tOkb/L+nuYLcS2ShY1gsYdEYYyy</w:t>
      </w:r>
    </w:p>
    <w:p>
      <w:pPr>
        <w:pStyle w:val="PreformattedText"/>
        <w:bidi w:val="0"/>
        <w:spacing w:before="0" w:after="0"/>
        <w:jc w:val="left"/>
        <w:rPr/>
      </w:pPr>
      <w:r>
        <w:rPr/>
        <w:t>N+HLNICYSPyISGBnBKli1a9INbcQufAI180IqRDqSieS2dVmxy88YKP1FaJsmAaRbhmVQ19M2wGnt4</w:t>
      </w:r>
    </w:p>
    <w:p>
      <w:pPr>
        <w:pStyle w:val="PreformattedText"/>
        <w:bidi w:val="0"/>
        <w:spacing w:before="0" w:after="0"/>
        <w:jc w:val="left"/>
        <w:rPr/>
      </w:pPr>
      <w:r>
        <w:rPr/>
        <w:t>Quy1xnmhaSWYB9PfGChIEcbmMSLH1ulGx1SFQUCbHubhHh3dEJxNJIiQkdJGM/W6QbujCDvRe2kcjd</w:t>
      </w:r>
    </w:p>
    <w:p>
      <w:pPr>
        <w:pStyle w:val="PreformattedText"/>
        <w:bidi w:val="0"/>
        <w:spacing w:before="0" w:after="0"/>
        <w:jc w:val="left"/>
        <w:rPr/>
      </w:pPr>
      <w:r>
        <w:rPr/>
        <w:t>hpAJ3Wmbh7272z/VC04RA7ZTyFch2ZHhjTqypJbw0jP2JosWO6l71+XieQHTESg4meSVcZ/EtSaUki</w:t>
      </w:r>
    </w:p>
    <w:p>
      <w:pPr>
        <w:pStyle w:val="PreformattedText"/>
        <w:bidi w:val="0"/>
        <w:spacing w:before="0" w:after="0"/>
        <w:jc w:val="left"/>
        <w:rPr/>
      </w:pPr>
      <w:r>
        <w:rPr/>
        <w:t>fryTKUmDR9O2icAKjHSrlR3Mw/xcMkXAvNqEqZoFbEdkDOSpYRM7R9SFTStkE6XjTXIAgG+3twjBl1</w:t>
      </w:r>
    </w:p>
    <w:p>
      <w:pPr>
        <w:pStyle w:val="PreformattedText"/>
        <w:bidi w:val="0"/>
        <w:spacing w:before="0" w:after="0"/>
        <w:jc w:val="left"/>
        <w:rPr/>
      </w:pPr>
      <w:r>
        <w:rPr/>
        <w:t>whPSQRlYsUtBINTTxoAWlbpwy46K2npwi+pIB1CLoqe5hpbuA0ubjX4t37Kb+IocSR5EbYYGpZDFMk</w:t>
      </w:r>
    </w:p>
    <w:p>
      <w:pPr>
        <w:pStyle w:val="PreformattedText"/>
        <w:bidi w:val="0"/>
        <w:spacing w:before="0" w:after="0"/>
        <w:jc w:val="left"/>
        <w:rPr/>
      </w:pPr>
      <w:r>
        <w:rPr/>
        <w:t>UrCSUqZDJEZnkHYhCLqBohl0g8Stcbo3blFEW1GPC8b5heQKZFVDNHMdZjsFhaMFkNBlofp4hEQ0su</w:t>
      </w:r>
    </w:p>
    <w:p>
      <w:pPr>
        <w:pStyle w:val="PreformattedText"/>
        <w:bidi w:val="0"/>
        <w:spacing w:before="0" w:after="0"/>
        <w:jc w:val="left"/>
        <w:rPr/>
      </w:pPr>
      <w:r>
        <w:rPr/>
        <w:t>j12pgRA4k4jx4VmeQyQHHiiQOkLKpWKYMskSBm042ljeg2bXV8vBIGTokkgGbpBlk0xxpMEBBDhRVz</w:t>
      </w:r>
    </w:p>
    <w:p>
      <w:pPr>
        <w:pStyle w:val="PreformattedText"/>
        <w:bidi w:val="0"/>
        <w:spacing w:before="0" w:after="0"/>
        <w:jc w:val="left"/>
        <w:rPr/>
      </w:pPr>
      <w:r>
        <w:rPr/>
        <w:t>TKR+WQy6hGCSytYXzxY2HNFu6E+ydE5WZYjEi9RY4RGY4Y4lAaVtaBIlAIcUVUMSDbb8TgRHJS3R7x</w:t>
      </w:r>
    </w:p>
    <w:p>
      <w:pPr>
        <w:pStyle w:val="PreformattedText"/>
        <w:bidi w:val="0"/>
        <w:spacing w:before="0" w:after="0"/>
        <w:jc w:val="left"/>
        <w:rPr/>
      </w:pPr>
      <w:r>
        <w:rPr/>
        <w:t>+5NMURFOlqbqNH1phOgeLDDnRM7jV3M6rpQbrrXikNDBEXH+H/2SBicZW3EVlSsyRyLI+LO9q3UlCo</w:t>
      </w:r>
    </w:p>
    <w:p>
      <w:pPr>
        <w:pStyle w:val="PreformattedText"/>
        <w:bidi w:val="0"/>
        <w:spacing w:before="0" w:after="0"/>
        <w:jc w:val="left"/>
        <w:rPr/>
      </w:pPr>
      <w:r>
        <w:rPr/>
        <w:t>oKx/3bMhcgHZtPE5yBbuqKdJ1YIoG6brIVkSN9SyELCdISNQCEkptJO99T5eBxAAcWo08ERImjLEhY</w:t>
      </w:r>
    </w:p>
    <w:p>
      <w:pPr>
        <w:pStyle w:val="PreformattedText"/>
        <w:bidi w:val="0"/>
        <w:spacing w:before="0" w:after="0"/>
        <w:jc w:val="left"/>
        <w:rPr/>
      </w:pPr>
      <w:r>
        <w:rPr/>
        <w:t>osMGOVuq0Ss5jKs0SAfmyO5XUoAsrq4GwbjGFKG977k0lKmIJF1WnPSMcjIdIOmwkchP5AIIA1eT8v</w:t>
      </w:r>
    </w:p>
    <w:p>
      <w:pPr>
        <w:pStyle w:val="PreformattedText"/>
        <w:bidi w:val="0"/>
        <w:spacing w:before="0" w:after="0"/>
        <w:jc w:val="left"/>
        <w:rPr/>
      </w:pPr>
      <w:r>
        <w:rPr/>
        <w:t>dxF9sbgko6296+pIkVeorQTK5ZE2cv08Jy4VyQF71JFj5t9+IBpBFu9/KiW3XW58/8JnNDH0HZIyhG</w:t>
      </w:r>
    </w:p>
    <w:p>
      <w:pPr>
        <w:pStyle w:val="PreformattedText"/>
        <w:bidi w:val="0"/>
        <w:spacing w:before="0" w:after="0"/>
        <w:jc w:val="left"/>
        <w:rPr/>
      </w:pPr>
      <w:r>
        <w:rPr/>
        <w:t>QiNNChC3IHYltVa3VdLL4oNp/YcwgTFufzT5P8/1UBlxjFke9ZMktyPIhPUjZdLSKsZrXYU14F93FZ</w:t>
      </w:r>
    </w:p>
    <w:p>
      <w:pPr>
        <w:pStyle w:val="PreformattedText"/>
        <w:bidi w:val="0"/>
        <w:spacing w:before="0" w:after="0"/>
        <w:jc w:val="left"/>
        <w:rPr/>
      </w:pPr>
      <w:r>
        <w:rPr/>
        <w:t>ADhPCVBQ0bvCViV1JkZhFID1SZnOmNXAACpbb/AEb/AIeGw8u1MQMDeCIk4MyoBDQnVWj1MqOY1/MJ</w:t>
      </w:r>
    </w:p>
    <w:p>
      <w:pPr>
        <w:pStyle w:val="PreformattedText"/>
        <w:bidi w:val="0"/>
        <w:spacing w:before="0" w:after="0"/>
        <w:jc w:val="left"/>
        <w:rPr/>
      </w:pPr>
      <w:r>
        <w:rPr/>
        <w:t>1bGiGO3g8W5Mc0lPRZbakjQRKqLGvVAZQD1CY27jRC6qN1ft7cRN5M9UoWZTgHMmjSBW7Xk0NYjLoy</w:t>
      </w:r>
    </w:p>
    <w:p>
      <w:pPr>
        <w:pStyle w:val="PreformattedText"/>
        <w:bidi w:val="0"/>
        <w:spacing w:before="0" w:after="0"/>
        <w:jc w:val="left"/>
        <w:rPr/>
      </w:pPr>
      <w:r>
        <w:rPr/>
        <w:t>1CXGy2PbYcVHel3JBnPaubKCwIYaAzM6uVYglm1FL0/e+LWgwBzUdd5upRQLNE69NkKlAvZoaNQ8cN</w:t>
      </w:r>
    </w:p>
    <w:p>
      <w:pPr>
        <w:pStyle w:val="PreformattedText"/>
        <w:bidi w:val="0"/>
        <w:spacing w:before="0" w:after="0"/>
        <w:jc w:val="left"/>
        <w:rPr/>
      </w:pPr>
      <w:r>
        <w:rPr/>
        <w:t>SRDQBVgGC1SBt/mFB1Io+KvzY+3D7dPXYkBBJnVO8ZowGdFcgu2pGUArsLcsALcAivseIgyMiE/JSR</w:t>
      </w:r>
    </w:p>
    <w:p>
      <w:pPr>
        <w:pStyle w:val="PreformattedText"/>
        <w:bidi w:val="0"/>
        <w:spacing w:before="0" w:after="0"/>
        <w:jc w:val="left"/>
        <w:rPr/>
      </w:pPr>
      <w:r>
        <w:rPr/>
        <w:t>RCYWcFFUdzIQRKrKdF18zHt/8ADw4I1EJlpnBstTmEFTI7Km6giyVpTtsAfFt/nwcieQS804AiAWIO</w:t>
      </w:r>
    </w:p>
    <w:p>
      <w:pPr>
        <w:pStyle w:val="PreformattedText"/>
        <w:bidi w:val="0"/>
        <w:spacing w:before="0" w:after="0"/>
        <w:jc w:val="left"/>
        <w:rPr/>
      </w:pPr>
      <w:r>
        <w:rPr/>
        <w:t>4R9Vq4NszgLZTwl/Lvv+riJJFsaOQj9Lrv0iHjmSNSU1rTIO5UUr7V9d+IjeNztAhYLj0FImJZBKNK</w:t>
      </w:r>
    </w:p>
    <w:p>
      <w:pPr>
        <w:pStyle w:val="PreformattedText"/>
        <w:bidi w:val="0"/>
        <w:spacing w:before="0" w:after="0"/>
        <w:jc w:val="left"/>
        <w:rPr/>
      </w:pPr>
      <w:r>
        <w:rPr/>
        <w:t>KFNMR8xPcmzCxxYILYt9eSFIx6FdpUERBjUJqUfluQaVU8KPlAIB3XiVsbwIlCUWmUntVOpUbaj3Bm</w:t>
      </w:r>
    </w:p>
    <w:p>
      <w:pPr>
        <w:pStyle w:val="PreformattedText"/>
        <w:bidi w:val="0"/>
        <w:spacing w:before="0" w:after="0"/>
        <w:jc w:val="left"/>
        <w:rPr/>
      </w:pPr>
      <w:r>
        <w:rPr/>
        <w:t>rcLdop+p/l4gGloIPWQixgmAAPRILa7PequwpjQsgAiuJy5oImEKSwp2IuNXA0MsgAbSgUb9JWHzbe</w:t>
      </w:r>
    </w:p>
    <w:p>
      <w:pPr>
        <w:pStyle w:val="PreformattedText"/>
        <w:bidi w:val="0"/>
        <w:spacing w:before="0" w:after="0"/>
        <w:jc w:val="left"/>
        <w:rPr/>
      </w:pPr>
      <w:r>
        <w:rPr/>
        <w:t>T7cWA3TjdTESJ0X6j/AP4dT4hHI5Z/FD8KZ8gMYcj0B8TsDEZmVqmTmPpTmmhmFqu3L2fb+Xzxpo4b</w:t>
      </w:r>
    </w:p>
    <w:p>
      <w:pPr>
        <w:pStyle w:val="PreformattedText"/>
        <w:bidi w:val="0"/>
        <w:spacing w:before="0" w:after="0"/>
        <w:jc w:val="left"/>
        <w:rPr/>
      </w:pPr>
      <w:r>
        <w:rPr/>
        <w:t>U1hxB/l9SuB7cYA/Z6oGgcP1X6dsL5BYpgAp0bAjSTQLbAkC6A/QdXDXOomC0qQUKrameJlNggahpQ</w:t>
      </w:r>
    </w:p>
    <w:p>
      <w:pPr>
        <w:pStyle w:val="PreformattedText"/>
        <w:bidi w:val="0"/>
        <w:spacing w:before="0" w:after="0"/>
        <w:jc w:val="left"/>
        <w:rPr/>
      </w:pPr>
      <w:r>
        <w:rPr/>
        <w:t>ig5LGtJAYgjcdv/DxW8SBnmtgIcTvXJ1GAooUAAGBS+mSyrV2NmCj9uMjtT5p97d/ymkg7mTcjdn3C</w:t>
      </w:r>
    </w:p>
    <w:p>
      <w:pPr>
        <w:pStyle w:val="PreformattedText"/>
        <w:bidi w:val="0"/>
        <w:spacing w:before="0" w:after="0"/>
        <w:jc w:val="left"/>
        <w:rPr/>
      </w:pPr>
      <w:r>
        <w:rPr/>
        <w:t>9RS4CiyvkLvS1R+bi2mzeaZUlF5ABJBKgafA/V5ZiiezGhVbk93GpY6pl58FHZKAI3UZQdADHTbMAo</w:t>
      </w:r>
    </w:p>
    <w:p>
      <w:pPr>
        <w:pStyle w:val="PreformattedText"/>
        <w:bidi w:val="0"/>
        <w:spacing w:before="0" w:after="0"/>
        <w:jc w:val="left"/>
        <w:rPr/>
      </w:pPr>
      <w:r>
        <w:rPr/>
        <w:t>JDA2Gdl80Bt7cWUv8Acb8/yKz1Zub2QPX5qr80DCJiumwNISlKUwAo1YBPj7Dz9OOpQ4i6crn7XIF0</w:t>
      </w:r>
    </w:p>
    <w:p>
      <w:pPr>
        <w:pStyle w:val="PreformattedText"/>
        <w:bidi w:val="0"/>
        <w:spacing w:before="0" w:after="0"/>
        <w:jc w:val="left"/>
        <w:rPr/>
      </w:pPr>
      <w:r>
        <w:rPr/>
        <w:t>eoXIOeoQzqxVwNDBTqElP2h2vbwNlG50+w49HsrQGMXj/aRy46wqLlRnWlgPoGwYM4e2B1qPcAeB4H</w:t>
      </w:r>
    </w:p>
    <w:p>
      <w:pPr>
        <w:pStyle w:val="PreformattedText"/>
        <w:bidi w:val="0"/>
        <w:spacing w:before="0" w:after="0"/>
        <w:jc w:val="left"/>
        <w:rPr/>
      </w:pPr>
      <w:r>
        <w:rPr/>
        <w:t>c23HTZlrecrj1OSLjIfxK0oAOkgAFbQ3YKsLjcXsADvw3GGu7FFnEF0Ll8WpUTct3amEbIXk0aXKqf</w:t>
      </w:r>
    </w:p>
    <w:p>
      <w:pPr>
        <w:pStyle w:val="PreformattedText"/>
        <w:bidi w:val="0"/>
        <w:spacing w:before="0" w:after="0"/>
        <w:jc w:val="left"/>
        <w:rPr/>
      </w:pPr>
      <w:r>
        <w:rPr/>
        <w:t>Btmsg7heOPWEPcB1f1Xe2YQyNbl0Pk6DsvUtUFYMFsVbAiiUAIsn39vm45FYAwfD9V29jc4lkiF/MQ</w:t>
      </w:r>
    </w:p>
    <w:p>
      <w:pPr>
        <w:pStyle w:val="PreformattedText"/>
        <w:bidi w:val="0"/>
        <w:spacing w:before="0" w:after="0"/>
        <w:jc w:val="left"/>
        <w:rPr/>
      </w:pPr>
      <w:r>
        <w:rPr/>
        <w:t>FDWzQHpzuC6tEDUaRyJ1FJ21EsygqQSSH48fB1jC+qpt01dWLCgEIUxvoVnACIZHahHICFJFW2n/Fw</w:t>
      </w:r>
    </w:p>
    <w:p>
      <w:pPr>
        <w:pStyle w:val="PreformattedText"/>
        <w:bidi w:val="0"/>
        <w:spacing w:before="0" w:after="0"/>
        <w:jc w:val="left"/>
        <w:rPr/>
      </w:pPr>
      <w:r>
        <w:rPr/>
        <w:t>aoicRKKEEojRI5SpMTS9/VWMFBoZW09x0hgFbcFSvjgSgDQQiMQVVAI3Uz9VWmKzIFKO0KlVIKwbXY</w:t>
      </w:r>
    </w:p>
    <w:p>
      <w:pPr>
        <w:pStyle w:val="PreformattedText"/>
        <w:bidi w:val="0"/>
        <w:spacing w:before="0" w:after="0"/>
        <w:jc w:val="left"/>
        <w:rPr/>
      </w:pPr>
      <w:r>
        <w:rPr/>
        <w:t>8s9NwI8ggtHrEYllRXi79ShGLC9LlWI/NVQbH0K93y8B0cIyUw3Rp8lhUDWsjv+EDawdGsZTRAqIQ4</w:t>
      </w:r>
    </w:p>
    <w:p>
      <w:pPr>
        <w:pStyle w:val="PreformattedText"/>
        <w:bidi w:val="0"/>
        <w:spacing w:before="0" w:after="0"/>
        <w:jc w:val="left"/>
        <w:rPr/>
      </w:pPr>
      <w:r>
        <w:rPr/>
        <w:t>2SRe/wCY1+Z/w8Id3up9k6LaGMvptI0lmWSPU7DoVX96btb/ACyzpt9vo0kgJYiKWNaGtUwVSEkZQI</w:t>
      </w:r>
    </w:p>
    <w:p>
      <w:pPr>
        <w:pStyle w:val="PreformattedText"/>
        <w:bidi w:val="0"/>
        <w:spacing w:before="0" w:after="0"/>
        <w:jc w:val="left"/>
        <w:rPr/>
      </w:pPr>
      <w:r>
        <w:rPr/>
        <w:t>ZHI1laYbgXqX+bgAOBHkhbinRY4oApx1Jk1tICzr1wCXgIUVNY1KBYUs2nu4RAiDogHQx9aSkQZ4zE</w:t>
      </w:r>
    </w:p>
    <w:p>
      <w:pPr>
        <w:pStyle w:val="PreformattedText"/>
        <w:bidi w:val="0"/>
        <w:spacing w:before="0" w:after="0"/>
        <w:jc w:val="left"/>
        <w:rPr/>
      </w:pPr>
      <w:r>
        <w:rPr/>
        <w:t>7SlHZ3kkkCsCKMpfVsyFXUbb/Mui+AQLYcjyWpXiTqwHpSadTQ5EUpVgJ2BMTqFqQqArLW3d+/EicA</w:t>
      </w:r>
    </w:p>
    <w:p>
      <w:pPr>
        <w:pStyle w:val="PreformattedText"/>
        <w:bidi w:val="0"/>
        <w:spacing w:before="0" w:after="0"/>
        <w:jc w:val="left"/>
        <w:rPr/>
      </w:pPr>
      <w:r>
        <w:rPr/>
        <w:t>ThRB13YI+9Cb+8BkUM8ToYZE1vFJFHHpjTtAExsNtsR7dvCcNQCpgE4CUrKYwxIMPQkiiUluitS3Jp</w:t>
      </w:r>
    </w:p>
    <w:p>
      <w:pPr>
        <w:pStyle w:val="PreformattedText"/>
        <w:bidi w:val="0"/>
        <w:spacing w:before="0" w:after="0"/>
        <w:jc w:val="left"/>
        <w:rPr/>
      </w:pPr>
      <w:r>
        <w:rPr/>
        <w:t>1sWUEBdINrY8rwgIM80u1IEjRxmYK6VE3uGDKjCN6ZAdTqxX5t9Mg/fgJAyUea0S6wwiVS8TyN3RlW</w:t>
      </w:r>
    </w:p>
    <w:p>
      <w:pPr>
        <w:pStyle w:val="PreformattedText"/>
        <w:bidi w:val="0"/>
        <w:spacing w:before="0" w:after="0"/>
        <w:jc w:val="left"/>
        <w:rPr/>
      </w:pPr>
      <w:r>
        <w:rPr/>
        <w:t>dVEvcYkc732+bINfLvw/klYNbUkAGNtKkM0igoVYsoHedZKALco0GrHdwILRzNxCW0p6vzdNTbyrHq</w:t>
      </w:r>
    </w:p>
    <w:p>
      <w:pPr>
        <w:pStyle w:val="PreformattedText"/>
        <w:bidi w:val="0"/>
        <w:spacing w:before="0" w:after="0"/>
        <w:jc w:val="left"/>
        <w:rPr/>
      </w:pPr>
      <w:r>
        <w:rPr/>
        <w:t>QHWrLLIraQysg00f/wCnwIzIxhN410FYljJf8wiZg4VwAwCuf5WDLRAvubU3DJkylaJu5rUReiO5Xv</w:t>
      </w:r>
    </w:p>
    <w:p>
      <w:pPr>
        <w:pStyle w:val="PreformattedText"/>
        <w:bidi w:val="0"/>
        <w:spacing w:before="0" w:after="0"/>
        <w:jc w:val="left"/>
        <w:rPr/>
      </w:pPr>
      <w:r>
        <w:rPr/>
        <w:t>WyhXkLRIgVnA+V/wAvzf8AJq/TxAtOTMGUEluJlyOvUVBGCGYmSRCzaoyrOuooWNKdIU79v+fAcDW5</w:t>
      </w:r>
    </w:p>
    <w:p>
      <w:pPr>
        <w:pStyle w:val="PreformattedText"/>
        <w:bidi w:val="0"/>
        <w:spacing w:before="0" w:after="0"/>
        <w:jc w:val="left"/>
        <w:rPr/>
      </w:pPr>
      <w:r>
        <w:rPr/>
        <w:t>EkDeEIrSOV0tHIJTHGktsKaJD2qQqVLMCvkUzjUG+VeDJAl2HeoUtM9ibKVkDEBiEVQASdTLI50kqo</w:t>
      </w:r>
    </w:p>
    <w:p>
      <w:pPr>
        <w:pStyle w:val="PreformattedText"/>
        <w:bidi w:val="0"/>
        <w:spacing w:before="0" w:after="0"/>
        <w:jc w:val="left"/>
        <w:rPr/>
      </w:pPr>
      <w:r>
        <w:rPr/>
        <w:t>tO4Lt/K3c3bwg3QzomDBlOQ7UpaRU0wupcBmiZVaxqIPbENVXuCG09w4mBGOxRMazbhajQnTGgLUnU</w:t>
      </w:r>
    </w:p>
    <w:p>
      <w:pPr>
        <w:pStyle w:val="PreformattedText"/>
        <w:bidi w:val="0"/>
        <w:spacing w:before="0" w:after="0"/>
        <w:jc w:val="left"/>
        <w:rPr/>
      </w:pPr>
      <w:r>
        <w:rPr/>
        <w:t>kgUjpAISAS4apSCW9hpDL28IyBjVHEMFGaPWkWVCSuMpmTRKEkeJytqBQ7zpNbgX8ytfDTtwHACEnL</w:t>
      </w:r>
    </w:p>
    <w:p>
      <w:pPr>
        <w:pStyle w:val="PreformattedText"/>
        <w:bidi w:val="0"/>
        <w:spacing w:before="0" w:after="0"/>
        <w:jc w:val="left"/>
        <w:rPr/>
      </w:pPr>
      <w:r>
        <w:rPr/>
        <w:t>n6OPiRxiRC2QquA2kyRoWmWOV2YiUK7XSjb/D8vESB22pGQDGSm7aWcnU5iA06oyXZnUa54tDNWpSy</w:t>
      </w:r>
    </w:p>
    <w:p>
      <w:pPr>
        <w:pStyle w:val="PreformattedText"/>
        <w:bidi w:val="0"/>
        <w:spacing w:before="0" w:after="0"/>
        <w:jc w:val="left"/>
        <w:rPr/>
      </w:pPr>
      <w:r>
        <w:rPr/>
        <w:t>qSRsdvm4m0dnB1nKJM/DzKCERpUZ30iYjUWqRYhtcY9lJ0rZ9v5uEmHAmBonMZjYOHU5DJ2ljoLuhA</w:t>
      </w:r>
    </w:p>
    <w:p>
      <w:pPr>
        <w:pStyle w:val="PreformattedText"/>
        <w:bidi w:val="0"/>
        <w:spacing w:before="0" w:after="0"/>
        <w:jc w:val="left"/>
        <w:rPr/>
      </w:pPr>
      <w:r>
        <w:rPr/>
        <w:t>aMQMAT2krZIOzfXgPaRcpDKyJypZHCahqeRtKSIS7uero1amG263qDXfELsxFpnKkACDnKSJNbqrO7</w:t>
      </w:r>
    </w:p>
    <w:p>
      <w:pPr>
        <w:pStyle w:val="PreformattedText"/>
        <w:bidi w:val="0"/>
        <w:spacing w:before="0" w:after="0"/>
        <w:jc w:val="left"/>
        <w:rPr/>
      </w:pPr>
      <w:r>
        <w:rPr/>
        <w:t>6VI1EhtAICssqotvFRoEnVbafvww6XEclAdk3FYYzKY8hx2Ksq9UKWt1T2CsO4ErQG4XiUAx4IkRPJ</w:t>
      </w:r>
    </w:p>
    <w:p>
      <w:pPr>
        <w:pStyle w:val="PreformattedText"/>
        <w:bidi w:val="0"/>
        <w:spacing w:before="0" w:after="0"/>
        <w:jc w:val="left"/>
        <w:rPr/>
      </w:pPr>
      <w:r>
        <w:rPr/>
        <w:t>DEh2EgDt2hF1PCuoqqsGYA6HKnsur0Vq7W4i4HEHRAJEThydPHjoJo3UMqmRjIpKNIAQpjMf6SSBTA</w:t>
      </w:r>
    </w:p>
    <w:p>
      <w:pPr>
        <w:pStyle w:val="PreformattedText"/>
        <w:bidi w:val="0"/>
        <w:spacing w:before="0" w:after="0"/>
        <w:jc w:val="left"/>
        <w:rPr/>
      </w:pPr>
      <w:r>
        <w:rPr/>
        <w:t>0W7uHgSUjDiWosukmGiqK6KodEWMwtHdrJV6vy9OzWXocAJJi1MAYICSzlFV2h0FpFyGWSMydUttes</w:t>
      </w:r>
    </w:p>
    <w:p>
      <w:pPr>
        <w:pStyle w:val="PreformattedText"/>
        <w:bidi w:val="0"/>
        <w:spacing w:before="0" w:after="0"/>
        <w:jc w:val="left"/>
        <w:rPr/>
      </w:pPr>
      <w:r>
        <w:rPr/>
        <w:t>GhFpC6lYUfPaw4aiS4HLMoZM2ofmFJJHqKMjUDG5fawd12amI20+PHAnLu796KY5GiBNJCQwKsyi9W</w:t>
      </w:r>
    </w:p>
    <w:p>
      <w:pPr>
        <w:pStyle w:val="PreformattedText"/>
        <w:bidi w:val="0"/>
        <w:spacing w:before="0" w:after="0"/>
        <w:jc w:val="left"/>
        <w:rPr/>
      </w:pPr>
      <w:r>
        <w:rPr/>
        <w:t>p1eURjyWj302e0cAMiOTkAOjJW4zRdIwk47gqyHTM6HuJcaKFnUFU1tpLcRtaYgKS3G7SBCv4orHTs</w:t>
      </w:r>
    </w:p>
    <w:p>
      <w:pPr>
        <w:pStyle w:val="PreformattedText"/>
        <w:bidi w:val="0"/>
        <w:spacing w:before="0" w:after="0"/>
        <w:jc w:val="left"/>
        <w:rPr/>
      </w:pPr>
      <w:r>
        <w:rPr/>
        <w:t>2tJIo20I+kgoQzjQwbySI9Kq3FcnS7CN3WctWSSxlmWMGNC/5YQlEYgCR5LdQEUnXRsEr2kX5tGuqR</w:t>
      </w:r>
    </w:p>
    <w:p>
      <w:pPr>
        <w:pStyle w:val="PreformattedText"/>
        <w:bidi w:val="0"/>
        <w:spacing w:before="0" w:after="0"/>
        <w:jc w:val="left"/>
        <w:rPr/>
      </w:pPr>
      <w:r>
        <w:rPr/>
        <w:t>mCO1DovGWDwmEbLHAkjSurspKsFXUDQWtgT+rV+lpDSDBHgnLMXliEgPSYKksanWlOygwhiDSOVQFx</w:t>
      </w:r>
    </w:p>
    <w:p>
      <w:pPr>
        <w:pStyle w:val="PreformattedText"/>
        <w:bidi w:val="0"/>
        <w:spacing w:before="0" w:after="0"/>
        <w:jc w:val="left"/>
        <w:rPr/>
      </w:pPr>
      <w:r>
        <w:rPr/>
        <w:t>TWrauJBxHPCRaTq7CGyuJYX7mRWdC4SUdyydJYYpVXVKgRm1aRvpZfl1cRUmy6PFJBSJ1cyXo0sChY</w:t>
      </w:r>
    </w:p>
    <w:p>
      <w:pPr>
        <w:pStyle w:val="PreformattedText"/>
        <w:bidi w:val="0"/>
        <w:spacing w:before="0" w:after="0"/>
        <w:jc w:val="left"/>
        <w:rPr/>
      </w:pPr>
      <w:r>
        <w:rPr/>
        <w:t>CaQNpJZm3BoRAHei268V+Xy/X0U0aSYyACllV3SbQxWy7giR9OikJRaAQmzqf9WniYGh6yEExgRJo6</w:t>
      </w:r>
    </w:p>
    <w:p>
      <w:pPr>
        <w:pStyle w:val="PreformattedText"/>
        <w:bidi w:val="0"/>
        <w:spacing w:before="0" w:after="0"/>
        <w:jc w:val="left"/>
        <w:rPr/>
      </w:pPr>
      <w:r>
        <w:rPr/>
        <w:t>MpQ0WkkkcRIv5YXSWIVDr0kaQSV1fpXhEu6pDkoGMaJwPyJ1VVckwMDABUQWwvRSVQCraxZs3+XpJ0</w:t>
      </w:r>
    </w:p>
    <w:p>
      <w:pPr>
        <w:pStyle w:val="PreformattedText"/>
        <w:bidi w:val="0"/>
        <w:spacing w:before="0" w:after="0"/>
        <w:jc w:val="left"/>
        <w:rPr/>
      </w:pPr>
      <w:r>
        <w:rPr/>
        <w:t>sNVjrWxgymCDB5JLRiRo2DJEWVVEjnpySSXIVXJxwaikJWQkfXSNXEdRMYTHIzBSmGJLoSQSBg6TaA</w:t>
      </w:r>
    </w:p>
    <w:p>
      <w:pPr>
        <w:pStyle w:val="PreformattedText"/>
        <w:bidi w:val="0"/>
        <w:spacing w:before="0" w:after="0"/>
        <w:jc w:val="left"/>
        <w:rPr/>
      </w:pPr>
      <w:r>
        <w:rPr/>
        <w:t>6RQzq4WR5REAVqwC58Npb9XFbgAGiLfXr6lEmTEYRZJnHXaOaLqSqO8w6pGVQ9CKRTpVdQUEqCoP6V</w:t>
      </w:r>
    </w:p>
    <w:p>
      <w:pPr>
        <w:pStyle w:val="PreformattedText"/>
        <w:bidi w:val="0"/>
        <w:spacing w:before="0" w:after="0"/>
        <w:jc w:val="left"/>
        <w:rPr/>
      </w:pPr>
      <w:r>
        <w:rPr/>
        <w:t>24gTkkc0Ag5CHIiBFkEx6zJrWN5IYCqIness6kjSWbSIwpYhV7vPFgeCN5EiYJyiB42K6h1E1MvQLi</w:t>
      </w:r>
    </w:p>
    <w:p>
      <w:pPr>
        <w:pStyle w:val="PreformattedText"/>
        <w:bidi w:val="0"/>
        <w:spacing w:before="0" w:after="0"/>
        <w:jc w:val="left"/>
        <w:rPr/>
      </w:pPr>
      <w:r>
        <w:rPr/>
        <w:t>OdFnliCTxFLHVpdKnwFtlvzw4BMWprDEV0yTwqYjkSwPjhyxWAqyQRxAfMHfSrSEqb0+O7h2SBaBJQ</w:t>
      </w:r>
    </w:p>
    <w:p>
      <w:pPr>
        <w:pStyle w:val="PreformattedText"/>
        <w:bidi w:val="0"/>
        <w:spacing w:before="0" w:after="0"/>
        <w:jc w:val="left"/>
        <w:rPr/>
      </w:pPr>
      <w:r>
        <w:rPr/>
        <w:t>tySSiIRltQdlGREImXIUyhnJkdLJQALqIIUr2/4uAyGFs6IIBMkJzI5WRGKLIrDRIMinA1/PIWisBR</w:t>
      </w:r>
    </w:p>
    <w:p>
      <w:pPr>
        <w:pStyle w:val="PreformattedText"/>
        <w:bidi w:val="0"/>
        <w:spacing w:before="0" w:after="0"/>
        <w:jc w:val="left"/>
        <w:rPr/>
      </w:pPr>
      <w:r>
        <w:rPr/>
        <w:t>IFArb/AItPFWhPWSwPBDl6U2gLIsUiARuDqeFYaDnQ+nU+SZEstdV2jSOLC4FozJ7qa00cyiJhK5Zg</w:t>
      </w:r>
    </w:p>
    <w:p>
      <w:pPr>
        <w:pStyle w:val="PreformattedText"/>
        <w:bidi w:val="0"/>
        <w:spacing w:before="0" w:after="0"/>
        <w:jc w:val="left"/>
        <w:rPr/>
      </w:pPr>
      <w:r>
        <w:rPr/>
        <w:t>8qKE6csjspEvUMjUJtIRrNKUk7CTwnOLYIOEgd0HiKRCojYvDFUckTFXCWY3MyqhpdWiQyhtCiwoj1</w:t>
      </w:r>
    </w:p>
    <w:p>
      <w:pPr>
        <w:pStyle w:val="PreformattedText"/>
        <w:bidi w:val="0"/>
        <w:spacing w:before="0" w:after="0"/>
        <w:jc w:val="left"/>
        <w:rPr/>
      </w:pPr>
      <w:r>
        <w:rPr/>
        <w:t>e5bhtdJ+SfknsrY7Buq0rQdUxSKEQZZEalp4pZIgulHmN6wa+ZP1cDm3RJQkuipJI7OiFk1LGUFBgY</w:t>
      </w:r>
    </w:p>
    <w:p>
      <w:pPr>
        <w:pStyle w:val="PreformattedText"/>
        <w:bidi w:val="0"/>
        <w:spacing w:before="0" w:after="0"/>
        <w:jc w:val="left"/>
        <w:rPr/>
      </w:pPr>
      <w:r>
        <w:rPr/>
        <w:t>40WQwOVXsRWqgCz73xG0AGBclBAxCIzY8cyrKDLCmIJhBqDN1mVvyZmSTsDStr0oT2oVJ4kC2RLRop</w:t>
      </w:r>
    </w:p>
    <w:p>
      <w:pPr>
        <w:pStyle w:val="PreformattedText"/>
        <w:bidi w:val="0"/>
        <w:spacing w:before="0" w:after="0"/>
        <w:jc w:val="left"/>
        <w:rPr/>
      </w:pPr>
      <w:r>
        <w:rPr/>
        <w:t>DsiSUKDbWGkE0OmExiQtBCzwAtBj2UKsoOslSQHC6b86i4DkHg49fCgkkzOUtyDFG0PROH+JEcckjI</w:t>
      </w:r>
    </w:p>
    <w:p>
      <w:pPr>
        <w:pStyle w:val="PreformattedText"/>
        <w:bidi w:val="0"/>
        <w:spacing w:before="0" w:after="0"/>
        <w:jc w:val="left"/>
        <w:rPr/>
      </w:pPr>
      <w:r>
        <w:rPr/>
        <w:t>yTT6m75lIBjAOpkAXZGVt14cu6sR9aI0nmlyRslwRRxrGJDOJ5GiPWhWISrEyoCWXX1Chbe9lWu3iD</w:t>
      </w:r>
    </w:p>
    <w:p>
      <w:pPr>
        <w:pStyle w:val="PreformattedText"/>
        <w:bidi w:val="0"/>
        <w:spacing w:before="0" w:after="0"/>
        <w:jc w:val="left"/>
        <w:rPr/>
      </w:pPr>
      <w:r>
        <w:rPr/>
        <w:t>qhPLiP/qo3ETA4UzVwGk0qMRmdesFx5Y2GQWPQxlDMvUa23PcAp7v08MXETFwUgRGmU/kfTE7z3Liy</w:t>
      </w:r>
    </w:p>
    <w:p>
      <w:pPr>
        <w:pStyle w:val="PreformattedText"/>
        <w:bidi w:val="0"/>
        <w:spacing w:before="0" w:after="0"/>
        <w:jc w:val="left"/>
        <w:rPr/>
      </w:pPr>
      <w:r>
        <w:rPr/>
        <w:t>yqCA4VYmRWX8OSoLTOZhqogA6e9WFHgIcADZCSSskkUAYvJO0i6EEkXVxHSWFFTT1iOi5YfOoNdP6N</w:t>
      </w:r>
    </w:p>
    <w:p>
      <w:pPr>
        <w:pStyle w:val="PreformattedText"/>
        <w:bidi w:val="0"/>
        <w:spacing w:before="0" w:after="0"/>
        <w:jc w:val="left"/>
        <w:rPr/>
      </w:pPr>
      <w:r>
        <w:rPr/>
        <w:t>wAkEgmYQkxlXiRBPvAkKETE5UJOO0kkzSNJavrk0qojFtrH6dXFkm0Z3UYzKIzJkI8aL0GRQyoSV0Q</w:t>
      </w:r>
    </w:p>
    <w:p>
      <w:pPr>
        <w:pStyle w:val="PreformattedText"/>
        <w:bidi w:val="0"/>
        <w:spacing w:before="0" w:after="0"/>
        <w:jc w:val="left"/>
        <w:rPr/>
      </w:pPr>
      <w:r>
        <w:rPr/>
        <w:t>OmohpbNlq7EUAINK7txRv+P3pmZzqkoio4mx1cwqQcc5EjaXC0ZGCXZjRCzIpA+Uu/bpsk6ybUp5ys</w:t>
      </w:r>
    </w:p>
    <w:p>
      <w:pPr>
        <w:pStyle w:val="PreformattedText"/>
        <w:bidi w:val="0"/>
        <w:spacing w:before="0" w:after="0"/>
        <w:jc w:val="left"/>
        <w:rPr/>
      </w:pPr>
      <w:r>
        <w:rPr/>
        <w:t>cMqvHkZMgMarJEEapGn7DLKZYx3r0iiqi7Pq28cTbAmXSUSYwcFAjYkIkkzTJGjTjH6cg6QtYlhlk1</w:t>
      </w:r>
    </w:p>
    <w:p>
      <w:pPr>
        <w:pStyle w:val="PreformattedText"/>
        <w:bidi w:val="0"/>
        <w:spacing w:before="0" w:after="0"/>
        <w:jc w:val="left"/>
        <w:rPr/>
      </w:pPr>
      <w:r>
        <w:rPr/>
        <w:t>6lSNI2aye0OwAYnVwXEADUeusguIbAEo8JORJaLEGyNZjgx3dHk0kho4oyV6MYTSbckH5yp4k4hxg5</w:t>
      </w:r>
    </w:p>
    <w:p>
      <w:pPr>
        <w:pStyle w:val="PreformattedText"/>
        <w:bidi w:val="0"/>
        <w:spacing w:before="0" w:after="0"/>
        <w:jc w:val="left"/>
        <w:rPr/>
      </w:pPr>
      <w:r>
        <w:rPr/>
        <w:t>KN3nwoTmEZBkWXoRywyPIchn7Xdlx0SW1tshQzU1kzBTVcAa0huZTkmPBOjN0mmxSEd3imkZYYizPD</w:t>
      </w:r>
    </w:p>
    <w:p>
      <w:pPr>
        <w:pStyle w:val="PreformattedText"/>
        <w:bidi w:val="0"/>
        <w:spacing w:before="0" w:after="0"/>
        <w:jc w:val="left"/>
        <w:rPr/>
      </w:pPr>
      <w:r>
        <w:rPr/>
        <w:t>IiP+WdVR5AMUdLbFdBHDgtaQOH8SIxKyeAHpnHZQgjUyIMoo8sEA0kqI46dtbW6rejTqfvK6ZFswAf</w:t>
      </w:r>
    </w:p>
    <w:p>
      <w:pPr>
        <w:pStyle w:val="PreformattedText"/>
        <w:bidi w:val="0"/>
        <w:spacing w:before="0" w:after="0"/>
        <w:jc w:val="left"/>
        <w:rPr/>
      </w:pPr>
      <w:r>
        <w:rPr/>
        <w:t>xf9JJsgjhlgi6s0EUfTjIVSImgSQ5AMehSHjNzDvK6i30APEHABwglPLiMo5aRXy2UpG+VHqQRyPMU</w:t>
      </w:r>
    </w:p>
    <w:p>
      <w:pPr>
        <w:pStyle w:val="PreformattedText"/>
        <w:bidi w:val="0"/>
        <w:spacing w:before="0" w:after="0"/>
        <w:jc w:val="left"/>
        <w:rPr/>
      </w:pPr>
      <w:r>
        <w:rPr/>
        <w:t>iEgEeRGSND5ZBUM9svsgXiElskddJHTvlKa2iL1HSBVkSTGplkZixEkQLamYlQmrX3Dt4YlziCT+qM</w:t>
      </w:r>
    </w:p>
    <w:p>
      <w:pPr>
        <w:pStyle w:val="PreformattedText"/>
        <w:bidi w:val="0"/>
        <w:spacing w:before="0" w:after="0"/>
        <w:jc w:val="left"/>
        <w:rPr/>
      </w:pPr>
      <w:r>
        <w:rPr/>
        <w:t>kiECVlRW6kcXaxaOV3v8TIoLqz3ETNG0uy6Ks6dPbwh33fJKNCRlEDuIwsQJx5NTv01JlhaOMERdKS</w:t>
      </w:r>
    </w:p>
    <w:p>
      <w:pPr>
        <w:pStyle w:val="PreformattedText"/>
        <w:bidi w:val="0"/>
        <w:spacing w:before="0" w:after="0"/>
        <w:jc w:val="left"/>
        <w:rPr/>
      </w:pPr>
      <w:r>
        <w:rPr/>
        <w:t>jqWXuIBu/rq4YyPD3U41gYSIEjhnnHaszHXvKEySYEP4cpUobqlDYL2vyhuAEg8WGJREwMrcJZWgxn</w:t>
      </w:r>
    </w:p>
    <w:p>
      <w:pPr>
        <w:pStyle w:val="PreformattedText"/>
        <w:bidi w:val="0"/>
        <w:spacing w:before="0" w:after="0"/>
        <w:jc w:val="left"/>
        <w:rPr/>
      </w:pPr>
      <w:r>
        <w:rPr/>
        <w:t>eSBo9axp+GRX1EByWBYM6MB29wDN2qv8s2lxaMRap6Zgt9fJbQqjtJpOpahWOGIkOjohDTzlypAQeV</w:t>
      </w:r>
    </w:p>
    <w:p>
      <w:pPr>
        <w:pStyle w:val="PreformattedText"/>
        <w:bidi w:val="0"/>
        <w:spacing w:before="0" w:after="0"/>
        <w:jc w:val="left"/>
        <w:rPr/>
      </w:pPr>
      <w:r>
        <w:rPr/>
        <w:t>uwvbqriA4nEnKjqQTmEQWillmGl7piF71LjrNi5CmqXUqm6Glr7RxYCyOLeQi1BFNKyMvVC05j1SzR</w:t>
      </w:r>
    </w:p>
    <w:p>
      <w:pPr>
        <w:pStyle w:val="PreformattedText"/>
        <w:bidi w:val="0"/>
        <w:spacing w:before="0" w:after="0"/>
        <w:jc w:val="left"/>
        <w:rPr/>
      </w:pPr>
      <w:r>
        <w:rPr/>
        <w:t>uzK56ETEBpSFokC3KahsBwiGyLcGUyckpiwUjHLQNAbScRqCzSIR3mZ0U2xk6hvtLFtC/qXhikHTIh</w:t>
      </w:r>
    </w:p>
    <w:p>
      <w:pPr>
        <w:pStyle w:val="PreformattedText"/>
        <w:bidi w:val="0"/>
        <w:spacing w:before="0" w:after="0"/>
        <w:jc w:val="left"/>
        <w:rPr/>
      </w:pPr>
      <w:r>
        <w:rPr/>
        <w:t>RMakaJ2kbSQtKJBC7yRvGukdcOjErJKQFLFdXbpG2lV+bU3EHNAFzeJNF6mhWMv50wZlAgBTWoGmNn</w:t>
      </w:r>
    </w:p>
    <w:p>
      <w:pPr>
        <w:pStyle w:val="PreformattedText"/>
        <w:bidi w:val="0"/>
        <w:spacing w:before="0" w:after="0"/>
        <w:jc w:val="left"/>
        <w:rPr/>
      </w:pPr>
      <w:r>
        <w:rPr/>
        <w:t>BAWM0e0BqBbU7XwNdF2spzJ3imsEjl5VllWUzOUgjMsjSmMKUBgtR0pWYsVJBLdRmX5uAlxc4TlM3O</w:t>
      </w:r>
    </w:p>
    <w:p>
      <w:pPr>
        <w:pStyle w:val="PreformattedText"/>
        <w:bidi w:val="0"/>
        <w:spacing w:before="0" w:after="0"/>
        <w:jc w:val="left"/>
        <w:rPr/>
      </w:pPr>
      <w:r>
        <w:rPr/>
        <w:t>kAyhtpicExQSMusGYZDPShgwyCYg0gQmOiCBe993bxBpIGsBIyJEwEqFplmQyl3yXeJgOskYUg9Rma</w:t>
      </w:r>
    </w:p>
    <w:p>
      <w:pPr>
        <w:pStyle w:val="PreformattedText"/>
        <w:bidi w:val="0"/>
        <w:spacing w:before="0" w:after="0"/>
        <w:jc w:val="left"/>
        <w:rPr/>
      </w:pPr>
      <w:r>
        <w:rPr/>
        <w:t>R7MkgUrafyMFq1biYcSXXapmJdmJWhE5jZljKmJZYmcrLCzgyB48RHBLAIeptqUBW1bDt4QBcC3upA</w:t>
      </w:r>
    </w:p>
    <w:p>
      <w:pPr>
        <w:pStyle w:val="PreformattedText"/>
        <w:bidi w:val="0"/>
        <w:spacing w:before="0" w:after="0"/>
        <w:jc w:val="left"/>
        <w:rPr/>
      </w:pPr>
      <w:r>
        <w:rPr/>
        <w:t>GLhySqjmyYx04ow/4rHVCxV41Maxgqt3EdasyIN2Lavl4TruenOEkDFUmSehJ+K/DsFDSsDkSzCzLI</w:t>
      </w:r>
    </w:p>
    <w:p>
      <w:pPr>
        <w:pStyle w:val="PreformattedText"/>
        <w:bidi w:val="0"/>
        <w:spacing w:before="0" w:after="0"/>
        <w:jc w:val="left"/>
        <w:rPr/>
      </w:pPr>
      <w:r>
        <w:rPr/>
        <w:t>FICACNSZBsWb9+HD+0evkmGk4A0RpRNQdziPJ1pIyFkIig6emSURtoOnIIWy9ElaVW4YuPZMokzM5W</w:t>
      </w:r>
    </w:p>
    <w:p>
      <w:pPr>
        <w:pStyle w:val="PreformattedText"/>
        <w:bidi w:val="0"/>
        <w:spacing w:before="0" w:after="0"/>
        <w:jc w:val="left"/>
        <w:rPr/>
      </w:pPr>
      <w:r>
        <w:rPr/>
        <w:t>TJGrR3NLIchhJIV/LMOsllUUR01ACkmwzmSlbVxIthwJxCSRLkMrGOBZXXG0Bmx2eKaFMgHU7xsKJP</w:t>
      </w:r>
    </w:p>
    <w:p>
      <w:pPr>
        <w:pStyle w:val="PreformattedText"/>
        <w:bidi w:val="0"/>
        <w:spacing w:before="0" w:after="0"/>
        <w:jc w:val="left"/>
        <w:rPr/>
      </w:pPr>
      <w:r>
        <w:rPr/>
        <w:t>krf6lpb+aW+IAGE+falQqTMKyTGrKsMTB9KatZboqqr2SEhdzY8llB4BrM4cP6oGusLC647NoDTGKT</w:t>
      </w:r>
    </w:p>
    <w:p>
      <w:pPr>
        <w:pStyle w:val="PreformattedText"/>
        <w:bidi w:val="0"/>
        <w:spacing w:before="0" w:after="0"/>
        <w:jc w:val="left"/>
        <w:rPr/>
      </w:pPr>
      <w:r>
        <w:rPr/>
        <w:t>SXQN0oQlCOIxSMDKUCyELfiTVW/FRLAHQ3Mom3lcnCSSRnXIZEkyXAQAK3fGQ2MIon0oVeOTt7e1/w</w:t>
      </w:r>
    </w:p>
    <w:p>
      <w:pPr>
        <w:pStyle w:val="PreformattedText"/>
        <w:bidi w:val="0"/>
        <w:spacing w:before="0" w:after="0"/>
        <w:jc w:val="left"/>
        <w:rPr/>
      </w:pPr>
      <w:r>
        <w:rPr/>
        <w:t>Dh4MtgkGXJJJiSR8bGLJK4xCHjkZY54ZBM4kWCZF6axlu1WPdI79rMvbwndl31oWnml0/injLY6zFJ</w:t>
      </w:r>
    </w:p>
    <w:p>
      <w:pPr>
        <w:pStyle w:val="PreformattedText"/>
        <w:bidi w:val="0"/>
        <w:spacing w:before="0" w:after="0"/>
        <w:jc w:val="left"/>
        <w:rPr/>
      </w:pPr>
      <w:r>
        <w:rPr/>
        <w:t>GieMSSwhWRS6FbMSqtqG3Y6tXjibbibgccKMxMLZM8UiyRMxhlhRRr/+pEwCqhWMfmEOKOrQ1N8wVm</w:t>
      </w:r>
    </w:p>
    <w:p>
      <w:pPr>
        <w:pStyle w:val="PreformattedText"/>
        <w:bidi w:val="0"/>
        <w:spacing w:before="0" w:after="0"/>
        <w:jc w:val="left"/>
        <w:rPr/>
      </w:pPr>
      <w:r>
        <w:rPr/>
        <w:t>4CKgtLZAchKJyMlZJIoVlykBnDWRJo2IyJWQBI8a1JN6mX9OpeJiTJiT2+sJkkmSkRPEJtXSOmLSz/</w:t>
      </w:r>
    </w:p>
    <w:p>
      <w:pPr>
        <w:pStyle w:val="PreformattedText"/>
        <w:bidi w:val="0"/>
        <w:spacing w:before="0" w:after="0"/>
        <w:jc w:val="left"/>
        <w:rPr/>
      </w:pPr>
      <w:r>
        <w:rPr/>
        <w:t>AIqGljLujGeUGlnjEjSPGorWrbfzcDYne0QBJjtRpngmmkZpnjSGUDXHKqvjwdTSMgTFKea7Qn2Vgq</w:t>
      </w:r>
    </w:p>
    <w:p>
      <w:pPr>
        <w:pStyle w:val="PreformattedText"/>
        <w:bidi w:val="0"/>
        <w:spacing w:before="0" w:after="0"/>
        <w:jc w:val="left"/>
        <w:rPr/>
      </w:pPr>
      <w:r>
        <w:rPr/>
        <w:t>3XBDHcJx7qMQO1YsaFlRlYRrqdEcIrs4jJtMgOyyo7FWYBtShexRq4VtOLcwkhPLEiSJGkk8LSANBB</w:t>
      </w:r>
    </w:p>
    <w:p>
      <w:pPr>
        <w:pStyle w:val="PreformattedText"/>
        <w:bidi w:val="0"/>
        <w:spacing w:before="0" w:after="0"/>
        <w:jc w:val="left"/>
        <w:rPr/>
      </w:pPr>
      <w:r>
        <w:rPr/>
        <w:t>GABEVTW7NP4bqbiP9Krp4huk2gmPXrsTtd2aJauzOsYlEq6HkKq4UvPkvTQlCAQvSDB0Q0G34lHYJK</w:t>
      </w:r>
    </w:p>
    <w:p>
      <w:pPr>
        <w:pStyle w:val="PreformattedText"/>
        <w:bidi w:val="0"/>
        <w:spacing w:before="0" w:after="0"/>
        <w:jc w:val="left"/>
        <w:rPr/>
      </w:pPr>
      <w:r>
        <w:rPr/>
        <w:t>CSdSnKK87R47SiBov/ANEdVZpMeEbKnWDaXLonePBDKPJOkFxIaTPrvJEzkrHeMyTZEoQHosiwvZsZ</w:t>
      </w:r>
    </w:p>
    <w:p>
      <w:pPr>
        <w:pStyle w:val="PreformattedText"/>
        <w:bidi w:val="0"/>
        <w:spacing w:before="0" w:after="0"/>
        <w:jc w:val="left"/>
        <w:rPr/>
      </w:pPr>
      <w:r>
        <w:rPr/>
        <w:t>Et1ESwAUJHJpoAjTpH14hOZPYi0NyDgpGOsE6yKulgYHeJSqqJVD6zJCFao8gjfRXUVY7PbxNtrg7H</w:t>
      </w:r>
    </w:p>
    <w:p>
      <w:pPr>
        <w:pStyle w:val="PreformattedText"/>
        <w:bidi w:val="0"/>
        <w:spacing w:before="0" w:after="0"/>
        <w:jc w:val="left"/>
        <w:rPr/>
      </w:pPr>
      <w:r>
        <w:rPr/>
        <w:t>r1CkIzBzCWChZ+j1yqvHOokcxxytDqI/EFgDFORqVaIVgveDtwSAJZMJATnknKLFJDGQ7QHK6U7Rlz</w:t>
      </w:r>
    </w:p>
    <w:p>
      <w:pPr>
        <w:pStyle w:val="PreformattedText"/>
        <w:bidi w:val="0"/>
        <w:spacing w:before="0" w:after="0"/>
        <w:jc w:val="left"/>
        <w:rPr/>
      </w:pPr>
      <w:r>
        <w:rPr/>
        <w:t>NaLsJZC1CNCyMF07rs3y3w5ki44RkntJROvBC66NCNPG2RlQq+gO5GrSivGaLuVBIXV26gVXi21sWp</w:t>
      </w:r>
    </w:p>
    <w:p>
      <w:pPr>
        <w:pStyle w:val="PreformattedText"/>
        <w:bidi w:val="0"/>
        <w:spacing w:before="0" w:after="0"/>
        <w:jc w:val="left"/>
        <w:rPr/>
      </w:pPr>
      <w:r>
        <w:rPr/>
        <w:t>JvpVOyEARRwDJchUZmjeXXOskpX8wW3a3zkMo4rImRFpI9Sp8Ji7B7E8xnMZM5mYpC6sJqW4lKsAsc</w:t>
      </w:r>
    </w:p>
    <w:p>
      <w:pPr>
        <w:pStyle w:val="PreformattedText"/>
        <w:bidi w:val="0"/>
        <w:spacing w:before="0" w:after="0"/>
        <w:jc w:val="left"/>
        <w:rPr/>
      </w:pPr>
      <w:r>
        <w:rPr/>
        <w:t>bLcSOhSmJI13/wAPDAaAHFLdu91JCGOctXS1JkANkfmOZIkVwsmo/ly26lfqV/Vw9CcZ95KDExhDxF</w:t>
      </w:r>
    </w:p>
    <w:p>
      <w:pPr>
        <w:pStyle w:val="PreformattedText"/>
        <w:bidi w:val="0"/>
        <w:spacing w:before="0" w:after="0"/>
        <w:jc w:val="left"/>
        <w:rPr/>
      </w:pPr>
      <w:r>
        <w:rPr/>
        <w:t>ijnllyCBEYkjkMjq0nygroVQVaQE3dn+8ZdIrgaQZMxjmkhKdAqWaTQxXXJka+mDIR00bSBqXZSNOk</w:t>
      </w:r>
    </w:p>
    <w:p>
      <w:pPr>
        <w:pStyle w:val="PreformattedText"/>
        <w:bidi w:val="0"/>
        <w:spacing w:before="0" w:after="0"/>
        <w:jc w:val="left"/>
        <w:rPr/>
      </w:pPr>
      <w:r>
        <w:rPr/>
        <w:t>0w3HBLd7e1Tgdo+/+ifSSzUxWdJCscc1RFkKhJFJT8O/dKxAUgbWFGr5dXEXOknOFITaY1lDdoHDlX</w:t>
      </w:r>
    </w:p>
    <w:p>
      <w:pPr>
        <w:pStyle w:val="PreformattedText"/>
        <w:bidi w:val="0"/>
        <w:spacing w:before="0" w:after="0"/>
        <w:jc w:val="left"/>
        <w:rPr/>
      </w:pPr>
      <w:r>
        <w:rPr/>
        <w:t>sJI0hCsWkBmpzE0Y3OlEshiJFHaGq+G0OuGEmcQTt8aN2higK7pHlRsWUpIDY/LB2Oli1at/34sc0u</w:t>
      </w:r>
    </w:p>
    <w:p>
      <w:pPr>
        <w:pStyle w:val="PreformattedText"/>
        <w:bidi w:val="0"/>
        <w:spacing w:before="0" w:after="0"/>
        <w:jc w:val="left"/>
        <w:rPr/>
      </w:pPr>
      <w:r>
        <w:rPr/>
        <w:t>IbI3RcncO4PXyTdl6YYLH0VEROR+ItYFyG16dZ02HY6VWhue5e3imCBgFqR1f65hMyscrxPLq0hHsa</w:t>
      </w:r>
    </w:p>
    <w:p>
      <w:pPr>
        <w:pStyle w:val="PreformattedText"/>
        <w:bidi w:val="0"/>
        <w:spacing w:before="0" w:after="0"/>
        <w:jc w:val="left"/>
        <w:rPr/>
      </w:pPr>
      <w:r>
        <w:rPr/>
        <w:t>mGmQoEMzxqwUDSaUbUf8XCJ7Tqjd3fvUZkYujSWcAQrIdJBdonZSvSkRj3Ct6Bvu4rqckjEgBViZGh</w:t>
      </w:r>
    </w:p>
    <w:p>
      <w:pPr>
        <w:pStyle w:val="PreformattedText"/>
        <w:bidi w:val="0"/>
        <w:spacing w:before="0" w:after="0"/>
        <w:jc w:val="left"/>
        <w:rPr/>
      </w:pPr>
      <w:r>
        <w:rPr/>
        <w:t>BQdMqxGoMaeTSFW9SC42Lt7bDgaDOTwpJhDZZInhUgJNKQHZdFAqZpC3zUBuRvXFhMAnsSaTg2wFIQ</w:t>
      </w:r>
    </w:p>
    <w:p>
      <w:pPr>
        <w:pStyle w:val="PreformattedText"/>
        <w:bidi w:val="0"/>
        <w:spacing w:before="0" w:after="0"/>
        <w:jc w:val="left"/>
        <w:rPr/>
      </w:pPr>
      <w:r>
        <w:rPr/>
        <w:t>TGRFj1gFRUSSEUUBJ3o7LqCkXfBIyDqU1IcxlgTl8kqFRN03jJZtVNVFpAq/MRqo+OICycaqTrs+sq</w:t>
      </w:r>
    </w:p>
    <w:p>
      <w:pPr>
        <w:pStyle w:val="PreformattedText"/>
        <w:bidi w:val="0"/>
        <w:spacing w:before="0" w:after="0"/>
        <w:jc w:val="left"/>
        <w:rPr/>
      </w:pPr>
      <w:r>
        <w:rPr/>
        <w:t>gIpKeWAQBQDsAaAJo+SB4H04mqjxt8v6pxszLq/LryAas2FWS/0gnffgT3bveTyPF6cgZ+6OWPURqF</w:t>
      </w:r>
    </w:p>
    <w:p>
      <w:pPr>
        <w:pStyle w:val="PreformattedText"/>
        <w:bidi w:val="0"/>
        <w:spacing w:before="0" w:after="0"/>
        <w:jc w:val="left"/>
        <w:rPr/>
      </w:pPr>
      <w:r>
        <w:rPr/>
        <w:t>05J0lhdMwHj68CGADOrU5VFQaBYV2cre4FL4YDx78CknSvriij1mgHChrUqLJVlKg6yB9fZuBMxJjR</w:t>
      </w:r>
    </w:p>
    <w:p>
      <w:pPr>
        <w:pStyle w:val="PreformattedText"/>
        <w:bidi w:val="0"/>
        <w:spacing w:before="0" w:after="0"/>
        <w:jc w:val="left"/>
        <w:rPr/>
      </w:pPr>
      <w:r>
        <w:rPr/>
        <w:t>OoymqMaGJmUaWLWLTaTuIo1akj2HAkiaHkcRtSswKKEJcMALWQWRTnhG6QAEI2ipUkmVoY4EtHBrXp</w:t>
      </w:r>
    </w:p>
    <w:p>
      <w:pPr>
        <w:pStyle w:val="PreformattedText"/>
        <w:bidi w:val="0"/>
        <w:spacing w:before="0" w:after="0"/>
        <w:jc w:val="left"/>
        <w:rPr/>
      </w:pPr>
      <w:r>
        <w:rPr/>
        <w:t>3Is2TsbBo344GtMuB3QhOVUSIxvqo0bMDqk0xolhnCH2YmwATvw0JcMkQxlL0ZgEVGJZUU6iqa9P6l</w:t>
      </w:r>
    </w:p>
    <w:p>
      <w:pPr>
        <w:pStyle w:val="PreformattedText"/>
        <w:bidi w:val="0"/>
        <w:spacing w:before="0" w:after="0"/>
        <w:jc w:val="left"/>
        <w:rPr/>
      </w:pPr>
      <w:r>
        <w:rPr/>
        <w:t>b9+AkCMwUJy9aNUwl12FYx/rABKsSx3N+Qdq4kdX+uYQnEMiBgyoWZ40ATdkALd5JApD9xt28SDt0A</w:t>
      </w:r>
    </w:p>
    <w:p>
      <w:pPr>
        <w:pStyle w:val="PreformattedText"/>
        <w:bidi w:val="0"/>
        <w:spacing w:before="0" w:after="0"/>
        <w:jc w:val="left"/>
        <w:rPr/>
      </w:pPr>
      <w:r>
        <w:rPr/>
        <w:t>ZchO0aUMwAKoGkIArUIyoqwLFFifuBwNneamJkRqvtt/sFvXh9Lfx2p6Unk0YfxU+Evrj0rJHehZ+a</w:t>
      </w:r>
    </w:p>
    <w:p>
      <w:pPr>
        <w:pStyle w:val="PreformattedText"/>
        <w:bidi w:val="0"/>
        <w:spacing w:before="0" w:after="0"/>
        <w:jc w:val="left"/>
        <w:rPr/>
      </w:pPr>
      <w:r>
        <w:rPr/>
        <w:t>cnxcf1PyZS5NGUPy7KIA3pm40s0wYxauZ7YZOyF3Xpub9+F+1bDFatSgsVpe5jWxogKdjq3876vbiw</w:t>
      </w:r>
    </w:p>
    <w:p>
      <w:pPr>
        <w:pStyle w:val="PreformattedText"/>
        <w:bidi w:val="0"/>
        <w:spacing w:before="0" w:after="0"/>
        <w:jc w:val="left"/>
        <w:rPr/>
      </w:pPr>
      <w:r>
        <w:rPr/>
        <w:t>i0AeC8+wksb2J4nz6QpICsTYDDTp3IvZQLrfe1+vFT4IGdSFtY+6RATs1SOpsgaT5DqD3Cwb12Gs1v</w:t>
      </w:r>
    </w:p>
    <w:p>
      <w:pPr>
        <w:pStyle w:val="PreformattedText"/>
        <w:bidi w:val="0"/>
        <w:spacing w:before="0" w:after="0"/>
        <w:jc w:val="left"/>
        <w:rPr/>
      </w:pPr>
      <w:r>
        <w:rPr/>
        <w:t>3fyjjI7U+atTWUUVBI06ypKuSCWsCTcG3rYcaaTQGhwPEFEhrTcdSo+cGxqDAhNVCr0mgikbWKbfz3</w:t>
      </w:r>
    </w:p>
    <w:p>
      <w:pPr>
        <w:pStyle w:val="PreformattedText"/>
        <w:bidi w:val="0"/>
        <w:spacing w:before="0" w:after="0"/>
        <w:jc w:val="left"/>
        <w:rPr/>
      </w:pPr>
      <w:r>
        <w:rPr/>
        <w:t>tq4uVFTiO7y9fV4KMyQxjsMxJVgPlPlQlbjuX5RRG2otq4tpNlzTPNY6l0t7PX+FVeY7xkqdVB6Kt2</w:t>
      </w:r>
    </w:p>
    <w:p>
      <w:pPr>
        <w:pStyle w:val="PreformattedText"/>
        <w:bidi w:val="0"/>
        <w:spacing w:before="0" w:after="0"/>
        <w:jc w:val="left"/>
        <w:rPr/>
      </w:pPr>
      <w:r>
        <w:rPr/>
        <w:t>0q6QotaDAHc1Rrjp0DkDtK5m1aZ0n9VyTnVDqM8jFQ9LooEMxKyBda6ro0p9vbj0Oz7rGns/VeS2yD</w:t>
      </w:r>
    </w:p>
    <w:p>
      <w:pPr>
        <w:pStyle w:val="PreformattedText"/>
        <w:bidi w:val="0"/>
        <w:spacing w:before="0" w:after="0"/>
        <w:jc w:val="left"/>
        <w:rPr/>
      </w:pPr>
      <w:r>
        <w:rPr/>
        <w:t>0kaZVGyiylNWlQxXTWsFgHIN0O4nTt4o8dVnCFx36jyRMd3OSoAfUwXUXcdqnU2o6NrAbySLG2nVwP</w:t>
      </w:r>
    </w:p>
    <w:p>
      <w:pPr>
        <w:pStyle w:val="PreformattedText"/>
        <w:bidi w:val="0"/>
        <w:spacing w:before="0" w:after="0"/>
        <w:jc w:val="left"/>
        <w:rPr/>
      </w:pPr>
      <w:r>
        <w:rPr/>
        <w:t>4SkNaY7xXQuXMSkV9M6bFDWgCqdKqQTStqK+fH/FxyNokdJA0XeoAgmeYXRuThnEYJsntBKlJQ5LaX</w:t>
      </w:r>
    </w:p>
    <w:p>
      <w:pPr>
        <w:pStyle w:val="PreformattedText"/>
        <w:bidi w:val="0"/>
        <w:spacing w:before="0" w:after="0"/>
        <w:jc w:val="left"/>
        <w:rPr/>
      </w:pPr>
      <w:r>
        <w:rPr/>
        <w:t>bWNlNe/up44tc4JHrC7mxtjoxHF6/VfzBAxi/DxmndoQT1B1EeF1LM5QPdF/lbcitK8eOuM43gvqo1</w:t>
      </w:r>
    </w:p>
    <w:p>
      <w:pPr>
        <w:pStyle w:val="PreformattedText"/>
        <w:bidi w:val="0"/>
        <w:spacing w:before="0" w:after="0"/>
        <w:jc w:val="left"/>
        <w:rPr/>
      </w:pPr>
      <w:r>
        <w:rPr/>
        <w:t>EopDyKDJHI7K4CRDUvykgCNzsDoezqO36frxMTGdUkkdRWWWGSOaQkRzQsiLjiVlA8AUdUe5c+D8rb</w:t>
      </w:r>
    </w:p>
    <w:p>
      <w:pPr>
        <w:pStyle w:val="PreformattedText"/>
        <w:bidi w:val="0"/>
        <w:spacing w:before="0" w:after="0"/>
        <w:jc w:val="left"/>
        <w:rPr/>
      </w:pPr>
      <w:r>
        <w:rPr/>
        <w:t>8MHmHXeKEmZBjOSEG04WPqDWzCI2nRK+Y2j2UXVrw4xKgA4FwdolEmMDJSNQ6s7xZHaZIjJqu1BKSo</w:t>
      </w:r>
    </w:p>
    <w:p>
      <w:pPr>
        <w:pStyle w:val="PreformattedText"/>
        <w:bidi w:val="0"/>
        <w:spacing w:before="0" w:after="0"/>
        <w:jc w:val="left"/>
        <w:rPr/>
      </w:pPr>
      <w:r>
        <w:rPr/>
        <w:t>JGugK7uFyUoBIMZSU6bIWIYrGYUAsq/TvWRItVIrFSwPnt0/NxENIjO6mha+s01GKDGWUxKzpNJGkU</w:t>
      </w:r>
    </w:p>
    <w:p>
      <w:pPr>
        <w:pStyle w:val="PreformattedText"/>
        <w:bidi w:val="0"/>
        <w:spacing w:before="0" w:after="0"/>
        <w:jc w:val="left"/>
        <w:rPr/>
      </w:pPr>
      <w:r>
        <w:rPr/>
        <w:t>iESRBApsalXTVEFV9r4tgQN6fBRNpBzgLbYrodfTYpWh0dg1Be5WVRa7RaWH9W4gYBLiTCA0gnsKDE</w:t>
      </w:r>
    </w:p>
    <w:p>
      <w:pPr>
        <w:pStyle w:val="PreformattedText"/>
        <w:bidi w:val="0"/>
        <w:spacing w:before="0" w:after="0"/>
        <w:jc w:val="left"/>
        <w:rPr/>
      </w:pPr>
      <w:r>
        <w:rPr/>
        <w:t>8jIGPYupCsgYSkMpIaNotgrdPVVUKX+biNwgnkE8EeBRw6q7UqElXQM5BYKxOiVFY/mOa7WJ7SzD5e</w:t>
      </w:r>
    </w:p>
    <w:p>
      <w:pPr>
        <w:pStyle w:val="PreformattedText"/>
        <w:bidi w:val="0"/>
        <w:spacing w:before="0" w:after="0"/>
        <w:jc w:val="left"/>
        <w:rPr/>
      </w:pPr>
      <w:r>
        <w:rPr/>
        <w:t>FfIwMqQxnsSCQ8AR40kcko2siORI6Z1Yuo/LDKrLpFgnTwmAgkdiM49c0GTolUjCLDKEQRtbRRSWwD</w:t>
      </w:r>
    </w:p>
    <w:p>
      <w:pPr>
        <w:pStyle w:val="PreformattedText"/>
        <w:bidi w:val="0"/>
        <w:spacing w:before="0" w:after="0"/>
        <w:jc w:val="left"/>
        <w:rPr/>
      </w:pPr>
      <w:r>
        <w:rPr/>
        <w:t>GVQakZkdWoUe3u8NxZmRCJxCWwZwzR98qyNGkjxoGdIgw7HlAAl+av5lXt34EkMosgcImuLrpII0tZ</w:t>
      </w:r>
    </w:p>
    <w:p>
      <w:pPr>
        <w:pStyle w:val="PreformattedText"/>
        <w:bidi w:val="0"/>
        <w:spacing w:before="0" w:after="0"/>
        <w:jc w:val="left"/>
        <w:rPr/>
      </w:pPr>
      <w:r>
        <w:rPr/>
        <w:t>EZCqO/SNFAzspvxbNfbxEtGoNqEvSlaSNTgrM7BAGijjJI10yiR3kUIWFGlsXxASySQhNmEoEchVgg</w:t>
      </w:r>
    </w:p>
    <w:p>
      <w:pPr>
        <w:pStyle w:val="PreformattedText"/>
        <w:bidi w:val="0"/>
        <w:spacing w:before="0" w:after="0"/>
        <w:jc w:val="left"/>
        <w:rPr/>
      </w:pPr>
      <w:r>
        <w:rPr/>
        <w:t>mf8AMLu7qRTqwVX2Lav1XfFkibfBIgEEFZpfSYGA7T1QzVpj6qfKG1WbA8E+Dw0QYicrQbV10Qzd8R</w:t>
      </w:r>
    </w:p>
    <w:p>
      <w:pPr>
        <w:pStyle w:val="PreformattedText"/>
        <w:bidi w:val="0"/>
        <w:spacing w:before="0" w:after="0"/>
        <w:jc w:val="left"/>
        <w:rPr/>
      </w:pPr>
      <w:r>
        <w:rPr/>
        <w:t>BDhjripQ6xuB+WACpBNd0Vd3AkAJOZuTm6RI1nYMpiA1KoJWId2wvZtTAXtTsv6tnGJQTmAYKC5jOs</w:t>
      </w:r>
    </w:p>
    <w:p>
      <w:pPr>
        <w:pStyle w:val="PreformattedText"/>
        <w:bidi w:val="0"/>
        <w:spacing w:before="0" w:after="0"/>
        <w:jc w:val="left"/>
        <w:rPr/>
      </w:pPr>
      <w:r>
        <w:rPr/>
        <w:t>xitR1FQlqgVyY4wl2I9WlvckfpqhxU4mNIBTxGPl2IhciR5A5hVFBVD+Xpka1WKOR3IQa1ZioutXbx</w:t>
      </w:r>
    </w:p>
    <w:p>
      <w:pPr>
        <w:pStyle w:val="PreformattedText"/>
        <w:bidi w:val="0"/>
        <w:spacing w:before="0" w:after="0"/>
        <w:jc w:val="left"/>
        <w:rPr/>
      </w:pPr>
      <w:r>
        <w:rPr/>
        <w:t>MRAymOEGUs/hn09GNYpYijKQHBmBLqaY+U1MdjwxIJyiRpOUMoemjHSGiDxs5JaKlKmOOVTWg0ZFBo</w:t>
      </w:r>
    </w:p>
    <w:p>
      <w:pPr>
        <w:pStyle w:val="PreformattedText"/>
        <w:bidi w:val="0"/>
        <w:spacing w:before="0" w:after="0"/>
        <w:jc w:val="left"/>
        <w:rPr/>
      </w:pPr>
      <w:r>
        <w:rPr/>
        <w:t>qdS/vwKDgN2XQlKhhXSUdusYi0bjU0CqWaGUNszDT8wqmG/7ibfhtS0YuHk0q4jRmJUSBJDrqMaFYF</w:t>
      </w:r>
    </w:p>
    <w:p>
      <w:pPr>
        <w:pStyle w:val="PreformattedText"/>
        <w:bidi w:val="0"/>
        <w:spacing w:before="0" w:after="0"/>
        <w:jc w:val="left"/>
        <w:rPr/>
      </w:pPr>
      <w:r>
        <w:rPr/>
        <w:t>hrLaQt6dOptWnhAuPVUtEDOcN+Bia+ssmXIJkcOyS9OL8toQ3ZGRpNmgTq+3CJAiRlIw4ESixJqWPo</w:t>
      </w:r>
    </w:p>
    <w:p>
      <w:pPr>
        <w:pStyle w:val="PreformattedText"/>
        <w:bidi w:val="0"/>
        <w:spacing w:before="0" w:after="0"/>
        <w:jc w:val="left"/>
        <w:rPr/>
      </w:pPr>
      <w:r>
        <w:rPr/>
        <w:t>lI7LPIzFxIQRpmQFANLDu1L9GHczaeI9J4IgGJCwA6NtQihkQTsek+hXJiPXdtVvQ2b5e29PvxMGRK</w:t>
      </w:r>
    </w:p>
    <w:p>
      <w:pPr>
        <w:pStyle w:val="PreformattedText"/>
        <w:bidi w:val="0"/>
        <w:spacing w:before="0" w:after="0"/>
        <w:jc w:val="left"/>
        <w:rPr/>
      </w:pPr>
      <w:r>
        <w:rPr/>
        <w:t>cRiIhLYrEklSbyRh6JTYs1CV0BIL9E2QNgv8x4lydmMJ4yZhNyiJDoRnlUOXMgHcrtGTUXuzCtQBsL</w:t>
      </w:r>
    </w:p>
    <w:p>
      <w:pPr>
        <w:pStyle w:val="PreformattedText"/>
        <w:bidi w:val="0"/>
        <w:spacing w:before="0" w:after="0"/>
        <w:jc w:val="left"/>
        <w:rPr/>
      </w:pPr>
      <w:r>
        <w:rPr/>
        <w:t>3cVum7Am1K0NGDcjxhTIjaVCyLpBAMPUIA3J3LC9tJAC6eIiWnhlICIBzCGsa/LpNsGEibs0kY8vps</w:t>
      </w:r>
    </w:p>
    <w:p>
      <w:pPr>
        <w:pStyle w:val="PreformattedText"/>
        <w:bidi w:val="0"/>
        <w:spacing w:before="0" w:after="0"/>
        <w:jc w:val="left"/>
        <w:rPr/>
      </w:pPr>
      <w:r>
        <w:rPr/>
        <w:t>2gEakqvgDVxMuiMYKJExOVkcoLNpV6aMq6EPTRABwda+FH1urW/txIkDJTGusJ40ejTGFWad8fVKGA</w:t>
      </w:r>
    </w:p>
    <w:p>
      <w:pPr>
        <w:pStyle w:val="PreformattedText"/>
        <w:bidi w:val="0"/>
        <w:spacing w:before="0" w:after="0"/>
        <w:jc w:val="left"/>
        <w:rPr/>
      </w:pPr>
      <w:r>
        <w:rPr/>
        <w:t>YRxFiUQKK7BdDTRVm+bVwgZ5YTAJMAZQuw6kJa5QqoWRCyRBOxit6mO1DyV13qbu4aSAhDaQWdoQdl</w:t>
      </w:r>
    </w:p>
    <w:p>
      <w:pPr>
        <w:pStyle w:val="PreformattedText"/>
        <w:bidi w:val="0"/>
        <w:spacing w:before="0" w:after="0"/>
        <w:jc w:val="left"/>
        <w:rPr/>
      </w:pPr>
      <w:r>
        <w:rPr/>
        <w:t>7bAVwmo+fkcKaNg7jTvwi4AwUFpIBHaivF1IgqyGZiDrnZgw6zUXkBjAMdhWH/AC0o4ajbF0mZSzKS</w:t>
      </w:r>
    </w:p>
    <w:p>
      <w:pPr>
        <w:pStyle w:val="PreformattedText"/>
        <w:bidi w:val="0"/>
        <w:spacing w:before="0" w:after="0"/>
        <w:jc w:val="left"/>
        <w:rPr/>
      </w:pPr>
      <w:r>
        <w:rPr/>
        <w:t>trolMKLGiooQ4+tlUkxle+WwtWNi2rgQAGgkFGk/EZFLHRRFMk8YULJ0gqorM7D8yZQAWG+osz+OBE</w:t>
      </w:r>
    </w:p>
    <w:p>
      <w:pPr>
        <w:pStyle w:val="PreformattedText"/>
        <w:bidi w:val="0"/>
        <w:spacing w:before="0" w:after="0"/>
        <w:jc w:val="left"/>
        <w:rPr/>
      </w:pPr>
      <w:r>
        <w:rPr/>
        <w:t>yHdiDGx0dObSqRgBBErkICTrnHTG5p73qtWll4RbGeEpiYE6pxCxiRQCVxz1HBkiBjUuraSCCbSyr2</w:t>
      </w:r>
    </w:p>
    <w:p>
      <w:pPr>
        <w:pStyle w:val="PreformattedText"/>
        <w:bidi w:val="0"/>
        <w:spacing w:before="0" w:after="0"/>
        <w:jc w:val="left"/>
        <w:rPr/>
      </w:pPr>
      <w:r>
        <w:rPr/>
        <w:t>1D5tPy8MAA3QmkLIWmljkkbRJGHLKojYAxF0lElBYnLbfu1N2txFzrTEJamIlEjiUxaYmmMbdMOY1Q</w:t>
      </w:r>
    </w:p>
    <w:p>
      <w:pPr>
        <w:pStyle w:val="PreformattedText"/>
        <w:bidi w:val="0"/>
        <w:spacing w:before="0" w:after="0"/>
        <w:jc w:val="left"/>
        <w:rPr/>
      </w:pPr>
      <w:r>
        <w:rPr/>
        <w:t>Soutrf8OpsKWHy2TR16q4GFzpwmtFlLjQ7Sg7dpbHjKIoAkRyT03Vwx3vU2x4kc80JCN5CBXHUEzYx</w:t>
      </w:r>
    </w:p>
    <w:p>
      <w:pPr>
        <w:pStyle w:val="PreformattedText"/>
        <w:bidi w:val="0"/>
        <w:spacing w:before="0" w:after="0"/>
        <w:jc w:val="left"/>
        <w:rPr/>
      </w:pPr>
      <w:r>
        <w:rPr/>
        <w:t>h6hEuoGQSSMT2sCraV2DR778BE4Sk5EYRk6YE7QMyR0AnUdUCWwJkhYHaPVHoIBB9tPDAJBI0CCQNc</w:t>
      </w:r>
    </w:p>
    <w:p>
      <w:pPr>
        <w:pStyle w:val="PreformattedText"/>
        <w:bidi w:val="0"/>
        <w:spacing w:before="0" w:after="0"/>
        <w:jc w:val="left"/>
        <w:rPr/>
      </w:pPr>
      <w:r>
        <w:rPr/>
        <w:t>JtEbVlSNY2QRgLp6MSkPvMrsS0jBA1k/qPuOEBGOxSOScQnLNoaORJJZC8YkTcLKVUso0wgEkh113V</w:t>
      </w:r>
    </w:p>
    <w:p>
      <w:pPr>
        <w:pStyle w:val="PreformattedText"/>
        <w:bidi w:val="0"/>
        <w:spacing w:before="0" w:after="0"/>
        <w:jc w:val="left"/>
        <w:rPr/>
      </w:pPr>
      <w:r>
        <w:rPr/>
        <w:t>DtrX+k1SWTSYzK2mI6YApZ0Q0ZWDMGmDCuoJi1MGALe2mxxVae6PXzQPFEEROjTrkd1LS6em7a+9gH</w:t>
      </w:r>
    </w:p>
    <w:p>
      <w:pPr>
        <w:pStyle w:val="PreformattedText"/>
        <w:bidi w:val="0"/>
        <w:spacing w:before="0" w:after="0"/>
        <w:jc w:val="left"/>
        <w:rPr/>
      </w:pPr>
      <w:r>
        <w:rPr/>
        <w:t>UgD8OFK++5Zu0eOLQJjGVGAIJGXdVbyHRU1KJJHeePQhCQqpiiLSAOm7zCQsBXnSAfmVuEQTEGCmWt</w:t>
      </w:r>
    </w:p>
    <w:p>
      <w:pPr>
        <w:pStyle w:val="PreformattedText"/>
        <w:bidi w:val="0"/>
        <w:spacing w:before="0" w:after="0"/>
        <w:jc w:val="left"/>
        <w:rPr/>
      </w:pPr>
      <w:r>
        <w:rPr/>
        <w:t>yAMFBkawjDpjTchhAgSQSMFiDE+FkYlrHgefm7uIQWiZTHLn68EUTU6jTFCNSxPFC2t1x7aXQuQuxJ</w:t>
      </w:r>
    </w:p>
    <w:p>
      <w:pPr>
        <w:pStyle w:val="PreformattedText"/>
        <w:bidi w:val="0"/>
        <w:spacing w:before="0" w:after="0"/>
        <w:jc w:val="left"/>
        <w:rPr/>
      </w:pPr>
      <w:r>
        <w:rPr/>
        <w:t>YspZ/kCak4LyTACFqKViZYoyjxo/VkDBE6wLiVYnlYHQQBRo+bZe5tQYcWnT7SlcYAi1OIyHklyYAF</w:t>
      </w:r>
    </w:p>
    <w:p>
      <w:pPr>
        <w:pStyle w:val="PreformattedText"/>
        <w:bidi w:val="0"/>
        <w:spacing w:before="0" w:after="0"/>
        <w:jc w:val="left"/>
        <w:rPr/>
      </w:pPr>
      <w:r>
        <w:rPr/>
        <w:t>6bGSYpvHEh0kOsLGshmLMoFkAef5uJXGbg3XkorTSdIywSl4Vlk6kiQOhjRlW6ZhYBDLQ0mg7Vw4ER</w:t>
      </w:r>
    </w:p>
    <w:p>
      <w:pPr>
        <w:pStyle w:val="PreformattedText"/>
        <w:bidi w:val="0"/>
        <w:spacing w:before="0" w:after="0"/>
        <w:jc w:val="left"/>
        <w:rPr/>
      </w:pPr>
      <w:r>
        <w:rPr/>
        <w:t>GEzqcQsx2NRY0TFw/UljiVYlUySR3ESy6tbAamCaQo0/4uI4mwBPrb3zWKzPEzEsXmixyWIaA58EEh</w:t>
      </w:r>
    </w:p>
    <w:p>
      <w:pPr>
        <w:pStyle w:val="PreformattedText"/>
        <w:bidi w:val="0"/>
        <w:spacing w:before="0" w:after="0"/>
        <w:jc w:val="left"/>
        <w:rPr/>
      </w:pPr>
      <w:r>
        <w:rPr/>
        <w:t>jLyqoogO7FgO5guleKsx4KEbseCXCsOiWOOLJKY4VxGzaEeSZlKXHGCy3fdp7gqrS9x4mzrZyUwTEE</w:t>
      </w:r>
    </w:p>
    <w:p>
      <w:pPr>
        <w:pStyle w:val="PreformattedText"/>
        <w:bidi w:val="0"/>
        <w:spacing w:before="0" w:after="0"/>
        <w:jc w:val="left"/>
        <w:rPr/>
      </w:pPr>
      <w:r>
        <w:rPr/>
        <w:t>pHa0eMjRtj2zRSApcEMcknVXT0m1SFQPmDCtTdt8KMcfr14I+E/NGWRnjdZo1BmeJ4coR6UEsGlVUK</w:t>
      </w:r>
    </w:p>
    <w:p>
      <w:pPr>
        <w:pStyle w:val="PreformattedText"/>
        <w:bidi w:val="0"/>
        <w:spacing w:before="0" w:after="0"/>
        <w:jc w:val="left"/>
        <w:rPr/>
      </w:pPr>
      <w:r>
        <w:rPr/>
        <w:t>tGVu2lUAKB3OGf5ZswCZEqQBM5gc0lakQoEHSqSQzNEYWKN3deaRbdirxdreFC93zcFwcCBqorUMUk</w:t>
      </w:r>
    </w:p>
    <w:p>
      <w:pPr>
        <w:pStyle w:val="PreformattedText"/>
        <w:bidi w:val="0"/>
        <w:spacing w:before="0" w:after="0"/>
        <w:jc w:val="left"/>
        <w:rPr/>
      </w:pPr>
      <w:r>
        <w:rPr/>
        <w:t>sqDGlZGZI3YMhOM6lwH/Lc6enp3IH5nlm7eABryA0Z+pEg5GiHJDAWaZnnZYXEksjwTrEHgZmBVcda</w:t>
      </w:r>
    </w:p>
    <w:p>
      <w:pPr>
        <w:pStyle w:val="PreformattedText"/>
        <w:bidi w:val="0"/>
        <w:spacing w:before="0" w:after="0"/>
        <w:jc w:val="left"/>
        <w:rPr/>
      </w:pPr>
      <w:r>
        <w:rPr/>
        <w:t>KuzMFJ3K9u23DkTE5Qc+Cc5EZEWpJxHPIYo2QKyrEZx1IgTAnaVWZbZToKtpHjhlrTBBtPw979UiJ5</w:t>
      </w:r>
    </w:p>
    <w:p>
      <w:pPr>
        <w:pStyle w:val="PreformattedText"/>
        <w:bidi w:val="0"/>
        <w:spacing w:before="0" w:after="0"/>
        <w:jc w:val="left"/>
        <w:rPr/>
      </w:pPr>
      <w:r>
        <w:rPr/>
        <w:t>CU5hhiLF2QS9VmiZXYhTIyLpVZJUHSNojWRur/ADM3AWgNxIynqJlNi6ORMI2lmEuXrjjWSzGy9OWQ</w:t>
      </w:r>
    </w:p>
    <w:p>
      <w:pPr>
        <w:pStyle w:val="PreformattedText"/>
        <w:bidi w:val="0"/>
        <w:spacing w:before="0" w:after="0"/>
        <w:jc w:val="left"/>
        <w:rPr/>
      </w:pPr>
      <w:r>
        <w:rPr/>
        <w:t>NVJYTsBoAL/zcFxGjZPr1ohInjXSpicBFi/EBusHYRs6FYWR1OlAUITSbZl0qrLwnTBjVCdo8cQKNE</w:t>
      </w:r>
    </w:p>
    <w:p>
      <w:pPr>
        <w:pStyle w:val="PreformattedText"/>
        <w:bidi w:val="0"/>
        <w:spacing w:before="0" w:after="0"/>
        <w:jc w:val="left"/>
        <w:rPr/>
      </w:pPr>
      <w:r>
        <w:rPr/>
        <w:t>WnOK7BdQ/JZgS5mIIETKTGTpDCIWA+7cJ3hxckJtE8MhjgeSSJaj6zo0jSBodZZ44yTplJW2o6RbEa</w:t>
      </w:r>
    </w:p>
    <w:p>
      <w:pPr>
        <w:pStyle w:val="PreformattedText"/>
        <w:bidi w:val="0"/>
        <w:spacing w:before="0" w:after="0"/>
        <w:jc w:val="left"/>
        <w:rPr/>
      </w:pPr>
      <w:r>
        <w:rPr/>
        <w:t>jwmtmJOCm7SJIH1JUJ7YWZYwTc4IkBdkadh1jO3bG0hUithXaV7dJdomVERqAisSHlaeNJDNM8mOiO</w:t>
      </w:r>
    </w:p>
    <w:p>
      <w:pPr>
        <w:pStyle w:val="PreformattedText"/>
        <w:bidi w:val="0"/>
        <w:spacing w:before="0" w:after="0"/>
        <w:jc w:val="left"/>
        <w:rPr/>
      </w:pPr>
      <w:r>
        <w:rPr/>
        <w:t>AyB7rPJX5oSy/IACV8cLEOgXD1vJz2DErMddRRdRk0mQSkyRBnZu6PLXRpDFVHyklQR+ruqLXAuE6B</w:t>
      </w:r>
    </w:p>
    <w:p>
      <w:pPr>
        <w:pStyle w:val="PreformattedText"/>
        <w:bidi w:val="0"/>
        <w:spacing w:before="0" w:after="0"/>
        <w:jc w:val="left"/>
        <w:rPr/>
      </w:pPr>
      <w:r>
        <w:rPr/>
        <w:t>O4GCBhCWKN1ZpoCyzEq4aKeWZchQ7SxywKEZZ2WNZO75o/06eEDbktUSTnGi3IhWOBWCZCuZ5erIwb</w:t>
      </w:r>
    </w:p>
    <w:p>
      <w:pPr>
        <w:pStyle w:val="PreformattedText"/>
        <w:bidi w:val="0"/>
        <w:spacing w:before="0" w:after="0"/>
        <w:jc w:val="left"/>
        <w:rPr/>
      </w:pPr>
      <w:r>
        <w:rPr/>
        <w:t>HkIVWj1nSOk7O2nZgsStQ0vq4taQIBGYQJgSMo7NLEkiOhUBWCTRxqz3jMgeukwGWdLSKO61T+bid5</w:t>
      </w:r>
    </w:p>
    <w:p>
      <w:pPr>
        <w:pStyle w:val="PreformattedText"/>
        <w:bidi w:val="0"/>
        <w:spacing w:before="0" w:after="0"/>
        <w:jc w:val="left"/>
        <w:rPr/>
      </w:pPr>
      <w:r>
        <w:rPr/>
        <w:t>DY0AUoMxzQ8xNTdRSuQiyRFJpYelNFIyFmjjjbSXLHSFUrbae/fge2TIhwbp2pfJGmZikqFyoYSIFn</w:t>
      </w:r>
    </w:p>
    <w:p>
      <w:pPr>
        <w:pStyle w:val="PreformattedText"/>
        <w:bidi w:val="0"/>
        <w:spacing w:before="0" w:after="0"/>
        <w:jc w:val="left"/>
        <w:rPr/>
      </w:pPr>
      <w:r>
        <w:rPr/>
        <w:t>lWmRI0jmijiD/loZV1Rt8w06NPASckD8X6IWdZYYkhj19U/hjNGzMCUiQlZlkIZZGAa1GnSpUsfHET</w:t>
      </w:r>
    </w:p>
    <w:p>
      <w:pPr>
        <w:pStyle w:val="PreformattedText"/>
        <w:bidi w:val="0"/>
        <w:spacing w:before="0" w:after="0"/>
        <w:jc w:val="left"/>
        <w:rPr/>
      </w:pPr>
      <w:r>
        <w:rPr/>
        <w:t>LRJCfLRB6eUEnxIXTHX8RGCk7aWKTgucgMFLLatoYK9ai1pp8RJxhwlAcIMC0FODDkQl+pqiCIpiil</w:t>
      </w:r>
    </w:p>
    <w:p>
      <w:pPr>
        <w:pStyle w:val="PreformattedText"/>
        <w:bidi w:val="0"/>
        <w:spacing w:before="0" w:after="0"/>
        <w:jc w:val="left"/>
        <w:rPr/>
      </w:pPr>
      <w:r>
        <w:rPr/>
        <w:t>jWZnjx5Hd2RWrR2LGRKdLupA7jS8TLDyIYgzJnVNxJ02lkk6ayTRM+REsc0YiV95fw0ijsZJOmF1HX</w:t>
      </w:r>
    </w:p>
    <w:p>
      <w:pPr>
        <w:pStyle w:val="PreformattedText"/>
        <w:bidi w:val="0"/>
        <w:spacing w:before="0" w:after="0"/>
        <w:jc w:val="left"/>
        <w:rPr/>
      </w:pPr>
      <w:r>
        <w:rPr/>
        <w:t>c2lf5uISQT2wklrBjxo8EqMHjaJg8Qdh0pGUrN+KcGirGRWjsmvPbvw7WkzEoWQyFpp4ImlXKkZB05</w:t>
      </w:r>
    </w:p>
    <w:p>
      <w:pPr>
        <w:pStyle w:val="PreformattedText"/>
        <w:bidi w:val="0"/>
        <w:spacing w:before="0" w:after="0"/>
        <w:jc w:val="left"/>
        <w:rPr/>
      </w:pPr>
      <w:r>
        <w:rPr/>
        <w:t>kbTIsbggAy6iAykBl/UPH14sLbcA5cmCZwcozxTR62IWyRkI0giYRStrUJNYUCTSn5arYX/EdKrQ4E</w:t>
      </w:r>
    </w:p>
    <w:p>
      <w:pPr>
        <w:pStyle w:val="PreformattedText"/>
        <w:bidi w:val="0"/>
        <w:spacing w:before="0" w:after="0"/>
        <w:jc w:val="left"/>
        <w:rPr/>
      </w:pPr>
      <w:r>
        <w:rPr/>
        <w:t>C6cPQYnGibu0qMrzLDI+pHjuPREqgMskUMUdaFMJo6iDqbU4bZeCctJwUsz4pydImYKiJ1YpFnlDky</w:t>
      </w:r>
    </w:p>
    <w:p>
      <w:pPr>
        <w:pStyle w:val="PreformattedText"/>
        <w:bidi w:val="0"/>
        <w:spacing w:before="0" w:after="0"/>
        <w:jc w:val="left"/>
        <w:rPr/>
      </w:pPr>
      <w:r>
        <w:rPr/>
        <w:t>dJDGFRkKWk34d9Md0wCsw8jiwHIM4R5ocosbRvEiqY00s0kghIVtBdg3VdaWRmO0QbuUe7MctEwJPm</w:t>
      </w:r>
    </w:p>
    <w:p>
      <w:pPr>
        <w:pStyle w:val="PreformattedText"/>
        <w:bidi w:val="0"/>
        <w:spacing w:before="0" w:after="0"/>
        <w:jc w:val="left"/>
        <w:rPr/>
      </w:pPr>
      <w:r>
        <w:rPr/>
        <w:t>hmBXaPUXJZUfQsjCZI8phGsk0joKb8u9dE93y/LxU4OJMAwgg5zqERgiqi65ek8dSL2xlccuRIyhCR</w:t>
      </w:r>
    </w:p>
    <w:p>
      <w:pPr>
        <w:pStyle w:val="PreformattedText"/>
        <w:bidi w:val="0"/>
        <w:spacing w:before="0" w:after="0"/>
        <w:jc w:val="left"/>
        <w:rPr/>
      </w:pPr>
      <w:r>
        <w:rPr/>
        <w:t>TTAa/dmVV06LqV1sbsQkTMkrWRGURWIadkCTK0NhsalKwxRaPKdIaj9dJVfm4CZLpaGfyoW2MaRSsk</w:t>
      </w:r>
    </w:p>
    <w:p>
      <w:pPr>
        <w:pStyle w:val="PreformattedText"/>
        <w:bidi w:val="0"/>
        <w:spacing w:before="0" w:after="0"/>
        <w:jc w:val="left"/>
        <w:rPr/>
      </w:pPr>
      <w:r>
        <w:rPr/>
        <w:t>MYAyLd2dEnLOqSy9NL7oSCp2oqjH68MgakSnbnI4ktWkrqPEwmRGhcAQNoNoIJIkd7xoHQWTRem22V</w:t>
      </w:r>
    </w:p>
    <w:p>
      <w:pPr>
        <w:pStyle w:val="PreformattedText"/>
        <w:bidi w:val="0"/>
        <w:spacing w:before="0" w:after="0"/>
        <w:jc w:val="left"/>
        <w:rPr/>
      </w:pPr>
      <w:r>
        <w:rPr/>
        <w:t>uEBqcw36ko7BgJMSQ2ComMTKEAZ1lhSSnGmER6etAhkUWe5186tHBO6bZTjXOiQ0iRwap41EyzM0yg</w:t>
      </w:r>
    </w:p>
    <w:p>
      <w:pPr>
        <w:pStyle w:val="PreformattedText"/>
        <w:bidi w:val="0"/>
        <w:spacing w:before="0" w:after="0"/>
        <w:jc w:val="left"/>
        <w:rPr/>
      </w:pPr>
      <w:r>
        <w:rPr/>
        <w:t>LKSGVopZ8RQSz4276vBHzK2rSvBDyZnKIMTySyVZZBDI5gEKykPoEixgAlzKxBRunH3AEavGqy3E5x</w:t>
      </w:r>
    </w:p>
    <w:p>
      <w:pPr>
        <w:pStyle w:val="PreformattedText"/>
        <w:bidi w:val="0"/>
        <w:spacing w:before="0" w:after="0"/>
        <w:jc w:val="left"/>
        <w:rPr/>
      </w:pPr>
      <w:r>
        <w:rPr/>
        <w:t>MF2OaS1j48kkkqqJKg6MxxQiRQsZF3Vr1dNEVr7QxUurEg8QAddAbhONSMgI8SLLMpjylm0BlhZgW0</w:t>
      </w:r>
    </w:p>
    <w:p>
      <w:pPr>
        <w:pStyle w:val="PreformattedText"/>
        <w:bidi w:val="0"/>
        <w:spacing w:before="0" w:after="0"/>
        <w:jc w:val="left"/>
        <w:rPr/>
      </w:pPr>
      <w:r>
        <w:rPr/>
        <w:t>orHo6BpBlhpmGkk6R3s2riwGcHs/Ckm0U07ZYLFkhM0vUhVYi0C7wrFPIjEhQxVlYksxbs8auKw4Au</w:t>
      </w:r>
    </w:p>
    <w:p>
      <w:pPr>
        <w:pStyle w:val="PreformattedText"/>
        <w:bidi w:val="0"/>
        <w:spacing w:before="0" w:after="0"/>
        <w:jc w:val="left"/>
        <w:rPr/>
      </w:pPr>
      <w:r>
        <w:rPr/>
        <w:t>I5I80N1E6MsczxLHGVZ+ncsaourIimVDqlEj9oZCSS2miNXBhwALi0tCJnMynTPIgiiAjaUsiiKKRR</w:t>
      </w:r>
    </w:p>
    <w:p>
      <w:pPr>
        <w:pStyle w:val="PreformattedText"/>
        <w:bidi w:val="0"/>
        <w:spacing w:before="0" w:after="0"/>
        <w:jc w:val="left"/>
        <w:rPr/>
      </w:pPr>
      <w:r>
        <w:rPr/>
        <w:t>Ms0TxskDI4KyN0guqqZqf+XuMgY3imSSZKJK7DXN+WjQhlbpaWjVFArHVnOqQMSy9TwNVVtq4lyGIQ</w:t>
      </w:r>
    </w:p>
    <w:p>
      <w:pPr>
        <w:pStyle w:val="PreformattedText"/>
        <w:bidi w:val="0"/>
        <w:spacing w:before="0" w:after="0"/>
        <w:jc w:val="left"/>
        <w:rPr/>
      </w:pPr>
      <w:r>
        <w:rPr/>
        <w:t>DBnsWmMpbHmeEskqRaWjco7WruQI0N450lSWshOnSDfhlpdMiUkJocd2QlmkddLzRmgseQtBciRyaR</w:t>
      </w:r>
    </w:p>
    <w:p>
      <w:pPr>
        <w:pStyle w:val="PreformattedText"/>
        <w:bidi w:val="0"/>
        <w:spacing w:before="0" w:after="0"/>
        <w:jc w:val="left"/>
        <w:rPr/>
      </w:pPr>
      <w:r>
        <w:rPr/>
        <w:t>HDNGB8znU3nTwg0XDl/chKQiTrQr1h1eoJXWFRkSrLN2wpHIAIJAqLZPayr3L+riYOoE+u6hbTKyQH</w:t>
      </w:r>
    </w:p>
    <w:p>
      <w:pPr>
        <w:pStyle w:val="PreformattedText"/>
        <w:bidi w:val="0"/>
        <w:spacing w:before="0" w:after="0"/>
        <w:jc w:val="left"/>
        <w:rPr/>
      </w:pPr>
      <w:r>
        <w:rPr/>
        <w:t>ljEcqgRsssVxzQaBqmUM5BkCaaZPDNY4A50xqhKg6bwvPDGxWVY5RNkO0ULThyTIY5QwJEOrbcMXVV</w:t>
      </w:r>
    </w:p>
    <w:p>
      <w:pPr>
        <w:pStyle w:val="PreformattedText"/>
        <w:bidi w:val="0"/>
        <w:spacing w:before="0" w:after="0"/>
        <w:jc w:val="left"/>
        <w:rPr/>
      </w:pPr>
      <w:r>
        <w:rPr/>
        <w:t>RdPCNwceSAQYOoToYqqIoZJBDGsbSRrFEru7T7K/5ZsFX+UsPmkXUvDGCTFoTIIMFBGPA83QlWP8Lj</w:t>
      </w:r>
    </w:p>
    <w:p>
      <w:pPr>
        <w:pStyle w:val="PreformattedText"/>
        <w:bidi w:val="0"/>
        <w:spacing w:before="0" w:after="0"/>
        <w:jc w:val="left"/>
        <w:rPr/>
      </w:pPr>
      <w:r>
        <w:rPr/>
        <w:t>ZFxIAzQ/iGJcwmYEblwwZwCQVLdvbwgDLgcj1uoM6cmpE06SV+Dix4ceV5JiszvLkbMVWWJgCZ0BDA</w:t>
      </w:r>
    </w:p>
    <w:p>
      <w:pPr>
        <w:pStyle w:val="PreformattedText"/>
        <w:bidi w:val="0"/>
        <w:spacing w:before="0" w:after="0"/>
        <w:jc w:val="left"/>
        <w:rPr/>
      </w:pPr>
      <w:r>
        <w:rPr/>
        <w:t>Ch3dxbhANmQLUlrqNAWi60coWNMeMkSzy6ZVOuwQNDi6893n5uLL2g5dhCWGZEjeRjjxtHLFCCHlZ3</w:t>
      </w:r>
    </w:p>
    <w:p>
      <w:pPr>
        <w:pStyle w:val="PreformattedText"/>
        <w:bidi w:val="0"/>
        <w:spacing w:before="0" w:after="0"/>
        <w:jc w:val="left"/>
        <w:rPr/>
      </w:pPr>
      <w:r>
        <w:rPr/>
        <w:t>JWWgqjUdIMlsKBZdOwHEC5mrt0BCOwhcIymGdseJEGNKDHFp7nRg6rbvbxgEqAXb5aUtwbs7sOPYVK</w:t>
      </w:r>
    </w:p>
    <w:p>
      <w:pPr>
        <w:pStyle w:val="PreformattedText"/>
        <w:bidi w:val="0"/>
        <w:spacing w:before="0" w:after="0"/>
        <w:jc w:val="left"/>
        <w:rPr/>
      </w:pPr>
      <w:r>
        <w:rPr/>
        <w:t>W9370oSLNGVX8mVyTKypGHGRF0o2RcgCw9MylxYYq2nYbLUnElyUmI5IsfTBnAxpGlaQKOk8j/ioom</w:t>
      </w:r>
    </w:p>
    <w:p>
      <w:pPr>
        <w:pStyle w:val="PreformattedText"/>
        <w:bidi w:val="0"/>
        <w:spacing w:before="0" w:after="0"/>
        <w:jc w:val="left"/>
        <w:rPr/>
      </w:pPr>
      <w:r>
        <w:rPr/>
        <w:t>YNC5awNBKmNjq1BW/xNxK0NnASW5EbFjSUOmuTunjLKrqJToUI5BBkaSTZaAXSyqp24C0CTAhyENDD</w:t>
      </w:r>
    </w:p>
    <w:p>
      <w:pPr>
        <w:pStyle w:val="PreformattedText"/>
        <w:bidi w:val="0"/>
        <w:spacing w:before="0" w:after="0"/>
        <w:jc w:val="left"/>
        <w:rPr/>
      </w:pPr>
      <w:r>
        <w:rPr/>
        <w:t>pSBlaLIKnpzliyAuKkjaQ+EWm7jRrT9eGMYAEtTzOue1bkaFmYPHF0cdIC7IQ0k0nyOyxix+EI6YJc</w:t>
      </w:r>
    </w:p>
    <w:p>
      <w:pPr>
        <w:pStyle w:val="PreformattedText"/>
        <w:bidi w:val="0"/>
        <w:spacing w:before="0" w:after="0"/>
        <w:jc w:val="left"/>
        <w:rPr/>
      </w:pPr>
      <w:r>
        <w:rPr/>
        <w:t>gDT2rxG8zki1uqSU4GqV5OkijpBWQgRJC8hZVCKNoNd9oNLq1txMmAS4TahPCzoVXppEyxorTSurus</w:t>
      </w:r>
    </w:p>
    <w:p>
      <w:pPr>
        <w:pStyle w:val="PreformattedText"/>
        <w:bidi w:val="0"/>
        <w:spacing w:before="0" w:after="0"/>
        <w:jc w:val="left"/>
        <w:rPr/>
      </w:pPr>
      <w:r>
        <w:rPr/>
        <w:t>iFpFmQN/+mRSSNRHlVYL28EQQA2fX4kIMNJHExkZyxlrqHqMC4Cy9XSoHVEopUrfUe5RXDGQ0nUIRN</w:t>
      </w:r>
    </w:p>
    <w:p>
      <w:pPr>
        <w:pStyle w:val="PreformattedText"/>
        <w:bidi w:val="0"/>
        <w:spacing w:before="0" w:after="0"/>
        <w:jc w:val="left"/>
        <w:rPr/>
      </w:pPr>
      <w:r>
        <w:rPr/>
        <w:t>GNOjOulr/Jd5isQcwMAHi0KUMTI2wbuV9hxEkSYbchIkWUlnjCaIgnUUSMpy41LrKUaQaiiKFGqgCG</w:t>
      </w:r>
    </w:p>
    <w:p>
      <w:pPr>
        <w:pStyle w:val="PreformattedText"/>
        <w:bidi w:val="0"/>
        <w:spacing w:before="0" w:after="0"/>
        <w:jc w:val="left"/>
        <w:rPr/>
      </w:pPr>
      <w:r>
        <w:rPr/>
        <w:t>7V4Ixrw9X+VPPD4odMZ4YPw0qO9gyRnUTkhy5UKFGmYRsum9W3zfNxC7eaOHPEiTM81sBFEkpKALJK</w:t>
      </w:r>
    </w:p>
    <w:p>
      <w:pPr>
        <w:pStyle w:val="PreformattedText"/>
        <w:bidi w:val="0"/>
        <w:spacing w:before="0" w:after="0"/>
        <w:jc w:val="left"/>
        <w:rPr/>
      </w:pPr>
      <w:r>
        <w:rPr/>
        <w:t>qIhYOkkJCF3AJ1gszAV914OkEmO38kEg5bokztJpVMiWXQqNMEQNokAWo1RS1xEIDufBbSvbxElwEF</w:t>
      </w:r>
    </w:p>
    <w:p>
      <w:pPr>
        <w:pStyle w:val="PreformattedText"/>
        <w:bidi w:val="0"/>
        <w:spacing w:before="0" w:after="0"/>
        <w:jc w:val="left"/>
        <w:rPr/>
      </w:pPr>
      <w:r>
        <w:rPr/>
        <w:t>xlyDOSdUiZ3WNdcXbJAssYCArRYFHn17Kb2NWRwZMCOJO2feMpE0buscvRcvqEqv10kLMDbLGrCnjC</w:t>
      </w:r>
    </w:p>
    <w:p>
      <w:pPr>
        <w:pStyle w:val="PreformattedText"/>
        <w:bidi w:val="0"/>
        <w:spacing w:before="0" w:after="0"/>
        <w:jc w:val="left"/>
        <w:rPr/>
      </w:pPr>
      <w:r>
        <w:rPr/>
        <w:t>NsG34CDmBvBAydAqxmQEzShyoZWcmQi7VqVA6r4O6gEbdvdxAOALpS5mBlygpVLmwWKRqyMhYa0BNN</w:t>
      </w:r>
    </w:p>
    <w:p>
      <w:pPr>
        <w:pStyle w:val="PreformattedText"/>
        <w:bidi w:val="0"/>
        <w:spacing w:before="0" w:after="0"/>
        <w:jc w:val="left"/>
        <w:rPr/>
      </w:pPr>
      <w:r>
        <w:rPr/>
        <w:t>rZbLgkN9APfixJOMaEIzpGGkcsugE6ihZd9RHzkj32HZ9eKi6SCRhSIJtk6pHN3WLDMRIE0zwwoVI0</w:t>
      </w:r>
    </w:p>
    <w:p>
      <w:pPr>
        <w:pStyle w:val="PreformattedText"/>
        <w:bidi w:val="0"/>
        <w:spacing w:before="0" w:after="0"/>
        <w:jc w:val="left"/>
        <w:rPr/>
      </w:pPr>
      <w:r>
        <w:rPr/>
        <w:t>CJF1MHv5nrb7cDBk+Ciq/F2hTsyCi/k6Dupdq33/6cWqB42+X9UZUc9MR6XYsQAFuUgjVZH61BFg/4</w:t>
      </w:r>
    </w:p>
    <w:p>
      <w:pPr>
        <w:pStyle w:val="PreformattedText"/>
        <w:bidi w:val="0"/>
        <w:spacing w:before="0" w:after="0"/>
        <w:jc w:val="left"/>
        <w:rPr/>
      </w:pPr>
      <w:r>
        <w:rPr/>
        <w:t>eBHNnl+ikE3QvGSNyx07gkDu1I+9bXt7/wCHgGMBTAAGDhOEPUNSSCFdIGtU1BgT47DYFHyN+BCIF6</w:t>
      </w:r>
    </w:p>
    <w:p>
      <w:pPr>
        <w:pStyle w:val="PreformattedText"/>
        <w:bidi w:val="0"/>
        <w:spacing w:before="0" w:after="0"/>
        <w:jc w:val="left"/>
        <w:rPr/>
      </w:pPr>
      <w:r>
        <w:rPr/>
        <w:t>eyMuwURj5rXYkCvt5ryeBCzW4ek0stsxAPb3HfuN9xIYEDgQpCGWSENIsVFkChzchj32BH6rIUft8v</w:t>
      </w:r>
    </w:p>
    <w:p>
      <w:pPr>
        <w:pStyle w:val="PreformattedText"/>
        <w:bidi w:val="0"/>
        <w:spacing w:before="0" w:after="0"/>
        <w:jc w:val="left"/>
        <w:rPr/>
      </w:pPr>
      <w:r>
        <w:rPr/>
        <w:t>EC/MAISscynZjq6Klgsnh9JOiOl+a7bY0OJsmHXa/wCQhPoAI2KhjCiokix9rs2tg6Ril3TUbr24cG</w:t>
      </w:r>
    </w:p>
    <w:p>
      <w:pPr>
        <w:pStyle w:val="PreformattedText"/>
        <w:bidi w:val="0"/>
        <w:spacing w:before="0" w:after="0"/>
        <w:jc w:val="left"/>
        <w:rPr/>
      </w:pPr>
      <w:r>
        <w:rPr/>
        <w:t>Y5oRo3XUyKnl2KkBWiBuipB+hHj/FwmndAgITjIMwZA9RyyNph6oBCoFu5dXb3ewO2/E3EiMZchYkn</w:t>
      </w:r>
    </w:p>
    <w:p>
      <w:pPr>
        <w:pStyle w:val="PreformattedText"/>
        <w:bidi w:val="0"/>
        <w:spacing w:before="0" w:after="0"/>
        <w:jc w:val="left"/>
        <w:rPr/>
      </w:pPr>
      <w:r>
        <w:rPr/>
        <w:t>doUsFtTIAoUM4NBAzbFSw1UvAHEQAEJ2msxakuMgkEU26E0XF7mq2B24cw0lohPlr8l7f/2d3r8/Cn</w:t>
      </w:r>
    </w:p>
    <w:p>
      <w:pPr>
        <w:pStyle w:val="PreformattedText"/>
        <w:bidi w:val="0"/>
        <w:spacing w:before="0" w:after="0"/>
        <w:jc w:val="left"/>
        <w:rPr/>
      </w:pPr>
      <w:r>
        <w:rPr/>
        <w:t>+Nb+F31nNlPjYeH8Y/SfK+YJ3BJsT1NNN6ZyjI7EaI3i5ot+RXtxNpILN7iKp21l+x7Q2M2/w7y/oc</w:t>
      </w:r>
    </w:p>
    <w:p>
      <w:pPr>
        <w:pStyle w:val="PreformattedText"/>
        <w:bidi w:val="0"/>
        <w:spacing w:before="0" w:after="0"/>
        <w:jc w:val="left"/>
        <w:rPr/>
      </w:pPr>
      <w:r>
        <w:rPr/>
        <w:t>9FsbKysZj348+RjkBWXUFmcMR9KZPlqz47V40ryVPguHaiwatZY0bBNnujBs0Qa1LtW23c3CgcgFrp</w:t>
      </w:r>
    </w:p>
    <w:p>
      <w:pPr>
        <w:pStyle w:val="PreformattedText"/>
        <w:bidi w:val="0"/>
        <w:spacing w:before="0" w:after="0"/>
        <w:jc w:val="left"/>
        <w:rPr/>
      </w:pPr>
      <w:r>
        <w:rPr/>
        <w:t>NJBJ5bqckkBj40ruwv5lUfMg8KfqKPGYshzXT1lYwgtnsTY6u7To+XcDSKZtlAA+YED2AK6f68aTpp</w:t>
      </w:r>
    </w:p>
    <w:p>
      <w:pPr>
        <w:pStyle w:val="PreformattedText"/>
        <w:bidi w:val="0"/>
        <w:spacing w:before="0" w:after="0"/>
        <w:jc w:val="left"/>
        <w:rPr/>
      </w:pPr>
      <w:r>
        <w:rPr/>
        <w:t>KcAkO7EyyFBIKkFQAtxlXKkbalU7lVBqzdnibOILLV4z65lMcojSNXbXlizOoRSRpZfcHTtXk+a+Xi</w:t>
      </w:r>
    </w:p>
    <w:p>
      <w:pPr>
        <w:pStyle w:val="PreformattedText"/>
        <w:bidi w:val="0"/>
        <w:spacing w:before="0" w:after="0"/>
        <w:jc w:val="left"/>
        <w:rPr/>
      </w:pPr>
      <w:r>
        <w:rPr/>
        <w:t>yDMtNp9fUs9ThEaz9yp/M2TQb1aRaqvzKNXckYA8WQxthprVtx09n5d77vWi5W1HdJjhK5bzJY2eTS</w:t>
      </w:r>
    </w:p>
    <w:p>
      <w:pPr>
        <w:pStyle w:val="PreformattedText"/>
        <w:bidi w:val="0"/>
        <w:spacing w:before="0" w:after="0"/>
        <w:jc w:val="left"/>
        <w:rPr/>
      </w:pPr>
      <w:r>
        <w:rPr/>
        <w:t>tBCSh09QhWXb+8JugtfsFZeO7RcS1pBgQP7V5baeM+f6hUbOji6sdIoLKjMVYCRQXIFlyNJHbqHuO7</w:t>
      </w:r>
    </w:p>
    <w:p>
      <w:pPr>
        <w:pStyle w:val="PreformattedText"/>
        <w:bidi w:val="0"/>
        <w:spacing w:before="0" w:after="0"/>
        <w:jc w:val="left"/>
        <w:rPr/>
      </w:pPr>
      <w:r>
        <w:rPr/>
        <w:t>xx1mc1w3xcYWsaNGl1EFo+5wUbcWdB0llBLhjqAb/hvTxJ/CUM4guictVOmikJS6dQLrGANAI28UUC</w:t>
      </w:r>
    </w:p>
    <w:p>
      <w:pPr>
        <w:pStyle w:val="PreformattedText"/>
        <w:bidi w:val="0"/>
        <w:spacing w:before="0" w:after="0"/>
        <w:jc w:val="left"/>
        <w:rPr/>
      </w:pPr>
      <w:r>
        <w:rPr/>
        <w:t>mxv+pm1ccbaBBcPNd7ZHBtP7K6NyYqdJCl1buZT+kMgXTpsllBbbb3XbjjVd66M/5ld/Z8uc7l/xX8</w:t>
      </w:r>
    </w:p>
    <w:p>
      <w:pPr>
        <w:pStyle w:val="PreformattedText"/>
        <w:bidi w:val="0"/>
        <w:spacing w:before="0" w:after="0"/>
        <w:jc w:val="left"/>
        <w:rPr/>
      </w:pPr>
      <w:r>
        <w:rPr/>
        <w:t>v9HDKzyE9sapIRoAEYk0s0qqLCqNROggV8vd83j7+dq+orW1N+a00jaDCAhaNU19FX1n5omikUANuT</w:t>
      </w:r>
    </w:p>
    <w:p>
      <w:pPr>
        <w:pStyle w:val="PreformattedText"/>
        <w:bidi w:val="0"/>
        <w:spacing w:before="0" w:after="0"/>
        <w:jc w:val="left"/>
        <w:rPr/>
      </w:pPr>
      <w:r>
        <w:rPr/>
        <w:t>xIEDrT80+2Dj80pQtzBlBCRzLPEoIVo5X6DR6EFnQ6NeklQunTw4ERqFAOunGiQIJyFJdGWNHXH6sq</w:t>
      </w:r>
    </w:p>
    <w:p>
      <w:pPr>
        <w:pStyle w:val="PreformattedText"/>
        <w:bidi w:val="0"/>
        <w:spacing w:before="0" w:after="0"/>
        <w:jc w:val="left"/>
        <w:rPr/>
      </w:pPr>
      <w:r>
        <w:rPr/>
        <w:t>aenEyiVFQEA7MSpOk0Tp/l4alJGhhaVGh6ZkGlxKyxyN/dLdaCFZiPl03tuNRrgtxOfvhOcRyQn0zU</w:t>
      </w:r>
    </w:p>
    <w:p>
      <w:pPr>
        <w:pStyle w:val="PreformattedText"/>
        <w:bidi w:val="0"/>
        <w:spacing w:before="0" w:after="0"/>
        <w:jc w:val="left"/>
        <w:rPr/>
      </w:pPr>
      <w:r>
        <w:rPr/>
        <w:t>gjOtzRLEjHmJfqPaK1sFIbT4BWSyLHAoXgwBqiKrdKV+qIo3Ynp6gs7/AJbVsAbjQaSKIao9PnVwJy</w:t>
      </w:r>
    </w:p>
    <w:p>
      <w:pPr>
        <w:pStyle w:val="PreformattedText"/>
        <w:bidi w:val="0"/>
        <w:spacing w:before="0" w:after="0"/>
        <w:jc w:val="left"/>
        <w:rPr/>
      </w:pPr>
      <w:r>
        <w:rPr/>
        <w:t>M5TWQOiapgWdQjT62YskhI1NKNAKqJQpNE2raTwaYOqMCTot/mERGUvJCuvVpjXRbam6sCCg4MdWNy</w:t>
      </w:r>
    </w:p>
    <w:p>
      <w:pPr>
        <w:pStyle w:val="PreformattedText"/>
        <w:bidi w:val="0"/>
        <w:spacing w:before="0" w:after="0"/>
        <w:jc w:val="left"/>
        <w:rPr/>
      </w:pPr>
      <w:r>
        <w:rPr/>
        <w:t>NJ1fL2xLdSOJMmclOJQI2kYKqrFEkscQkiaKdpY9IWSWNdUchjNN4FgV9eAsBmBBQmwVhGrSRKIlMh</w:t>
      </w:r>
    </w:p>
    <w:p>
      <w:pPr>
        <w:pStyle w:val="PreformattedText"/>
        <w:bidi w:val="0"/>
        <w:spacing w:before="0" w:after="0"/>
        <w:jc w:val="left"/>
        <w:rPr/>
      </w:pPr>
      <w:r>
        <w:rPr/>
        <w:t>lQsOqHIVolV/OsqVIHkn9V8RDXA91PsnRadwwSJ3TIjMmlJGQdXSQWZdR+Zwe22H04sAgR2JJudQct</w:t>
      </w:r>
    </w:p>
    <w:p>
      <w:pPr>
        <w:pStyle w:val="PreformattedText"/>
        <w:bidi w:val="0"/>
        <w:spacing w:before="0" w:after="0"/>
        <w:jc w:val="left"/>
        <w:rPr/>
      </w:pPr>
      <w:r>
        <w:rPr/>
        <w:t>DrWJNGx01sVCMyNSpIwCWCbGltLUvAkTByYaEYk0NIhsu01OHYxlSU6apqvptqfbyAw+3AYOgGqdxd</w:t>
      </w:r>
    </w:p>
    <w:p>
      <w:pPr>
        <w:pStyle w:val="PreformattedText"/>
        <w:bidi w:val="0"/>
        <w:spacing w:before="0" w:after="0"/>
        <w:jc w:val="left"/>
        <w:rPr/>
      </w:pPr>
      <w:r>
        <w:rPr/>
        <w:t>A80IQlqtGJikCrciqZXV2kYRHfVGqHyaB1d3Al4zhJQsBKS731SSGTUrNpJUuA1Kurx9fbgUZJutOi</w:t>
      </w:r>
    </w:p>
    <w:p>
      <w:pPr>
        <w:pStyle w:val="PreformattedText"/>
        <w:bidi w:val="0"/>
        <w:spacing w:before="0" w:after="0"/>
        <w:jc w:val="left"/>
        <w:rPr/>
      </w:pPr>
      <w:r>
        <w:rPr/>
        <w:t>0UIUU00RYLOwsNH+HLDWFjK31VlXwT3Bu3gTIbMkIhqMndrNRLECVbItmZ45Wsg6jancfN44EboLox</w:t>
      </w:r>
    </w:p>
    <w:p>
      <w:pPr>
        <w:pStyle w:val="PreformattedText"/>
        <w:bidi w:val="0"/>
        <w:spacing w:before="0" w:after="0"/>
        <w:jc w:val="left"/>
        <w:rPr/>
      </w:pPr>
      <w:r>
        <w:rPr/>
        <w:t>CUyomtbqJnCFmUMUsh3gMl7IqmgBtf+HiBc04Kdo4QEI6QGKkogIXSGM0IIOlGZgQGIk1DY2v+XE0j</w:t>
      </w:r>
    </w:p>
    <w:p>
      <w:pPr>
        <w:pStyle w:val="PreformattedText"/>
        <w:bidi w:val="0"/>
        <w:spacing w:before="0" w:after="0"/>
        <w:jc w:val="left"/>
        <w:rPr/>
      </w:pPr>
      <w:r>
        <w:rPr/>
        <w:t>MieFKLFUWQtIyK9hn1awRvqKadLEkatP8orzwJNMgg8kYEWeosmgN1DkOHEhVhqCRhTpYajpGw2Xu0</w:t>
      </w:r>
    </w:p>
    <w:p>
      <w:pPr>
        <w:pStyle w:val="PreformattedText"/>
        <w:bidi w:val="0"/>
        <w:spacing w:before="0" w:after="0"/>
        <w:jc w:val="left"/>
        <w:rPr/>
      </w:pPr>
      <w:r>
        <w:rPr/>
        <w:t>6uBSIl1yWx63cWVpnjEquuoysojKUIh23QW/p+n68IEHQp+aFIE0hY5oQ06q4KiUdVV7QrDTUchGrU</w:t>
      </w:r>
    </w:p>
    <w:p>
      <w:pPr>
        <w:pStyle w:val="PreformattedText"/>
        <w:bidi w:val="0"/>
        <w:spacing w:before="0" w:after="0"/>
        <w:jc w:val="left"/>
        <w:rPr/>
      </w:pPr>
      <w:r>
        <w:rPr/>
        <w:t>AQR8vDTggA6BEGlnsMyh1FqVJZpA/wAoZFBV1jU0tEVXnit3VtQRgk6NWs9WOcsbASRLiWyqIyWBJU</w:t>
      </w:r>
    </w:p>
    <w:p>
      <w:pPr>
        <w:pStyle w:val="PreformattedText"/>
        <w:bidi w:val="0"/>
        <w:spacing w:before="0" w:after="0"/>
        <w:jc w:val="left"/>
        <w:rPr/>
      </w:pPr>
      <w:r>
        <w:rPr/>
        <w:t>dJlUP+i6+ZSa3XicGIdqqnRIcMhBUalLgM0zJ+aDIS0hU/mBkugNGkWbsrq4RY3lhTuAIlKWQyvCNC</w:t>
      </w:r>
    </w:p>
    <w:p>
      <w:pPr>
        <w:pStyle w:val="PreformattedText"/>
        <w:bidi w:val="0"/>
        <w:spacing w:before="0" w:after="0"/>
        <w:jc w:val="left"/>
        <w:rPr/>
      </w:pPr>
      <w:r>
        <w:rPr/>
        <w:t>hTGG0OQocsaWNSAFZqXuLDZVOniSgTkw7ATguqSSyEow0BV0BeiEYNpCK12oI2oeFPAj956hBOpBSu</w:t>
      </w:r>
    </w:p>
    <w:p>
      <w:pPr>
        <w:pStyle w:val="PreformattedText"/>
        <w:bidi w:val="0"/>
        <w:spacing w:before="0" w:after="0"/>
        <w:jc w:val="left"/>
        <w:rPr/>
      </w:pPr>
      <w:r>
        <w:rPr/>
        <w:t>1i5VUFKjRh3NqHzUhuvAbY9vCkdqnAAbOqIFJQEtTllIYOSwQ3rlmAPcp1KCARQbhnIInCMzrhDRqf</w:t>
      </w:r>
    </w:p>
    <w:p>
      <w:pPr>
        <w:pStyle w:val="PreformattedText"/>
        <w:bidi w:val="0"/>
        <w:spacing w:before="0" w:after="0"/>
        <w:jc w:val="left"/>
        <w:rPr/>
      </w:pPr>
      <w:r>
        <w:rPr/>
        <w:t>qhZAqBkkEcbLGEUqCQQTpYg0RdsGH34rgOHNBIGpgpZH4dHLgyBn6tSsoDhBoCSOL1jQ7DSoDEqu13</w:t>
      </w:r>
    </w:p>
    <w:p>
      <w:pPr>
        <w:pStyle w:val="PreformattedText"/>
        <w:bidi w:val="0"/>
        <w:spacing w:before="0" w:after="0"/>
        <w:jc w:val="left"/>
        <w:rPr/>
      </w:pPr>
      <w:r>
        <w:rPr/>
        <w:t>xYnojLGiBTIG1GRY0lZtUgjkjMiBIw1toJ/UaXT2/NwJT2nJW1Mcbro1rpBChhr6YbbQXUA61ZYz9A</w:t>
      </w:r>
    </w:p>
    <w:p>
      <w:pPr>
        <w:pStyle w:val="PreformattedText"/>
        <w:bidi w:val="0"/>
        <w:spacing w:before="0" w:after="0"/>
        <w:jc w:val="left"/>
        <w:rPr/>
      </w:pPr>
      <w:r>
        <w:rPr/>
        <w:t>ZOBEARjRJMaEmehvclEhY1dNumyn5hRYsT51Kq9vEJFzicFNYVcFJwq70wGkIZlsXE51FQEYMfGodr</w:t>
      </w:r>
    </w:p>
    <w:p>
      <w:pPr>
        <w:pStyle w:val="PreformattedText"/>
        <w:bidi w:val="0"/>
        <w:spacing w:before="0" w:after="0"/>
        <w:jc w:val="left"/>
        <w:rPr/>
      </w:pPr>
      <w:r>
        <w:rPr/>
        <w:t>L28TSMz+cpTR6pkCp1ETJZ5HgcBu86isRqq16dRNbL7cCABoAnMq4+gdFDYlkZmLK0iuyA072NcYkZ</w:t>
      </w:r>
    </w:p>
    <w:p>
      <w:pPr>
        <w:pStyle w:val="PreformattedText"/>
        <w:bidi w:val="0"/>
        <w:spacing w:before="0" w:after="0"/>
        <w:jc w:val="left"/>
        <w:rPr/>
      </w:pPr>
      <w:r>
        <w:rPr/>
        <w:t>rHd8wA4Ts8BUoPh9YTWOfpqoWEdoCvLO0glUuzW3kiR+5vchtXd/LxVc7WUREEm0J5GqMkRjKgs4sK</w:t>
      </w:r>
    </w:p>
    <w:p>
      <w:pPr>
        <w:pStyle w:val="PreformattedText"/>
        <w:bidi w:val="0"/>
        <w:spacing w:before="0" w:after="0"/>
        <w:jc w:val="left"/>
        <w:rPr/>
      </w:pPr>
      <w:r>
        <w:rPr/>
        <w:t>hZVikBaNZYmFyxagw8CtXFlxLbusktKinpQvoCrmbquoIQ4IZ9TEAIAFWjYphxUSSZKErI6EMsotzH</w:t>
      </w:r>
    </w:p>
    <w:p>
      <w:pPr>
        <w:pStyle w:val="PreformattedText"/>
        <w:bidi w:val="0"/>
        <w:spacing w:before="0" w:after="0"/>
        <w:jc w:val="left"/>
        <w:rPr/>
      </w:pPr>
      <w:r>
        <w:rPr/>
        <w:t>DpRNMTMQ8bWEZlNHZVoG10/L26RxNpYIJ1QkrC0jRq6hFJkkVyAmlma2hjY3afKdgG1Lq01fFgDeWr</w:t>
      </w:r>
    </w:p>
    <w:p>
      <w:pPr>
        <w:pStyle w:val="PreformattedText"/>
        <w:bidi w:val="0"/>
        <w:spacing w:before="0" w:after="0"/>
        <w:jc w:val="left"/>
        <w:rPr/>
      </w:pPr>
      <w:r>
        <w:rPr/>
        <w:t>kyCNRCQOqkrSzkyiVGZtDBDI4DRrIy7BtPhSaJbd7uuE6TOcpLAadJQ0UkdROXAU7uKhFaK6urfRpI</w:t>
      </w:r>
    </w:p>
    <w:p>
      <w:pPr>
        <w:pStyle w:val="PreformattedText"/>
        <w:bidi w:val="0"/>
        <w:spacing w:before="0" w:after="0"/>
        <w:jc w:val="left"/>
        <w:rPr/>
      </w:pPr>
      <w:r>
        <w:rPr/>
        <w:t>IXuI+bhoQ/w8ix6WIlx3mYsWC6pmd2ZA0walI1y9o/T9q4RkTrvIAMxIA+pG6paRtayio+lSL0yQqA</w:t>
      </w:r>
    </w:p>
    <w:p>
      <w:pPr>
        <w:pStyle w:val="PreformattedText"/>
        <w:bidi w:val="0"/>
        <w:spacing w:before="0" w:after="0"/>
        <w:jc w:val="left"/>
        <w:rPr/>
      </w:pPr>
      <w:r>
        <w:rPr/>
        <w:t>QPBIx/Kjjc6TQ31cPMeKDkk9q15lyGUaQoV8uMlpNK0EMqq66ZdJa/eg36eASAADACDz+/19WqQGeK</w:t>
      </w:r>
    </w:p>
    <w:p>
      <w:pPr>
        <w:pStyle w:val="PreformattedText"/>
        <w:bidi w:val="0"/>
        <w:spacing w:before="0" w:after="0"/>
        <w:jc w:val="left"/>
        <w:rPr/>
      </w:pPr>
      <w:r>
        <w:rPr/>
        <w:t>PIeJndtKQodYOnqOQqgqBpKoO/bT4VfvFwJiDEIBBBg5CUou1YSlZgCpibXGyLf5+oFTJISFAA+Vkv</w:t>
      </w:r>
    </w:p>
    <w:p>
      <w:pPr>
        <w:pStyle w:val="PreformattedText"/>
        <w:bidi w:val="0"/>
        <w:spacing w:before="0" w:after="0"/>
        <w:jc w:val="left"/>
        <w:rPr/>
      </w:pPr>
      <w:r>
        <w:rPr/>
        <w:t>5fBuCAUI9pIqVAWkUoSzGF2kmFsqDIFqsYR9ZFEnu1+3EiAQTBn1zQMkYkFDGPJI8scvVTTUujWAss</w:t>
      </w:r>
    </w:p>
    <w:p>
      <w:pPr>
        <w:pStyle w:val="PreformattedText"/>
        <w:bidi w:val="0"/>
        <w:spacing w:before="0" w:after="0"/>
        <w:jc w:val="left"/>
        <w:rPr/>
      </w:pPr>
      <w:r>
        <w:rPr/>
        <w:t>ERdjMiqoMUVI1k7Kqrq+biuHTg8KEdQ8zdsKRxppll6qKOt1vzI5ZF01Ko/LtFIIDV4DcKYIBHChOC</w:t>
      </w:r>
    </w:p>
    <w:p>
      <w:pPr>
        <w:pStyle w:val="PreformattedText"/>
        <w:bidi w:val="0"/>
        <w:spacing w:before="0" w:after="0"/>
        <w:jc w:val="left"/>
        <w:rPr/>
      </w:pPr>
      <w:r>
        <w:rPr/>
        <w:t>n4cI6iVTGGBUd0KwtILjhkICnT3ljZZdW2wXiTrsW6JnlBuTVZYzJ0pGQokKMw7tArU0q2rA6tbWHs</w:t>
      </w:r>
    </w:p>
    <w:p>
      <w:pPr>
        <w:pStyle w:val="PreformattedText"/>
        <w:bidi w:val="0"/>
        <w:spacing w:before="0" w:after="0"/>
        <w:jc w:val="left"/>
        <w:rPr/>
      </w:pPr>
      <w:r>
        <w:rPr/>
        <w:t>/PXzcIOccTqknEmlpmbpujNDBJMY16MyoUYpp09px6CqzKAL7fBJ4naJBJMo80JtXRhWZQ0sp6Tqgk</w:t>
      </w:r>
    </w:p>
    <w:p>
      <w:pPr>
        <w:pStyle w:val="PreformattedText"/>
        <w:bidi w:val="0"/>
        <w:spacing w:before="0" w:after="0"/>
        <w:jc w:val="left"/>
        <w:rPr/>
      </w:pPr>
      <w:r>
        <w:rPr/>
        <w:t>tmgDLF26yAghbtBqtP1HEi0AAFsJZkZS++Odg6q0ELvGwXSzlVQyNkrIlg9pj3NqGWkpuK3MzupnRb</w:t>
      </w:r>
    </w:p>
    <w:p>
      <w:pPr>
        <w:pStyle w:val="PreformattedText"/>
        <w:bidi w:val="0"/>
        <w:spacing w:before="0" w:after="0"/>
        <w:jc w:val="left"/>
        <w:rPr/>
      </w:pPr>
      <w:r>
        <w:rPr/>
        <w:t>JDTktcMW5kMso6aoldOr/vG0vf2LaF1aeKk8Qe1GEsExCw/OmlUBDrO7ENrl6kYptTlS1tfct6duL2</w:t>
      </w:r>
    </w:p>
    <w:p>
      <w:pPr>
        <w:pStyle w:val="PreformattedText"/>
        <w:bidi w:val="0"/>
        <w:spacing w:before="0" w:after="0"/>
        <w:jc w:val="left"/>
        <w:rPr/>
      </w:pPr>
      <w:r>
        <w:rPr/>
        <w:t>GYgZCUiJnCFJMFLrM00UwkZ2R46VoljQq3VVjcRVWXS1bt3fy8D2OAMnARMzBmUlpipEMOTHC02olI</w:t>
      </w:r>
    </w:p>
    <w:p>
      <w:pPr>
        <w:pStyle w:val="PreformattedText"/>
        <w:bidi w:val="0"/>
        <w:spacing w:before="0" w:after="0"/>
        <w:jc w:val="left"/>
        <w:rPr/>
      </w:pPr>
      <w:r>
        <w:rPr/>
        <w:t>iDClgFdfVJViY9+y1RdNNrbTwhAkGEwMw3KcaZoZY8VpI+m0h6UcCySAhEULIJWYg4pn8jypdvbTwj</w:t>
      </w:r>
    </w:p>
    <w:p>
      <w:pPr>
        <w:pStyle w:val="PreformattedText"/>
        <w:bidi w:val="0"/>
        <w:spacing w:before="0" w:after="0"/>
        <w:jc w:val="left"/>
        <w:rPr/>
      </w:pPr>
      <w:r>
        <w:rPr/>
        <w:t>xBs2hEk+KX0TkyS/l5Mc2mLq6nklEVmR5AXoLDOKXpm6J7E093Ei43OPNvr9EXNAN2T5pEhLRSoY2Z</w:t>
      </w:r>
    </w:p>
    <w:p>
      <w:pPr>
        <w:pStyle w:val="PreformattedText"/>
        <w:bidi w:val="0"/>
        <w:spacing w:before="0" w:after="0"/>
        <w:jc w:val="left"/>
        <w:rPr/>
      </w:pPr>
      <w:r>
        <w:rPr/>
        <w:t>YzDIwDK8mRLPTtJMGbUXCIygC0Qd7NqXTwg6SREQknUUjyqyKuPRErrIr6zJG6+85Sp5I0KrTA6jqZ</w:t>
      </w:r>
    </w:p>
    <w:p>
      <w:pPr>
        <w:pStyle w:val="PreformattedText"/>
        <w:bidi w:val="0"/>
        <w:spacing w:before="0" w:after="0"/>
        <w:jc w:val="left"/>
        <w:rPr/>
      </w:pPr>
      <w:r>
        <w:rPr/>
        <w:t>qVV4sF02ynpkckwU9aVo5W1CPHZ0mn/PEzoHj09JVYQpCGXUEB1BrQWNoHMgibUeM5RzFM4lAhhLRJ</w:t>
      </w:r>
    </w:p>
    <w:p>
      <w:pPr>
        <w:pStyle w:val="PreformattedText"/>
        <w:bidi w:val="0"/>
        <w:spacing w:before="0" w:after="0"/>
        <w:jc w:val="left"/>
        <w:rPr/>
      </w:pPr>
      <w:r>
        <w:rPr/>
        <w:t>E7ZBkQPK7BUURFGIEZZmsfM+rU36uFFzROqHSeJFaUSpG5LF/wC6THeFYlgMYEjxJMD3FSN2IptJV2</w:t>
      </w:r>
    </w:p>
    <w:p>
      <w:pPr>
        <w:pStyle w:val="PreformattedText"/>
        <w:bidi w:val="0"/>
        <w:spacing w:before="0" w:after="0"/>
        <w:jc w:val="left"/>
        <w:rPr/>
      </w:pPr>
      <w:r>
        <w:rPr/>
        <w:t>IVdQAQ4QMS1JBiEUbdQKJ3lcxS27SRSua0K0aNpliMunpqoJXscAd3DBF082pxieSL09c0pOtUdtZD</w:t>
      </w:r>
    </w:p>
    <w:p>
      <w:pPr>
        <w:pStyle w:val="PreformattedText"/>
        <w:bidi w:val="0"/>
        <w:spacing w:before="0" w:after="0"/>
        <w:jc w:val="left"/>
        <w:rPr/>
      </w:pPr>
      <w:r>
        <w:rPr/>
        <w:t>Lc2PIfyWjkl26+QWZvAAiCgMCeIuDXFxnmkkgRhQS25T8GIIo1KTU5aFIkyZAA2htTK3927Kx/SvA0</w:t>
      </w:r>
    </w:p>
    <w:p>
      <w:pPr>
        <w:pStyle w:val="PreformattedText"/>
        <w:bidi w:val="0"/>
        <w:spacing w:before="0" w:after="0"/>
        <w:jc w:val="left"/>
        <w:rPr/>
      </w:pPr>
      <w:r>
        <w:rPr/>
        <w:t>CfMBAAGQIRoJNaCNGmEcLHaElWBmEkbLLkSBXMNKxDOQ7Fa1Kh4ZDSCdUJsA6CGOKNVJSjLGpjjEIL</w:t>
      </w:r>
    </w:p>
    <w:p>
      <w:pPr>
        <w:pStyle w:val="PreformattedText"/>
        <w:bidi w:val="0"/>
        <w:spacing w:before="0" w:after="0"/>
        <w:jc w:val="left"/>
        <w:rPr/>
      </w:pPr>
      <w:r>
        <w:rPr/>
        <w:t>lwhJZYqV+4AOpfSAxOrhMDmuMaIg6xhY0uqZIirI+mWeIhwYpdLxxQvHrKhFWJWXTQ7mILaV4LiCAY</w:t>
      </w:r>
    </w:p>
    <w:p>
      <w:pPr>
        <w:pStyle w:val="PreformattedText"/>
        <w:bidi w:val="0"/>
        <w:spacing w:before="0" w:after="0"/>
        <w:jc w:val="left"/>
        <w:rPr/>
      </w:pPr>
      <w:r>
        <w:rPr/>
        <w:t>ygnQI0nUlVc0oY5DAYg7B9ZmWUgS6WQ65GWNT2/Np1agi8SBJk8JTnnOUOJUKqdXVjdiZASGcY0bLK</w:t>
      </w:r>
    </w:p>
    <w:p>
      <w:pPr>
        <w:pStyle w:val="PreformattedText"/>
        <w:bidi w:val="0"/>
        <w:spacing w:before="0" w:after="0"/>
        <w:jc w:val="left"/>
        <w:rPr/>
      </w:pPr>
      <w:r>
        <w:rPr/>
        <w:t>S3VAWJ1ZZPlI7rrVxJzS2YfcSknEbMrRs+OQo7Y0VAscbnVLL15FFMChV0BUa9Xjs08QN0Ezp4J6Rh</w:t>
      </w:r>
    </w:p>
    <w:p>
      <w:pPr>
        <w:pStyle w:val="PreformattedText"/>
        <w:bidi w:val="0"/>
        <w:spacing w:before="0" w:after="0"/>
        <w:jc w:val="left"/>
        <w:rPr/>
      </w:pPr>
      <w:r>
        <w:rPr/>
        <w:t>ESFG0gRiZxG+OJ2MifnsApwiWcN1Hjc1qGpytUi6uIx6n8KiJGIuPrxTd6yiWgcwNF04XelKQgOWKy</w:t>
      </w:r>
    </w:p>
    <w:p>
      <w:pPr>
        <w:pStyle w:val="PreformattedText"/>
        <w:bidi w:val="0"/>
        <w:spacing w:before="0" w:after="0"/>
        <w:jc w:val="left"/>
        <w:rPr/>
      </w:pPr>
      <w:r>
        <w:rPr/>
        <w:t>SsG2R9KMp9u5Pl4m55dkHLVLEGUVgBDLE1Mw6NSBVhWRIH68KQKpPWR+jvpOpjxHIw4GfXYgmY8kkS</w:t>
      </w:r>
    </w:p>
    <w:p>
      <w:pPr>
        <w:pStyle w:val="PreformattedText"/>
        <w:bidi w:val="0"/>
        <w:spacing w:before="0" w:after="0"/>
        <w:jc w:val="left"/>
        <w:rPr/>
      </w:pPr>
      <w:r>
        <w:rPr/>
        <w:t>ZDsyTRBXyFJMck8WnS6s8X+7u4/CzldQZ99QYKw4saQ2GgXniSicRKRFGskRx9eccaJmZZwVmmV1RI</w:t>
      </w:r>
    </w:p>
    <w:p>
      <w:pPr>
        <w:pStyle w:val="PreformattedText"/>
        <w:bidi w:val="0"/>
        <w:spacing w:before="0" w:after="0"/>
        <w:jc w:val="left"/>
        <w:rPr/>
      </w:pPr>
      <w:r>
        <w:rPr/>
        <w:t>zjzL1O2TqCNBIpVNLGgW4bnXtAIQGiCJwiMhlSJTjqGdFeXJBWN1n6xGOWaVgixgNZU7xpTMfm4iQC</w:t>
      </w:r>
    </w:p>
    <w:p>
      <w:pPr>
        <w:pStyle w:val="PreformattedText"/>
        <w:bidi w:val="0"/>
        <w:spacing w:before="0" w:after="0"/>
        <w:jc w:val="left"/>
        <w:rPr/>
      </w:pPr>
      <w:r>
        <w:rPr/>
        <w:t>GwAhFEUdhX0x9N4jaushlhtmEU88YNnqoze5cKO2uGLSIcNVLf8fvSWiyepk9kUbvG0hfHZFDldKpI</w:t>
      </w:r>
    </w:p>
    <w:p>
      <w:pPr>
        <w:pStyle w:val="PreformattedText"/>
        <w:bidi w:val="0"/>
        <w:spacing w:before="0" w:after="0"/>
        <w:jc w:val="left"/>
        <w:rPr/>
      </w:pPr>
      <w:r>
        <w:rPr/>
        <w:t>7l2uTbSwNKuy0rdyww0Hdx+aAcEHITcTIQVxy0mjKeSR1CxHXCnXLBmH5umRokqq1bLr+bhyDoVEHm</w:t>
      </w:r>
    </w:p>
    <w:p>
      <w:pPr>
        <w:pStyle w:val="PreformattedText"/>
        <w:bidi w:val="0"/>
        <w:spacing w:before="0" w:after="0"/>
        <w:jc w:val="left"/>
        <w:rPr/>
      </w:pPr>
      <w:r>
        <w:rPr/>
        <w:t>ErInlQRuhnE7xgxo5ZipmldphlEKo0hytLdE/LpHEg4jMmXespkTJAwtIjPqNTBIyuQ8SAIxuF4orU</w:t>
      </w:r>
    </w:p>
    <w:p>
      <w:pPr>
        <w:pStyle w:val="PreformattedText"/>
        <w:bidi w:val="0"/>
        <w:spacing w:before="0" w:after="0"/>
        <w:jc w:val="left"/>
        <w:rPr/>
      </w:pPr>
      <w:r>
        <w:rPr/>
        <w:t>AArIxk7x2qq3/NwjZgWRKQz4I3f0na1eWIpHAsKkle3SEk0DUxox2xGkKew9zU90tgtzy/5JgkaFY1</w:t>
      </w:r>
    </w:p>
    <w:p>
      <w:pPr>
        <w:pStyle w:val="PreformattedText"/>
        <w:bidi w:val="0"/>
        <w:spacing w:before="0" w:after="0"/>
        <w:jc w:val="left"/>
        <w:rPr/>
      </w:pPr>
      <w:r>
        <w:rPr/>
        <w:t>khgcYCTqBnZdCYoEdIqqoJmbtKqDYG7s2muIuB7s+aSaQgmMgRkeYGWMBpFERjZTkySMOwOaYqdShm</w:t>
      </w:r>
    </w:p>
    <w:p>
      <w:pPr>
        <w:pStyle w:val="PreformattedText"/>
        <w:bidi w:val="0"/>
        <w:spacing w:before="0" w:after="0"/>
        <w:jc w:val="left"/>
        <w:rPr/>
      </w:pPr>
      <w:r>
        <w:rPr/>
        <w:t>07cRIMa8R3v+SEdQWlHVBCRvIMXpTJL1J1JR0SyKXSGYyEMRVKwriTXSZOgQkJBKsy5Gpsl0meONZC</w:t>
      </w:r>
    </w:p>
    <w:p>
      <w:pPr>
        <w:pStyle w:val="PreformattedText"/>
        <w:bidi w:val="0"/>
        <w:spacing w:before="0" w:after="0"/>
        <w:jc w:val="left"/>
        <w:rPr/>
      </w:pPr>
      <w:r>
        <w:rPr/>
        <w:t>VZYfnIhCdsBEe6r5crqbu7eFfMuM3fypjS4dsKQxlIRoo5VaIyGdZFp2ZAukYyxTk6MlmcmiNI07+e</w:t>
      </w:r>
    </w:p>
    <w:p>
      <w:pPr>
        <w:pStyle w:val="PreformattedText"/>
        <w:bidi w:val="0"/>
        <w:spacing w:before="0" w:after="0"/>
        <w:jc w:val="left"/>
        <w:rPr/>
      </w:pPr>
      <w:r>
        <w:rPr/>
        <w:t>LKbgcDMpJlKTGEWCRnmEEjpJNqaNFM3fAkcb6sgJN5JJLHuYaQvCcAHHwTLidSloI3Lu72of85YkDS</w:t>
      </w:r>
    </w:p>
    <w:p>
      <w:pPr>
        <w:pStyle w:val="PreformattedText"/>
        <w:bidi w:val="0"/>
        <w:spacing w:before="0" w:after="0"/>
        <w:jc w:val="left"/>
        <w:rPr/>
      </w:pPr>
      <w:r>
        <w:rPr/>
        <w:t>RTvSdSNQ35a6FcOFJAHyqx4cgz5feklpA1PGCWjeXIGtpOiqwxhvzQQhPTLya6LakK0F1HTwrASWjR</w:t>
      </w:r>
    </w:p>
    <w:p>
      <w:pPr>
        <w:pStyle w:val="PreformattedText"/>
        <w:bidi w:val="0"/>
        <w:spacing w:before="0" w:after="0"/>
        <w:jc w:val="left"/>
        <w:rPr/>
      </w:pPr>
      <w:r>
        <w:rPr/>
        <w:t>MiAD2obRorPLNKJJhIi5fUbpnXGisWxdADBb1aQKfvOul4rgsukjd4v+KCCNUs5Eb5UDQo5QNqM8dx</w:t>
      </w:r>
    </w:p>
    <w:p>
      <w:pPr>
        <w:pStyle w:val="PreformattedText"/>
        <w:bidi w:val="0"/>
        <w:spacing w:before="0" w:after="0"/>
        <w:jc w:val="left"/>
        <w:rPr/>
      </w:pPr>
      <w:r>
        <w:rPr/>
        <w:t>BYdBiRtHT2ckN96uuJB7Z7UQToJW5ml6zoTrSPpwgrD1Csc8YIMSfq1EGtXksCflXhOfBIBuHJBIDg</w:t>
      </w:r>
    </w:p>
    <w:p>
      <w:pPr>
        <w:pStyle w:val="PreformattedText"/>
        <w:bidi w:val="0"/>
        <w:spacing w:before="0" w:after="0"/>
        <w:jc w:val="left"/>
        <w:rPr/>
      </w:pPr>
      <w:r>
        <w:rPr/>
        <w:t>C2FiGBm6U6ytBKeo2sM/UyCVjWIaHIkmClbF6R3DhtZLDmQlEDTDkqIKep1JEdJj+YgHWAOhUhiQmn</w:t>
      </w:r>
    </w:p>
    <w:p>
      <w:pPr>
        <w:pStyle w:val="PreformattedText"/>
        <w:bidi w:val="0"/>
        <w:spacing w:before="0" w:after="0"/>
        <w:jc w:val="left"/>
        <w:rPr/>
      </w:pPr>
      <w:r>
        <w:rPr/>
        <w:t>lcMu421aWHtq4naJlzkwSNDCDEZAsBnEcrxszyCcdOV8WNyC2mT51Gvaz2ou3AIkRvJIrkEmMY5OUs</w:t>
      </w:r>
    </w:p>
    <w:p>
      <w:pPr>
        <w:pStyle w:val="PreformattedText"/>
        <w:bidi w:val="0"/>
        <w:spacing w:before="0" w:after="0"/>
        <w:jc w:val="left"/>
        <w:rPr/>
      </w:pPr>
      <w:r>
        <w:rPr/>
        <w:t>wylEy6Ud1QhfzRtEDHpLqO0habu4kXQ7h3kAAkA6ILFJI5ioCTUjIrRoHlZSJXVihCxgoAAE+ZfnXV</w:t>
      </w:r>
    </w:p>
    <w:p>
      <w:pPr>
        <w:pStyle w:val="PreformattedText"/>
        <w:bidi w:val="0"/>
        <w:spacing w:before="0" w:after="0"/>
        <w:jc w:val="left"/>
        <w:rPr/>
      </w:pPr>
      <w:r>
        <w:rPr/>
        <w:t>p4rLmEEjU/iTMyZ1TiHKLuJcZi0YqOZFRTBkRAl26ANVKZFUIL1ao3b5eJh07xBal5IzGMR6YlDSTx</w:t>
      </w:r>
    </w:p>
    <w:p>
      <w:pPr>
        <w:pStyle w:val="PreformattedText"/>
        <w:bidi w:val="0"/>
        <w:spacing w:before="0" w:after="0"/>
        <w:jc w:val="left"/>
        <w:rPr/>
      </w:pPr>
      <w:r>
        <w:rPr/>
        <w:t>zWJSWkCpUsUkIBAjaUdj2AW7SxtdPERHPREkHsKEkBjgieeOQNCC0Ko+plLhGkp1kJMajwDdC27W4R</w:t>
      </w:r>
    </w:p>
    <w:p>
      <w:pPr>
        <w:pStyle w:val="PreformattedText"/>
        <w:bidi w:val="0"/>
        <w:spacing w:before="0" w:after="0"/>
        <w:jc w:val="left"/>
        <w:rPr/>
      </w:pPr>
      <w:r>
        <w:rPr/>
        <w:t>BIdCZ0GPmlBY5n7ycdpRaOHM8FmQGOWUgWZrRSlWoC6n/l4XLehA11tS4Fgmhicu0wicjTC4fJWWRn</w:t>
      </w:r>
    </w:p>
    <w:p>
      <w:pPr>
        <w:pStyle w:val="PreformattedText"/>
        <w:bidi w:val="0"/>
        <w:spacing w:before="0" w:after="0"/>
        <w:jc w:val="left"/>
        <w:rPr/>
      </w:pPr>
      <w:r>
        <w:rPr/>
        <w:t>V3EtnSRKutQCDpPcNHFgDQ0HiSSQImDxrH1IjAFysgRvpYxSW/TjOzsq+4JMhQt44UghwaLmoQ9Zie</w:t>
      </w:r>
    </w:p>
    <w:p>
      <w:pPr>
        <w:pStyle w:val="PreformattedText"/>
        <w:bidi w:val="0"/>
        <w:spacing w:before="0" w:after="0"/>
        <w:jc w:val="left"/>
        <w:rPr/>
      </w:pPr>
      <w:r>
        <w:rPr/>
        <w:t>OONQ0g6ixyR6nikklkVwqsEuKoy2w2XuHAADYQJ9fqhSy5KtIFfWZIneaOZZnjroyFDGWZgwYy9p1D</w:t>
      </w:r>
    </w:p>
    <w:p>
      <w:pPr>
        <w:pStyle w:val="PreformattedText"/>
        <w:bidi w:val="0"/>
        <w:spacing w:before="0" w:after="0"/>
        <w:jc w:val="left"/>
        <w:rPr/>
      </w:pPr>
      <w:r>
        <w:rPr/>
        <w:t>SFrSvDdJk9VMzAB0TELKI06cTKpbIlkk6aSIJlfqIhIJK6QGFmtDrv8AMOBt0ZEhHbGiM6whVMhjUq</w:t>
      </w:r>
    </w:p>
    <w:p>
      <w:pPr>
        <w:pStyle w:val="PreformattedText"/>
        <w:bidi w:val="0"/>
        <w:spacing w:before="0" w:after="0"/>
        <w:jc w:val="left"/>
        <w:rPr/>
      </w:pPr>
      <w:r>
        <w:rPr/>
        <w:t>wJRpQesjfmplOhAE2nuOlWBHzewHDc0HXT+JJGqWSBo4seoZEkZIw7tH1VKqrHUoad2DkoGu9TGmri</w:t>
      </w:r>
    </w:p>
    <w:p>
      <w:pPr>
        <w:pStyle w:val="PreformattedText"/>
        <w:bidi w:val="0"/>
        <w:spacing w:before="0" w:after="0"/>
        <w:jc w:val="left"/>
        <w:rPr/>
      </w:pPr>
      <w:r>
        <w:rPr/>
        <w:t>IaYtAw5PwjKQZunEMcyyTwRY/wCHaFsZUV2lOhADv2RlWSMDf5mbZuJPdi2cfxJLSqI0EQJeV3GNG7</w:t>
      </w:r>
    </w:p>
    <w:p>
      <w:pPr>
        <w:pStyle w:val="PreformattedText"/>
        <w:bidi w:val="0"/>
        <w:spacing w:before="0" w:after="0"/>
        <w:jc w:val="left"/>
        <w:rPr/>
      </w:pPr>
      <w:r>
        <w:rPr/>
        <w:t>C4YYCq7xuqFyxYSBioIuPgxMS6UJTmB2Uq4i6CxzADqGYpKLuZyNKTnSqd24Xu7W4DUAjCNfFKAWWB</w:t>
      </w:r>
    </w:p>
    <w:p>
      <w:pPr>
        <w:pStyle w:val="PreformattedText"/>
        <w:bidi w:val="0"/>
        <w:spacing w:before="0" w:after="0"/>
        <w:jc w:val="left"/>
        <w:rPr/>
      </w:pPr>
      <w:r>
        <w:rPr/>
        <w:t>yrAY6TuFEZZnJQGZ5zROvG1eQLYsdVbaeGHAzglPPD4ojKI5lkLaxOoJx3x2hj1Ci0kAYfJNrq7Fv7</w:t>
      </w:r>
    </w:p>
    <w:p>
      <w:pPr>
        <w:pStyle w:val="PreformattedText"/>
        <w:bidi w:val="0"/>
        <w:spacing w:before="0" w:after="0"/>
        <w:jc w:val="left"/>
        <w:rPr/>
      </w:pPr>
      <w:r>
        <w:rPr/>
        <w:t>LxCCR8Kk1w3rua0XUSyYbh1dRIGIZnMWlumrSZEhAjodjEEnSV9+IgDA0CglN04IYKjXrSLcUwlDKY</w:t>
      </w:r>
    </w:p>
    <w:p>
      <w:pPr>
        <w:pStyle w:val="PreformattedText"/>
        <w:bidi w:val="0"/>
        <w:spacing w:before="0" w:after="0"/>
        <w:jc w:val="left"/>
        <w:rPr/>
      </w:pPr>
      <w:r>
        <w:rPr/>
        <w:t>o+6UC9+umnsH/wBQv3aTwBoJ0EqWTJAWiJpnV0kGuYS7v2sv5JmVnXVumjYgkEGtOriRaQ0E6p5ae1</w:t>
      </w:r>
    </w:p>
    <w:p>
      <w:pPr>
        <w:pStyle w:val="PreformattedText"/>
        <w:bidi w:val="0"/>
        <w:spacing w:before="0" w:after="0"/>
        <w:jc w:val="left"/>
        <w:rPr/>
      </w:pPr>
      <w:r>
        <w:rPr/>
        <w:t>pWoF/Ex9NJumTLpjDqAwC75BJNgwjT8w2Gr/E3Dpw4YJbb4qCb5FGVYGCRlZDOVTaMgt+Ur2CDTb0a</w:t>
      </w:r>
    </w:p>
    <w:p>
      <w:pPr>
        <w:pStyle w:val="PreformattedText"/>
        <w:bidi w:val="0"/>
        <w:spacing w:before="0" w:after="0"/>
        <w:jc w:val="left"/>
        <w:rPr/>
      </w:pPr>
      <w:r>
        <w:rPr/>
        <w:t>Ohl4rcMgHt/qpNdb5FRObjhcgyTqqACWg5EgcxDT21QZQfF7HajxC110ok9/81VzjujMhtw+qMqRZA</w:t>
      </w:r>
    </w:p>
    <w:p>
      <w:pPr>
        <w:pStyle w:val="PreformattedText"/>
        <w:bidi w:val="0"/>
        <w:spacing w:before="0" w:after="0"/>
        <w:jc w:val="left"/>
        <w:rPr/>
      </w:pPr>
      <w:r>
        <w:rPr/>
        <w:t>kW0JZNjuEsD+biRIaANSorMVirzuY2LrJ0waPaOmbDDYhNmo/04khRfOHjlkw4vHThLFhZTuZgNQJ2</w:t>
      </w:r>
    </w:p>
    <w:p>
      <w:pPr>
        <w:pStyle w:val="PreformattedText"/>
        <w:bidi w:val="0"/>
        <w:spacing w:before="0" w:after="0"/>
        <w:jc w:val="left"/>
        <w:rPr/>
      </w:pPr>
      <w:r>
        <w:rPr/>
        <w:t>YEefJ4EiYEpjCAykilZWP1oK1KVb7EFvO3AoPu+inEb6X1KxJGpT/MKBAVa9ivv/AMvAm2Q6Q7hTkO</w:t>
      </w:r>
    </w:p>
    <w:p>
      <w:pPr>
        <w:pStyle w:val="PreformattedText"/>
        <w:bidi w:val="0"/>
        <w:spacing w:before="0" w:after="0"/>
        <w:jc w:val="left"/>
        <w:rPr/>
      </w:pPr>
      <w:r>
        <w:rPr/>
        <w:t>qBFEbGF0YamG8jH9QI8MWND6j5uBWchEJz2dmzI+kKoF6VZ6LWQPel8/8Ah4NJjRJbjcF1RW6oGysd</w:t>
      </w:r>
    </w:p>
    <w:p>
      <w:pPr>
        <w:pStyle w:val="PreformattedText"/>
        <w:bidi w:val="0"/>
        <w:spacing w:before="0" w:after="0"/>
        <w:jc w:val="left"/>
        <w:rPr/>
      </w:pPr>
      <w:r>
        <w:rPr/>
        <w:t>ixZbdJAAAPG1b/XgR5JzHqjVTvTdQhtmIYHUyq1AatPiv2HAkBAgckZjHE0oYypejYEupJHy0Re2tT</w:t>
      </w:r>
    </w:p>
    <w:p>
      <w:pPr>
        <w:pStyle w:val="PreformattedText"/>
        <w:bidi w:val="0"/>
        <w:spacing w:before="0" w:after="0"/>
        <w:jc w:val="left"/>
        <w:rPr/>
      </w:pPr>
      <w:r>
        <w:rPr/>
        <w:t>9uERBmcJpxjao5NasZGVWVCAVEcj7br4srvZ24aEdJQLVnM0gJ0MuznfSzAA2QRVD24ZmTOqE4R4rQ</w:t>
      </w:r>
    </w:p>
    <w:p>
      <w:pPr>
        <w:pStyle w:val="PreformattedText"/>
        <w:bidi w:val="0"/>
        <w:spacing w:before="0" w:after="0"/>
        <w:jc w:val="left"/>
        <w:rPr/>
      </w:pPr>
      <w:r>
        <w:rPr/>
        <w:t>MCqXcaFmDr7F3HtfkfccAgEEoRZBJLtKTIiPpSZ20hlUjdRXfT6QPfbgJJOShElQyhWRQqsIiWUMSQ</w:t>
      </w:r>
    </w:p>
    <w:p>
      <w:pPr>
        <w:pStyle w:val="PreformattedText"/>
        <w:bidi w:val="0"/>
        <w:spacing w:before="0" w:after="0"/>
        <w:jc w:val="left"/>
        <w:rPr/>
      </w:pPr>
      <w:r>
        <w:rPr/>
        <w:t>BVaT4OpVsL5Py1w/G3Hz/NCfLI/RKySEFtQKkAGl3UUDul3wXO7UK4+lOef/LfqD0/6qhnePK9Pc45</w:t>
      </w:r>
    </w:p>
    <w:p>
      <w:pPr>
        <w:pStyle w:val="PreformattedText"/>
        <w:bidi w:val="0"/>
        <w:spacing w:before="0" w:after="0"/>
        <w:jc w:val="left"/>
        <w:rPr/>
      </w:pPr>
      <w:r>
        <w:rPr/>
        <w:t>BzyCpDp/E8j5ri8zSRNW8ZBxlAP1Xt4k7DmlSIljm8yHNX9Nj07zvH9R8j9Pep8eRJsb1P6a9Oeo8e</w:t>
      </w:r>
    </w:p>
    <w:p>
      <w:pPr>
        <w:pStyle w:val="PreformattedText"/>
        <w:bidi w:val="0"/>
        <w:spacing w:before="0" w:after="0"/>
        <w:jc w:val="left"/>
        <w:rPr/>
      </w:pPr>
      <w:r>
        <w:rPr/>
        <w:t>QdwkTnvJMDmxCtXzXl7DwfLcbS2N7m5eJpAtc8a2lTKAlmNKEs/ZNQBUkqBqkB1H37TwldJ7/5pbKu</w:t>
      </w:r>
    </w:p>
    <w:p>
      <w:pPr>
        <w:pStyle w:val="PreformattedText"/>
        <w:bidi w:val="0"/>
        <w:spacing w:before="0" w:after="0"/>
        <w:jc w:val="left"/>
        <w:rPr/>
      </w:pPr>
      <w:r>
        <w:rPr/>
        <w:t>ka9gVKrV7L5YooPeen7e2niGr47qsbVIMOJc1AEeph4DMQupzpHcSQl350lSRXE1AmSTq0JtOlsaIC</w:t>
      </w:r>
    </w:p>
    <w:p>
      <w:pPr>
        <w:pStyle w:val="PreformattedText"/>
        <w:bidi w:val="0"/>
        <w:spacing w:before="0" w:after="0"/>
        <w:jc w:val="left"/>
        <w:rPr/>
      </w:pPr>
      <w:r>
        <w:rPr/>
        <w:t>6jsD0zXkoNvm0/Qjdu7u4FBMMiO4gS4tdQtqCWGoCr2bStb2GPy/qbibP91mJE+arrGAG/SVS5knax</w:t>
      </w:r>
    </w:p>
    <w:p>
      <w:pPr>
        <w:pStyle w:val="PreformattedText"/>
        <w:bidi w:val="0"/>
        <w:spacing w:before="0" w:after="0"/>
        <w:jc w:val="left"/>
        <w:rPr/>
      </w:pPr>
      <w:r>
        <w:rPr/>
        <w:t>33Dajq23Uil0f/UB9/Gnxx1qI+9cnaTgN+l/KuYczgkZnUsm6kSHWC2lmKERkLRaggoV+qtLDu7lA7</w:t>
      </w:r>
    </w:p>
    <w:p>
      <w:pPr>
        <w:pStyle w:val="PreformattedText"/>
        <w:bidi w:val="0"/>
        <w:spacing w:before="0" w:after="0"/>
        <w:jc w:val="left"/>
        <w:rPr/>
      </w:pPr>
      <w:r>
        <w:rPr/>
        <w:t>jRNtuF5baMktVBz4ZA6qGLal3pRRIpQrWe1dQ3bcg7f4uOwzQ+a4rxDiEOGMGYEG10mwdTa2FqzKCQ</w:t>
      </w:r>
    </w:p>
    <w:p>
      <w:pPr>
        <w:pStyle w:val="PreformattedText"/>
        <w:bidi w:val="0"/>
        <w:spacing w:before="0" w:after="0"/>
        <w:jc w:val="left"/>
        <w:rPr/>
      </w:pPr>
      <w:r>
        <w:rPr/>
        <w:t>NQJYAV+rt+Xhv4SogwQexdF5bGyRgLQGgMoVhqXYavJ7V1eT4U+O3jjV8uIXf2aAyNS5dE5TE3YSRS</w:t>
      </w:r>
    </w:p>
    <w:p>
      <w:pPr>
        <w:pStyle w:val="PreformattedText"/>
        <w:bidi w:val="0"/>
        <w:spacing w:before="0" w:after="0"/>
        <w:jc w:val="left"/>
        <w:rPr/>
      </w:pPr>
      <w:r>
        <w:rPr/>
        <w:t>gEMdgCQLVwp3DbEXW/8vHGrHiHn+q9FsogsBMW7v1r+YEenrZkjbphXkVHUaonNFROPMcQYMoF0f68</w:t>
      </w:r>
    </w:p>
    <w:p>
      <w:pPr>
        <w:pStyle w:val="PreformattedText"/>
        <w:bidi w:val="0"/>
        <w:spacing w:before="0" w:after="0"/>
        <w:jc w:val="left"/>
        <w:rPr/>
      </w:pPr>
      <w:r>
        <w:rPr/>
        <w:t>eQtaSLX3r6bGskyURioWOeNI4chS4aBNS46oSw6p8mU6ywrbSraRvp4dgibjPrKBMCdUKdIpRamZdA</w:t>
      </w:r>
    </w:p>
    <w:p>
      <w:pPr>
        <w:pStyle w:val="PreformattedText"/>
        <w:bidi w:val="0"/>
        <w:spacing w:before="0" w:after="0"/>
        <w:jc w:val="left"/>
        <w:rPr/>
      </w:pPr>
      <w:r>
        <w:rPr/>
        <w:t>UjpRqrMHiBpXTc7lWKkajTW23DvZBkm5IicjBC3PJoCosgcsixiKtREygqI5Ws6sg3MugnbUNjtw1I</w:t>
      </w:r>
    </w:p>
    <w:p>
      <w:pPr>
        <w:pStyle w:val="PreformattedText"/>
        <w:bidi w:val="0"/>
        <w:spacing w:before="0" w:after="0"/>
        <w:jc w:val="left"/>
        <w:rPr/>
      </w:pPr>
      <w:r>
        <w:rPr/>
        <w:t>4jx9fokTiI6EQxxdSNA0SvqPW1Kqxqr0YnChTtfzMH7uJOMk5lJwkEDAQlRWDtjF2DEWAQvTOl45ZW</w:t>
      </w:r>
    </w:p>
    <w:p>
      <w:pPr>
        <w:pStyle w:val="PreformattedText"/>
        <w:bidi w:val="0"/>
        <w:spacing w:before="0" w:after="0"/>
        <w:jc w:val="left"/>
        <w:rPr/>
      </w:pPr>
      <w:r>
        <w:rPr/>
        <w:t>JoopKyAruO29Wnt4iiNYElJkkliYoZY3XaQCNxGUkUBEjU7qiCqKjdhJq4kTGAZCjOSDvfJDhkVleO</w:t>
      </w:r>
    </w:p>
    <w:p>
      <w:pPr>
        <w:pStyle w:val="PreformattedText"/>
        <w:bidi w:val="0"/>
        <w:spacing w:before="0" w:after="0"/>
        <w:jc w:val="left"/>
        <w:rPr/>
      </w:pPr>
      <w:r>
        <w:rPr/>
        <w:t>ZzrYGDQXYCUyp3yqpU60VUUuCdyB488QdMY1UmgiQcmUgMQCoV4UjEhIAtQzKy6lokpSljQsaZCDtw</w:t>
      </w:r>
    </w:p>
    <w:p>
      <w:pPr>
        <w:pStyle w:val="PreformattedText"/>
        <w:bidi w:val="0"/>
        <w:spacing w:before="0" w:after="0"/>
        <w:jc w:val="left"/>
        <w:rPr/>
      </w:pPr>
      <w:r>
        <w:rPr/>
        <w:t>04jGkIbPKqGKNkEbKrVASGLxlAi+asqLW/5a4ELHicOTSKs7CwzjUUUMSLUllmVgwvb5l1eOIw66dQ</w:t>
      </w:r>
    </w:p>
    <w:p>
      <w:pPr>
        <w:pStyle w:val="PreformattedText"/>
        <w:bidi w:val="0"/>
        <w:spacing w:before="0" w:after="0"/>
        <w:jc w:val="left"/>
        <w:rPr/>
      </w:pPr>
      <w:r>
        <w:rPr/>
        <w:t>5MzyiJRIiWLaJXhmdxocoki0y/ltIGFCQqK288JxOAXYKAJnetRHR5SFl0KZlCx0otT1AGdmbcKTtu</w:t>
      </w:r>
    </w:p>
    <w:p>
      <w:pPr>
        <w:pStyle w:val="PreformattedText"/>
        <w:bidi w:val="0"/>
        <w:spacing w:before="0" w:after="0"/>
        <w:jc w:val="left"/>
        <w:rPr/>
      </w:pPr>
      <w:r>
        <w:rPr/>
        <w:t>aCtS8SEaDklEyEGcINLDSojaXXpLHUzIFmUyAEklNNV/L28DoIKjEEEuyEE6QkbAKyRJKVcsRGCdPY</w:t>
      </w:r>
    </w:p>
    <w:p>
      <w:pPr>
        <w:pStyle w:val="PreformattedText"/>
        <w:bidi w:val="0"/>
        <w:spacing w:before="0" w:after="0"/>
        <w:jc w:val="left"/>
        <w:rPr/>
      </w:pPr>
      <w:r>
        <w:rPr/>
        <w:t>qgDpOrBiw+av8PFYlskHHap9kapZUlZKMLhU1hYy7FVJFsDe0gdtZBvbUeGH9oUS2ToJSQpYyBmDyA</w:t>
      </w:r>
    </w:p>
    <w:p>
      <w:pPr>
        <w:pStyle w:val="PreformattedText"/>
        <w:bidi w:val="0"/>
        <w:spacing w:before="0" w:after="0"/>
        <w:jc w:val="left"/>
        <w:rPr/>
      </w:pPr>
      <w:r>
        <w:rPr/>
        <w:t>sFQrGNZdu+RCTp8ajqJNANxYCDkJwdCtdJgjq7Kwjd1lA/vHKsSzx76S1CO3B+y9x4FCD731hOUogL</w:t>
      </w:r>
    </w:p>
    <w:p>
      <w:pPr>
        <w:pStyle w:val="PreformattedText"/>
        <w:bidi w:val="0"/>
        <w:spacing w:before="0" w:after="0"/>
        <w:jc w:val="left"/>
        <w:rPr/>
      </w:pPr>
      <w:r>
        <w:rPr/>
        <w:t>JCdUaLLGCFI6etqDBa6l6d6s/wA3y8LmTPEm0ECIytAFHERaK1cIEbTIqB1Zl16bEiBSpB8EL82ocR</w:t>
      </w:r>
    </w:p>
    <w:p>
      <w:pPr>
        <w:pStyle w:val="PreformattedText"/>
        <w:bidi w:val="0"/>
        <w:spacing w:before="0" w:after="0"/>
        <w:jc w:val="left"/>
        <w:rPr/>
      </w:pPr>
      <w:r>
        <w:rPr/>
        <w:t>MNkGZP1qRnPahoFEMOsKyM6qSzMkasFJVZGY9pKrYNGyq/y8S1i0oW3JDMJ0cgxNGCygyABiAyoLpQ</w:t>
      </w:r>
    </w:p>
    <w:p>
      <w:pPr>
        <w:pStyle w:val="PreformattedText"/>
        <w:bidi w:val="0"/>
        <w:spacing w:before="0" w:after="0"/>
        <w:jc w:val="left"/>
        <w:rPr/>
      </w:pPr>
      <w:r>
        <w:rPr/>
        <w:t>RRPmpGLWOIuJJ5OlHLVYodl1kEusmpwGshFBtYmA/MSy2knbx+niYIOiFisUuPWzKojnYyMEgaSR9L</w:t>
      </w:r>
    </w:p>
    <w:p>
      <w:pPr>
        <w:pStyle w:val="PreformattedText"/>
        <w:bidi w:val="0"/>
        <w:spacing w:before="0" w:after="0"/>
        <w:jc w:val="left"/>
        <w:rPr/>
      </w:pPr>
      <w:r>
        <w:rPr/>
        <w:t>gWLVmLKzfde5e7gUXTEgxCWETqq35iguFRZXYsZEKhpYmVrOgGxYCkHtvbhObMEGCpEXa5TaZom5m7</w:t>
      </w:r>
    </w:p>
    <w:p>
      <w:pPr>
        <w:pStyle w:val="PreformattedText"/>
        <w:bidi w:val="0"/>
        <w:spacing w:before="0" w:after="0"/>
        <w:jc w:val="left"/>
        <w:rPr/>
      </w:pPr>
      <w:r>
        <w:rPr/>
        <w:t>SPqMWNDEVW4jLIQ+7yKL0OSpJ8/0XgJcSIF0qBEfDzCIsrukb+cgli7kXISQwAlXSFa01Bt/8S6uCX</w:t>
      </w:r>
    </w:p>
    <w:p>
      <w:pPr>
        <w:pStyle w:val="PreformattedText"/>
        <w:bidi w:val="0"/>
        <w:spacing w:before="0" w:after="0"/>
        <w:jc w:val="left"/>
        <w:rPr/>
      </w:pPr>
      <w:r>
        <w:rPr/>
        <w:t>EmUoDstMFYFJVW1lkFPLHJFtuGAa9xRPUvSNgq7cRL4JwpWNPJZEgMYsrqtHK7WA7aNmdxqQKACDYC</w:t>
      </w:r>
    </w:p>
    <w:p>
      <w:pPr>
        <w:pStyle w:val="PreformattedText"/>
        <w:bidi w:val="0"/>
        <w:spacing w:before="0" w:after="0"/>
        <w:jc w:val="left"/>
        <w:rPr/>
      </w:pPr>
      <w:r>
        <w:rPr/>
        <w:t>r2tw7t25EOumcInVYK7KIyhJEsbJUCdpYrJGvc8mgbCx8unVxUInOilxAnhWgXZCeoqSxRqUplCBUs</w:t>
      </w:r>
    </w:p>
    <w:p>
      <w:pPr>
        <w:pStyle w:val="PreformattedText"/>
        <w:bidi w:val="0"/>
        <w:spacing w:before="0" w:after="0"/>
        <w:jc w:val="left"/>
        <w:rPr/>
      </w:pPr>
      <w:r>
        <w:rPr/>
        <w:t>mRtqlFHYVVUvFjYi4TupZjxhFVmWBXUMI/OpS401pUqlkgElmJra2PcNPEwRZaOFKSergrFj1kRoEC</w:t>
      </w:r>
    </w:p>
    <w:p>
      <w:pPr>
        <w:pStyle w:val="PreformattedText"/>
        <w:bidi w:val="0"/>
        <w:spacing w:before="0" w:after="0"/>
        <w:jc w:val="left"/>
        <w:rPr/>
      </w:pPr>
      <w:r>
        <w:rPr/>
        <w:t>x6iFUaJAGj6glSO710VBo3b6jwKDWkESEFu5kdlUBmCbOGZACGljBKgNI2jUT4JdR+ngTDXbrpko6m</w:t>
      </w:r>
    </w:p>
    <w:p>
      <w:pPr>
        <w:pStyle w:val="PreformattedText"/>
        <w:bidi w:val="0"/>
        <w:spacing w:before="0" w:after="0"/>
        <w:jc w:val="left"/>
        <w:rPr/>
      </w:pPr>
      <w:r>
        <w:rPr/>
        <w:t>y0LtoSgwaFQCh6pfVuakmK0xOwp6+nDkxHJTAiBK1ISkV/3uvWwdiAAngvHHprRvZsUAzVxAgXXHqh</w:t>
      </w:r>
    </w:p>
    <w:p>
      <w:pPr>
        <w:pStyle w:val="PreformattedText"/>
        <w:bidi w:val="0"/>
        <w:spacing w:before="0" w:after="0"/>
        <w:jc w:val="left"/>
        <w:rPr/>
      </w:pPr>
      <w:r>
        <w:rPr/>
        <w:t>SzJB6yKAkUjMdAaJSqqwtAJdNsqg9zhxsWq/1dvbxJJYHjolNRhZiryI2l5CDciJGNidWjUCDtxAtk</w:t>
      </w:r>
    </w:p>
    <w:p>
      <w:pPr>
        <w:pStyle w:val="PreformattedText"/>
        <w:bidi w:val="0"/>
        <w:spacing w:before="0" w:after="0"/>
        <w:jc w:val="left"/>
        <w:rPr/>
      </w:pPr>
      <w:r>
        <w:rPr/>
        <w:t>XE2lAOhBWMt9pQo7LJKgiYv1AVvQxAOkadRF1V0eJBthjvCUaIkKzUC677MULKFkEgIYSykExbR0AQ</w:t>
      </w:r>
    </w:p>
    <w:p>
      <w:pPr>
        <w:pStyle w:val="PreformattedText"/>
        <w:bidi w:val="0"/>
        <w:spacing w:before="0" w:after="0"/>
        <w:jc w:val="left"/>
        <w:rPr/>
      </w:pPr>
      <w:r>
        <w:rPr/>
        <w:t>ARuNuHECdAEp0wcrag9NRCWSQljISVCm/wD9GSchKOpmYqWr2I+biLgSIATAxIEIwVVBji1lJEjEuQ</w:t>
      </w:r>
    </w:p>
    <w:p>
      <w:pPr>
        <w:pStyle w:val="PreformattedText"/>
        <w:bidi w:val="0"/>
        <w:spacing w:before="0" w:after="0"/>
        <w:jc w:val="left"/>
        <w:rPr/>
      </w:pPr>
      <w:r>
        <w:rPr/>
        <w:t>Y0BaQt09S6q1MNKi0sBlDD5m4HCec6JwDG7woah2EuhgWkWpHQMDE2kAL05KJjKps/ljt44i1uZDsI</w:t>
      </w:r>
    </w:p>
    <w:p>
      <w:pPr>
        <w:pStyle w:val="PreformattedText"/>
        <w:bidi w:val="0"/>
        <w:spacing w:before="0" w:after="0"/>
        <w:jc w:val="left"/>
        <w:rPr/>
      </w:pPr>
      <w:r>
        <w:rPr/>
        <w:t>0ODot9fqtFGxeIW0EJCNGInQKeoyE9jbMSf+X/DwZdMC0oyT2laiaJE74ElZZZlpCVCAAajIkgI2JB</w:t>
      </w:r>
    </w:p>
    <w:p>
      <w:pPr>
        <w:pStyle w:val="PreformattedText"/>
        <w:bidi w:val="0"/>
        <w:spacing w:before="0" w:after="0"/>
        <w:jc w:val="left"/>
        <w:rPr/>
      </w:pPr>
      <w:r>
        <w:rPr/>
        <w:t>DXWryttxHrb3zUSXT2hKLCRVPdKTD+XjwaQJFHfrKM9Rz0b2skrQXgBJcMypASQO1B8CLXqMMwTHkK</w:t>
      </w:r>
    </w:p>
    <w:p>
      <w:pPr>
        <w:pStyle w:val="PreformattedText"/>
        <w:bidi w:val="0"/>
        <w:spacing w:before="0" w:after="0"/>
        <w:jc w:val="left"/>
        <w:rPr/>
      </w:pPr>
      <w:r>
        <w:rPr/>
        <w:t>xiVI52spkxq5tJCAAQflP+GtTLZEzcgmQB2JLKzSxo0krGNXRGdg8GgqTGHIAW2Y2EG4Grt4mDDZIi</w:t>
      </w:r>
    </w:p>
    <w:p>
      <w:pPr>
        <w:pStyle w:val="PreformattedText"/>
        <w:bidi w:val="0"/>
        <w:spacing w:before="0" w:after="0"/>
        <w:jc w:val="left"/>
        <w:rPr/>
      </w:pPr>
      <w:r>
        <w:rPr/>
        <w:t>EtJ8U6JeNmKUxjmEfVdDc6SaRJCqsAqqJAxGoWFZf+LiTgSDhCFGwimiZIwsZaXQY5dbBm09RJpZN4</w:t>
      </w:r>
    </w:p>
    <w:p>
      <w:pPr>
        <w:pStyle w:val="PreformattedText"/>
        <w:bidi w:val="0"/>
        <w:spacing w:before="0" w:after="0"/>
        <w:jc w:val="left"/>
        <w:rPr/>
      </w:pPr>
      <w:r>
        <w:rPr/>
        <w:t>owreRtfbq4WmJylmfBGlXWFKyA+Fd5mkikjLraynSDoLFq014/lDcQc/kCpiRA4UKJYF1aXoKFXqtK</w:t>
      </w:r>
    </w:p>
    <w:p>
      <w:pPr>
        <w:pStyle w:val="PreformattedText"/>
        <w:bidi w:val="0"/>
        <w:spacing w:before="0" w:after="0"/>
        <w:jc w:val="left"/>
        <w:rPr/>
      </w:pPr>
      <w:r>
        <w:rPr/>
        <w:t>yrJKpYszI4Ol0bYeCRqZmZF08NpuBDhMKAIMwnAkOOJWkYtPqSPSSqgrNEzMVUs34qIqbk3KCrVbO0</w:t>
      </w:r>
    </w:p>
    <w:p>
      <w:pPr>
        <w:pStyle w:val="PreformattedText"/>
        <w:bidi w:val="0"/>
        <w:spacing w:before="0" w:after="0"/>
        <w:jc w:val="left"/>
        <w:rPr/>
      </w:pPr>
      <w:r>
        <w:rPr/>
        <w:t>g0jXetQc54i1N0Hc1yDph7hR+rG1KhDSCTV2ooCll9g2k7leIObEQEESDjKctJkPHJIJI5TqMRnjZp</w:t>
      </w:r>
    </w:p>
    <w:p>
      <w:pPr>
        <w:pStyle w:val="PreformattedText"/>
        <w:bidi w:val="0"/>
        <w:spacing w:before="0" w:after="0"/>
        <w:jc w:val="left"/>
        <w:rPr/>
      </w:pPr>
      <w:r>
        <w:rPr/>
        <w:t>ceWYgS9qKq9wh1Lq3UFVGzdpjvXe8n4c0iH8yFNJOQUcOgaLS8c0cdtoOwkQAqLP5Xa+nv4ta0QTF5</w:t>
      </w:r>
    </w:p>
    <w:p>
      <w:pPr>
        <w:pStyle w:val="PreformattedText"/>
        <w:bidi w:val="0"/>
        <w:spacing w:before="0" w:after="0"/>
        <w:jc w:val="left"/>
        <w:rPr/>
      </w:pPr>
      <w:r>
        <w:rPr/>
        <w:t>9etUeS2Z0nhKxsb0RtD1FMSY8MQbqjpqSXkVd1Dnf5aIPErwQ4t4ShLxnSQM0iO6syyY6ySdBzOjLc</w:t>
      </w:r>
    </w:p>
    <w:p>
      <w:pPr>
        <w:pStyle w:val="PreformattedText"/>
        <w:bidi w:val="0"/>
        <w:spacing w:before="0" w:after="0"/>
        <w:jc w:val="left"/>
        <w:rPr/>
      </w:pPr>
      <w:r>
        <w:rPr/>
        <w:t>ZtSULfmWgB7OJFw3ZBie8k0kgHQp+jaIRCUXGkbXK8SK8YlDs7zRzL3dBgy1po2njVqbiDi2DbMpkx</w:t>
      </w:r>
    </w:p>
    <w:p>
      <w:pPr>
        <w:pStyle w:val="PreformattedText"/>
        <w:bidi w:val="0"/>
        <w:spacing w:before="0" w:after="0"/>
        <w:jc w:val="left"/>
        <w:rPr/>
      </w:pPr>
      <w:r>
        <w:rPr/>
        <w:t>kpq0qyRRrMkcjGW2EPa8VqusoXkIdaKoiAaVLNp/w0uddHJDtBGnvIj9XTqIRfyJJHjheOJII5yiu8</w:t>
      </w:r>
    </w:p>
    <w:p>
      <w:pPr>
        <w:pStyle w:val="PreformattedText"/>
        <w:bidi w:val="0"/>
        <w:spacing w:before="0" w:after="0"/>
        <w:jc w:val="left"/>
        <w:rPr/>
      </w:pPr>
      <w:r>
        <w:rPr/>
        <w:t>kirqEIHTAIBfU3aOG1xkZSnlOUHKZ49WMAqguGiQs56bSoY3djODVupIbuI0sTepuLqhNoY10hSAIO</w:t>
      </w:r>
    </w:p>
    <w:p>
      <w:pPr>
        <w:pStyle w:val="PreformattedText"/>
        <w:bidi w:val="0"/>
        <w:spacing w:before="0" w:after="0"/>
        <w:jc w:val="left"/>
        <w:rPr/>
      </w:pPr>
      <w:r>
        <w:rPr/>
        <w:t>mVuQKgeFBFHJ043fIdEedIowJdU3b+VjhhsQpsN3K17D2hoLWjKQBjlhGAnMAjGMsREai0dB3adcil</w:t>
      </w:r>
    </w:p>
    <w:p>
      <w:pPr>
        <w:pStyle w:val="PreformattedText"/>
        <w:bidi w:val="0"/>
        <w:spacing w:before="0" w:after="0"/>
        <w:jc w:val="left"/>
        <w:rPr/>
      </w:pPr>
      <w:r>
        <w:rPr/>
        <w:t>w4dA7CNmUr40nUNPEGtt11QsSRUEElzNi47ySRTyzQ6RI0UShpFlJZ5EmJVV3RQ3s+riyyS0Hl5IMZ</w:t>
      </w:r>
    </w:p>
    <w:p>
      <w:pPr>
        <w:pStyle w:val="PreformattedText"/>
        <w:bidi w:val="0"/>
        <w:spacing w:before="0" w:after="0"/>
        <w:jc w:val="left"/>
        <w:rPr/>
      </w:pPr>
      <w:r>
        <w:rPr/>
        <w:t>7Ev8sApjRtMJI3himDIDNk7ERqqqDjRMiyNJp8mNX+gNbLREEtPWTjEwdEqUd0C5DNjzTMypI5mMsx</w:t>
      </w:r>
    </w:p>
    <w:p>
      <w:pPr>
        <w:pStyle w:val="PreformattedText"/>
        <w:bidi w:val="0"/>
        <w:spacing w:before="0" w:after="0"/>
        <w:jc w:val="left"/>
        <w:rPr/>
      </w:pPr>
      <w:r>
        <w:rPr/>
        <w:t>mF6gYUtAEG8hUe+rT2nhkB2Qd9AiROiwSzKsghdS2TDBLJIsYEqviytDEMdbsw6hby6lLe676mjvCc</w:t>
      </w:r>
    </w:p>
    <w:p>
      <w:pPr>
        <w:pStyle w:val="PreformattedText"/>
        <w:bidi w:val="0"/>
        <w:spacing w:before="0" w:after="0"/>
        <w:jc w:val="left"/>
        <w:rPr/>
      </w:pPr>
      <w:r>
        <w:rPr/>
        <w:t>4AQcyUhZ5JwUGPLkR6I8SWICKMAqVZUjARQwGhxqJFHtW24TQXTguCiDOoICwDHyIY5Qq6CpMwQs3T</w:t>
      </w:r>
    </w:p>
    <w:p>
      <w:pPr>
        <w:pStyle w:val="PreformattedText"/>
        <w:bidi w:val="0"/>
        <w:spacing w:before="0" w:after="0"/>
        <w:jc w:val="left"/>
        <w:rPr/>
      </w:pPr>
      <w:r>
        <w:rPr/>
        <w:t>dA6QxrASNMjMLJFn8zv2vh2jMkwmjdSNZMdTEgdO6aJmicJLCBoLTHfr1pKOAQAtLxNrgIni6yJPbo</w:t>
      </w:r>
    </w:p>
    <w:p>
      <w:pPr>
        <w:pStyle w:val="PreformattedText"/>
        <w:bidi w:val="0"/>
        <w:spacing w:before="0" w:after="0"/>
        <w:jc w:val="left"/>
        <w:rPr/>
      </w:pPr>
      <w:r>
        <w:rPr/>
        <w:t>gun4hpZJwvQnaRyOtocd2zYsoan7hurVpK6i36eIFo4yDCRaDEiUqdIFwycl2LkREQtRBWW2H4VZVX</w:t>
      </w:r>
    </w:p>
    <w:p>
      <w:pPr>
        <w:pStyle w:val="PreformattedText"/>
        <w:bidi w:val="0"/>
        <w:spacing w:before="0" w:after="0"/>
        <w:jc w:val="left"/>
        <w:rPr/>
      </w:pPr>
      <w:r>
        <w:rPr/>
        <w:t>TkahISpGi112bHCLSIBJaXIjlOfwok8nUeeZpnjjmjhx58RIY8lxK2OjRIgQBnmKhSXZlAb2bbgxc6</w:t>
      </w:r>
    </w:p>
    <w:p>
      <w:pPr>
        <w:pStyle w:val="PreformattedText"/>
        <w:bidi w:val="0"/>
        <w:spacing w:before="0" w:after="0"/>
        <w:jc w:val="left"/>
        <w:rPr/>
      </w:pPr>
      <w:r>
        <w:rPr/>
        <w:t>Tj1+SMGeaWxhgyjFDG0pEUSpKjaB1YyJSdNGMlseXSwHbGF07u/Eg2MgctVKcEdqQzskjpNUg/DOFM</w:t>
      </w:r>
    </w:p>
    <w:p>
      <w:pPr>
        <w:pStyle w:val="PreformattedText"/>
        <w:bidi w:val="0"/>
        <w:spacing w:before="0" w:after="0"/>
        <w:jc w:val="left"/>
        <w:rPr/>
      </w:pPr>
      <w:r>
        <w:rPr/>
        <w:t>kCiBA0hj09I2whvX5ruXXpPy8Vum7eUXaHyS5ZlaQyBJRoK4kTyPJN+VKTCykw0VZpQGjetLFqRaXi</w:t>
      </w:r>
    </w:p>
    <w:p>
      <w:pPr>
        <w:pStyle w:val="PreformattedText"/>
        <w:bidi w:val="0"/>
        <w:spacing w:before="0" w:after="0"/>
        <w:jc w:val="left"/>
        <w:rPr/>
      </w:pPr>
      <w:r>
        <w:rPr/>
        <w:t>wOznSJTE89VhiEZxsZHWdugUlaioRDKJiwYE9TKCnQLI0tsWXi10TaHXFw5JAAaIjqsSSt1X7ZYnV2</w:t>
      </w:r>
    </w:p>
    <w:p>
      <w:pPr>
        <w:pStyle w:val="PreformattedText"/>
        <w:bidi w:val="0"/>
        <w:spacing w:before="0" w:after="0"/>
        <w:jc w:val="left"/>
        <w:rPr/>
      </w:pPr>
      <w:r>
        <w:rPr/>
        <w:t>7MUoS0KyhC99Uks5IP6u/biLhLSY3vwp3EAkFNIoR26nd2delIFUvjEsGUZEuQGsZBTqamoAtpG/FV</w:t>
      </w:r>
    </w:p>
    <w:p>
      <w:pPr>
        <w:pStyle w:val="PreformattedText"/>
        <w:bidi w:val="0"/>
        <w:spacing w:before="0" w:after="0"/>
        <w:jc w:val="left"/>
        <w:rPr/>
      </w:pPr>
      <w:r>
        <w:rPr/>
        <w:t>hOrv1SAPEdXJbs0Ms8UZYu0xTJEi6MaNILYMrJentFhSSgZtJ1LxO0tuzkppB/KiVI1EUsrGaVW6jF</w:t>
      </w:r>
    </w:p>
    <w:p>
      <w:pPr>
        <w:pStyle w:val="PreformattedText"/>
        <w:bidi w:val="0"/>
        <w:spacing w:before="0" w:after="0"/>
        <w:jc w:val="left"/>
        <w:rPr/>
      </w:pPr>
      <w:r>
        <w:rPr/>
        <w:t>lMweJ3AcLioFXcq1HxqUHTwOMtGMtHF+SPNOHEidB1VZpWQskgDTTNpQvOxEwAozNGWDgUZAF1aRwO</w:t>
      </w:r>
    </w:p>
    <w:p>
      <w:pPr>
        <w:pStyle w:val="PreformattedText"/>
        <w:bidi w:val="0"/>
        <w:spacing w:before="0" w:after="0"/>
        <w:jc w:val="left"/>
        <w:rPr/>
      </w:pPr>
      <w:r>
        <w:rPr/>
        <w:t>JkHUerlI23GRhbDLkOkkcfXCujTxKVL00byO/XUhGy45OoRCwOkafPavEgCSAkDGmiWMyOTHlKxhmj</w:t>
      </w:r>
    </w:p>
    <w:p>
      <w:pPr>
        <w:pStyle w:val="PreformattedText"/>
        <w:bidi w:val="0"/>
        <w:spacing w:before="0" w:after="0"/>
        <w:jc w:val="left"/>
        <w:rPr/>
      </w:pPr>
      <w:r>
        <w:rPr/>
        <w:t>Rmhmmx2WRse9EgkViyxQkBwdQ1yHvuuAWEnt7yC4kQUF5AekcWMfiSGMUTR2qwKiks67CVBdyShz36</w:t>
      </w:r>
    </w:p>
    <w:p>
      <w:pPr>
        <w:pStyle w:val="PreformattedText"/>
        <w:bidi w:val="0"/>
        <w:spacing w:before="0" w:after="0"/>
        <w:jc w:val="left"/>
        <w:rPr/>
      </w:pPr>
      <w:r>
        <w:rPr/>
        <w:t>NJ03xE4BgJea0mVjgpGq9GU5EsJSZFkELxWsqyxCjIrC6BBKHf5jxEOECTlOTgdiw9CiWEjRaexR+S</w:t>
      </w:r>
    </w:p>
    <w:p>
      <w:pPr>
        <w:pStyle w:val="PreformattedText"/>
        <w:bidi w:val="0"/>
        <w:spacing w:before="0" w:after="0"/>
        <w:jc w:val="left"/>
        <w:rPr/>
      </w:pPr>
      <w:r>
        <w:rPr/>
        <w:t>rMZCTjXIbkcxGz8rErq2XiwNaCDyQQQchJfXJDKysxjkMeOrEh+rjlFdlhVWAAuPSpX5jvp4ZENuS7</w:t>
      </w:r>
    </w:p>
    <w:p>
      <w:pPr>
        <w:pStyle w:val="PreformattedText"/>
        <w:bidi w:val="0"/>
        <w:spacing w:before="0" w:after="0"/>
        <w:jc w:val="left"/>
        <w:rPr/>
      </w:pPr>
      <w:r>
        <w:rPr/>
        <w:t>VsPEmuUMyo5XQ7LsJEZnWeeMG3gERQFQvYW1LevtjIEaxKJI0MI8yMpXTqjdkYPIF6K5UCI7iLeVjM</w:t>
      </w:r>
    </w:p>
    <w:p>
      <w:pPr>
        <w:pStyle w:val="PreformattedText"/>
        <w:bidi w:val="0"/>
        <w:spacing w:before="0" w:after="0"/>
        <w:jc w:val="left"/>
        <w:rPr/>
      </w:pPr>
      <w:r>
        <w:rPr/>
        <w:t>GV6WqKg9223AWkOJOiCJMkZW57cqFSNYomj/NDGRZiVKSwSMIyyKe0OoB1aVJat+JhmYJQgwyrOsar</w:t>
      </w:r>
    </w:p>
    <w:p>
      <w:pPr>
        <w:pStyle w:val="PreformattedText"/>
        <w:bidi w:val="0"/>
        <w:spacing w:before="0" w:after="0"/>
        <w:jc w:val="left"/>
        <w:rPr/>
      </w:pPr>
      <w:r>
        <w:rPr/>
        <w:t>rZEkVUja0M7KutnEUW+NihNY31dqr54g44l3JORjGmqVC4MrzKKRlMcjpj7olMipiqjBUUoY2ZiKQd</w:t>
      </w:r>
    </w:p>
    <w:p>
      <w:pPr>
        <w:pStyle w:val="PreformattedText"/>
        <w:bidi w:val="0"/>
        <w:spacing w:before="0" w:after="0"/>
        <w:jc w:val="left"/>
        <w:rPr/>
      </w:pPr>
      <w:r>
        <w:rPr/>
        <w:t>507LwgWnh0TJxA0CTq6kc8eOBFN1xO0oYuyL2u0kTqCkmT01o6iNR1fzHgGDEF0qKdyxiMAqI0SUlp</w:t>
      </w:r>
    </w:p>
    <w:p>
      <w:pPr>
        <w:pStyle w:val="PreformattedText"/>
        <w:bidi w:val="0"/>
        <w:spacing w:before="0" w:after="0"/>
        <w:jc w:val="left"/>
        <w:rPr/>
      </w:pPr>
      <w:r>
        <w:rPr/>
        <w:t>5ZMgds2hFWeR4RctldR0/LpVAdm4e9IEWj+FHylM1Ro5GOuRQJEjiikCmYy0CkiZTKRPE6soN7lW0r</w:t>
      </w:r>
    </w:p>
    <w:p>
      <w:pPr>
        <w:pStyle w:val="PreformattedText"/>
        <w:bidi w:val="0"/>
        <w:spacing w:before="0" w:after="0"/>
        <w:jc w:val="left"/>
        <w:rPr/>
      </w:pPr>
      <w:r>
        <w:rPr/>
        <w:t>vq0zOmrU266R5ozHqtEZ1HaY0K4rSRvHkEtE1oyjqQgNSrt2x2xbjNLpDjlJJZGlilgdCqpLFHFMpe</w:t>
      </w:r>
    </w:p>
    <w:p>
      <w:pPr>
        <w:pStyle w:val="PreformattedText"/>
        <w:bidi w:val="0"/>
        <w:spacing w:before="0" w:after="0"/>
        <w:jc w:val="left"/>
        <w:rPr/>
      </w:pPr>
      <w:r>
        <w:rPr/>
        <w:t>NsoyA3GGtqjWRFZdNM/vxeLrYI/yjXxSVSciSJjHJGZCgAkdBuCuRLL50AkFks9zNpXV+lSW3DFqEh</w:t>
      </w:r>
    </w:p>
    <w:p>
      <w:pPr>
        <w:pStyle w:val="PreformattedText"/>
        <w:bidi w:val="0"/>
        <w:spacing w:before="0" w:after="0"/>
        <w:jc w:val="left"/>
        <w:rPr/>
      </w:pPr>
      <w:r>
        <w:rPr/>
        <w:t>qJKSjTSxy/hBO8BnWMGuo7RliAiqupfH922r5uI5wQ0evXihO2g1SQ9XJU6kRhCwSMQx0DIZVQgOiI</w:t>
      </w:r>
    </w:p>
    <w:p>
      <w:pPr>
        <w:pStyle w:val="PreformattedText"/>
        <w:bidi w:val="0"/>
        <w:spacing w:before="0" w:after="0"/>
        <w:jc w:val="left"/>
        <w:rPr/>
      </w:pPr>
      <w:r>
        <w:rPr/>
        <w:t>FBbdmKp2rp4mQRE6lPSCDlIIn6bqzOZGkl6UjSKIUYSrTIVJCOHOlqH6VHzcW4baO1RzB7UkxCGIN0</w:t>
      </w:r>
    </w:p>
    <w:p>
      <w:pPr>
        <w:pStyle w:val="PreformattedText"/>
        <w:bidi w:val="0"/>
        <w:spacing w:before="0" w:after="0"/>
        <w:jc w:val="left"/>
        <w:rPr/>
      </w:pPr>
      <w:r>
        <w:rPr/>
        <w:t>kjlTWNMsiLpplZSDZAXV1SApBpmv5m4jIa3dKY5YSVaaQCNIZhFpYmICOQpHMyJG0b2qug1bgH/i4i</w:t>
      </w:r>
    </w:p>
    <w:p>
      <w:pPr>
        <w:pStyle w:val="PreformattedText"/>
        <w:bidi w:val="0"/>
        <w:spacing w:before="0" w:after="0"/>
        <w:jc w:val="left"/>
        <w:rPr/>
      </w:pPr>
      <w:r>
        <w:rPr/>
        <w:t>Wsy4ahOD2FEiZ2x9MU6LC0kryzTNbTCNikkUZk1BI61XqGov2ppG/CGYAdu+t3+iCSSStFIZwzxRCA</w:t>
      </w:r>
    </w:p>
    <w:p>
      <w:pPr>
        <w:pStyle w:val="PreformattedText"/>
        <w:bidi w:val="0"/>
        <w:spacing w:before="0" w:after="0"/>
        <w:jc w:val="left"/>
        <w:rPr/>
      </w:pPr>
      <w:r>
        <w:rPr/>
        <w:t>dfRJFkuwELbOkjRIu7vEWA0k/NurDiRDMkHKS0sYeRpJ3jgSWOeU6dl6g6Z1LF07gJiKldti36fl4r</w:t>
      </w:r>
    </w:p>
    <w:p>
      <w:pPr>
        <w:pStyle w:val="PreformattedText"/>
        <w:bidi w:val="0"/>
        <w:spacing w:before="0" w:after="0"/>
        <w:jc w:val="left"/>
        <w:rPr/>
      </w:pPr>
      <w:r>
        <w:rPr/>
        <w:t>bqJGHfxJiJE6J41wjVEpkKCJtSx63McJLSSq5QiTI1vWx061rt4sJjI7WpITWRL0oHKltK44UAsp0u</w:t>
      </w:r>
    </w:p>
    <w:p>
      <w:pPr>
        <w:pStyle w:val="PreformattedText"/>
        <w:bidi w:val="0"/>
        <w:spacing w:before="0" w:after="0"/>
        <w:jc w:val="left"/>
        <w:rPr/>
      </w:pPr>
      <w:r>
        <w:rPr/>
        <w:t>TPkXphDs1FlPZ09Pc3mBceWk9nr9VKRM24Rp5GVoo2aGVpFlphk90UxRixC6e4L+Y5IDWqr8urtjgu</w:t>
      </w:r>
    </w:p>
    <w:p>
      <w:pPr>
        <w:pStyle w:val="PreformattedText"/>
        <w:bidi w:val="0"/>
        <w:spacing w:before="0" w:after="0"/>
        <w:jc w:val="left"/>
        <w:rPr/>
      </w:pPr>
      <w:r>
        <w:rPr/>
        <w:t>ieSADODKEBXR6SSlmPciBNJnQLreWRDUcjQRx6wwtTJXltXFkTaJ7UuzH+VuN3kETySPJ0dM0DY8Ya</w:t>
      </w:r>
    </w:p>
    <w:p>
      <w:pPr>
        <w:pStyle w:val="PreformattedText"/>
        <w:bidi w:val="0"/>
        <w:spacing w:before="0" w:after="0"/>
        <w:jc w:val="left"/>
        <w:rPr/>
      </w:pPr>
      <w:r>
        <w:rPr/>
        <w:t>JpSX6UegNZj0GpFI0AfL3d3AGicnDUgJwAklVMgBbqRCJllaKmxlWZgwjMJW1Fggn5gFVdTcVl0OHY</w:t>
      </w:r>
    </w:p>
    <w:p>
      <w:pPr>
        <w:pStyle w:val="PreformattedText"/>
        <w:bidi w:val="0"/>
        <w:spacing w:before="0" w:after="0"/>
        <w:jc w:val="left"/>
        <w:rPr/>
      </w:pPr>
      <w:r>
        <w:rPr/>
        <w:t>g6mNEQPiCGcIUEUCytIXkMv5Mq6FIkeOzJrVQPmChl/l1cMEQRPChHjJWJo5ZHjV2kEZhkcrNLOkTJ</w:t>
      </w:r>
    </w:p>
    <w:p>
      <w:pPr>
        <w:pStyle w:val="PreformattedText"/>
        <w:bidi w:val="0"/>
        <w:spacing w:before="0" w:after="0"/>
        <w:jc w:val="left"/>
        <w:rPr/>
      </w:pPr>
      <w:r>
        <w:rPr/>
        <w:t>FIzKwVV0s7sqk6l4ta/G8coQutPErgLCxErtGqxhlZJNaO8QdAiQMFphf95RbVvwXOOgQnKztcQdpA</w:t>
      </w:r>
    </w:p>
    <w:p>
      <w:pPr>
        <w:pStyle w:val="PreformattedText"/>
        <w:bidi w:val="0"/>
        <w:spacing w:before="0" w:after="0"/>
        <w:jc w:val="left"/>
        <w:rPr/>
      </w:pPr>
      <w:r>
        <w:rPr/>
        <w:t>6QtO0kvdHE0IUQxyuCem/f00N2pOr9XEroAuwShayXIixpkCOY3FRrEUWGI3GCIiLnPXF6gdwrXwnz</w:t>
      </w:r>
    </w:p>
    <w:p>
      <w:pPr>
        <w:pStyle w:val="PreformattedText"/>
        <w:bidi w:val="0"/>
        <w:spacing w:before="0" w:after="0"/>
        <w:jc w:val="left"/>
        <w:rPr/>
      </w:pPr>
      <w:r>
        <w:rPr/>
        <w:t>AjWU5Gca6IuOgLoJckK8LskrBm0wsB1JJIo99vlKV2Kzaf01xWzdcCTJCMx4LZIVx1Y4o1IbJQwuzv</w:t>
      </w:r>
    </w:p>
    <w:p>
      <w:pPr>
        <w:pStyle w:val="PreformattedText"/>
        <w:bidi w:val="0"/>
        <w:spacing w:before="0" w:after="0"/>
        <w:jc w:val="left"/>
        <w:rPr/>
      </w:pPr>
      <w:r>
        <w:rPr/>
        <w:t>I8zB71GlluNlL6gtBmHniYyIcN3UJtuzasjdIpCRCjR9cSyxxxI7vAXJlLdVtO/lguwPEXNIOBhRRJ</w:t>
      </w:r>
    </w:p>
    <w:p>
      <w:pPr>
        <w:pStyle w:val="PreformattedText"/>
        <w:bidi w:val="0"/>
        <w:spacing w:before="0" w:after="0"/>
        <w:jc w:val="left"/>
        <w:rPr/>
      </w:pPr>
      <w:r>
        <w:rPr/>
        <w:t>zqlkSQMsiojpUvboMql3bUTTlG7aFAKF7eJSc3jCllp8UOTrSQNkHZ45JkaCRVDtRuKRwhqMqNWpR2</w:t>
      </w:r>
    </w:p>
    <w:p>
      <w:pPr>
        <w:pStyle w:val="PreformattedText"/>
        <w:bidi w:val="0"/>
        <w:spacing w:before="0" w:after="0"/>
        <w:jc w:val="left"/>
        <w:rPr/>
      </w:pPr>
      <w:r>
        <w:rPr/>
        <w:t>HUGb34gTu4G8EiDqRCVGUKLBJ0ogH6jzNIEMMkOmlTQtvIdbLe6nt7tuEpcWCd5ByHDxlC8fTEuiRY</w:t>
      </w:r>
    </w:p>
    <w:p>
      <w:pPr>
        <w:pStyle w:val="PreformattedText"/>
        <w:bidi w:val="0"/>
        <w:spacing w:before="0" w:after="0"/>
        <w:jc w:val="left"/>
        <w:rPr/>
      </w:pPr>
      <w:r>
        <w:rPr/>
        <w:t>npVTHBZA8gUhjq1Ha6K7sV4b3SIaRCTOILSsJDJSxOMmFwjIGVoWJHSVyxHRUqacbhtV7GhxGME98J</w:t>
      </w:r>
    </w:p>
    <w:p>
      <w:pPr>
        <w:pStyle w:val="PreformattedText"/>
        <w:bidi w:val="0"/>
        <w:spacing w:before="0" w:after="0"/>
        <w:jc w:val="left"/>
        <w:rPr/>
      </w:pPr>
      <w:r>
        <w:rPr/>
        <w:t>xIuLshaaEdOJ4XtYMZNUQQOmoq0RBkktpSXaRgWI2/bg1gg4SkkjOQm/MYAYgyI2TH05UEhb+8jUKZ</w:t>
      </w:r>
    </w:p>
    <w:p>
      <w:pPr>
        <w:pStyle w:val="PreformattedText"/>
        <w:bidi w:val="0"/>
        <w:spacing w:before="0" w:after="0"/>
        <w:jc w:val="left"/>
        <w:rPr/>
      </w:pPr>
      <w:r>
        <w:rPr/>
        <w:t>Ct3pKuVraj/wAPCIEt1eCoqlOG6ioxliVnUdUjSEoEHf8A8IofbgAgExlCJECXj6bmIAM2uyNVfMCx</w:t>
      </w:r>
    </w:p>
    <w:p>
      <w:pPr>
        <w:pStyle w:val="PreformattedText"/>
        <w:bidi w:val="0"/>
        <w:spacing w:before="0" w:after="0"/>
        <w:jc w:val="left"/>
        <w:rPr/>
      </w:pPr>
      <w:r>
        <w:rPr/>
        <w:t>8H3O9dvEhgg9iFXczIXLzJZVMfkxgCuiyR2Kr2HvwJZkzpCbKG20KzBrU0x02KIsad7G4H24FWQ3m6</w:t>
      </w:r>
    </w:p>
    <w:p>
      <w:pPr>
        <w:pStyle w:val="PreformattedText"/>
        <w:bidi w:val="0"/>
        <w:spacing w:before="0" w:after="0"/>
        <w:jc w:val="left"/>
        <w:rPr/>
      </w:pPr>
      <w:r>
        <w:rPr/>
        <w:t>fXzTuJCGDjsVBYLGlBIawX8lT48e/ArGuEQCnKvcYYOaRzUZuyPcoN+mDq29q4EzBJI6yOWMqhVAHz</w:t>
      </w:r>
    </w:p>
    <w:p>
      <w:pPr>
        <w:pStyle w:val="PreformattedText"/>
        <w:bidi w:val="0"/>
        <w:spacing w:before="0" w:after="0"/>
        <w:jc w:val="left"/>
        <w:rPr/>
      </w:pPr>
      <w:r>
        <w:rPr/>
        <w:t>qjAMrRldy2lvmILbcEgamEIQaJZDpdni0gh9R12TZLAe+rUFP+Lu4EzguHJP0YtKoPUlkkBuLU2hDq</w:t>
      </w:r>
    </w:p>
    <w:p>
      <w:pPr>
        <w:pStyle w:val="PreformattedText"/>
        <w:bidi w:val="0"/>
        <w:spacing w:before="0" w:after="0"/>
        <w:jc w:val="left"/>
        <w:rPr/>
      </w:pPr>
      <w:r>
        <w:rPr/>
        <w:t>BJBJ/l2vwOBJFd16rOdKI6LHrXvkRyRdkbXst+5/4eBCMrBWQKlNRRYyxAYCySyjeRtRoG9q7eHiZH</w:t>
      </w:r>
    </w:p>
    <w:p>
      <w:pPr>
        <w:pStyle w:val="PreformattedText"/>
        <w:bidi w:val="0"/>
        <w:spacing w:before="0" w:after="0"/>
        <w:jc w:val="left"/>
        <w:rPr/>
      </w:pPr>
      <w:r>
        <w:rPr/>
        <w:t>JCfoHWSKAxRq/UPUYbE0oABY7qgY7je//LwkJ+/4eXQJIqlXtkK9jzMNxRP24nc3G7ohambVbO6xCV</w:t>
      </w:r>
    </w:p>
    <w:p>
      <w:pPr>
        <w:pStyle w:val="PreformattedText"/>
        <w:bidi w:val="0"/>
        <w:spacing w:before="0" w:after="0"/>
        <w:jc w:val="left"/>
        <w:rPr/>
      </w:pPr>
      <w:r>
        <w:rPr/>
        <w:t>UjVQ2od/aSgKnuvSCBueEXE6o08EnG0x6utPIooFVUN02DWSxBojt8DzfCk9pQnmnqNHGjh2S5DdAK</w:t>
      </w:r>
    </w:p>
    <w:p>
      <w:pPr>
        <w:pStyle w:val="PreformattedText"/>
        <w:bidi w:val="0"/>
        <w:spacing w:before="0" w:after="0"/>
        <w:jc w:val="left"/>
        <w:rPr/>
      </w:pPr>
      <w:r>
        <w:rPr/>
        <w:t>Cupa23Ug7178TIJtbzCE9RA8UmOUUmeGRUZiSqMVKq0dDu2a6/5eG9pMEKTeKOa/oyfwEeu4/il/BN</w:t>
      </w:r>
    </w:p>
    <w:p>
      <w:pPr>
        <w:pStyle w:val="PreformattedText"/>
        <w:bidi w:val="0"/>
        <w:spacing w:before="0" w:after="0"/>
        <w:jc w:val="left"/>
        <w:rPr/>
      </w:pPr>
      <w:r>
        <w:rPr/>
        <w:t>/Ct65Sf8RLzT4Jej+W8wyC1k8z9MwSel8+NiDtMs3KNwK+bTp41h19Om5eRqMFPatqYRba7553l62j</w:t>
      </w:r>
    </w:p>
    <w:p>
      <w:pPr>
        <w:pStyle w:val="PreformattedText"/>
        <w:bidi w:val="0"/>
        <w:spacing w:before="0" w:after="0"/>
        <w:jc w:val="left"/>
        <w:rPr/>
      </w:pPr>
      <w:r>
        <w:rPr/>
        <w:t>jKtq0966bYWdWoEURe9AKCSPfgVaLIjAFQ2oKLoWig6hZBskIItQG3lvoOFA7AhBCsLLFtI3JBDVqr</w:t>
      </w:r>
    </w:p>
    <w:p>
      <w:pPr>
        <w:pStyle w:val="PreformattedText"/>
        <w:bidi w:val="0"/>
        <w:spacing w:before="0" w:after="0"/>
        <w:jc w:val="left"/>
        <w:rPr/>
      </w:pPr>
      <w:r>
        <w:rPr/>
        <w:t>QwUb6Q5UWT9eGhNpCVdmpvJ1KVDKBQRgpZR4aqobFa4YiROifI9v6f9phk1pHj9IFEEqw3EhIHd3H/</w:t>
      </w:r>
    </w:p>
    <w:p>
      <w:pPr>
        <w:pStyle w:val="PreformattedText"/>
        <w:bidi w:val="0"/>
        <w:spacing w:before="0" w:after="0"/>
        <w:jc w:val="left"/>
        <w:rPr/>
      </w:pPr>
      <w:r>
        <w:rPr/>
        <w:t>AIvp28SEFzbVmqB28H6qocyKhWLHcK+5N3q+cOAN2NbH2HzXq46tEEBoXM2ubbo0H5LnPMIyVZQjKU</w:t>
      </w:r>
    </w:p>
    <w:p>
      <w:pPr>
        <w:pStyle w:val="PreformattedText"/>
        <w:bidi w:val="0"/>
        <w:spacing w:before="0" w:after="0"/>
        <w:jc w:val="left"/>
        <w:rPr/>
      </w:pPr>
      <w:r>
        <w:rPr/>
        <w:t>DEdwIRR+kKa+gpf+Xjt7OZJ7JXla8b0arn+cXadToYK51aSzlV27nIUUtts48nUv047VPhnvLjP4it</w:t>
      </w:r>
    </w:p>
    <w:p>
      <w:pPr>
        <w:pStyle w:val="PreformattedText"/>
        <w:bidi w:val="0"/>
        <w:spacing w:before="0" w:after="0"/>
        <w:jc w:val="left"/>
        <w:rPr/>
      </w:pPr>
      <w:r>
        <w:rPr/>
        <w:t>QnVMxKlkApyKbdDtJdCzqFAbs2m9PzcN/CUM4gr7ywqRGpvRRslvJK6gJfcnUtVsBqX9PHHrniaNT/</w:t>
      </w:r>
    </w:p>
    <w:p>
      <w:pPr>
        <w:pStyle w:val="PreformattedText"/>
        <w:bidi w:val="0"/>
        <w:spacing w:before="0" w:after="0"/>
        <w:jc w:val="left"/>
        <w:rPr/>
      </w:pPr>
      <w:r>
        <w:rPr/>
        <w:t>RdzZptAOrQui8oNhF37lJIkqgQvyyKlqQAdj+o/wCEccTaDrHrkvSbMZLXNHEv5f0EhhEAZEKMZo1d</w:t>
      </w:r>
    </w:p>
    <w:p>
      <w:pPr>
        <w:pStyle w:val="PreformattedText"/>
        <w:bidi w:val="0"/>
        <w:spacing w:before="0" w:after="0"/>
        <w:jc w:val="left"/>
        <w:rPr/>
      </w:pPr>
      <w:r>
        <w:rPr/>
        <w:t>XVGffbVG4OsR9pB06SzVx5K0CJ6q+oYzu8SF2JOqkqnRZtLASJKyAdjPEzFV6iCyBqGpdXE8g+IVWj</w:t>
      </w:r>
    </w:p>
    <w:p>
      <w:pPr>
        <w:pStyle w:val="PreformattedText"/>
        <w:bidi w:val="0"/>
        <w:spacing w:before="0" w:after="0"/>
        <w:jc w:val="left"/>
        <w:rPr/>
      </w:pPr>
      <w:r>
        <w:rPr/>
        <w:t>vB35oaZARQFLiRo+lEmm4iGYA62A1IysKJ8gSKytwTznKnPJLEMSMrrLJjHrCSR5ImFGtS5CFW1f3i</w:t>
      </w:r>
    </w:p>
    <w:p>
      <w:pPr>
        <w:pStyle w:val="PreformattedText"/>
        <w:bidi w:val="0"/>
        <w:spacing w:before="0" w:after="0"/>
        <w:jc w:val="left"/>
        <w:rPr/>
      </w:pPr>
      <w:r>
        <w:rPr/>
        <w:t>ebJAj1ENfCmEdiRJJPIz/lRtJrMYACd0ZBcFWAGpBK7MbAbxwiZk3D180QYkCUkBZcZAJAiqGDuwZO</w:t>
      </w:r>
    </w:p>
    <w:p>
      <w:pPr>
        <w:pStyle w:val="PreformattedText"/>
        <w:bidi w:val="0"/>
        <w:spacing w:before="0" w:after="0"/>
        <w:jc w:val="left"/>
        <w:rPr/>
      </w:pPr>
      <w:r>
        <w:rPr/>
        <w:t>sWlDKurXqB1C9tj7cOecoWOI0lhkLliQ7ShEikbpOoUCJUepXADEfKwVl/xcCDOeRQFQMwYiJyryCN</w:t>
      </w:r>
    </w:p>
    <w:p>
      <w:pPr>
        <w:pStyle w:val="PreformattedText"/>
        <w:bidi w:val="0"/>
        <w:spacing w:before="0" w:after="0"/>
        <w:jc w:val="left"/>
        <w:rPr/>
      </w:pPr>
      <w:r>
        <w:rPr/>
        <w:t>r0ukcQ7Zvw990hBW/bs3+XiJgQSeFCcSyu6K7v8AiFWNiGIVtKg2gUKFZZRqkDE2PpfBe2RDbQUJJC</w:t>
      </w:r>
    </w:p>
    <w:p>
      <w:pPr>
        <w:pStyle w:val="PreformattedText"/>
        <w:bidi w:val="0"/>
        <w:spacing w:before="0" w:after="0"/>
        <w:jc w:val="left"/>
        <w:rPr/>
      </w:pPr>
      <w:r>
        <w:rPr/>
        <w:t>VGWDJIzrIXRFRWWFTFiwK6/fu1VQ1W3BeNYMISZY2d2I0G5DIH1hKdlt4y5q5FXZ2Ipvl0q3dwOaXE</w:t>
      </w:r>
    </w:p>
    <w:p>
      <w:pPr>
        <w:pStyle w:val="PreformattedText"/>
        <w:bidi w:val="0"/>
        <w:spacing w:before="0" w:after="0"/>
        <w:jc w:val="left"/>
        <w:rPr/>
      </w:pPr>
      <w:r>
        <w:rPr/>
        <w:t>ZwhDDumgO5h1aY1QM5ZnU7GSPeq8AXYVtjxWQWnVC3MyyyPJj61ibHjPSNq5a9RQb2ULeD76frxcjW</w:t>
      </w:r>
    </w:p>
    <w:p>
      <w:pPr>
        <w:pStyle w:val="PreformattedText"/>
        <w:bidi w:val="0"/>
        <w:spacing w:before="0" w:after="0"/>
        <w:jc w:val="left"/>
        <w:rPr/>
      </w:pPr>
      <w:r>
        <w:rPr/>
        <w:t>eSxEXQjNLI1IpmRYux5LI1vRp5L2J91bupq4M9mEzgkdiXFrTpuVDK7SMpkYLEuQ1CJVVxsTE8ZAN3</w:t>
      </w:r>
    </w:p>
    <w:p>
      <w:pPr>
        <w:pStyle w:val="PreformattedText"/>
        <w:bidi w:val="0"/>
        <w:spacing w:before="0" w:after="0"/>
        <w:jc w:val="left"/>
        <w:rPr/>
      </w:pPr>
      <w:r>
        <w:rPr/>
        <w:t>oU7rtxCwxF2EpwJlYepGrY1srqHcKLCqR3G3BqP5pNQFgjt8cLo/FAdJEymwjcx64VjJ6veQjI7FGd</w:t>
      </w:r>
    </w:p>
    <w:p>
      <w:pPr>
        <w:pStyle w:val="PreformattedText"/>
        <w:bidi w:val="0"/>
        <w:spacing w:before="0" w:after="0"/>
        <w:jc w:val="left"/>
        <w:rPr/>
      </w:pPr>
      <w:r>
        <w:rPr/>
        <w:t>jIVs9VNIAGnZgxVRw24nPJGYIBiVkQWlZEYxEsRHHrfUuk62V67kKv3rtpH8rLxNKRjxWwrxyxglzV</w:t>
      </w:r>
    </w:p>
    <w:p>
      <w:pPr>
        <w:pStyle w:val="PreformattedText"/>
        <w:bidi w:val="0"/>
        <w:spacing w:before="0" w:after="0"/>
        <w:jc w:val="left"/>
        <w:rPr/>
      </w:pPr>
      <w:r>
        <w:rPr/>
        <w:t>hIxpkkNMGLIpI7G7gWJtS1L/AC8CiDECCiAxvrS1dHanZCRIE6Y0gswGkgBRv/K/COhMTClMnAwksJ</w:t>
      </w:r>
    </w:p>
    <w:p>
      <w:pPr>
        <w:pStyle w:val="PreformattedText"/>
        <w:bidi w:val="0"/>
        <w:spacing w:before="0" w:after="0"/>
        <w:jc w:val="left"/>
        <w:rPr/>
      </w:pPr>
      <w:r>
        <w:rPr/>
        <w:t>UZ7WKFSNlbuk1VUxKn+8SmtfBC9vnbhEYJGpTBkvHCldGURq8RKglBI4eQxyVYYNYJYlS32UfL3NxS</w:t>
      </w:r>
    </w:p>
    <w:p>
      <w:pPr>
        <w:pStyle w:val="PreformattedText"/>
        <w:bidi w:val="0"/>
        <w:spacing w:before="0" w:after="0"/>
        <w:jc w:val="left"/>
        <w:rPr/>
      </w:pPr>
      <w:r>
        <w:rPr/>
        <w:t>og8tS1N3MimRFiiWJm6cgQHt6oVw67jQShVdJAAH+Hi7DwOSHSJgBoCXqASVAYmR9LmeVdTa0XSekp</w:t>
      </w:r>
    </w:p>
    <w:p>
      <w:pPr>
        <w:pStyle w:val="PreformattedText"/>
        <w:bidi w:val="0"/>
        <w:spacing w:before="0" w:after="0"/>
        <w:jc w:val="left"/>
        <w:rPr/>
      </w:pPr>
      <w:r>
        <w:rPr/>
        <w:t>PkrsGXdjwwABAURvNd2pxjEMFlu3SRYQ9vIxR1ZAxUsdYRUuh+zfLw1MDnGSmbMuPzHLLSpJJGVAmI</w:t>
      </w:r>
    </w:p>
    <w:p>
      <w:pPr>
        <w:pStyle w:val="PreformattedText"/>
        <w:bidi w:val="0"/>
        <w:spacing w:before="0" w:after="0"/>
        <w:jc w:val="left"/>
        <w:rPr/>
      </w:pPr>
      <w:r>
        <w:rPr/>
        <w:t>KK6iA2DEwOmVQ9qu4Y/ThE4EGxSwSZ3QsPYpf8zYKzBCbQM3TVVcE25bTYo6dLL9uH5qDgJEG318ls</w:t>
      </w:r>
    </w:p>
    <w:p>
      <w:pPr>
        <w:pStyle w:val="PreformattedText"/>
        <w:bidi w:val="0"/>
        <w:spacing w:before="0" w:after="0"/>
        <w:jc w:val="left"/>
        <w:rPr/>
      </w:pPr>
      <w:r>
        <w:rPr/>
        <w:t>yAyRodEpWSKN53tKHghXJBWMKFHjt09vCIkQead1uPktrJGh0IiqFDoqhWJaJnNMaslQfl3s6j+nhg</w:t>
      </w:r>
    </w:p>
    <w:p>
      <w:pPr>
        <w:pStyle w:val="PreformattedText"/>
        <w:bidi w:val="0"/>
        <w:spacing w:before="0" w:after="0"/>
        <w:jc w:val="left"/>
        <w:rPr/>
      </w:pPr>
      <w:r>
        <w:rPr/>
        <w:t>aREFIyd2d1ZqTuYhgVCPbKTG8bgmKRmjAtw36R818CCYmNQlwxSMDGHhpmLLKpCQhpKcoS40xggdpU</w:t>
      </w:r>
    </w:p>
    <w:p>
      <w:pPr>
        <w:pStyle w:val="PreformattedText"/>
        <w:bidi w:val="0"/>
        <w:spacing w:before="0" w:after="0"/>
        <w:jc w:val="left"/>
        <w:rPr/>
      </w:pPr>
      <w:r>
        <w:rPr/>
        <w:t>jSL7eGRMwMKQkjUQiGdDGGZAVVXQkJ+ZDIpI6ZTVWgkJe3cdR4g66N1C1J3CORWUBYQ52lAaZSTIgW</w:t>
      </w:r>
    </w:p>
    <w:p>
      <w:pPr>
        <w:pStyle w:val="PreformattedText"/>
        <w:bidi w:val="0"/>
        <w:spacing w:before="0" w:after="0"/>
        <w:jc w:val="left"/>
        <w:rPr/>
      </w:pPr>
      <w:r>
        <w:rPr/>
        <w:t>9lYjSQf5hp+nA0OgnXCZkSJgJeppvzWiVXlY2kZIJKhQ0YsnQoXSAaFBmbhAOAaAEhkTCUNQImnGhG</w:t>
      </w:r>
    </w:p>
    <w:p>
      <w:pPr>
        <w:pStyle w:val="PreformattedText"/>
        <w:bidi w:val="0"/>
        <w:spacing w:before="0" w:after="0"/>
        <w:jc w:val="left"/>
        <w:rPr/>
      </w:pPr>
      <w:r>
        <w:rPr/>
        <w:t>YpMIjEmgk9gjR61g6U1lSCW7RXEpLjkWjwTjmO1KLwxSOGaRdShQ5NLEpZlQBabSgiCmmB1f8AFwrx</w:t>
      </w:r>
    </w:p>
    <w:p>
      <w:pPr>
        <w:pStyle w:val="PreformattedText"/>
        <w:bidi w:val="0"/>
        <w:spacing w:before="0" w:after="0"/>
        <w:jc w:val="left"/>
        <w:rPr/>
      </w:pPr>
      <w:r>
        <w:rPr/>
        <w:t>4ykZgwhB6nWcoxEjaknC65dYQspWyxZiQpPt3aWUeOJJRkSMvR+kS0UcaVNIVEoRV2nm7n1O77ppau</w:t>
      </w:r>
    </w:p>
    <w:p>
      <w:pPr>
        <w:pStyle w:val="PreformattedText"/>
        <w:bidi w:val="0"/>
        <w:spacing w:before="0" w:after="0"/>
        <w:jc w:val="left"/>
        <w:rPr/>
      </w:pPr>
      <w:r>
        <w:rPr/>
        <w:t>3xf6uIEuDodvSmkiOINJ0WZ5CzRp06EdOp1pSUDIrK603n9PEwQdEQASYw5OcWJSrs2R2sdNMDpeVQ</w:t>
      </w:r>
    </w:p>
    <w:p>
      <w:pPr>
        <w:pStyle w:val="PreformattedText"/>
        <w:bidi w:val="0"/>
        <w:spacing w:before="0" w:after="0"/>
        <w:jc w:val="left"/>
        <w:rPr/>
      </w:pPr>
      <w:r>
        <w:rPr/>
        <w:t>qqqhvMoPvVduna74cmInCQaBoFvIbIREZY5BYmSWF4gVdbZh1w7AakKyFfm/l24i4dptUh2RMrWuOV</w:t>
      </w:r>
    </w:p>
    <w:p>
      <w:pPr>
        <w:pStyle w:val="PreformattedText"/>
        <w:bidi w:val="0"/>
        <w:spacing w:before="0" w:after="0"/>
        <w:jc w:val="left"/>
        <w:rPr/>
      </w:pPr>
      <w:r>
        <w:rPr/>
        <w:t>YAs5YBY2cSaljjtXTUhXuWZpFsrRVR4PEL4mG4SLrfon+izTI7l9MLrAI4y0YCMUkHWvpi9UWsrsws</w:t>
      </w:r>
    </w:p>
    <w:p>
      <w:pPr>
        <w:pStyle w:val="PreformattedText"/>
        <w:bidi w:val="0"/>
        <w:spacing w:before="0" w:after="0"/>
        <w:jc w:val="left"/>
        <w:rPr/>
      </w:pPr>
      <w:r>
        <w:rPr/>
        <w:t>6aX9PEmgENkI8llopwxJEOkpDuJF/vZUaWSQAq4OneMHci42U8TAjkI9diZJMTlBfVIFKsVkuQlqaF</w:t>
      </w:r>
    </w:p>
    <w:p>
      <w:pPr>
        <w:pStyle w:val="PreformattedText"/>
        <w:bidi w:val="0"/>
        <w:spacing w:before="0" w:after="0"/>
        <w:jc w:val="left"/>
        <w:rPr/>
      </w:pPr>
      <w:r>
        <w:rPr/>
        <w:t>HijYmRWWq0mNVAJIYliaql4jAkHmEk4kXp2JIUaOyYlYoqJCdIEqWVDREtd3Y0mu3isNJOW/onnLki</w:t>
      </w:r>
    </w:p>
    <w:p>
      <w:pPr>
        <w:pStyle w:val="PreformattedText"/>
        <w:bidi w:val="0"/>
        <w:spacing w:before="0" w:after="0"/>
        <w:jc w:val="left"/>
        <w:rPr/>
      </w:pPr>
      <w:r>
        <w:rPr/>
        <w:t>QJkuCzQutqGlCDWr6AY5GYDv1AWTuvsL4sjABykczOUpKD1+VGvUWQxtqbqwOPzpGAA0qwRSPAvu1c</w:t>
      </w:r>
    </w:p>
    <w:p>
      <w:pPr>
        <w:pStyle w:val="PreformattedText"/>
        <w:bidi w:val="0"/>
        <w:spacing w:before="0" w:after="0"/>
        <w:jc w:val="left"/>
        <w:rPr/>
      </w:pPr>
      <w:r>
        <w:rPr/>
        <w:t>DruQOiBaQYOQhsCJTEyAtax6WaRjaOTEshDgJSyVd+PBbUvEW3DB0SJIIu1j1+SLPFpjiVWieNmBa0</w:t>
      </w:r>
    </w:p>
    <w:p>
      <w:pPr>
        <w:pStyle w:val="PreformattedText"/>
        <w:bidi w:val="0"/>
        <w:spacing w:before="0" w:after="0"/>
        <w:jc w:val="left"/>
        <w:rPr/>
      </w:pPr>
      <w:r>
        <w:rPr/>
        <w:t>RCKAEkKRB70KbsX36lOpvm4mmNROiQxlIZDJZZ3V2CyCJ2YjT1GjTfIvTQF1p2LC+IPaZHaha7RItK</w:t>
      </w:r>
    </w:p>
    <w:p>
      <w:pPr>
        <w:pStyle w:val="PreformattedText"/>
        <w:bidi w:val="0"/>
        <w:spacing w:before="0" w:after="0"/>
        <w:jc w:val="left"/>
        <w:rPr/>
      </w:pPr>
      <w:r>
        <w:rPr/>
        <w:t>scTLC2SsIBQOJShaXWDrDM++ksTqZv1cJrTIM4RESPFLdgjSa417HdQEhoguuqKi0hLRFNNRg7hi2m</w:t>
      </w:r>
    </w:p>
    <w:p>
      <w:pPr>
        <w:pStyle w:val="PreformattedText"/>
        <w:bidi w:val="0"/>
        <w:spacing w:before="0" w:after="0"/>
        <w:jc w:val="left"/>
        <w:rPr/>
      </w:pPr>
      <w:r>
        <w:rPr/>
        <w:t>+1pOGNYRJcMyhu9xZEYj1KVkmP5LsIpG0M8bp5Ul1YAGwAV7eIWjvj1804O7keu1HMkqqOo6vPHWUq</w:t>
      </w:r>
    </w:p>
    <w:p>
      <w:pPr>
        <w:pStyle w:val="PreformattedText"/>
        <w:bidi w:val="0"/>
        <w:spacing w:before="0" w:after="0"/>
        <w:jc w:val="left"/>
        <w:rPr/>
      </w:pPr>
      <w:r>
        <w:rPr/>
        <w:t>tI/wCsKsWO6CtPyqSTsRIuv+YDSJJdzSmCe1q2k8crKkjLZoSy65VRQNWmPpPaDZtOnUNOnSqszcTB</w:t>
      </w:r>
    </w:p>
    <w:p>
      <w:pPr>
        <w:pStyle w:val="PreformattedText"/>
        <w:bidi w:val="0"/>
        <w:spacing w:before="0" w:after="0"/>
        <w:jc w:val="left"/>
        <w:rPr/>
      </w:pPr>
      <w:r>
        <w:rPr/>
        <w:t>aMTonJ8PqCPBlRLFjqyKjSojLIkasWkUuQsrlSY07j8u5Gz+BwwQQ64XDzUSCSDMEIadaKUSzFKj6n</w:t>
      </w:r>
    </w:p>
    <w:p>
      <w:pPr>
        <w:pStyle w:val="PreformattedText"/>
        <w:bidi w:val="0"/>
        <w:spacing w:before="0" w:after="0"/>
        <w:jc w:val="left"/>
        <w:rPr/>
      </w:pPr>
      <w:r>
        <w:rPr/>
        <w:t>QjYRlR1C7xhx4VNXcw+y/zMvEmgtdc5o+0ldIIm0rTlpQJZiFdxtFalpOo5NMYyRGGC0nsok+ZuKXO</w:t>
      </w:r>
    </w:p>
    <w:p>
      <w:pPr>
        <w:pStyle w:val="PreformattedText"/>
        <w:bidi w:val="0"/>
        <w:spacing w:before="0" w:after="0"/>
        <w:jc w:val="left"/>
        <w:rPr/>
      </w:pPr>
      <w:r>
        <w:rPr/>
        <w:t>nBbBTkwCAjJKevLkCd0aVo0aQokfTO6RGNDarEGKhrFOO/bTq4kDyOnwqRBiTzQdUkSdIxLJrLIyGX</w:t>
      </w:r>
    </w:p>
    <w:p>
      <w:pPr>
        <w:pStyle w:val="PreformattedText"/>
        <w:bidi w:val="0"/>
        <w:spacing w:before="0" w:after="0"/>
        <w:jc w:val="left"/>
        <w:rPr/>
      </w:pPr>
      <w:r>
        <w:rPr/>
        <w:t>VIyozawkzKq469YspO4GkOurbiuSD4pC46D8KerMCi20kjpOTASyuTOFtHahQComkGxenUw9zeCTcS</w:t>
      </w:r>
    </w:p>
    <w:p>
      <w:pPr>
        <w:pStyle w:val="PreformattedText"/>
        <w:bidi w:val="0"/>
        <w:spacing w:before="0" w:after="0"/>
        <w:jc w:val="left"/>
        <w:rPr/>
      </w:pPr>
      <w:r>
        <w:rPr/>
        <w:t>eFPsx/lEeSLp1+bKFZi6KRHPIjipA7t3IrSBRpJ26ZfbVw3RAaDn4kkOKF0WTWqSRmowipMfyXV5Ug</w:t>
      </w:r>
    </w:p>
    <w:p>
      <w:pPr>
        <w:pStyle w:val="PreformattedText"/>
        <w:bidi w:val="0"/>
        <w:spacing w:before="0" w:after="0"/>
        <w:jc w:val="left"/>
        <w:rPr/>
      </w:pPr>
      <w:r>
        <w:rPr/>
        <w:t>hCd5JY6lvZhZZtPEG8zdaPW6nOAOxImr8uTSIyrGOOTpuWCoFeKQBrIkYhkZlFsV1Lq88V3OxlJOon</w:t>
      </w:r>
    </w:p>
    <w:p>
      <w:pPr>
        <w:pStyle w:val="PreformattedText"/>
        <w:bidi w:val="0"/>
        <w:spacing w:before="0" w:after="0"/>
        <w:jc w:val="left"/>
        <w:rPr/>
      </w:pPr>
      <w:r>
        <w:rPr/>
        <w:t>mjJxRP03jgZp5Hij75Z6MsWP00JRV9z7CTU/dfE7cRAlKRJHMLNLCQxSK/SjlfJkUSqZTktCpdo00M</w:t>
      </w:r>
    </w:p>
    <w:p>
      <w:pPr>
        <w:pStyle w:val="PreformattedText"/>
        <w:bidi w:val="0"/>
        <w:spacing w:before="0" w:after="0"/>
        <w:jc w:val="left"/>
        <w:rPr/>
      </w:pPr>
      <w:r>
        <w:rPr/>
        <w:t>747EqdQOhyv6NxxIQNeEKY1Z65lDWSeUykmp6LLjpFpkZ9DO2QJSCEFqq6ZbAEmy6u7iNxM6Jduf8A</w:t>
      </w:r>
    </w:p>
    <w:p>
      <w:pPr>
        <w:pStyle w:val="PreformattedText"/>
        <w:bidi w:val="0"/>
        <w:spacing w:before="0" w:after="0"/>
        <w:jc w:val="left"/>
        <w:rPr/>
      </w:pPr>
      <w:r>
        <w:rPr/>
        <w:t>KXMYoYycfJkkMxKs8ao3Uki72j6atUUaRtMVbXVrq1auAuLZtM3oM80srI4hjhmhEnUVYRqeZ5E7JI</w:t>
      </w:r>
    </w:p>
    <w:p>
      <w:pPr>
        <w:pStyle w:val="PreformattedText"/>
        <w:bidi w:val="0"/>
        <w:spacing w:before="0" w:after="0"/>
        <w:jc w:val="left"/>
        <w:rPr/>
      </w:pPr>
      <w:r>
        <w:rPr/>
        <w:t>2JQDRk6BGLJGs76tPEmmRLlEGRKZxk08iKWbZSEeNoZo0fWxdgtohHbrBu7AUu3BZzjHrmnp9L1+iS</w:t>
      </w:r>
    </w:p>
    <w:p>
      <w:pPr>
        <w:pStyle w:val="PreformattedText"/>
        <w:bidi w:val="0"/>
        <w:spacing w:before="0" w:after="0"/>
        <w:jc w:val="left"/>
        <w:rPr/>
      </w:pPr>
      <w:r>
        <w:rPr/>
        <w:t>0DmNIROseMZtTwRxFTGzU0kUjFD1lEatpFdpZizfNxMtcQZIj4U3Ek4du+vWicIrs/zpIqsFFkoV6b</w:t>
      </w:r>
    </w:p>
    <w:p>
      <w:pPr>
        <w:pStyle w:val="PreformattedText"/>
        <w:bidi w:val="0"/>
        <w:spacing w:before="0" w:after="0"/>
        <w:jc w:val="left"/>
        <w:rPr/>
      </w:pPr>
      <w:r>
        <w:rPr/>
        <w:t>XHrYDtIjDXJdH9m4iQDqJQBrmITyPVrVU1Q9QuHMLLAAkY1ShbTvMmvS0j/Ltoau7gazWBKQGgATAu</w:t>
      </w:r>
    </w:p>
    <w:p>
      <w:pPr>
        <w:pStyle w:val="PreformattedText"/>
        <w:bidi w:val="0"/>
        <w:spacing w:before="0" w:after="0"/>
        <w:jc w:val="left"/>
        <w:rPr/>
      </w:pPr>
      <w:r>
        <w:rPr/>
        <w:t>ZenJKbRTJGqsxjxJGx5DJ05mjC9WJdMYAAALN3ngDRvO5onMc0U+NQvKKGdgGKu0ccapLDDLIsg6Uq</w:t>
      </w:r>
    </w:p>
    <w:p>
      <w:pPr>
        <w:pStyle w:val="PreformattedText"/>
        <w:bidi w:val="0"/>
        <w:spacing w:before="0" w:after="0"/>
        <w:jc w:val="left"/>
        <w:rPr/>
      </w:pPr>
      <w:r>
        <w:rPr/>
        <w:t>Pq6aiyY/lNLwiychtw80oE4CF3aV62oTdOAxERuY2x00uFcOVVEUTKrN5I1MvzauIE95v1Jg6GPrTm</w:t>
      </w:r>
    </w:p>
    <w:p>
      <w:pPr>
        <w:pStyle w:val="PreformattedText"/>
        <w:bidi w:val="0"/>
        <w:spacing w:before="0" w:after="0"/>
        <w:jc w:val="left"/>
        <w:rPr/>
      </w:pPr>
      <w:r>
        <w:rPr/>
        <w:t>JMkmVZEEkEfVllaEquL+cV1ZEplOoyK0VKCaAUE93FwLi44IEfRRBGohEhYsQsRDzSSs6uUE00S5ML</w:t>
      </w:r>
    </w:p>
    <w:p>
      <w:pPr>
        <w:pStyle w:val="PreformattedText"/>
        <w:bidi w:val="0"/>
        <w:spacing w:before="0" w:after="0"/>
        <w:jc w:val="left"/>
        <w:rPr/>
      </w:pPr>
      <w:r>
        <w:rPr/>
        <w:t>dQ/hfkmjPSjVlKk3JemlXiJMgO5E+v0QmhkRpKiQLIzQiLGeUh4lx4tLRu8rDtLvszWrMvbq0nhAjl</w:t>
      </w:r>
    </w:p>
    <w:p>
      <w:pPr>
        <w:pStyle w:val="PreformattedText"/>
        <w:bidi w:val="0"/>
        <w:spacing w:before="0" w:after="0"/>
        <w:jc w:val="left"/>
        <w:rPr/>
      </w:pPr>
      <w:r>
        <w:rPr/>
        <w:t>Ccie6ERWViVeaNnVAuqcTRpNK6U2SIUGo2qKKs3/AMJ4cyTnISOJ7EV+mCwleZWMKaoqBSYhFfroO6</w:t>
      </w:r>
    </w:p>
    <w:p>
      <w:pPr>
        <w:pStyle w:val="PreformattedText"/>
        <w:bidi w:val="0"/>
        <w:spacing w:before="0" w:after="0"/>
        <w:jc w:val="left"/>
        <w:rPr/>
      </w:pPr>
      <w:r>
        <w:rPr/>
        <w:t>p3lEepSCtJp0/SLpNxy1J2h8k6VTEiNJiBTE0bzAzyy/jFzUuLVKJCYZg57b7QIdGmzwAZntHn6/7U</w:t>
      </w:r>
    </w:p>
    <w:p>
      <w:pPr>
        <w:pStyle w:val="PreformattedText"/>
        <w:bidi w:val="0"/>
        <w:spacing w:before="0" w:after="0"/>
        <w:jc w:val="left"/>
        <w:rPr/>
      </w:pPr>
      <w:r>
        <w:rPr/>
        <w:t>iSdUyYy3KqpJojSVHxpIlk6skadIsGhcCWVUEfVkFsmnfiUkQYjEpIiHHKSu5kjZzH1QNIbGVVBGjp</w:t>
      </w:r>
    </w:p>
    <w:p>
      <w:pPr>
        <w:pStyle w:val="PreformattedText"/>
        <w:bidi w:val="0"/>
        <w:spacing w:before="0" w:after="0"/>
        <w:jc w:val="left"/>
        <w:rPr/>
      </w:pPr>
      <w:r>
        <w:rPr/>
        <w:t>9ka90htqckrS1vxCWmSRoguDnHKHmwvH+Y6FhCqRxSSuwE8DOGlR2tHVwjqLZQo623y3xMjtEBCc5b</w:t>
      </w:r>
    </w:p>
    <w:p>
      <w:pPr>
        <w:pStyle w:val="PreformattedText"/>
        <w:bidi w:val="0"/>
        <w:spacing w:before="0" w:after="0"/>
        <w:jc w:val="left"/>
        <w:rPr/>
      </w:pPr>
      <w:r>
        <w:rPr/>
        <w:t>RtJJPIIgF1GJZRIxj0hC6xoU/OhJVQpvUoVdZJ34bwXG6QShN5kilDRwwOksunpStjO8MkSOOrLCJn</w:t>
      </w:r>
    </w:p>
    <w:p>
      <w:pPr>
        <w:pStyle w:val="PreformattedText"/>
        <w:bidi w:val="0"/>
        <w:spacing w:before="0" w:after="0"/>
        <w:jc w:val="left"/>
        <w:rPr/>
      </w:pPr>
      <w:r>
        <w:rPr/>
        <w:t>7UCjY3qZPG3EbsOtKCI1hyyPGxY0WTriOCIsyy7flvO+iRR2hSryFiZDdfKBtq4bokwcR6KIjXdC1o</w:t>
      </w:r>
    </w:p>
    <w:p>
      <w:pPr>
        <w:pStyle w:val="PreformattedText"/>
        <w:bidi w:val="0"/>
        <w:spacing w:before="0" w:after="0"/>
        <w:jc w:val="left"/>
        <w:rPr/>
      </w:pPr>
      <w:r>
        <w:rPr/>
        <w:t>LMxl6cxMkYnYFo9AGp49CGwoAFKtNpC2T3cA8vXyQhwkSLq7SsZjDQppaVGik6fTbWbjADqQSQGOlf</w:t>
      </w:r>
    </w:p>
    <w:p>
      <w:pPr>
        <w:pStyle w:val="PreformattedText"/>
        <w:bidi w:val="0"/>
        <w:spacing w:before="0" w:after="0"/>
        <w:jc w:val="left"/>
        <w:rPr/>
      </w:pPr>
      <w:r>
        <w:rPr/>
        <w:t>vwxJMTqhPHRyqhiyRM4lp4ZmSXpgoiyCEXEOo2u1G47NXEyHDN0whNHkkmJV45SoVCVQKkjy98izDS</w:t>
      </w:r>
    </w:p>
    <w:p>
      <w:pPr>
        <w:pStyle w:val="PreformattedText"/>
        <w:bidi w:val="0"/>
        <w:spacing w:before="0" w:after="0"/>
        <w:jc w:val="left"/>
        <w:rPr/>
      </w:pPr>
      <w:r>
        <w:rPr/>
        <w:t>35a9JW0E0FWPS3nihzSTIOickaHARo3WVUVlWREoBYUJGQKpsVJjXSuMKzH9RVVJ+bh3Foa3tSW8eY</w:t>
      </w:r>
    </w:p>
    <w:p>
      <w:pPr>
        <w:pStyle w:val="PreformattedText"/>
        <w:bidi w:val="0"/>
        <w:spacing w:before="0" w:after="0"/>
        <w:jc w:val="left"/>
        <w:rPr/>
      </w:pPr>
      <w:r>
        <w:rPr/>
        <w:t>rEADIsUikTOkT2ZJNS6S0ajTKfGoUrHUNl34l0rREBCLP18pRAQgeOGTU9xwxaY9VsIW2ae2UKDpKp</w:t>
      </w:r>
    </w:p>
    <w:p>
      <w:pPr>
        <w:pStyle w:val="PreformattedText"/>
        <w:bidi w:val="0"/>
        <w:spacing w:before="0" w:after="0"/>
        <w:jc w:val="left"/>
        <w:rPr/>
      </w:pPr>
      <w:r>
        <w:rPr/>
        <w:t>2gterhthzXAauQtiVXhCrDI28kYllQxDTJGFTQVsAkiwa7AW9zfBMgYwExnA1QepI9gaRFCFinkKog</w:t>
      </w:r>
    </w:p>
    <w:p>
      <w:pPr>
        <w:pStyle w:val="PreformattedText"/>
        <w:bidi w:val="0"/>
        <w:spacing w:before="0" w:after="0"/>
        <w:jc w:val="left"/>
        <w:rPr/>
      </w:pPr>
      <w:r>
        <w:rPr/>
        <w:t>lQkdPIWRn1TIBuALditkHTwOIyPD1aiTEThbJgTrS4UpRwZiJIZHcvKXRVVA4oKxFMFA7m092m+Iuc</w:t>
      </w:r>
    </w:p>
    <w:p>
      <w:pPr>
        <w:pStyle w:val="PreformattedText"/>
        <w:bidi w:val="0"/>
        <w:spacing w:before="0" w:after="0"/>
        <w:jc w:val="left"/>
        <w:rPr/>
      </w:pPr>
      <w:r>
        <w:rPr/>
        <w:t>MQbQ0cTUkpZ2E0jSVA0gijYNGEjZlj1xyOyFgr69SkEAx18vvxAuAdLclORODctsZp544GlAQo0iuI</w:t>
      </w:r>
    </w:p>
    <w:p>
      <w:pPr>
        <w:pStyle w:val="PreformattedText"/>
        <w:bidi w:val="0"/>
        <w:spacing w:before="0" w:after="0"/>
        <w:jc w:val="left"/>
        <w:rPr/>
      </w:pPr>
      <w:r>
        <w:rPr/>
        <w:t>ikn4ogGXHQlD05KWwrjcKpbzxYH5tIwklGUBoTMphQ3DPIsWqTUI2cgzE6ilvakKL7mX24L2axj5oQ</w:t>
      </w:r>
    </w:p>
    <w:p>
      <w:pPr>
        <w:pStyle w:val="PreformattedText"/>
        <w:bidi w:val="0"/>
        <w:spacing w:before="0" w:after="0"/>
        <w:jc w:val="left"/>
        <w:rPr/>
      </w:pPr>
      <w:r>
        <w:rPr/>
        <w:t>V6qCM9bHbEEkYjZGmZbEhKkZSuKVVf8AvWrUW0aTXAHGcEW/ihOJkzoid8JdGijNsrlY4nhl6Wss8g</w:t>
      </w:r>
    </w:p>
    <w:p>
      <w:pPr>
        <w:pStyle w:val="PreformattedText"/>
        <w:bidi w:val="0"/>
        <w:spacing w:before="0" w:after="0"/>
        <w:jc w:val="left"/>
        <w:rPr/>
      </w:pPr>
      <w:r>
        <w:rPr/>
        <w:t>lY6JI2qMK4Qa9Wn24kXOiCjwnCHjyNC7rIYzDDFK8caJNMsDWyLLJJrBMYU6JO0jSule7SeIXbs8kE</w:t>
      </w:r>
    </w:p>
    <w:p>
      <w:pPr>
        <w:pStyle w:val="PreformattedText"/>
        <w:bidi w:val="0"/>
        <w:spacing w:before="0" w:after="0"/>
        <w:jc w:val="left"/>
        <w:rPr/>
      </w:pPr>
      <w:r>
        <w:rPr/>
        <w:t>EGCi6sghnZkacrL46Ihkx9hJG41VrPmxTL1BqO9cTfgiTvFJJVshFEpCSEKwmmhgKuuRGqpG0qsKlA</w:t>
      </w:r>
    </w:p>
    <w:p>
      <w:pPr>
        <w:pStyle w:val="PreformattedText"/>
        <w:bidi w:val="0"/>
        <w:spacing w:before="0" w:after="0"/>
        <w:jc w:val="left"/>
        <w:rPr/>
      </w:pPr>
      <w:r>
        <w:rPr/>
        <w:t>L7sBYC9383EbjrNwPuog9mq31cqj0y8ckjyTsnReXq9V1RLQgMg6cbEL+zfKurhXuyZ53fEiSNDCdN</w:t>
      </w:r>
    </w:p>
    <w:p>
      <w:pPr>
        <w:pStyle w:val="PreformattedText"/>
        <w:bidi w:val="0"/>
        <w:spacing w:before="0" w:after="0"/>
        <w:jc w:val="left"/>
        <w:rPr/>
      </w:pPr>
      <w:r>
        <w:rPr/>
        <w:t>LLKdSQKzdJpNI1O6LHOVfElSgs8URbVpBDarKlqXibngkTGChD1xiSERq8MskqRRNIrRRy4siDqHRu</w:t>
      </w:r>
    </w:p>
    <w:p>
      <w:pPr>
        <w:pStyle w:val="PreformattedText"/>
        <w:bidi w:val="0"/>
        <w:spacing w:before="0" w:after="0"/>
        <w:jc w:val="left"/>
        <w:rPr/>
      </w:pPr>
      <w:r>
        <w:rPr/>
        <w:t>iQlkctZ1qdvJ4iMOuAtymSSZnK0QrZhSOOBYuuYGaXVo0ACR4zQOkgiNjQ7tOhS3DgyYZAQSTqscu2</w:t>
      </w:r>
    </w:p>
    <w:p>
      <w:pPr>
        <w:pStyle w:val="PreformattedText"/>
        <w:bidi w:val="0"/>
        <w:spacing w:before="0" w:after="0"/>
        <w:jc w:val="left"/>
        <w:rPr/>
      </w:pPr>
      <w:r>
        <w:rPr/>
        <w:t>S6qrvHI73pUy9cROUOuBBWtSdRHsFV+7VxITLZGE4iCRhHSWRJFxY2ZWx8kqJoiwaUyqrvM1Eh06gW</w:t>
      </w:r>
    </w:p>
    <w:p>
      <w:pPr>
        <w:pStyle w:val="PreformattedText"/>
        <w:bidi w:val="0"/>
        <w:spacing w:before="0" w:after="0"/>
        <w:jc w:val="left"/>
        <w:rPr/>
      </w:pPr>
      <w:r>
        <w:rPr/>
        <w:t>hsdMbfqviOS6BDsqKxo2b8iNoTDEztKYxI8kcDukkkZWqlm63TAU2SWvU3CLDoC2EJRhhQKxSfpzPq</w:t>
      </w:r>
    </w:p>
    <w:p>
      <w:pPr>
        <w:pStyle w:val="PreformattedText"/>
        <w:bidi w:val="0"/>
        <w:spacing w:before="0" w:after="0"/>
        <w:jc w:val="left"/>
        <w:rPr/>
      </w:pPr>
      <w:r>
        <w:rPr/>
        <w:t>crqSKGCCTWsb1bHHVlY6got2ZdPbwFjByI8/+0BogwFoa8kqetKjKDkCMgpEkcmqULKY9ukytGwbdv</w:t>
      </w:r>
    </w:p>
    <w:p>
      <w:pPr>
        <w:pStyle w:val="PreformattedText"/>
        <w:bidi w:val="0"/>
        <w:spacing w:before="0" w:after="0"/>
        <w:jc w:val="left"/>
        <w:rPr/>
      </w:pPr>
      <w:r>
        <w:rPr/>
        <w:t>t54QFxBBkp5J7SVirJEJ5JRKmQrKBHrFRwLqaEqyGmc2o0haVO87HiyncLrikiOdcjzuHidpMWJNEg</w:t>
      </w:r>
    </w:p>
    <w:p>
      <w:pPr>
        <w:pStyle w:val="PreformattedText"/>
        <w:bidi w:val="0"/>
        <w:spacing w:before="0" w:after="0"/>
        <w:jc w:val="left"/>
        <w:rPr/>
      </w:pPr>
      <w:r>
        <w:rPr/>
        <w:t>1a2LMzNGAUFoLawdIXXueGS4vEpyYt7VncpldNIlkaRVSWUhQCGX8gk1KoJ1MFoNqLjS3Cvid2EkpW</w:t>
      </w:r>
    </w:p>
    <w:p>
      <w:pPr>
        <w:pStyle w:val="PreformattedText"/>
        <w:bidi w:val="0"/>
        <w:spacing w:before="0" w:after="0"/>
        <w:jc w:val="left"/>
        <w:rPr/>
      </w:pPr>
      <w:r>
        <w:rPr/>
        <w:t>C/hkSIdOJ1h/DhQodimh44gNyQyM1Ox16teriEtEbupUpgggRCPBqjLLQnQlZCsrfMBMXJC6O9gwUU</w:t>
      </w:r>
    </w:p>
    <w:p>
      <w:pPr>
        <w:pStyle w:val="PreformattedText"/>
        <w:bidi w:val="0"/>
        <w:spacing w:before="0" w:after="0"/>
        <w:jc w:val="left"/>
        <w:rPr/>
      </w:pPr>
      <w:r>
        <w:rPr/>
        <w:t>Ce3Tq08NtzsTNqeXHsaEOQqKBilWWCwwVVkaO1tYW6V2zgsRd7dzHSo4nc3d8PuUERJJQuNL1o1CCQ</w:t>
      </w:r>
    </w:p>
    <w:p>
      <w:pPr>
        <w:pStyle w:val="PreformattedText"/>
        <w:bidi w:val="0"/>
        <w:spacing w:before="0" w:after="0"/>
        <w:jc w:val="left"/>
        <w:rPr/>
      </w:pPr>
      <w:r>
        <w:rPr/>
        <w:t>tlTMCTJICKyGKgtIU1Arvsy0G7eJS4CeYQmxPTjDRiqE8aErI0J1B5C0lC5BoLVfgab4qc6ZIblPPF</w:t>
      </w:r>
    </w:p>
    <w:p>
      <w:pPr>
        <w:pStyle w:val="PreformattedText"/>
        <w:bidi w:val="0"/>
        <w:spacing w:before="0" w:after="0"/>
        <w:jc w:val="left"/>
        <w:rPr/>
      </w:pPr>
      <w:r>
        <w:rPr/>
        <w:t>4ouOsGXBG0kZZGXSRG41OzoekGkNKgZd+2hWoVe/DhpGZUhwO8/6IYSGhjsGhjjJeQ6VJlkUFFYICC</w:t>
      </w:r>
    </w:p>
    <w:p>
      <w:pPr>
        <w:pStyle w:val="PreformattedText"/>
        <w:bidi w:val="0"/>
        <w:spacing w:before="0" w:after="0"/>
        <w:jc w:val="left"/>
        <w:rPr/>
      </w:pPr>
      <w:r>
        <w:rPr/>
        <w:t>jgmm23Db8RNnCJbKN0+6fuWnSeOEOxQZEsZDlFkBkZ5QIw1kjTQWwAu3+LiOY7HO9fkoLcOMJEkZJU</w:t>
      </w:r>
    </w:p>
    <w:p>
      <w:pPr>
        <w:pStyle w:val="PreformattedText"/>
        <w:bidi w:val="0"/>
        <w:spacing w:before="0" w:after="0"/>
        <w:jc w:val="left"/>
        <w:rPr/>
      </w:pPr>
      <w:r>
        <w:rPr/>
        <w:t>x5I6SSIStdMAjxh2JDv+knfZuG2Oy1MGNBlbiGiOUwrM8ZTRoyQsciCgxgZ2oaiq2ovUR83nhGBIn6</w:t>
      </w:r>
    </w:p>
    <w:p>
      <w:pPr>
        <w:pStyle w:val="PreformattedText"/>
        <w:bidi w:val="0"/>
        <w:spacing w:before="0" w:after="0"/>
        <w:jc w:val="left"/>
        <w:rPr/>
      </w:pPr>
      <w:r>
        <w:rPr/>
        <w:t>1Jp4nKnTxl5AFRtTPM4QN1C1W5Bb+VR5Nb6eKg4jQqCjuZzriYEgDN1MhQhLIVTXIbZIxd6QCCT76u</w:t>
      </w:r>
    </w:p>
    <w:p>
      <w:pPr>
        <w:pStyle w:val="PreformattedText"/>
        <w:bidi w:val="0"/>
        <w:spacing w:before="0" w:after="0"/>
        <w:jc w:val="left"/>
        <w:rPr/>
      </w:pPr>
      <w:r>
        <w:rPr/>
        <w:t>LIlwB3jCc4iFWI9CoQShOgKAo06DeoMdtze314mCDkKBmRjCdxmk19q6gy0LvUKIsE0ove+BR61vV9</w:t>
      </w:r>
    </w:p>
    <w:p>
      <w:pPr>
        <w:pStyle w:val="PreformattedText"/>
        <w:bidi w:val="0"/>
        <w:spacing w:before="0" w:after="0"/>
        <w:jc w:val="left"/>
        <w:rPr/>
      </w:pPr>
      <w:r>
        <w:rPr/>
        <w:t>FGiEkrUdEagKT1ASKr9Sn2Y6Rq4FYn2M7RlZW0yKxK0W0kGqGyjuo6jR99PDmDI5JSAYnJRWDgamZZ</w:t>
      </w:r>
    </w:p>
    <w:p>
      <w:pPr>
        <w:pStyle w:val="PreformattedText"/>
        <w:bidi w:val="0"/>
        <w:spacing w:before="0" w:after="0"/>
        <w:jc w:val="left"/>
        <w:rPr/>
      </w:pPr>
      <w:r>
        <w:rPr/>
        <w:t>NZYdNSAdIOznxoJHve/CTkjQwigrEsatHGRqWmomiD1NBAX8ygK322vgTjlGURGYyuxRUOgtpa9Kub</w:t>
      </w:r>
    </w:p>
    <w:p>
      <w:pPr>
        <w:pStyle w:val="PreformattedText"/>
        <w:bidi w:val="0"/>
        <w:spacing w:before="0" w:after="0"/>
        <w:jc w:val="left"/>
        <w:rPr/>
      </w:pPr>
      <w:r>
        <w:rPr/>
        <w:t>C6iflG+17dnAQDywgEjISAQupW73DBZfZ9RADFSNtVfTgJA1SgnQSnaM4AWK3WwsYILHtJbtYnY/ax</w:t>
      </w:r>
    </w:p>
    <w:p>
      <w:pPr>
        <w:pStyle w:val="PreformattedText"/>
        <w:bidi w:val="0"/>
        <w:spacing w:before="0" w:after="0"/>
        <w:jc w:val="left"/>
        <w:rPr/>
      </w:pPr>
      <w:r>
        <w:rPr/>
        <w:t>wJkEEhPC2kjq6hJIQLKG7TvVxJqoak2J9itcCSPG8rNEIysqqsksYG4oswdZZD8qlbr793D7M5/JCf</w:t>
      </w:r>
    </w:p>
    <w:p>
      <w:pPr>
        <w:pStyle w:val="PreformattedText"/>
        <w:bidi w:val="0"/>
        <w:spacing w:before="0" w:after="0"/>
        <w:jc w:val="left"/>
        <w:rPr/>
      </w:pPr>
      <w:r>
        <w:rPr/>
        <w:t>IwMesNFIfmVBssbaSoVe32GkggDiQbIJ58kLWlgsEp0SKJUd41tlWQ7kF7uQ0P224Wlrtf8ITwACMz</w:t>
      </w:r>
    </w:p>
    <w:p>
      <w:pPr>
        <w:pStyle w:val="PreformattedText"/>
        <w:bidi w:val="0"/>
        <w:spacing w:before="0" w:after="0"/>
        <w:jc w:val="left"/>
        <w:rPr/>
      </w:pPr>
      <w:r>
        <w:rPr/>
        <w:t>CEqz9UgtQpySdIUe1DY/9uJ6i5vEUJ1j5QpWkDAosdqFqyGADH7G2Bo2NOrhtdcJOqsDo7I8F+1v/Y</w:t>
      </w:r>
    </w:p>
    <w:p>
      <w:pPr>
        <w:pStyle w:val="PreformattedText"/>
        <w:bidi w:val="0"/>
        <w:spacing w:before="0" w:after="0"/>
        <w:jc w:val="left"/>
        <w:rPr/>
      </w:pPr>
      <w:r>
        <w:rPr/>
        <w:t>C/F6L13/BLzf4Z5GVHJ6g+A/xY9QcnbFkbVNB6V9fxx+qvTsqRtZGIuWOcwq3gOule7i+m6WlvdK81</w:t>
      </w:r>
    </w:p>
    <w:p>
      <w:pPr>
        <w:pStyle w:val="PreformattedText"/>
        <w:bidi w:val="0"/>
        <w:spacing w:before="0" w:after="0"/>
        <w:jc w:val="left"/>
        <w:rPr/>
      </w:pPr>
      <w:r>
        <w:rPr/>
        <w:t>7Sp2baanKs276Q3SvuLjrRZS26q1qSSRQBrc/JpO/m77uJrAiSteqydYoilAZDsCF37K7lIF/tXEWz</w:t>
      </w:r>
    </w:p>
    <w:p>
      <w:pPr>
        <w:pStyle w:val="PreformattedText"/>
        <w:bidi w:val="0"/>
        <w:spacing w:before="0" w:after="0"/>
        <w:jc w:val="left"/>
        <w:rPr/>
      </w:pPr>
      <w:r>
        <w:rPr/>
        <w:t>Bk80xPJDVVoKFFlQUPaWCs9GifF3Vbn9XEkk2kWhYCtaMDpB+tKobwqCm3NMf68CFH5N9NlYAnZrCh</w:t>
      </w:r>
    </w:p>
    <w:p>
      <w:pPr>
        <w:pStyle w:val="PreformattedText"/>
        <w:bidi w:val="0"/>
        <w:spacing w:before="0" w:after="0"/>
        <w:jc w:val="left"/>
        <w:rPr/>
      </w:pPr>
      <w:r>
        <w:rPr/>
        <w:t>d9QJK+dK0FNfVfm4sY2XUy0Y3Vmc6biTlVHmasqO1dpi1gCMMenZDBgRaC/qdz8q8dSl1fn+q5e1gl</w:t>
      </w:r>
    </w:p>
    <w:p>
      <w:pPr>
        <w:pStyle w:val="PreformattedText"/>
        <w:bidi w:val="0"/>
        <w:spacing w:before="0" w:after="0"/>
        <w:jc w:val="left"/>
        <w:rPr/>
      </w:pPr>
      <w:r>
        <w:rPr/>
        <w:t>ru7C57zFC0bgqT22o2tk1ANKCdydBAJ2AK/MvHb2ciSeUrzlYCCY5KhZkQaYBwuzKraGY6wtgKVNFy</w:t>
      </w:r>
    </w:p>
    <w:p>
      <w:pPr>
        <w:pStyle w:val="PreformattedText"/>
        <w:bidi w:val="0"/>
        <w:spacing w:before="0" w:after="0"/>
        <w:jc w:val="left"/>
        <w:rPr/>
      </w:pPr>
      <w:r>
        <w:rPr/>
        <w:t>wZfAu+5uOs15A3dCuDUuDoIzMLSpGk9sAdYiIYBmamAC7g9pDD715VfPEXOcGuklWtAkNCvHLUAZAY</w:t>
      </w:r>
    </w:p>
    <w:p>
      <w:pPr>
        <w:pStyle w:val="PreformattedText"/>
        <w:bidi w:val="0"/>
        <w:spacing w:before="0" w:after="0"/>
        <w:jc w:val="left"/>
        <w:rPr/>
      </w:pPr>
      <w:r>
        <w:rPr/>
        <w:t>9ADLqpwSNLgBdb/wB42rUSRuwZb8ccnaCTbnK7GzCDB5/1K6JygJqREUI2nTInyld20vIWXdTQ8bn+</w:t>
      </w:r>
    </w:p>
    <w:p>
      <w:pPr>
        <w:pStyle w:val="PreformattedText"/>
        <w:bidi w:val="0"/>
        <w:spacing w:before="0" w:after="0"/>
        <w:jc w:val="left"/>
        <w:rPr/>
      </w:pPr>
      <w:r>
        <w:rPr/>
        <w:t>nHF2h0BxXpdkaA8AaG5fy7oy0VPLEswlQYyhkVZY5FJaXGNONBHcA4IJP6WVuPML6YktEspmkZGTpx</w:t>
      </w:r>
    </w:p>
    <w:p>
      <w:pPr>
        <w:pStyle w:val="PreformattedText"/>
        <w:bidi w:val="0"/>
        <w:spacing w:before="0" w:after="0"/>
        <w:jc w:val="left"/>
        <w:rPr/>
      </w:pPr>
      <w:r>
        <w:rPr/>
        <w:t>pqB0FUjatTI4NoOppsbkFtPDg5xolGZlC1RsXjYyKoR4yA9JSJcUiG7KLH+j9Rj+bhJjOhW3GS6gzt</w:t>
      </w:r>
    </w:p>
    <w:p>
      <w:pPr>
        <w:pStyle w:val="PreformattedText"/>
        <w:bidi w:val="0"/>
        <w:spacing w:before="0" w:after="0"/>
        <w:jc w:val="left"/>
        <w:rPr/>
      </w:pPr>
      <w:r>
        <w:rPr/>
        <w:t>kIwd2D+KR1Jg2s3HbMO3YCQlvdeKSSSTKZnQEvSnQM5GlGRUXUsjgIlMELPKp1BiopGoEGl+VuJsBE</w:t>
      </w:r>
    </w:p>
    <w:p>
      <w:pPr>
        <w:pStyle w:val="PreformattedText"/>
        <w:bidi w:val="0"/>
        <w:spacing w:before="0" w:after="0"/>
        <w:jc w:val="left"/>
        <w:rPr/>
      </w:pPr>
      <w:r>
        <w:rPr/>
        <w:t>kjVLUNxokosrh0VZtatE8y9MSLIY5GEWhkUGAgFCwPaw9vHDAMi4cKEkFfy1KKwkZNXRA0rTMsjhQo</w:t>
      </w:r>
    </w:p>
    <w:p>
      <w:pPr>
        <w:pStyle w:val="PreformattedText"/>
        <w:bidi w:val="0"/>
        <w:spacing w:before="0" w:after="0"/>
        <w:jc w:val="left"/>
        <w:rPr/>
      </w:pPr>
      <w:r>
        <w:rPr/>
        <w:t>DlkYa9IP8wHEvJEzJ4ktMfqM0kaFI41ZJJHYdQxyMVjjQg7kpQ7hR7tXCInHJCRGGCtonAdSzIArTA</w:t>
      </w:r>
    </w:p>
    <w:p>
      <w:pPr>
        <w:pStyle w:val="PreformattedText"/>
        <w:bidi w:val="0"/>
        <w:spacing w:before="0" w:after="0"/>
        <w:jc w:val="left"/>
        <w:rPr/>
      </w:pPr>
      <w:r>
        <w:rPr/>
        <w:t>p2CQL4/DOI9Fg7DuP6uI2DMnKEoxHpRhI+5ws6BTrZEkmkSyaqNO3arJOzNxINtxKYMSiSHrEsr0Qm</w:t>
      </w:r>
    </w:p>
    <w:p>
      <w:pPr>
        <w:pStyle w:val="PreformattedText"/>
        <w:bidi w:val="0"/>
        <w:spacing w:before="0" w:after="0"/>
        <w:jc w:val="left"/>
        <w:rPr/>
      </w:pPr>
      <w:r>
        <w:rPr/>
        <w:t>l2LRAxyxi0BXYGSzQUEklu47cAECNUdkapvUZVGKgSGMmLq69aAk3GAASyalbbyvb9eHJOplI9sZj6</w:t>
      </w:r>
    </w:p>
    <w:p>
      <w:pPr>
        <w:pStyle w:val="PreformattedText"/>
        <w:bidi w:val="0"/>
        <w:spacing w:before="0" w:after="0"/>
        <w:jc w:val="left"/>
        <w:rPr/>
      </w:pPr>
      <w:r>
        <w:rPr/>
        <w:t>0uNGkClFd3CLL00mLF1iLPbbWCXDAqN11aeFgYcUIrqGklTrLKrXJcMZAVZWDMyayenbooFGyy93a3</w:t>
      </w:r>
    </w:p>
    <w:p>
      <w:pPr>
        <w:pStyle w:val="PreformattedText"/>
        <w:bidi w:val="0"/>
        <w:spacing w:before="0" w:after="0"/>
        <w:jc w:val="left"/>
        <w:rPr/>
      </w:pPr>
      <w:r>
        <w:rPr/>
        <w:t>AIOAbg1OMkGEnIhdVl1yHpkKSRpFilZHXSWvT3L2igyMny8DnARhRIDtU3VZZWCKUVWinI0XHQFuNa</w:t>
      </w:r>
    </w:p>
    <w:p>
      <w:pPr>
        <w:pStyle w:val="PreformattedText"/>
        <w:bidi w:val="0"/>
        <w:spacing w:before="0" w:after="0"/>
        <w:jc w:val="left"/>
        <w:rPr/>
      </w:pPr>
      <w:r>
        <w:rPr/>
        <w:t>uDWr+U3Xtw0ARzKWoIXU6iSMBJjEY5FEaVudatT6VK2bq9lo8KANBCkTIHYEIaBRiNB9el41qrBkVk</w:t>
      </w:r>
    </w:p>
    <w:p>
      <w:pPr>
        <w:pStyle w:val="PreformattedText"/>
        <w:bidi w:val="0"/>
        <w:spacing w:before="0" w:after="0"/>
        <w:jc w:val="left"/>
        <w:rPr/>
      </w:pPr>
      <w:r>
        <w:rPr/>
        <w:t>VW0gLLqGseVko8BJxAlRETz+/wDVDlLJaEdYppcvIpZpGYBhFpG+r38+U1e3BOYOqAANFsRxlA5Lgg</w:t>
      </w:r>
    </w:p>
    <w:p>
      <w:pPr>
        <w:pStyle w:val="PreformattedText"/>
        <w:bidi w:val="0"/>
        <w:spacing w:before="0" w:after="0"/>
        <w:jc w:val="left"/>
        <w:rPr/>
      </w:pPr>
      <w:r>
        <w:rPr/>
        <w:t>AKxIUsussoRI/mUgkV7NXtq4aQZadUjUpjRjIuSNUkfdqMoi2GhhX5ZBK3uT/L54R0iYTDcxgN9apN</w:t>
      </w:r>
    </w:p>
    <w:p>
      <w:pPr>
        <w:pStyle w:val="PreformattedText"/>
        <w:bidi w:val="0"/>
        <w:spacing w:before="0" w:after="0"/>
        <w:jc w:val="left"/>
        <w:rPr/>
      </w:pPr>
      <w:r>
        <w:rPr/>
        <w:t>yaGnH5b9SGVFFERElUFgmggBDA+Q3kNwrQSScyhwu0MBJV1lklZpCiMQWaRXkZrJ7WFqGYS6j4sfp3</w:t>
      </w:r>
    </w:p>
    <w:p>
      <w:pPr>
        <w:pStyle w:val="PreformattedText"/>
        <w:bidi w:val="0"/>
        <w:spacing w:before="0" w:after="0"/>
        <w:jc w:val="left"/>
        <w:rPr/>
      </w:pPr>
      <w:r>
        <w:rPr/>
        <w:t>24kow4gzqUGWQBhbWjKoWwdKSllZ5AYwL7hW4B2vgJgE9iXu3/AHJ7jSOzr0wgJEqTJTFolZhqETqu</w:t>
      </w:r>
    </w:p>
    <w:p>
      <w:pPr>
        <w:pStyle w:val="PreformattedText"/>
        <w:bidi w:val="0"/>
        <w:spacing w:before="0" w:after="0"/>
        <w:jc w:val="left"/>
        <w:rPr/>
      </w:pPr>
      <w:r>
        <w:rPr/>
        <w:t>zaVGggg3Iy+7cRDpJAUmcITVSxycyQCN0/E0OoVjfoyN0yFSrRgQwZiCVC8SzLY1lBbJk6LCQUMIkZ</w:t>
      </w:r>
    </w:p>
    <w:p>
      <w:pPr>
        <w:pStyle w:val="PreformattedText"/>
        <w:bidi w:val="0"/>
        <w:spacing w:before="0" w:after="0"/>
        <w:jc w:val="left"/>
        <w:rPr/>
      </w:pPr>
      <w:r>
        <w:rPr/>
        <w:t>VE3UZaViDGpLyxy7k3TaR4vgRMY8fzyl97SFnVZGdmZZHC+W7R1o3NAN2Wvvp224EwZgSJKUjFXDDR</w:t>
      </w:r>
    </w:p>
    <w:p>
      <w:pPr>
        <w:pStyle w:val="PreformattedText"/>
        <w:bidi w:val="0"/>
        <w:spacing w:before="0" w:after="0"/>
        <w:jc w:val="left"/>
        <w:rPr/>
      </w:pPr>
      <w:r>
        <w:rPr/>
        <w:t>Aqs0TGNApRwG1gVQeMsbFkaQKH8vCdOQDlOc65Wo5VVFiazpaRU60epCoqUaiDbOpDAfbSeGlqCEVw</w:t>
      </w:r>
    </w:p>
    <w:p>
      <w:pPr>
        <w:pStyle w:val="PreformattedText"/>
        <w:bidi w:val="0"/>
        <w:spacing w:before="0" w:after="0"/>
        <w:jc w:val="left"/>
        <w:rPr/>
      </w:pPr>
      <w:r>
        <w:rPr/>
        <w:t>rdgjEQyDU8McryRozOG06G3TYWgsn+bgSIuxKS4TXIys8Yv+8OjqhaVUY6TTfKoK1Y1MOBI6iNHJYl</w:t>
      </w:r>
    </w:p>
    <w:p>
      <w:pPr>
        <w:pStyle w:val="PreformattedText"/>
        <w:bidi w:val="0"/>
        <w:spacing w:before="0" w:after="0"/>
        <w:jc w:val="left"/>
        <w:rPr/>
      </w:pPr>
      <w:r>
        <w:rPr/>
        <w:t>MkipqciUWKBDdMWWcpR6ZDjet/1eeBSF0wWoQDR6kRWAj19ZivWYyMnvuCNh7bD9XBiR2pgZ3TjrJ3</w:t>
      </w:r>
    </w:p>
    <w:p>
      <w:pPr>
        <w:pStyle w:val="PreformattedText"/>
        <w:bidi w:val="0"/>
        <w:spacing w:before="0" w:after="0"/>
        <w:jc w:val="left"/>
        <w:rPr/>
      </w:pPr>
      <w:r>
        <w:rPr/>
        <w:t>NM+sQuqFUZTGOkhTQ9KY5MfVSIzHUGJ/Vwnb0gnKeQZ0K2SJGVJRSCQeErSHjIcMzEamCKulvltmvg</w:t>
      </w:r>
    </w:p>
    <w:p>
      <w:pPr>
        <w:pStyle w:val="PreformattedText"/>
        <w:bidi w:val="0"/>
        <w:spacing w:before="0" w:after="0"/>
        <w:jc w:val="left"/>
        <w:rPr/>
      </w:pPr>
      <w:r>
        <w:rPr/>
        <w:t>IkESlLrrY9euXakx2H0qzPGrF5hpAMZ0DbZRbhjZr2P1HCDnZFuEsyJBalIUkDMqsggYBCH19ECT8x</w:t>
      </w:r>
    </w:p>
    <w:p>
      <w:pPr>
        <w:pStyle w:val="PreformattedText"/>
        <w:bidi w:val="0"/>
        <w:spacing w:before="0" w:after="0"/>
        <w:jc w:val="left"/>
        <w:rPr/>
      </w:pPr>
      <w:r>
        <w:rPr/>
        <w:t>yx3IEjrVC+624TjHLLlLtjRFmhHXLK6EBqdY06TaiAVI3GqdgL8hjsnA1zRjQJSTEZuS2diZA56cq0</w:t>
      </w:r>
    </w:p>
    <w:p>
      <w:pPr>
        <w:pStyle w:val="PreformattedText"/>
        <w:bidi w:val="0"/>
        <w:spacing w:before="0" w:after="0"/>
        <w:jc w:val="left"/>
        <w:rPr/>
      </w:pPr>
      <w:r>
        <w:rPr/>
        <w:t>rEafkJBVo4k2jk0UfNdzfNp4IaTdOEctZC2waTqLIhV2JJZrQWqKVcMQQ6kaQtbKV3VtXEi4DXVMAn</w:t>
      </w:r>
    </w:p>
    <w:p>
      <w:pPr>
        <w:pStyle w:val="PreformattedText"/>
        <w:bidi w:val="0"/>
        <w:spacing w:before="0" w:after="0"/>
        <w:jc w:val="left"/>
        <w:rPr/>
      </w:pPr>
      <w:r>
        <w:rPr/>
        <w:t>AR4pUYyKCOpNLCiSpDZFjQpaOWxHGXiYgg0324gTdcbd5BaQJKQrxhVFalCsmkhmZWilIAddIJYNqG</w:t>
      </w:r>
    </w:p>
    <w:p>
      <w:pPr>
        <w:pStyle w:val="PreformattedText"/>
        <w:bidi w:val="0"/>
        <w:spacing w:before="0" w:after="0"/>
        <w:jc w:val="left"/>
        <w:rPr/>
      </w:pPr>
      <w:r>
        <w:rPr/>
        <w:t>xFhgwvRw2AahLVL1Mv5M8SagIxGH/vGRQXitTs1vpBYEX+qzq4dwM5QmjyHSHXp+QZo9ZAlCuWkEgA</w:t>
      </w:r>
    </w:p>
    <w:p>
      <w:pPr>
        <w:pStyle w:val="PreformattedText"/>
        <w:bidi w:val="0"/>
        <w:spacing w:before="0" w:after="0"/>
        <w:jc w:val="left"/>
        <w:rPr/>
      </w:pPr>
      <w:r>
        <w:rPr/>
        <w:t>osa8LVeG1cMkAZwEzvHA1ROnJMqmMDUyGOBchyeoZQ0nTOoDXYC6R47a4YIMwUjnXMo4YrCtovWBA6</w:t>
      </w:r>
    </w:p>
    <w:p>
      <w:pPr>
        <w:pStyle w:val="PreformattedText"/>
        <w:bidi w:val="0"/>
        <w:spacing w:before="0" w:after="0"/>
        <w:jc w:val="left"/>
        <w:rPr/>
      </w:pPr>
      <w:r>
        <w:rPr/>
        <w:t>ZTps0SArNJ3vo6BY1sSK+XTxEA5M66JEgZSdUYLCMFVJLIA5ikigipxFY1fk2derVuF3208TjEygQc</w:t>
      </w:r>
    </w:p>
    <w:p>
      <w:pPr>
        <w:pStyle w:val="PreformattedText"/>
        <w:bidi w:val="0"/>
        <w:spacing w:before="0" w:after="0"/>
        <w:jc w:val="left"/>
        <w:rPr/>
      </w:pPr>
      <w:r>
        <w:rPr/>
        <w:t>NGFitDcjKGDPkxQ6XGtL0mSc9TXddLVpZtVBlKr8vCc6N4ogTcgwrEoyAwjkDBuoNJQMrBWjYMoLFl</w:t>
      </w:r>
    </w:p>
    <w:p>
      <w:pPr>
        <w:pStyle w:val="PreformattedText"/>
        <w:bidi w:val="0"/>
        <w:spacing w:before="0" w:after="0"/>
        <w:jc w:val="left"/>
        <w:rPr/>
      </w:pPr>
      <w:r>
        <w:rPr/>
        <w:t>rYfpPn5uINecy7CaIySPSpOhCn8gd+p9QrrsiqSqghgGPgMvcvATOjoHNOCdBKTK1K4IA/OQu0axhB</w:t>
      </w:r>
    </w:p>
    <w:p>
      <w:pPr>
        <w:pStyle w:val="PreformattedText"/>
        <w:bidi w:val="0"/>
        <w:spacing w:before="0" w:after="0"/>
        <w:jc w:val="left"/>
        <w:rPr/>
      </w:pPr>
      <w:r>
        <w:rPr/>
        <w:t>Gj6AGoEo4JYqFJF6S2leKwYIKQPMFKnR2WYho4qKqgZiNZVNKhdxWQTqkJB0EL3H5eJNAmCMpyYjkE</w:t>
      </w:r>
    </w:p>
    <w:p>
      <w:pPr>
        <w:pStyle w:val="PreformattedText"/>
        <w:bidi w:val="0"/>
        <w:spacing w:before="0" w:after="0"/>
        <w:jc w:val="left"/>
        <w:rPr/>
      </w:pPr>
      <w:r>
        <w:rPr/>
        <w:t>vGkRYB3SdZFiYzRPKCpkLBbAFyuR/MfNOvhhxMtl0zCWeeqUdbooaKF2ER1kuVkSWV2dUJvTM2kuS5</w:t>
      </w:r>
    </w:p>
    <w:p>
      <w:pPr>
        <w:pStyle w:val="PreformattedText"/>
        <w:bidi w:val="0"/>
        <w:spacing w:before="0" w:after="0"/>
        <w:jc w:val="left"/>
        <w:rPr/>
      </w:pPr>
      <w:r>
        <w:rPr/>
        <w:t>2VlOrt08KwR4oQEUkIqbaU6roX0l3bWsbtQBj37gxpj06bYheK+Q8z+iHSJxnsTlZXPUm1aXWM9aFT</w:t>
      </w:r>
    </w:p>
    <w:p>
      <w:pPr>
        <w:pStyle w:val="PreformattedText"/>
        <w:bidi w:val="0"/>
        <w:spacing w:before="0" w:after="0"/>
        <w:jc w:val="left"/>
        <w:rPr/>
      </w:pPr>
      <w:r>
        <w:rPr/>
        <w:t>GRE6BYlKsE/Ldk/UNtOpfI4SVxMwBlKyFUs/5aQqxEiQQMxjQTMCHn13UYRLVTven5rbixtzcWymty</w:t>
      </w:r>
    </w:p>
    <w:p>
      <w:pPr>
        <w:pStyle w:val="PreformattedText"/>
        <w:bidi w:val="0"/>
        <w:spacing w:before="0" w:after="0"/>
        <w:jc w:val="left"/>
        <w:rPr/>
      </w:pPr>
      <w:r>
        <w:rPr/>
        <w:t>Sp2xIGDTxu7g7sEhZgJNMdLIUZZGWiFOrU38vEnlwgc0iYIAGq1DIDKr3C0sadX8tgNRbVFHOmRJ85</w:t>
      </w:r>
    </w:p>
    <w:p>
      <w:pPr>
        <w:pStyle w:val="PreformattedText"/>
        <w:bidi w:val="0"/>
        <w:spacing w:before="0" w:after="0"/>
        <w:jc w:val="left"/>
        <w:rPr/>
      </w:pPr>
      <w:r>
        <w:rPr/>
        <w:t>DBtVgaRIzdyhRwqfHHEU5Ok4ThxGr6mZcdCGc9cGVFpxGelKgGpyi/IwGoNelS3EyADkBoHzTGusJx</w:t>
      </w:r>
    </w:p>
    <w:p>
      <w:pPr>
        <w:pStyle w:val="PreformattedText"/>
        <w:bidi w:val="0"/>
        <w:spacing w:before="0" w:after="0"/>
        <w:jc w:val="left"/>
        <w:rPr/>
      </w:pPr>
      <w:r>
        <w:rPr/>
        <w:t>MVCSBJpGy+qhZsZoo+i8kKxpK0m1GWEsvSshV/mbh4iIMpATgJmIyFZmgGQ8QdGcI5KM2kUgY27aAu</w:t>
      </w:r>
    </w:p>
    <w:p>
      <w:pPr>
        <w:pStyle w:val="PreformattedText"/>
        <w:bidi w:val="0"/>
        <w:spacing w:before="0" w:after="0"/>
        <w:jc w:val="left"/>
        <w:rPr/>
      </w:pPr>
      <w:r>
        <w:rPr/>
        <w:t>p6ClF79NcLAklCdNLqEWMs7JJFJGUNBkuQFpurMr9zsixhdO9bWq8QJIgYajJOoASFHRmTIi1RO60r</w:t>
      </w:r>
    </w:p>
    <w:p>
      <w:pPr>
        <w:pStyle w:val="PreformattedText"/>
        <w:bidi w:val="0"/>
        <w:spacing w:before="0" w:after="0"/>
        <w:jc w:val="left"/>
        <w:rPr/>
      </w:pPr>
      <w:r>
        <w:rPr/>
        <w:t>zO/U1KjEOlajG/QLb7nS2le7fhtbmebkGc8yiSxiRppuvKsaxlFGN0Bh4tFnAmZZ9UsQAsu1iNl7++</w:t>
      </w:r>
    </w:p>
    <w:p>
      <w:pPr>
        <w:pStyle w:val="PreformattedText"/>
        <w:bidi w:val="0"/>
        <w:spacing w:before="0" w:after="0"/>
        <w:jc w:val="left"/>
        <w:rPr/>
      </w:pPr>
      <w:r>
        <w:rPr/>
        <w:t>uLMQROD1ki2d6cpbzhy2RolShGUdYKaMIsZLBnrpqXUuRTBjItnzplAeQ7Df6oBgTn9UMzvPpNSBIW</w:t>
      </w:r>
    </w:p>
    <w:p>
      <w:pPr>
        <w:pStyle w:val="PreformattedText"/>
        <w:bidi w:val="0"/>
        <w:spacing w:before="0" w:after="0"/>
        <w:jc w:val="left"/>
        <w:rPr/>
      </w:pPr>
      <w:r>
        <w:rPr/>
        <w:t>6WS7UpYSEsYpGY2ynuUkEXeltPFbmWua2BvJtJOm79yKnThdotUbNkwkmCSBQnbGHVz+WSgjmjokUh</w:t>
      </w:r>
    </w:p>
    <w:p>
      <w:pPr>
        <w:pStyle w:val="PreformattedText"/>
        <w:bidi w:val="0"/>
        <w:spacing w:before="0" w:after="0"/>
        <w:jc w:val="left"/>
        <w:rPr/>
      </w:pPr>
      <w:r>
        <w:rPr/>
        <w:t>AS2O/EDzEgBB5icLTU4Yo+iPqqsxeARFJG0iNWSNAsT6gAACSImaXSC3ErQQHTgJ/mgtNQ+STFJmii</w:t>
      </w:r>
    </w:p>
    <w:p>
      <w:pPr>
        <w:pStyle w:val="PreformattedText"/>
        <w:bidi w:val="0"/>
        <w:spacing w:before="0" w:after="0"/>
        <w:jc w:val="left"/>
        <w:rPr/>
      </w:pPr>
      <w:r>
        <w:rPr/>
        <w:t>ymETOuOo6kjv045QKbpnT4Kr76m4kDrGk/UkZgjQpYOQshnRmQFSmUkBDaVcESRKrlgkejp0hIA1Fu</w:t>
      </w:r>
    </w:p>
    <w:p>
      <w:pPr>
        <w:pStyle w:val="PreformattedText"/>
        <w:bidi w:val="0"/>
        <w:spacing w:before="0" w:after="0"/>
        <w:jc w:val="left"/>
        <w:rPr/>
      </w:pPr>
      <w:r>
        <w:rPr/>
        <w:t>5+HULmyQlA7AnMZRY+lFJIcS8ca8WM6BLJIdEY6ncxpGLKDRjj0nuPbWHEBrQ7CkYkCeSHJolm6pkL</w:t>
      </w:r>
    </w:p>
    <w:p>
      <w:pPr>
        <w:pStyle w:val="PreformattedText"/>
        <w:bidi w:val="0"/>
        <w:spacing w:before="0" w:after="0"/>
        <w:jc w:val="left"/>
        <w:rPr/>
      </w:pPr>
      <w:r>
        <w:rPr/>
        <w:t>xLI7Y0ePMzVpJ6k8kbLvCX1Egdy/pB0nixpJJEXFLUzzWSyPKqzTMqmRzGVEQkVDFGFJZZCEaQ9pKi</w:t>
      </w:r>
    </w:p>
    <w:p>
      <w:pPr>
        <w:pStyle w:val="PreformattedText"/>
        <w:bidi w:val="0"/>
        <w:spacing w:before="0" w:after="0"/>
        <w:jc w:val="left"/>
        <w:rPr/>
      </w:pPr>
      <w:r>
        <w:rPr/>
        <w:t>gAvfqNqU4OYSS7CQiBGiQj0qyRiSM6gMZoxGiF2IjenVGOQTGNQRgXYNpTQNPEfA7xcnIORoUScNCu</w:t>
      </w:r>
    </w:p>
    <w:p>
      <w:pPr>
        <w:pStyle w:val="PreformattedText"/>
        <w:bidi w:val="0"/>
        <w:spacing w:before="0" w:after="0"/>
        <w:jc w:val="left"/>
        <w:rPr/>
      </w:pPr>
      <w:r>
        <w:rPr/>
        <w:t>Q8UiyasdhJ1Ld5DHIFeJOoSJKVXUHTpB1KzF04iA4GeRKMgmVuEZUKkQSCNQzSQ9RWlVIciMF0kx5F</w:t>
      </w:r>
    </w:p>
    <w:p>
      <w:pPr>
        <w:pStyle w:val="PreformattedText"/>
        <w:bidi w:val="0"/>
        <w:spacing w:before="0" w:after="0"/>
        <w:jc w:val="left"/>
        <w:rPr/>
      </w:pPr>
      <w:r>
        <w:rPr/>
        <w:t>I60cgtlLbhtVJxcYjTechJWWWGNYlMkcKz9OJlKnKmklmjNKASMaIt0iWPkN4PdUY3o6PcSIBwcrJn</w:t>
      </w:r>
    </w:p>
    <w:p>
      <w:pPr>
        <w:pStyle w:val="PreformattedText"/>
        <w:bidi w:val="0"/>
        <w:spacing w:before="0" w:after="0"/>
        <w:jc w:val="left"/>
        <w:rPr/>
      </w:pPr>
      <w:r>
        <w:rPr/>
        <w:t>STHnEpErNK3SkijVcmKGEBhFlZbBVWGJyoJTamrUwZeJHDHQOL7WEcR7SD9/orUMao8aF3dJ1+WGOU</w:t>
      </w:r>
    </w:p>
    <w:p>
      <w:pPr>
        <w:pStyle w:val="PreformattedText"/>
        <w:bidi w:val="0"/>
        <w:spacing w:before="0" w:after="0"/>
        <w:jc w:val="left"/>
        <w:rPr/>
      </w:pPr>
      <w:r>
        <w:rPr/>
        <w:t>tCOmXiVJJLZ5Ek7ukAdPzWAw4QmbZhSJySEQxTO8SUFxZY1JETGedS35UuTCwBZXacKFBFlr0dpbiR</w:t>
      </w:r>
    </w:p>
    <w:p>
      <w:pPr>
        <w:pStyle w:val="PreformattedText"/>
        <w:bidi w:val="0"/>
        <w:spacing w:before="0" w:after="0"/>
        <w:jc w:val="left"/>
        <w:rPr/>
      </w:pPr>
      <w:r>
        <w:rPr/>
        <w:t>cSGgtw1IY5pxGBCuS0GppBB1YpmhQs8ULLKZ2UKNB/E6hqKkauxe5uIgCCQ22EJoZ5IZNWMTDImQ0J</w:t>
      </w:r>
    </w:p>
    <w:p>
      <w:pPr>
        <w:pStyle w:val="PreformattedText"/>
        <w:bidi w:val="0"/>
        <w:spacing w:before="0" w:after="0"/>
        <w:jc w:val="left"/>
        <w:rPr/>
      </w:pPr>
      <w:r>
        <w:rPr/>
        <w:t>m1uceLQup40DFW12zMbsk6dfsBB4cOEG1BzFqcxvGOlK+QwAImZxGYi7RMGEQRQ1tJLvLIRTGMInbq</w:t>
      </w:r>
    </w:p>
    <w:p>
      <w:pPr>
        <w:pStyle w:val="PreformattedText"/>
        <w:bidi w:val="0"/>
        <w:spacing w:before="0" w:after="0"/>
        <w:jc w:val="left"/>
        <w:rPr/>
      </w:pPr>
      <w:r>
        <w:rPr/>
        <w:t>HETu2E6BBxriE3CSMrOYpEd30uZyFIZ9w0igssbFIlaqAHTGpV4V1vVhK7Elq2pjidUkmE8bwSwo00</w:t>
      </w:r>
    </w:p>
    <w:p>
      <w:pPr>
        <w:pStyle w:val="PreformattedText"/>
        <w:bidi w:val="0"/>
        <w:spacing w:before="0" w:after="0"/>
        <w:jc w:val="left"/>
        <w:rPr/>
      </w:pPr>
      <w:r>
        <w:rPr/>
        <w:t>ZOqQSI2l4h3EPMylbrUm66q4bbpIBkuClJznVb14qLEsgkyQIXZERghSQ6hJkZE7SAiCONSSAq6h2I</w:t>
      </w:r>
    </w:p>
    <w:p>
      <w:pPr>
        <w:pStyle w:val="PreformattedText"/>
        <w:bidi w:val="0"/>
        <w:spacing w:before="0" w:after="0"/>
        <w:jc w:val="left"/>
        <w:rPr/>
      </w:pPr>
      <w:r>
        <w:rPr/>
        <w:t>A18WgEAF7ZLkktcVAzpj9ViZjDrnjhCzqEia2FldX986i+1dPzEcReQ08yiREdZCRwgo62DFljcEtJ</w:t>
      </w:r>
    </w:p>
    <w:p>
      <w:pPr>
        <w:pStyle w:val="PreformattedText"/>
        <w:bidi w:val="0"/>
        <w:spacing w:before="0" w:after="0"/>
        <w:jc w:val="left"/>
        <w:rPr/>
      </w:pPr>
      <w:r>
        <w:rPr/>
        <w:t>kGJumseN1bYKJAoCVTDukel08QabnE9iIkkgIg1ST6ESLISeNFiRsfpqTIWcxM7MFEplSQaid2XZe0</w:t>
      </w:r>
    </w:p>
    <w:p>
      <w:pPr>
        <w:pStyle w:val="PreformattedText"/>
        <w:bidi w:val="0"/>
        <w:spacing w:before="0" w:after="0"/>
        <w:jc w:val="left"/>
        <w:rPr/>
      </w:pPr>
      <w:r>
        <w:rPr/>
        <w:t>cWA9uiFt2mDnVNJoYJDHMGCxrErrIIpLC62OimJs9o8luJHMjMJkQYmVmRqjZUyX0xOjSyfkAJBExX</w:t>
      </w:r>
    </w:p>
    <w:p>
      <w:pPr>
        <w:pStyle w:val="PreformattedText"/>
        <w:bidi w:val="0"/>
        <w:spacing w:before="0" w:after="0"/>
        <w:jc w:val="left"/>
        <w:rPr/>
      </w:pPr>
      <w:r>
        <w:rPr/>
        <w:t>VCXDa2lM2oi9owy69uIQI0wklgTDqfmRa5KUTFFWcNIn5mP29rSID2gMCQNK+dXEIguh2UzqUiR5ZL</w:t>
      </w:r>
    </w:p>
    <w:p>
      <w:pPr>
        <w:pStyle w:val="PreformattedText"/>
        <w:bidi w:val="0"/>
        <w:spacing w:before="0" w:after="0"/>
        <w:jc w:val="left"/>
        <w:rPr/>
      </w:pPr>
      <w:r>
        <w:rPr/>
        <w:t>a2gaBtRLDWXkVULBoo41DQyIaN/Jp2b5m4MucDG6EQZiMpMKiN3V+xDH12hXQ6wlo1ViqqCBIF9rIC</w:t>
      </w:r>
    </w:p>
    <w:p>
      <w:pPr>
        <w:pStyle w:val="PreformattedText"/>
        <w:bidi w:val="0"/>
        <w:spacing w:before="0" w:after="0"/>
        <w:jc w:val="left"/>
        <w:rPr/>
      </w:pPr>
      <w:r>
        <w:rPr/>
        <w:t>MSxXidpjeOoRJk5ylEXEmnJtkE2pozcaRMC0MaRFfzz0mVQVrUV1d2niUCBLkanJWRIr6FT8V02lXX</w:t>
      </w:r>
    </w:p>
    <w:p>
      <w:pPr>
        <w:pStyle w:val="PreformattedText"/>
        <w:bidi w:val="0"/>
        <w:spacing w:before="0" w:after="0"/>
        <w:jc w:val="left"/>
        <w:rPr/>
      </w:pPr>
      <w:r>
        <w:rPr/>
        <w:t>ojiEcTgXokJQuYy+oMwYAnVp27eIOMRBx/CkhsBrRQkdSNkPIshDHu0NEwUUCgRFIrZBts3CjEx/xT</w:t>
      </w:r>
    </w:p>
    <w:p>
      <w:pPr>
        <w:pStyle w:val="PreformattedText"/>
        <w:bidi w:val="0"/>
        <w:spacing w:before="0" w:after="0"/>
        <w:jc w:val="left"/>
        <w:rPr/>
      </w:pPr>
      <w:r>
        <w:rPr/>
        <w:t>jSdCt46FpplfHYvOFSVETrK7C4436cb6YH16Sqn5Bqd9XEf/AN56+WiTgDImQVilZJHTtmjlVImkie</w:t>
      </w:r>
    </w:p>
    <w:p>
      <w:pPr>
        <w:pStyle w:val="PreformattedText"/>
        <w:bidi w:val="0"/>
        <w:spacing w:before="0" w:after="0"/>
        <w:jc w:val="left"/>
        <w:rPr/>
      </w:pPr>
      <w:r>
        <w:rPr/>
        <w:t>UtPkQM5WR+mVZkCuyubBdo6W/0sOB1d+iEqJ1TpB2E8SrPFG7zGWLt1OhVDGWVttO/vY+XhhokEm4B</w:t>
      </w:r>
    </w:p>
    <w:p>
      <w:pPr>
        <w:pStyle w:val="PreformattedText"/>
        <w:bidi w:val="0"/>
        <w:spacing w:before="0" w:after="0"/>
        <w:jc w:val="left"/>
        <w:rPr/>
      </w:pPr>
      <w:r>
        <w:rPr/>
        <w:t>C2UmkHTbSmOofQsaKBHqCnosqHVLBrIo6TpbV3cAukyMIRZA/TqeN5iekzSBhG8Q/upo5FOxUIqqO3</w:t>
      </w:r>
    </w:p>
    <w:p>
      <w:pPr>
        <w:pStyle w:val="PreformattedText"/>
        <w:bidi w:val="0"/>
        <w:spacing w:before="0" w:after="0"/>
        <w:jc w:val="left"/>
        <w:rPr/>
      </w:pPr>
      <w:r>
        <w:rPr/>
        <w:t>YrqXu4vbABDhd64UiDc08loP0UZpWSCNFidw+pjDAUZI9RUWWWFNUd2CJO/ccReBBiN1OSdTKADBjl</w:t>
      </w:r>
    </w:p>
    <w:p>
      <w:pPr>
        <w:pStyle w:val="PreformattedText"/>
        <w:bidi w:val="0"/>
        <w:spacing w:before="0" w:after="0"/>
        <w:jc w:val="left"/>
        <w:rPr/>
      </w:pPr>
      <w:r>
        <w:rPr/>
        <w:t>fwru0U95IL46KTKY3EfVjb2K9yX7Krbtp4pJIgjhQnJJZYiB09Qin7HaSYsUqfqsnbIo7SQaJI7eGH</w:t>
      </w:r>
    </w:p>
    <w:p>
      <w:pPr>
        <w:pStyle w:val="PreformattedText"/>
        <w:bidi w:val="0"/>
        <w:spacing w:before="0" w:after="0"/>
        <w:jc w:val="left"/>
        <w:rPr/>
      </w:pPr>
      <w:r>
        <w:rPr/>
        <w:t>Wxb10zPNanYmNlkc4/W06dYR0nBGpniELDubUoKWt6tC7WOIvkukniwggicaLJWMiTQSMFCThssF7M</w:t>
      </w:r>
    </w:p>
    <w:p>
      <w:pPr>
        <w:pStyle w:val="PreformattedText"/>
        <w:bidi w:val="0"/>
        <w:spacing w:before="0" w:after="0"/>
        <w:jc w:val="left"/>
        <w:rPr/>
      </w:pPr>
      <w:r>
        <w:rPr/>
        <w:t>TxRR61M7qCUMZUEAlg3ZxIAy4xEoHMRJKTECBLEq5EsTLc3VdxCiSn8n8vz1QY1sikKt/NxITpGUQT</w:t>
      </w:r>
    </w:p>
    <w:p>
      <w:pPr>
        <w:pStyle w:val="PreformattedText"/>
        <w:bidi w:val="0"/>
        <w:spacing w:before="0" w:after="0"/>
        <w:jc w:val="left"/>
        <w:rPr/>
      </w:pPr>
      <w:r>
        <w:rPr/>
        <w:t>HilySs0ErNCsKhIFcRKnTMsbs8cURbdkZEkvfcq3dwjggnT+qZ5G6T+SLC6QQiWRJB1lPQSOfzEyM8</w:t>
      </w:r>
    </w:p>
    <w:p>
      <w:pPr>
        <w:pStyle w:val="PreformattedText"/>
        <w:bidi w:val="0"/>
        <w:spacing w:before="0" w:after="0"/>
        <w:jc w:val="left"/>
        <w:rPr/>
      </w:pPr>
      <w:r>
        <w:rPr/>
        <w:t>pMNKeoGC7ndSpFMOLAQNW+vmopT5CRRyaFPUKIJbA7VpUjqkJM7qGoL8uq+7iNwMEC1CBFrk/Dxu66</w:t>
      </w:r>
    </w:p>
    <w:p>
      <w:pPr>
        <w:pStyle w:val="PreformattedText"/>
        <w:bidi w:val="0"/>
        <w:spacing w:before="0" w:after="0"/>
        <w:jc w:val="left"/>
        <w:rPr/>
      </w:pPr>
      <w:r>
        <w:rPr/>
        <w:t>jcjSIJIljjlQRoAqEkzaVanPgarXVXDEG0QhPTPlABiyvjuPygoaSVo4ZBYRkQiGI/OysCx+Y/NfEy</w:t>
      </w:r>
    </w:p>
    <w:p>
      <w:pPr>
        <w:pStyle w:val="PreformattedText"/>
        <w:bidi w:val="0"/>
        <w:spacing w:before="0" w:after="0"/>
        <w:jc w:val="left"/>
        <w:rPr/>
      </w:pPr>
      <w:r>
        <w:rPr/>
        <w:t>48gQmIkTokaJGkjKyRSPDEsbFUAxpPxEclArHuGYOq6tWhI09q4gLgSBqj67Z9fNJ6cgJyMeMSvEsa</w:t>
      </w:r>
    </w:p>
    <w:p>
      <w:pPr>
        <w:pStyle w:val="PreformattedText"/>
        <w:bidi w:val="0"/>
        <w:spacing w:before="0" w:after="0"/>
        <w:jc w:val="left"/>
        <w:rPr/>
      </w:pPr>
      <w:r>
        <w:rPr/>
        <w:t>mPKUNJIhjAliAVh01tGKsDuIVVuEC8TDUxyibkaUyiQ9NpSxogfLGjIuh1klkSxI8DEbWtaf01xM3Z</w:t>
      </w:r>
    </w:p>
    <w:p>
      <w:pPr>
        <w:pStyle w:val="PreformattedText"/>
        <w:bidi w:val="0"/>
        <w:spacing w:before="0" w:after="0"/>
        <w:jc w:val="left"/>
        <w:rPr/>
      </w:pPr>
      <w:r>
        <w:rPr/>
        <w:t>gFBaRqlmIJUiBpZ3DCA6oykUgPUk0WSBCq6dQFEltI2vgcbQRzcoosMrzSR9WgZGBjaFlb/dypTrrE</w:t>
      </w:r>
    </w:p>
    <w:p>
      <w:pPr>
        <w:pStyle w:val="PreformattedText"/>
        <w:bidi w:val="0"/>
        <w:spacing w:before="0" w:after="0"/>
        <w:jc w:val="left"/>
        <w:rPr/>
      </w:pPr>
      <w:r>
        <w:rPr/>
        <w:t>rXFGGPaxvb+XiBicGQpZA7LEOPHSNkGLM7dWdp41ecyzKoUl5pIl+QtTWt2wZduGxzRIbm71lLFsg5</w:t>
      </w:r>
    </w:p>
    <w:p>
      <w:pPr>
        <w:pStyle w:val="PreformattedText"/>
        <w:bidi w:val="0"/>
        <w:spacing w:before="0" w:after="0"/>
        <w:jc w:val="left"/>
        <w:rPr/>
      </w:pPr>
      <w:r>
        <w:rPr/>
        <w:t>lKmWFenIuSWaSSJunjgRMWIKSCaIJZjMZZa1EL7txYWgxJykltEsUjxgs0byK0QdYlEugUNBK2Vp1B</w:t>
      </w:r>
    </w:p>
    <w:p>
      <w:pPr>
        <w:pStyle w:val="PreformattedText"/>
        <w:bidi w:val="0"/>
        <w:spacing w:before="0" w:after="0"/>
        <w:jc w:val="left"/>
        <w:rPr/>
      </w:pPr>
      <w:r>
        <w:rPr/>
        <w:t>Io12/fgcBknUKdpm3qpuZp0gjWdURJmyGJYtFjxxR9rdFVthN3UdzYb24ove3iOFGIMFIR45C0ySHp</w:t>
      </w:r>
    </w:p>
    <w:p>
      <w:pPr>
        <w:pStyle w:val="PreformattedText"/>
        <w:bidi w:val="0"/>
        <w:spacing w:before="0" w:after="0"/>
        <w:jc w:val="left"/>
        <w:rPr/>
      </w:pPr>
      <w:r>
        <w:rPr/>
        <w:t>RqiRCFukAjta09XKVljUqQLAb+bhzvAk4aknDlAZHkIiQqulhEzTLlSASHUJDpMS1t+uRm+ZuAltsg</w:t>
      </w:r>
    </w:p>
    <w:p>
      <w:pPr>
        <w:pStyle w:val="PreformattedText"/>
        <w:bidi w:val="0"/>
        <w:spacing w:before="0" w:after="0"/>
        <w:jc w:val="left"/>
        <w:rPr/>
      </w:pPr>
      <w:r>
        <w:rPr/>
        <w:t>GVIS03FuE3naSPFMwuRlBhEcZUsZFfU8skUZJjpdJJB/Vp4DIEwk6JMaJcmOxkbIxuk7Swwusby6+m</w:t>
      </w:r>
    </w:p>
    <w:p>
      <w:pPr>
        <w:pStyle w:val="PreformattedText"/>
        <w:bidi w:val="0"/>
        <w:spacing w:before="0" w:after="0"/>
        <w:jc w:val="left"/>
        <w:rPr/>
      </w:pPr>
      <w:r>
        <w:rPr/>
        <w:t>zDtnkAHaCpX6UtfThAAmQJKACQT2J04SIyStpyLmYsSWBd2SpJCNVKW8ahuFXx3auJRq6bgSpSGuxo</w:t>
      </w:r>
    </w:p>
    <w:p>
      <w:pPr>
        <w:pStyle w:val="PreformattedText"/>
        <w:bidi w:val="0"/>
        <w:spacing w:before="0" w:after="0"/>
        <w:jc w:val="left"/>
        <w:rPr/>
      </w:pPr>
      <w:r>
        <w:rPr/>
        <w:t>qnzTGSJ48nG6gMjlNOomtCDqBXB7ib3NAcQA3i4HBUFQ87JOTlGIszw4waNtTA/neHkU/TZRXA11x0</w:t>
      </w:r>
    </w:p>
    <w:p>
      <w:pPr>
        <w:pStyle w:val="PreformattedText"/>
        <w:bidi w:val="0"/>
        <w:spacing w:before="0" w:after="0"/>
        <w:jc w:val="left"/>
        <w:rPr/>
      </w:pPr>
      <w:r>
        <w:rPr/>
        <w:t>QZM9qbDUgDMBpIZasA0CaBH14koubORqjoG0lShB02WO4YKPr7D34FGzx3U9hKgnqBJI9CqVJIIB7t</w:t>
      </w:r>
    </w:p>
    <w:p>
      <w:pPr>
        <w:pStyle w:val="PreformattedText"/>
        <w:bidi w:val="0"/>
        <w:spacing w:before="0" w:after="0"/>
        <w:jc w:val="left"/>
        <w:rPr/>
      </w:pPr>
      <w:r>
        <w:rPr/>
        <w:t>3rcft7cCkYaIy4IjPGNNK62CSUFIffRq9yL4FHdae1rlinUSK1A7koNQTQLXQPLKPf334FNpk95SbT</w:t>
      </w:r>
    </w:p>
    <w:p>
      <w:pPr>
        <w:pStyle w:val="PreformattedText"/>
        <w:bidi w:val="0"/>
        <w:spacing w:before="0" w:after="0"/>
        <w:jc w:val="left"/>
        <w:rPr/>
      </w:pPr>
      <w:r>
        <w:rPr/>
        <w:t>X016iEIlggAsGI1MusD5j/mO1eFcO0JpnDKXmJhZ2qMgiX5jpJJQkHuUE2OGnGYRiSEoL2VrcggWVJ</w:t>
      </w:r>
    </w:p>
    <w:p>
      <w:pPr>
        <w:pStyle w:val="PreformattedText"/>
        <w:bidi w:val="0"/>
        <w:spacing w:before="0" w:after="0"/>
        <w:jc w:val="left"/>
        <w:rPr/>
      </w:pPr>
      <w:r>
        <w:rPr/>
        <w:t>DajtbljtW23zcI5GDCScxuV6a0xjUsaDASNrXvaTbte9z9uGBEAIT2OmmW0eSM6XEUZY6R7Hu+Zb3Y</w:t>
      </w:r>
    </w:p>
    <w:p>
      <w:pPr>
        <w:pStyle w:val="PreformattedText"/>
        <w:bidi w:val="0"/>
        <w:spacing w:before="0" w:after="0"/>
        <w:jc w:val="left"/>
        <w:rPr/>
      </w:pPr>
      <w:r>
        <w:rPr/>
        <w:t>ef8AxcMTyQnDSRdssdRxKejpBMQcFqLAXZ3bx54SE6RY4pDrY48IoBWUNqVh5Y+BfdvtxPBuOiEaCA</w:t>
      </w:r>
    </w:p>
    <w:p>
      <w:pPr>
        <w:pStyle w:val="PreformattedText"/>
        <w:bidi w:val="0"/>
        <w:spacing w:before="0" w:after="0"/>
        <w:jc w:val="left"/>
        <w:rPr/>
      </w:pPr>
      <w:r>
        <w:rPr/>
        <w:t>fImqd9bguh0qobu7QSLNBfHvwNEG0b6E4jMjMVeN1RWdUew7KPltl9xpv68Pre5939NUJzjMGKyAgI</w:t>
      </w:r>
    </w:p>
    <w:p>
      <w:pPr>
        <w:pStyle w:val="PreformattedText"/>
        <w:bidi w:val="0"/>
        <w:spacing w:before="0" w:after="0"/>
        <w:jc w:val="left"/>
        <w:rPr/>
      </w:pPr>
      <w:r>
        <w:rPr/>
        <w:t>rtqZhoDXQDsvkse3+vDBkkz8kL7Df7F3+K6f+HL+M30n6e9RZ64vwz/iHjh+EHrZZX6WLy/nPMsqOb</w:t>
      </w:r>
    </w:p>
    <w:p>
      <w:pPr>
        <w:pStyle w:val="PreformattedText"/>
        <w:bidi w:val="0"/>
        <w:spacing w:before="0" w:after="0"/>
        <w:jc w:val="left"/>
        <w:rPr/>
      </w:pPr>
      <w:r>
        <w:rPr/>
        <w:t>4d+pZWZgqnD9TGGBmO/Q5tKOJtNrx2OWP2hQ6XZy5vHR3vo9YL91axPA00EyGOSN2ieNzTAxsUlFCz</w:t>
      </w:r>
    </w:p>
    <w:p>
      <w:pPr>
        <w:pStyle w:val="PreformattedText"/>
        <w:bidi w:val="0"/>
        <w:spacing w:before="0" w:after="0"/>
        <w:jc w:val="left"/>
        <w:rPr/>
      </w:pPr>
      <w:r>
        <w:rPr/>
        <w:t>WtfvenjQvNoU0akhW2bcdhUkK2+rWSKBYrQ8E/NwhECNELWlirHzqsgkbu4QBABezb+R57u3hoTeRK</w:t>
      </w:r>
    </w:p>
    <w:p>
      <w:pPr>
        <w:pStyle w:val="PreformattedText"/>
        <w:bidi w:val="0"/>
        <w:spacing w:before="0" w:after="0"/>
        <w:jc w:val="left"/>
        <w:rPr/>
      </w:pPr>
      <w:r>
        <w:rPr/>
        <w:t>ZgR3aTagWaOxC0SFUMPHn9XnVwKQkQ5R2SihAGDXQOplpQp2AJJ3JBF6Tvp/TxdTc3dBKxv4Sqrnx6</w:t>
      </w:r>
    </w:p>
    <w:p>
      <w:pPr>
        <w:pStyle w:val="PreformattedText"/>
        <w:bidi w:val="0"/>
        <w:spacing w:before="0" w:after="0"/>
        <w:jc w:val="left"/>
        <w:rPr/>
      </w:pPr>
      <w:r>
        <w:rPr/>
        <w:t>dY1KG7WIsagzRsrAs5/k229vl+bjo0DG6udtGXGDkhc+5jAApW2jJBASxSktSqLJ1du+lvOpffjsbP</w:t>
      </w:r>
    </w:p>
    <w:p>
      <w:pPr>
        <w:pStyle w:val="PreformattedText"/>
        <w:bidi w:val="0"/>
        <w:spacing w:before="0" w:after="0"/>
        <w:jc w:val="left"/>
        <w:rPr/>
      </w:pPr>
      <w:r>
        <w:rPr/>
        <w:t>MlvLC83tDYGt3V9fUuf5ELGQkyd8Zom3ZVBZiVdjVggbBd7+UjjrNILRmJC4j274gyGlaji1yqKIKk</w:t>
      </w:r>
    </w:p>
    <w:p>
      <w:pPr>
        <w:pStyle w:val="PreformattedText"/>
        <w:bidi w:val="0"/>
        <w:spacing w:before="0" w:after="0"/>
        <w:jc w:val="left"/>
        <w:rPr/>
      </w:pPr>
      <w:r>
        <w:rPr/>
        <w:t>FkAZiL7qY3qBNWPGy/q7l4Tni12NFNouc0eKufLompd9V7b9xTza6ANNEigQb45O1PJgdvr8l2tnbo</w:t>
      </w:r>
    </w:p>
    <w:p>
      <w:pPr>
        <w:pStyle w:val="PreformattedText"/>
        <w:bidi w:val="0"/>
        <w:spacing w:before="0" w:after="0"/>
        <w:jc w:val="left"/>
        <w:rPr/>
      </w:pPr>
      <w:r>
        <w:rPr/>
        <w:t>Rr6K6hyHHtl1g1tTMbZ42+aIkAUP5mNaStlf5uFtbyGmPpL0eyAFxxAX8uRlILGdh+VLHBI+K5Mskq</w:t>
      </w:r>
    </w:p>
    <w:p>
      <w:pPr>
        <w:pStyle w:val="PreformattedText"/>
        <w:bidi w:val="0"/>
        <w:spacing w:before="0" w:after="0"/>
        <w:jc w:val="left"/>
        <w:rPr/>
      </w:pPr>
      <w:r>
        <w:rPr/>
        <w:t>EqJVYKRXTChmIA7e7xx58GSCea+lIbBOk8UcRyDrAVm3eJXDhkYI1FhekOO0q1sqniJnkJREg9iW1x</w:t>
      </w:r>
    </w:p>
    <w:p>
      <w:pPr>
        <w:pStyle w:val="PreformattedText"/>
        <w:bidi w:val="0"/>
        <w:spacing w:before="0" w:after="0"/>
        <w:jc w:val="left"/>
        <w:rPr/>
      </w:pPr>
      <w:r>
        <w:rPr/>
        <w:t>mKSQGSSJ6dpAQip26L07WrFbvb9LaeHjEoxBnUIYjkeJpBIZOk8kjgsscwaQkRt2qQo1FhRtQFX5a4</w:t>
      </w:r>
    </w:p>
    <w:p>
      <w:pPr>
        <w:pStyle w:val="PreformattedText"/>
        <w:bidi w:val="0"/>
        <w:spacing w:before="0" w:after="0"/>
        <w:jc w:val="left"/>
        <w:rPr/>
      </w:pPr>
      <w:r>
        <w:rPr/>
        <w:t>QYAcmISERjRbWOplMqlmDv1CDYkUHUV8Be7zXyhu5So4af6JM+stYBiMj7QBhKDavTSAOOk2hdg33b</w:t>
      </w:r>
    </w:p>
    <w:p>
      <w:pPr>
        <w:pStyle w:val="PreformattedText"/>
        <w:bidi w:val="0"/>
        <w:spacing w:before="0" w:after="0"/>
        <w:jc w:val="left"/>
        <w:rPr/>
      </w:pPr>
      <w:r>
        <w:rPr/>
        <w:t>hGYwYKYxMzIW5g4Cjpxxur6tUbxiGWbVFJ+TJGT3KZGKnwNej5tuGkhhVUO+UemZJn0yhEdkBNvqCg</w:t>
      </w:r>
    </w:p>
    <w:p>
      <w:pPr>
        <w:pStyle w:val="PreformattedText"/>
        <w:bidi w:val="0"/>
        <w:spacing w:before="0" w:after="0"/>
        <w:jc w:val="left"/>
        <w:rPr/>
      </w:pPr>
      <w:r>
        <w:rPr/>
        <w:t>aQwNbk0V11wIW0LCMSJtGSe6AERaAwDIpsEkjVqDbHSO75eFMwQMH7kLYqMO+2mOML3onRkjmtlZwz</w:t>
      </w:r>
    </w:p>
    <w:p>
      <w:pPr>
        <w:pStyle w:val="PreformattedText"/>
        <w:bidi w:val="0"/>
        <w:spacing w:before="0" w:after="0"/>
        <w:jc w:val="left"/>
        <w:rPr/>
      </w:pPr>
      <w:r>
        <w:rPr/>
        <w:t>AwhtS6l8hl1ffhXHk39ELZgjktHLiQ9SSNdDodMdtTEai8iEEKRqNN28STxHihBhehdKmXVI8hiJeZ</w:t>
      </w:r>
    </w:p>
    <w:p>
      <w:pPr>
        <w:pStyle w:val="PreformattedText"/>
        <w:bidi w:val="0"/>
        <w:spacing w:before="0" w:after="0"/>
        <w:jc w:val="left"/>
        <w:rPr/>
      </w:pPr>
      <w:r>
        <w:rPr/>
        <w:t>G0uUAq4wJKUEGwrb9vFfSEHBwjsz/hJTXGqso6SMzaFcRzbkrG2qRNoie1lI8r82k8MguLSNEATgIz</w:t>
      </w:r>
    </w:p>
    <w:p>
      <w:pPr>
        <w:pStyle w:val="PreformattedText"/>
        <w:bidi w:val="0"/>
        <w:spacing w:before="0" w:after="0"/>
        <w:jc w:val="left"/>
        <w:rPr/>
      </w:pPr>
      <w:r>
        <w:rPr/>
        <w:t>JuI2l1SGSSGRoSid8a9gcjcRFSyggkDTq4C20ROZSOZnmiKIAjTqwZCsavALLlgpjZoibIXrDeq0hr</w:t>
      </w:r>
    </w:p>
    <w:p>
      <w:pPr>
        <w:pStyle w:val="PreformattedText"/>
        <w:bidi w:val="0"/>
        <w:spacing w:before="0" w:after="0"/>
        <w:jc w:val="left"/>
        <w:rPr/>
      </w:pPr>
      <w:r>
        <w:rPr/>
        <w:t>/m4AQTjsRuicYTbV0litw5jVmWOSqlRKQSMy7ExlWI1eaPnbhzdIIKZjkISW0yPqZ6XQZNKlwA5LFY</w:t>
      </w:r>
    </w:p>
    <w:p>
      <w:pPr>
        <w:pStyle w:val="PreformattedText"/>
        <w:bidi w:val="0"/>
        <w:spacing w:before="0" w:after="0"/>
        <w:jc w:val="left"/>
        <w:rPr/>
      </w:pPr>
      <w:r>
        <w:rPr/>
        <w:t>4wTSxs3dRNAd3vwxMZ1Q4SRDpCQ6jHSJ+nRpiVkB6YdgysIBq7owbLCqtv5RwXCTkJJsdIZQAA76qU</w:t>
      </w:r>
    </w:p>
    <w:p>
      <w:pPr>
        <w:pStyle w:val="PreformattedText"/>
        <w:bidi w:val="0"/>
        <w:spacing w:before="0" w:after="0"/>
        <w:jc w:val="left"/>
        <w:rPr/>
      </w:pPr>
      <w:r>
        <w:rPr/>
        <w:t>Osh6pAKox23DbL9D2LwFwGpRznmgPq6kpqpBJclnSseobOEU23dqH7SHT54i50EWlK4HAMlKkkSN5G</w:t>
      </w:r>
    </w:p>
    <w:p>
      <w:pPr>
        <w:pStyle w:val="PreformattedText"/>
        <w:bidi w:val="0"/>
        <w:spacing w:before="0" w:after="0"/>
        <w:jc w:val="left"/>
        <w:rPr/>
      </w:pPr>
      <w:r>
        <w:rPr/>
        <w:t>hBTW1B2WtDuqjWQT2bairbgn/h4RdBJGbkSCQYy5N2NsVmLuyMGsEqXVqDS9MsaGnSRvR/fiEyLTom</w:t>
      </w:r>
    </w:p>
    <w:p>
      <w:pPr>
        <w:pStyle w:val="PreformattedText"/>
        <w:bidi w:val="0"/>
        <w:spacing w:before="0" w:after="0"/>
        <w:jc w:val="left"/>
        <w:rPr/>
      </w:pPr>
      <w:r>
        <w:rPr/>
        <w:t>CIxotdRWYaem/RY62kBELXuHDKdwSO26YH5b7eLzJgToUIau3dtrI12G1b2f7xyR3qHZh5/0HFUuuO</w:t>
      </w:r>
    </w:p>
    <w:p>
      <w:pPr>
        <w:pStyle w:val="PreformattedText"/>
        <w:bidi w:val="0"/>
        <w:spacing w:before="0" w:after="0"/>
        <w:jc w:val="left"/>
        <w:rPr/>
      </w:pPr>
      <w:r>
        <w:rPr/>
        <w:t>MpWju/cn2IE1185Vha69PUXQQpQgkaAdtVGgNt+JNye7CVvvH602gIlaSQGR3YzSSqEIZWLsGmK/rQ</w:t>
      </w:r>
    </w:p>
    <w:p>
      <w:pPr>
        <w:pStyle w:val="PreformattedText"/>
        <w:bidi w:val="0"/>
        <w:spacing w:before="0" w:after="0"/>
        <w:jc w:val="left"/>
        <w:rPr/>
      </w:pPr>
      <w:r>
        <w:rPr/>
        <w:t>9xYGthtvxNLXU9X0UVjpDBRAzG0tNJAZWAsX3UL9wK7dI88CN3d3tFgPVaMCON5I1aJV1FmlfSTrKl</w:t>
      </w:r>
    </w:p>
    <w:p>
      <w:pPr>
        <w:pStyle w:val="PreformattedText"/>
        <w:bidi w:val="0"/>
        <w:spacing w:before="0" w:after="0"/>
        <w:jc w:val="left"/>
        <w:rPr/>
      </w:pPr>
      <w:r>
        <w:rPr/>
        <w:t>bY6R27gLp08EiY5ojTFyV8witTFGImClyHtg2spQvtUUV23Hlr4FNCLNGUcKAWJ8r87CzMUJatW62u</w:t>
      </w:r>
    </w:p>
    <w:p>
      <w:pPr>
        <w:pStyle w:val="PreformattedText"/>
        <w:bidi w:val="0"/>
        <w:spacing w:before="0" w:after="0"/>
        <w:jc w:val="left"/>
        <w:rPr/>
      </w:pPr>
      <w:r>
        <w:rPr/>
        <w:t>91/KOAknmUh5R9SPFIdKqqkLGqjQrsJBICrW1WAvTOy+3zcRjx8/X/SMkY3VkbhYmJcvGXMpYqokWh</w:t>
      </w:r>
    </w:p>
    <w:p>
      <w:pPr>
        <w:pStyle w:val="PreformattedText"/>
        <w:bidi w:val="0"/>
        <w:spacing w:before="0" w:after="0"/>
        <w:jc w:val="left"/>
        <w:rPr/>
      </w:pPr>
      <w:r>
        <w:rPr/>
        <w:t>I2l1HygsNNmidXEideZULObSlN2BGZ16kjoSTqeI2pOlVKjajRUWSRqB4BOO1TmNStru7NESsAHVk0</w:t>
      </w:r>
    </w:p>
    <w:p>
      <w:pPr>
        <w:pStyle w:val="PreformattedText"/>
        <w:bidi w:val="0"/>
        <w:spacing w:before="0" w:after="0"/>
        <w:jc w:val="left"/>
        <w:rPr/>
      </w:pPr>
      <w:r>
        <w:rPr/>
        <w:t>yEBSLiDoz6tSszWVK6j+pm08CC4DUoqtprqF9BVWcuLZkUaG1NeqtRogH2VuIm7FsQmHaQfJDdnKuh</w:t>
      </w:r>
    </w:p>
    <w:p>
      <w:pPr>
        <w:pStyle w:val="PreformattedText"/>
        <w:bidi w:val="0"/>
        <w:spacing w:before="0" w:after="0"/>
        <w:jc w:val="left"/>
        <w:rPr/>
      </w:pPr>
      <w:r>
        <w:rPr/>
        <w:t>IZRYQzMx0xMvcjtd6dIWzRuu3ggxED9EOzzMIz5FRKqtUOg42iJQrvH2yNKp8ISdmJ8Be3iSjLXY1W</w:t>
      </w:r>
    </w:p>
    <w:p>
      <w:pPr>
        <w:pStyle w:val="PreformattedText"/>
        <w:bidi w:val="0"/>
        <w:spacing w:before="0" w:after="0"/>
        <w:jc w:val="left"/>
        <w:rPr/>
      </w:pPr>
      <w:r>
        <w:rPr/>
        <w:t>QyyxkSjURMjozM5kiWo9KMHYdoUrZIJLBdLdw4PJMYmDhyMppGjiCtGV1ZCP3LYRdDSBnBnBG9gggt</w:t>
      </w:r>
    </w:p>
    <w:p>
      <w:pPr>
        <w:pStyle w:val="PreformattedText"/>
        <w:bidi w:val="0"/>
        <w:spacing w:before="0" w:after="0"/>
        <w:jc w:val="left"/>
        <w:rPr/>
      </w:pPr>
      <w:r>
        <w:rPr/>
        <w:t>2+OAyZg5KlPZvYWoXP5wQkvpdwWUNKGAougYkMVvfYmlP+HgUQZntCMuvSFRtDrFp64k1SzMe+pwZA</w:t>
      </w:r>
    </w:p>
    <w:p>
      <w:pPr>
        <w:pStyle w:val="PreformattedText"/>
        <w:bidi w:val="0"/>
        <w:spacing w:before="0" w:after="0"/>
        <w:jc w:val="left"/>
        <w:rPr/>
      </w:pPr>
      <w:r>
        <w:rPr/>
        <w:t>YVZCrNsdQYeOE4yeGZUsgSMJKusqx9QkylNIaNqEarIFmTWoBOkmkAIK9xXt4BBEYKV1u92LZciYCZ</w:t>
      </w:r>
    </w:p>
    <w:p>
      <w:pPr>
        <w:pStyle w:val="PreformattedText"/>
        <w:bidi w:val="0"/>
        <w:spacing w:before="0" w:after="0"/>
        <w:jc w:val="left"/>
        <w:rPr/>
      </w:pPr>
      <w:r>
        <w:rPr/>
        <w:t>W6faVV3pwrTFU1GRvBRF8Dcrq7e7gMAYGAPX6pye1bkVsgdN5DGXJjDuCuuNZKEgfVsy6GAABRidl3</w:t>
      </w:r>
    </w:p>
    <w:p>
      <w:pPr>
        <w:pStyle w:val="PreformattedText"/>
        <w:bidi w:val="0"/>
        <w:spacing w:before="0" w:after="0"/>
        <w:jc w:val="left"/>
        <w:rPr/>
      </w:pPr>
      <w:r>
        <w:rPr/>
        <w:t>4iQGm5vD+iURgDRYVZWkJEaxrqIJKksSGCLpffurVqVbI2biLmxkaJkYJnKK4QKHkLM6wnYP2zq6iR</w:t>
      </w:r>
    </w:p>
    <w:p>
      <w:pPr>
        <w:pStyle w:val="PreformattedText"/>
        <w:bidi w:val="0"/>
        <w:spacing w:before="0" w:after="0"/>
        <w:jc w:val="left"/>
        <w:rPr/>
      </w:pPr>
      <w:r>
        <w:rPr/>
        <w:t>shmS2iYEeKFUO7TxMCWwRxJJTN0wW/LkV2iSBm2CgKAnT0g2guiCGDFeJTuyQjljRbeONUyJJY5Ooy</w:t>
      </w:r>
    </w:p>
    <w:p>
      <w:pPr>
        <w:pStyle w:val="PreformattedText"/>
        <w:bidi w:val="0"/>
        <w:spacing w:before="0" w:after="0"/>
        <w:jc w:val="left"/>
        <w:rPr/>
      </w:pPr>
      <w:r>
        <w:rPr/>
        <w:t>q8QrrMBEQRpiv5S7UWUlaLfsIGAAILij9EkxvcCVKpkV/wARM8atqjK/mqiL7mQ2A1CtIGkBeJ64Eq</w:t>
      </w:r>
    </w:p>
    <w:p>
      <w:pPr>
        <w:pStyle w:val="PreformattedText"/>
        <w:bidi w:val="0"/>
        <w:spacing w:before="0" w:after="0"/>
        <w:jc w:val="left"/>
        <w:rPr/>
      </w:pPr>
      <w:r>
        <w:rPr/>
        <w:t>UmYsH1eiiSKYnkZo1mDqAYlZOq7FS7T2vc4AKjUhIruPERDTGY+5RQGEJZWaRSZk20B4ykaKsQx1lQ</w:t>
      </w:r>
    </w:p>
    <w:p>
      <w:pPr>
        <w:pStyle w:val="PreformattedText"/>
        <w:bidi w:val="0"/>
        <w:spacing w:before="0" w:after="0"/>
        <w:jc w:val="left"/>
        <w:rPr/>
      </w:pPr>
      <w:r>
        <w:rPr/>
        <w:t>gqljf/8AWe3zbDnE6fkhYEALPIqA9ONUQhn0sZFVdyQTPWoPV6dkb+bggtbAGUgBNsH+FFRF30SJI0</w:t>
      </w:r>
    </w:p>
    <w:p>
      <w:pPr>
        <w:pStyle w:val="PreformattedText"/>
        <w:bidi w:val="0"/>
        <w:spacing w:before="0" w:after="0"/>
        <w:jc w:val="left"/>
        <w:rPr/>
      </w:pPr>
      <w:r>
        <w:rPr/>
        <w:t>VSLGWYLApkKCNEP9+xCNsu2nt8cITPOPFSkGIH+UMR6j+GZiH1SzrCWJkDlfzHYKy9BdZ31WoKrp7a</w:t>
      </w:r>
    </w:p>
    <w:p>
      <w:pPr>
        <w:pStyle w:val="PreformattedText"/>
        <w:bidi w:val="0"/>
        <w:spacing w:before="0" w:after="0"/>
        <w:jc w:val="left"/>
        <w:rPr/>
      </w:pPr>
      <w:r>
        <w:rPr/>
        <w:t>4ngAaygAnQSnBM6aYGSVlhxmAjGknIV3WUSlQDoYn9LEltSs3svCABINoaU7jI7GocMs0axIMWMRiU</w:t>
      </w:r>
    </w:p>
    <w:p>
      <w:pPr>
        <w:pStyle w:val="PreformattedText"/>
        <w:bidi w:val="0"/>
        <w:spacing w:before="0" w:after="0"/>
        <w:jc w:val="left"/>
        <w:rPr/>
      </w:pPr>
      <w:r>
        <w:rPr/>
        <w:t>GqRcgqZEaUPJNRBKD5TZQue3iLxLtQq5Ji3hRMhwJMg6yY1l1WgCOEBUhEj1AOy1SjYWx4hMSAcFOc</w:t>
      </w:r>
    </w:p>
    <w:p>
      <w:pPr>
        <w:pStyle w:val="PreformattedText"/>
        <w:bidi w:val="0"/>
        <w:spacing w:before="0" w:after="0"/>
        <w:jc w:val="left"/>
        <w:rPr/>
      </w:pPr>
      <w:r>
        <w:rPr/>
        <w:t>xzRFCZBYmfTIYVCERSMsHVZSxlY3rARqFagoZdLdvDMm0nAKaRilBAoJidXJ2m1QhViLxtJOrKzBtW</w:t>
      </w:r>
    </w:p>
    <w:p>
      <w:pPr>
        <w:pStyle w:val="PreformattedText"/>
        <w:bidi w:val="0"/>
        <w:spacing w:before="0" w:after="0"/>
        <w:jc w:val="left"/>
        <w:rPr/>
      </w:pPr>
      <w:r>
        <w:rPr/>
        <w:t>npkgAmT+bh3RxNBJQlASRqtlXLyFsiYKHAXtIjcAakJTbSqhaYXelqeIuaMhMkchCwDWCiMH6fUkiY</w:t>
      </w:r>
    </w:p>
    <w:p>
      <w:pPr>
        <w:pStyle w:val="PreformattedText"/>
        <w:bidi w:val="0"/>
        <w:spacing w:before="0" w:after="0"/>
        <w:jc w:val="left"/>
        <w:rPr/>
      </w:pPr>
      <w:r>
        <w:rPr/>
        <w:t>WBCRaGchgGPcdKllZTqX5u3UQ5oGRCSJ+K0GUxRxsoZDIrgY8iY7ABkWGl7jKd9idS9qhdQ4leM5/R</w:t>
      </w:r>
    </w:p>
    <w:p>
      <w:pPr>
        <w:pStyle w:val="PreformattedText"/>
        <w:bidi w:val="0"/>
        <w:spacing w:before="0" w:after="0"/>
        <w:jc w:val="left"/>
        <w:rPr/>
      </w:pPr>
      <w:r>
        <w:rPr/>
        <w:t>CdSP0tMCd0QgX5WlRUypFjdVSRbJURhhJ1CWd5NQpeB8ZEGE8iRosIYsjxqGjSuozdMytkKaVHU7NE</w:t>
      </w:r>
    </w:p>
    <w:p>
      <w:pPr>
        <w:pStyle w:val="PreformattedText"/>
        <w:bidi w:val="0"/>
        <w:spacing w:before="0" w:after="0"/>
        <w:jc w:val="left"/>
        <w:rPr/>
      </w:pPr>
      <w:r>
        <w:rPr/>
        <w:t>h2IUbmRVU03FUHufmo4BjwScZ9DENKIizSiZ1UOoOqJBEq6Q0yuDqYnuVF0ji1roEAXJ6eC0scRUgK</w:t>
      </w:r>
    </w:p>
    <w:p>
      <w:pPr>
        <w:pStyle w:val="PreformattedText"/>
        <w:bidi w:val="0"/>
        <w:spacing w:before="0" w:after="0"/>
        <w:jc w:val="left"/>
        <w:rPr/>
      </w:pPr>
      <w:r>
        <w:rPr/>
        <w:t>qSIUKS/KAJslVZEVkGhA2oDqLJQXuXuXiUHIiShLZicgrSvG5eOUGRiI5NLiQRKt6dTv2ox1PsupFF</w:t>
      </w:r>
    </w:p>
    <w:p>
      <w:pPr>
        <w:pStyle w:val="PreformattedText"/>
        <w:bidi w:val="0"/>
        <w:spacing w:before="0" w:after="0"/>
        <w:jc w:val="left"/>
        <w:rPr/>
      </w:pPr>
      <w:r>
        <w:rPr/>
        <w:t>cR3Q4m5AMZCRCBM8M7BGMRZJNGtEaSNVjVFRieq5jHejb2y6F1NfEpBBxhwQTOSiszSSkmIsrq2MhK</w:t>
      </w:r>
    </w:p>
    <w:p>
      <w:pPr>
        <w:pStyle w:val="PreformattedText"/>
        <w:bidi w:val="0"/>
        <w:spacing w:before="0" w:after="0"/>
        <w:jc w:val="left"/>
        <w:rPr/>
      </w:pPr>
      <w:r>
        <w:rPr/>
        <w:t>iPHZoYzFGHac1qUFlCnsU/N3cV2CNcpxJgJUS1NKJpIy0dxMIwwaGvyJH0WWkj161U0vU1E+G1cLeB</w:t>
      </w:r>
    </w:p>
    <w:p>
      <w:pPr>
        <w:pStyle w:val="PreformattedText"/>
        <w:bidi w:val="0"/>
        <w:spacing w:before="0" w:after="0"/>
        <w:jc w:val="left"/>
        <w:rPr/>
      </w:pPr>
      <w:r>
        <w:rPr/>
        <w:t>DbtUkCdMcdMATQEaj3pbR6wqKFK2HZte6MaUfyvxIC3BfaUI6wSDqLDJ+e0sbyHFCyw5MdkqGUIVEc</w:t>
      </w:r>
    </w:p>
    <w:p>
      <w:pPr>
        <w:pStyle w:val="PreformattedText"/>
        <w:bidi w:val="0"/>
        <w:spacing w:before="0" w:after="0"/>
        <w:jc w:val="left"/>
        <w:rPr/>
      </w:pPr>
      <w:r>
        <w:rPr/>
        <w:t>aJWmyVJuR2YjiThDNLjKCYyUltInmWcmNUAbHTGi7JGL6DGHZj+HSNCxYsbYMVVtHEQGHiEnwSDrYx</w:t>
      </w:r>
    </w:p>
    <w:p>
      <w:pPr>
        <w:pStyle w:val="PreformattedText"/>
        <w:bidi w:val="0"/>
        <w:spacing w:before="0" w:after="0"/>
        <w:jc w:val="left"/>
        <w:rPr/>
      </w:pPr>
      <w:r>
        <w:rPr/>
        <w:t>bctrI4OQCWnlNNBJIpRHi0nQqShl6YQ7gE6HVQEthxJkXOHMhOZJ7VvFcDo4zanJgmifqBRNk6aZ8l</w:t>
      </w:r>
    </w:p>
    <w:p>
      <w:pPr>
        <w:pStyle w:val="PreformattedText"/>
        <w:bidi w:val="0"/>
        <w:spacing w:before="0" w:after="0"/>
        <w:jc w:val="left"/>
        <w:rPr/>
      </w:pPr>
      <w:r>
        <w:rPr/>
        <w:t>tVdgRZFWNgWZtLO+nw8Q1odlCVkBVETs0hhDLNBRkTKjVoWWTZVXRMoNmVgQQuhNXtXe0aIJtkkaJB</w:t>
      </w:r>
    </w:p>
    <w:p>
      <w:pPr>
        <w:pStyle w:val="PreformattedText"/>
        <w:bidi w:val="0"/>
        <w:spacing w:before="0" w:after="0"/>
        <w:jc w:val="left"/>
        <w:rPr/>
      </w:pPr>
      <w:r>
        <w:rPr/>
        <w:t>SBI44zG8syRw5JZHlVvzcg/h9SSlkxXMS6vIADD9bNwHES2S5Ik7o4bktUV0dJ3IWYreOxIl6E7uOs</w:t>
      </w:r>
    </w:p>
    <w:p>
      <w:pPr>
        <w:pStyle w:val="PreformattedText"/>
        <w:bidi w:val="0"/>
        <w:spacing w:before="0" w:after="0"/>
        <w:jc w:val="left"/>
        <w:rPr/>
      </w:pPr>
      <w:r>
        <w:rPr/>
        <w:t>rg2FLmmqz3PpCseC6BkH19Sc64gLQEcE5B0UmOYMmIiQ9PprcksZZ12EmmGkVnZdSWNTcSa4dYhAM5</w:t>
      </w:r>
    </w:p>
    <w:p>
      <w:pPr>
        <w:pStyle w:val="PreformattedText"/>
        <w:bidi w:val="0"/>
        <w:spacing w:before="0" w:after="0"/>
        <w:jc w:val="left"/>
        <w:rPr/>
      </w:pPr>
      <w:r>
        <w:rPr/>
        <w:t>CyaIszLEQkhg6s+syoXBTUmOikaDEiCM6NIIDKrUx4lhxJ5wn2TokNK/UXH6GkmNUxFgEqxzTZBUzS</w:t>
      </w:r>
    </w:p>
    <w:p>
      <w:pPr>
        <w:pStyle w:val="PreformattedText"/>
        <w:bidi w:val="0"/>
        <w:spacing w:before="0" w:after="0"/>
        <w:jc w:val="left"/>
        <w:rPr/>
      </w:pPr>
      <w:r>
        <w:rPr/>
        <w:t>wurgxZB6dg0BIewalXurcSHgJEnEm2EVZoWcqZBokbJDSZH5TSEdIiNsiIdn5erUSBoPaL34GumZ5J</w:t>
      </w:r>
    </w:p>
    <w:p>
      <w:pPr>
        <w:pStyle w:val="PreformattedText"/>
        <w:bidi w:val="0"/>
        <w:spacing w:before="0" w:after="0"/>
        <w:jc w:val="left"/>
        <w:rPr/>
      </w:pPr>
      <w:r>
        <w:rPr/>
        <w:t>wYmMFJjgWNQ8LzdJ5DEIn1u+lX/JGIzkSSAsOwAMqFhIaGniwCDDpRgHGgRl0u5TIlSRVeKZYVHUEk</w:t>
      </w:r>
    </w:p>
    <w:p>
      <w:pPr>
        <w:pStyle w:val="PreformattedText"/>
        <w:bidi w:val="0"/>
        <w:spacing w:before="0" w:after="0"/>
        <w:jc w:val="left"/>
        <w:rPr/>
      </w:pPr>
      <w:r>
        <w:rPr/>
        <w:t>uspDI6qgMUgkLEltRlLayun5S1pOXje/RAImeIJDCR3ZWnZQkcrxTRSpG0eRiuI/w8j9y5KKrUCCQa</w:t>
      </w:r>
    </w:p>
    <w:p>
      <w:pPr>
        <w:pStyle w:val="PreformattedText"/>
        <w:bidi w:val="0"/>
        <w:spacing w:before="0" w:after="0"/>
        <w:jc w:val="left"/>
        <w:rPr/>
      </w:pPr>
      <w:r>
        <w:rPr/>
        <w:t>+ZmPESC60A4F28iDMc1iaivSlhgkaYusTxO4brUGBBUlmUKF0hiquGOs6O3iMNAiQSlykJLfhJGfzM</w:t>
      </w:r>
    </w:p>
    <w:p>
      <w:pPr>
        <w:pStyle w:val="PreformattedText"/>
        <w:bidi w:val="0"/>
        <w:spacing w:before="0" w:after="0"/>
        <w:jc w:val="left"/>
        <w:rPr/>
      </w:pPr>
      <w:r>
        <w:rPr/>
        <w:t>bjljeNpDkLkQp+HC9JKZYtYkIprbxp0C+I3BpdbzRM5iJTnHbF6IaUflSzGWKRxZjjjXRJAwY6h4jD</w:t>
      </w:r>
    </w:p>
    <w:p>
      <w:pPr>
        <w:pStyle w:val="PreformattedText"/>
        <w:bidi w:val="0"/>
        <w:spacing w:before="0" w:after="0"/>
        <w:jc w:val="left"/>
        <w:rPr/>
      </w:pPr>
      <w:r>
        <w:rPr/>
        <w:t>snYOppFux4tuMS7dDimM4Akps8WPHDBMki47Sapni1vGcQiR9OBEH3SN0VptTA2WXu0LpZB4FpLclJ</w:t>
      </w:r>
    </w:p>
    <w:p>
      <w:pPr>
        <w:pStyle w:val="PreformattedText"/>
        <w:bidi w:val="0"/>
        <w:spacing w:before="0" w:after="0"/>
        <w:jc w:val="left"/>
        <w:rPr/>
      </w:pPr>
      <w:r>
        <w:rPr/>
        <w:t>bkAEskeNjFYhGzQxF0d4lj6csxgkVwVmkjNGmvUdtINcSMxho9diEZPMsa0YhL1oDP3Nl48Y6SK8sR</w:t>
      </w:r>
    </w:p>
    <w:p>
      <w:pPr>
        <w:pStyle w:val="PreformattedText"/>
        <w:bidi w:val="0"/>
        <w:spacing w:before="0" w:after="0"/>
        <w:jc w:val="left"/>
        <w:rPr/>
      </w:pPr>
      <w:r>
        <w:rPr/>
        <w:t>6WPJFrJVmWg7MnczXwgdATj1z939U5OM6IbsF6D5hyEx0WWLGM7v3yxETB9AjYjIkjLAXsga9yq8MF</w:t>
      </w:r>
    </w:p>
    <w:p>
      <w:pPr>
        <w:pStyle w:val="PreformattedText"/>
        <w:bidi w:val="0"/>
        <w:spacing w:before="0" w:after="0"/>
        <w:jc w:val="left"/>
        <w:rPr/>
      </w:pPr>
      <w:r>
        <w:rPr/>
        <w:t>xIxLN7eSW5o0yDDOsT9akh/CzMYIo55Ssh6bljrilTUuomyVHvq4i1xgkbxnhTgxPJYskCtNCuoRTO</w:t>
      </w:r>
    </w:p>
    <w:p>
      <w:pPr>
        <w:pStyle w:val="PreformattedText"/>
        <w:bidi w:val="0"/>
        <w:spacing w:before="0" w:after="0"/>
        <w:jc w:val="left"/>
        <w:rPr/>
      </w:pPr>
      <w:r>
        <w:rPr/>
        <w:t>kkUjuxmSRlCuEUK2mFWNhjq21fq4Zb2N8dUlpxK7MVLVOYYpIwxaMSaGR1CqLQKo7lU7hrb9SqNcYg</w:t>
      </w:r>
    </w:p>
    <w:p>
      <w:pPr>
        <w:pStyle w:val="PreformattedText"/>
        <w:bidi w:val="0"/>
        <w:spacing w:before="0" w:after="0"/>
        <w:jc w:val="left"/>
        <w:rPr/>
      </w:pPr>
      <w:r>
        <w:rPr/>
        <w:t>jEpmZM6raPConEdMJE6MakTASyiQCOV5IqKu5KgDcaW8Xw5abockkurKdVNPJFLC2hxpEb20inINgH</w:t>
      </w:r>
    </w:p>
    <w:p>
      <w:pPr>
        <w:pStyle w:val="PreformattedText"/>
        <w:bidi w:val="0"/>
        <w:spacing w:before="0" w:after="0"/>
        <w:jc w:val="left"/>
        <w:rPr/>
      </w:pPr>
      <w:r>
        <w:rPr/>
        <w:t>QGZQqgb1q8cMkTI0amQIgjK22qQjuKnGZCju0kDuzBnWEIPmxjqKB60p5+duIOh0HAtKQE4iUXHial</w:t>
      </w:r>
    </w:p>
    <w:p>
      <w:pPr>
        <w:pStyle w:val="PreformattedText"/>
        <w:bidi w:val="0"/>
        <w:spacing w:before="0" w:after="0"/>
        <w:jc w:val="left"/>
        <w:rPr/>
      </w:pPr>
      <w:r>
        <w:rPr/>
        <w:t>j6jKsbNNGkwKzCNVZZiQT+Uul1CJ8x1dU7aqARIbKY84+tYvS6sbQh9TJ3DT0FeOZDEk7KtsEWby9F</w:t>
      </w:r>
    </w:p>
    <w:p>
      <w:pPr>
        <w:pStyle w:val="PreformattedText"/>
        <w:bidi w:val="0"/>
        <w:spacing w:before="0" w:after="0"/>
        <w:jc w:val="left"/>
        <w:rPr/>
      </w:pPr>
      <w:r>
        <w:rPr/>
        <w:t>5TJq078RMF2DDkEmMnAQh08OGK3jl6MsloRZOOCepG0qKQAshZiN9TVp4ieBvn/VRiRANqT05lZHgP</w:t>
      </w:r>
    </w:p>
    <w:p>
      <w:pPr>
        <w:pStyle w:val="PreformattedText"/>
        <w:bidi w:val="0"/>
        <w:spacing w:before="0" w:after="0"/>
        <w:jc w:val="left"/>
        <w:rPr/>
      </w:pPr>
      <w:r>
        <w:rPr/>
        <w:t>UZz+eZSWMCMVtVVVJnCvJ8w7bjsjVxIS3IgJpCKksiTI5ikgV1iDuDK41ABkmZ2aZ95NYNEn510/KE</w:t>
      </w:r>
    </w:p>
    <w:p>
      <w:pPr>
        <w:pStyle w:val="PreformattedText"/>
        <w:bidi w:val="0"/>
        <w:spacing w:before="0" w:after="0"/>
        <w:jc w:val="left"/>
        <w:rPr/>
      </w:pPr>
      <w:r>
        <w:rPr/>
        <w:t>k5G6WhBM51lKJdnkCwLpJcTSNKkyAkjpPbEGIKW1aQLd7/l1cTa9oOTmEToEjDjYK75LlmCyRpDepS</w:t>
      </w:r>
    </w:p>
    <w:p>
      <w:pPr>
        <w:pStyle w:val="PreformattedText"/>
        <w:bidi w:val="0"/>
        <w:spacing w:before="0" w:after="0"/>
        <w:jc w:val="left"/>
        <w:rPr/>
      </w:pPr>
      <w:r>
        <w:rPr/>
        <w:t>ZJA50xOPzo32DWarsb3Xh7riZ0KEZmQzvL3VrWLsVZI8aLtIKwpJomjjVNLNZKVpVeEWHIGhP1f8U4</w:t>
      </w:r>
    </w:p>
    <w:p>
      <w:pPr>
        <w:pStyle w:val="PreformattedText"/>
        <w:bidi w:val="0"/>
        <w:spacing w:before="0" w:after="0"/>
        <w:jc w:val="left"/>
        <w:rPr/>
      </w:pPr>
      <w:r>
        <w:rPr/>
        <w:t>MEgYThwoiljilxgvUTGKySABoVMjB8d2Wh+WbADEBmZdXCLIkzjhSWgLACQyBmjeLVN0xHKsRV0L48</w:t>
      </w:r>
    </w:p>
    <w:p>
      <w:pPr>
        <w:pStyle w:val="PreformattedText"/>
        <w:bidi w:val="0"/>
        <w:spacing w:before="0" w:after="0"/>
        <w:jc w:val="left"/>
        <w:rPr/>
      </w:pPr>
      <w:r>
        <w:rPr/>
        <w:t>hXoqJdJVhR1LqBKbcSA5DRCauNRSSXqhY2jmdyxYLLGpUnoMdLAuqsrGizLfjiUWgucMIJ1JKOHIlS</w:t>
      </w:r>
    </w:p>
    <w:p>
      <w:pPr>
        <w:pStyle w:val="PreformattedText"/>
        <w:bidi w:val="0"/>
        <w:spacing w:before="0" w:after="0"/>
        <w:jc w:val="left"/>
        <w:rPr/>
      </w:pPr>
      <w:r>
        <w:rPr/>
        <w:t>eElElfI6mtmC6HaNo5HZ0qNqWiK0q0mlduAGIcOFyZiZCUrx5LJMseiJnd5Yi7AjSukqmpqgVgxbqr</w:t>
      </w:r>
    </w:p>
    <w:p>
      <w:pPr>
        <w:pStyle w:val="PreformattedText"/>
        <w:bidi w:val="0"/>
        <w:spacing w:before="0" w:after="0"/>
        <w:jc w:val="left"/>
        <w:rPr/>
      </w:pPr>
      <w:r>
        <w:rPr/>
        <w:t>+rsXTfEZktk4SRHZio6aRAlzLP1XSGazoR7lKbxhEoKL32HdvwOHMRKEuIlHklWMu2MqR7Sqp6aLtF</w:t>
      </w:r>
    </w:p>
    <w:p>
      <w:pPr>
        <w:pStyle w:val="PreformattedText"/>
        <w:bidi w:val="0"/>
        <w:spacing w:before="0" w:after="0"/>
        <w:jc w:val="left"/>
        <w:rPr/>
      </w:pPr>
      <w:r>
        <w:rPr/>
        <w:t>LihQsrAFjY1GmvUO7hgwYDsISl7+ocaCVQHjd5xEoLQtEEWSViQFAc6QVJIKi+GSYMfaQtOF6wee9E</w:t>
      </w:r>
    </w:p>
    <w:p>
      <w:pPr>
        <w:pStyle w:val="PreformattedText"/>
        <w:bidi w:val="0"/>
        <w:spacing w:before="0" w:after="0"/>
        <w:jc w:val="left"/>
        <w:rPr/>
      </w:pPr>
      <w:r>
        <w:rPr/>
        <w:t>QXKkCk63Vg4YMYyELmU1Q2vSp2PbEtucSCYPYhEI0wiRGkX81VlWJxEGRvzNThiAcZUZQwUMoZlUae</w:t>
      </w:r>
    </w:p>
    <w:p>
      <w:pPr>
        <w:pStyle w:val="PreformattedText"/>
        <w:bidi w:val="0"/>
        <w:spacing w:before="0" w:after="0"/>
        <w:jc w:val="left"/>
        <w:rPr/>
      </w:pPr>
      <w:r>
        <w:rPr/>
        <w:t>JFoEycoS3MMKSKqLHIz6F6koeZYA7U4KsQYdtRBtguoD34JaBk2lOD2FJln6eLMgLS40ektJGjHqyF</w:t>
      </w:r>
    </w:p>
    <w:p>
      <w:pPr>
        <w:pStyle w:val="PreformattedText"/>
        <w:bidi w:val="0"/>
        <w:spacing w:before="0" w:after="0"/>
        <w:jc w:val="left"/>
        <w:rPr/>
      </w:pPr>
      <w:r>
        <w:rPr/>
        <w:t>xqMUrSh9YQjSK0q3sdS8M1Ba7JsJQCQQUgJGViq166yoRMSCoDrHp6Sxi5AUkCAtqtixpWviskEtHJ</w:t>
      </w:r>
    </w:p>
    <w:p>
      <w:pPr>
        <w:pStyle w:val="PreformattedText"/>
        <w:bidi w:val="0"/>
        <w:spacing w:before="0" w:after="0"/>
        <w:jc w:val="left"/>
        <w:rPr/>
      </w:pPr>
      <w:r>
        <w:rPr/>
        <w:t>3alp4KQd9cxkR1eOSMMZI41oMsZDRuQGV4wFViARbR0vzDgIBOHYTAJ0QIk7giiOWYxfiUR4fzEkyT</w:t>
      </w:r>
    </w:p>
    <w:p>
      <w:pPr>
        <w:pStyle w:val="PreformattedText"/>
        <w:bidi w:val="0"/>
        <w:spacing w:before="0" w:after="0"/>
        <w:jc w:val="left"/>
        <w:rPr/>
      </w:pPr>
      <w:r>
        <w:rPr/>
        <w:t>cczMkgESi2bcHuZe1a4QAxA/qm2A7OqIIZNSpB0ZiJXiiktoowJyqy2WkuFyV1EuacNZ08XaHQH/ko</w:t>
      </w:r>
    </w:p>
    <w:p>
      <w:pPr>
        <w:pStyle w:val="PreformattedText"/>
        <w:bidi w:val="0"/>
        <w:spacing w:before="0" w:after="0"/>
        <w:jc w:val="left"/>
        <w:rPr/>
      </w:pPr>
      <w:r>
        <w:rPr/>
        <w:t>pOQ0sYRTJJLE8bOpjjV06cLs0kaK5Vm1DYkUVGmttXCc4AQRcI+tGvitOmhseAQJJ1EZ7kaTQUIQTR</w:t>
      </w:r>
    </w:p>
    <w:p>
      <w:pPr>
        <w:pStyle w:val="PreformattedText"/>
        <w:bidi w:val="0"/>
        <w:spacing w:before="0" w:after="0"/>
        <w:jc w:val="left"/>
        <w:rPr/>
      </w:pPr>
      <w:r>
        <w:rPr/>
        <w:t>tK5JWa9JoUCy6StNq4rMYAHruqYE3AjeS+kvVZY5DNpdG010iwjRZIitLcbdrApdAi124UCZ5qJaRq</w:t>
      </w:r>
    </w:p>
    <w:p>
      <w:pPr>
        <w:pStyle w:val="PreformattedText"/>
        <w:bidi w:val="0"/>
        <w:spacing w:before="0" w:after="0"/>
        <w:jc w:val="left"/>
        <w:rPr/>
      </w:pPr>
      <w:r>
        <w:rPr/>
        <w:t>ERre2MIUGmBBJAdiW0q9WS6PZ20gtWpeGjJk8k3hkeOXSuPHOrKzJFROnquBLHYI1B1CteynSbPtwI</w:t>
      </w:r>
    </w:p>
    <w:p>
      <w:pPr>
        <w:pStyle w:val="PreformattedText"/>
        <w:bidi w:val="0"/>
        <w:spacing w:before="0" w:after="0"/>
        <w:jc w:val="left"/>
        <w:rPr/>
      </w:pPr>
      <w:r>
        <w:rPr/>
        <w:t>OpzKLJQZVggeN5RKzAgaZFSRUdw6sGeMSHbVsviyvDtJEgYRLgcnKEFqTWVZJEIIADNpSijahVyNqC</w:t>
      </w:r>
    </w:p>
    <w:p>
      <w:pPr>
        <w:pStyle w:val="PreformattedText"/>
        <w:bidi w:val="0"/>
        <w:spacing w:before="0" w:after="0"/>
        <w:jc w:val="left"/>
        <w:rPr/>
      </w:pPr>
      <w:r>
        <w:rPr/>
        <w:t>gN4GquERGCn1t719SiPUCj+zM6bGB/F48YyIVcjXrElTaoyaW1PjwQvCNpuxaEPOnMwuUx/JqfdmFy</w:t>
      </w:r>
    </w:p>
    <w:p>
      <w:pPr>
        <w:pStyle w:val="PreformattedText"/>
        <w:bidi w:val="0"/>
        <w:spacing w:before="0" w:after="0"/>
        <w:jc w:val="left"/>
        <w:rPr/>
      </w:pPr>
      <w:r>
        <w:rPr/>
        <w:t>HaixGp2Hv54YgcsKKc6lYMSAKCAXv1CNxY87j/ACHAoF0GOXNHV2ZQjWbYnSBsRpqwT+kAV+x4FG4x</w:t>
      </w:r>
    </w:p>
    <w:p>
      <w:pPr>
        <w:pStyle w:val="PreformattedText"/>
        <w:bidi w:val="0"/>
        <w:spacing w:before="0" w:after="0"/>
        <w:jc w:val="left"/>
        <w:rPr/>
      </w:pPr>
      <w:r>
        <w:rPr/>
        <w:t>F2fXP15ox0JK2zMyxoyINkI0nt3+o8VwJndIt1PJGK6ghfYGMqEUAq2mwaLGxJs1+eBI7zt3kixHTH</w:t>
      </w:r>
    </w:p>
    <w:p>
      <w:pPr>
        <w:pStyle w:val="PreformattedText"/>
        <w:bidi w:val="0"/>
        <w:spacing w:before="0" w:after="0"/>
        <w:jc w:val="left"/>
        <w:rPr/>
      </w:pPr>
      <w:r>
        <w:rPr/>
        <w:t>IkUak0FLn5tyCFR7B1AVf/AJeBWpdxHRCNZDEgoylWIs6yzKTYseP/ADcBAOolLAgLcbd5UJoHdTaa</w:t>
      </w:r>
    </w:p>
    <w:p>
      <w:pPr>
        <w:pStyle w:val="PreformattedText"/>
        <w:bidi w:val="0"/>
        <w:spacing w:before="0" w:after="0"/>
        <w:jc w:val="left"/>
        <w:rPr/>
      </w:pPr>
      <w:r>
        <w:rPr/>
        <w:t>0g7r3kWt0PPCgRHJSnMkSnEpkZU7aQ6QFC6lUBu6r30ajZ9r4iWtAmNEk7UkKJYyzhtdK2kh6O0hX2</w:t>
      </w:r>
    </w:p>
    <w:p>
      <w:pPr>
        <w:pStyle w:val="PreformattedText"/>
        <w:bidi w:val="0"/>
        <w:spacing w:before="0" w:after="0"/>
        <w:jc w:val="left"/>
        <w:rPr/>
      </w:pPr>
      <w:r>
        <w:rPr/>
        <w:t>aj44k2RBnHYhGBIUSox1F9QeMlWCaCWZCDViq22PD5wEJSrDLEiya3VpFZ0ZAojWVvJYfOxIU0NwOB</w:t>
      </w:r>
    </w:p>
    <w:p>
      <w:pPr>
        <w:pStyle w:val="PreformattedText"/>
        <w:bidi w:val="0"/>
        <w:spacing w:before="0" w:after="0"/>
        <w:jc w:val="left"/>
        <w:rPr/>
      </w:pPr>
      <w:r>
        <w:rPr/>
        <w:t>MEjITuRmhi6ICOyK79R1YCaMtQRUYj+m/vtw8tPYQknEJki6Uuo3pVTD1NKHqt3SFW+Wgdz7Hh5afF</w:t>
      </w:r>
    </w:p>
    <w:p>
      <w:pPr>
        <w:pStyle w:val="PreformattedText"/>
        <w:bidi w:val="0"/>
        <w:spacing w:before="0" w:after="0"/>
        <w:jc w:val="left"/>
        <w:rPr/>
      </w:pPr>
      <w:r>
        <w:rPr/>
        <w:t>CetJ0h0tNyPLINOptO7AM2pfCmuGalu6QS5CkVDR6ZDoMb6dK6QQ2/0A2037b3xMC3nhGngpfl/Msv</w:t>
      </w:r>
    </w:p>
    <w:p>
      <w:pPr>
        <w:pStyle w:val="PreformattedText"/>
        <w:bidi w:val="0"/>
        <w:spacing w:before="0" w:after="0"/>
        <w:jc w:val="left"/>
        <w:rPr/>
      </w:pPr>
      <w:r>
        <w:rPr/>
        <w:t>lWTHzblchg5hybKxeectyYZDF+Gz+UZUHMsHIiewVf8AF40Lbb33cDtJ5hSMEOBGHL+ml8E/Xq/Fj4</w:t>
      </w:r>
    </w:p>
    <w:p>
      <w:pPr>
        <w:pStyle w:val="PreformattedText"/>
        <w:bidi w:val="0"/>
        <w:spacing w:before="0" w:after="0"/>
        <w:jc w:val="left"/>
        <w:rPr/>
      </w:pPr>
      <w:r>
        <w:rPr/>
        <w:t>LfCD4rIAx+JHwr9Bes52V9Stm869OYORzMuy/M39p/iiSa+bTxomWz4LyLm2vewnIcR+JdBniXUoUb</w:t>
      </w:r>
    </w:p>
    <w:p>
      <w:pPr>
        <w:pStyle w:val="PreformattedText"/>
        <w:bidi w:val="0"/>
        <w:spacing w:before="0" w:after="0"/>
        <w:jc w:val="left"/>
        <w:rPr/>
      </w:pPr>
      <w:r>
        <w:rPr/>
        <w:t>o2xA1KbKlaUbJufe64GAhoB1VaOyAhTbBa1bDvLnSX0GiHAYNqNeW+nEkJn0tRatz8qKzAgeWY70SQ</w:t>
      </w:r>
    </w:p>
    <w:p>
      <w:pPr>
        <w:pStyle w:val="PreformattedText"/>
        <w:bidi w:val="0"/>
        <w:spacing w:before="0" w:after="0"/>
        <w:jc w:val="left"/>
        <w:rPr/>
      </w:pPr>
      <w:r>
        <w:rPr/>
        <w:t>xbxsA+ngUjz8h+ii8mMdOlFKKB3ArSGAkUeFXTrBO4biTAC9oPaseS0yMquZsROtkpQyhSipRYquoF</w:t>
      </w:r>
    </w:p>
    <w:p>
      <w:pPr>
        <w:pStyle w:val="PreformattedText"/>
        <w:bidi w:val="0"/>
        <w:spacing w:before="0" w:after="0"/>
        <w:jc w:val="left"/>
        <w:rPr/>
      </w:pPr>
      <w:r>
        <w:rPr/>
        <w:t>ST3eLNf/AIvHSp5dHasG0MtF4wd77X/Jc+5rEnsF+bVQvRY0b9Q+QVCe+3v3cdjZiCQe0Lze1CMN7f</w:t>
      </w:r>
    </w:p>
    <w:p>
      <w:pPr>
        <w:pStyle w:val="PreformattedText"/>
        <w:bidi w:val="0"/>
        <w:spacing w:before="0" w:after="0"/>
        <w:jc w:val="left"/>
        <w:rPr/>
      </w:pPr>
      <w:r>
        <w:rPr/>
        <w:t>8A2VByoW1lmUKTJIvYC6ln7wpYbOpvf6n27eOq1wtIBXHqAh7920Sm0CyiRAaAVlV70sVamvwO9flr</w:t>
      </w:r>
    </w:p>
    <w:p>
      <w:pPr>
        <w:pStyle w:val="PreformattedText"/>
        <w:bidi w:val="0"/>
        <w:spacing w:before="0" w:after="0"/>
        <w:jc w:val="left"/>
        <w:rPr/>
      </w:pPr>
      <w:r>
        <w:rPr/>
        <w:t>+UHhPIgY/wC1Km0lwaOXrCvHKIizIunpguNNC2KgKpNs3ePl87fp45dfLiTrC7VGZEayuvcnx0QKFA</w:t>
      </w:r>
    </w:p>
    <w:p>
      <w:pPr>
        <w:pStyle w:val="PreformattedText"/>
        <w:bidi w:val="0"/>
        <w:spacing w:before="0" w:after="0"/>
        <w:jc w:val="left"/>
        <w:rPr/>
      </w:pPr>
      <w:r>
        <w:rPr/>
        <w:t>1EEeNZLKAa0kjWxGolvHn5uPO7Q45HivTbI0Bo7eFfyzWR1WNJ4eiZKaCGFkjYZCEKGnJP5gpd77dM</w:t>
      </w:r>
    </w:p>
    <w:p>
      <w:pPr>
        <w:pStyle w:val="PreformattedText"/>
        <w:bidi w:val="0"/>
        <w:spacing w:before="0" w:after="0"/>
        <w:jc w:val="left"/>
        <w:rPr/>
      </w:pPr>
      <w:r>
        <w:rPr/>
        <w:t>n+Hjir6GhhFkWOabXEkdo/TJ1r0zq0wae4jUFLu16QtMunhHQAuhCI6t01jYJLKVEqaAysqkupZlI7</w:t>
      </w:r>
    </w:p>
    <w:p>
      <w:pPr>
        <w:pStyle w:val="PreformattedText"/>
        <w:bidi w:val="0"/>
        <w:spacing w:before="0" w:after="0"/>
        <w:jc w:val="left"/>
        <w:rPr/>
      </w:pPr>
      <w:r>
        <w:rPr/>
        <w:t>YAp1bgWVXyDwCIiboSc0nBMIZijiW2qSLTNGrKDAgSYKJJNSiyC6+11qOpd+GnolS9SMQRaSqx6Zu1</w:t>
      </w:r>
    </w:p>
    <w:p>
      <w:pPr>
        <w:pStyle w:val="PreformattedText"/>
        <w:bidi w:val="0"/>
        <w:spacing w:before="0" w:after="0"/>
        <w:jc w:val="left"/>
        <w:rPr/>
      </w:pPr>
      <w:r>
        <w:rPr/>
        <w:t>T1OmFAdFZxTSAfKO5VP/ABdpEZ736JxpGZWdJI3J1vIYmRAHjXqOgZWaeYgW1NJt4JDaeDTwSQn1ID</w:t>
      </w:r>
    </w:p>
    <w:p>
      <w:pPr>
        <w:pStyle w:val="PreformattedText"/>
        <w:bidi w:val="0"/>
        <w:spacing w:before="0" w:after="0"/>
        <w:jc w:val="left"/>
        <w:rPr/>
      </w:pPr>
      <w:r>
        <w:rPr/>
        <w:t>CmOAFld0c6FcHQaTqBgY2ERVhQGpl1FeBCSiSNKBJYkWJSuhd5i7akaVy9Td3UUsRprfgkduqAHSS4</w:t>
      </w:r>
    </w:p>
    <w:p>
      <w:pPr>
        <w:pStyle w:val="PreformattedText"/>
        <w:bidi w:val="0"/>
        <w:spacing w:before="0" w:after="0"/>
        <w:jc w:val="left"/>
        <w:rPr/>
      </w:pPr>
      <w:r>
        <w:rPr/>
        <w:t>evNaVOkywOrxromQ6mCCwS5PYBpDELQOxA08GumUIN9RTI7kRGsgD5SksZFKUG+nQWUKRqvtZq4i5p</w:t>
      </w:r>
    </w:p>
    <w:p>
      <w:pPr>
        <w:pStyle w:val="PreformattedText"/>
        <w:bidi w:val="0"/>
        <w:spacing w:before="0" w:after="0"/>
        <w:jc w:val="left"/>
        <w:rPr/>
      </w:pPr>
      <w:r>
        <w:rPr/>
        <w:t>JBBghHKeRSijSEBSGkUPIY9WgpbAJGSCFdjGtit7bT44RbujfBCZJdhxwlBZGUKikEMhoUlSGJi6tp</w:t>
      </w:r>
    </w:p>
    <w:p>
      <w:pPr>
        <w:pStyle w:val="PreformattedText"/>
        <w:bidi w:val="0"/>
        <w:spacing w:before="0" w:after="0"/>
        <w:jc w:val="left"/>
        <w:rPr/>
      </w:pPr>
      <w:r>
        <w:rPr/>
        <w:t>OoBEKlWqiur9XFYEmCogFpnxlCZgwkjiUvGA7MTQjW1Kt01VqmjKtsxFkrq/TxKYFpbkprIVZJNEkr</w:t>
      </w:r>
    </w:p>
    <w:p>
      <w:pPr>
        <w:pStyle w:val="PreformattedText"/>
        <w:bidi w:val="0"/>
        <w:spacing w:before="0" w:after="0"/>
        <w:jc w:val="left"/>
        <w:rPr/>
      </w:pPr>
      <w:r>
        <w:rPr/>
        <w:t>P06SizIkfZ3SRhfLaxRvbVq4mIJILUYySVhLUIkMgsSLIyRhQofwQh8oFC/KQbXVxKYyokuugBFM0d</w:t>
      </w:r>
    </w:p>
    <w:p>
      <w:pPr>
        <w:pStyle w:val="PreformattedText"/>
        <w:bidi w:val="0"/>
        <w:spacing w:before="0" w:after="0"/>
        <w:jc w:val="left"/>
        <w:rPr/>
      </w:pPr>
      <w:r>
        <w:rPr/>
        <w:t>dRlCqNUZeRBJJHKY3OkhPmViVtT4+f5uEHYInDVJCa1RtbMY2ZdEka13ju6yuV7rtSBQB9+Il45CUJ</w:t>
      </w:r>
    </w:p>
    <w:p>
      <w:pPr>
        <w:pStyle w:val="PreformattedText"/>
        <w:bidi w:val="0"/>
        <w:spacing w:before="0" w:after="0"/>
        <w:jc w:val="left"/>
        <w:rPr/>
      </w:pPr>
      <w:r>
        <w:rPr/>
        <w:t>vIVliLCNHjAKuJJJBKGLNENZIIS5GW68kr+ptoNaT5JjUHsQmEaKukhJOlolTIRXYFj1EBpbjIPytd</w:t>
      </w:r>
    </w:p>
    <w:p>
      <w:pPr>
        <w:pStyle w:val="PreformattedText"/>
        <w:bidi w:val="0"/>
        <w:spacing w:before="0" w:after="0"/>
        <w:jc w:val="left"/>
        <w:rPr/>
      </w:pPr>
      <w:r>
        <w:rPr/>
        <w:t>nWOJlojAygmST2pu0+k6qQGm1WA7B1cimcMSaVl3A2K1+niRAMSEkFn+QsFUqhRKAUEkEsHpa10Nl8</w:t>
      </w:r>
    </w:p>
    <w:p>
      <w:pPr>
        <w:pStyle w:val="PreformattedText"/>
        <w:bidi w:val="0"/>
        <w:spacing w:before="0" w:after="0"/>
        <w:jc w:val="left"/>
        <w:rPr/>
      </w:pPr>
      <w:r>
        <w:rPr/>
        <w:t>A8VulxgDRBkgAjCATY/OVlemQaX1ygOqpGCr7hB2VvVfvwrHRMIkwQDEoSyGJaEmkALIVBBDkfK5B8</w:t>
      </w:r>
    </w:p>
    <w:p>
      <w:pPr>
        <w:pStyle w:val="PreformattedText"/>
        <w:bidi w:val="0"/>
        <w:spacing w:before="0" w:after="0"/>
        <w:jc w:val="left"/>
        <w:rPr/>
      </w:pPr>
      <w:r>
        <w:rPr/>
        <w:t>kNdAXf8AxVxcAAABMoWuoxK2QWKhizGxqFldOwOlgoFCt00ngzMylAz4qRwyNeuQ6hCygWfynFCr1k</w:t>
      </w:r>
    </w:p>
    <w:p>
      <w:pPr>
        <w:pStyle w:val="PreformattedText"/>
        <w:bidi w:val="0"/>
        <w:spacing w:before="0" w:after="0"/>
        <w:jc w:val="left"/>
        <w:rPr/>
      </w:pPr>
      <w:r>
        <w:rPr/>
        <w:t>FFtls3tq/xcRAgneuUHdW5N4mOlWdxFLTozMHjjVHJ2RlU7HWwF+NLN78MTAnVSHE75I7hg5TUDYSO</w:t>
      </w:r>
    </w:p>
    <w:p>
      <w:pPr>
        <w:pStyle w:val="PreformattedText"/>
        <w:bidi w:val="0"/>
        <w:spacing w:before="0" w:after="0"/>
        <w:jc w:val="left"/>
        <w:rPr/>
      </w:pPr>
      <w:r>
        <w:rPr/>
        <w:t>QBY5NaFQ41sn95Lq/WKI1f8AFw1HpPBJJvQqsBJG3ThYtpcBWIcFytMhva/HApS7u/etgp1DrV7caT</w:t>
      </w:r>
    </w:p>
    <w:p>
      <w:pPr>
        <w:pStyle w:val="PreformattedText"/>
        <w:bidi w:val="0"/>
        <w:spacing w:before="0" w:after="0"/>
        <w:jc w:val="left"/>
        <w:rPr/>
      </w:pPr>
      <w:r>
        <w:rPr/>
        <w:t>pGpG0Mw1qPPUVbNCgSvAo8fhCQXBcqhAbSYxsY+qI23lILHvod3/NwI4PGVhJ7ViLLqIbXZHUsmjKL</w:t>
      </w:r>
    </w:p>
    <w:p>
      <w:pPr>
        <w:pStyle w:val="PreformattedText"/>
        <w:bidi w:val="0"/>
        <w:spacing w:before="0" w:after="0"/>
        <w:jc w:val="left"/>
        <w:rPr/>
      </w:pPr>
      <w:r>
        <w:rPr/>
        <w:t>7diwHuv9eBFvufelh2kLOw7pGJVWQAXsNIKnuAYWL/4tXCIHMJ29ploSgzdo7nCqFQFi41KdRKdtAb</w:t>
      </w:r>
    </w:p>
    <w:p>
      <w:pPr>
        <w:pStyle w:val="PreformattedText"/>
        <w:bidi w:val="0"/>
        <w:spacing w:before="0" w:after="0"/>
        <w:jc w:val="left"/>
        <w:rPr/>
      </w:pPr>
      <w:r>
        <w:rPr/>
        <w:t>tvf6uHgeAT71uq3TadQViCQrKb6bKzgoDp3u9zdElf5eBSWBC2tg6lWBWRJHYqoDABUUHvsWdt9Pcv</w:t>
      </w:r>
    </w:p>
    <w:p>
      <w:pPr>
        <w:pStyle w:val="PreformattedText"/>
        <w:bidi w:val="0"/>
        <w:spacing w:before="0" w:after="0"/>
        <w:jc w:val="left"/>
        <w:rPr/>
      </w:pPr>
      <w:r>
        <w:rPr/>
        <w:t>AokwAYytiMqxp3KsFUlvK6RqEZYWGZSdjsQvAi9vaivVmuogWPtRiLrSQbs2qBdyP1A1wJO1Z5/0S1</w:t>
      </w:r>
    </w:p>
    <w:p>
      <w:pPr>
        <w:pStyle w:val="PreformattedText"/>
        <w:bidi w:val="0"/>
        <w:spacing w:before="0" w:after="0"/>
        <w:jc w:val="left"/>
        <w:rPr/>
      </w:pPr>
      <w:r>
        <w:rPr/>
        <w:t>aqfVpFKVdlYLbXqWSJaU2vk+AP1cIADRTWJpK7hexWKJTEs/6HYoSGQEbDfTw0LC+ul1aogSzjVT1S</w:t>
      </w:r>
    </w:p>
    <w:p>
      <w:pPr>
        <w:pStyle w:val="PreformattedText"/>
        <w:bidi w:val="0"/>
        <w:spacing w:before="0" w:after="0"/>
        <w:jc w:val="left"/>
        <w:rPr/>
      </w:pPr>
      <w:r>
        <w:rPr/>
        <w:t>qQy7WAfDXenhESIlR6u980RtTSMyM0jOqx2qC9u0KbUdpGrcbn5r9uGcZ7FJERVXQoLgpFqAOl7Rgw</w:t>
      </w:r>
    </w:p>
    <w:p>
      <w:pPr>
        <w:pStyle w:val="PreformattedText"/>
        <w:bidi w:val="0"/>
        <w:spacing w:before="0" w:after="0"/>
        <w:jc w:val="left"/>
        <w:rPr/>
      </w:pPr>
      <w:r>
        <w:rPr/>
        <w:t>CFyadlq/qVXbfhd2NEYkwthQ+g9MSFlUNE0hCiNQbjTbtYFVbQSNm0qeAiQQOaEpXEZJi1FUVHMZ0H</w:t>
      </w:r>
    </w:p>
    <w:p>
      <w:pPr>
        <w:pStyle w:val="PreformattedText"/>
        <w:bidi w:val="0"/>
        <w:spacing w:before="0" w:after="0"/>
        <w:jc w:val="left"/>
        <w:rPr/>
      </w:pPr>
      <w:r>
        <w:rPr/>
        <w:t>dVYh4mG8SqNWwqyvdwCCBGiFkRiIkdmcRueqJNmkeRu6zJVA9QUwqgW1f4eBwnEFAPMI8ciqVDhkkD</w:t>
      </w:r>
    </w:p>
    <w:p>
      <w:pPr>
        <w:pStyle w:val="PreformattedText"/>
        <w:bidi w:val="0"/>
        <w:spacing w:before="0" w:after="0"/>
        <w:jc w:val="left"/>
        <w:rPr/>
      </w:pPr>
      <w:r>
        <w:rPr/>
        <w:t>SI0rI2o6mUBy4a9RCqCN6DfNXDGgzJQiI+mWQiOLTFL1DE1gOrK4OyiqIW6NEnubiBdBi2UJUiqVLa</w:t>
      </w:r>
    </w:p>
    <w:p>
      <w:pPr>
        <w:pStyle w:val="PreformattedText"/>
        <w:bidi w:val="0"/>
        <w:spacing w:before="0" w:after="0"/>
        <w:jc w:val="left"/>
        <w:rPr/>
      </w:pPr>
      <w:r>
        <w:rPr/>
        <w:t>3aGNiIgCDC7m+kUYbgqTICCSG1KO0b8DBNxAwhD6AhDFGZZXdYXEkpZWVX1qNA1akW21UQbWlZlU8O</w:t>
      </w:r>
    </w:p>
    <w:p>
      <w:pPr>
        <w:pStyle w:val="PreformattedText"/>
        <w:bidi w:val="0"/>
        <w:spacing w:before="0" w:after="0"/>
        <w:jc w:val="left"/>
        <w:rPr/>
      </w:pPr>
      <w:r>
        <w:rPr/>
        <w:t>wAiUJxIwRkqMBI0RElDBAsTtq0o6kUdLKQe418u3aXbBES2EHQ9iD1YEkJ6j2SI2IF9SSSOx3Ig0so</w:t>
      </w:r>
    </w:p>
    <w:p>
      <w:pPr>
        <w:pStyle w:val="PreformattedText"/>
        <w:bidi w:val="0"/>
        <w:spacing w:before="0" w:after="0"/>
        <w:jc w:val="left"/>
        <w:rPr/>
      </w:pPr>
      <w:r>
        <w:rPr/>
        <w:t>NsRW/tqOyt94/WkHXYGgWkWNJpC0rCYxpq1x0Y1UlT+ULMgoR6gCGBNN78Dha2DMJgAF0O3kuMSAKS</w:t>
      </w:r>
    </w:p>
    <w:p>
      <w:pPr>
        <w:pStyle w:val="PreformattedText"/>
        <w:bidi w:val="0"/>
        <w:spacing w:before="0" w:after="0"/>
        <w:jc w:val="left"/>
        <w:rPr/>
      </w:pPr>
      <w:r>
        <w:rPr/>
        <w:t>he2ZkuRCFsGW5GkNiHT1FUDZ2Xtpd+EHQDji9fZQZGbUppGctptkIbTrh1rGzK0g6jS0X2ZvmOw7mX</w:t>
      </w:r>
    </w:p>
    <w:p>
      <w:pPr>
        <w:pStyle w:val="PreformattedText"/>
        <w:bidi w:val="0"/>
        <w:spacing w:before="0" w:after="0"/>
        <w:jc w:val="left"/>
        <w:rPr/>
      </w:pPr>
      <w:r>
        <w:rPr/>
        <w:t>ZOIkneIGClkgktwtQSNoQmViEPVSJkKRMSlBiQwYzK4ZiQVBFfN20Hhg6tQHED54WCQsOssMbzlyJT</w:t>
      </w:r>
    </w:p>
    <w:p>
      <w:pPr>
        <w:pStyle w:val="PreformattedText"/>
        <w:bidi w:val="0"/>
        <w:spacing w:before="0" w:after="0"/>
        <w:jc w:val="left"/>
        <w:rPr/>
      </w:pPr>
      <w:r>
        <w:rPr/>
        <w:t>XUSWSUtHI8slgRkNpfz3M3b8rWmkA5TDtHHzWFjPoJljKIzStJIiyyLDGgVgpRFaSErqGv9LpfEjbb</w:t>
      </w:r>
    </w:p>
    <w:p>
      <w:pPr>
        <w:pStyle w:val="PreformattedText"/>
        <w:bidi w:val="0"/>
        <w:spacing w:before="0" w:after="0"/>
        <w:jc w:val="left"/>
        <w:rPr/>
      </w:pPr>
      <w:r>
        <w:rPr/>
        <w:t>E6I804qNnZzIEZomVBqRlEM6MRUdkRu0ZWi1HuOrSW4lFsYMoSBGddKHckRTup0p1o41VSkOoAOyNq</w:t>
      </w:r>
    </w:p>
    <w:p>
      <w:pPr>
        <w:pStyle w:val="PreformattedText"/>
        <w:bidi w:val="0"/>
        <w:spacing w:before="0" w:after="0"/>
        <w:jc w:val="left"/>
        <w:rPr/>
      </w:pPr>
      <w:r>
        <w:rPr/>
        <w:t>JBIH3J4m5rgAbcJDOJuKcQjWEEc0gdlcNPkqrxnqprB1qCzuAmtCANIbT9+IAP7oACcnI5JKRsVill</w:t>
      </w:r>
    </w:p>
    <w:p>
      <w:pPr>
        <w:pStyle w:val="PreformattedText"/>
        <w:bidi w:val="0"/>
        <w:spacing w:before="0" w:after="0"/>
        <w:jc w:val="left"/>
        <w:rPr/>
      </w:pPr>
      <w:r>
        <w:rPr/>
        <w:t>ld9UgdJECJLKip+HXKLuO0dQs8isBrGlu4Lwxdm5PQ4KISksBTHUoIkbomeFHZ2WUlXITsLqzyNquq</w:t>
      </w:r>
    </w:p>
    <w:p>
      <w:pPr>
        <w:pStyle w:val="PreformattedText"/>
        <w:bidi w:val="0"/>
        <w:spacing w:before="0" w:after="0"/>
        <w:jc w:val="left"/>
        <w:rPr/>
      </w:pPr>
      <w:r>
        <w:rPr/>
        <w:t>f5OxQ0brmkE8KcnJGP8oiSSohi1IxlVRcoE0JjLLFH0ywImkFSEEg/p334jLo14lAuODwJbalWdVli</w:t>
      </w:r>
    </w:p>
    <w:p>
      <w:pPr>
        <w:pStyle w:val="PreformattedText"/>
        <w:bidi w:val="0"/>
        <w:spacing w:before="0" w:after="0"/>
        <w:jc w:val="left"/>
        <w:rPr/>
      </w:pPr>
      <w:r>
        <w:rPr/>
        <w:t>KLCWlR2dow4fpoxlK2Q2i00HzYYUt8KOUb0oEk6JMesw64n6Z0TGMLEDNHqKrMihlGyd2lmqxsnEmg</w:t>
      </w:r>
    </w:p>
    <w:p>
      <w:pPr>
        <w:pStyle w:val="PreformattedText"/>
        <w:bidi w:val="0"/>
        <w:spacing w:before="0" w:after="0"/>
        <w:jc w:val="left"/>
        <w:rPr/>
      </w:pPr>
      <w:r>
        <w:rPr/>
        <w:t>wCAEw3EgQEWWRetjtJJCiJEdcl6NegHeSOP54QSoZTZV9Dkt8vFmgmdEJDPGY5mjdNEkceUYraMx5D</w:t>
      </w:r>
    </w:p>
    <w:p>
      <w:pPr>
        <w:pStyle w:val="PreformattedText"/>
        <w:bidi w:val="0"/>
        <w:spacing w:before="0" w:after="0"/>
        <w:jc w:val="left"/>
        <w:rPr/>
      </w:pPr>
      <w:r>
        <w:rPr/>
        <w:t>ORMGZQ2qEJHGwagf5grE8Vl5klowgknMYcsuRpMtQBjvLEHbqDpRo6t045LaI6MnpuwEiEOdX34OTt</w:t>
      </w:r>
    </w:p>
    <w:p>
      <w:pPr>
        <w:pStyle w:val="PreformattedText"/>
        <w:bidi w:val="0"/>
        <w:spacing w:before="0" w:after="0"/>
        <w:jc w:val="left"/>
        <w:rPr/>
      </w:pPr>
      <w:r>
        <w:rPr/>
        <w:t>7KQ5AnKxYn6GqDdH0mFtZKzNH1EMFSf3PTmbuUimZht3FuJucLW2m4lNDVC80Jdo5TNISTkAPEJBpJ</w:t>
      </w:r>
    </w:p>
    <w:p>
      <w:pPr>
        <w:pStyle w:val="PreformattedText"/>
        <w:bidi w:val="0"/>
        <w:spacing w:before="0" w:after="0"/>
        <w:jc w:val="left"/>
        <w:rPr/>
      </w:pPr>
      <w:r>
        <w:rPr/>
        <w:t>lUJRNFfDWG8EeOKxkiIlAE4C2NDujSR9QlniWGAiOJllNMVDjVHpJV1IB3rTe2l3P7v3FOTMzlGQy9</w:t>
      </w:r>
    </w:p>
    <w:p>
      <w:pPr>
        <w:pStyle w:val="PreformattedText"/>
        <w:bidi w:val="0"/>
        <w:spacing w:before="0" w:after="0"/>
        <w:jc w:val="left"/>
        <w:rPr/>
      </w:pPr>
      <w:r>
        <w:rPr/>
        <w:t>WMt3yo0scSiVYZNFNGiyBGBOSRHSp4bT1Wt+GIJLp0RB0jK3IY4wguZGx4ZEnZhG4ii3OQ+h3uXVTL</w:t>
      </w:r>
    </w:p>
    <w:p>
      <w:pPr>
        <w:pStyle w:val="PreformattedText"/>
        <w:bidi w:val="0"/>
        <w:spacing w:before="0" w:after="0"/>
        <w:jc w:val="left"/>
        <w:rPr/>
      </w:pPr>
      <w:r>
        <w:rPr/>
        <w:t>bamc7UvzcFkCco5D3QhKmS1BGOQpHUJiBeZVSO8ZA6SERFsZlJHyp40s3E2gnQ7h91RzPglCJYSW1L</w:t>
      </w:r>
    </w:p>
    <w:p>
      <w:pPr>
        <w:pStyle w:val="PreformattedText"/>
        <w:bidi w:val="0"/>
        <w:spacing w:before="0" w:after="0"/>
        <w:jc w:val="left"/>
        <w:rPr/>
      </w:pPr>
      <w:r>
        <w:rPr/>
        <w:t>MwjiWNioMkkT0WOTE6kta9w8OVYP2g8RdbgA3onQE5R4mbHZZcsNO+MxTDiWZZP74lqllZ7kibTH0w</w:t>
      </w:r>
    </w:p>
    <w:p>
      <w:pPr>
        <w:pStyle w:val="PreformattedText"/>
        <w:bidi w:val="0"/>
        <w:spacing w:before="0" w:after="0"/>
        <w:jc w:val="left"/>
        <w:rPr/>
      </w:pPr>
      <w:r>
        <w:rPr/>
        <w:t>QBVLV6uI5B3hwpmQJIQEikWVC0xXFdi8n4W3Z55g8iGRd1I1RsEW+xlptO1h/wDr9diiCHDSfBZ+UX</w:t>
      </w:r>
    </w:p>
    <w:p>
      <w:pPr>
        <w:pStyle w:val="PreformattedText"/>
        <w:bidi w:val="0"/>
        <w:spacing w:before="0" w:after="0"/>
        <w:jc w:val="left"/>
        <w:rPr/>
      </w:pPr>
      <w:r>
        <w:rPr/>
        <w:t>1uJY5Yo5I5wqKGWCAqMMxwnyjNqEit3O3dVcQ570piBgcluZtLxZS90hLxzK51PGWKxoyMoEYDSBWM</w:t>
      </w:r>
    </w:p>
    <w:p>
      <w:pPr>
        <w:pStyle w:val="PreformattedText"/>
        <w:bidi w:val="0"/>
        <w:spacing w:before="0" w:after="0"/>
        <w:jc w:val="left"/>
        <w:rPr/>
      </w:pPr>
      <w:r>
        <w:rPr/>
        <w:t>lgWrAaeLQGmDCkYnEwjx45k/3eSTHjnkqZpgK6tsrDIUOdJmACgKOxt3P8vFkkm0AXFGI1yhdcao3M</w:t>
      </w:r>
    </w:p>
    <w:p>
      <w:pPr>
        <w:pStyle w:val="PreformattedText"/>
        <w:bidi w:val="0"/>
        <w:spacing w:before="0" w:after="0"/>
        <w:jc w:val="left"/>
        <w:rPr/>
      </w:pPr>
      <w:r>
        <w:rPr/>
        <w:t>bQRNkESzOWkCgOOp+FdlYaCVbewS8jInjTxF2SXCZhInBMZRpDHFCuPX5gGU+LCyRwSwPqkfqM1WXE</w:t>
      </w:r>
    </w:p>
    <w:p>
      <w:pPr>
        <w:pStyle w:val="PreformattedText"/>
        <w:bidi w:val="0"/>
        <w:spacing w:before="0" w:after="0"/>
        <w:jc w:val="left"/>
        <w:rPr/>
      </w:pPr>
      <w:r>
        <w:rPr/>
        <w:t>ZptV6TIwHceIXGItw312IAO8Z0TZGnIGUyswkEcMrPJoaNZ1X8H0gAr4xVdTgVZJCsVXh4tOTBTE8j</w:t>
      </w:r>
    </w:p>
    <w:p>
      <w:pPr>
        <w:pStyle w:val="PreformattedText"/>
        <w:bidi w:val="0"/>
        <w:spacing w:before="0" w:after="0"/>
        <w:jc w:val="left"/>
        <w:rPr/>
      </w:pPr>
      <w:r>
        <w:rPr/>
        <w:t>aimVQGkWV0yQJMdzMulZZC4MrS9FbEhUNuQw0tqXt4BILsy7+JIeaJIwiJOPK4qVUXEITVjTRqQnTM</w:t>
      </w:r>
    </w:p>
    <w:p>
      <w:pPr>
        <w:pStyle w:val="PreformattedText"/>
        <w:bidi w:val="0"/>
        <w:spacing w:before="0" w:after="0"/>
        <w:jc w:val="left"/>
        <w:rPr/>
      </w:pPr>
      <w:r>
        <w:rPr/>
        <w:t>KKGh1FgACQSy69TEcXHtDjCCIwUfHgQSwTRqiYiRRow6yrlsgZ5ViyyxV5YtTyIVUg39u7ioxIwAEz</w:t>
      </w:r>
    </w:p>
    <w:p>
      <w:pPr>
        <w:pStyle w:val="PreformattedText"/>
        <w:bidi w:val="0"/>
        <w:spacing w:before="0" w:after="0"/>
        <w:jc w:val="left"/>
        <w:rPr/>
      </w:pPr>
      <w:r>
        <w:rPr/>
        <w:t>iCesg1I/4ieWIspmZpGgKM6L0SBKky2Y1VWWMlgbKsu5J4bSQMEwEaC2IQYnEMQKC/w7xS9STFgaUL</w:t>
      </w:r>
    </w:p>
    <w:p>
      <w:pPr>
        <w:pStyle w:val="PreformattedText"/>
        <w:bidi w:val="0"/>
        <w:spacing w:before="0" w:after="0"/>
        <w:jc w:val="left"/>
        <w:rPr/>
      </w:pPr>
      <w:r>
        <w:rPr/>
        <w:t>IHXHEoLEFRJp2Udo0udXbww4iQT/ADJEDUT68kPpl0ly5igaVo5wMhEMKSSyUE0EhtJxVDWNO9MSoO</w:t>
      </w:r>
    </w:p>
    <w:p>
      <w:pPr>
        <w:pStyle w:val="PreformattedText"/>
        <w:bidi w:val="0"/>
        <w:spacing w:before="0" w:after="0"/>
        <w:jc w:val="left"/>
        <w:rPr/>
      </w:pPr>
      <w:r>
        <w:rPr/>
        <w:t>8rCWl2IQn4SE6TNL1Jcub8XCkCALK0P5aJktq/Jxo1Go6WBDt5Vd+IuZIBi4p6nIuQDPLryEnYRuqv</w:t>
      </w:r>
    </w:p>
    <w:p>
      <w:pPr>
        <w:pStyle w:val="PreformattedText"/>
        <w:bidi w:val="0"/>
        <w:spacing w:before="0" w:after="0"/>
        <w:jc w:val="left"/>
        <w:rPr/>
      </w:pPr>
      <w:r>
        <w:rPr/>
        <w:t>Er5AdcfUHYQvLLF2qH16SBqHapbu34jcAbXDIFqRnMpKBSBEY5XkkkLMszs0yqqfmS6o5lCxKp7b3G</w:t>
      </w:r>
    </w:p>
    <w:p>
      <w:pPr>
        <w:pStyle w:val="PreformattedText"/>
        <w:bidi w:val="0"/>
        <w:spacing w:before="0" w:after="0"/>
        <w:jc w:val="left"/>
        <w:rPr/>
      </w:pPr>
      <w:r>
        <w:rPr/>
        <w:t>hVY2eECIi3en80A6Hmts7KC0kgyMhh0pVcroiuFWQCNUPWKRvGCe3qFmX24kCQAXHHihA/tBWbqPIZ</w:t>
      </w:r>
    </w:p>
    <w:p>
      <w:pPr>
        <w:pStyle w:val="PreformattedText"/>
        <w:bidi w:val="0"/>
        <w:spacing w:before="0" w:after="0"/>
        <w:jc w:val="left"/>
        <w:rPr/>
      </w:pPr>
      <w:r>
        <w:rPr/>
        <w:t>20SixFFjxPJHETIAFJaCwVWNT2k62Hb28OWggAndSBBEhOiyElcZJOi/SB0nT1JAKZUAcFm1ldxpF3</w:t>
      </w:r>
    </w:p>
    <w:p>
      <w:pPr>
        <w:pStyle w:val="PreformattedText"/>
        <w:bidi w:val="0"/>
        <w:spacing w:before="0" w:after="0"/>
        <w:jc w:val="left"/>
        <w:rPr/>
      </w:pPr>
      <w:r>
        <w:rPr/>
        <w:t>p7VrhuDC4gSWqXI4SIX0CSGJIys0jmV2jItdbvIrMG/NuizMoU38ny8RLWzHVUcEdoKbkkrcoUGdoj</w:t>
      </w:r>
    </w:p>
    <w:p>
      <w:pPr>
        <w:pStyle w:val="PreformattedText"/>
        <w:bidi w:val="0"/>
        <w:spacing w:before="0" w:after="0"/>
        <w:jc w:val="left"/>
        <w:rPr/>
      </w:pPr>
      <w:r>
        <w:rPr/>
        <w:t>F+JcsO9dUDPpNu+lVW2I0CSyS3Cc0RM6n19JNLjmeRm6io0ixvGUkYHIi+WQDqOCHoB1Q+GDMzaV4d</w:t>
      </w:r>
    </w:p>
    <w:p>
      <w:pPr>
        <w:pStyle w:val="PreformattedText"/>
        <w:bidi w:val="0"/>
        <w:spacing w:before="0" w:after="0"/>
        <w:jc w:val="left"/>
        <w:rPr/>
      </w:pPr>
      <w:r>
        <w:rPr/>
        <w:t>2QCRaEJyYoJRCVlDPIpyjpl1IgUKryGOJWaVTFsYwCTv5VRwy5rusLocmASYjKW0YLNGisEqYTRAK8</w:t>
      </w:r>
    </w:p>
    <w:p>
      <w:pPr>
        <w:pStyle w:val="PreformattedText"/>
        <w:bidi w:val="0"/>
        <w:spacing w:before="0" w:after="0"/>
        <w:jc w:val="left"/>
        <w:rPr/>
      </w:pPr>
      <w:r>
        <w:rPr/>
        <w:t>yRVEYkLOwZyJlbQ9Ck2C2F4qhrsNMFRIB15pDM2ZDLCY8WN5KSPHegiiGQN+Y8jAx5OoeCDpCrr7jx</w:t>
      </w:r>
    </w:p>
    <w:p>
      <w:pPr>
        <w:pStyle w:val="PreformattedText"/>
        <w:bidi w:val="0"/>
        <w:spacing w:before="0" w:after="0"/>
        <w:jc w:val="left"/>
        <w:rPr/>
      </w:pPr>
      <w:r>
        <w:rPr/>
        <w:t>YAIIMSmsALrjILV4cd54ch9YZXiksu6rWuRmDCqUuFJPtxAkkjlbwpkOPPhQliVITG8ekSFWnaQ2Bo</w:t>
      </w:r>
    </w:p>
    <w:p>
      <w:pPr>
        <w:pStyle w:val="PreformattedText"/>
        <w:bidi w:val="0"/>
        <w:spacing w:before="0" w:after="0"/>
        <w:jc w:val="left"/>
        <w:rPr/>
      </w:pPr>
      <w:r>
        <w:rPr/>
        <w:t>mNsWQUAeqwATtIUqdDcMg25GSkRcCHHKLOklQq0MORqaZZEbVEyyQR0HL3ojkWFl8sUVW+bu4ZAOCh</w:t>
      </w:r>
    </w:p>
    <w:p>
      <w:pPr>
        <w:pStyle w:val="PreformattedText"/>
        <w:bidi w:val="0"/>
        <w:spacing w:before="0" w:after="0"/>
        <w:jc w:val="left"/>
        <w:rPr/>
      </w:pPr>
      <w:r>
        <w:rPr/>
        <w:t>CEYWCFBJHk5DBIwG1IrRoWlZnhAJ2LhVPy9t++yhruX0VIOIEDmnHRjARUVrBChemFAAAXWskQLRhV</w:t>
      </w:r>
    </w:p>
    <w:p>
      <w:pPr>
        <w:pStyle w:val="PreformattedText"/>
        <w:bidi w:val="0"/>
        <w:spacing w:before="0" w:after="0"/>
        <w:jc w:val="left"/>
        <w:rPr/>
      </w:pPr>
      <w:r>
        <w:rPr/>
        <w:t>eSlDHUxZn4uDmtjF1qA2dChTNCrGIhcrWUg1iJTIqEtEH1Ko0SKD3H9RXT4Xii7LoJhIuBMQf0RHiQ</w:t>
      </w:r>
    </w:p>
    <w:p>
      <w:pPr>
        <w:pStyle w:val="PreformattedText"/>
        <w:bidi w:val="0"/>
        <w:spacing w:before="0" w:after="0"/>
        <w:jc w:val="left"/>
        <w:rPr/>
      </w:pPr>
      <w:r>
        <w:rPr/>
        <w:t>oiFWYsJIckNonmbGjaTSziu1hVrvRDVxOAIxmd5BBAB5FJjEToR/8ApBnjJ1SJpZaJvUFFEhe1wupl</w:t>
      </w:r>
    </w:p>
    <w:p>
      <w:pPr>
        <w:pStyle w:val="PreformattedText"/>
        <w:bidi w:val="0"/>
        <w:spacing w:before="0" w:after="0"/>
        <w:jc w:val="left"/>
        <w:rPr/>
      </w:pPr>
      <w:r>
        <w:rPr/>
        <w:t>qlC6l4subBEQkBoEp1npCkgdchY20pAZOskYKCNq7WTQtabBVV3ZtPEHDVoJCE5vGmaFEWJHljUDG1</w:t>
      </w:r>
    </w:p>
    <w:p>
      <w:pPr>
        <w:pStyle w:val="PreformattedText"/>
        <w:bidi w:val="0"/>
        <w:spacing w:before="0" w:after="0"/>
        <w:jc w:val="left"/>
        <w:rPr/>
      </w:pPr>
      <w:r>
        <w:rPr/>
        <w:t>KGdWAHTbSbNFbTyrCNf1cQIkgjUJ5MBJmnjERjKTSOLMTMGYNPqYaHLAdMAFdIWvlW+HeYiDCZMOJA</w:t>
      </w:r>
    </w:p>
    <w:p>
      <w:pPr>
        <w:pStyle w:val="PreformattedText"/>
        <w:bidi w:val="0"/>
        <w:spacing w:before="0" w:after="0"/>
        <w:jc w:val="left"/>
        <w:rPr/>
      </w:pPr>
      <w:r>
        <w:rPr/>
        <w:t>iEQxrIjoJAnVkPQCL0i0y0sijIcm45JE0AAhnKfyq3Ei0txOUOB1PNDnaZV/EICiY9xrEfyGExciUd</w:t>
      </w:r>
    </w:p>
    <w:p>
      <w:pPr>
        <w:pStyle w:val="PreformattedText"/>
        <w:bidi w:val="0"/>
        <w:spacing w:before="0" w:after="0"/>
        <w:jc w:val="left"/>
        <w:rPr/>
      </w:pPr>
      <w:r>
        <w:rPr/>
        <w:t>o/Ox45A0a6gCzyNfbXCc50yBaGqOYMCUpw0isyQM6lUjch4UctCGltZHpSDIGBVtn07KeJdIYmEIhl</w:t>
      </w:r>
    </w:p>
    <w:p>
      <w:pPr>
        <w:pStyle w:val="PreformattedText"/>
        <w:bidi w:val="0"/>
        <w:spacing w:before="0" w:after="0"/>
        <w:jc w:val="left"/>
        <w:rPr/>
      </w:pPr>
      <w:r>
        <w:rPr/>
        <w:t>w9UI1dWZkGpgQwyWVk6/SDCiU7dNgAtp7a34QcDluEIyCPQ2OdEX4hOukckyTTAFmYgyqKkkZNWhAe</w:t>
      </w:r>
    </w:p>
    <w:p>
      <w:pPr>
        <w:pStyle w:val="PreformattedText"/>
        <w:bidi w:val="0"/>
        <w:spacing w:before="0" w:after="0"/>
        <w:jc w:val="left"/>
        <w:rPr/>
      </w:pPr>
      <w:r>
        <w:rPr/>
        <w:t>zqN4HEwBPgQhBR46hcIYXcHqIyKUdkUKDG5I0ZMcKxlj8rnUq93EAWESG45oWxLNK7zyTQ0OoikxlI</w:t>
      </w:r>
    </w:p>
    <w:p>
      <w:pPr>
        <w:pStyle w:val="PreformattedText"/>
        <w:bidi w:val="0"/>
        <w:spacing w:before="0" w:after="0"/>
        <w:jc w:val="left"/>
        <w:rPr/>
      </w:pPr>
      <w:r>
        <w:rPr/>
        <w:t>4wURJnmkHiUqe29wduHa4kEmB4qRgObztSwCZVjDRQwLI4EUJ6MEPRCpG00BB1RPD2sQL11p8twiC4</w:t>
      </w:r>
    </w:p>
    <w:p>
      <w:pPr>
        <w:pStyle w:val="PreformattedText"/>
        <w:bidi w:val="0"/>
        <w:spacing w:before="0" w:after="0"/>
        <w:jc w:val="left"/>
        <w:rPr/>
      </w:pPr>
      <w:r>
        <w:rPr/>
        <w:t>ktNrUwC0gkQAnskvWCM79ZSjhZjqhZRrX8O9gkhiEZdJoMtrww0nOgUE3XJml14yBIJcdU1dSJExn6</w:t>
      </w:r>
    </w:p>
    <w:p>
      <w:pPr>
        <w:pStyle w:val="PreformattedText"/>
        <w:bidi w:val="0"/>
        <w:spacing w:before="0" w:after="0"/>
        <w:jc w:val="left"/>
        <w:rPr/>
      </w:pPr>
      <w:r>
        <w:rPr/>
        <w:t>ragSTvMVGlQRZK6n7eCXEFocbm/ZKEtA8jjqB2KyiJGIeNpgsXWMi9JSRqLKq0dV3/w8K2ckXAKUgu</w:t>
      </w:r>
    </w:p>
    <w:p>
      <w:pPr>
        <w:pStyle w:val="PreformattedText"/>
        <w:bidi w:val="0"/>
        <w:spacing w:before="0" w:after="0"/>
        <w:jc w:val="left"/>
        <w:rPr/>
      </w:pPr>
      <w:r>
        <w:rPr/>
        <w:t>k4CBJEYlSRRE8aNM409V2IJDPLJIdkZdCqdtQDDUeImDEevpKKWZJg4yllFFAFjCrIPzIdRkUmtA1D</w:t>
      </w:r>
    </w:p>
    <w:p>
      <w:pPr>
        <w:pStyle w:val="PreformattedText"/>
        <w:bidi w:val="0"/>
        <w:spacing w:before="0" w:after="0"/>
        <w:jc w:val="left"/>
        <w:rPr/>
      </w:pPr>
      <w:r>
        <w:rPr/>
        <w:t>TqNgFf8Ah4ZB4ptn1Km6SLpwtRwSZGO0RdUd5gkMbgskcaqGknklVguoEMfa+otauFDpjEKMOujn65</w:t>
      </w:r>
    </w:p>
    <w:p>
      <w:pPr>
        <w:pStyle w:val="PreformattedText"/>
        <w:bidi w:val="0"/>
        <w:spacing w:before="0" w:after="0"/>
        <w:jc w:val="left"/>
        <w:rPr/>
      </w:pPr>
      <w:r>
        <w:rPr/>
        <w:t>pZiqTXGFDCQx4suYSsklt3LA8fa5RT5rt1dyrwGeWqQxzRXi6OLMfxLzIs4x0IUO2PkdT5QQSXCk0U</w:t>
      </w:r>
    </w:p>
    <w:p>
      <w:pPr>
        <w:pStyle w:val="PreformattedText"/>
        <w:bidi w:val="0"/>
        <w:spacing w:before="0" w:after="0"/>
        <w:jc w:val="left"/>
        <w:rPr/>
      </w:pPr>
      <w:r>
        <w:rPr/>
        <w:t>AClWVjvxMS1pz4Kz3Pv+9aTQzCQ6WmSKaSOVS8bwyILkZu+jQVh9P/tcIkkyTJUXTqHSSmzYyywzrI</w:t>
      </w:r>
    </w:p>
    <w:p>
      <w:pPr>
        <w:pStyle w:val="PreformattedText"/>
        <w:bidi w:val="0"/>
        <w:spacing w:before="0" w:after="0"/>
        <w:jc w:val="left"/>
        <w:rPr/>
      </w:pPr>
      <w:r>
        <w:rPr/>
        <w:t>NS5EVyMUDAmSPUzeCChDLZJpWHCgTPNREmLiuMmNoXcOpQRPImogEnS+k+fI2P9OBRMTaQlgqErZST</w:t>
      </w:r>
    </w:p>
    <w:p>
      <w:pPr>
        <w:pStyle w:val="PreformattedText"/>
        <w:bidi w:val="0"/>
        <w:spacing w:before="0" w:after="0"/>
        <w:jc w:val="left"/>
        <w:rPr/>
      </w:pPr>
      <w:r>
        <w:rPr/>
        <w:t>t7t3bjYea3/bgShpk6otqupGU6dJUE/OhO5K14JHAqkcSOCGJ30hgKGplAOl223v7fzcClpaRqjsim</w:t>
      </w:r>
    </w:p>
    <w:p>
      <w:pPr>
        <w:pStyle w:val="PreformattedText"/>
        <w:bidi w:val="0"/>
        <w:spacing w:before="0" w:after="0"/>
        <w:jc w:val="left"/>
        <w:rPr/>
      </w:pPr>
      <w:r>
        <w:rPr/>
        <w:t>atyzW4VQCoI0mkJIDb+d74FYLLglRESGQ7mNdyCOmxZRv2j3/6jgTzbLRhFWORFJKCgQDJIaVI6LIG</w:t>
      </w:r>
    </w:p>
    <w:p>
      <w:pPr>
        <w:pStyle w:val="PreformattedText"/>
        <w:bidi w:val="0"/>
        <w:spacing w:before="0" w:after="0"/>
        <w:jc w:val="left"/>
        <w:rPr/>
      </w:pPr>
      <w:r>
        <w:rPr/>
        <w:t>Iqzeqv34EAkiYhJjZQHQdQRlgTqO5AbYK3hl8178BPMlMCcBSKyKRpTU6gM6pHp7WB8MHsncf14EIh</w:t>
      </w:r>
    </w:p>
    <w:p>
      <w:pPr>
        <w:pStyle w:val="PreformattedText"/>
        <w:bidi w:val="0"/>
        <w:spacing w:before="0" w:after="0"/>
        <w:jc w:val="left"/>
        <w:rPr/>
      </w:pPr>
      <w:r>
        <w:rPr/>
        <w:t>MgjLPGULOGQlwgBqmbQfAJ2r2PDMznVCJDZIfVcNgqpsUQCHYWO5Adq+vAJggaJ5jwT4J3xJEBK0kS</w:t>
      </w:r>
    </w:p>
    <w:p>
      <w:pPr>
        <w:pStyle w:val="PreformattedText"/>
        <w:bidi w:val="0"/>
        <w:spacing w:before="0" w:after="0"/>
        <w:jc w:val="left"/>
        <w:rPr/>
      </w:pPr>
      <w:r>
        <w:rPr/>
        <w:t>tHI5aNFAIYtIinypvT7/ANOCMwkiKolmhaVCZEk2bfpmQn5nb9Q0nYe9cJEEaiEaNIissblajUi2Id</w:t>
      </w:r>
    </w:p>
    <w:p>
      <w:pPr>
        <w:pStyle w:val="PreformattedText"/>
        <w:bidi w:val="0"/>
        <w:spacing w:before="0" w:after="0"/>
        <w:jc w:val="left"/>
        <w:rPr/>
      </w:pPr>
      <w:r>
        <w:rPr/>
        <w:t>9D2wYb6WYAAA+a7TwITqIGw8emRlH94a0qoXwQfIHab337eJEXaG4JgHUCVLpOrwCMlBa6kJ0APJen</w:t>
      </w:r>
    </w:p>
    <w:p>
      <w:pPr>
        <w:pStyle w:val="PreformattedText"/>
        <w:bidi w:val="0"/>
        <w:spacing w:before="0" w:after="0"/>
        <w:jc w:val="left"/>
        <w:rPr/>
      </w:pPr>
      <w:r>
        <w:rPr/>
        <w:t>UpZhpRSN/c6uGXEDTHindu2pMc0rI8RVDGQWdhvsLCpYPcLuvp83zcM3u5QCm3W3qlf0S/8AZb8+b1</w:t>
      </w:r>
    </w:p>
    <w:p>
      <w:pPr>
        <w:pStyle w:val="PreformattedText"/>
        <w:bidi w:val="0"/>
        <w:spacing w:before="0" w:after="0"/>
        <w:jc w:val="left"/>
        <w:rPr/>
      </w:pPr>
      <w:r>
        <w:rPr/>
        <w:t>N/s6v4PeaStcsXwgweUMC5crJyXnfOuXiItR1aIseMAb18vGpk2tnsXltrFu012gdZe6pAC3ca1ElA</w:t>
      </w:r>
    </w:p>
    <w:p>
      <w:pPr>
        <w:pStyle w:val="PreformattedText"/>
        <w:bidi w:val="0"/>
        <w:spacing w:before="0" w:after="0"/>
        <w:jc w:val="left"/>
        <w:rPr/>
      </w:pPr>
      <w:r>
        <w:rPr/>
        <w:t>KAJobC23BvY+OJLKiUNB+Y9jagARYK2FVmPaxB3quIk6QecITHTUh7dZBA+U7pf6Sv8AeD3NeD54km</w:t>
      </w:r>
    </w:p>
    <w:p>
      <w:pPr>
        <w:pStyle w:val="PreformattedText"/>
        <w:bidi w:val="0"/>
        <w:spacing w:before="0" w:after="0"/>
        <w:jc w:val="left"/>
        <w:rPr/>
      </w:pPr>
      <w:r>
        <w:rPr/>
        <w:t>4Q1w7Qo/LvQRse4sC16K3LIyoLojeq2PFlIkPYBjKykwCVXMpTS+GAB3vQCLLKSGYhAaH01DjewbxP</w:t>
      </w:r>
    </w:p>
    <w:p>
      <w:pPr>
        <w:pStyle w:val="PreformattedText"/>
        <w:bidi w:val="0"/>
        <w:spacing w:before="0" w:after="0"/>
        <w:jc w:val="left"/>
        <w:rPr/>
      </w:pPr>
      <w:r>
        <w:rPr/>
        <w:t>gsO0O3YnO9uqjczjZrsPQcoulV7yo1FU1Ah+0G7UV2nfjrUZJbGq85tQuecYlUjOj7qN0SbWuwvq09</w:t>
      </w:r>
    </w:p>
    <w:p>
      <w:pPr>
        <w:pStyle w:val="PreformattedText"/>
        <w:bidi w:val="0"/>
        <w:spacing w:before="0" w:after="0"/>
        <w:jc w:val="left"/>
        <w:rPr/>
      </w:pPr>
      <w:r>
        <w:rPr/>
        <w:t>4SrPcooEHU3njpMM3erlz30w6LpNqYpFEk6OFp27i6Erfd+gknXVMPG3kk8D3GCAIKTWNDg9uqv3py</w:t>
      </w:r>
    </w:p>
    <w:p>
      <w:pPr>
        <w:pStyle w:val="PreformattedText"/>
        <w:bidi w:val="0"/>
        <w:spacing w:before="0" w:after="0"/>
        <w:jc w:val="left"/>
        <w:rPr/>
      </w:pPr>
      <w:r>
        <w:rPr/>
        <w:t>IvIDpdW1qb0qSpIBMj+Te+50lT8vHJ2t5MkYtC7Gwtm+3ildg5XCAy7AAFKOlSUZbKaavp9wfY2O7j</w:t>
      </w:r>
    </w:p>
    <w:p>
      <w:pPr>
        <w:pStyle w:val="PreformattedText"/>
        <w:bidi w:val="0"/>
        <w:spacing w:before="0" w:after="0"/>
        <w:jc w:val="left"/>
        <w:rPr/>
      </w:pPr>
      <w:r>
        <w:rPr/>
        <w:t>zlczPrmvVbM0MDRxFfyslQvqZZI3jhHVUUzJ1gN4kWQik0b0dQLR6lrjmr3RHaB+aSglX52jEgcmCB</w:t>
      </w:r>
    </w:p>
    <w:p>
      <w:pPr>
        <w:pStyle w:val="PreformattedText"/>
        <w:bidi w:val="0"/>
        <w:spacing w:before="0" w:after="0"/>
        <w:jc w:val="left"/>
        <w:rPr/>
      </w:pPr>
      <w:r>
        <w:rPr/>
        <w:t>hJpkeaZV6ZA2SQsGBR6DD37uEZjGqSHqkCmYpIsUiGKeWRl1MNbpEUYkdMWFtaoqvd28IDtaB9SIGs</w:t>
      </w:r>
    </w:p>
    <w:p>
      <w:pPr>
        <w:pStyle w:val="PreformattedText"/>
        <w:bidi w:val="0"/>
        <w:spacing w:before="0" w:after="0"/>
        <w:jc w:val="left"/>
        <w:rPr/>
      </w:pPr>
      <w:r>
        <w:rPr/>
        <w:t>ZRxEQ0oqSQ49aRqUygmNmYBBtGhJK2LBFGm4nqCRokABoEOWOxHGZZZFiCWulXYkuLaMEllj1aaahS</w:t>
      </w:r>
    </w:p>
    <w:p>
      <w:pPr>
        <w:pStyle w:val="PreformattedText"/>
        <w:bidi w:val="0"/>
        <w:spacing w:before="0" w:after="0"/>
        <w:jc w:val="left"/>
        <w:rPr/>
      </w:pPr>
      <w:r>
        <w:rPr/>
        <w:t>katPAR4nHdTkjQwkFRC6kszRSyGCR42RNcIY7Kqg9OZAzFgTZO+rTxEgiN7EoSnAkWo4zI8YjM3goo</w:t>
      </w:r>
    </w:p>
    <w:p>
      <w:pPr>
        <w:pStyle w:val="PreformattedText"/>
        <w:bidi w:val="0"/>
        <w:spacing w:before="0" w:after="0"/>
        <w:jc w:val="left"/>
        <w:rPr/>
      </w:pPr>
      <w:r>
        <w:rPr/>
        <w:t>iLLGJEQanY6a1Ddb0lffiRgz+JCHOxlZ5pIyPzKYKQuhnAKqrg/lwkDdSSPmbiJAOoREAYgLReGcog</w:t>
      </w:r>
    </w:p>
    <w:p>
      <w:pPr>
        <w:pStyle w:val="PreformattedText"/>
        <w:bidi w:val="0"/>
        <w:spacing w:before="0" w:after="0"/>
        <w:jc w:val="left"/>
        <w:rPr/>
      </w:pPr>
      <w:r>
        <w:rPr/>
        <w:t>uNXIjZ45WSWTRCNJIKkLCCbJG/5fzHhxEAnKZ0b5fqUN3UyKkqoJJOmqmXUpVVXfWqx13su5O/cNTb</w:t>
      </w:r>
    </w:p>
    <w:p>
      <w:pPr>
        <w:pStyle w:val="PreformattedText"/>
        <w:bidi w:val="0"/>
        <w:spacing w:before="0" w:after="0"/>
        <w:jc w:val="left"/>
        <w:rPr/>
      </w:pPr>
      <w:r>
        <w:rPr/>
        <w:t>HhFwBgnKS00gVdKwqC9GOUjqMkl2NGoHUK8kG6/wDFw0JMrRloma+6RrUIyzxMvcqsyt3oaYmv+Hu4</w:t>
      </w:r>
    </w:p>
    <w:p>
      <w:pPr>
        <w:pStyle w:val="PreformattedText"/>
        <w:bidi w:val="0"/>
        <w:spacing w:before="0" w:after="0"/>
        <w:jc w:val="left"/>
        <w:rPr/>
      </w:pPr>
      <w:r>
        <w:rPr/>
        <w:t>pLgZFohPE8pb69dq0/U1UI2slJHYRhEIhIKhI9rSlba7F8XJeSRJIg6tKJMeIkpA6hWWMyE6DIrgkI</w:t>
      </w:r>
    </w:p>
    <w:p>
      <w:pPr>
        <w:pStyle w:val="PreformattedText"/>
        <w:bidi w:val="0"/>
        <w:spacing w:before="0" w:after="0"/>
        <w:jc w:val="left"/>
        <w:rPr/>
      </w:pPr>
      <w:r>
        <w:rPr/>
        <w:t>7MBvsP5eFmOVyid6JO4mzGJVJbpa0YqQzyCMF76kbkserEg002xBYfq4D2ZEoDdZARGkZpFSWRdboj</w:t>
      </w:r>
    </w:p>
    <w:p>
      <w:pPr>
        <w:pStyle w:val="PreformattedText"/>
        <w:bidi w:val="0"/>
        <w:spacing w:before="0" w:after="0"/>
        <w:jc w:val="left"/>
        <w:rPr/>
      </w:pPr>
      <w:r>
        <w:rPr/>
        <w:t>XENQnhKA3I2xVtK1bAt4B4ra2Z7EwZJEaJKySKmnVpR3aoWFxCNb8OzWX6aspND5lrfhhnaVEuI1at</w:t>
      </w:r>
    </w:p>
    <w:p>
      <w:pPr>
        <w:pStyle w:val="PreformattedText"/>
        <w:bidi w:val="0"/>
        <w:spacing w:before="0" w:after="0"/>
        <w:jc w:val="left"/>
        <w:rPr/>
      </w:pPr>
      <w:r>
        <w:rPr/>
        <w:t>SOepTJ0jajqOqhWLHqBgA5WZgpGxrdtXFikHEg9p1TRQ/zIoUWwMUhWQM6AKQ17EG70mq09rbcK5o5</w:t>
      </w:r>
    </w:p>
    <w:p>
      <w:pPr>
        <w:pStyle w:val="PreformattedText"/>
        <w:bidi w:val="0"/>
        <w:spacing w:before="0" w:after="0"/>
        <w:jc w:val="left"/>
        <w:rPr/>
      </w:pPr>
      <w:r>
        <w:rPr/>
        <w:t>pkWgmITdmZuoZFJCkyMIQuqNgdBdBsGJq62PbX6eAQMjqpAzIIQkJiqRZY9RIbSquSChDxNTLpDHzv</w:t>
      </w:r>
    </w:p>
    <w:p>
      <w:pPr>
        <w:pStyle w:val="PreformattedText"/>
        <w:bidi w:val="0"/>
        <w:spacing w:before="0" w:after="0"/>
        <w:jc w:val="left"/>
        <w:rPr/>
      </w:pPr>
      <w:r>
        <w:rPr/>
        <w:t>8AdW/VxEskzMJEgRIkFAkl6hkcENM4MjNYBfU9sKYd1kt2gD5dP14RYSZBUiZyU2DxkhBrCkMYtI1U</w:t>
      </w:r>
    </w:p>
    <w:p>
      <w:pPr>
        <w:pStyle w:val="PreformattedText"/>
        <w:bidi w:val="0"/>
        <w:spacing w:before="0" w:after="0"/>
        <w:jc w:val="left"/>
        <w:rPr/>
      </w:pPr>
      <w:r>
        <w:rPr/>
        <w:t>dRZu4fLT+Lq9XbxYhFDDRVWxOoEAAn6qwB7RqHkH9f78RuAwTlCkMVXEU0uhQ6xyq4lAIIMZZwY6/M</w:t>
      </w:r>
    </w:p>
    <w:p>
      <w:pPr>
        <w:pStyle w:val="PreformattedText"/>
        <w:bidi w:val="0"/>
        <w:spacing w:before="0" w:after="0"/>
        <w:jc w:val="left"/>
        <w:rPr/>
      </w:pPr>
      <w:r>
        <w:rPr/>
        <w:t>pF2Uj76u3hNOSJuCE2g1NobUAlDVaDWUYAIQgPeNjf8urt4mkQCITi1VFkDeRUumPTdCw/VAokMQRW</w:t>
      </w:r>
    </w:p>
    <w:p>
      <w:pPr>
        <w:pStyle w:val="PreformattedText"/>
        <w:bidi w:val="0"/>
        <w:spacing w:before="0" w:after="0"/>
        <w:jc w:val="left"/>
        <w:rPr/>
      </w:pPr>
      <w:r>
        <w:rPr/>
        <w:t>508CQABGchaDao2BcuHc2PDHR81vuQzalNXV7jhDAA7EnNBIJOAkhgDpIdwiFVQEh7FUt/4f5R7cPM</w:t>
      </w:r>
    </w:p>
    <w:p>
      <w:pPr>
        <w:pStyle w:val="PreformattedText"/>
        <w:bidi w:val="0"/>
        <w:spacing w:before="0" w:after="0"/>
        <w:jc w:val="left"/>
        <w:rPr/>
      </w:pPr>
      <w:r>
        <w:rPr/>
        <w:t>+CfU+X6LQkN7sY7IUaLYOG1KWvcrud/bg8kOIEkalF1MUClWqSkdQpIsGyykncGrB/5uEQToYQ3x4u</w:t>
      </w:r>
    </w:p>
    <w:p>
      <w:pPr>
        <w:pStyle w:val="PreformattedText"/>
        <w:bidi w:val="0"/>
        <w:spacing w:before="0" w:after="0"/>
        <w:jc w:val="left"/>
        <w:rPr/>
      </w:pPr>
      <w:r>
        <w:rPr/>
        <w:t>aKQCpkNb0WOprjcikQ2LDLS35FNXDUYM2Ru9v3pbFwxbSACqo6s5AZgL2oGgTq4ENfyJRoyQGIJK6W</w:t>
      </w:r>
    </w:p>
    <w:p>
      <w:pPr>
        <w:pStyle w:val="PreformattedText"/>
        <w:bidi w:val="0"/>
        <w:spacing w:before="0" w:after="0"/>
        <w:jc w:val="left"/>
        <w:rPr/>
      </w:pPr>
      <w:r>
        <w:rPr/>
        <w:t>cEBS4AJBrSRr3G5+ny18vB5qzXxWu5XS1BDEMgFK5HbEGtPFN9aO3Ckxw5+Si1pBOcIY7BRagW0URV</w:t>
      </w:r>
    </w:p>
    <w:p>
      <w:pPr>
        <w:pStyle w:val="PreformattedText"/>
        <w:bidi w:val="0"/>
        <w:spacing w:before="0" w:after="0"/>
        <w:jc w:val="left"/>
        <w:rPr/>
      </w:pPr>
      <w:r>
        <w:rPr/>
        <w:t>CzdAMb+97j9uHnlqlzf5fokKrln7dRtiNbEmJVopqbYPZK+/6eBL4Pn6KMAodRalHKh3bYKGovHXjq</w:t>
      </w:r>
    </w:p>
    <w:p>
      <w:pPr>
        <w:pStyle w:val="PreformattedText"/>
        <w:bidi w:val="0"/>
        <w:spacing w:before="0" w:after="0"/>
        <w:jc w:val="left"/>
        <w:rPr/>
      </w:pPr>
      <w:r>
        <w:rPr/>
        <w:t>avNe3jgQ3LnHUJV6WYAMXOrptGtgqPDRkMLj3onzfzcCmBAMmUtlLVIVkaQOwNlQWjYaWoLZAtrvx2</w:t>
      </w:r>
    </w:p>
    <w:p>
      <w:pPr>
        <w:pStyle w:val="PreformattedText"/>
        <w:bidi w:val="0"/>
        <w:spacing w:before="0" w:after="0"/>
        <w:jc w:val="left"/>
        <w:rPr/>
      </w:pPr>
      <w:r>
        <w:rPr/>
        <w:t>0W1cHLxQYgzoiAlhRCqFEgDFngKkhSTJr2eMla28b/LXBIOhlJ0xu6ovadJZWtbQwA6mYs2knYAAHt</w:t>
      </w:r>
    </w:p>
    <w:p>
      <w:pPr>
        <w:pStyle w:val="PreformattedText"/>
        <w:bidi w:val="0"/>
        <w:spacing w:before="0" w:after="0"/>
        <w:jc w:val="left"/>
        <w:rPr/>
      </w:pPr>
      <w:r>
        <w:rPr/>
        <w:t>1fyju4QBM6Smc6iUtlalYkENEdVNZaOxAI0utZDr3ML+b+bgnLWhOOcIYChikqCNkjaSiraUOgagwJ</w:t>
      </w:r>
    </w:p>
    <w:p>
      <w:pPr>
        <w:pStyle w:val="PreformattedText"/>
        <w:bidi w:val="0"/>
        <w:spacing w:before="0" w:after="0"/>
        <w:jc w:val="left"/>
        <w:rPr/>
      </w:pPr>
      <w:r>
        <w:rPr/>
        <w:t>87bWTROpu48BmMGCiPDl939E4GpNUMTOx0LIpCC2Z1AIRWoKVGkbedPDydTKEpo2MS6FYv8AIA2pgS</w:t>
      </w:r>
    </w:p>
    <w:p>
      <w:pPr>
        <w:pStyle w:val="PreformattedText"/>
        <w:bidi w:val="0"/>
        <w:spacing w:before="0" w:after="0"/>
        <w:jc w:val="left"/>
        <w:rPr/>
      </w:pPr>
      <w:r>
        <w:rPr/>
        <w:t>sgbrajs3buR5/5RxEm2MbqFvUpi7mmaMaHd6YIXNijRDqxkFA7oNOo8MjnMQhJVdSsXKPGdZRnULLq</w:t>
      </w:r>
    </w:p>
    <w:p>
      <w:pPr>
        <w:pStyle w:val="PreformattedText"/>
        <w:bidi w:val="0"/>
        <w:spacing w:before="0" w:after="0"/>
        <w:jc w:val="left"/>
        <w:rPr/>
      </w:pPr>
      <w:r>
        <w:rPr/>
        <w:t>ChdKyEARuNVKD5/TpDcAbbMJEgao6nQeqeyOSNOkC4kaWWECI6YytIyxjc2SS1jiJki4m3/CJEGdAt</w:t>
      </w:r>
    </w:p>
    <w:p>
      <w:pPr>
        <w:pStyle w:val="PreformattedText"/>
        <w:bidi w:val="0"/>
        <w:spacing w:before="0" w:after="0"/>
        <w:jc w:val="left"/>
        <w:rPr/>
      </w:pPr>
      <w:r>
        <w:rPr/>
        <w:t>QNFGBGVi/LbVHHRLRxdVRUlqe2RdLEm6C6dXELXNjtKYOsFLqM5D7O6mSjHSxHSQzwIzVuVLa0k3XV</w:t>
      </w:r>
    </w:p>
    <w:p>
      <w:pPr>
        <w:pStyle w:val="PreformattedText"/>
        <w:bidi w:val="0"/>
        <w:spacing w:before="0" w:after="0"/>
        <w:jc w:val="left"/>
        <w:rPr/>
      </w:pPr>
      <w:r>
        <w:rPr/>
        <w:t>pHy8TJIGJlKRnwSZOikbzIHiBYxs7/mtkCWLfqeOnuGBrddWy6mLcV3O7dU9EkMwaQAfh1UiJgYoiH</w:t>
      </w:r>
    </w:p>
    <w:p>
      <w:pPr>
        <w:pStyle w:val="PreformattedText"/>
        <w:bidi w:val="0"/>
        <w:spacing w:before="0" w:after="0"/>
        <w:jc w:val="left"/>
        <w:rPr/>
      </w:pPr>
      <w:r>
        <w:rPr/>
        <w:t>1Rt1DIlMXGkqFG2kt213cSDCdcISmiajHNIFkdlljkSNHDMOm3T0FiZELBSrdotW1bbcIscDEZT5zG</w:t>
      </w:r>
    </w:p>
    <w:p>
      <w:pPr>
        <w:pStyle w:val="PreformattedText"/>
        <w:bidi w:val="0"/>
        <w:spacing w:before="0" w:after="0"/>
        <w:jc w:val="left"/>
        <w:rPr/>
      </w:pPr>
      <w:r>
        <w:rPr/>
        <w:t>JWmSR2Zy2gLIwYvGQitsVmewNGQmpmJBFoy/KOJAO7oCQGOwIkunH110pXd9XTYPAQW1lnLk1HICVN</w:t>
      </w:r>
    </w:p>
    <w:p>
      <w:pPr>
        <w:pStyle w:val="PreformattedText"/>
        <w:bidi w:val="0"/>
        <w:spacing w:before="0" w:after="0"/>
        <w:jc w:val="left"/>
        <w:rPr/>
      </w:pPr>
      <w:r>
        <w:rPr/>
        <w:t>WCOJBgDoJBRBGohaIaPHjCmFEdGKnUBkLCrBZBG9g0GPnbUNX7cM4ET691CExjZEclOp1kRMicaFcR</w:t>
      </w:r>
    </w:p>
    <w:p>
      <w:pPr>
        <w:pStyle w:val="PreformattedText"/>
        <w:bidi w:val="0"/>
        <w:spacing w:before="0" w:after="0"/>
        <w:jc w:val="left"/>
        <w:rPr/>
      </w:pPr>
      <w:r>
        <w:rPr/>
        <w:t>rckoLN2yMWiNfLp7tiK4kHCGkapHIxBTuAN1nWXSriI9M92SrBwDFocUxgQv9yda1bdyzdac2kJA5g</w:t>
      </w:r>
    </w:p>
    <w:p>
      <w:pPr>
        <w:pStyle w:val="PreformattedText"/>
        <w:bidi w:val="0"/>
        <w:spacing w:before="0" w:after="0"/>
        <w:jc w:val="left"/>
        <w:rPr/>
      </w:pPr>
      <w:r>
        <w:rPr/>
        <w:t>mSgLI/WdVjVJCU06JBFMmQkT2XhsBl0BUY+KY6dR1cRa0uwOSnJ7SizK+tJuukU2OOmmNAugokjflw</w:t>
      </w:r>
    </w:p>
    <w:p>
      <w:pPr>
        <w:pStyle w:val="PreformattedText"/>
        <w:bidi w:val="0"/>
        <w:spacing w:before="0" w:after="0"/>
        <w:jc w:val="left"/>
        <w:rPr/>
      </w:pPr>
      <w:r>
        <w:rPr/>
        <w:t>RatWqJFLGidQtdWpqXhB1oIICi4aOmITgxBoWQxvHFKbyesekhDAqwlUW0a9RLAFsxa2F9vEDUIlvJ</w:t>
      </w:r>
    </w:p>
    <w:p>
      <w:pPr>
        <w:pStyle w:val="PreformattedText"/>
        <w:bidi w:val="0"/>
        <w:spacing w:before="0" w:after="0"/>
        <w:jc w:val="left"/>
        <w:rPr/>
      </w:pPr>
      <w:r>
        <w:rPr/>
        <w:t>SbEZn12oksSrO2lm/OWENCuM5EUckWn8KJFuhIYlJC2WHmi2yxnPF1bUkKOnMckpb/AHp54mhxwNOS</w:t>
      </w:r>
    </w:p>
    <w:p>
      <w:pPr>
        <w:pStyle w:val="PreformattedText"/>
        <w:bidi w:val="0"/>
        <w:spacing w:before="0" w:after="0"/>
        <w:jc w:val="left"/>
        <w:rPr/>
      </w:pPr>
      <w:r>
        <w:rPr/>
        <w:t>yJpXTGdlVlWz5UHbUp1ahpAPBgp85gtTpg80kkbEAxTYk0I7FEaxQsNORIrBEYqyrHpGklu4ktSyMH</w:t>
      </w:r>
    </w:p>
    <w:p>
      <w:pPr>
        <w:pStyle w:val="PreformattedText"/>
        <w:bidi w:val="0"/>
        <w:spacing w:before="0" w:after="0"/>
        <w:jc w:val="left"/>
        <w:rPr/>
      </w:pPr>
      <w:r>
        <w:rPr/>
        <w:t>B5pGeZuWSCeWNUjj6rJrigVkRNDRxnV1Cy00aRljoAAtdT7rxPVoFsWhPnkokTYz5CSu8YjZn0MEeL</w:t>
      </w:r>
    </w:p>
    <w:p>
      <w:pPr>
        <w:pStyle w:val="PreformattedText"/>
        <w:bidi w:val="0"/>
        <w:spacing w:before="0" w:after="0"/>
        <w:jc w:val="left"/>
        <w:rPr/>
      </w:pPr>
      <w:r>
        <w:rPr/>
        <w:t>HxO4R5Cwx/MsjyBWQlnepPZW4qdDnAIM4nTkgzQMhAkVmdZWieRWcSyKz/lzvDIp26o0BzsGY6hWnh</w:t>
      </w:r>
    </w:p>
    <w:p>
      <w:pPr>
        <w:pStyle w:val="PreformattedText"/>
        <w:bidi w:val="0"/>
        <w:spacing w:before="0" w:after="0"/>
        <w:jc w:val="left"/>
        <w:rPr/>
      </w:pPr>
      <w:r>
        <w:rPr/>
        <w:t>tD5JIwUpJJJSxG8UZidbKxZbySPGa/DqU1wsl2HEkrOrqCSf8ARkSSJ5IQljimEjpJPjIAepCpWURz</w:t>
      </w:r>
    </w:p>
    <w:p>
      <w:pPr>
        <w:pStyle w:val="PreformattedText"/>
        <w:bidi w:val="0"/>
        <w:spacing w:before="0" w:after="0"/>
        <w:jc w:val="left"/>
        <w:rPr/>
      </w:pPr>
      <w:r>
        <w:rPr/>
        <w:t>GZVxHh6gH5ekU6toJPysduETEyOaEcTapy0ixBshsinjU9JuqnRjlkKKRHKswobjZlIHY3CIBBMmEh</w:t>
      </w:r>
    </w:p>
    <w:p>
      <w:pPr>
        <w:pStyle w:val="PreformattedText"/>
        <w:bidi w:val="0"/>
        <w:spacing w:before="0" w:after="0"/>
        <w:jc w:val="left"/>
        <w:rPr/>
      </w:pPr>
      <w:r>
        <w:rPr/>
        <w:t>m6ZlKxy4VsqQGEJGMku/TjWYSXGsQaV6eAh1dGFkMu3b28Sw0dgU5AySfNBUCTqwoDOVSGWAvpjmlx</w:t>
      </w:r>
    </w:p>
    <w:p>
      <w:pPr>
        <w:pStyle w:val="PreformattedText"/>
        <w:bidi w:val="0"/>
        <w:spacing w:before="0" w:after="0"/>
        <w:jc w:val="left"/>
        <w:rPr/>
      </w:pPr>
      <w:r>
        <w:rPr/>
        <w:t>pGOppVZiyCRS2pTsdOyqG1cOS4EA8KitkiFTEsgEJhdJZoZWU5EryOuPLC0SgrF01ZRsAn838zDC0a</w:t>
      </w:r>
    </w:p>
    <w:p>
      <w:pPr>
        <w:pStyle w:val="PreformattedText"/>
        <w:bidi w:val="0"/>
        <w:spacing w:before="0" w:after="0"/>
        <w:jc w:val="left"/>
        <w:rPr/>
      </w:pPr>
      <w:r>
        <w:rPr/>
        <w:t>YRIPMPSVdIkUxgse7JEMExTIaNl1SyRTlNMcXRT8yNiW7V/RxC1oBMIxJhYHMZUHJSX8TFrhIMazCR</w:t>
      </w:r>
    </w:p>
    <w:p>
      <w:pPr>
        <w:pStyle w:val="PreformattedText"/>
        <w:bidi w:val="0"/>
        <w:spacing w:before="0" w:after="0"/>
        <w:jc w:val="left"/>
        <w:rPr/>
      </w:pPr>
      <w:r>
        <w:rPr/>
        <w:t>pI5EUI6gaCokXzYZtAXftiTGHC4okzEmJ/z68U5qGDoQHqQpkdRFSIOF06i05MEpITQ7L2g7NGWH83</w:t>
      </w:r>
    </w:p>
    <w:p>
      <w:pPr>
        <w:pStyle w:val="PreformattedText"/>
        <w:bidi w:val="0"/>
        <w:spacing w:before="0" w:after="0"/>
        <w:jc w:val="left"/>
        <w:rPr/>
      </w:pPr>
      <w:r>
        <w:rPr/>
        <w:t>E2sjUGSgC2e1yFHvqlQwgxAvqaMiKbqMIJHxJXJedWDN2lSL7dQVtXDDZkk2/ZRiBCdskKtNH1owQx</w:t>
      </w:r>
    </w:p>
    <w:p>
      <w:pPr>
        <w:pStyle w:val="PreformattedText"/>
        <w:bidi w:val="0"/>
        <w:spacing w:before="0" w:after="0"/>
        <w:jc w:val="left"/>
        <w:rPr/>
      </w:pPr>
      <w:r>
        <w:rPr/>
        <w:t>E8UjNqGjH7Oi6XHAySMx8PHH0lDMpbhl0wJ0CJkY0KAdc0kY1HVFCuK8SxRHFxwumR8bQV7klZI31C</w:t>
      </w:r>
    </w:p>
    <w:p>
      <w:pPr>
        <w:pStyle w:val="PreformattedText"/>
        <w:bidi w:val="0"/>
        <w:spacing w:before="0" w:after="0"/>
        <w:jc w:val="left"/>
        <w:rPr/>
      </w:pPr>
      <w:r>
        <w:rPr/>
        <w:t>9RFMdKcJ10z4fZQtSaGVZoI5ocfqoDLI0ivKzq0r48DHVHQnWQuw37BqXT8zGhcSYciT26Ju5t0jnM</w:t>
      </w:r>
    </w:p>
    <w:p>
      <w:pPr>
        <w:pStyle w:val="PreformattedText"/>
        <w:bidi w:val="0"/>
        <w:spacing w:before="0" w:after="0"/>
        <w:jc w:val="left"/>
        <w:rPr/>
      </w:pPr>
      <w:r>
        <w:rPr/>
        <w:t>okgEC6XZbklyamSpVYmZkZVJ0neNW1d66eKy6CRbKJiRKdIDIIj1hjammeJQDIS8upsmPSNooRErMg</w:t>
      </w:r>
    </w:p>
    <w:p>
      <w:pPr>
        <w:pStyle w:val="PreformattedText"/>
        <w:bidi w:val="0"/>
        <w:spacing w:before="0" w:after="0"/>
        <w:jc w:val="left"/>
        <w:rPr/>
      </w:pPr>
      <w:r>
        <w:rPr/>
        <w:t>K2+mvm4i1ztAJhHyWk6sskaIGb8KWJkyBoxJkKySZEyuSF6w6aqBRAFjVfFjQ5zmQcxz0Qe2JKMdEB</w:t>
      </w:r>
    </w:p>
    <w:p>
      <w:pPr>
        <w:pStyle w:val="PreformattedText"/>
        <w:bidi w:val="0"/>
        <w:spacing w:before="0" w:after="0"/>
        <w:jc w:val="left"/>
        <w:rPr/>
      </w:pPr>
      <w:r>
        <w:rPr/>
        <w:t>d8aNleKGNzkvAIo/w0i9QZOLiC1CljsXYn8nX2MNXDLTBLd0R6c1SkDTmPvQl6xhWUSSZxEz9NmUrH</w:t>
      </w:r>
    </w:p>
    <w:p>
      <w:pPr>
        <w:pStyle w:val="PreformattedText"/>
        <w:bidi w:val="0"/>
        <w:spacing w:before="0" w:after="0"/>
        <w:jc w:val="left"/>
        <w:rPr/>
      </w:pPr>
      <w:r>
        <w:rPr/>
        <w:t>krpVOjJ1QC03TEygqR1Hf/AAcQOIANwYo5iZuBKww6pxSuiCgZ8bIjQBp1lj/DqkHbpLx05ooX1KSv</w:t>
      </w:r>
    </w:p>
    <w:p>
      <w:pPr>
        <w:pStyle w:val="PreformattedText"/>
        <w:bidi w:val="0"/>
        <w:spacing w:before="0" w:after="0"/>
        <w:jc w:val="left"/>
        <w:rPr/>
      </w:pPr>
      <w:r>
        <w:rPr/>
        <w:t>zNYGmBofJCaRtJIyE6AkGqR3fqxRGOLSV0Hf84AssZ3tWVu0Lp4WE4IAOiNm6STI8siAh5p9RdijZE</w:t>
      </w:r>
    </w:p>
    <w:p>
      <w:pPr>
        <w:pStyle w:val="PreformattedText"/>
        <w:bidi w:val="0"/>
        <w:spacing w:before="0" w:after="0"/>
        <w:jc w:val="left"/>
        <w:rPr/>
      </w:pPr>
      <w:r>
        <w:rPr/>
        <w:t>qPBJFMGBZeiqiR0BU6aZe7aWDlpk9ZJEcJjT9aWGFHmhaSKaNn6REi6ijsw0BVHcasLqrS2tW4QcWj</w:t>
      </w:r>
    </w:p>
    <w:p>
      <w:pPr>
        <w:pStyle w:val="PreformattedText"/>
        <w:bidi w:val="0"/>
        <w:spacing w:before="0" w:after="0"/>
        <w:jc w:val="left"/>
        <w:rPr/>
      </w:pPr>
      <w:r>
        <w:rPr/>
        <w:t>emPeQBOgykSMr40eUxkeHDVJbYkFIJesAVhkP5kyDwFDCq2JZalAcLuTAgmAexGRMeZetCZlVNCIkq</w:t>
      </w:r>
    </w:p>
    <w:p>
      <w:pPr>
        <w:pStyle w:val="PreformattedText"/>
        <w:bidi w:val="0"/>
        <w:spacing w:before="0" w:after="0"/>
        <w:jc w:val="left"/>
        <w:rPr/>
      </w:pPr>
      <w:r>
        <w:rPr/>
        <w:t>s8jj+6mk0lWYjRIoCyWxC/4aCLW4gpAgiQkTwnGDQ5SYYhjgKg4swkYoCQs0r0bQUqg3pVvC8QIPOB</w:t>
      </w:r>
    </w:p>
    <w:p>
      <w:pPr>
        <w:pStyle w:val="PreformattedText"/>
        <w:bidi w:val="0"/>
        <w:spacing w:before="0" w:after="0"/>
        <w:jc w:val="left"/>
        <w:rPr/>
      </w:pPr>
      <w:r>
        <w:rPr/>
        <w:t>9KE5iTNqJIIBoyVSBjAEx5JYwkdS6LkVorZtQVbRu4sjNrbTq4mSGEHm1CVJizLT/hYpEeNmlCvKTJ</w:t>
      </w:r>
    </w:p>
    <w:p>
      <w:pPr>
        <w:pStyle w:val="PreformattedText"/>
        <w:bidi w:val="0"/>
        <w:spacing w:before="0" w:after="0"/>
        <w:jc w:val="left"/>
        <w:rPr/>
      </w:pPr>
      <w:r>
        <w:rPr/>
        <w:t>ISqREiRyERtVOUN2uhNuHUaYuG+NU55HRChMTRGACIr8ivCNUUc7N0zHE8bagqh2EfnSV0Nq1aeIF9</w:t>
      </w:r>
    </w:p>
    <w:p>
      <w:pPr>
        <w:pStyle w:val="PreformattedText"/>
        <w:bidi w:val="0"/>
        <w:spacing w:before="0" w:after="0"/>
        <w:jc w:val="left"/>
        <w:rPr/>
      </w:pPr>
      <w:r>
        <w:rPr/>
        <w:t>pixLQdgWdNmhaKN1PSYF2kABeR3CSMIwpVNI0lVYkBrZtPy8FxOGYjk5SGp6yyVYZZJpbCv+GWJoA5</w:t>
      </w:r>
    </w:p>
    <w:p>
      <w:pPr>
        <w:pStyle w:val="PreformattedText"/>
        <w:bidi w:val="0"/>
        <w:spacing w:before="0" w:after="0"/>
        <w:jc w:val="left"/>
        <w:rPr/>
      </w:pPr>
      <w:r>
        <w:rPr/>
        <w:t>Ol8ZjTFQooBF0gqe7V3fNpLtM6iPNRQ4VeLIUwXCceRshRClExyxA5EZRTvTlbJC1qCj+XhcJBt5pt</w:t>
      </w:r>
    </w:p>
    <w:p>
      <w:pPr>
        <w:pStyle w:val="PreformattedText"/>
        <w:bidi w:val="0"/>
        <w:spacing w:before="0" w:after="0"/>
        <w:jc w:val="left"/>
        <w:rPr/>
      </w:pPr>
      <w:r>
        <w:rPr/>
        <w:t>1HmnxeIrFkM/WiiZFWNWjhWFNDMkJjDAFmd10iwaovXCBAONUk0cIxQyI8qiOOGaZdCiVJWMhHR6hI</w:t>
      </w:r>
    </w:p>
    <w:p>
      <w:pPr>
        <w:pStyle w:val="PreformattedText"/>
        <w:bidi w:val="0"/>
        <w:spacing w:before="0" w:after="0"/>
        <w:jc w:val="left"/>
        <w:rPr/>
      </w:pPr>
      <w:r>
        <w:rPr/>
        <w:t>Xq+TVnSw7uLJOuY80wCdE4Mk0fWWGaJGBiJEgXRFEhEjSSxKbkYxdlKfCsirxG0SQ2EO1PmgxO0aMU</w:t>
      </w:r>
    </w:p>
    <w:p>
      <w:pPr>
        <w:pStyle w:val="PreformattedText"/>
        <w:bidi w:val="0"/>
        <w:spacing w:before="0" w:after="0"/>
        <w:jc w:val="left"/>
        <w:rPr/>
      </w:pPr>
      <w:r>
        <w:rPr/>
        <w:t>ieCIOWC/mBw8prZzf4NAPIAIHW/rwi4gOaWlspJZeIo0US9QPNjhohMJBGsiuJXQK2mWHWL3G/ytqb</w:t>
      </w:r>
    </w:p>
    <w:p>
      <w:pPr>
        <w:pStyle w:val="PreformattedText"/>
        <w:bidi w:val="0"/>
        <w:spacing w:before="0" w:after="0"/>
        <w:jc w:val="left"/>
        <w:rPr/>
      </w:pPr>
      <w:r>
        <w:rPr/>
        <w:t>t4rc/kCkSRoJQ5omxhFISIgjMmtSSI4YnE3TMzsCmtiwYMCa2QdvE2YAMJ6DJW+4yFpnV45WYY4hIX</w:t>
      </w:r>
    </w:p>
    <w:p>
      <w:pPr>
        <w:pStyle w:val="PreformattedText"/>
        <w:bidi w:val="0"/>
        <w:spacing w:before="0" w:after="0"/>
        <w:jc w:val="left"/>
        <w:rPr/>
      </w:pPr>
      <w:r>
        <w:rPr/>
        <w:t>HZ5gS7lAA8bMCtlhQCsVHd2yLSNQlcNZRYoY5JZYwypGYyQtMplJRS6qUAbS2gMh2YJ3N2/MwwNggX</w:t>
      </w:r>
    </w:p>
    <w:p>
      <w:pPr>
        <w:pStyle w:val="PreformattedText"/>
        <w:bidi w:val="0"/>
        <w:spacing w:before="0" w:after="0"/>
        <w:jc w:val="left"/>
        <w:rPr/>
      </w:pPr>
      <w:r>
        <w:rPr/>
        <w:t>BBcAC0ENTRljEqSJ1XjSESpIxuTp0Y48aR0AJj1GQDYsSo3VW4g4GTDsKXIZT7py47TDHSOSJ1WSDL</w:t>
      </w:r>
    </w:p>
    <w:p>
      <w:pPr>
        <w:pStyle w:val="PreformattedText"/>
        <w:bidi w:val="0"/>
        <w:spacing w:before="0" w:after="0"/>
        <w:jc w:val="left"/>
        <w:rPr/>
      </w:pPr>
      <w:r>
        <w:rPr/>
        <w:t>brfkTRBGAlYMNICglVABkOzdurhxa2eSe9wovTMkUQEiI8au0Khli1ZUsrBo8ePWbXp6nFHSGlVT4P</w:t>
      </w:r>
    </w:p>
    <w:p>
      <w:pPr>
        <w:pStyle w:val="PreformattedText"/>
        <w:bidi w:val="0"/>
        <w:spacing w:before="0" w:after="0"/>
        <w:jc w:val="left"/>
        <w:rPr/>
      </w:pPr>
      <w:r>
        <w:rPr/>
        <w:t>DBMXDdtSAkwh9QETOHjlZkYQoAI8iWSMgjGmYgskpZZDajcrp/l4ZdMGIKWn0vX6LIml0a0DldSS6z</w:t>
      </w:r>
    </w:p>
    <w:p>
      <w:pPr>
        <w:pStyle w:val="PreformattedText"/>
        <w:bidi w:val="0"/>
        <w:spacing w:before="0" w:after="0"/>
        <w:jc w:val="left"/>
        <w:rPr/>
      </w:pPr>
      <w:r>
        <w:rPr/>
        <w:t>J1DIzXbxvJQR0cqpFKb1au7VwYESN5qcYnknGRC51JsJO2THYtGFWEEDLndT+Wsmp20UbRd0GriwtB</w:t>
      </w:r>
    </w:p>
    <w:p>
      <w:pPr>
        <w:pStyle w:val="PreformattedText"/>
        <w:bidi w:val="0"/>
        <w:spacing w:before="0" w:after="0"/>
        <w:jc w:val="left"/>
        <w:rPr/>
      </w:pPr>
      <w:r>
        <w:rPr/>
        <w:t>ntKS32TEKJFHW0hQOnG01sWWIFj2Oyq29kA77cVEEnLuJC1HGsnTtESTJiMsshlEbdSJnEMPTUMj2G</w:t>
      </w:r>
    </w:p>
    <w:p>
      <w:pPr>
        <w:pStyle w:val="PreformattedText"/>
        <w:bidi w:val="0"/>
        <w:spacing w:before="0" w:after="0"/>
        <w:jc w:val="left"/>
        <w:rPr/>
      </w:pPr>
      <w:r>
        <w:rPr/>
        <w:t>NE1Q/Vp4TmgmI4sowRcR/VawqEj6sftViyQMhZ4ZCTGs+PIqEPAziOwLJKtpZhwmuLScEgevWqE9kn</w:t>
      </w:r>
    </w:p>
    <w:p>
      <w:pPr>
        <w:pStyle w:val="PreformattedText"/>
        <w:bidi w:val="0"/>
        <w:spacing w:before="0" w:after="0"/>
        <w:jc w:val="left"/>
        <w:rPr/>
      </w:pPr>
      <w:r>
        <w:rPr/>
        <w:t>YyLJHBBC8yxCVCpkkemCxXGiWjdcsikkCu7ixxIgA6ITOJGcv0xIgSVlUzBG6es3NpcgmElww1m6C/</w:t>
      </w:r>
    </w:p>
    <w:p>
      <w:pPr>
        <w:pStyle w:val="PreformattedText"/>
        <w:bidi w:val="0"/>
        <w:spacing w:before="0" w:after="0"/>
        <w:jc w:val="left"/>
        <w:rPr/>
      </w:pPr>
      <w:r>
        <w:rPr/>
        <w:t>VuKxE3AGJUn8RW8ZW0LC+O6qxd2EczS9SIyAIjq4PU0sFLGiyjZl3GmxxkTbHioo6JcuqUaI8eN1jn</w:t>
      </w:r>
    </w:p>
    <w:p>
      <w:pPr>
        <w:pStyle w:val="PreformattedText"/>
        <w:bidi w:val="0"/>
        <w:spacing w:before="0" w:after="0"/>
        <w:jc w:val="left"/>
        <w:rPr/>
      </w:pPr>
      <w:r>
        <w:rPr/>
        <w:t>bTII3LCQyLEXUISClLTDu09uniMyZG6pFpGqFPIJW6gJaORSyl1Dq2TFqcxNoUagokYhj8hf3+Xhtc</w:t>
      </w:r>
    </w:p>
    <w:p>
      <w:pPr>
        <w:pStyle w:val="PreformattedText"/>
        <w:bidi w:val="0"/>
        <w:spacing w:before="0" w:after="0"/>
        <w:jc w:val="left"/>
        <w:rPr/>
      </w:pPr>
      <w:r>
        <w:rPr/>
        <w:t>N6W6pZJnmnCanA148eTpUD8SVCtH1VUpBHKDqltRIC1bEr/i4tgREYSW2eVzEoVYkRysuWGfGdEO0e</w:t>
      </w:r>
    </w:p>
    <w:p>
      <w:pPr>
        <w:pStyle w:val="PreformattedText"/>
        <w:bidi w:val="0"/>
        <w:spacing w:before="0" w:after="0"/>
        <w:jc w:val="left"/>
        <w:rPr/>
      </w:pPr>
      <w:r>
        <w:rPr/>
        <w:t>KY0e4yilWBUai3EHOzBEtKEFV1DquZJJTO0TJTRSUzXKgOuljJOytpvUzt3cRwWkht2fmhAM5QFXMM</w:t>
      </w:r>
    </w:p>
    <w:p>
      <w:pPr>
        <w:pStyle w:val="PreformattedText"/>
        <w:bidi w:val="0"/>
        <w:spacing w:before="0" w:after="0"/>
        <w:jc w:val="left"/>
        <w:rPr/>
      </w:pPr>
      <w:r>
        <w:rPr/>
        <w:t>VTFyAAUWORBZ1wkl11rGADtbNp4r0Od3KE8MbY8CB2dAEjkTHDLoWF1fTMg27hIHO/cob68XRbGBCl</w:t>
      </w:r>
    </w:p>
    <w:p>
      <w:pPr>
        <w:pStyle w:val="PreformattedText"/>
        <w:bidi w:val="0"/>
        <w:spacing w:before="0" w:after="0"/>
        <w:jc w:val="left"/>
        <w:rPr/>
      </w:pPr>
      <w:r>
        <w:rPr/>
        <w:t>v+P3rIzFJoOTYCPIypkSsJmd4GZ5EVho0sFVCbBLdxXVxEgAjsKLjFvJFRzkRHIgKxRQdPHIjOqQgI</w:t>
      </w:r>
    </w:p>
    <w:p>
      <w:pPr>
        <w:pStyle w:val="PreformattedText"/>
        <w:bidi w:val="0"/>
        <w:spacing w:before="0" w:after="0"/>
        <w:jc w:val="left"/>
        <w:rPr/>
      </w:pPr>
      <w:r>
        <w:rPr/>
        <w:t>FPTC0sjBl8lSbb78QbBGNAlnh8UzWyHEg/3pJJW1Bb7AwIUx7BlKhhZAP6W+XhxnTKIECNSj4ZmjLO</w:t>
      </w:r>
    </w:p>
    <w:p>
      <w:pPr>
        <w:pStyle w:val="PreformattedText"/>
        <w:bidi w:val="0"/>
        <w:spacing w:before="0" w:after="0"/>
        <w:jc w:val="left"/>
        <w:rPr/>
      </w:pPr>
      <w:r>
        <w:rPr/>
        <w:t>pZmrokIpMSKxbqM8ZNhr0X4W9OngA5AJLlnqLHEHNMjQpCSKJYSwOliwIdxY2UOPH188RAgaZSnJHY</w:t>
      </w:r>
    </w:p>
    <w:p>
      <w:pPr>
        <w:pStyle w:val="PreformattedText"/>
        <w:bidi w:val="0"/>
        <w:spacing w:before="0" w:after="0"/>
        <w:jc w:val="left"/>
        <w:rPr/>
      </w:pPr>
      <w:r>
        <w:rPr/>
        <w:t>olCE0nY7aGsXQIrf63xJNYylgbJ22OvyVJJoC9zZ8ngURbjSfBHEhvWQFKob0gNtpobk7Dx9+BQcLc</w:t>
      </w:r>
    </w:p>
    <w:p>
      <w:pPr>
        <w:pStyle w:val="PreformattedText"/>
        <w:bidi w:val="0"/>
        <w:spacing w:before="0" w:after="0"/>
        <w:jc w:val="left"/>
        <w:rPr/>
      </w:pPr>
      <w:r>
        <w:rPr/>
        <w:t>dUpSEliy0JEXWA9hq2JZaqyRX2HAnT5o0IfW0henK6QAbJJIKBSPmI8H6cIuA1U4Lrs2ojyMwfVrd2</w:t>
      </w:r>
    </w:p>
    <w:p>
      <w:pPr>
        <w:pStyle w:val="PreformattedText"/>
        <w:bidi w:val="0"/>
        <w:spacing w:before="0" w:after="0"/>
        <w:jc w:val="left"/>
        <w:rPr/>
      </w:pPr>
      <w:r>
        <w:rPr/>
        <w:t>0p4HR+aqAPtQ3+/DTI1BR9LuRC+ipEHSFfLdkMAPlff38HiLidBqUJ3HpEfTjVlKkKLoEtW9kbnxsT</w:t>
      </w:r>
    </w:p>
    <w:p>
      <w:pPr>
        <w:pStyle w:val="PreformattedText"/>
        <w:bidi w:val="0"/>
        <w:spacing w:before="0" w:after="0"/>
        <w:jc w:val="left"/>
        <w:rPr/>
      </w:pPr>
      <w:r>
        <w:rPr/>
        <w:t>78Jk70pnRvl+pTvHDS0JFVhKkkQkI6mhilpSnYOO/+oviYk5jLkkXHKwxwySSbqxXqHuS70FGUDY03</w:t>
      </w:r>
    </w:p>
    <w:p>
      <w:pPr>
        <w:pStyle w:val="PreformattedText"/>
        <w:bidi w:val="0"/>
        <w:spacing w:before="0" w:after="0"/>
        <w:jc w:val="left"/>
        <w:rPr/>
      </w:pPr>
      <w:r>
        <w:rPr/>
        <w:t>9TxIQCDKFIQQRxPNKJCwZGVA+oMZPJdQPmj38EjSOE3UeaEUYrSRqDJ0yszSPrbQNOkAsgq69h9t+G</w:t>
      </w:r>
    </w:p>
    <w:p>
      <w:pPr>
        <w:pStyle w:val="PreformattedText"/>
        <w:bidi w:val="0"/>
        <w:spacing w:before="0" w:after="0"/>
        <w:jc w:val="left"/>
        <w:rPr/>
      </w:pPr>
      <w:r>
        <w:rPr/>
        <w:t>Gk6IREKQI6ppkQvq+XcbLpRifOs6iT9eE644DsIRstJAq6UTHdQsscCii2vy8h/QT4rwBwwJAzvFCQ</w:t>
      </w:r>
    </w:p>
    <w:p>
      <w:pPr>
        <w:pStyle w:val="PreformattedText"/>
        <w:bidi w:val="0"/>
        <w:spacing w:before="0" w:after="0"/>
        <w:jc w:val="left"/>
        <w:rPr/>
      </w:pPr>
      <w:r>
        <w:rPr/>
        <w:t>OnJpPaEKkWoa43AB+W+yNSa++riKFI4DUuhyqtkCwUJERWOgGBI8keD5tu7i5nCFJroMnmv38/7ET1</w:t>
      </w:r>
    </w:p>
    <w:p>
      <w:pPr>
        <w:pStyle w:val="PreformattedText"/>
        <w:bidi w:val="0"/>
        <w:spacing w:before="0" w:after="0"/>
        <w:jc w:val="left"/>
        <w:rPr/>
      </w:pPr>
      <w:r>
        <w:rPr/>
        <w:t>NF6l/2anwNSNo2l9L88+Jno+eNaYxDlfq7KyoVMd7N0uYx0P1Du+Xi05a09nr9F5v2k2NrqjW6HfhX</w:t>
      </w:r>
    </w:p>
    <w:p>
      <w:pPr>
        <w:pStyle w:val="PreformattedText"/>
        <w:bidi w:val="0"/>
        <w:spacing w:before="0" w:after="0"/>
        <w:jc w:val="left"/>
        <w:rPr/>
      </w:pPr>
      <w:r>
        <w:rPr/>
        <w:t>1SmjTqBgBdAnaqZz2lrG6+aAGx4GEhrj1hd+FYU6MY6VuASNB0kFtR3O7WCCfYX44rHCCVKIaHc5UT</w:t>
      </w:r>
    </w:p>
    <w:p>
      <w:pPr>
        <w:pStyle w:val="PreformattedText"/>
        <w:bidi w:val="0"/>
        <w:spacing w:before="0" w:after="0"/>
        <w:jc w:val="left"/>
        <w:rPr/>
      </w:pPr>
      <w:r>
        <w:rPr/>
        <w:t>JEGJBUg7le0Ht8xiMr4Fg+fH+Li8RAJ7EjDm2lR2WqBZFIY21BSdYOwI1Fhu2pr2v78W0+NvmstVoh</w:t>
      </w:r>
    </w:p>
    <w:p>
      <w:pPr>
        <w:pStyle w:val="PreformattedText"/>
        <w:bidi w:val="0"/>
        <w:spacing w:before="0" w:after="0"/>
        <w:jc w:val="left"/>
        <w:rPr/>
      </w:pPr>
      <w:r>
        <w:rPr/>
        <w:t>zZ5KrzoLIUX3NvbFSdGos2qvowFgC/px0qRgntXKqElzyd3KpnMoo6IAcaipZQKbRsI1UEAxmj9yQv</w:t>
      </w:r>
    </w:p>
    <w:p>
      <w:pPr>
        <w:pStyle w:val="PreformattedText"/>
        <w:bidi w:val="0"/>
        <w:spacing w:before="0" w:after="0"/>
        <w:jc w:val="left"/>
        <w:rPr/>
      </w:pPr>
      <w:r>
        <w:rPr/>
        <w:t>346VJzmkHkuPtTetOHZVOy4hZCjVJWkEkIA7ggWCT1XXR76T3fNx0RBjOCue8QfAqLSJfxC2LBKrTh</w:t>
      </w:r>
    </w:p>
    <w:p>
      <w:pPr>
        <w:pStyle w:val="PreformattedText"/>
        <w:bidi w:val="0"/>
        <w:spacing w:before="0" w:after="0"/>
        <w:jc w:val="left"/>
        <w:rPr/>
      </w:pPr>
      <w:r>
        <w:rPr/>
        <w:t>QhWiXbVqG1mms/buriL7mscSS4QorqPpHEu2Hc7EWQWtaJ3DeHXdfbSa/pxxNscBTJmV2vZ7CarWxl</w:t>
      </w:r>
    </w:p>
    <w:p>
      <w:pPr>
        <w:pStyle w:val="PreformattedText"/>
        <w:bidi w:val="0"/>
        <w:spacing w:before="0" w:after="0"/>
        <w:jc w:val="left"/>
        <w:rPr/>
      </w:pPr>
      <w:r>
        <w:rPr/>
        <w:t>xXVOVwhZCqganRmAHtGu7CvBUFqH044VZ2CZwvU0Wi8QF/Kf67woEdzIHjEdSRRuYy8rFTGEQmQqx0</w:t>
      </w:r>
    </w:p>
    <w:p>
      <w:pPr>
        <w:pStyle w:val="PreformattedText"/>
        <w:bidi w:val="0"/>
        <w:spacing w:before="0" w:after="0"/>
        <w:jc w:val="left"/>
        <w:rPr/>
      </w:pPr>
      <w:r>
        <w:rPr/>
        <w:t>+1hrNcYQSNCvbEkmSlKhUrrcSalpUl0tIY2YnUJTemRithj4Ctt28PXUpLbGwY4hMcU2mhlDFCVZws</w:t>
      </w:r>
    </w:p>
    <w:p>
      <w:pPr>
        <w:pStyle w:val="PreformattedText"/>
        <w:bidi w:val="0"/>
        <w:spacing w:before="0" w:after="0"/>
        <w:jc w:val="left"/>
        <w:rPr/>
      </w:pPr>
      <w:r>
        <w:rPr/>
        <w:t>h0npurxsAy0HHtR4UTiJTyT4lYuuFImkjjLxtIkczMA0hUx2tL8pBZSF/lbt224QBlxjBSInBQd5hp</w:t>
      </w:r>
    </w:p>
    <w:p>
      <w:pPr>
        <w:pStyle w:val="PreformattedText"/>
        <w:bidi w:val="0"/>
        <w:spacing w:before="0" w:after="0"/>
        <w:jc w:val="left"/>
        <w:rPr/>
      </w:pPr>
      <w:r>
        <w:rPr/>
        <w:t>KGgjiIgKjSNtrjnnBDL+Xq0A7MFv2PD8kIjMrnUyqwjV4mx7BRQmspKXc/7wqOzDaiVYHh6ETmEIM4</w:t>
      </w:r>
    </w:p>
    <w:p>
      <w:pPr>
        <w:pStyle w:val="PreformattedText"/>
        <w:bidi w:val="0"/>
        <w:spacing w:before="0" w:after="0"/>
        <w:jc w:val="left"/>
        <w:rPr/>
      </w:pPr>
      <w:r>
        <w:rPr/>
        <w:t>Ejh4nBDuTMwXQ0vZpLRt/+qKquzWA3cOIXCRvITKUywhoxFpXIAlBdSiyRD2LagtgGlX9JjvVpbiQd</w:t>
      </w:r>
    </w:p>
    <w:p>
      <w:pPr>
        <w:pStyle w:val="PreformattedText"/>
        <w:bidi w:val="0"/>
        <w:spacing w:before="0" w:after="0"/>
        <w:jc w:val="left"/>
        <w:rPr/>
      </w:pPr>
      <w:r>
        <w:rPr/>
        <w:t>2n/pIzyEohk1toVYpSIzJ1WAILpbXHGSAooMKA7i2kcSJBndglBJ5CVt9UTwB5JJXVm6jOER45pNMl</w:t>
      </w:r>
    </w:p>
    <w:p>
      <w:pPr>
        <w:pStyle w:val="PreformattedText"/>
        <w:bidi w:val="0"/>
        <w:spacing w:before="0" w:after="0"/>
        <w:jc w:val="left"/>
        <w:rPr/>
      </w:pPr>
      <w:r>
        <w:rPr/>
        <w:t>I7NpVCrIGBAIK8RttIkn161UhJjx1SeqB0pE0SSLGkMQZQwYqWQtGinZoyzKHaif8AhbiDo0JJ+pEE</w:t>
      </w:r>
    </w:p>
    <w:p>
      <w:pPr>
        <w:pStyle w:val="PreformattedText"/>
        <w:bidi w:val="0"/>
        <w:spacing w:before="0" w:after="0"/>
        <w:jc w:val="left"/>
        <w:rPr/>
      </w:pPr>
      <w:r>
        <w:rPr/>
        <w:t>gnsQkWI6S8zRIhJc1pUkEyKyksKcFdKnYML/AJeFDMZ9eKMz4omnIaLuDMrzazRBkjY7KAdVHTJd0P</w:t>
      </w:r>
    </w:p>
    <w:p>
      <w:pPr>
        <w:pStyle w:val="PreformattedText"/>
        <w:bidi w:val="0"/>
        <w:spacing w:before="0" w:after="0"/>
        <w:jc w:val="left"/>
        <w:rPr/>
      </w:pPr>
      <w:r>
        <w:rPr/>
        <w:t>LatWkLxZ5pGSIBgBNJZCCVUR5MSJSzKSem62HsWdJsdy7reot+niLiRkRCjaIhDhDHGtGDg0qikc//</w:t>
      </w:r>
    </w:p>
    <w:p>
      <w:pPr>
        <w:pStyle w:val="PreformattedText"/>
        <w:bidi w:val="0"/>
        <w:spacing w:before="0" w:after="0"/>
        <w:jc w:val="left"/>
        <w:rPr/>
      </w:pPr>
      <w:r>
        <w:rPr/>
        <w:t>AKqnJqtJNtYFed9PA10jxCl80NXfUFGmT50IslWdqRzIBsooNZuqft+vCLjqIhMgYjK0IwAdL6S2hy</w:t>
      </w:r>
    </w:p>
    <w:p>
      <w:pPr>
        <w:pStyle w:val="PreformattedText"/>
        <w:bidi w:val="0"/>
        <w:spacing w:before="0" w:after="0"/>
        <w:jc w:val="left"/>
        <w:rPr/>
      </w:pPr>
      <w:r>
        <w:rPr/>
        <w:t>pT8saIzGVKsoIYqLoH5V21cO7QRkqJaCJOUDW9dqqFIQkFWTUY+2FkWz1LpvIHy7/LxJDbYMu0WM8k</w:t>
      </w:r>
    </w:p>
    <w:p>
      <w:pPr>
        <w:pStyle w:val="PreformattedText"/>
        <w:bidi w:val="0"/>
        <w:spacing w:before="0" w:after="0"/>
        <w:jc w:val="left"/>
        <w:rPr/>
      </w:pPr>
      <w:r>
        <w:rPr/>
        <w:t>p1lEhmJjVg7IoYkAVGgFiLQFazdNxExzGE02cDqSBnbtb+9CaVYHyQlDWpXYGrb3/Vw8DGiNUJ5NZd</w:t>
      </w:r>
    </w:p>
    <w:p>
      <w:pPr>
        <w:pStyle w:val="PreformattedText"/>
        <w:bidi w:val="0"/>
        <w:spacing w:before="0" w:after="0"/>
        <w:jc w:val="left"/>
        <w:rPr/>
      </w:pPr>
      <w:r>
        <w:rPr/>
        <w:t>tMVySLqZVYWF+XQoNI33u+GjXxTJ5g5DlWMaBzHKrWwb5ao/KAdW31/wAPEQSSZEBCGCG1k6gN+4DS</w:t>
      </w:r>
    </w:p>
    <w:p>
      <w:pPr>
        <w:pStyle w:val="PreformattedText"/>
        <w:bidi w:val="0"/>
        <w:spacing w:before="0" w:after="0"/>
        <w:jc w:val="left"/>
        <w:rPr/>
      </w:pPr>
      <w:r>
        <w:rPr/>
        <w:t>Wsg0QfP0FUCf1fyvGPuQjLqBoEMCFXpkUrACu9r7kpvP19+AGeWEKRxn0Y80jkD/AHcxgMLDSg6lLJ</w:t>
      </w:r>
    </w:p>
    <w:p>
      <w:pPr>
        <w:pStyle w:val="PreformattedText"/>
        <w:bidi w:val="0"/>
        <w:spacing w:before="0" w:after="0"/>
        <w:jc w:val="left"/>
        <w:rPr/>
      </w:pPr>
      <w:r>
        <w:rPr/>
        <w:t>f5ZCnZgfmXu/l4ASWzCUiQOZQY1Kp50w9Qa9TKC0gAZEBAsNS3fyj5uARAjRJxA1EhJLAnSzsVFSWp</w:t>
      </w:r>
    </w:p>
    <w:p>
      <w:pPr>
        <w:pStyle w:val="PreformattedText"/>
        <w:bidi w:val="0"/>
        <w:spacing w:before="0" w:after="0"/>
        <w:jc w:val="left"/>
        <w:rPr/>
      </w:pPr>
      <w:r>
        <w:rPr/>
        <w:t>Y9M9xUANQJI1A/XhyO1Mzy1Wgy6bIZwpH8xYLqssn0F1tsOFkHlamiAknW7MAqFbCsCtBmW1G4P096</w:t>
      </w:r>
    </w:p>
    <w:p>
      <w:pPr>
        <w:pStyle w:val="PreformattedText"/>
        <w:bidi w:val="0"/>
        <w:spacing w:before="0" w:after="0"/>
        <w:jc w:val="left"/>
        <w:rPr/>
      </w:pPr>
      <w:r>
        <w:rPr/>
        <w:t>biMy+OWiiSG6DJSlNpG6urBroncUoDFG2oj3s+66eJxAHYoS24k6JSOj0wJYncqQA9Fu4JY3Wh/TVq</w:t>
      </w:r>
    </w:p>
    <w:p>
      <w:pPr>
        <w:pStyle w:val="PreformattedText"/>
        <w:bidi w:val="0"/>
        <w:spacing w:before="0" w:after="0"/>
        <w:jc w:val="left"/>
        <w:rPr/>
      </w:pPr>
      <w:r>
        <w:rPr/>
        <w:t>+XgThzfEJyxULqVRUmkRsshUq9qZR0WsMa2B2BO/twExkqxZZJ1sVWipa7IIo0NCgkt72PvwKOHDwR</w:t>
      </w:r>
    </w:p>
    <w:p>
      <w:pPr>
        <w:pStyle w:val="PreformattedText"/>
        <w:bidi w:val="0"/>
        <w:spacing w:before="0" w:after="0"/>
        <w:jc w:val="left"/>
        <w:rPr/>
      </w:pPr>
      <w:r>
        <w:rPr/>
        <w:t>FakNsoWwe0BKJItlB+VRdHcj9XApLBSHUxDCn6bIDKqtKQgvc6xVkjyvzVwiARBQtmI0CxKuVLkBlc</w:t>
      </w:r>
    </w:p>
    <w:p>
      <w:pPr>
        <w:pStyle w:val="PreformattedText"/>
        <w:bidi w:val="0"/>
        <w:spacing w:before="0" w:after="0"/>
        <w:jc w:val="left"/>
        <w:rPr/>
      </w:pPr>
      <w:r>
        <w:rPr/>
        <w:t>oWJo6W8akJ8+w4G6DyUHOboUqJY66TAdzMAbZFIkWox50gI421H9W/DHIc0ENBk80MzhWkSlkRe4qV</w:t>
      </w:r>
    </w:p>
    <w:p>
      <w:pPr>
        <w:pStyle w:val="PreformattedText"/>
        <w:bidi w:val="0"/>
        <w:spacing w:before="0" w:after="0"/>
        <w:jc w:val="left"/>
        <w:rPr/>
      </w:pPr>
      <w:r>
        <w:rPr/>
        <w:t>LKSuuMHdt+3USRQLd1/LwaJOgNDU6jcSMwbWyh2CDUCXtAxfpp4lIVa01pK6vLcCGzGeFJVg8gMqSi</w:t>
      </w:r>
    </w:p>
    <w:p>
      <w:pPr>
        <w:pStyle w:val="PreformattedText"/>
        <w:bidi w:val="0"/>
        <w:spacing w:before="0" w:after="0"/>
        <w:jc w:val="left"/>
        <w:rPr/>
      </w:pPr>
      <w:r>
        <w:rPr/>
        <w:t>YxHTrYpGcdrIGlVtSQY/Arts78COLNk/NFQ0gaRi7RXIpD95V1ZG6TuCrAAbLf8AN7heCRMc05O7nV</w:t>
      </w:r>
    </w:p>
    <w:p>
      <w:pPr>
        <w:pStyle w:val="PreformattedText"/>
        <w:bidi w:val="0"/>
        <w:spacing w:before="0" w:after="0"/>
        <w:jc w:val="left"/>
        <w:rPr/>
      </w:pPr>
      <w:r>
        <w:rPr/>
        <w:t>GDuJOrFIEYlBLJpDKSRQjrUQJSqLYsXpZvl4iS2M6FS5nMpR7zGFdp4eqkjRTLG3RUrcrxsgpr1N4A</w:t>
      </w:r>
    </w:p>
    <w:p>
      <w:pPr>
        <w:pStyle w:val="PreformattedText"/>
        <w:bidi w:val="0"/>
        <w:spacing w:before="0" w:after="0"/>
        <w:jc w:val="left"/>
        <w:rPr/>
      </w:pPr>
      <w:r>
        <w:rPr/>
        <w:t>Fr3b8SEctFIDIGi3ChYurkzKJT0Qh09XTYqtiGCFWeyRIf8AFwrhdbzSIIzyKePD0xFSho9LuenkaF</w:t>
      </w:r>
    </w:p>
    <w:p>
      <w:pPr>
        <w:pStyle w:val="PreformattedText"/>
        <w:bidi w:val="0"/>
        <w:spacing w:before="0" w:after="0"/>
        <w:jc w:val="left"/>
        <w:rPr/>
      </w:pPr>
      <w:r>
        <w:rPr/>
        <w:t>dTpWWaNQTqbQNwDs+q/wBPCwdSd5IRAjRYBJGYwuzwsx1DTJHOWAPcCwCgIACQfbTxOBH6IN0gAJaT</w:t>
      </w:r>
    </w:p>
    <w:p>
      <w:pPr>
        <w:pStyle w:val="PreformattedText"/>
        <w:bidi w:val="0"/>
        <w:spacing w:before="0" w:after="0"/>
        <w:jc w:val="left"/>
        <w:rPr/>
      </w:pPr>
      <w:r>
        <w:rPr/>
        <w:t>BVKpGXaR+i3YRjgSMbRWdqAZje5sHu/w8QuAdB0RnIcE1jgEQYUzJI+po2KM7vCSLYl6kBUNRtL0rd</w:t>
      </w:r>
    </w:p>
    <w:p>
      <w:pPr>
        <w:pStyle w:val="PreformattedText"/>
        <w:bidi w:val="0"/>
        <w:spacing w:before="0" w:after="0"/>
        <w:jc w:val="left"/>
        <w:rPr/>
      </w:pPr>
      <w:r>
        <w:rPr/>
        <w:t>6eJIIxpcfkniiKNpGhDjxGI3lOuOwG/NLkBXRmUUotk1d3y8AIOiAIJPagAhunCE0I2voxiOMaVMh0</w:t>
      </w:r>
    </w:p>
    <w:p>
      <w:pPr>
        <w:pStyle w:val="PreformattedText"/>
        <w:bidi w:val="0"/>
        <w:spacing w:before="0" w:after="0"/>
        <w:jc w:val="left"/>
        <w:rPr/>
      </w:pPr>
      <w:r>
        <w:rPr/>
        <w:t>EByW6NgHuJ9vlHdwARgJZkdiU6NpcrEiyx7GVkC3LMNRSN+oQ0XaQAb7QpHbw3Oa7saPXmgNLSZQTr</w:t>
      </w:r>
    </w:p>
    <w:p>
      <w:pPr>
        <w:pStyle w:val="PreformattedText"/>
        <w:bidi w:val="0"/>
        <w:spacing w:before="0" w:after="0"/>
        <w:jc w:val="left"/>
        <w:rPr/>
      </w:pPr>
      <w:r>
        <w:rPr/>
        <w:t>IiYyRxyqY5ZEaLRHIxOltJdKWOtRI3/wDwuKbJJAOillJjYRhkkEROqUxZBVUMUpYJjmRVB0IBufN6</w:t>
      </w:r>
    </w:p>
    <w:p>
      <w:pPr>
        <w:pStyle w:val="PreformattedText"/>
        <w:bidi w:val="0"/>
        <w:spacing w:before="0" w:after="0"/>
        <w:jc w:val="left"/>
        <w:rPr/>
      </w:pPr>
      <w:r>
        <w:rPr/>
        <w:t>htp4YsnU+aANAAixuyGOSIQvkmRYGjFdMAELpVS2oSsqWBdFlPadPFnMHmEsx4oiN1laQsA8YYIJGO</w:t>
      </w:r>
    </w:p>
    <w:p>
      <w:pPr>
        <w:pStyle w:val="PreformattedText"/>
        <w:bidi w:val="0"/>
        <w:spacing w:before="0" w:after="0"/>
        <w:jc w:val="left"/>
        <w:rPr/>
      </w:pPr>
      <w:r>
        <w:rPr/>
        <w:t>iWeRjGylroBl070SOlpquIhoIJI5oJAiTCIjTBOrOqGQaQGGtF1KpVCUbaSIQFg+rchVOnTwzcNG5U</w:t>
      </w:r>
    </w:p>
    <w:p>
      <w:pPr>
        <w:pStyle w:val="PreformattedText"/>
        <w:bidi w:val="0"/>
        <w:spacing w:before="0" w:after="0"/>
        <w:jc w:val="left"/>
        <w:rPr/>
      </w:pPr>
      <w:r>
        <w:rPr/>
        <w:t>sk95ArFBxlOmRw8iBtJVHCqe1gVYhBWoAC7X+biAcZ7w8lG0ARGEWVetIGZSraxJKmsTOlRH8x2P93</w:t>
      </w:r>
    </w:p>
    <w:p>
      <w:pPr>
        <w:pStyle w:val="PreformattedText"/>
        <w:bidi w:val="0"/>
        <w:spacing w:before="0" w:after="0"/>
        <w:jc w:val="left"/>
        <w:rPr/>
      </w:pPr>
      <w:r>
        <w:rPr/>
        <w:t>Kq6S6ABdC6idXEiSNTy+9BDXGYwiQ5AkkLIsiRucfqZDaxIjggRmOM/wB3RDHcfK3vtxEO4ZJhMwSC</w:t>
      </w:r>
    </w:p>
    <w:p>
      <w:pPr>
        <w:pStyle w:val="PreformattedText"/>
        <w:bidi w:val="0"/>
        <w:spacing w:before="0" w:after="0"/>
        <w:jc w:val="left"/>
        <w:rPr/>
      </w:pPr>
      <w:r>
        <w:rPr/>
        <w:t>AhZCxrJLLkrHk5EXVULKNLzQRyAIJgSB1RGdaKKBXzxaGk4ASNoPKU+EPSaEs7ynqY8RkBXTktKqmK</w:t>
      </w:r>
    </w:p>
    <w:p>
      <w:pPr>
        <w:pStyle w:val="PreformattedText"/>
        <w:bidi w:val="0"/>
        <w:spacing w:before="0" w:after="0"/>
        <w:jc w:val="left"/>
        <w:rPr/>
      </w:pPr>
      <w:r>
        <w:rPr/>
        <w:t>pUQhO12XTQC9PXLqraktDYzhMHmEhWgZmUwww9ISmZo5PxPYjiMjHaMnT3Nq1G1JUX7cSubIFg+UoG</w:t>
      </w:r>
    </w:p>
    <w:p>
      <w:pPr>
        <w:pStyle w:val="PreformattedText"/>
        <w:bidi w:val="0"/>
        <w:spacing w:before="0" w:after="0"/>
        <w:jc w:val="left"/>
        <w:rPr/>
      </w:pPr>
      <w:r>
        <w:rPr/>
        <w:t>TA1RC7akEsky5MskbIUIkaMwBVC5BBPSQqit7l3r5KI4kQJg6oQwojeabpS6wTiwKOtJr1setIq0F0</w:t>
      </w:r>
    </w:p>
    <w:p>
      <w:pPr>
        <w:pStyle w:val="PreformattedText"/>
        <w:bidi w:val="0"/>
        <w:spacing w:before="0" w:after="0"/>
        <w:jc w:val="left"/>
        <w:rPr/>
      </w:pPr>
      <w:r>
        <w:rPr/>
        <w:t>6mjN0I21drBuHAyefV8UJ0FneGWHJleQoiwziIDeHqDoxTZEYrSZAysLB/SgJ4rcCHEHfJTOSTHEtS</w:t>
      </w:r>
    </w:p>
    <w:p>
      <w:pPr>
        <w:pStyle w:val="PreformattedText"/>
        <w:bidi w:val="0"/>
        <w:spacing w:before="0" w:after="0"/>
        <w:jc w:val="left"/>
        <w:rPr/>
      </w:pPr>
      <w:r>
        <w:rPr/>
        <w:t>HJjeMkRqFWbHiOQr48cskROmRFHySrHNpKMCildVcM4gHXxSmJAiUXpOSIjJJJlTTS0n5aTBlijSIR</w:t>
      </w:r>
    </w:p>
    <w:p>
      <w:pPr>
        <w:pStyle w:val="PreformattedText"/>
        <w:bidi w:val="0"/>
        <w:spacing w:before="0" w:after="0"/>
        <w:jc w:val="left"/>
        <w:rPr/>
      </w:pPr>
      <w:r>
        <w:rPr/>
        <w:t>RE6WLNpIY0wK6VbT28WODhIxEojLjOn5ICie+myozMmY0kiaVHUVQJ8hFZgWSMIoJvUT3aSvCGSS3r</w:t>
      </w:r>
    </w:p>
    <w:p>
      <w:pPr>
        <w:pStyle w:val="PreformattedText"/>
        <w:bidi w:val="0"/>
        <w:spacing w:before="0" w:after="0"/>
        <w:jc w:val="left"/>
        <w:rPr/>
      </w:pPr>
      <w:r>
        <w:rPr/>
        <w:t>JzpIGENQ7o+ZA9KWjfIaN47nJSkCRyXbBNTMQQq9utRxEggucDhJOwZHZMULHHkymJBLHqZZCytIg1</w:t>
      </w:r>
    </w:p>
    <w:p>
      <w:pPr>
        <w:pStyle w:val="PreformattedText"/>
        <w:bidi w:val="0"/>
        <w:spacing w:before="0" w:after="0"/>
        <w:jc w:val="left"/>
        <w:rPr/>
      </w:pPr>
      <w:r>
        <w:rPr/>
        <w:t>pGRJEItzLQYvpPbGtcSu6uXFSJbGBBWxBKsxZo2kZNDiZJNCdTHQwSSySKAJCUbTSjuK9oXfhkgEiT</w:t>
      </w:r>
    </w:p>
    <w:p>
      <w:pPr>
        <w:pStyle w:val="PreformattedText"/>
        <w:bidi w:val="0"/>
        <w:spacing w:before="0" w:after="0"/>
        <w:jc w:val="left"/>
        <w:rPr/>
      </w:pPr>
      <w:r>
        <w:rPr/>
        <w:t>67fvUVjIkfYFjeaSZhI+hmEUwkUobspMqxmPUNkTX3k6W4rMEnrF6CJkELTwRR9QMpH5ixvO6IOl3l</w:t>
      </w:r>
    </w:p>
    <w:p>
      <w:pPr>
        <w:pStyle w:val="PreformattedText"/>
        <w:bidi w:val="0"/>
        <w:spacing w:before="0" w:after="0"/>
        <w:jc w:val="left"/>
        <w:rPr/>
      </w:pPr>
      <w:r>
        <w:rPr/>
        <w:t>chmhChRCGVemxsPq0otd/EgCJlmZ+pEDWMrUolYSspSATrIIxT9c9v5uTHCwZXWHV3IpIA3U9vdKXR</w:t>
      </w:r>
    </w:p>
    <w:p>
      <w:pPr>
        <w:pStyle w:val="PreformattedText"/>
        <w:bidi w:val="0"/>
        <w:spacing w:before="0" w:after="0"/>
        <w:jc w:val="left"/>
        <w:rPr/>
      </w:pPr>
      <w:r>
        <w:rPr/>
        <w:t>wiHeuxCCGRJcfHlt5CksgdmXoyH8xJGYItKrr2x7W4krSU+Wu7SGifrQlAQtKsqsAZJNIkrTHFFIUi</w:t>
      </w:r>
    </w:p>
    <w:p>
      <w:pPr>
        <w:pStyle w:val="PreformattedText"/>
        <w:bidi w:val="0"/>
        <w:spacing w:before="0" w:after="0"/>
        <w:jc w:val="left"/>
        <w:rPr/>
      </w:pPr>
      <w:r>
        <w:rPr/>
        <w:t>d8aMMSHMybuVI19v04la4kEgNEojQkSAU4HZG+pi6vKI4XVTqjlEzIcqVjZKGYsnSGk9p193zQJguF</w:t>
      </w:r>
    </w:p>
    <w:p>
      <w:pPr>
        <w:pStyle w:val="PreformattedText"/>
        <w:bidi w:val="0"/>
        <w:spacing w:before="0" w:after="0"/>
        <w:jc w:val="left"/>
        <w:rPr/>
      </w:pPr>
      <w:r>
        <w:rPr/>
        <w:t>0Sj5wlsjTQlWsoGyNP4WSWMEVI0RV5GcmQETNQA1LN2t/KTG7F6ENWDQrExMN4zgxpQlxYQ9vFIpJV</w:t>
      </w:r>
    </w:p>
    <w:p>
      <w:pPr>
        <w:pStyle w:val="PreformattedText"/>
        <w:bidi w:val="0"/>
        <w:spacing w:before="0" w:after="0"/>
        <w:jc w:val="left"/>
        <w:rPr/>
      </w:pPr>
      <w:r>
        <w:rPr/>
        <w:t>21pe36Rq0tJxZAEi0SkBy4SkJ2xuC5lloCKSJ0Tps2oSQmOTv0EbvdMQqks3aOIuDjEaqREWxKXL0i</w:t>
      </w:r>
    </w:p>
    <w:p>
      <w:pPr>
        <w:pStyle w:val="PreformattedText"/>
        <w:bidi w:val="0"/>
        <w:spacing w:before="0" w:after="0"/>
        <w:jc w:val="left"/>
        <w:rPr/>
      </w:pPr>
      <w:r>
        <w:rPr/>
        <w:t>kMsU5YyzIOkgdgsQCxvMsdj8PIzKoldbPdp7V4tMWsibnH8KUnTkkTpF0FMgm0JCmOkaFRHNKrK+pi</w:t>
      </w:r>
    </w:p>
    <w:p>
      <w:pPr>
        <w:pStyle w:val="PreformattedText"/>
        <w:bidi w:val="0"/>
        <w:spacing w:before="0" w:after="0"/>
        <w:jc w:val="left"/>
        <w:rPr/>
      </w:pPr>
      <w:r>
        <w:rPr/>
        <w:t>rE9fUx1AmgNHbqJ4rMzjVo9fSQtSu4lVmmmhGYpYtYljWYqivIygBgQyafvpoaqbiNzySZMu1QD2HV</w:t>
      </w:r>
    </w:p>
    <w:p>
      <w:pPr>
        <w:pStyle w:val="PreformattedText"/>
        <w:bidi w:val="0"/>
        <w:spacing w:before="0" w:after="0"/>
        <w:jc w:val="left"/>
        <w:rPr/>
      </w:pPr>
      <w:r>
        <w:rPr/>
        <w:t>LmXVGeqJsl4YHAnkkiQzTyEuJ5Ikf/dzaSBdwobuYWSvBk5cC6Eb2AdEWbqLEv4gzyxuHUKy6o0DQV</w:t>
      </w:r>
    </w:p>
    <w:p>
      <w:pPr>
        <w:pStyle w:val="PreformattedText"/>
        <w:bidi w:val="0"/>
        <w:spacing w:before="0" w:after="0"/>
        <w:jc w:val="left"/>
        <w:rPr/>
      </w:pPr>
      <w:r>
        <w:rPr/>
        <w:t>HGYy/YttGnTJDNu9V3NIlwO9p3UHEziEOHqHpy5E+QPmkUdO2jzIqLpjhlKoFZ1uUA62Uou+rgpxxP</w:t>
      </w:r>
    </w:p>
    <w:p>
      <w:pPr>
        <w:pStyle w:val="PreformattedText"/>
        <w:bidi w:val="0"/>
        <w:spacing w:before="0" w:after="0"/>
        <w:jc w:val="left"/>
        <w:rPr/>
      </w:pPr>
      <w:r>
        <w:rPr/>
        <w:t>KJGnNahkIBlmQpHipCmgdaKuqGUPhsBrHazMqm1tTra9uHjloiYzMJCTplIvYr4088itJGiy6Mp0d4</w:t>
      </w:r>
    </w:p>
    <w:p>
      <w:pPr>
        <w:pStyle w:val="PreformattedText"/>
        <w:bidi w:val="0"/>
        <w:spacing w:before="0" w:after="0"/>
        <w:jc w:val="left"/>
        <w:rPr/>
      </w:pPr>
      <w:r>
        <w:rPr/>
        <w:t>VnjFMCRqLlRvq0p/LxENkg2mAgEGDyR4hJD2wK0MQixI4EkUOkUSO5mMUhUmaTewW+RWVVXUytxNpe</w:t>
      </w:r>
    </w:p>
    <w:p>
      <w:pPr>
        <w:pStyle w:val="PreformattedText"/>
        <w:bidi w:val="0"/>
        <w:spacing w:before="0" w:after="0"/>
        <w:jc w:val="left"/>
        <w:rPr/>
      </w:pPr>
      <w:r>
        <w:rPr/>
        <w:t>0WhpaChKZZJ4YowrHIR3ZVUWyRyCYN0lsI0aBb0kMw1dyCuJFrngAEusKLm3RNqDil+hIIXhLaAcSV</w:t>
      </w:r>
    </w:p>
    <w:p>
      <w:pPr>
        <w:pStyle w:val="PreformattedText"/>
        <w:bidi w:val="0"/>
        <w:spacing w:before="0" w:after="0"/>
        <w:jc w:val="left"/>
        <w:rPr/>
      </w:pPr>
      <w:r>
        <w:rPr/>
        <w:t>Ed3eQy9QkQHeZjOC5cedTfMNNDXVWtcwkZCBGCTcjQCQLFko8WppF14bMqTozOnUVTEACSRuVZtKMu</w:t>
      </w:r>
    </w:p>
    <w:p>
      <w:pPr>
        <w:pStyle w:val="PreformattedText"/>
        <w:bidi w:val="0"/>
        <w:spacing w:before="0" w:after="0"/>
        <w:jc w:val="left"/>
        <w:rPr/>
      </w:pPr>
      <w:r>
        <w:rPr/>
        <w:t>ldbXwpxcSMoQmDAjGWXHlyEDz9QpHFP+HLGX8OygBXGobqzFV06SqcVEASJEojTGU1bqF5pnEQZkPR</w:t>
      </w:r>
    </w:p>
    <w:p>
      <w:pPr>
        <w:pStyle w:val="PreformattedText"/>
        <w:bidi w:val="0"/>
        <w:spacing w:before="0" w:after="0"/>
        <w:jc w:val="left"/>
        <w:rPr/>
      </w:pPr>
      <w:r>
        <w:rPr/>
        <w:t>kgRIfxEYZ2aSFASEQyHuffuVx9DwFwnTJ7qE5IcxyNDrXJmlE1RO6NEMeFe5oSSJj+dsV1xhaO58Wa</w:t>
      </w:r>
    </w:p>
    <w:p>
      <w:pPr>
        <w:pStyle w:val="PreformattedText"/>
        <w:bidi w:val="0"/>
        <w:spacing w:before="0" w:after="0"/>
        <w:jc w:val="left"/>
        <w:rPr/>
      </w:pPr>
      <w:r>
        <w:rPr/>
        <w:t>hwA3nJ6nJWsiOGPUOxppYYZ4FaMRvGsQPdHCr/mWI2AjsAtpfb2HtaMHWG73r+FRNrhjJS4pIiiGJX</w:t>
      </w:r>
    </w:p>
    <w:p>
      <w:pPr>
        <w:pStyle w:val="PreformattedText"/>
        <w:bidi w:val="0"/>
        <w:spacing w:before="0" w:after="0"/>
        <w:jc w:val="left"/>
        <w:rPr/>
      </w:pPr>
      <w:r>
        <w:rPr/>
        <w:t>xwxMbIEU5ccjm+irglRk6tO9mNWkZGcjbhiwYBLSpctMpKoDISZAZhEGMKGLqw/hmUtCSq6SrqVLCz</w:t>
      </w:r>
    </w:p>
    <w:p>
      <w:pPr>
        <w:pStyle w:val="PreformattedText"/>
        <w:bidi w:val="0"/>
        <w:spacing w:before="0" w:after="0"/>
        <w:jc w:val="left"/>
        <w:rPr/>
      </w:pPr>
      <w:r>
        <w:rPr/>
        <w:t>3eF1DtlHj1fXLT70GZzqjyz9RwsH5PVcpFkxIqrCLWSOK0/vFaUNan/n/TxAwDjREmI5ILLF1HDp0k</w:t>
      </w:r>
    </w:p>
    <w:p>
      <w:pPr>
        <w:pStyle w:val="PreformattedText"/>
        <w:bidi w:val="0"/>
        <w:spacing w:before="0" w:after="0"/>
        <w:jc w:val="left"/>
        <w:rPr/>
      </w:pPr>
      <w:r>
        <w:rPr/>
        <w:t>iZjGOg8cel3b8RIFl2aOjbUdTnSiaV7uIkQSMetUluNMZUXUzvGsZjZWXzJMQ0aqyG2yQ5X3DRiRuF</w:t>
      </w:r>
    </w:p>
    <w:p>
      <w:pPr>
        <w:pStyle w:val="PreformattedText"/>
        <w:bidi w:val="0"/>
        <w:spacing w:before="0" w:after="0"/>
        <w:jc w:val="left"/>
        <w:rPr/>
      </w:pPr>
      <w:r>
        <w:rPr/>
        <w:t>aBBB4QjyWp3YSNAw7V6ckjiJY1dom0Jj2C0bElgVJIOk8WRaJBDi760SdOSIgk/Jjbp6mRVkyMiXqd</w:t>
      </w:r>
    </w:p>
    <w:p>
      <w:pPr>
        <w:pStyle w:val="PreformattedText"/>
        <w:bidi w:val="0"/>
        <w:spacing w:before="0" w:after="0"/>
        <w:jc w:val="left"/>
        <w:rPr/>
      </w:pPr>
      <w:r>
        <w:rPr/>
        <w:t>TQ6lEjOyu2ttBTbeXUGbt4rIBcI4gmZd5ozJCpjRFE2rUzdMpohMimScKgNIu3cNydNKqG14lYMNi7</w:t>
      </w:r>
    </w:p>
    <w:p>
      <w:pPr>
        <w:pStyle w:val="PreformattedText"/>
        <w:bidi w:val="0"/>
        <w:spacing w:before="0" w:after="0"/>
        <w:jc w:val="left"/>
        <w:rPr/>
      </w:pPr>
      <w:r>
        <w:rPr/>
        <w:t>3kg0bzuabO46bsrT5EUJhjeTqIyKQS6mGFzQ0oW1mu0LqUrp4jwmGkuPr6kw0jRqWk+gEPGOsTqRdK</w:t>
      </w:r>
    </w:p>
    <w:p>
      <w:pPr>
        <w:pStyle w:val="PreformattedText"/>
        <w:bidi w:val="0"/>
        <w:spacing w:before="0" w:after="0"/>
        <w:jc w:val="left"/>
        <w:rPr/>
      </w:pPr>
      <w:r>
        <w:rPr/>
        <w:t>SI66Y0jZN/zHWlUFq1hr3Ve6d7gMGSknshbIJdKinSIMWibX1OhZeHKXWDI7jtjYAairKupF4d7o0z</w:t>
      </w:r>
    </w:p>
    <w:p>
      <w:pPr>
        <w:pStyle w:val="PreformattedText"/>
        <w:bidi w:val="0"/>
        <w:spacing w:before="0" w:after="0"/>
        <w:jc w:val="left"/>
        <w:rPr/>
      </w:pPr>
      <w:r>
        <w:rPr/>
        <w:t>6+SIjRuVHY8xyEMzx3r1dQNHqYTgSO41awS4x/nY9oZV09zDiMyB2IBBEhFjZg70Ml45FTVjZA1vI8</w:t>
      </w:r>
    </w:p>
    <w:p>
      <w:pPr>
        <w:pStyle w:val="PreformattedText"/>
        <w:bidi w:val="0"/>
        <w:spacing w:before="0" w:after="0"/>
        <w:jc w:val="left"/>
        <w:rPr/>
      </w:pPr>
      <w:r>
        <w:rPr/>
        <w:t>asqAkipVdCwLWCBHq878F3hl3/AGhaWR5HGKGkLsNOqOMakjLaoY4SygKSEYF72CW/zLwC1xAnVPEz</w:t>
      </w:r>
    </w:p>
    <w:p>
      <w:pPr>
        <w:pStyle w:val="PreformattedText"/>
        <w:bidi w:val="0"/>
        <w:spacing w:before="0" w:after="0"/>
        <w:jc w:val="left"/>
        <w:rPr/>
      </w:pPr>
      <w:r>
        <w:rPr/>
        <w:t>G6nDMWlYxY0LyJIkpmFRwy641VhDIG1GQUoVbo6dWnTq4RbUE7sBqM6g5QJMuOHFkMOQkolyVDRgg6</w:t>
      </w:r>
    </w:p>
    <w:p>
      <w:pPr>
        <w:pStyle w:val="PreformattedText"/>
        <w:bidi w:val="0"/>
        <w:spacing w:before="0" w:after="0"/>
        <w:jc w:val="left"/>
        <w:rPr/>
      </w:pPr>
      <w:r>
        <w:rPr/>
        <w:t>oDM75Cu0qgyZBd21bdxj0gNp4JExOUAEfRTiBY2IKyWRHMBGrDSAyo1ztJ2IwV90IB/R8w7bWvuMAY</w:t>
      </w:r>
    </w:p>
    <w:p>
      <w:pPr>
        <w:pStyle w:val="PreformattedText"/>
        <w:bidi w:val="0"/>
        <w:spacing w:before="0" w:after="0"/>
        <w:jc w:val="left"/>
        <w:rPr/>
      </w:pPr>
      <w:r>
        <w:rPr/>
        <w:t>TjXB9dqyTHIlgDSNIuINTlJFU4irCHmLhoxquZtIP6ULfXhFpDz2NUVkjiImYZMICrI5eBmVZQ0WrH</w:t>
      </w:r>
    </w:p>
    <w:p>
      <w:pPr>
        <w:pStyle w:val="PreformattedText"/>
        <w:bidi w:val="0"/>
        <w:spacing w:before="0" w:after="0"/>
        <w:jc w:val="left"/>
        <w:rPr/>
      </w:pPr>
      <w:r>
        <w:rPr/>
        <w:t>6MKJpgjKBVGqxUa92u+JyO/wDkhJkadmhMSmOSBUkSM5qK+PFoczvqL6FmD6qVSAOn898QdkQN36SE</w:t>
      </w:r>
    </w:p>
    <w:p>
      <w:pPr>
        <w:pStyle w:val="PreformattedText"/>
        <w:bidi w:val="0"/>
        <w:spacing w:before="0" w:after="0"/>
        <w:jc w:val="left"/>
        <w:rPr/>
      </w:pPr>
      <w:r>
        <w:rPr/>
        <w:t>8WNWDzE5MrSQMuOEZ2VwqkQ4+VMwUmPTbqQPm/VxE0zE591MxODKHizPJJlGRtMSRCSPJWBY0tkQMD</w:t>
      </w:r>
    </w:p>
    <w:p>
      <w:pPr>
        <w:pStyle w:val="PreformattedText"/>
        <w:bidi w:val="0"/>
        <w:spacing w:before="0" w:after="0"/>
        <w:jc w:val="left"/>
        <w:rPr/>
      </w:pPr>
      <w:r>
        <w:rPr/>
        <w:t>Ih7CoC6wLTt33PCaS0mYiEDmRBWGZ4xASCpKqzTFY4jAUkeechUk2BAhrcjtpjwS/WfXWTODjfKkHj</w:t>
      </w:r>
    </w:p>
    <w:p>
      <w:pPr>
        <w:pStyle w:val="PreformattedText"/>
        <w:bidi w:val="0"/>
        <w:spacing w:before="0" w:after="0"/>
        <w:jc w:val="left"/>
        <w:rPr/>
      </w:pPr>
      <w:r>
        <w:rPr/>
        <w:t>j1wtGBJIYmljiyVKlVYWwjZHJcsWYog3U6f08ERjsRvcXrsUageUpAMwwbr+G/JiUQNrJeUOijVKEV</w:t>
      </w:r>
    </w:p>
    <w:p>
      <w:pPr>
        <w:pStyle w:val="PreformattedText"/>
        <w:bidi w:val="0"/>
        <w:spacing w:before="0" w:after="0"/>
        <w:jc w:val="left"/>
        <w:rPr/>
      </w:pPr>
      <w:r>
        <w:rPr/>
        <w:t>i1EilOr9PEzaQ52iWc/en+WqOYtJMXXdSu6LGqo1OJBsIFIDOE3NSdze3CukiSQEwJgThYognfICFR</w:t>
      </w:r>
    </w:p>
    <w:p>
      <w:pPr>
        <w:pStyle w:val="PreformattedText"/>
        <w:bidi w:val="0"/>
        <w:spacing w:before="0" w:after="0"/>
        <w:jc w:val="left"/>
        <w:rPr/>
      </w:pPr>
      <w:r>
        <w:rPr/>
        <w:t>IJ8fHUMgMMZCfnyieFR0pQq1rP8A+sbSuniMgk9qC4tMAwlNkFgMqKMUdYy+6gBjoQ8hPkxlWVGaq3</w:t>
      </w:r>
    </w:p>
    <w:p>
      <w:pPr>
        <w:pStyle w:val="PreformattedText"/>
        <w:bidi w:val="0"/>
        <w:spacing w:before="0" w:after="0"/>
        <w:jc w:val="left"/>
        <w:rPr/>
      </w:pPr>
      <w:r>
        <w:rPr/>
        <w:t>vibXiJACimU8EDx40sgR1YiXQpOpZNNxdHpbyROmmj7fLp1Dis78Tp66yYOgJwlRVNG0jCWOJH6CwT</w:t>
      </w:r>
    </w:p>
    <w:p>
      <w:pPr>
        <w:pStyle w:val="PreformattedText"/>
        <w:bidi w:val="0"/>
        <w:spacing w:before="0" w:after="0"/>
        <w:jc w:val="left"/>
        <w:rPr/>
      </w:pPr>
      <w:r>
        <w:rPr/>
        <w:t>KbgKMZTOklmkto9RYhX6jLw/yTuniyE9aDrrM7yCNyAKd01E+1LVBCCSpQ2T83AQCCScq5BRgqV0zo</w:t>
      </w:r>
    </w:p>
    <w:p>
      <w:pPr>
        <w:pStyle w:val="PreformattedText"/>
        <w:bidi w:val="0"/>
        <w:spacing w:before="0" w:after="0"/>
        <w:jc w:val="left"/>
        <w:rPr/>
      </w:pPr>
      <w:r>
        <w:rPr/>
        <w:t>BYyIh6cQdVCLG6q51KJFtiD3Fl4bXNgw3ErOtG2kjeOFY1kkIR3VX0FaLRuWNRgs1nUf1f8XAW3GRp</w:t>
      </w:r>
    </w:p>
    <w:p>
      <w:pPr>
        <w:pStyle w:val="PreformattedText"/>
        <w:bidi w:val="0"/>
        <w:spacing w:before="0" w:after="0"/>
        <w:jc w:val="left"/>
        <w:rPr/>
      </w:pPr>
      <w:r>
        <w:rPr/>
        <w:t>KkNWeuZWgHheZ+oxEjIjNCA7WCNayofnOykWPuvjhZkyoqretIT0MKfb8iWXGaQFCG6lONaJdNr1UT</w:t>
      </w:r>
    </w:p>
    <w:p>
      <w:pPr>
        <w:pStyle w:val="PreformattedText"/>
        <w:bidi w:val="0"/>
        <w:spacing w:before="0" w:after="0"/>
        <w:jc w:val="left"/>
        <w:rPr/>
      </w:pPr>
      <w:r>
        <w:rPr/>
        <w:t>82r68ImIHJDm8JPn6+5c9Vu7SSKFUxqtXnVXvQHDUHgQTzCKgIdXWwwZga3tPDLR/SPc8CiBuuHZ6/</w:t>
      </w:r>
    </w:p>
    <w:p>
      <w:pPr>
        <w:pStyle w:val="PreformattedText"/>
        <w:bidi w:val="0"/>
        <w:spacing w:before="0" w:after="0"/>
        <w:jc w:val="left"/>
        <w:rPr/>
      </w:pPr>
      <w:r>
        <w:rPr/>
        <w:t>RKI0MKcE3oFrR3FFDY2FfUb8CbbrcI2tY23C64+3UbIs7AqwYgi/fwtcMGDI5JCWy2MokbgswAEZL+</w:t>
      </w:r>
    </w:p>
    <w:p>
      <w:pPr>
        <w:pStyle w:val="PreformattedText"/>
        <w:bidi w:val="0"/>
        <w:spacing w:before="0" w:after="0"/>
        <w:jc w:val="left"/>
        <w:rPr/>
      </w:pPr>
      <w:r>
        <w:rPr/>
        <w:t>QQLtd0UjZe439duFopsLZwE50SlSX1BCoIdgAoKNuCVIFgr+54RBIIAUkSONlm7tarThxLRDO+ndSC</w:t>
      </w:r>
    </w:p>
    <w:p>
      <w:pPr>
        <w:pStyle w:val="PreformattedText"/>
        <w:bidi w:val="0"/>
        <w:spacing w:before="0" w:after="0"/>
        <w:jc w:val="left"/>
        <w:rPr/>
      </w:pPr>
      <w:r>
        <w:rPr/>
        <w:t>e4Cj9BxENh5xhCkkhZalJI0abYjtFtpWNnH94x973HE0J1DE0jadoYwjUHcBGJZqIGqwfYnfxxOLjB</w:t>
      </w:r>
    </w:p>
    <w:p>
      <w:pPr>
        <w:pStyle w:val="PreformattedText"/>
        <w:bidi w:val="0"/>
        <w:spacing w:before="0" w:after="0"/>
        <w:jc w:val="left"/>
        <w:rPr/>
      </w:pPr>
      <w:r>
        <w:rPr/>
        <w:t>hqERxRC9NCA4V0G0YKKaZfeiDufH/i4ghbjnyCXkk2jcECOgS+5UNGQLTbV/5eHOuNfuQn+POjSvL1</w:t>
      </w:r>
    </w:p>
    <w:p>
      <w:pPr>
        <w:pStyle w:val="PreformattedText"/>
        <w:bidi w:val="0"/>
        <w:spacing w:before="0" w:after="0"/>
        <w:jc w:val="left"/>
        <w:rPr/>
      </w:pPr>
      <w:r>
        <w:rPr/>
        <w:t>B+FROnIJApPSFaa2Baivk7/04bcG7kEJESPIcgxlbNq0YI06w162EhrTp07j38cGXHxQjTl3mVjcsm</w:t>
      </w:r>
    </w:p>
    <w:p>
      <w:pPr>
        <w:pStyle w:val="PreformattedText"/>
        <w:bidi w:val="0"/>
        <w:spacing w:before="0" w:after="0"/>
        <w:jc w:val="left"/>
        <w:rPr/>
      </w:pPr>
      <w:r>
        <w:rPr/>
        <w:t>glpCw6OlFooGJ3qkv/AMPA4kE5QkGUgIytGVqF2QagrVqJAr5v1Hf/AA8RQpTHMCs2jWxkRjCgIYFb</w:t>
      </w:r>
    </w:p>
    <w:p>
      <w:pPr>
        <w:pStyle w:val="PreformattedText"/>
        <w:bidi w:val="0"/>
        <w:spacing w:before="0" w:after="0"/>
        <w:jc w:val="left"/>
        <w:rPr/>
      </w:pPr>
      <w:r>
        <w:rPr/>
        <w:t>thIPOwFgcXiIxohfsV/+G2+MONzz4H/xB/w/5mWv9tfD/wBecm+KvI8RpFDn0x68wU5Jzd4oiwOiH1</w:t>
      </w:r>
    </w:p>
    <w:p>
      <w:pPr>
        <w:pStyle w:val="PreformattedText"/>
        <w:bidi w:val="0"/>
        <w:spacing w:before="0" w:after="0"/>
        <w:jc w:val="left"/>
        <w:rPr/>
      </w:pPr>
      <w:r>
        <w:rPr/>
        <w:t>DyfH1+wGap9+JTi3ulcT2tTtq06hGHC35tX6QZYyHDHSStmnIFglQQbrYDz7jgGBAHOVyk6MREKjc0</w:t>
      </w:r>
    </w:p>
    <w:p>
      <w:pPr>
        <w:pStyle w:val="PreformattedText"/>
        <w:bidi w:val="0"/>
        <w:spacing w:before="0" w:after="0"/>
        <w:jc w:val="left"/>
        <w:rPr/>
      </w:pPr>
      <w:r>
        <w:rPr/>
        <w:t>wZgKUWC5F2bIOxP2+b5eK53zjH9Fc5ttJh9byiXj7gBYoaVIbe2J1WK7lJFD3A2/xcaW8IVfJpOjSo</w:t>
      </w:r>
    </w:p>
    <w:p>
      <w:pPr>
        <w:pStyle w:val="PreformattedText"/>
        <w:bidi w:val="0"/>
        <w:spacing w:before="0" w:after="0"/>
        <w:jc w:val="left"/>
        <w:rPr/>
      </w:pPr>
      <w:r>
        <w:rPr/>
        <w:t>3KjIjNbUKawaUkEhl1m9ZOxB+/ni6kJqMHaVmrOlxk5hV+WKtXuRa0KsAU2i6FGy2k7effjcziC5+0</w:t>
      </w:r>
    </w:p>
    <w:p>
      <w:pPr>
        <w:pStyle w:val="PreformattedText"/>
        <w:bidi w:val="0"/>
        <w:spacing w:before="0" w:after="0"/>
        <w:jc w:val="left"/>
        <w:rPr/>
      </w:pPr>
      <w:r>
        <w:rPr/>
        <w:t>NAaHRmYVO5hFeoKW0kqpugSBqZtLKT3lzurm/wCXjo0jc3K4m0tBLfJUvLgJJu1AWmQbLZY6wUVSzb</w:t>
      </w:r>
    </w:p>
    <w:p>
      <w:pPr>
        <w:pStyle w:val="PreformattedText"/>
        <w:bidi w:val="0"/>
        <w:spacing w:before="0" w:after="0"/>
        <w:jc w:val="left"/>
        <w:rPr/>
      </w:pPr>
      <w:r>
        <w:rPr/>
        <w:t>Dcb2V/fjbTrQA0jHaue5sgmMqOjiDTBaV0snSANyTaqiV/TcefK8Re4RaCHfX6yoNab7eYXX/RGKTj</w:t>
      </w:r>
    </w:p>
    <w:p>
      <w:pPr>
        <w:pStyle w:val="PreformattedText"/>
        <w:bidi w:val="0"/>
        <w:spacing w:before="0" w:after="0"/>
        <w:jc w:val="left"/>
        <w:rPr/>
      </w:pPr>
      <w:r>
        <w:rPr/>
        <w:t>T2p1LoIBALoWLo2z7A+aPst/4eOL7QdhoniK9D7KaekeCMgBdL5bius5OnS10bWxa/p0k2ostdUAF4</w:t>
      </w:r>
    </w:p>
    <w:p>
      <w:pPr>
        <w:pStyle w:val="PreformattedText"/>
        <w:bidi w:val="0"/>
        <w:spacing w:before="0" w:after="0"/>
        <w:jc w:val="left"/>
        <w:rPr/>
      </w:pPr>
      <w:r>
        <w:rPr/>
        <w:t>4lYtLDlel2drekAOrj+S/lCMwkCsjGXpmQLLG0iRzSS6FJdlY6Zg2ksRZXT/L3cZQZAPavXrNb5SyN</w:t>
      </w:r>
    </w:p>
    <w:p>
      <w:pPr>
        <w:pStyle w:val="PreformattedText"/>
        <w:bidi w:val="0"/>
        <w:spacing w:before="0" w:after="0"/>
        <w:jc w:val="left"/>
        <w:rPr/>
      </w:pPr>
      <w:r>
        <w:rPr/>
        <w:t>kPHDIZRHahV0bmNpTRJ0AK1mjWn/ABcPJ8yiAdRKUcgx6otfSO7OthI5nRQpk1xrUo1KrICdtXDJID</w:t>
      </w:r>
    </w:p>
    <w:p>
      <w:pPr>
        <w:pStyle w:val="PreformattedText"/>
        <w:bidi w:val="0"/>
        <w:spacing w:before="0" w:after="0"/>
        <w:jc w:val="left"/>
        <w:rPr/>
      </w:pPr>
      <w:r>
        <w:rPr/>
        <w:t>ghJSXqq7CVvEjKgjCSMWAQSNqsI5AY357f8PFYG9N0lPvTqiNMGkhhDBdx1FDIJKt6njVQBLShgaN3</w:t>
      </w:r>
    </w:p>
    <w:p>
      <w:pPr>
        <w:pStyle w:val="PreformattedText"/>
        <w:bidi w:val="0"/>
        <w:spacing w:before="0" w:after="0"/>
        <w:jc w:val="left"/>
        <w:rPr/>
      </w:pPr>
      <w:r>
        <w:rPr/>
        <w:t>Jo9+C86N5oMcjITZmkKuvSBYghlNmOZHZFimkVhcCUIwPB7V1cSEwJ1SSGEkiySmRmmhiVnGqPqPCx</w:t>
      </w:r>
    </w:p>
    <w:p>
      <w:pPr>
        <w:pStyle w:val="PreformattedText"/>
        <w:bidi w:val="0"/>
        <w:spacing w:before="0" w:after="0"/>
        <w:jc w:val="left"/>
        <w:rPr/>
      </w:pPr>
      <w:r>
        <w:rPr/>
        <w:t>CtCkeqwypYO1svCjemMIQ2dwh6kjMVFOltJHo7VW2Y0O3UNBAJ7v8ADxF12e6gDAaAk3IQ8msSI0i6</w:t>
      </w:r>
    </w:p>
    <w:p>
      <w:pPr>
        <w:pStyle w:val="PreformattedText"/>
        <w:bidi w:val="0"/>
        <w:spacing w:before="0" w:after="0"/>
        <w:jc w:val="left"/>
        <w:rPr/>
      </w:pPr>
      <w:r>
        <w:rPr/>
        <w:t>BjdzyaVsIUJ7WVG7T5BXh3PmI3kapKNICGIYqG0RvaSEvGLLIJK0kp8yt51dvA0mcz+iFtJ0ddPhJU</w:t>
      </w:r>
    </w:p>
    <w:p>
      <w:pPr>
        <w:pStyle w:val="PreformattedText"/>
        <w:bidi w:val="0"/>
        <w:spacing w:before="0" w:after="0"/>
        <w:jc w:val="left"/>
        <w:rPr/>
      </w:pPr>
      <w:r>
        <w:rPr/>
        <w:t>sImhWeYFgNZVRpLBVBG4PSOrhuEjxTGCMwguqMiMXkkkUVaqfzEJoA6PABOixe7MWCjVxAtIBzhRMw</w:t>
      </w:r>
    </w:p>
    <w:p>
      <w:pPr>
        <w:pStyle w:val="PreformattedText"/>
        <w:bidi w:val="0"/>
        <w:spacing w:before="0" w:after="0"/>
        <w:jc w:val="left"/>
        <w:rPr/>
      </w:pPr>
      <w:r>
        <w:rPr/>
        <w:t>Y1W0kSNJFVdAIDsrvbvITpTVpchAqt3b0RTD+XiQcA2AJBH6qQtB0wk0QggWOMyAhlFnS6EdLsAYBx</w:t>
      </w:r>
    </w:p>
    <w:p>
      <w:pPr>
        <w:pStyle w:val="PreformattedText"/>
        <w:bidi w:val="0"/>
        <w:spacing w:before="0" w:after="0"/>
        <w:jc w:val="left"/>
        <w:rPr/>
      </w:pPr>
      <w:r>
        <w:rPr/>
        <w:t>W4o+W7uIOcTg4hLyTclzGFVdTMzkaSIRrULpjmFgqeoqnagwXfixumkBDoz2JUgV3RgenFIzOzsjKd</w:t>
      </w:r>
    </w:p>
    <w:p>
      <w:pPr>
        <w:pStyle w:val="PreformattedText"/>
        <w:bidi w:val="0"/>
        <w:spacing w:before="0" w:after="0"/>
        <w:jc w:val="left"/>
        <w:rPr/>
      </w:pPr>
      <w:r>
        <w:rPr/>
        <w:t>QZeoTGSSqLItAG+1fpw8T4pZNsDBSGKoKfujMbTIxYsY3sqajvtBBoKdgrD5e7h6owScJqwXpCQLqo</w:t>
      </w:r>
    </w:p>
    <w:p>
      <w:pPr>
        <w:pStyle w:val="PreformattedText"/>
        <w:bidi w:val="0"/>
        <w:spacing w:before="0" w:after="0"/>
        <w:jc w:val="left"/>
        <w:rPr/>
      </w:pPr>
      <w:r>
        <w:rPr/>
        <w:t>GpGLKFDEEELYMiAeb8H/m4FEAtDicrbksDIqIgCIVWMl1kMi+1mlYFNqoj+XgJJBOpKlIieSAZDpZV</w:t>
      </w:r>
    </w:p>
    <w:p>
      <w:pPr>
        <w:pStyle w:val="PreformattedText"/>
        <w:bidi w:val="0"/>
        <w:spacing w:before="0" w:after="0"/>
        <w:jc w:val="left"/>
        <w:rPr/>
      </w:pPr>
      <w:r>
        <w:rPr/>
        <w:t>TWwEn5j2zKxCB2DHbWPYC61H5uIy+eXr7002ch+96QoikdGPTpoFUlI1GiWXuBu9XEktRgpiQGOhdI</w:t>
      </w:r>
    </w:p>
    <w:p>
      <w:pPr>
        <w:pStyle w:val="PreformattedText"/>
        <w:bidi w:val="0"/>
        <w:spacing w:before="0" w:after="0"/>
        <w:jc w:val="left"/>
        <w:rPr/>
      </w:pPr>
      <w:r>
        <w:rPr/>
        <w:t>1Bhqcnso0zWG7FvVv524jEDHaPzTSFO6gBCGjZVolx271bAaG287Af8PEkI62QBQKUFKBdLgEWp1HY</w:t>
      </w:r>
    </w:p>
    <w:p>
      <w:pPr>
        <w:pStyle w:val="PreformattedText"/>
        <w:bidi w:val="0"/>
        <w:spacing w:before="0" w:after="0"/>
        <w:jc w:val="left"/>
        <w:rPr/>
      </w:pPr>
      <w:r>
        <w:rPr/>
        <w:t>kEX961cCE/ZwuNMX0mNhGXQWgsMoUgGw6Et4Hkr3ey8INABHIpc9Pmm+sBhQtKK1Rk1AtbuB7ggeBu</w:t>
      </w:r>
    </w:p>
    <w:p>
      <w:pPr>
        <w:pStyle w:val="PreformattedText"/>
        <w:bidi w:val="0"/>
        <w:spacing w:before="0" w:after="0"/>
        <w:jc w:val="left"/>
        <w:rPr/>
      </w:pPr>
      <w:r>
        <w:rPr/>
        <w:t>BxFxcDjRNa1MTI4PcUFBqBZCwOgf4dms+eE13IlICBHYlMC4AqNdARyyqQGUajf1vdRf8Ah+XiciAZ</w:t>
      </w:r>
    </w:p>
    <w:p>
      <w:pPr>
        <w:pStyle w:val="PreformattedText"/>
        <w:bidi w:val="0"/>
        <w:spacing w:before="0" w:after="0"/>
        <w:jc w:val="left"/>
        <w:rPr/>
      </w:pPr>
      <w:r>
        <w:rPr/>
        <w:t>wmiIQRpDNG7FlDKDpJ3CsxOzEBvfccNRc0HzSTJ2E6RRBDAHUHVXBYgUCrFh7D9uESAOwBRZz7yIzE</w:t>
      </w:r>
    </w:p>
    <w:p>
      <w:pPr>
        <w:pStyle w:val="PreformattedText"/>
        <w:bidi w:val="0"/>
        <w:spacing w:before="0" w:after="0"/>
        <w:jc w:val="left"/>
        <w:rPr/>
      </w:pPr>
      <w:r>
        <w:rPr/>
        <w:t>sSGVjadoU6G2IqiLVQP9Rw1JnCETUp3CWFGkaiNegjddtmFmwa+383AiBbE4SlkF2pK69I2W2B8sqA</w:t>
      </w:r>
    </w:p>
    <w:p>
      <w:pPr>
        <w:pStyle w:val="PreformattedText"/>
        <w:bidi w:val="0"/>
        <w:spacing w:before="0" w:after="0"/>
        <w:jc w:val="left"/>
        <w:rPr/>
      </w:pPr>
      <w:r>
        <w:rPr/>
        <w:t>Hbt8H7cGCPAosb2LFYK1IxJDaEBFF9Rp/wBXkfT3I4Rg4PNMmBMLRlQ7AMFUFm1ChRFudtmAOkH3PD</w:t>
      </w:r>
    </w:p>
    <w:p>
      <w:pPr>
        <w:pStyle w:val="PreformattedText"/>
        <w:bidi w:val="0"/>
        <w:spacing w:before="0" w:after="0"/>
        <w:jc w:val="left"/>
        <w:rPr/>
      </w:pPr>
      <w:r>
        <w:rPr/>
        <w:t>SkXRGUbU2l2rtatTEUQTRUgE7EL4Ir24UDBIyES7u/ell9IdAGGogzIRpKyC9QDDbbtPj7Nw0WtlGR</w:t>
      </w:r>
    </w:p>
    <w:p>
      <w:pPr>
        <w:pStyle w:val="PreformattedText"/>
        <w:bidi w:val="0"/>
        <w:spacing w:before="0" w:after="0"/>
        <w:jc w:val="left"/>
        <w:rPr/>
      </w:pPr>
      <w:r>
        <w:rPr/>
        <w:t>yzRqGZo4wGUlOmSx07qwJ0lfvYPAolmlpS9ZArUjO/U1lBT1YMaak/TYBY+RpH04OU8gpNAElp1StF</w:t>
      </w:r>
    </w:p>
    <w:p>
      <w:pPr>
        <w:pStyle w:val="PreformattedText"/>
        <w:bidi w:val="0"/>
        <w:spacing w:before="0" w:after="0"/>
        <w:jc w:val="left"/>
        <w:rPr/>
      </w:pPr>
      <w:r>
        <w:rPr/>
        <w:t>ElyFkkCMmRrYlgYwGLIQGBBDMB9QD4XiJBumcIMBpxgIiswVIu8oysJFeNdOtd0kKMbVu1iPtxJHVE</w:t>
      </w:r>
    </w:p>
    <w:p>
      <w:pPr>
        <w:pStyle w:val="PreformattedText"/>
        <w:bidi w:val="0"/>
        <w:spacing w:before="0" w:after="0"/>
        <w:jc w:val="left"/>
        <w:rPr/>
      </w:pPr>
      <w:r>
        <w:rPr/>
        <w:t>C5HPTWmKqQzB5XKM+6AhQUJAIIFbX/LengUgOwIbMraFAKAKRagailG1UtekDtIsXTfNtwETiYQnka</w:t>
      </w:r>
    </w:p>
    <w:p>
      <w:pPr>
        <w:pStyle w:val="PreformattedText"/>
        <w:bidi w:val="0"/>
        <w:spacing w:before="0" w:after="0"/>
        <w:jc w:val="left"/>
        <w:rPr/>
      </w:pPr>
      <w:r>
        <w:rPr/>
        <w:t>gzozhXIUqqRdNFKtqKB1JpTe/3B/TxWWY1kpz3t5EakIaOmOqNVT5X7SQNIkFDfVYNa9X8w4mCYBGq</w:t>
      </w:r>
    </w:p>
    <w:p>
      <w:pPr>
        <w:pStyle w:val="PreformattedText"/>
        <w:bidi w:val="0"/>
        <w:spacing w:before="0" w:after="0"/>
        <w:jc w:val="left"/>
        <w:rPr/>
      </w:pPr>
      <w:r>
        <w:rPr/>
        <w:t>QxMYlbIZpFjjZk/MPXAcAdUPsAD5jLGr9z26v1cSExaNEIjA6YyNQDOzRxvoZr11uLPswNNsR+riBb</w:t>
      </w:r>
    </w:p>
    <w:p>
      <w:pPr>
        <w:pStyle w:val="PreformattedText"/>
        <w:bidi w:val="0"/>
        <w:spacing w:before="0" w:after="0"/>
        <w:jc w:val="left"/>
        <w:rPr/>
      </w:pPr>
      <w:r>
        <w:rPr/>
        <w:t>JBOgQlxyNqWNnkiUTxq8lIQ5U3Esa7FidTC6sHt8b8SwPAIQZl1PIgxu959OqF+ogslUWRnJDGjZ37</w:t>
      </w:r>
    </w:p>
    <w:p>
      <w:pPr>
        <w:pStyle w:val="PreformattedText"/>
        <w:bidi w:val="0"/>
        <w:spacing w:before="0" w:after="0"/>
        <w:jc w:val="left"/>
        <w:rPr/>
      </w:pPr>
      <w:r>
        <w:rPr/>
        <w:t>QpB7q4iZt3U9Yyjohk0mQEB7dHZQ8QmUKgaF1UCOMmPSQQDrZdXzNwuR3i0IxnKBLUksv4h8io49an</w:t>
      </w:r>
    </w:p>
    <w:p>
      <w:pPr>
        <w:pStyle w:val="PreformattedText"/>
        <w:bidi w:val="0"/>
        <w:spacing w:before="0" w:after="0"/>
        <w:jc w:val="left"/>
        <w:rPr/>
      </w:pPr>
      <w:r>
        <w:rPr/>
        <w:t>pk2Gp1Ekcg2XVqqiGAXVpK8VKMTAk4SC0crFWlk1KQoR6MchyFLusjOO1g5Ab/AAsum/HE7QdHbyVu</w:t>
      </w:r>
    </w:p>
    <w:p>
      <w:pPr>
        <w:pStyle w:val="PreformattedText"/>
        <w:bidi w:val="0"/>
        <w:spacing w:before="0" w:after="0"/>
        <w:jc w:val="left"/>
        <w:rPr/>
      </w:pPr>
      <w:r>
        <w:rPr/>
        <w:t>8DK3E2uRQd+ts46Z0RgL0XedfaIKKA3stS8TaOczKkMeKxWZmSOg2rVKiqGXpuxaNJZSSXM3ygXuo0</w:t>
      </w:r>
    </w:p>
    <w:p>
      <w:pPr>
        <w:pStyle w:val="PreformattedText"/>
        <w:bidi w:val="0"/>
        <w:spacing w:before="0" w:after="0"/>
        <w:jc w:val="left"/>
        <w:rPr/>
      </w:pPr>
      <w:r>
        <w:rPr/>
        <w:t>6aFtw7gIynEnARY4nkfTHCRGjdMyflsZelZmSCMN+cwCqWY7ANwXYtzCWJgAAoH4hYqlSREEQjZkZp</w:t>
      </w:r>
    </w:p>
    <w:p>
      <w:pPr>
        <w:pStyle w:val="PreformattedText"/>
        <w:bidi w:val="0"/>
        <w:spacing w:before="0" w:after="0"/>
        <w:jc w:val="left"/>
        <w:rPr/>
      </w:pPr>
      <w:r>
        <w:rPr/>
        <w:t>NXWLBQ60GIOk1q+UFuEYNpyo4mMR+qJOyyNGxW0mZVlMIHUgtm/MiaNwupRq1WbJVWW74R3jjdj60x</w:t>
      </w:r>
    </w:p>
    <w:p>
      <w:pPr>
        <w:pStyle w:val="PreformattedText"/>
        <w:bidi w:val="0"/>
        <w:spacing w:before="0" w:after="0"/>
        <w:jc w:val="left"/>
        <w:rPr/>
      </w:pPr>
      <w:r>
        <w:rPr/>
        <w:t>EY0TrQBckZZpX0yMzLpmdorj1hASO9DGDYpVaiNbcIA2kW6qbfy9SliRh1I5JZWyGhHTWAmGJNJDBh</w:t>
      </w:r>
    </w:p>
    <w:p>
      <w:pPr>
        <w:pStyle w:val="PreformattedText"/>
        <w:bidi w:val="0"/>
        <w:spacing w:before="0" w:after="0"/>
        <w:jc w:val="left"/>
        <w:rPr/>
      </w:pPr>
      <w:r>
        <w:rPr/>
        <w:t>odqmCuorxQRtLaq4c4JulyRJiJTiLJi1GQBlVgdUToWVIn1lonMh2tw1kEimLuA2nibXtB4koE4EIK</w:t>
      </w:r>
    </w:p>
    <w:p>
      <w:pPr>
        <w:pStyle w:val="PreformattedText"/>
        <w:bidi w:val="0"/>
        <w:spacing w:before="0" w:after="0"/>
        <w:jc w:val="left"/>
        <w:rPr/>
      </w:pPr>
      <w:r>
        <w:rPr/>
        <w:t>qegA0Bjm1KIhjvOdWqQStG4Z6CArGVUqQpbvHjiJtIBnKJJydStdBIdOQI2WI5EvXZQ0zDqIOpkoq6</w:t>
      </w:r>
    </w:p>
    <w:p>
      <w:pPr>
        <w:pStyle w:val="PreformattedText"/>
        <w:bidi w:val="0"/>
        <w:spacing w:before="0" w:after="0"/>
        <w:jc w:val="left"/>
        <w:rPr/>
      </w:pPr>
      <w:r>
        <w:rPr/>
        <w:t>S7K7sGU6baRfCrwCGkEb3eREZjVEbEjkkhmuMBMiWNo8hjDpJSR4S0iv3QhAxVr1avqq8WkiLgA3KP</w:t>
      </w:r>
    </w:p>
    <w:p>
      <w:pPr>
        <w:pStyle w:val="PreformattedText"/>
        <w:bidi w:val="0"/>
        <w:spacing w:before="0" w:after="0"/>
        <w:jc w:val="left"/>
        <w:rPr/>
      </w:pPr>
      <w:r>
        <w:rPr/>
        <w:t>NOHj6MUUK5EJcF5FmVWmkZWjYltUUY6KE9rX7KrIvdq4gHbsF4Ry8VpmlZWCvE8TQxNoig0TQZBQfn</w:t>
      </w:r>
    </w:p>
    <w:p>
      <w:pPr>
        <w:pStyle w:val="PreformattedText"/>
        <w:bidi w:val="0"/>
        <w:spacing w:before="0" w:after="0"/>
        <w:jc w:val="left"/>
        <w:rPr/>
      </w:pPr>
      <w:r>
        <w:rPr/>
        <w:t>BAOmqagtsbIEny6m2i4ySA64AIkjIQnTVGOkNc2RFLBkOOmzMEss4jLE9YmLtK9wFM2o8MjDCJc7eu</w:t>
      </w:r>
    </w:p>
    <w:p>
      <w:pPr>
        <w:pStyle w:val="PreformattedText"/>
        <w:bidi w:val="0"/>
        <w:spacing w:before="0" w:after="0"/>
        <w:jc w:val="left"/>
        <w:rPr/>
      </w:pPr>
      <w:r>
        <w:rPr/>
        <w:t>QsvpiKRYklfTGs8jh2kjZANB8gqSTqaj/9HV4NcRudHCg51C3Ih/EqJGbTMke8rWv5bF2keMJZJ1Qg</w:t>
      </w:r>
    </w:p>
    <w:p>
      <w:pPr>
        <w:pStyle w:val="PreformattedText"/>
        <w:bidi w:val="0"/>
        <w:spacing w:before="0" w:after="0"/>
        <w:jc w:val="left"/>
        <w:rPr/>
      </w:pPr>
      <w:r>
        <w:rPr/>
        <w:t>eC6q2oEcTLzOghyEtSiiaFHaWRXMiZFRomXCEMccbRRuTBK0jshG4VFDbb8Vl0vknAQgSNMYTBGqxD</w:t>
      </w:r>
    </w:p>
    <w:p>
      <w:pPr>
        <w:pStyle w:val="PreformattedText"/>
        <w:bidi w:val="0"/>
        <w:spacing w:before="0" w:after="0"/>
        <w:jc w:val="left"/>
        <w:rPr/>
      </w:pPr>
      <w:r>
        <w:rPr/>
        <w:t>IEmII0l1CGJihmDzJpIxVkqTWH1ncdycWB+rZMRamJ0HNOjJLDM2ppI5kjK4qFFaKDpOirk6WGnTuC</w:t>
      </w:r>
    </w:p>
    <w:p>
      <w:pPr>
        <w:pStyle w:val="PreformattedText"/>
        <w:bidi w:val="0"/>
        <w:spacing w:before="0" w:after="0"/>
        <w:jc w:val="left"/>
        <w:rPr/>
      </w:pPr>
      <w:r>
        <w:rPr/>
        <w:t>xcEENpUK3Bv5lhlJbDoYFwoun04XKiTvaXUtFmZ7H95rk01+lqIHEDPCW2yhDWclXaSRu5i0SldPRi</w:t>
      </w:r>
    </w:p>
    <w:p>
      <w:pPr>
        <w:pStyle w:val="PreformattedText"/>
        <w:bidi w:val="0"/>
        <w:spacing w:before="0" w:after="0"/>
        <w:jc w:val="left"/>
        <w:rPr/>
      </w:pPr>
      <w:r>
        <w:rPr/>
        <w:t>SiJZGdfy2VWB06dTM2rRWriF3F7yj3o19QtSCcSo6h1ijowq0sQTpsaCpPG1wzGm1EUAPrq0rMWWid</w:t>
      </w:r>
    </w:p>
    <w:p>
      <w:pPr>
        <w:pStyle w:val="PreformattedText"/>
        <w:bidi w:val="0"/>
        <w:spacing w:before="0" w:after="0"/>
        <w:jc w:val="left"/>
        <w:rPr/>
      </w:pPr>
      <w:r>
        <w:rPr/>
        <w:t>VJHEEGQ0BEqsZHinhMMe5yFeXotMyXI0YCMUVB1CAW2XbibXm4AET8KRgkjkgxrFCoEvSR8dzGJUGm</w:t>
      </w:r>
    </w:p>
    <w:p>
      <w:pPr>
        <w:pStyle w:val="PreformattedText"/>
        <w:bidi w:val="0"/>
        <w:spacing w:before="0" w:after="0"/>
        <w:jc w:val="left"/>
        <w:rPr/>
      </w:pPr>
      <w:r>
        <w:rPr/>
        <w:t>JFjZdbjRsGZZdUjMaVo/5tPCLxcQTc6eJMOAIJGETpIZlGPC/Sd9ZljQmSVGOpoHUE9LGJWN9fgaWZ</w:t>
      </w:r>
    </w:p>
    <w:p>
      <w:pPr>
        <w:pStyle w:val="PreformattedText"/>
        <w:bidi w:val="0"/>
        <w:spacing w:before="0" w:after="0"/>
        <w:jc w:val="left"/>
        <w:rPr/>
      </w:pPr>
      <w:r>
        <w:rPr/>
        <w:t>l7uKxLnSl4zhaiSLUSzdExdWujKIQsQcxR5QyGYKkfUOoVZ0yLp8cTAYObXFqZGoKEuqNXWbqExPHH</w:t>
      </w:r>
    </w:p>
    <w:p>
      <w:pPr>
        <w:pStyle w:val="PreformattedText"/>
        <w:bidi w:val="0"/>
        <w:spacing w:before="0" w:after="0"/>
        <w:jc w:val="left"/>
        <w:rPr/>
      </w:pPr>
      <w:r>
        <w:rPr/>
        <w:t>k6ZhMZ5IiZwsWTqCtJbJJTMVQraC2bhy7Ij+icGIBMLC4aN5ZlWWMMziRYUDyzdQHFkLRr3RCd2DEs</w:t>
      </w:r>
    </w:p>
    <w:p>
      <w:pPr>
        <w:pStyle w:val="PreformattedText"/>
        <w:bidi w:val="0"/>
        <w:spacing w:before="0" w:after="0"/>
        <w:jc w:val="left"/>
        <w:rPr/>
      </w:pPr>
      <w:r>
        <w:rPr/>
        <w:t>S5/SR28RLYBJ3iEanARo4p0yJ4gmM2SSqyCOcIZEhUM8GPX93kMAxkKkX8qaWWuE2ZtAAKQkaYSYg2</w:t>
      </w:r>
    </w:p>
    <w:p>
      <w:pPr>
        <w:pStyle w:val="PreformattedText"/>
        <w:bidi w:val="0"/>
        <w:spacing w:before="0" w:after="0"/>
        <w:jc w:val="left"/>
        <w:rPr/>
      </w:pPr>
      <w:r>
        <w:rPr/>
        <w:t>Tju+RGhyMorFHDSrJpktkEfdpx4gBGCgS2Hz+54kGkguxOkJgE4CTaFlfTC8DvK35AV5tUGgR5RyKI</w:t>
      </w:r>
    </w:p>
    <w:p>
      <w:pPr>
        <w:pStyle w:val="PreformattedText"/>
        <w:bidi w:val="0"/>
        <w:spacing w:before="0" w:after="0"/>
        <w:jc w:val="left"/>
        <w:rPr/>
      </w:pPr>
      <w:r>
        <w:rPr/>
        <w:t>Uk9SMuSt9PZe5m4QEF2ICiJmCIWyOm87FIy0vWjXXEUVFY9RoST2CTQzOhP90W4Wbpgx6+5NKWkkjn</w:t>
      </w:r>
    </w:p>
    <w:p>
      <w:pPr>
        <w:pStyle w:val="PreformattedText"/>
        <w:bidi w:val="0"/>
        <w:spacing w:before="0" w:after="0"/>
        <w:jc w:val="left"/>
        <w:rPr/>
      </w:pPr>
      <w:r>
        <w:rPr/>
        <w:t>laAmRpNcDPMZcZW0x68hJBpkaRAynT3lZdfyDiYIwXa/kmCYgc05jmbJlkEmTEs4dOmVMJmxCG3VdR</w:t>
      </w:r>
    </w:p>
    <w:p>
      <w:pPr>
        <w:pStyle w:val="PreformattedText"/>
        <w:bidi w:val="0"/>
        <w:spacing w:before="0" w:after="0"/>
        <w:jc w:val="left"/>
        <w:rPr/>
      </w:pPr>
      <w:r>
        <w:rPr/>
        <w:t>AYaGVXO0dtpHdq4kGkmOYSTdihbWCGni0nJSU/3SzNIY8aOKVgs4hA3GxtbtnvUOcADn/igDsGqRqu</w:t>
      </w:r>
    </w:p>
    <w:p>
      <w:pPr>
        <w:pStyle w:val="PreformattedText"/>
        <w:bidi w:val="0"/>
        <w:spacing w:before="0" w:after="0"/>
        <w:jc w:val="left"/>
        <w:rPr/>
      </w:pPr>
      <w:r>
        <w:rPr/>
        <w:t>Zi0zMbBiSRSiq/TVBLkRgK3UNCms3q7dIB4i52cHHdTk6ThOQqwxxRCV58ZmLQqgBBy0k1x6UCs1ui</w:t>
      </w:r>
    </w:p>
    <w:p>
      <w:pPr>
        <w:pStyle w:val="PreformattedText"/>
        <w:bidi w:val="0"/>
        <w:spacing w:before="0" w:after="0"/>
        <w:jc w:val="left"/>
        <w:rPr/>
      </w:pPr>
      <w:r>
        <w:rPr/>
        <w:t>MoLHbQpHEw4tLSdAowOwJIyGkfGkkUNLI007OjiWPFWYJAEkkQKXfQGXSbF6ncsNXFgcCXudUlBDhA</w:t>
      </w:r>
    </w:p>
    <w:p>
      <w:pPr>
        <w:pStyle w:val="PreformattedText"/>
        <w:bidi w:val="0"/>
        <w:spacing w:before="0" w:after="0"/>
        <w:jc w:val="left"/>
        <w:rPr/>
      </w:pPr>
      <w:r>
        <w:rPr/>
        <w:t>DUtlmVgGjiEiSRuIEd2DxrG/Qmlm2E0SMneVIRh2Kt8VggCQJcnkkZxCVlaVliZkbrJlMkMSqXkVnj</w:t>
      </w:r>
    </w:p>
    <w:p>
      <w:pPr>
        <w:pStyle w:val="PreformattedText"/>
        <w:bidi w:val="0"/>
        <w:spacing w:before="0" w:after="0"/>
        <w:jc w:val="left"/>
        <w:rPr/>
      </w:pPr>
      <w:r>
        <w:rPr/>
        <w:t>Waa3RgqIQy643al8WjdvESdCRJafxJ4z2ptE0AmgEWPM+L1HxzK0l9OPLlYFDjWomQsJLYDUw/SPm4</w:t>
      </w:r>
    </w:p>
    <w:p>
      <w:pPr>
        <w:pStyle w:val="PreformattedText"/>
        <w:bidi w:val="0"/>
        <w:spacing w:before="0" w:after="0"/>
        <w:jc w:val="left"/>
        <w:rPr/>
      </w:pPr>
      <w:r>
        <w:rPr/>
        <w:t>k0MMbmP6ocT2D5JKxyK6hMdIZFVhGugOkuldUCRrMulY+9wqDtTUdbal4i5puDcNtRBieSdCbI1RPN</w:t>
      </w:r>
    </w:p>
    <w:p>
      <w:pPr>
        <w:pStyle w:val="PreformattedText"/>
        <w:bidi w:val="0"/>
        <w:spacing w:before="0" w:after="0"/>
        <w:jc w:val="left"/>
        <w:rPr/>
      </w:pPr>
      <w:r>
        <w:rPr/>
        <w:t>oidmgxo3rr5DTRyMqSKjglZWJYWtqqx6nFMOAOJcINuPtWpJtCzSdFpBUuI0muJgkqAyMZHScga0jc</w:t>
      </w:r>
    </w:p>
    <w:p>
      <w:pPr>
        <w:pStyle w:val="PreformattedText"/>
        <w:bidi w:val="0"/>
        <w:spacing w:before="0" w:after="0"/>
        <w:jc w:val="left"/>
        <w:rPr/>
      </w:pPr>
      <w:r>
        <w:rPr/>
        <w:t>jdV1C1FUuocOJuzohbRZsnIlSFnQzQyTFWtvwyQyKWWZJBs7MsztVgJshXhhpOJyEJZyVU6hDJGVGQ</w:t>
      </w:r>
    </w:p>
    <w:p>
      <w:pPr>
        <w:pStyle w:val="PreformattedText"/>
        <w:bidi w:val="0"/>
        <w:spacing w:before="0" w:after="0"/>
        <w:jc w:val="left"/>
        <w:rPr/>
      </w:pPr>
      <w:r>
        <w:rPr/>
        <w:t>6TLGjMgdiFijZVHQsyTNo3I06u214lMNu6xQhBWC9eGXILPEzQLYR1SMNJkLKpZSI2XujaMEvq0X2l</w:t>
      </w:r>
    </w:p>
    <w:p>
      <w:pPr>
        <w:pStyle w:val="PreformattedText"/>
        <w:bidi w:val="0"/>
        <w:spacing w:before="0" w:after="0"/>
        <w:jc w:val="left"/>
        <w:rPr/>
      </w:pPr>
      <w:r>
        <w:rPr/>
        <w:t>uKiXSbJlPkDGEuIlFMzYzyxxxIiFpQGllkYKYg7bRlYyzM++oLtuw4jjBm5IghwkYRY45ogBKrEoWl</w:t>
      </w:r>
    </w:p>
    <w:p>
      <w:pPr>
        <w:pStyle w:val="PreformattedText"/>
        <w:bidi w:val="0"/>
        <w:spacing w:before="0" w:after="0"/>
        <w:jc w:val="left"/>
        <w:rPr/>
      </w:pPr>
      <w:r>
        <w:rPr/>
        <w:t>Edo3Sgl1tryVKgh9ekq16j5bUNuGxrgDhFpk+fr8lF9EZDtBHLpvrrGZGUyTNKUKp0mX+67P02XZtN</w:t>
      </w:r>
    </w:p>
    <w:p>
      <w:pPr>
        <w:pStyle w:val="PreformattedText"/>
        <w:bidi w:val="0"/>
        <w:spacing w:before="0" w:after="0"/>
        <w:jc w:val="left"/>
        <w:rPr/>
      </w:pPr>
      <w:r>
        <w:rPr/>
        <w:t>jxxJIgObrqpMSdeN4iZI44nsBraJEx/wA6QBfIJYsp3BXUqhuIiSSSE5zPNIjkYyJS9NoJ1kVYiWiq</w:t>
      </w:r>
    </w:p>
    <w:p>
      <w:pPr>
        <w:pStyle w:val="PreformattedText"/>
        <w:bidi w:val="0"/>
        <w:spacing w:before="0" w:after="0"/>
        <w:jc w:val="left"/>
        <w:rPr/>
      </w:pPr>
      <w:r>
        <w:rPr/>
        <w:t>ZdXVheyOrbKuhu1RqYra8WjUbsfX9aEUzJJrMOPrm0oNnCR0ZSjfh6YllWRPJ3lkk8FOKy8EyBYUIZ</w:t>
      </w:r>
    </w:p>
    <w:p>
      <w:pPr>
        <w:pStyle w:val="PreformattedText"/>
        <w:bidi w:val="0"/>
        <w:spacing w:before="0" w:after="0"/>
        <w:jc w:val="left"/>
        <w:rPr/>
      </w:pPr>
      <w:r>
        <w:rPr/>
        <w:t>K6ZIkdlYSyymSRV6LkyBtTNe8sal1Iop26gP08SBBZjtQm6ZEnSx3ESsVnBVCRKVoyLGJ5dXawQ2LJ</w:t>
      </w:r>
    </w:p>
    <w:p>
      <w:pPr>
        <w:pStyle w:val="PreformattedText"/>
        <w:bidi w:val="0"/>
        <w:spacing w:before="0" w:after="0"/>
        <w:jc w:val="left"/>
        <w:rPr/>
      </w:pPr>
      <w:r>
        <w:rPr/>
        <w:t>o/8Ah4iSbWm3CJjEp5A8qRuJISQkolDowqJnjfQZGQVudNBibdtTdvbxKHWgO0TIgkdiE0saQwS9Vm</w:t>
      </w:r>
    </w:p>
    <w:p>
      <w:pPr>
        <w:pStyle w:val="PreformattedText"/>
        <w:bidi w:val="0"/>
        <w:spacing w:before="0" w:after="0"/>
        <w:jc w:val="left"/>
        <w:rPr/>
      </w:pPr>
      <w:r>
        <w:rPr/>
        <w:t>y4wtModggkYB4Q4G406lJNsB4/S3FR3gO8gYInkjI8gEkUTRrC/UkGWJImlQOFt4ZJbMjWJFYrf6R/</w:t>
      </w:r>
    </w:p>
    <w:p>
      <w:pPr>
        <w:pStyle w:val="PreformattedText"/>
        <w:bidi w:val="0"/>
        <w:spacing w:before="0" w:after="0"/>
        <w:jc w:val="left"/>
        <w:rPr/>
      </w:pPr>
      <w:r>
        <w:rPr/>
        <w:t>h4sAJzByiDE8lgaYvNBlM0dKJIwIVBmSNVjadZV2hn3YqpNUp37qVkGD73qUlpYosdhN+JWTLgRU7k</w:t>
      </w:r>
    </w:p>
    <w:p>
      <w:pPr>
        <w:pStyle w:val="PreformattedText"/>
        <w:bidi w:val="0"/>
        <w:spacing w:before="0" w:after="0"/>
        <w:jc w:val="left"/>
        <w:rPr/>
      </w:pPr>
      <w:r>
        <w:rPr/>
        <w:t>UyZjOtQwv1Wp5GjWoyKHadL380WgB0k738XuoWtbmUupkhsMZptDRxoFdCrBArCQB9KrezAhh2jVwZ</w:t>
      </w:r>
    </w:p>
    <w:p>
      <w:pPr>
        <w:pStyle w:val="PreformattedText"/>
        <w:bidi w:val="0"/>
        <w:spacing w:before="0" w:after="0"/>
        <w:jc w:val="left"/>
        <w:rPr/>
      </w:pPr>
      <w:r>
        <w:rPr/>
        <w:t>vGLYQihZ3xsiKZo1I1hWlSNyqI4DMI9QdZDM+vUw3atKleJXmCCLVK3x5StiQdVBIfyqqYjS6yRxN1</w:t>
      </w:r>
    </w:p>
    <w:p>
      <w:pPr>
        <w:pStyle w:val="PreformattedText"/>
        <w:bidi w:val="0"/>
        <w:spacing w:before="0" w:after="0"/>
        <w:jc w:val="left"/>
        <w:rPr/>
      </w:pPr>
      <w:r>
        <w:rPr/>
        <w:t>cWPYnqky6tRXt1N7VwrwS4AQlqNfklfiBG8qMInDsokjZAceJaLmF5mX8sicrd/wB5psb/ADScO0yW</w:t>
      </w:r>
    </w:p>
    <w:p>
      <w:pPr>
        <w:pStyle w:val="PreformattedText"/>
        <w:bidi w:val="0"/>
        <w:spacing w:before="0" w:after="0"/>
        <w:jc w:val="left"/>
        <w:rPr/>
      </w:pPr>
      <w:r>
        <w:rPr/>
        <w:t>+v1SSopQsMbDLWXpoZw5ikjXXAAs9FQHAqT9fcpRWRdO/EQ4hsXSE5zKdEMQxx0di/WCQrp0F4imgz</w:t>
      </w:r>
    </w:p>
    <w:p>
      <w:pPr>
        <w:pStyle w:val="PreformattedText"/>
        <w:bidi w:val="0"/>
        <w:spacing w:before="0" w:after="0"/>
        <w:jc w:val="left"/>
        <w:rPr/>
      </w:pPr>
      <w:r>
        <w:rPr/>
        <w:t>IbEb90hUt86sT5HFodDAdSkgtISS5gDy6TbyAOqqWQ9Dqal1OmtdLbkmSu7u4iXM1cEJysi9bop1Hk</w:t>
      </w:r>
    </w:p>
    <w:p>
      <w:pPr>
        <w:pStyle w:val="PreformattedText"/>
        <w:bidi w:val="0"/>
        <w:spacing w:before="0" w:after="0"/>
        <w:jc w:val="left"/>
        <w:rPr/>
      </w:pPr>
      <w:r>
        <w:rPr/>
        <w:t>WMSO6OGm6sjifJxwLBkZyFR9JGgr3LwwWE41anIhw7UmTQIDIqqmYD0opCqMuH2kmUxq5Du0CNRJoK</w:t>
      </w:r>
    </w:p>
    <w:p>
      <w:pPr>
        <w:pStyle w:val="PreformattedText"/>
        <w:bidi w:val="0"/>
        <w:spacing w:before="0" w:after="0"/>
        <w:jc w:val="left"/>
        <w:rPr/>
      </w:pPr>
      <w:r>
        <w:rPr/>
        <w:t>ttpcjiLgCCQc/c1JbXS724WVHh/Jkj1sXeRDIUBIJMIcLrLgag2ltlPEAZEjmmPeFsrIeokEMbaUxk</w:t>
      </w:r>
    </w:p>
    <w:p>
      <w:pPr>
        <w:pStyle w:val="PreformattedText"/>
        <w:bidi w:val="0"/>
        <w:spacing w:before="0" w:after="0"/>
        <w:jc w:val="left"/>
        <w:rPr/>
      </w:pPr>
      <w:r>
        <w:rPr/>
        <w:t>DvHbD8uQdyqJnY9R3bUV8so/4l4kwOkExakiErTZL/7uZlnldI40dvw5KpFFFqFyRPJqvTuW/m4kQC</w:t>
      </w:r>
    </w:p>
    <w:p>
      <w:pPr>
        <w:pStyle w:val="PreformattedText"/>
        <w:bidi w:val="0"/>
        <w:spacing w:before="0" w:after="0"/>
        <w:jc w:val="left"/>
        <w:rPr/>
      </w:pPr>
      <w:r>
        <w:rPr/>
        <w:t>ZOpP3KR5xwpxES8kZdyuTPHIY1jjiRcSGECLQoChhKSdXaNg1HiMDkZUUxdqMrKkscsYXHykilekR1</w:t>
      </w:r>
    </w:p>
    <w:p>
      <w:pPr>
        <w:pStyle w:val="PreformattedText"/>
        <w:bidi w:val="0"/>
        <w:spacing w:before="0" w:after="0"/>
        <w:jc w:val="left"/>
        <w:rPr/>
      </w:pPr>
      <w:r>
        <w:rPr/>
        <w:t>0gOViYIuo3W+ynhJ54vFGCJ1Co1dURFTFoBJGPpUzx0QCG1sAPLGPUw/TxJow4jVT/8As9diOskJeR</w:t>
      </w:r>
    </w:p>
    <w:p>
      <w:pPr>
        <w:pStyle w:val="PreformattedText"/>
        <w:bidi w:val="0"/>
        <w:spacing w:before="0" w:after="0"/>
        <w:jc w:val="left"/>
        <w:rPr/>
      </w:pPr>
      <w:r>
        <w:rPr/>
        <w:t>0xjGo6cK6URkhdCryOzhwEbQ/d79w34JBNwb/xVabBkkaQKS2S66pBrZIcaJ2H+8I0hqRmSMawBZ/T</w:t>
      </w:r>
    </w:p>
    <w:p>
      <w:pPr>
        <w:pStyle w:val="PreformattedText"/>
        <w:bidi w:val="0"/>
        <w:spacing w:before="0" w:after="0"/>
        <w:jc w:val="left"/>
        <w:rPr/>
      </w:pPr>
      <w:r>
        <w:rPr/>
        <w:t>woBEl2WqUHufmnU04eaWR4QwmjYxyIzKjpRUyyRruH0opAvbTwuId3H6KKguewY+TyrOgiUmSOPrx7</w:t>
      </w:r>
    </w:p>
    <w:p>
      <w:pPr>
        <w:pStyle w:val="PreformattedText"/>
        <w:bidi w:val="0"/>
        <w:spacing w:before="0" w:after="0"/>
        <w:jc w:val="left"/>
        <w:rPr/>
      </w:pPr>
      <w:r>
        <w:rPr/>
        <w:t>KWlMGlmeqoNp1FvJ/TwFwa04UnbzRPkuURqx8fN4C2FOki6u/Hv9d+ENNLVUXQY5c0URSlCyE9qCzY</w:t>
      </w:r>
    </w:p>
    <w:p>
      <w:pPr>
        <w:pStyle w:val="PreformattedText"/>
        <w:bidi w:val="0"/>
        <w:spacing w:before="0" w:after="0"/>
        <w:jc w:val="left"/>
        <w:rPr/>
      </w:pPr>
      <w:r>
        <w:rPr/>
        <w:t>DKl7n7qSdz534aAARww1KSNtg5pWY0i0WIoWxNdwH19uBFpukC6U5ixVGolnrYrQGoIt2yA2GIIXY1</w:t>
      </w:r>
    </w:p>
    <w:p>
      <w:pPr>
        <w:pStyle w:val="PreformattedText"/>
        <w:bidi w:val="0"/>
        <w:spacing w:before="0" w:after="0"/>
        <w:jc w:val="left"/>
        <w:rPr/>
      </w:pPr>
      <w:r>
        <w:rPr/>
        <w:t>d8CACZuA+5OI4XLdM0QzLUjaV0OSSHNbVWoV7cCkGgTHNOAWICqXKq1LGza7JrWbs6G1D22rgTRt2C</w:t>
      </w:r>
    </w:p>
    <w:p>
      <w:pPr>
        <w:pStyle w:val="PreformattedText"/>
        <w:bidi w:val="0"/>
        <w:spacing w:before="0" w:after="0"/>
        <w:jc w:val="left"/>
        <w:rPr/>
      </w:pPr>
      <w:r>
        <w:rPr/>
        <w:t>mV1FE9q9o6iX2mt2sHc+CeEJ5mULYaYoY4WEZ0slNTRu7G5NmNa96PEhJwOaEX8TodtEZ0oDGNJ+RV</w:t>
      </w:r>
    </w:p>
    <w:p>
      <w:pPr>
        <w:pStyle w:val="PreformattedText"/>
        <w:bidi w:val="0"/>
        <w:spacing w:before="0" w:after="0"/>
        <w:jc w:val="left"/>
        <w:rPr/>
      </w:pPr>
      <w:r>
        <w:rPr/>
        <w:t>A1KNROx/qOEhbaVm1M2kFKCqSxtTuNIG4IUN/TgQsklLrEiK7OARGAdY2ALFroUBQHBEEkYuQnUVrI</w:t>
      </w:r>
    </w:p>
    <w:p>
      <w:pPr>
        <w:pStyle w:val="PreformattedText"/>
        <w:bidi w:val="0"/>
        <w:spacing w:before="0" w:after="0"/>
        <w:jc w:val="left"/>
        <w:rPr/>
      </w:pPr>
      <w:r>
        <w:rPr/>
        <w:t>0SEHHdQhO7oSd3WTVQXv1X52Xh6wJQnMbkROX0urRqgWIF30ISFJrxYG5rYL3cI6GNUI+iZmIEbsFc</w:t>
      </w:r>
    </w:p>
    <w:p>
      <w:pPr>
        <w:pStyle w:val="PreformattedText"/>
        <w:bidi w:val="0"/>
        <w:spacing w:before="0" w:after="0"/>
        <w:jc w:val="left"/>
        <w:rPr/>
      </w:pPr>
      <w:r>
        <w:rPr/>
        <w:t>ukg+RAqgugAItiT/lwC7AIgdqE6WNJAXVkVHUCZWGk62IcRFvKub9q88Sk9/8ANCeQJFE66QQhGnqM</w:t>
      </w:r>
    </w:p>
    <w:p>
      <w:pPr>
        <w:pStyle w:val="PreformattedText"/>
        <w:bidi w:val="0"/>
        <w:spacing w:before="0" w:after="0"/>
        <w:jc w:val="left"/>
        <w:rPr/>
      </w:pPr>
      <w:r>
        <w:rPr/>
        <w:t>G2YeCQT4Umr3v78SAy0t0QvsB/sVfj7P8C/9oP8AB5MydoPSvxpXmXwN9XKzCPHeH1jjmX03nyxmrO</w:t>
      </w:r>
    </w:p>
    <w:p>
      <w:pPr>
        <w:pStyle w:val="PreformattedText"/>
        <w:bidi w:val="0"/>
        <w:spacing w:before="0" w:after="0"/>
        <w:jc w:val="left"/>
        <w:rPr/>
      </w:pPr>
      <w:r>
        <w:rPr/>
        <w:t>P6nwOXtHe4Mx+vE9DHeWT2jS6TZXnR1PeX76clGgk6Lhw8bMrrZLoyOUIWiV8htvc1w15pGbaNQVGp</w:t>
      </w:r>
    </w:p>
    <w:p>
      <w:pPr>
        <w:pStyle w:val="PreformattedText"/>
        <w:bidi w:val="0"/>
        <w:spacing w:before="0" w:after="0"/>
        <w:jc w:val="left"/>
        <w:rPr/>
      </w:pPr>
      <w:r>
        <w:rPr/>
        <w:t>bBD2QSANipHcoB7vvfEW/wC6/wCktDp6Bs64UJONLHSCe5vCj60VsEbHar2Cpt8zcaBEAdoVDiSAQ3</w:t>
      </w:r>
    </w:p>
    <w:p>
      <w:pPr>
        <w:pStyle w:val="PreformattedText"/>
        <w:bidi w:val="0"/>
        <w:spacing w:before="0" w:after="0"/>
        <w:jc w:val="left"/>
        <w:rPr/>
      </w:pPr>
      <w:r>
        <w:rPr/>
        <w:t>hTLKW43tbJUMVG5sE9xNgXq3NeB+n9XFrDD2lZ6skkkWkBV2cHpNYUrSlAF20oxLAfUFm+xXjawiQW</w:t>
      </w:r>
    </w:p>
    <w:p>
      <w:pPr>
        <w:pStyle w:val="PreformattedText"/>
        <w:bidi w:val="0"/>
        <w:spacing w:before="0" w:after="0"/>
        <w:jc w:val="left"/>
        <w:rPr/>
      </w:pPr>
      <w:r>
        <w:rPr/>
        <w:t>nmsNeOjHbPr9VU88LZN2QAFAbQGZR3dW6DNX+Wnjo0cXDxXD2iLgAdAqnmQsUfdRTAuavb2Ksu4BZv</w:t>
      </w:r>
    </w:p>
    <w:p>
      <w:pPr>
        <w:pStyle w:val="PreformattedText"/>
        <w:bidi w:val="0"/>
        <w:spacing w:before="0" w:after="0"/>
        <w:jc w:val="left"/>
        <w:rPr/>
      </w:pPr>
      <w:r>
        <w:rPr/>
        <w:t>HgavpxesZY4ucUwx8GaeYLEmprJckALRVgI1k+oPi7vVbfp4hUe2m0udoimwue1oGV6Y+GPw/57zSG</w:t>
      </w:r>
    </w:p>
    <w:p>
      <w:pPr>
        <w:pStyle w:val="PreformattedText"/>
        <w:bidi w:val="0"/>
        <w:spacing w:before="0" w:after="0"/>
        <w:jc w:val="left"/>
        <w:rPr/>
      </w:pPr>
      <w:r>
        <w:rPr/>
        <w:t>URYbRrIYlLhSmphpDFATsSvv7nu48r7T9p0KWXOuE6fEvU+yfZ21Pqjo6RlwbK9YemPgcTokzGeZgV</w:t>
      </w:r>
    </w:p>
    <w:p>
      <w:pPr>
        <w:pStyle w:val="PreformattedText"/>
        <w:bidi w:val="0"/>
        <w:spacing w:before="0" w:after="0"/>
        <w:jc w:val="left"/>
        <w:rPr/>
      </w:pPr>
      <w:r>
        <w:rPr/>
        <w:t>AIAXYBtJJG+97+SePE7X7eNRzmsNoX0TYf2bcbTVlq/jmZD1CsciNpecN1F7bR4ypBhjoBi213RD+3</w:t>
      </w:r>
    </w:p>
    <w:p>
      <w:pPr>
        <w:pStyle w:val="PreformattedText"/>
        <w:bidi w:val="0"/>
        <w:spacing w:before="0" w:after="0"/>
        <w:jc w:val="left"/>
        <w:rPr/>
      </w:pPr>
      <w:r>
        <w:rPr/>
        <w:t>HqhEnEJlxIgpMkscSdPS7yoY4+rMsahIypZVjK2XuEKQtEA6v1cNRkSB2oDzxTyGQflAvZjjZQYySQ</w:t>
      </w:r>
    </w:p>
    <w:p>
      <w:pPr>
        <w:pStyle w:val="PreformattedText"/>
        <w:bidi w:val="0"/>
        <w:spacing w:before="0" w:after="0"/>
        <w:jc w:val="left"/>
        <w:rPr/>
      </w:pPr>
      <w:r>
        <w:rPr/>
        <w:t>4jjkIVWaIsCV+Y9o4E5nMRK2UMzL09rbTF1GdSuqPtDyVqWyWJsEd38vEAyCCSmTJ7AiR9RwBM8PTE</w:t>
      </w:r>
    </w:p>
    <w:p>
      <w:pPr>
        <w:pStyle w:val="PreformattedText"/>
        <w:bidi w:val="0"/>
        <w:spacing w:before="0" w:after="0"/>
        <w:jc w:val="left"/>
        <w:rPr/>
      </w:pPr>
      <w:r>
        <w:rPr/>
        <w:t>cujpxa9IjoB2dCSDqDatINCPX48ygNF3JyjqTMQmzRymuozGYyDXployabUhiasr9SKcNq4aYnHaj6</w:t>
      </w:r>
    </w:p>
    <w:p>
      <w:pPr>
        <w:pStyle w:val="PreformattedText"/>
        <w:bidi w:val="0"/>
        <w:spacing w:before="0" w:after="0"/>
        <w:jc w:val="left"/>
        <w:rPr/>
      </w:pPr>
      <w:r>
        <w:rPr/>
        <w:t>kCoz6T1JailbVHMXUa2YA0V/VdkAF68cCBGOxCU1HJHG7lpkRASOjcbaldSAO/SooEkX83zcCDMYCD</w:t>
      </w:r>
    </w:p>
    <w:p>
      <w:pPr>
        <w:pStyle w:val="PreformattedText"/>
        <w:bidi w:val="0"/>
        <w:spacing w:before="0" w:after="0"/>
        <w:jc w:val="left"/>
        <w:rPr/>
      </w:pPr>
      <w:r>
        <w:rPr/>
        <w:t>E41adWgtC0EErBBGzC+2QBN2ZhRJrZtPATzJQCZg/JKUlVYbF7WSIoqjJIRSqvE5P5hVRpO22kH34g</w:t>
      </w:r>
    </w:p>
    <w:p>
      <w:pPr>
        <w:pStyle w:val="PreformattedText"/>
        <w:bidi w:val="0"/>
        <w:spacing w:before="0" w:after="0"/>
        <w:jc w:val="left"/>
        <w:rPr/>
      </w:pPr>
      <w:r>
        <w:rPr/>
        <w:t>dSS7iTmMAmFhXWzhoQjshkQRaJHSRtLS9ORLAl0jcdw/MbbgabtRlqNTgQgKJCuO9SI6mRI5BpAAI2</w:t>
      </w:r>
    </w:p>
    <w:p>
      <w:pPr>
        <w:pStyle w:val="PreformattedText"/>
        <w:bidi w:val="0"/>
        <w:spacing w:before="0" w:after="0"/>
        <w:jc w:val="left"/>
        <w:rPr/>
      </w:pPr>
      <w:r>
        <w:rPr/>
        <w:t>JKqClfXxat7cTSQWcmPSyEOWdZXjaMJpdk6iuCD2NIX1C9tW36eCOwZUGuzAJ3kZdMesrCxaOOQJGC</w:t>
      </w:r>
    </w:p>
    <w:p>
      <w:pPr>
        <w:pStyle w:val="PreformattedText"/>
        <w:bidi w:val="0"/>
        <w:spacing w:before="0" w:after="0"/>
        <w:jc w:val="left"/>
        <w:rPr/>
      </w:pPr>
      <w:r>
        <w:rPr/>
        <w:t>HSNgFEc0MjkARq43ryXP14i7Ro8VZIzjVBUiTU6SKHlA1Ri2ABRu8M7iwXDCrNiQ8OMk9qrJEXDklW</w:t>
      </w:r>
    </w:p>
    <w:p>
      <w:pPr>
        <w:pStyle w:val="PreformattedText"/>
        <w:bidi w:val="0"/>
        <w:spacing w:before="0" w:after="0"/>
        <w:jc w:val="left"/>
        <w:rPr/>
      </w:pPr>
      <w:r>
        <w:rPr/>
        <w:t>dDhkdtcRsFgQoGhiQNNsFP0N3/XgGbgThTzz1QAgILI0alo2k+QPPpRiFVls6bU6v2rt88Py0S5yCh</w:t>
      </w:r>
    </w:p>
    <w:p>
      <w:pPr>
        <w:pStyle w:val="PreformattedText"/>
        <w:bidi w:val="0"/>
        <w:spacing w:before="0" w:after="0"/>
        <w:jc w:val="left"/>
        <w:rPr/>
      </w:pPr>
      <w:r>
        <w:rPr/>
        <w:t>kAKFVzJUZmCs4UqnaJFcAagwfS2kWDq4hJBbJwUzBmNEJ9BZum0giDK7xgqCSWMbPKoat1Gxu1HEoE</w:t>
      </w:r>
    </w:p>
    <w:p>
      <w:pPr>
        <w:pStyle w:val="PreformattedText"/>
        <w:bidi w:val="0"/>
        <w:spacing w:before="0" w:after="0"/>
        <w:jc w:val="left"/>
        <w:rPr/>
      </w:pPr>
      <w:r>
        <w:rPr/>
        <w:t>RGCkZjAkoUoZUDAWHBB3ZFjkUalB1nuqqsfNp7uCAYKCQRJyFHzvosEd1pvGy1GEskEEHSe5uET2g+</w:t>
      </w:r>
    </w:p>
    <w:p>
      <w:pPr>
        <w:pStyle w:val="PreformattedText"/>
        <w:bidi w:val="0"/>
        <w:spacing w:before="0" w:after="0"/>
        <w:jc w:val="left"/>
        <w:rPr/>
      </w:pPr>
      <w:r>
        <w:rPr/>
        <w:t>vIoGc9qYFiTsoTRuFpQWV9mYpd6go99jwnNcTrhNGVRrZjZoEUTpGk6qXVuLv9wR83ExjxQjLqA1Et</w:t>
      </w:r>
    </w:p>
    <w:p>
      <w:pPr>
        <w:pStyle w:val="PreformattedText"/>
        <w:bidi w:val="0"/>
        <w:spacing w:before="0" w:after="0"/>
        <w:jc w:val="left"/>
        <w:rPr/>
      </w:pPr>
      <w:r>
        <w:rPr/>
        <w:t>TAKsdUilbfSCbpwLJ9/Hv28KRMTlCW7GPGmFBBMy6AGumB1KCTtpB1DYbn78IOaTGsoTUTE0CDdWoe</w:t>
      </w:r>
    </w:p>
    <w:p>
      <w:pPr>
        <w:pStyle w:val="PreformattedText"/>
        <w:bidi w:val="0"/>
        <w:spacing w:before="0" w:after="0"/>
        <w:jc w:val="left"/>
        <w:rPr/>
      </w:pPr>
      <w:r>
        <w:rPr/>
        <w:t>Q6gW7pXJFU1Mpv3Df4eHLZjmiM6ZTuyQACpVk0FAponTfYrCjdVufPC0DbWyhJDEjUwrSWuxaxih27</w:t>
      </w:r>
    </w:p>
    <w:p>
      <w:pPr>
        <w:pStyle w:val="PreformattedText"/>
        <w:bidi w:val="0"/>
        <w:spacing w:before="0" w:after="0"/>
        <w:jc w:val="left"/>
        <w:rPr/>
      </w:pPr>
      <w:r>
        <w:rPr/>
        <w:t>D6itgR2jgbbm1LTJ5Jfs7Fj7FT5XVQ0uSQL8fXYtxJNb7rKsaKgHVfcACCfGxu/be+DXxQtiyCdR8g</w:t>
      </w:r>
    </w:p>
    <w:p>
      <w:pPr>
        <w:pStyle w:val="PreformattedText"/>
        <w:bidi w:val="0"/>
        <w:spacing w:before="0" w:after="0"/>
        <w:jc w:val="left"/>
        <w:rPr/>
      </w:pPr>
      <w:r>
        <w:rPr/>
        <w:t>HzZ9gLbwyjVt4PAhGDamFXagqu51BRspJNf1878CEWNL1MW1EBdGkUWjvS5Yn9N72Nzwa5lRdnd5lY</w:t>
      </w:r>
    </w:p>
    <w:p>
      <w:pPr>
        <w:pStyle w:val="PreformattedText"/>
        <w:bidi w:val="0"/>
        <w:spacing w:before="0" w:after="0"/>
        <w:jc w:val="left"/>
        <w:rPr/>
      </w:pPr>
      <w:r>
        <w:rPr/>
        <w:t>QWrUVVnNh/YgdosDYbjz534FJLAbWK2AUMBVAnTekMdwLO9/NwKv/wCv12rB26CdTrRIUVu7MCREpH</w:t>
      </w:r>
    </w:p>
    <w:p>
      <w:pPr>
        <w:pStyle w:val="PreformattedText"/>
        <w:bidi w:val="0"/>
        <w:spacing w:before="0" w:after="0"/>
        <w:jc w:val="left"/>
        <w:rPr/>
      </w:pPr>
      <w:r>
        <w:rPr/>
        <w:t>cb3YDgUup8v0RioAWwO1gvSsg2O5XYX3A3u3se1uBR6TwRSgXT4CyAFijM2pie4MVY6HGrYe+vhmJM</w:t>
      </w:r>
    </w:p>
    <w:p>
      <w:pPr>
        <w:pStyle w:val="PreformattedText"/>
        <w:bidi w:val="0"/>
        <w:spacing w:before="0" w:after="0"/>
        <w:jc w:val="left"/>
        <w:rPr/>
      </w:pPr>
      <w:r>
        <w:rPr/>
        <w:t>aI//AHfr56pxpMmpWsDS5U9E2WB7XdmIpd1va6/rwlMCQPJKjbUpTTrBVZNLOBKigrqKdtEgDYbAq3</w:t>
      </w:r>
    </w:p>
    <w:p>
      <w:pPr>
        <w:pStyle w:val="PreformattedText"/>
        <w:bidi w:val="0"/>
        <w:spacing w:before="0" w:after="0"/>
        <w:jc w:val="left"/>
        <w:rPr/>
      </w:pPr>
      <w:r>
        <w:rPr/>
        <w:t>+FuEAQIOqDkYKOgJDRE6XLgh3aMho7YqAwNiSz9NtWlfm4aHaHyWwnUjPTDMrsghLsqdWSRbS9wVxz</w:t>
      </w:r>
    </w:p>
    <w:p>
      <w:pPr>
        <w:pStyle w:val="PreformattedText"/>
        <w:bidi w:val="0"/>
        <w:spacing w:before="0" w:after="0"/>
        <w:jc w:val="left"/>
        <w:rPr/>
      </w:pPr>
      <w:r>
        <w:rPr/>
        <w:t>UlLsb/fhOkA9oTGYgJB0KArgqjvpMigoXJ0v2I9hTqFGtgFYnu4aE7VlicFyhRp3iYLbLoABU9Sxri</w:t>
      </w:r>
    </w:p>
    <w:p>
      <w:pPr>
        <w:pStyle w:val="PreformattedText"/>
        <w:bidi w:val="0"/>
        <w:spacing w:before="0" w:after="0"/>
        <w:jc w:val="left"/>
        <w:rPr/>
      </w:pPr>
      <w:r>
        <w:rPr/>
        <w:t>1Fbvc6d2/TxGO0XH5JDBIiAFsItMpdNUYEswViwWQysgIcjtTTew1ABvm4gTBEdiYE4CXDKFMMU0Sp</w:t>
      </w:r>
    </w:p>
    <w:p>
      <w:pPr>
        <w:pStyle w:val="PreformattedText"/>
        <w:bidi w:val="0"/>
        <w:spacing w:before="0" w:after="0"/>
        <w:jc w:val="left"/>
        <w:rPr/>
      </w:pPr>
      <w:r>
        <w:rPr/>
        <w:t>KQ8UsraqUDcoJCTojBfUQP06a88TAdOTITxMHF3riQwNKjvsgtcaalaQKxuRCCaV3+W926Z+XTwySJ</w:t>
      </w:r>
    </w:p>
    <w:p>
      <w:pPr>
        <w:pStyle w:val="PreformattedText"/>
        <w:bidi w:val="0"/>
        <w:spacing w:before="0" w:after="0"/>
        <w:jc w:val="left"/>
        <w:rPr/>
      </w:pPr>
      <w:r>
        <w:rPr/>
        <w:t>xylK0A5cfn/wBo5kYM7v0lcBowJJdbFSFcuyMbjQ9ygbE6VZTfELyNW5Tx2n6v8rCI5I3IZ1LUTHFs</w:t>
      </w:r>
    </w:p>
    <w:p>
      <w:pPr>
        <w:pStyle w:val="PreformattedText"/>
        <w:bidi w:val="0"/>
        <w:spacing w:before="0" w:after="0"/>
        <w:jc w:val="left"/>
        <w:rPr/>
      </w:pPr>
      <w:r>
        <w:rPr/>
        <w:t>DZ0GXqMAs0hMagEECwva3czOZEcBSicayjLM7QuHkLI4JRY7aNpYQQYZ2UgSSKQTS72zNpZjxJslhw</w:t>
      </w:r>
    </w:p>
    <w:p>
      <w:pPr>
        <w:pStyle w:val="PreformattedText"/>
        <w:bidi w:val="0"/>
        <w:spacing w:before="0" w:after="0"/>
        <w:jc w:val="left"/>
        <w:rPr/>
      </w:pPr>
      <w:r>
        <w:rPr/>
        <w:t>IH4vNCbusrEloyTMjdKZMhumToWlSZhuxVG+a+69Ow4qcLXYwmSc5tTjrLAsTgNLC6xdJYVTXRBUJN</w:t>
      </w:r>
    </w:p>
    <w:p>
      <w:pPr>
        <w:pStyle w:val="PreformattedText"/>
        <w:bidi w:val="0"/>
        <w:spacing w:before="0" w:after="0"/>
        <w:jc w:val="left"/>
        <w:rPr/>
      </w:pPr>
      <w:r>
        <w:rPr/>
        <w:t>rvSFcrINR1AuxWtPDaBOdIlRnMzyTcTTrFkSxK6I9tkK7IwKnVHu7H8sqbVkW9R3vVvxMOdwkYT8Ro</w:t>
      </w:r>
    </w:p>
    <w:p>
      <w:pPr>
        <w:pStyle w:val="PreformattedText"/>
        <w:bidi w:val="0"/>
        <w:spacing w:before="0" w:after="0"/>
        <w:jc w:val="left"/>
        <w:rPr/>
      </w:pPr>
      <w:r>
        <w:rPr/>
        <w:t>iBy6KxjiaZSVkVuwFlUGMiSgAQoajTK2pQ1sOKzvcLdEiXYxcUYPCyNKxQJC6ssvSYOWYNE2ldWpaJ</w:t>
      </w:r>
    </w:p>
    <w:p>
      <w:pPr>
        <w:pStyle w:val="PreformattedText"/>
        <w:bidi w:val="0"/>
        <w:spacing w:before="0" w:after="0"/>
        <w:jc w:val="left"/>
        <w:rPr/>
      </w:pPr>
      <w:r>
        <w:rPr/>
        <w:t>Y2B5XuWtI4mGkEw24JzmCAVgEI6cQuMSI6tKgesiMRF41yGHzw6lWj9V7xvp4CXAaWhMgYgpK9NBFG</w:t>
      </w:r>
    </w:p>
    <w:p>
      <w:pPr>
        <w:pStyle w:val="PreformattedText"/>
        <w:bidi w:val="0"/>
        <w:spacing w:before="0" w:after="0"/>
        <w:jc w:val="left"/>
        <w:rPr/>
      </w:pPr>
      <w:r>
        <w:rPr/>
        <w:t>yRMFjWSV4yBqRQOhIihackhtKDUtKV7X08RDjIk4SAxyEI0mW8U3WIB6rSR6SgSODIgjiemLb62jK7</w:t>
      </w:r>
    </w:p>
    <w:p>
      <w:pPr>
        <w:pStyle w:val="PreformattedText"/>
        <w:bidi w:val="0"/>
        <w:spacing w:before="0" w:after="0"/>
        <w:jc w:val="left"/>
        <w:rPr/>
      </w:pPr>
      <w:r>
        <w:rPr/>
        <w:t>AlQy6vmHFpcMEuzP3pSYkttCDHplOQaYxlFmYxgJG6juhbu2iuT5TbEhVVwrAcUduf8AKkJJ8Snkbq</w:t>
      </w:r>
    </w:p>
    <w:p>
      <w:pPr>
        <w:pStyle w:val="PreformattedText"/>
        <w:bidi w:val="0"/>
        <w:spacing w:before="0" w:after="0"/>
        <w:jc w:val="left"/>
        <w:rPr/>
      </w:pPr>
      <w:r>
        <w:rPr/>
        <w:t>OnHLEDG2qSIZZDLHE3dqlVWIDk9QNewD/MpocWsi4y2Ai0mc2kdqIzSMZpZeu6yIpLZGgqsBAKtjuC</w:t>
      </w:r>
    </w:p>
    <w:p>
      <w:pPr>
        <w:pStyle w:val="PreformattedText"/>
        <w:bidi w:val="0"/>
        <w:spacing w:before="0" w:after="0"/>
        <w:jc w:val="left"/>
        <w:rPr/>
      </w:pPr>
      <w:r>
        <w:rPr/>
        <w:t>AJQ/YobUSI0vdeA3xMWhRzBzlZG4cvjw9V3WRpJTO800YZJCscitp19UhtDK5FkM2rTxGXO3TqEROO</w:t>
      </w:r>
    </w:p>
    <w:p>
      <w:pPr>
        <w:pStyle w:val="PreformattedText"/>
        <w:bidi w:val="0"/>
        <w:spacing w:before="0" w:after="0"/>
        <w:jc w:val="left"/>
        <w:rPr/>
      </w:pPr>
      <w:r>
        <w:rPr/>
        <w:t>6tPj9NmVomkR0iDZErkomZR7DQKxuUBUal72jHco1XIAiN0uPqURIyFgm6iIhIeQx6H6Ng9OQlWWQx</w:t>
      </w:r>
    </w:p>
    <w:p>
      <w:pPr>
        <w:pStyle w:val="PreformattedText"/>
        <w:bidi w:val="0"/>
        <w:spacing w:before="0" w:after="0"/>
        <w:jc w:val="left"/>
        <w:rPr/>
      </w:pPr>
      <w:r>
        <w:rPr/>
        <w:t>muukixrS12r26gzcOJDhZaU1tJ5ImhRykTxPNHLiyqY9ciJcByXCm4Xle9K2AFtffiO8LWk5QCYGco</w:t>
      </w:r>
    </w:p>
    <w:p>
      <w:pPr>
        <w:pStyle w:val="PreformattedText"/>
        <w:bidi w:val="0"/>
        <w:spacing w:before="0" w:after="0"/>
        <w:jc w:val="left"/>
        <w:rPr/>
      </w:pPr>
      <w:r>
        <w:rPr/>
        <w:t>sZfqa9DQoWcu7RxqiOT+fDHM4BK9ZmIZRSlhpbbTxMVKjbR+n8yhYHEy2UFSqvDHKVkmaVsmMtqUtH</w:t>
      </w:r>
    </w:p>
    <w:p>
      <w:pPr>
        <w:pStyle w:val="PreformattedText"/>
        <w:bidi w:val="0"/>
        <w:spacing w:before="0" w:after="0"/>
        <w:jc w:val="left"/>
        <w:rPr/>
      </w:pPr>
      <w:r>
        <w:rPr/>
        <w:t>GsokiikDgzFn2IOks7al4hcSIMyppUhikVIpZGhOicK5XR+IUyh40BVdQQKGDjY3ei2XhACRghIF0E</w:t>
      </w:r>
    </w:p>
    <w:p>
      <w:pPr>
        <w:pStyle w:val="PreformattedText"/>
        <w:bidi w:val="0"/>
        <w:spacing w:before="0" w:after="0"/>
        <w:jc w:val="left"/>
        <w:rPr/>
      </w:pPr>
      <w:r>
        <w:rPr/>
        <w:t>HCWjRyNG6JHHkTAKEaIyNJHkLoYBsdxpWNIl6it8iqTqYniTZJADd5ykSNRom2IUmRjCjurhYQsSGY</w:t>
      </w:r>
    </w:p>
    <w:p>
      <w:pPr>
        <w:pStyle w:val="PreformattedText"/>
        <w:bidi w:val="0"/>
        <w:spacing w:before="0" w:after="0"/>
        <w:jc w:val="left"/>
        <w:rPr/>
      </w:pPr>
      <w:r>
        <w:rPr/>
        <w:t>Q48j6ZEjQgF1L7FwuphpbTXdxJp7cH+UpAggEc0XWlyrobJOqCT5hNH+GiXUwTUgH4gaSSBYCiqDb8</w:t>
      </w:r>
    </w:p>
    <w:p>
      <w:pPr>
        <w:pStyle w:val="PreformattedText"/>
        <w:bidi w:val="0"/>
        <w:spacing w:before="0" w:after="0"/>
        <w:jc w:val="left"/>
        <w:rPr/>
      </w:pPr>
      <w:r>
        <w:rPr/>
        <w:t>K8i60lw9byUmYjHakxurLjiEh1RJZZA0ylHjTUGESRpqXK0lyN7/L7zp4Ql/E4uwgQRphFEiEFWDIs</w:t>
      </w:r>
    </w:p>
    <w:p>
      <w:pPr>
        <w:pStyle w:val="PreformattedText"/>
        <w:bidi w:val="0"/>
        <w:spacing w:before="0" w:after="0"/>
        <w:jc w:val="left"/>
        <w:rPr/>
      </w:pPr>
      <w:r>
        <w:rPr/>
        <w:t>8iqHZxJivjFlZYZ1ALiYgqxKksSrLF8zcV7u796aKXRsjogtKCXVpSqrNJKkBLxrFCaKLA/5bVq1fq</w:t>
      </w:r>
    </w:p>
    <w:p>
      <w:pPr>
        <w:pStyle w:val="PreformattedText"/>
        <w:bidi w:val="0"/>
        <w:spacing w:before="0" w:after="0"/>
        <w:jc w:val="left"/>
        <w:rPr/>
      </w:pPr>
      <w:r>
        <w:rPr/>
        <w:t>+apHiaOY1UTBlqTBA8qoEhhfK6UTTRB2UnHla4ZpWIAEqqjXoIJZiq7cWAQ6DEuCkh5P8AeIzdBlnA</w:t>
      </w:r>
    </w:p>
    <w:p>
      <w:pPr>
        <w:pStyle w:val="PreformattedText"/>
        <w:bidi w:val="0"/>
        <w:spacing w:before="0" w:after="0"/>
        <w:jc w:val="left"/>
        <w:rPr/>
      </w:pPr>
      <w:r>
        <w:rPr/>
        <w:t>/NS4poYmVQIlxWAaSKKJmsSEK2pWBbVxK9ouM5lRInUcP2kSKSTTHAJOvEHKsygpEqRMJcj2VgSxrS</w:t>
      </w:r>
    </w:p>
    <w:p>
      <w:pPr>
        <w:pStyle w:val="PreformattedText"/>
        <w:bidi w:val="0"/>
        <w:spacing w:before="0" w:after="0"/>
        <w:jc w:val="left"/>
        <w:rPr/>
      </w:pPr>
      <w:r>
        <w:rPr/>
        <w:t>Pm7l6S7M1TiCJDshSicAJXUiLLHHHFNPC+S8w6qNEmHaEGWSVgq6a+ajoMQHcy8AIAAtDil2EjKBjx</w:t>
      </w:r>
    </w:p>
    <w:p>
      <w:pPr>
        <w:pStyle w:val="PreformattedText"/>
        <w:bidi w:val="0"/>
        <w:spacing w:before="0" w:after="0"/>
        <w:jc w:val="left"/>
        <w:rPr/>
      </w:pPr>
      <w:r>
        <w:rPr/>
        <w:t>wpJNGtb5EBDlKWSOOVxImQqSBcb8taUm/d2208Nkwd4wer2ptOkH5o7zSwaFBx5HljHRxIwsmOVmlk</w:t>
      </w:r>
    </w:p>
    <w:p>
      <w:pPr>
        <w:pStyle w:val="PreformattedText"/>
        <w:bidi w:val="0"/>
        <w:spacing w:before="0" w:after="0"/>
        <w:jc w:val="left"/>
        <w:rPr/>
      </w:pPr>
      <w:r>
        <w:rPr/>
        <w:t>jQ6VsMdAbQwoMR3dq8TJcG3FvEOFBwSOxbsSzds7Y6zPks4ZI5yjlAywGagqsAnbKtCNoW/wAPFYAL</w:t>
      </w:r>
    </w:p>
    <w:p>
      <w:pPr>
        <w:pStyle w:val="PreformattedText"/>
        <w:bidi w:val="0"/>
        <w:spacing w:before="0" w:after="0"/>
        <w:jc w:val="left"/>
        <w:rPr/>
      </w:pPr>
      <w:r>
        <w:rPr/>
        <w:t>mwdSjE94j15po8EpaUTYywk9JlETq6wGdwUWSV3GtHV1Ao05kLM36eJPbE9rUZgwlxsT1IIVLSg6en</w:t>
      </w:r>
    </w:p>
    <w:p>
      <w:pPr>
        <w:pStyle w:val="PreformattedText"/>
        <w:bidi w:val="0"/>
        <w:spacing w:before="0" w:after="0"/>
        <w:jc w:val="left"/>
        <w:rPr/>
      </w:pPr>
      <w:r>
        <w:rPr/>
        <w:t>jsgXrMLeWUydoIXzWyjUulr4hItFoz64lEwN7O8jCSQ8vfHhgdWnjijGuMQRySqzGSUdRvzI2UN01a</w:t>
      </w:r>
    </w:p>
    <w:p>
      <w:pPr>
        <w:pStyle w:val="PreformattedText"/>
        <w:bidi w:val="0"/>
        <w:spacing w:before="0" w:after="0"/>
        <w:jc w:val="left"/>
        <w:rPr/>
      </w:pPr>
      <w:r>
        <w:rPr/>
        <w:t>9J7yo+biwOJpOa1pBNqkMiRolCI/mzM7LLkSHHJKt1g5TRN+HkLAHsIuStco7UVlbhbwLi4eKAJwEB</w:t>
      </w:r>
    </w:p>
    <w:p>
      <w:pPr>
        <w:pStyle w:val="PreformattedText"/>
        <w:bidi w:val="0"/>
        <w:spacing w:before="0" w:after="0"/>
        <w:jc w:val="left"/>
        <w:rPr/>
      </w:pPr>
      <w:r>
        <w:rPr/>
        <w:t>hryE0OJtHUtdERCugSCKEhbVV/LRGZiR/XibW3GEGMxkJDxBxt0IRq7sLRrQuxdpkhlmHZAwl1uuok</w:t>
      </w:r>
    </w:p>
    <w:p>
      <w:pPr>
        <w:pStyle w:val="PreformattedText"/>
        <w:bidi w:val="0"/>
        <w:spacing w:before="0" w:after="0"/>
        <w:jc w:val="left"/>
        <w:rPr/>
      </w:pPr>
      <w:r>
        <w:rPr/>
        <w:t>eVKsOFHgN5Ckji5WVE4EBAWVCyGYFYgmM5giaVDqkEiRsSWGyr8pZeF5p6RhMIYpF1vJF+YXJIgkKS</w:t>
      </w:r>
    </w:p>
    <w:p>
      <w:pPr>
        <w:pStyle w:val="PreformattedText"/>
        <w:bidi w:val="0"/>
        <w:spacing w:before="0" w:after="0"/>
        <w:jc w:val="left"/>
        <w:rPr/>
      </w:pPr>
      <w:r>
        <w:rPr/>
        <w:t>lmRFM0G2glAGCoatdUvcVbgLXxDmcuSSevKqyCfoJHJM1xMxaQymOHpxqEgAZ8cxtpW1UEKw7uJB1r</w:t>
      </w:r>
    </w:p>
    <w:p>
      <w:pPr>
        <w:pStyle w:val="PreformattedText"/>
        <w:bidi w:val="0"/>
        <w:spacing w:before="0" w:after="0"/>
        <w:jc w:val="left"/>
        <w:rPr/>
      </w:pPr>
      <w:r>
        <w:rPr/>
        <w:t>i9rQ1BAyCtJBLktjyM/VMbo0cOuBYhh6y6t+HZlEcjNqIXdY1jZmX5uKon3jPqEEagptJ+I0tFCvUI</w:t>
      </w:r>
    </w:p>
    <w:p>
      <w:pPr>
        <w:pStyle w:val="PreformattedText"/>
        <w:bidi w:val="0"/>
        <w:spacing w:before="0" w:after="0"/>
        <w:jc w:val="left"/>
        <w:rPr/>
      </w:pPr>
      <w:r>
        <w:rPr/>
        <w:t>nMqEGRpZU6rIBAYqpOs62B3N1FF6NNGCSA3mkDBaQMJ1Kymd0EUq5LmJoESJExZViZepkY6xrUkYkT</w:t>
      </w:r>
    </w:p>
    <w:p>
      <w:pPr>
        <w:pStyle w:val="PreformattedText"/>
        <w:bidi w:val="0"/>
        <w:spacing w:before="0" w:after="0"/>
        <w:jc w:val="left"/>
        <w:rPr/>
      </w:pPr>
      <w:r>
        <w:rPr/>
        <w:t>Q7EAorbLq34tmCTybbapHeMd5CXGknaaOB5HzIjJIGKiIxzGeQIqqGaMkgdisBSsOzW3DdvAyM+vsp</w:t>
      </w:r>
    </w:p>
    <w:p>
      <w:pPr>
        <w:pStyle w:val="PreformattedText"/>
        <w:bidi w:val="0"/>
        <w:spacing w:before="0" w:after="0"/>
        <w:jc w:val="left"/>
        <w:rPr/>
      </w:pPr>
      <w:r>
        <w:rPr/>
        <w:t>IjRmPoNky6DIpVHJikiEmnSWmKtqUyyOtbAu/zNo1BYAQ64apye1AxzipLKOsv5bDKKyY+kszoYpgh</w:t>
      </w:r>
    </w:p>
    <w:p>
      <w:pPr>
        <w:pStyle w:val="PreformattedText"/>
        <w:bidi w:val="0"/>
        <w:spacing w:before="0" w:after="0"/>
        <w:jc w:val="left"/>
        <w:rPr/>
      </w:pPr>
      <w:r>
        <w:rPr/>
        <w:t>UExEBtJIDU1IDp08AcQJalAGghIQKY1yAjiJurF1xA8pyZFDiLGnjZx0graW+YiNdTM/6eFLpjqoRH</w:t>
      </w:r>
    </w:p>
    <w:p>
      <w:pPr>
        <w:pStyle w:val="PreformattedText"/>
        <w:bidi w:val="0"/>
        <w:spacing w:before="0" w:after="0"/>
        <w:jc w:val="left"/>
        <w:rPr/>
      </w:pPr>
      <w:r>
        <w:rPr/>
        <w:t>lkixYysscjZSDIkEwPUfLhUJIHiLDrwanUIyi2RVVOAvtiND4pmJMaLcI/FxTysFxo8OMJjo2ljjtG</w:t>
      </w:r>
    </w:p>
    <w:p>
      <w:pPr>
        <w:pStyle w:val="PreformattedText"/>
        <w:bidi w:val="0"/>
        <w:spacing w:before="0" w:after="0"/>
        <w:jc w:val="left"/>
        <w:rPr/>
      </w:pPr>
      <w:r>
        <w:rPr/>
        <w:t>xMkWPI3zYz6+1P8A6ZkZVGk6uETIcdQfRS7AAtQLTxh5JINQRsZUqSNpItLqJF1BWy3DsI1shRuRsO</w:t>
      </w:r>
    </w:p>
    <w:p>
      <w:pPr>
        <w:pStyle w:val="PreformattedText"/>
        <w:bidi w:val="0"/>
        <w:spacing w:before="0" w:after="0"/>
        <w:jc w:val="left"/>
        <w:rPr/>
      </w:pPr>
      <w:r>
        <w:rPr/>
        <w:t>Bup3pcpZ3btEvpKpeQ6Y1mJaQxo8rTxI6SNHNIqkpkM4p1N6WkVh2cWHrW8OFFDcMZcjpxthRz6uks</w:t>
      </w:r>
    </w:p>
    <w:p>
      <w:pPr>
        <w:pStyle w:val="PreformattedText"/>
        <w:bidi w:val="0"/>
        <w:spacing w:before="0" w:after="0"/>
        <w:jc w:val="left"/>
        <w:rPr/>
      </w:pPr>
      <w:r>
        <w:rPr/>
        <w:t>L/7yrSBBChkYbjupRtv/AIuGWhxxLShKhLRtkxnT0FWMTzQ3EpsusaU/lhVuSBYbt0sy8IS2Qw/EnB</w:t>
      </w:r>
    </w:p>
    <w:p>
      <w:pPr>
        <w:pStyle w:val="PreformattedText"/>
        <w:bidi w:val="0"/>
        <w:spacing w:before="0" w:after="0"/>
        <w:jc w:val="left"/>
        <w:rPr/>
      </w:pPr>
      <w:r>
        <w:rPr/>
        <w:t>PLhRHV3kVQQyuUx6KmNJI5YjqdRGP7suFCFvIY62XhkuOptCWp0WomxtEJRo48iKFozHjxOdJEysYU</w:t>
      </w:r>
    </w:p>
    <w:p>
      <w:pPr>
        <w:pStyle w:val="PreformattedText"/>
        <w:bidi w:val="0"/>
        <w:spacing w:before="0" w:after="0"/>
        <w:jc w:val="left"/>
        <w:rPr/>
      </w:pPr>
      <w:r>
        <w:rPr/>
        <w:t>jUktGSNJJOpvbu+WBmMao0QpYpIp4DF05IQr6ZFChHlMo2EpsLEgFiMd9KzN3XxE3A4GEIaiaWaSJ+</w:t>
      </w:r>
    </w:p>
    <w:p>
      <w:pPr>
        <w:pStyle w:val="PreformattedText"/>
        <w:bidi w:val="0"/>
        <w:spacing w:before="0" w:after="0"/>
        <w:jc w:val="left"/>
        <w:rPr/>
      </w:pPr>
      <w:r>
        <w:rPr/>
        <w:t>jD1Csk4RDsQxvpxH+/QvGu7UHD3xGX6evrTMznVOcZ1KRfhQdaKUeGSK3dYpSViZWXaPovTEWAVC6h</w:t>
      </w:r>
    </w:p>
    <w:p>
      <w:pPr>
        <w:pStyle w:val="PreformattedText"/>
        <w:bidi w:val="0"/>
        <w:spacing w:before="0" w:after="0"/>
        <w:jc w:val="left"/>
        <w:rPr/>
      </w:pPr>
      <w:r>
        <w:rPr/>
        <w:t>w2wQ3OQkMxHNZHHE7FtHZOJIy9tHJFKhdJIYHDBeoGDWb/LTt4sDaYOChK0xQS1GqLjmLSoKRho2JP</w:t>
      </w:r>
    </w:p>
    <w:p>
      <w:pPr>
        <w:pStyle w:val="PreformattedText"/>
        <w:bidi w:val="0"/>
        <w:spacing w:before="0" w:after="0"/>
        <w:jc w:val="left"/>
        <w:rPr/>
      </w:pPr>
      <w:r>
        <w:rPr/>
        <w:t>5ZiVSccGMKaA1N844CQIE7qAOQC1PqdMdjFJIvUch400Q/llmxsYhWOqMXICN2fxq4DUON24FBIkBp</w:t>
      </w:r>
    </w:p>
    <w:p>
      <w:pPr>
        <w:pStyle w:val="PreformattedText"/>
        <w:bidi w:val="0"/>
        <w:spacing w:before="0" w:after="0"/>
        <w:jc w:val="left"/>
        <w:rPr/>
      </w:pPr>
      <w:r>
        <w:rPr/>
        <w:t>unsSyTJqE5jLR6SVgdQwhVtLDrtsrAEBQDsjaO1r4YEuyBPrRCQcgpKKfSsjSY8kaouoKQrEQONI6j</w:t>
      </w:r>
    </w:p>
    <w:p>
      <w:pPr>
        <w:pStyle w:val="PreformattedText"/>
        <w:bidi w:val="0"/>
        <w:spacing w:before="0" w:after="0"/>
        <w:jc w:val="left"/>
        <w:rPr/>
      </w:pPr>
      <w:r>
        <w:rPr/>
        <w:t>IiqpI1qO1Tq24CSXAXDHr1qmddITjrBOgpglSObTkhWdRN1G6iLkrIV1vKIyq2xCofm2tuAm6MbySx</w:t>
      </w:r>
    </w:p>
    <w:p>
      <w:pPr>
        <w:pStyle w:val="PreformattedText"/>
        <w:bidi w:val="0"/>
        <w:spacing w:before="0" w:after="0"/>
        <w:jc w:val="left"/>
        <w:rPr/>
      </w:pPr>
      <w:r>
        <w:rPr/>
        <w:t>ZIDohjkMvaWmjmVBEjqWGhlTsQhzG1XfdxF1uGglMScDmtRSRrLbvG8K9NojDLGsKIzs6yzIVB65bY</w:t>
      </w:r>
    </w:p>
    <w:p>
      <w:pPr>
        <w:pStyle w:val="PreformattedText"/>
        <w:bidi w:val="0"/>
        <w:spacing w:before="0" w:after="0"/>
        <w:jc w:val="left"/>
        <w:rPr/>
      </w:pPr>
      <w:r>
        <w:rPr/>
        <w:t>O5HYt9vDD43RqEkppZVKTrPGyF3LyZOowtCIm6TKSA0jlgwpjblb8cEEtknmnBmIytYAiknTGWVlEW</w:t>
      </w:r>
    </w:p>
    <w:p>
      <w:pPr>
        <w:pStyle w:val="PreformattedText"/>
        <w:bidi w:val="0"/>
        <w:spacing w:before="0" w:after="0"/>
        <w:jc w:val="left"/>
        <w:rPr/>
      </w:pPr>
      <w:r>
        <w:rPr/>
        <w:t>hFyEkbUzkFNAW6jUSlVBO4Yt28DCHYIthJaAWSOWeGRnkSWKFcYCRjE8ZkcK6gaZ2MepQhIoqrj24k</w:t>
      </w:r>
    </w:p>
    <w:p>
      <w:pPr>
        <w:pStyle w:val="PreformattedText"/>
        <w:bidi w:val="0"/>
        <w:spacing w:before="0" w:after="0"/>
        <w:jc w:val="left"/>
        <w:rPr/>
      </w:pPr>
      <w:r>
        <w:rPr/>
        <w:t>QSCbpPdQjIMXIETnXiBepDKzC+nGSytkSGWjqobMCN1Kn9PCDeEmEIrymN54RF0ULhJZmCSBoQqsCr</w:t>
      </w:r>
    </w:p>
    <w:p>
      <w:pPr>
        <w:pStyle w:val="PreformattedText"/>
        <w:bidi w:val="0"/>
        <w:spacing w:before="0" w:after="0"/>
        <w:jc w:val="left"/>
        <w:rPr/>
      </w:pPr>
      <w:r>
        <w:rPr/>
        <w:t>RtSksikkldKMFXV3cEl7oLbQ1PkfMfql98KStKjvRdusoiiV4lNKGjjY9ROoWbTR+Tu7duG4NHPKS2</w:t>
      </w:r>
    </w:p>
    <w:p>
      <w:pPr>
        <w:pStyle w:val="PreformattedText"/>
        <w:bidi w:val="0"/>
        <w:spacing w:before="0" w:after="0"/>
        <w:jc w:val="left"/>
        <w:rPr/>
      </w:pPr>
      <w:r>
        <w:rPr/>
        <w:t>iiTHwyZVMaKgWCYlkQvELd5Eo65Dp8A7dvb3cQtJAkzYpZafFECyKhxpVhjj0s6RTRrkHtQMrkGtCG</w:t>
      </w:r>
    </w:p>
    <w:p>
      <w:pPr>
        <w:pStyle w:val="PreformattedText"/>
        <w:bidi w:val="0"/>
        <w:spacing w:before="0" w:after="0"/>
        <w:jc w:val="left"/>
        <w:rPr/>
      </w:pPr>
      <w:r>
        <w:rPr/>
        <w:t>XdVBAItvm08BEYIUURAYRHjqYSjlY5pAQHjDIplKNZKgqflsELp7dXEhJhvIoSSChkdpVx42V1LKSf</w:t>
      </w:r>
    </w:p>
    <w:p>
      <w:pPr>
        <w:pStyle w:val="PreformattedText"/>
        <w:bidi w:val="0"/>
        <w:spacing w:before="0" w:after="0"/>
        <w:jc w:val="left"/>
        <w:rPr/>
      </w:pPr>
      <w:r>
        <w:rPr/>
        <w:t>xDKWRZUQmn20r5FHf9yDEnXuoSYssxzQxEo/4ZQuSGjF9R1Iqksha8yEgn7NwNaeUNgo08EqaTU6mV</w:t>
      </w:r>
    </w:p>
    <w:p>
      <w:pPr>
        <w:pStyle w:val="PreformattedText"/>
        <w:bidi w:val="0"/>
        <w:spacing w:before="0" w:after="0"/>
        <w:jc w:val="left"/>
        <w:rPr/>
      </w:pPr>
      <w:r>
        <w:rPr/>
        <w:t>dQ6d9EusMWQ5IKwu+/UW32P0XTwnEtgO0UicADASkU5Ec8syTQCNZEWNSiDWdPWhFBmDEIukbjSvCB</w:t>
      </w:r>
    </w:p>
    <w:p>
      <w:pPr>
        <w:pStyle w:val="PreformattedText"/>
        <w:bidi w:val="0"/>
        <w:spacing w:before="0" w:after="0"/>
        <w:jc w:val="left"/>
        <w:rPr/>
      </w:pPr>
      <w:r>
        <w:rPr/>
        <w:t>JkkQo3OtcLcIYL9MpA8TwZR1rLj0WGkCSQSXYKhC6qQBq34QiBGiTXay3CNLFHL2MlsYwsh1IEx4CA</w:t>
      </w:r>
    </w:p>
    <w:p>
      <w:pPr>
        <w:pStyle w:val="PreformattedText"/>
        <w:bidi w:val="0"/>
        <w:spacing w:before="0" w:after="0"/>
        <w:jc w:val="left"/>
        <w:rPr/>
      </w:pPr>
      <w:r>
        <w:rPr/>
        <w:t>gh2A0Dp6KPzVerhqRIgAclyqTliRZU0TsBFDJKqGPUzkISFJJHagtSPtvwaY7FWQZiea0MRYyFaUhW</w:t>
      </w:r>
    </w:p>
    <w:p>
      <w:pPr>
        <w:pStyle w:val="PreformattedText"/>
        <w:bidi w:val="0"/>
        <w:spacing w:before="0" w:after="0"/>
        <w:jc w:val="left"/>
        <w:rPr/>
      </w:pPr>
      <w:r>
        <w:rPr/>
        <w:t>jOsDTpCiyyg+Wv2+ungTmHWwtjHELtU0KaUUaVIJkV91Pk/mkldvI4FKQOeGoiQRxoR1WZ6GpWa4xG</w:t>
      </w:r>
    </w:p>
    <w:p>
      <w:pPr>
        <w:pStyle w:val="PreformattedText"/>
        <w:bidi w:val="0"/>
        <w:spacing w:before="0" w:after="0"/>
        <w:jc w:val="left"/>
        <w:rPr/>
      </w:pPr>
      <w:r>
        <w:rPr/>
        <w:t>QdZka/YjbgQhyTKGUKQqKANT13EighJq2seeIlwBHYUxPJMnyBG3+7p8w3BJ1AAkA+fP09q4nEHIhI</w:t>
      </w:r>
    </w:p>
    <w:p>
      <w:pPr>
        <w:pStyle w:val="PreformattedText"/>
        <w:bidi w:val="0"/>
        <w:spacing w:before="0" w:after="0"/>
        <w:jc w:val="left"/>
        <w:rPr/>
      </w:pPr>
      <w:r>
        <w:rPr/>
        <w:t>DsCWss0vexCGxaIKqwKKKdvA8/XzwkJ2rsQNw4DfNoIVAV+djYNg/vu3AhOBD3AWGVouqEW1JugQLb</w:t>
      </w:r>
    </w:p>
    <w:p>
      <w:pPr>
        <w:pStyle w:val="PreformattedText"/>
        <w:bidi w:val="0"/>
        <w:spacing w:before="0" w:after="0"/>
        <w:jc w:val="left"/>
        <w:rPr/>
      </w:pPr>
      <w:r>
        <w:rPr/>
        <w:t>xq1H6cCE40tFKLZG0d5Ygo2nTVVfk3/mvD0OuiEliO2WNNJaFlLCiJXvYhrpSfIr+VeEhSCKyxwqwb</w:t>
      </w:r>
    </w:p>
    <w:p>
      <w:pPr>
        <w:pStyle w:val="PreformattedText"/>
        <w:bidi w:val="0"/>
        <w:spacing w:before="0" w:after="0"/>
        <w:jc w:val="left"/>
        <w:rPr/>
      </w:pPr>
      <w:r>
        <w:rPr/>
        <w:t>pyaTIgQkrda1Zq2BP0/m4EJzEOl1tClo5DpWVQ0arGO1VdQPmskbfy8MGJ8U5OfFO0i6aRrHrjkOpn</w:t>
      </w:r>
    </w:p>
    <w:p>
      <w:pPr>
        <w:pStyle w:val="PreformattedText"/>
        <w:bidi w:val="0"/>
        <w:spacing w:before="0" w:after="0"/>
        <w:jc w:val="left"/>
        <w:rPr/>
      </w:pPr>
      <w:r>
        <w:rPr/>
        <w:t>AayokU/3gPyitwd6HEi23rJJ2sDyQTWqdNqdyDbltIRZLPtYXbiByHid1MNJEhOMIPDDAjL1dYZdL7</w:t>
      </w:r>
    </w:p>
    <w:p>
      <w:pPr>
        <w:pStyle w:val="PreformattedText"/>
        <w:bidi w:val="0"/>
        <w:spacing w:before="0" w:after="0"/>
        <w:jc w:val="left"/>
        <w:rPr/>
      </w:pPr>
      <w:r>
        <w:rPr/>
        <w:t>sgLaQd/wBVj+l8W05DGgo3gA0r3b/s7/g/6x+N/wDGx/DV6C9DYeZk80x/ir6T9Z82zYlkeD096Q9C</w:t>
      </w:r>
    </w:p>
    <w:p>
      <w:pPr>
        <w:pStyle w:val="PreformattedText"/>
        <w:bidi w:val="0"/>
        <w:spacing w:before="0" w:after="0"/>
        <w:jc w:val="left"/>
        <w:rPr/>
      </w:pPr>
      <w:r>
        <w:rPr/>
        <w:t>8wg9Seo/UnMp0FYuDBiYWjqMQDLkRouotXBBc8Dk1ZtsqCnRqF3WFtvid1f0ieYlMnOyZo/kmzJ50F</w:t>
      </w:r>
    </w:p>
    <w:p>
      <w:pPr>
        <w:pStyle w:val="PreformattedText"/>
        <w:bidi w:val="0"/>
        <w:spacing w:before="0" w:after="0"/>
        <w:jc w:val="left"/>
        <w:rPr/>
      </w:pPr>
      <w:r>
        <w:rPr/>
        <w:t>V2vMWUMaoKATdfzf8ANxKZkQQvMGMG4EuQyFKBlNWBagqCQS1kMfDkD6V/i4qZxBaKnB8m/qoSVVLE</w:t>
      </w:r>
    </w:p>
    <w:p>
      <w:pPr>
        <w:pStyle w:val="PreformattedText"/>
        <w:bidi w:val="0"/>
        <w:spacing w:before="0" w:after="0"/>
        <w:jc w:val="left"/>
        <w:rPr/>
      </w:pPr>
      <w:r>
        <w:rPr/>
        <w:t>k3Z0IQbAtiSpJvtKLY/8OrjcsybTqACCASQx1UNiT2uO72J8+3y8Cqqt3p0Dgq7koCrABF2IG5202a</w:t>
      </w:r>
    </w:p>
    <w:p>
      <w:pPr>
        <w:pStyle w:val="PreformattedText"/>
        <w:bidi w:val="0"/>
        <w:spacing w:before="0" w:after="0"/>
        <w:jc w:val="left"/>
        <w:rPr/>
      </w:pPr>
      <w:r>
        <w:rPr/>
        <w:t>si6G4B8muN1GREnC51cw0DxVYy41PywKzOPkZKkY2AoNiilCzv/wBeN9NwEgutyuVUaDnow4/i9BMs</w:t>
      </w:r>
    </w:p>
    <w:p>
      <w:pPr>
        <w:pStyle w:val="PreformattedText"/>
        <w:bidi w:val="0"/>
        <w:spacing w:before="0" w:after="0"/>
        <w:jc w:val="left"/>
        <w:rPr/>
      </w:pPr>
      <w:r>
        <w:rPr/>
        <w:t>TkmRzXIjxoYCWLsp7SF7iB7A2bHjatGpW4W0bTSoML3O4FVT2d9R4Y0GXFesPhx8DY/92y86JJJiFN</w:t>
      </w:r>
    </w:p>
    <w:p>
      <w:pPr>
        <w:pStyle w:val="PreformattedText"/>
        <w:bidi w:val="0"/>
        <w:spacing w:before="0" w:after="0"/>
        <w:jc w:val="left"/>
        <w:rPr/>
      </w:pPr>
      <w:r>
        <w:rPr/>
        <w:t>smrUvb3KGHYLF7edXHgfbH7Sul1OmbQ1fRvYH7I3ltbaKenb9pe6PRvw+wOXYqJHjhSNJrQuxA02DQ</w:t>
      </w:r>
    </w:p>
    <w:p>
      <w:pPr>
        <w:pStyle w:val="PreformattedText"/>
        <w:bidi w:val="0"/>
        <w:spacing w:before="0" w:after="0"/>
        <w:jc w:val="left"/>
        <w:rPr/>
      </w:pPr>
      <w:r>
        <w:rPr/>
        <w:t>AO2/348PU22rtDieJ3avouz+z6GyRa0NXWMPk0OPpWKNbHuF3A82T/N9+Km0nvcS8clrfXaPor+G+j</w:t>
      </w:r>
    </w:p>
    <w:p>
      <w:pPr>
        <w:pStyle w:val="PreformattedText"/>
        <w:bidi w:val="0"/>
        <w:spacing w:before="0" w:after="0"/>
        <w:jc w:val="left"/>
        <w:rPr/>
      </w:pPr>
      <w:r>
        <w:rPr/>
        <w:t>FkYalIWRXMkhSmVkcyxROxBYLEaAXa2Zfvx9PGonReIkRrhDE6KsZQN1AZVkZ26srwguijv2jJAtR7</w:t>
      </w:r>
    </w:p>
    <w:p>
      <w:pPr>
        <w:pStyle w:val="PreformattedText"/>
        <w:bidi w:val="0"/>
        <w:spacing w:before="0" w:after="0"/>
        <w:jc w:val="left"/>
        <w:rPr/>
      </w:pPr>
      <w:r>
        <w:rPr/>
        <w:t>Bfm1dvBImOaRzGJP5IDydIRuYVYq/SmhCm0iZVKsXFU9G7Xzo/m4OWiDA3eGUlpCidsqNJBEQ0hUuo</w:t>
      </w:r>
    </w:p>
    <w:p>
      <w:pPr>
        <w:pStyle w:val="PreformattedText"/>
        <w:bidi w:val="0"/>
        <w:spacing w:before="0" w:after="0"/>
        <w:jc w:val="left"/>
        <w:rPr/>
      </w:pPr>
      <w:r>
        <w:rPr/>
        <w:t>V5VWN4yPmZA0gLVVXq4EAx7waPQQVZ0elDGupGsYptlXSWlUN57rU0AQ2n5eIXQ4g6KQN2RmVqPKZZ</w:t>
      </w:r>
    </w:p>
    <w:p>
      <w:pPr>
        <w:pStyle w:val="PreformattedText"/>
        <w:bidi w:val="0"/>
        <w:spacing w:before="0" w:after="0"/>
        <w:jc w:val="left"/>
        <w:rPr/>
      </w:pPr>
      <w:r>
        <w:rPr/>
        <w:t>FJmd+oixuQEVRGp0nYgFJFK+dwQlcTJjJSAdcZPyTt8mo+ozK+uNtWnSGLxyanBDXpXUVs1487LwTj</w:t>
      </w:r>
    </w:p>
    <w:p>
      <w:pPr>
        <w:pStyle w:val="PreformattedText"/>
        <w:bidi w:val="0"/>
        <w:spacing w:before="0" w:after="0"/>
        <w:jc w:val="left"/>
        <w:rPr/>
      </w:pPr>
      <w:r>
        <w:rPr/>
        <w:t>XCYPMFFZSulDPHNFIqNrKF1RSusakUilSM0wHbfcvcunhyRoYSJA1MJrfRVAvRilKEL1Czoml2Kwpq</w:t>
      </w:r>
    </w:p>
    <w:p>
      <w:pPr>
        <w:pStyle w:val="PreformattedText"/>
        <w:bidi w:val="0"/>
        <w:spacing w:before="0" w:after="0"/>
        <w:jc w:val="left"/>
        <w:rPr/>
      </w:pPr>
      <w:r>
        <w:rPr/>
        <w:t>tlaiukXvq324SRdFoOSUZiruumJEKaZSNKq7EGzHESaEJGlgRsGVlPCcLiCUwQchBBlYkRsyxtrcIp</w:t>
      </w:r>
    </w:p>
    <w:p>
      <w:pPr>
        <w:pStyle w:val="PreformattedText"/>
        <w:bidi w:val="0"/>
        <w:spacing w:before="0" w:after="0"/>
        <w:jc w:val="left"/>
        <w:rPr/>
      </w:pPr>
      <w:r>
        <w:rPr/>
        <w:t>odUqVLq6j819Q07AE7auKxIcQDCcE4GqVDHkPqjRvzAtgBgVYNGS1lhe6ebqyv78ThzrcJCeZlN8m4</w:t>
      </w:r>
    </w:p>
    <w:p>
      <w:pPr>
        <w:pStyle w:val="PreformattedText"/>
        <w:bidi w:val="0"/>
        <w:spacing w:before="0" w:after="0"/>
        <w:jc w:val="left"/>
        <w:rPr/>
      </w:pPr>
      <w:r>
        <w:rPr/>
        <w:t>yY4yVg0R9NmQyGMHtZIlBPUAcNVHUDpYcQucXTzKcEDItWnZAqxMW6boG16N0mB1Oqm7KgrbL/Nq9+</w:t>
      </w:r>
    </w:p>
    <w:p>
      <w:pPr>
        <w:pStyle w:val="PreformattedText"/>
        <w:bidi w:val="0"/>
        <w:spacing w:before="0" w:after="0"/>
        <w:jc w:val="left"/>
        <w:rPr/>
      </w:pPr>
      <w:r>
        <w:rPr/>
        <w:t>LVEjBAwhy0AGWKMsQgTULKyF6Yi9tB+wFNwjJBjVNsjERasUNkSFm1SFgx2cKI3ZwqqobtCA7UKPdq</w:t>
      </w:r>
    </w:p>
    <w:p>
      <w:pPr>
        <w:pStyle w:val="PreformattedText"/>
        <w:bidi w:val="0"/>
        <w:spacing w:before="0" w:after="0"/>
        <w:jc w:val="left"/>
        <w:rPr/>
      </w:pPr>
      <w:r>
        <w:rPr/>
        <w:t>+XhBsTnCaSEQLJ1HC6pKZwmmTQtakRvK1qU22xPElEc88/QQhKztGzorNqBEbRgtKyEFCVjYFYyg0m</w:t>
      </w:r>
    </w:p>
    <w:p>
      <w:pPr>
        <w:pStyle w:val="PreformattedText"/>
        <w:bidi w:val="0"/>
        <w:spacing w:before="0" w:after="0"/>
        <w:jc w:val="left"/>
        <w:rPr/>
      </w:pPr>
      <w:r>
        <w:rPr/>
        <w:t>qJOx+vCJI1ZaApIUzpYEZMga3Ia6FqaKldmPzUfIDaf08Qc6QABqjTI1TWSUMhC2jKN9y6so7iAjX4</w:t>
      </w:r>
    </w:p>
    <w:p>
      <w:pPr>
        <w:pStyle w:val="PreformattedText"/>
        <w:bidi w:val="0"/>
        <w:spacing w:before="0" w:after="0"/>
        <w:jc w:val="left"/>
        <w:rPr/>
      </w:pPr>
      <w:r>
        <w:rPr/>
        <w:t>G5+tcRaYPghQ8rjVqUMQbLEbjqKAQ9+2xoj2ri0ADRCCpAYMFDOuohSNKSBRuC6mwbsk8BEiEIyKzK</w:t>
      </w:r>
    </w:p>
    <w:p>
      <w:pPr>
        <w:pStyle w:val="PreformattedText"/>
        <w:bidi w:val="0"/>
        <w:spacing w:before="0" w:after="0"/>
        <w:jc w:val="left"/>
        <w:rPr/>
      </w:pPr>
      <w:r>
        <w:rPr/>
        <w:t>dg1EFSoJUhvlLaa7L8ef8ALhoThSyRguVLKaLA2VJNgiM+LWwCK24iQCThCZ5WXtHC7s5Zw7jzoiBt</w:t>
      </w:r>
    </w:p>
    <w:p>
      <w:pPr>
        <w:pStyle w:val="PreformattedText"/>
        <w:bidi w:val="0"/>
        <w:spacing w:before="0" w:after="0"/>
        <w:jc w:val="left"/>
        <w:rPr/>
      </w:pPr>
      <w:r>
        <w:rPr/>
        <w:t>VDEEFT21W4HzcQMNtLUJWOI1XuDB2ZH0ka9YBFgqP7pTq3JJH/DxGCQTqE3CQSN4J7qW1SQF0YlXcE</w:t>
      </w:r>
    </w:p>
    <w:p>
      <w:pPr>
        <w:pStyle w:val="PreformattedText"/>
        <w:bidi w:val="0"/>
        <w:spacing w:before="0" w:after="0"/>
        <w:jc w:val="left"/>
        <w:rPr/>
      </w:pPr>
      <w:r>
        <w:rPr/>
        <w:t>6lUjVSgAUoDbH9W/FrXXeYUTPJbBqgzUTuLKhtCnTpDKNwQt3X9eCB3PyTRmNgBxWgAAGiui7jBN9t</w:t>
      </w:r>
    </w:p>
    <w:p>
      <w:pPr>
        <w:pStyle w:val="PreformattedText"/>
        <w:bidi w:val="0"/>
        <w:spacing w:before="0" w:after="0"/>
        <w:jc w:val="left"/>
        <w:rPr/>
      </w:pPr>
      <w:r>
        <w:rPr/>
        <w:t>3/5uGcwT1ULSkliBp0jezSst2KF+b1f5cNCLoOkCmJ02QV20rdgi/AG//m4DMGNUsz4JZW0ZrAY0UT</w:t>
      </w:r>
    </w:p>
    <w:p>
      <w:pPr>
        <w:pStyle w:val="PreformattedText"/>
        <w:bidi w:val="0"/>
        <w:spacing w:before="0" w:after="0"/>
        <w:jc w:val="left"/>
        <w:rPr/>
      </w:pPr>
      <w:r>
        <w:rPr/>
        <w:t>uahQs0AO0nxwJogVVoMAO35lLKlbWiij5fe+BC1oD11SVWRiWYd2kqPOoDZtqqttXdwJct2E56ZKsS</w:t>
      </w:r>
    </w:p>
    <w:p>
      <w:pPr>
        <w:pStyle w:val="PreformattedText"/>
        <w:bidi w:val="0"/>
        <w:spacing w:before="0" w:after="0"/>
        <w:jc w:val="left"/>
        <w:rPr/>
      </w:pPr>
      <w:r>
        <w:rPr/>
        <w:t>dQUIg0UQyGuy9jrB02Nz/wAvAmlRroYktRohHUsgWQaSGKkEf3YIqju2rgUep8v0RmAgkXpm+oGZb3</w:t>
      </w:r>
    </w:p>
    <w:p>
      <w:pPr>
        <w:pStyle w:val="PreformattedText"/>
        <w:bidi w:val="0"/>
        <w:spacing w:before="0" w:after="0"/>
        <w:jc w:val="left"/>
        <w:rPr/>
      </w:pPr>
      <w:r>
        <w:rPr/>
        <w:t>YxzAjf6AKGIPu3Ao44rceuSXHImyxgxJIG1hFBC6Hsrclh2JFgn5NTL/LwKHPelLeRL6TPJHGjxuGj</w:t>
      </w:r>
    </w:p>
    <w:p>
      <w:pPr>
        <w:pStyle w:val="PreformattedText"/>
        <w:bidi w:val="0"/>
        <w:spacing w:before="0" w:after="0"/>
        <w:jc w:val="left"/>
        <w:rPr/>
      </w:pPr>
      <w:r>
        <w:rPr/>
        <w:t>TX+d8wjLE2YwSun3QfzdvAp4FwuwUYW7PG7aklUqQzqwD6dYdHF05Y0PoG/4uESAJKYmIad370ssGV</w:t>
      </w:r>
    </w:p>
    <w:p>
      <w:pPr>
        <w:pStyle w:val="PreformattedText"/>
        <w:bidi w:val="0"/>
        <w:spacing w:before="0" w:after="0"/>
        <w:jc w:val="left"/>
        <w:rPr/>
      </w:pPr>
      <w:r>
        <w:rPr/>
        <w:t>HUNqR2SKNowtO1FkkQkjSHC0ffus8NSMyOxFZpXV/zE1SR9OeEQ6Vl6ahojG6frGuwSAQe5eE2IwSf</w:t>
      </w:r>
    </w:p>
    <w:p>
      <w:pPr>
        <w:pStyle w:val="PreformattedText"/>
        <w:bidi w:val="0"/>
        <w:spacing w:before="0" w:after="0"/>
        <w:jc w:val="left"/>
        <w:rPr/>
      </w:pPr>
      <w:r>
        <w:rPr/>
        <w:t>NSyIzhDOpWjQ6UjMKhhZP4aVrDBy26IJBqBUag8m+rhkxkqOcQJRvw5WIukeQuttOoFOoQGBdW10Fl</w:t>
      </w:r>
    </w:p>
    <w:p>
      <w:pPr>
        <w:pStyle w:val="PreformattedText"/>
        <w:bidi w:val="0"/>
        <w:spacing w:before="0" w:after="0"/>
        <w:jc w:val="left"/>
        <w:rPr/>
      </w:pPr>
      <w:r>
        <w:rPr/>
        <w:t>JGrUKLCTb5a4UidbbUwYyFpllZmkiDQtOhGplEjII9PXhC6wGUBaAo/LQXU3CaGiCUnE/UPySHIZgI</w:t>
      </w:r>
    </w:p>
    <w:p>
      <w:pPr>
        <w:pStyle w:val="PreformattedText"/>
        <w:bidi w:val="0"/>
        <w:spacing w:before="0" w:after="0"/>
        <w:jc w:val="left"/>
        <w:rPr/>
      </w:pPr>
      <w:r>
        <w:rPr/>
        <w:t>ywcpIwdQZDKXUOsjFr6bghgV/l2VeJ4JJPNLMRO8nHRlkUSqOmpiRcd/lJlQlyWJIChGVhewXQB3cR</w:t>
      </w:r>
    </w:p>
    <w:p>
      <w:pPr>
        <w:pStyle w:val="PreformattedText"/>
        <w:bidi w:val="0"/>
        <w:spacing w:before="0" w:after="0"/>
        <w:jc w:val="left"/>
        <w:rPr/>
      </w:pPr>
      <w:r>
        <w:rPr/>
        <w:t>MwY1TF3WMlbZQphY6ixdJJ9KkslgywlixIme1b3BN02/EOjIAOhTB1EevBK1vNqCgRL0meFGfV01Rz</w:t>
      </w:r>
    </w:p>
    <w:p>
      <w:pPr>
        <w:pStyle w:val="PreformattedText"/>
        <w:bidi w:val="0"/>
        <w:spacing w:before="0" w:after="0"/>
        <w:jc w:val="left"/>
        <w:rPr/>
      </w:pPr>
      <w:r>
        <w:rPr/>
        <w:t>qkRiw6tBj2Hu/wAWleFEHW4et1Rzne4kWPetbMRG2iSSMk98iusbQRrvIGkaiNwBpV21LqFgMGItKl</w:t>
      </w:r>
    </w:p>
    <w:p>
      <w:pPr>
        <w:pStyle w:val="PreformattedText"/>
        <w:bidi w:val="0"/>
        <w:spacing w:before="0" w:after="0"/>
        <w:jc w:val="left"/>
        <w:rPr/>
      </w:pPr>
      <w:r>
        <w:rPr/>
        <w:t>OuYSXIpWjWSN3RjokMZGPlAjsgVu2O9LXfZ509vA5ocSUTMSz19aEuRJrhLuiwypI7BUpYlkCnTQH5</w:t>
      </w:r>
    </w:p>
    <w:p>
      <w:pPr>
        <w:pStyle w:val="PreformattedText"/>
        <w:bidi w:val="0"/>
        <w:spacing w:before="0" w:after="0"/>
        <w:jc w:val="left"/>
        <w:rPr/>
      </w:pPr>
      <w:r>
        <w:rPr/>
        <w:t>VaroAil/UG4iLgRJkJQJnmidQxJCygZDiSi2kSa0jIAZ1ujUYYdoVz3DT22ZlxEOAuKYHIBajLODAQ</w:t>
      </w:r>
    </w:p>
    <w:p>
      <w:pPr>
        <w:pStyle w:val="PreformattedText"/>
        <w:bidi w:val="0"/>
        <w:spacing w:before="0" w:after="0"/>
        <w:jc w:val="left"/>
        <w:rPr/>
      </w:pPr>
      <w:r>
        <w:rPr/>
        <w:t>xEjjHgkMemi0qtIJCxGsgil+nyq2niAdOptIREzjCdSIks8h6iKIWeN0CUola00QhwSO8rWokfl6l4</w:t>
      </w:r>
    </w:p>
    <w:p>
      <w:pPr>
        <w:pStyle w:val="PreformattedText"/>
        <w:bidi w:val="0"/>
        <w:spacing w:before="0" w:after="0"/>
        <w:jc w:val="left"/>
        <w:rPr/>
      </w:pPr>
      <w:r>
        <w:rPr/>
        <w:t>mTbILhLUsfZQ+5WZD0lSNDLL0rf8Qwm7Dqja3j6m7gb6l+p08QMa3RCcjtRn70yHYRo9FpG7H0Ryky</w:t>
      </w:r>
    </w:p>
    <w:p>
      <w:pPr>
        <w:pStyle w:val="PreformattedText"/>
        <w:bidi w:val="0"/>
        <w:spacing w:before="0" w:after="0"/>
        <w:jc w:val="left"/>
        <w:rPr/>
      </w:pPr>
      <w:r>
        <w:rPr/>
        <w:t>FQoJ6Z1qLjHhe5NLatMbW6XZ+5Et7TpPrwQixQHVMkcaxay6K5eOLtMqwrMfzleTSVmvUAzG9jwObn</w:t>
      </w:r>
    </w:p>
    <w:p>
      <w:pPr>
        <w:pStyle w:val="PreformattedText"/>
        <w:bidi w:val="0"/>
        <w:spacing w:before="0" w:after="0"/>
        <w:jc w:val="left"/>
        <w:rPr/>
      </w:pPr>
      <w:r>
        <w:rPr/>
        <w:t>AwhJWOMIFXVGiIsjRSS6YwEBcaAW7ZQSLd6H5l6r4Bu8TUuXYncUgMbxLGp1xurTEgM75AEiK+ryWL</w:t>
      </w:r>
    </w:p>
    <w:p>
      <w:pPr>
        <w:pStyle w:val="PreformattedText"/>
        <w:bidi w:val="0"/>
        <w:spacing w:before="0" w:after="0"/>
        <w:jc w:val="left"/>
        <w:rPr/>
      </w:pPr>
      <w:r>
        <w:rPr/>
        <w:t>Ci1LUW48cSBE3GYTEQIS48dWDwlpDJqjOOXIhVlIpseZWJKUqsUI3pl092leGbN6SZPr12IWZDSLNM</w:t>
      </w:r>
    </w:p>
    <w:p>
      <w:pPr>
        <w:pStyle w:val="PreformattedText"/>
        <w:bidi w:val="0"/>
        <w:spacing w:before="0" w:after="0"/>
        <w:jc w:val="left"/>
        <w:rPr/>
      </w:pPr>
      <w:r>
        <w:rPr/>
        <w:t>oSUxyBceRhTATxDpvcp0MwIDOCwsitftwMGCY1Rhvhd6/RGRMkPIhjZjIZ1GM0rtMHKpccjxkKUKjU</w:t>
      </w:r>
    </w:p>
    <w:p>
      <w:pPr>
        <w:pStyle w:val="PreformattedText"/>
        <w:bidi w:val="0"/>
        <w:spacing w:before="0" w:after="0"/>
        <w:jc w:val="left"/>
        <w:rPr/>
      </w:pPr>
      <w:r>
        <w:rPr/>
        <w:t>wUWdlY8XOLsWdVLlLhohFliDRRCOVQEljKo0isV6qrDjqAf95WVt3I0sE8bFuEcgkvmEi4Aw0XQlWr</w:t>
      </w:r>
    </w:p>
    <w:p>
      <w:pPr>
        <w:pStyle w:val="PreformattedText"/>
        <w:bidi w:val="0"/>
        <w:spacing w:before="0" w:after="0"/>
        <w:jc w:val="left"/>
        <w:rPr/>
      </w:pPr>
      <w:r>
        <w:rPr/>
        <w:t>tK51TPJIhcyTAR45BXoyxxFDSRu0iqNRDhtPbTLxWWgmS4ypDJA7VqTGkCIqPK8bdSaWV20tK8DrEh</w:t>
      </w:r>
    </w:p>
    <w:p>
      <w:pPr>
        <w:pStyle w:val="PreformattedText"/>
        <w:bidi w:val="0"/>
        <w:spacing w:before="0" w:after="0"/>
        <w:jc w:val="left"/>
        <w:rPr/>
      </w:pPr>
      <w:r>
        <w:rPr/>
        <w:t>QByDOp6bAHSFIZgWPCAHJxkhEc4WpEbrM8YmkDFVnigkb8QGCoYnRZkDGR2kZQtKunfcniUukyLUzE</w:t>
      </w:r>
    </w:p>
    <w:p>
      <w:pPr>
        <w:pStyle w:val="PreformattedText"/>
        <w:bidi w:val="0"/>
        <w:spacing w:before="0" w:after="0"/>
        <w:jc w:val="left"/>
        <w:rPr/>
      </w:pPr>
      <w:r>
        <w:rPr/>
        <w:t>mNEpxACkWPFcrAAzKstLNUjSFiR84BVFCkDVH0kPdfCJkkTlJYY4JInkxZJPzSJ8eAhxJXRGtioTU1</w:t>
      </w:r>
    </w:p>
    <w:p>
      <w:pPr>
        <w:pStyle w:val="PreformattedText"/>
        <w:bidi w:val="0"/>
        <w:spacing w:before="0" w:after="0"/>
        <w:jc w:val="left"/>
        <w:rPr/>
      </w:pPr>
      <w:r>
        <w:rPr/>
        <w:t>yqysuoaeppo93DaCBicIWtZH5juk8mkw60RsbTGB1DirErghkc1YUEFV7a1cBIA7MeXyTETkwk46SC</w:t>
      </w:r>
    </w:p>
    <w:p>
      <w:pPr>
        <w:pStyle w:val="PreformattedText"/>
        <w:bidi w:val="0"/>
        <w:spacing w:before="0" w:after="0"/>
        <w:jc w:val="left"/>
        <w:rPr/>
      </w:pPr>
      <w:r>
        <w:rPr/>
        <w:t>SVNLRGIJNGAC2Q3WLBIhJq0jUNNsLUamVWteIsDbnGbbUogiQsaEL3yFzC8hGkkoq47pfWx2FdE9UK</w:t>
      </w:r>
    </w:p>
    <w:p>
      <w:pPr>
        <w:pStyle w:val="PreformattedText"/>
        <w:bidi w:val="0"/>
        <w:spacing w:before="0" w:after="0"/>
        <w:jc w:val="left"/>
        <w:rPr/>
      </w:pPr>
      <w:r>
        <w:rPr/>
        <w:t>hsatt+1uJ4HX3ShOInDYyrKoaRVZGXIRxCCjHoSCONR1m3YimBXVSfRoi0yQ8y1IzOP8IWrX00iZFm</w:t>
      </w:r>
    </w:p>
    <w:p>
      <w:pPr>
        <w:pStyle w:val="PreformattedText"/>
        <w:bidi w:val="0"/>
        <w:spacing w:before="0" w:after="0"/>
        <w:jc w:val="left"/>
        <w:rPr/>
      </w:pPr>
      <w:r>
        <w:rPr/>
        <w:t>V3KSvGVLSNL1JVRg9y5ATUoSgAvd7NwrRLdSU9DPNE/DxyuskxkeLSWgvJdH06iksebKPliDr4sAtp</w:t>
      </w:r>
    </w:p>
    <w:p>
      <w:pPr>
        <w:pStyle w:val="PreformattedText"/>
        <w:bidi w:val="0"/>
        <w:spacing w:before="0" w:after="0"/>
        <w:jc w:val="left"/>
        <w:rPr/>
      </w:pPr>
      <w:r>
        <w:rPr/>
        <w:t>WJU1syyLCQXESIb1vzTESPNEknaTQpZI2ALo0TxvPE/VDgTWp/LGNpcogGnQgLltS8R3uQDR2JHnCX</w:t>
      </w:r>
    </w:p>
    <w:p>
      <w:pPr>
        <w:pStyle w:val="PreformattedText"/>
        <w:bidi w:val="0"/>
        <w:spacing w:before="0" w:after="0"/>
        <w:jc w:val="left"/>
        <w:rPr/>
      </w:pPr>
      <w:r>
        <w:rPr/>
        <w:t>JjwAZDRFlVJERMgTNFjRSmMyECQUuktIaK9zO2n5Uvi0sY4ubPZb2JF2hPP9UON4nliLwxtJ1Fjt42</w:t>
      </w:r>
    </w:p>
    <w:p>
      <w:pPr>
        <w:pStyle w:val="PreformattedText"/>
        <w:bidi w:val="0"/>
        <w:spacing w:before="0" w:after="0"/>
        <w:jc w:val="left"/>
        <w:rPr/>
      </w:pPr>
      <w:r>
        <w:rPr/>
        <w:t>WN0Bk1HLDDQ0NC2ZWCuKPk8UuGCeYREjAuWkaWZ4QIYyVYKEjiYDJldnJxpYQmp3ZT+QQGjK6fGrgI</w:t>
      </w:r>
    </w:p>
    <w:p>
      <w:pPr>
        <w:pStyle w:val="PreformattedText"/>
        <w:bidi w:val="0"/>
        <w:spacing w:before="0" w:after="0"/>
        <w:jc w:val="left"/>
        <w:rPr/>
      </w:pPr>
      <w:r>
        <w:rPr/>
        <w:t>DYMklSHbMQk42l2yCUC47I7o7QNI+KoQ44eMq908hZHQUrfMFK8MMOcmAkjRR6guLlPCCirBLFGzGL</w:t>
      </w:r>
    </w:p>
    <w:p>
      <w:pPr>
        <w:pStyle w:val="PreformattedText"/>
        <w:bidi w:val="0"/>
        <w:spacing w:before="0" w:after="0"/>
        <w:jc w:val="left"/>
        <w:rPr/>
      </w:pPr>
      <w:r>
        <w:rPr/>
        <w:t>FpaKsNOnoquk7H5Y9T8K0TJcnABJB/qtNFH0oxK86LGG1h4qhyFAPUVQDYkaPp9xpzr07JVyLxaA4u</w:t>
      </w:r>
    </w:p>
    <w:p>
      <w:pPr>
        <w:pStyle w:val="PreformattedText"/>
        <w:bidi w:val="0"/>
        <w:spacing w:before="0" w:after="0"/>
        <w:jc w:val="left"/>
        <w:rPr/>
      </w:pPr>
      <w:r>
        <w:rPr/>
        <w:t>3fvSWkixyhimAxEJSVXDrMJ2hLygNIr9xSI6GAq2jCq3Cu4vdSIkEdqarLEwI6EoeVVjikeNunA0zK</w:t>
      </w:r>
    </w:p>
    <w:p>
      <w:pPr>
        <w:pStyle w:val="PreformattedText"/>
        <w:bidi w:val="0"/>
        <w:spacing w:before="0" w:after="0"/>
        <w:jc w:val="left"/>
        <w:rPr/>
      </w:pPr>
      <w:r>
        <w:rPr/>
        <w:t>oNMxORksSSdIWlbvW9+IsIAiYKG6DyTwRT5GqFSiyQkMgfW02Q72J+0qDpW7WRtJBj/LRguriRBcSA</w:t>
      </w:r>
    </w:p>
    <w:p>
      <w:pPr>
        <w:pStyle w:val="PreformattedText"/>
        <w:bidi w:val="0"/>
        <w:spacing w:before="0" w:after="0"/>
        <w:jc w:val="left"/>
        <w:rPr/>
      </w:pPr>
      <w:r>
        <w:rPr/>
        <w:t>7hUiSclNtUaxxxQRWjkGeeESRzOpkEqdYOwVHqNmQiqfUCO7gaMG19oKWiXKOpjBYSzx5VzxTSSJJB</w:t>
      </w:r>
    </w:p>
    <w:p>
      <w:pPr>
        <w:pStyle w:val="PreformattedText"/>
        <w:bidi w:val="0"/>
        <w:spacing w:before="0" w:after="0"/>
        <w:jc w:val="left"/>
        <w:rPr/>
      </w:pPr>
      <w:r>
        <w:rPr/>
        <w:t>Esc46LlwQzS0zBzsHPbo1AcOCTIPF1nJ6DB15JZLXJ0qhMDzxpJQdA7xr1JcfUSWCquqPWfEj6SW2Y</w:t>
      </w:r>
    </w:p>
    <w:p>
      <w:pPr>
        <w:pStyle w:val="PreformattedText"/>
        <w:bidi w:val="0"/>
        <w:spacing w:before="0" w:after="0"/>
        <w:jc w:val="left"/>
        <w:rPr/>
      </w:pPr>
      <w:r>
        <w:rPr/>
        <w:t>Adme1GuTzSch1RHheRoSxrqSK5LoyKhyFmJpZDKylozdx97FlscBuBguOnr1qkJyDurI7jZJZJBOFV</w:t>
      </w:r>
    </w:p>
    <w:p>
      <w:pPr>
        <w:pStyle w:val="PreformattedText"/>
        <w:bidi w:val="0"/>
        <w:spacing w:before="0" w:after="0"/>
        <w:jc w:val="left"/>
        <w:rPr/>
      </w:pPr>
      <w:r>
        <w:rPr/>
        <w:t>dEiyMjRzxxMcdDkINUmS0YYhTaj5VvVXDILQJN3khBlElRN1WQhTGWkx2VFgWSQGGRZluQuTq0eV1M</w:t>
      </w:r>
    </w:p>
    <w:p>
      <w:pPr>
        <w:pStyle w:val="PreformattedText"/>
        <w:bidi w:val="0"/>
        <w:spacing w:before="0" w:after="0"/>
        <w:jc w:val="left"/>
        <w:rPr/>
      </w:pPr>
      <w:r>
        <w:rPr/>
        <w:t>WbTtwbpAI1Qio0kLtLKBBNkJ1JjCqSxQPQVMeKRiBFkdJlDOqhCSAlNwWtBDicuG8gnUlLNYq9PS7R</w:t>
      </w:r>
    </w:p>
    <w:p>
      <w:pPr>
        <w:pStyle w:val="PreformattedText"/>
        <w:bidi w:val="0"/>
        <w:spacing w:before="0" w:after="0"/>
        <w:jc w:val="left"/>
        <w:rPr/>
      </w:pPr>
      <w:r>
        <w:rPr/>
        <w:t>IJGaI3I7RCPSWhRJCMWFDGraQ27aX+XU3DxIDc4TAMEjRLYxRGJoHkiiyBCCZKaESTCw84NNKCfn1E</w:t>
      </w:r>
    </w:p>
    <w:p>
      <w:pPr>
        <w:pStyle w:val="PreformattedText"/>
        <w:bidi w:val="0"/>
        <w:spacing w:before="0" w:after="0"/>
        <w:jc w:val="left"/>
        <w:rPr/>
      </w:pPr>
      <w:r>
        <w:rPr/>
        <w:t>A6lceFPETc2TJalyBJy5NnXHjlyFfuCs+Q6QgSNLo0PiIxk7ZUEmpiSB2se9uIA71xJ9dVB1M6p0Jc</w:t>
      </w:r>
    </w:p>
    <w:p>
      <w:pPr>
        <w:pStyle w:val="PreformattedText"/>
        <w:bidi w:val="0"/>
        <w:spacing w:before="0" w:after="0"/>
        <w:jc w:val="left"/>
        <w:rPr/>
      </w:pPr>
      <w:r>
        <w:rPr/>
        <w:t>hceeR0hkdnDQkI8akTMrhI4lc6lkkDflhkRQun5dPFwIIgHLk+UzmUCNEkeTGjAQUVPV1GTHSUEiHF</w:t>
      </w:r>
    </w:p>
    <w:p>
      <w:pPr>
        <w:pStyle w:val="PreformattedText"/>
        <w:bidi w:val="0"/>
        <w:spacing w:before="0" w:after="0"/>
        <w:jc w:val="left"/>
        <w:rPr/>
      </w:pPr>
      <w:r>
        <w:rPr/>
        <w:t>jj+UNKaIBJDdh4qDWl1sfeh0XGBCcSzqXEIiTFxpJUxw8mkxgRW2tWYM0bxSFUGk6V6mpltNRR0AGL</w:t>
      </w:r>
    </w:p>
    <w:p>
      <w:pPr>
        <w:pStyle w:val="PreformattedText"/>
        <w:bidi w:val="0"/>
        <w:spacing w:before="0" w:after="0"/>
        <w:jc w:val="left"/>
        <w:rPr/>
      </w:pPr>
      <w:r>
        <w:rPr/>
        <w:t>v8JERgrDaRvkfhpSrxvEvUjWdlkEqBmCJqMb6ekNe+gd7av0totEnVOJbdyTeSTJgjeEJLYdZVoXJj</w:t>
      </w:r>
    </w:p>
    <w:p>
      <w:pPr>
        <w:pStyle w:val="PreformattedText"/>
        <w:bidi w:val="0"/>
        <w:spacing w:before="0" w:after="0"/>
        <w:jc w:val="left"/>
        <w:rPr/>
      </w:pPr>
      <w:r>
        <w:rPr/>
        <w:t>QAdRMJ4ySgkZvzC4B6iKvzatPBeQCLY9YRJyO1HCKsaFhCYayDHpyGDzpIqRyRHSur5jrvVoGkhf0j</w:t>
      </w:r>
    </w:p>
    <w:p>
      <w:pPr>
        <w:pStyle w:val="PreformattedText"/>
        <w:bidi w:val="0"/>
        <w:spacing w:before="0" w:after="0"/>
        <w:jc w:val="left"/>
        <w:rPr/>
      </w:pPr>
      <w:r>
        <w:rPr/>
        <w:t>idoIkGZ3kdkapCSJBPFKsiWqtpREUY8SKViUyynvVw6hu8FiIhpA7jwAlpBccyktklZ5WuCOKOHRjL</w:t>
      </w:r>
    </w:p>
    <w:p>
      <w:pPr>
        <w:pStyle w:val="PreformattedText"/>
        <w:bidi w:val="0"/>
        <w:spacing w:before="0" w:after="0"/>
        <w:jc w:val="left"/>
        <w:rPr/>
      </w:pPr>
      <w:r>
        <w:rPr/>
        <w:t>+H66SDt0aksaULamUPZ1t2Dh27w3RKFsI7r0qdXSKbGMkbsyQKqxlQ0jAKJ5iS2x0oVYdzPw4kkTah</w:t>
      </w:r>
    </w:p>
    <w:p>
      <w:pPr>
        <w:pStyle w:val="PreformattedText"/>
        <w:bidi w:val="0"/>
        <w:spacing w:before="0" w:after="0"/>
        <w:jc w:val="left"/>
        <w:rPr/>
      </w:pPr>
      <w:r>
        <w:rPr/>
        <w:t>BnZ2dkWTo5KC4YRGInZI2V0kchgMaY5HU0glQhX5u/iOO3KEbJyGLrOyCV8cyI8ZCwrB0yOpKTL2qf</w:t>
      </w:r>
    </w:p>
    <w:p>
      <w:pPr>
        <w:pStyle w:val="PreformattedText"/>
        <w:bidi w:val="0"/>
        <w:spacing w:before="0" w:after="0"/>
        <w:jc w:val="left"/>
        <w:rPr/>
      </w:pPr>
      <w:r>
        <w:rPr/>
        <w:t>xJAX9TnUR2niRcZB5tTjEpqrSSyrLK6M6a7nMbWYAh6/TWtQGosK3KGlX68VXOOp6ySIrursuuRo0x</w:t>
      </w:r>
    </w:p>
    <w:p>
      <w:pPr>
        <w:pStyle w:val="PreformattedText"/>
        <w:bidi w:val="0"/>
        <w:spacing w:before="0" w:after="0"/>
        <w:jc w:val="left"/>
        <w:rPr/>
      </w:pPr>
      <w:r>
        <w:rPr/>
        <w:t>0jdpYqlaMoXR0c/wBzUmlhpYhtPd54gJEOSAjEpwlVLG6iFVESwxRgl5WQBiLkGiRXkXUSo7i38wbi</w:t>
      </w:r>
    </w:p>
    <w:p>
      <w:pPr>
        <w:pStyle w:val="PreformattedText"/>
        <w:bidi w:val="0"/>
        <w:spacing w:before="0" w:after="0"/>
        <w:jc w:val="left"/>
        <w:rPr/>
      </w:pPr>
      <w:r>
        <w:rPr/>
        <w:t>4AyZKa0I3nViRDrlQu0shMuueZm1S1HTNm0KQEgdvhRwSC0t4vmn4gQAgszdJpiI8eMTxKSJQhJhRB</w:t>
      </w:r>
    </w:p>
    <w:p>
      <w:pPr>
        <w:pStyle w:val="PreformattedText"/>
        <w:bidi w:val="0"/>
        <w:spacing w:before="0" w:after="0"/>
        <w:jc w:val="left"/>
        <w:rPr/>
      </w:pPr>
      <w:r>
        <w:rPr/>
        <w:t>H+M6BAjAc7Og7S3zNwWgTBwklLNJOYwkggDgujyKrJFFC5VdBWMgGSRlPT3oHqlhfCLnAQMyhKVckI</w:t>
      </w:r>
    </w:p>
    <w:p>
      <w:pPr>
        <w:pStyle w:val="PreformattedText"/>
        <w:bidi w:val="0"/>
        <w:spacing w:before="0" w:after="0"/>
        <w:jc w:val="left"/>
        <w:rPr/>
      </w:pPr>
      <w:r>
        <w:rPr/>
        <w:t>AyxRSRSSAIrWp0KGVSNYE0kaTMTuoDMreFB4G3EZ1Qt6zEEUCOFpgGhYU6qYCelOdQLEFW7hfcTpVW</w:t>
      </w:r>
    </w:p>
    <w:p>
      <w:pPr>
        <w:pStyle w:val="PreformattedText"/>
        <w:bidi w:val="0"/>
        <w:spacing w:before="0" w:after="0"/>
        <w:jc w:val="left"/>
        <w:rPr/>
      </w:pPr>
      <w:r>
        <w:rPr/>
        <w:t>VuGCGggDBTyJCJWP02ikiLzFpHQRyxvIwZNSkIqgySaV1A0dJ4JDmluZ7EkpH6UyQvHGyyuFeOSKKZ</w:t>
      </w:r>
    </w:p>
    <w:p>
      <w:pPr>
        <w:pStyle w:val="PreformattedText"/>
        <w:bidi w:val="0"/>
        <w:spacing w:before="0" w:after="0"/>
        <w:jc w:val="left"/>
        <w:rPr/>
      </w:pPr>
      <w:r>
        <w:rPr/>
        <w:t>TK7Ky6mdgjSEqLGyrpZb1Xw5ECBlOSCCdU7jVZFRlZpDKzwTdRkaO5SvVyTE7U2kRsoClgnaq1xMBu</w:t>
      </w:r>
    </w:p>
    <w:p>
      <w:pPr>
        <w:pStyle w:val="PreformattedText"/>
        <w:bidi w:val="0"/>
        <w:spacing w:before="0" w:after="0"/>
        <w:jc w:val="left"/>
        <w:rPr/>
      </w:pPr>
      <w:r>
        <w:rPr/>
        <w:t>ANXBJK6eKZpYTMyFvy21a0mVlRguMyJHWoN02LnuqTt/Twi1kwPXghOohHKhKTLphZmV1xxA5klQuj</w:t>
      </w:r>
    </w:p>
    <w:p>
      <w:pPr>
        <w:pStyle w:val="PreformattedText"/>
        <w:bidi w:val="0"/>
        <w:spacing w:before="0" w:after="0"/>
        <w:jc w:val="left"/>
        <w:rPr/>
      </w:pPr>
      <w:r>
        <w:rPr/>
        <w:t>LJG56ugiQBiNTagPI4mROQ5MRInRJCRPLJBIWKyMJdUxTT0CxZnmkUUJWRGDqw1ltP6jxS6JIm5GIM</w:t>
      </w:r>
    </w:p>
    <w:p>
      <w:pPr>
        <w:pStyle w:val="PreformattedText"/>
        <w:bidi w:val="0"/>
        <w:spacing w:before="0" w:after="0"/>
        <w:jc w:val="left"/>
        <w:rPr/>
      </w:pPr>
      <w:r>
        <w:rPr/>
        <w:t>6ygZOOIgi48ZyJpT1I8fFdZElRpFYpO6rphlfukIUEkKFbT3cAaTpPrzTBuboSUmV3ikbpuH6kKTLJ</w:t>
      </w:r>
    </w:p>
    <w:p>
      <w:pPr>
        <w:pStyle w:val="PreformattedText"/>
        <w:bidi w:val="0"/>
        <w:spacing w:before="0" w:after="0"/>
        <w:jc w:val="left"/>
        <w:rPr/>
      </w:pPr>
      <w:r>
        <w:rPr/>
        <w:t>I2mDvN6Y27ugVY6KPg6muuJwQQdC4c0vrtn1804dpIlfLiCxOOnGUlQZDY7qqxgr8oJNtrYbjV27jV</w:t>
      </w:r>
    </w:p>
    <w:p>
      <w:pPr>
        <w:pStyle w:val="PreformattedText"/>
        <w:bidi w:val="0"/>
        <w:spacing w:before="0" w:after="0"/>
        <w:jc w:val="left"/>
        <w:rPr/>
      </w:pPr>
      <w:r>
        <w:rPr/>
        <w:t>w96JaBu7qMtPYQlBr1ExukspPdIy3HjyIYgsay3qTVHZA8LIxUBr4g6ZkgT6802ui7tKSYo4/92ca3</w:t>
      </w:r>
    </w:p>
    <w:p>
      <w:pPr>
        <w:pStyle w:val="PreformattedText"/>
        <w:bidi w:val="0"/>
        <w:spacing w:before="0" w:after="0"/>
        <w:jc w:val="left"/>
        <w:rPr/>
      </w:pPr>
      <w:r>
        <w:rPr/>
        <w:t>QrJImOsQlkDK34cEFtLNT2aN6Y1Xu0twCQcn6kd6NP8AOEd0WB3jzoXdY0iSYEXGGoyzyB1rpq+knS</w:t>
      </w:r>
    </w:p>
    <w:p>
      <w:pPr>
        <w:pStyle w:val="PreformattedText"/>
        <w:bidi w:val="0"/>
        <w:spacing w:before="0" w:after="0"/>
        <w:jc w:val="left"/>
        <w:rPr/>
      </w:pPr>
      <w:r>
        <w:rPr/>
        <w:t>tknixo1J3gfXNRSceKKQa42MSyOQckMpj0yGWYxSMRqEKosekkVVqd14TYbq5OD2FIaOOd3gKvGYoY</w:t>
      </w:r>
    </w:p>
    <w:p>
      <w:pPr>
        <w:pStyle w:val="PreformattedText"/>
        <w:bidi w:val="0"/>
        <w:spacing w:before="0" w:after="0"/>
        <w:jc w:val="left"/>
        <w:rPr/>
      </w:pPr>
      <w:r>
        <w:rPr/>
        <w:t>3CJIHKyA1FKLFyBm8LV93FZIJI5N9SiQQZySnEblEnjVYzNkWShpxHIhVZJiQRUwX6be3vwwYBEap3</w:t>
      </w:r>
    </w:p>
    <w:p>
      <w:pPr>
        <w:pStyle w:val="PreformattedText"/>
        <w:bidi w:val="0"/>
        <w:spacing w:before="0" w:after="0"/>
        <w:jc w:val="left"/>
        <w:rPr/>
      </w:pPr>
      <w:r>
        <w:rPr/>
        <w:t>u7USSGGENPHJHculJpYqj6BLItOrkBmdbU6Qf73fTwkiDkxAQZYFeQvGRF+a7tEyOWggRQQxZ7WQM4</w:t>
      </w:r>
    </w:p>
    <w:p>
      <w:pPr>
        <w:pStyle w:val="PreformattedText"/>
        <w:bidi w:val="0"/>
        <w:spacing w:before="0" w:after="0"/>
        <w:jc w:val="left"/>
        <w:rPr/>
      </w:pPr>
      <w:r>
        <w:rPr/>
        <w:t>bbyCtrtwiARBSXPPU7yxc2EsWk/iYYclggOhSF0abkAJIUrZ+vCnLpOAiS3AAcqkXnYHUZNJ3YKwII</w:t>
      </w:r>
    </w:p>
    <w:p>
      <w:pPr>
        <w:pStyle w:val="PreformattedText"/>
        <w:bidi w:val="0"/>
        <w:spacing w:before="0" w:after="0"/>
        <w:jc w:val="left"/>
        <w:rPr/>
      </w:pPr>
      <w:r>
        <w:rPr/>
        <w:t>B1L/UH2HElHDh4LZDAK1EFgXoMfK1pYi7B3/14ERaDaEvz2szgEABbsNp7lYm/di1XxFzSczhO5val</w:t>
      </w:r>
    </w:p>
    <w:p>
      <w:pPr>
        <w:pStyle w:val="PreformattedText"/>
        <w:bidi w:val="0"/>
        <w:spacing w:before="0" w:after="0"/>
        <w:jc w:val="left"/>
        <w:rPr/>
      </w:pPr>
      <w:r>
        <w:rPr/>
        <w:t>rFKTTzAKwbXdtSge6kbbqv8AlxEBxGDAUtNCjoq3tG/UCglvKrRFO4HkHVtxYkMGU4IQuz6qXTs4AJ</w:t>
      </w:r>
    </w:p>
    <w:p>
      <w:pPr>
        <w:pStyle w:val="PreformattedText"/>
        <w:bidi w:val="0"/>
        <w:spacing w:before="0" w:after="0"/>
        <w:jc w:val="left"/>
        <w:rPr/>
      </w:pPr>
      <w:r>
        <w:rPr/>
        <w:t>CX4r9I17beBwCIEaJ5B7CnEOtGeV4yY+1STIAr6gDWo7L9/HAlBGohOYY5W1NFEW1huyQtTnbX06bx</w:t>
      </w:r>
    </w:p>
    <w:p>
      <w:pPr>
        <w:pStyle w:val="PreformattedText"/>
        <w:bidi w:val="0"/>
        <w:spacing w:before="0" w:after="0"/>
        <w:jc w:val="left"/>
        <w:rPr/>
      </w:pPr>
      <w:r>
        <w:rPr/>
        <w:t>VnbgAOd3KE8SNLiBLHq1vN39OOMG1fSAX+3vwi63USXBCXMKEfQkuGJK3UAMxkBUCP8AU31ryOAOmD</w:t>
      </w:r>
    </w:p>
    <w:p>
      <w:pPr>
        <w:pStyle w:val="PreformattedText"/>
        <w:bidi w:val="0"/>
        <w:spacing w:before="0" w:after="0"/>
        <w:jc w:val="left"/>
        <w:rPr/>
      </w:pPr>
      <w:r>
        <w:rPr/>
        <w:t>OShPVDRyU8rdGRSw0gqiiQAPDt4AAreuGhP1jMccZRmeEuVhUkAujHSquzUaHt9NXEhynhQnckghbq</w:t>
      </w:r>
    </w:p>
    <w:p>
      <w:pPr>
        <w:pStyle w:val="PreformattedText"/>
        <w:bidi w:val="0"/>
        <w:spacing w:before="0" w:after="0"/>
        <w:jc w:val="left"/>
        <w:rPr/>
      </w:pPr>
      <w:r>
        <w:rPr/>
        <w:t>yYuoyRpC8xN6dBJIBFAkU376uGCLZIx/aplpaZGUuAIT3l4sduk4KszSBdWxJPkAlQR4GrhNc0Hutd</w:t>
      </w:r>
    </w:p>
    <w:p>
      <w:pPr>
        <w:pStyle w:val="PreformattedText"/>
        <w:bidi w:val="0"/>
        <w:spacing w:before="0" w:after="0"/>
        <w:jc w:val="left"/>
        <w:rPr/>
      </w:pPr>
      <w:r>
        <w:rPr/>
        <w:t>ak1t05iFL4WLlZfMOhyvEn5nNM7QYmFBE8ks8wIEaIkakuWb5RV3xF1QMl7n2t7xwpMa5xtY0uc4xD</w:t>
      </w:r>
    </w:p>
    <w:p>
      <w:pPr>
        <w:pStyle w:val="PreformattedText"/>
        <w:bidi w:val="0"/>
        <w:spacing w:before="0" w:after="0"/>
        <w:jc w:val="left"/>
        <w:rPr/>
      </w:pPr>
      <w:r>
        <w:rPr/>
        <w:t>V++b/Y7/AMCPoD+En+Gn0r8UJMM82+Pn8QnozkPqr4i+q+ZYqR5fpr0/zEtm8p+GHpuMW2FybHbpzZ</w:t>
      </w:r>
    </w:p>
    <w:p>
      <w:pPr>
        <w:pStyle w:val="PreformattedText"/>
        <w:bidi w:val="0"/>
        <w:spacing w:before="0" w:after="0"/>
        <w:jc w:val="left"/>
        <w:rPr/>
      </w:pPr>
      <w:r>
        <w:rPr/>
        <w:t>sgbqZ2U2uakiROLgWlrSzrC67vf8V5v2lUrO2qrQqjoxszi23s+LxX11dC4UmzuF2UgLQGrSgJtQfu</w:t>
      </w:r>
    </w:p>
    <w:p>
      <w:pPr>
        <w:pStyle w:val="PreformattedText"/>
        <w:bidi w:val="0"/>
        <w:spacing w:before="0" w:after="0"/>
        <w:jc w:val="left"/>
        <w:rPr/>
      </w:pPr>
      <w:r>
        <w:rPr/>
        <w:t>D3aeJc45rn8ruTSnDACLfUoIACkdQSMN/lO6kadxYoKvEGlsmAr6gNjez4vUqFkB7iQQQQEI3DWe5g</w:t>
      </w:r>
    </w:p>
    <w:p>
      <w:pPr>
        <w:pStyle w:val="PreformattedText"/>
        <w:bidi w:val="0"/>
        <w:spacing w:before="0" w:after="0"/>
        <w:jc w:val="left"/>
        <w:rPr/>
      </w:pPr>
      <w:r>
        <w:rPr/>
        <w:t>WABNa6qh/LxqboPJUJvLGTGTZawxolQSFosoLe1ggeLK/4uGoVAd0xAUBlDtIINMTpbSwW9xYQHvUN</w:t>
      </w:r>
    </w:p>
    <w:p>
      <w:pPr>
        <w:pStyle w:val="PreformattedText"/>
        <w:bidi w:val="0"/>
        <w:spacing w:before="0" w:after="0"/>
        <w:jc w:val="left"/>
        <w:rPr/>
      </w:pPr>
      <w:r>
        <w:rPr/>
        <w:t>q2oH9XG6nLWt5FcyucNPOVD/AIU5EggQu7MVCBnpDtYZUKm2o0aIo93FxqBrC4iA1YLCXEDkvUPwn+</w:t>
      </w:r>
    </w:p>
    <w:p>
      <w:pPr>
        <w:pStyle w:val="PreformattedText"/>
        <w:bidi w:val="0"/>
        <w:spacing w:before="0" w:after="0"/>
        <w:jc w:val="left"/>
        <w:rPr/>
      </w:pPr>
      <w:r>
        <w:rPr/>
        <w:t>GIdsfNyIbdmVizrqBTSNIN+WFsNtr348R7d9ryX02G0L3n7N+xemc2s9mJ7q92+mfTEWLFFUKqV200</w:t>
      </w:r>
    </w:p>
    <w:p>
      <w:pPr>
        <w:pStyle w:val="PreformattedText"/>
        <w:bidi w:val="0"/>
        <w:spacing w:before="0" w:after="0"/>
        <w:jc w:val="left"/>
        <w:rPr/>
      </w:pPr>
      <w:r>
        <w:rPr/>
        <w:t>BoUAEaT9TYvj57VqVK1Q5Lsr6xTbT2SgxrQLiF1jA5esaIugfcFdIAr9I9vtxv2bZ7WZG8uXtG0kl0</w:t>
      </w:r>
    </w:p>
    <w:p>
      <w:pPr>
        <w:pStyle w:val="PreformattedText"/>
        <w:bidi w:val="0"/>
        <w:spacing w:before="0" w:after="0"/>
        <w:jc w:val="left"/>
        <w:rPr/>
      </w:pPr>
      <w:r>
        <w:rPr/>
        <w:t>FS8eL3XXvuBfj+ZiOOlT2Yk5WB+0QIX//Z</w:t>
      </w:r>
    </w:p>
    <w:p>
      <w:pPr>
        <w:pStyle w:val="PreformattedText"/>
        <w:bidi w:val="0"/>
        <w:spacing w:before="0" w:after="0"/>
        <w:jc w:val="left"/>
        <w:rPr/>
      </w:pPr>
      <w:r>
        <w:rPr/>
      </w:r>
    </w:p>
    <w:p>
      <w:pPr>
        <w:pStyle w:val="PreformattedText"/>
        <w:bidi w:val="0"/>
        <w:spacing w:before="0" w:after="0"/>
        <w:jc w:val="left"/>
        <w:rPr/>
      </w:pPr>
      <w:r>
        <w:rPr/>
        <w:t>------=_NextPart_68ea345b5cbb0.68ea345b5cbb1</w:t>
      </w:r>
    </w:p>
    <w:p>
      <w:pPr>
        <w:pStyle w:val="PreformattedText"/>
        <w:bidi w:val="0"/>
        <w:spacing w:before="0" w:after="0"/>
        <w:jc w:val="left"/>
        <w:rPr/>
      </w:pPr>
      <w:r>
        <w:rPr/>
        <w:t>Content-Location: file:///C:/68ea345b5cbb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45b5cbb0.68ea345b5cbb1</w:t>
      </w:r>
    </w:p>
    <w:p>
      <w:pPr>
        <w:pStyle w:val="PreformattedText"/>
        <w:bidi w:val="0"/>
        <w:spacing w:before="0" w:after="0"/>
        <w:jc w:val="left"/>
        <w:rPr/>
      </w:pPr>
      <w:r>
        <w:rPr/>
        <w:t>Content-Location: file:///C:/68ea345b5cb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45b5cb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45b5cb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45b5cbb0.68ea345b5cbb1</w:t>
      </w:r>
    </w:p>
    <w:p>
      <w:pPr>
        <w:pStyle w:val="PreformattedText"/>
        <w:bidi w:val="0"/>
        <w:spacing w:before="0" w:after="0"/>
        <w:jc w:val="left"/>
        <w:rPr/>
      </w:pPr>
      <w:r>
        <w:rPr/>
        <w:t>Content-Location: file:///C:/68ea345b5cb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45b5cbb0.68ea345b5cb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