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ac2b983.68ea2aac2b9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2b9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c28ce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07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Lori  Anger&lt;/p&gt;&lt;p class=3D'bio-title'&gt;Director of Marketing Communications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39&lt;/span&gt;&lt;/p&gt;&lt;p class=3D'bio-contact'&gt;F:&lt;span&gt; 614-633-1713&lt;/span&gt;&lt;/p&gt;&lt;p class=3D'bio-contact'&gt;&lt;a href=3D'mailto:mediainquiries@ebglaw.com'&gt;&lt;span class=3D'bio-contact'&gt;mediainquirie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Director of Marketing Communications, Lori Anger creates and executes strategies to raise the profile of Epstein Becker Green and its attorneys.&lt;/p&gt;  &lt;p class=3D'body-text'&gt;Lori is an accomplished marketing and communications professional with 25 years of experience in the legal and professional services sectors. She leads effective strategies to enhance the firm=E2=80=99s brand visibility and strengthen its market presence.&lt;/p&gt;  &lt;p class=3D'body-text'&gt;Lori oversees a dynamic team responsible for managing all aspects of the firm=E2=80=99s communications, including public relations, content strategy, digital media, internal communications, and visual identity and branding. With a focus on developing integrated marketing campaigns, she ensures that such marketing and communications initiatives resonate with diverse audiences, foster client engagement, increase visibility, and generate demand.&lt;/p&gt;  &lt;p class=3D'body-text'&gt;Before joining Epstein Becker Green, Lori honed her experience at other AmLaw 100 and 200 firms, where she played a key role in creating and executing business development and marketing strategies designed to elevate market position, deepen client relationships, and nurture valuable professional connections. She began her career at a prestigious public relations firm in Washington, DC, providing strategic media relations counsel and crisis communication support to top-tier law firms.&lt;/p&gt;  &lt;p class=3D'body-text'&gt;Lori=E2=80=99s extensive experience and proven track record in legal marketing, communications, and business development position her as a trusted leader committed to advancing organizational goals and building impactful, long-term relationships.&lt;/p&gt;&lt;p class=3D'body-list-header'&gt;Credentials&lt;/p&gt;&lt;p class=3D'subtitle-header'&gt;Education&lt;/p&gt;&lt;p class=3D'body-text'&gt;Ohio University (M.B.A., 2020)&lt;/p&gt;  &lt;p class=3D'body-text'&gt;American University (B.A., 199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2b9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gMEBQYHAAEICQoL/8QAUhAAAgIBAwMCBAQEBAQDBAA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BhMiMQcUMkEjQlFhCBVScSQzYoEJcpGhFoKxQ5LB0fAKFyU0orLhwtLxJlPiGERj8j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QAHAEAAgMBAQEBAAAAAAAAAAAAAgMAAQQFBgcI/8QATREAAQMDAQUDBwkIAgICAQALAQA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IjJB8EJRUgUTYWJxcoGCkZKhorGywcIGFCPR0uHi8TPyB0MVYyRTsxYIJTRzF0SDk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8COzwpaLehKMuCin1xqJFA3BuFhOFz7E/wDm6+Z0+a9swS0YldM9qAF4wTl3nVjI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P0Ih9IQrwdre/UO8Q06ttcmtuLgQeFdB9uKJJEEZ2lEVyHRljLu4bDBT+Iyx+TaxyPT9mb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1pBOrcq6NEV28aAq8bSMVEhaNmlUMMYXJVS3Ln3G1Pp6VuvPcVqp3wfOKzdK2gIzfhLvAf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zzgerBYsPUu5ekVYuHh6lOGNParE09ifE4WSIuT40coq7fSgHIHkUxnH6nduVl6S5snJ0W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6MsfO7ePCuSWXYHGdo+j0g4/1berUTnRh5bKOFXdKuNykBo1LJE24bjltwJO0Y/wCbqoJO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P7qdaUwcxSKWBAR2PLlhu2rIxXA9yR7Z9HTWGcKi7BMXNVm6YA5QMzYKksucMUbKESLGwZ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60U+awEZjX8StDSt5HC+lnVmKBH2iPaWbyDk5b0k/SOmKj/wCvruViabIAVUNkKUdwowFX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F9l4zt/N1oLIBbMQlVBvOHZhTzT3Y7CZI5DujEbqN8vqBYHxkAqAu3OOPt1YbaS2Cg4PTK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n2CxjaMKXO4swwAy4Xj9P6ur1tbp/dHho9CkdUqqBkC+7FJMDIyCSgC8RuCnt/p560Oxu8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95L0f15JZmBVgW9IYPjKhsYJD7R+nVZ4fSloI3ZMjIm4DPLDx+nO3I+5zn/cdX4p1/vlRY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twKksv3ypByw/2xu6lwmPR19aiKJTeTuyTkngKBx6T6iQTnjOcD/zdVlp9KsZx3pmvZC7A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tAySDkHchYsCeT/SvUAJ0R0wCZOgUF1VTvYFliALSbnQlERQMpEGfkF1UZPuR1by1zC44W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1aYxtuJDnaXUsp2syohKg4bLH39vq29Qas65lRVB3DnLBTkN9GzgBJDwqKBgsMZ3H/AHO0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5VpxGik7iZA0bYJGEfMhBBbLfYer/l6B4EE80IJHE4KktdlJ2jYqpJH6VVUlKu24yjLEAs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6S4B0yMLS0yASqp1GWfyJEx278oH9Cl4wjMpC5IXLoc7tucn+rrM9oBcwDEImG17TEqD2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xSeJljj8UJ2bnYlG9Stj3zjKN1gfxCd9bSSHDOCgU5ZEYmJxJmVAwwIxK0icu0m70lW3B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qr296e7lvW+j/SnlCcu8CwlSc+eMK4YPIN0bq7bcldu77gEf09TDbR3q2uLXA2w4qwdNlC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N5CbneQfiI8RYbmwM7Rn0rnrK9pBefT/AJLVIOSRPcplQPpSNVGxpAVYKiqiwBS2ZXJCK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Z0XO5WBKsAIWP4hVmyWKux4kdgV2kDAU/bd1ooyLu4fkkVTBB65qe0JFkiVGUuN6SKBEyy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4kBSQRx/q60CcYyqUnrKQUJydxO4IQ7qm7JMhx7kZIOB/wB+jZqfYsztD7E+wNHuUxlWk3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GzYXjcXH0jk5b9etTSQHDW1BvP9AUpqEhU9SuwIfciswYBtoeQKPTg5BI+7YfrTSAF3rCU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KtOVg7AE4LIvlfbEVj8ec7gCXOSVxyWLfl+zgWu11SFJaxCOpUBsKygMkZdFOFDEuo2qVP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0xupT+6cO4v5p8rswiKYYosanAG4qoyWyPzbfc/f0/v1YjEeJBUd6OApzjBJZWVsM3Icgl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klWIXn36S6CSRp+pGQC4Ej/aNTDbmUoXQKA+3YgU4AUKD9OCct/q6F12Z0TN671US21lcB9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Yk7eY1ztTIVQfbC/VnpTwCLuahGpjIQHeTedkjAJywLFkeTAwoU42qPYfYk/T0h2h9i0in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DAjaY3bOd5OCu4K4xy3BHBIG76ukJ0jx/ciAzEgM5LIuYnU4VmJAjYYPo2N/9G7pT+WMo2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1MQSdxAClcO5H4wyBh2Ktn2/t0t2h9iuOUb0oqDapVWMZZ12kAHAcD/McsfRISy/oCff8A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cDyWOYshhMWSJCXR0IycbR6RzuO3ljkqPbqJ6Tl2LpnarYJB3kHaGDIwIA4z9IPOV6zVGg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2QliVQBpXBbDhyyRlRuzuPGAOc9E070d35qLCnoZxtZUVyZGUs6MgJUbGPqlUhstwFIO71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COsIpHYMj5DbR+G8ZVjmVQCzBgRhlOACDz0xmHNwss3Se0Ov5o5F5yGQ79ufG/4WG/DjGx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p7dQh3PT9SVARhFeUBgjkFwGKsvAaVmUY+2F60NMEFKHG72fyWGNWUKPIGYsqkMxUh9xcl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htuOtDSQ4EDKBxlrgO7r71oICVZwqekhY2OW9IAjbcpwy7SrHOMfSf20gkXRkLKtLF6ynp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J5CSyP7GXAzng/mHTgZEA4agcbQXcUoLxSBWIAbKypkn8UbWXJXbhWH6j3P/vdMbrnin8i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aJdrRoNrBCwbY23x54OVJPqUYJ/Vs9N55CJwBE9xCTMoJOGzkbWKrtlZxhUO1TwmBhzyf6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7/APkdd3fUmqdmJ2KpV0yTu2NGsshyViQjbsVdxOSMbhx1EMxMWpqkLelnHpO4l1X0CRhl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/MNvURppmCAEqixq/p8cjkF2PJk8ikho9g4C8qFb+rqKJoYbT6g0yvtLyMWxJICyqrDI3k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a+lL4/RCbJ5V3NkgtHjejAhhkBSsq5O4D0njIB27tvUU4PTKbZbARAwZ08nAk+lAyuyjxM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Bx/V1EynxBpHJESyssgjjVCMqxOQkbl39Mm9jt3hePb29+omOfa62EWtiJCrZePdIPIqOj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bSC4Le4z/V1RIGphUCagd3IfzBJ3o6eNn8Q8uSwY4EjlUbJT6Sv9Lr1ZE4J07lTg5onzhR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vG6hVYMQ4JVgzvhuGBK8EjGffqJgDmgDiKNFrcrNGxZVUpukwvgnhG2Rt4XBXC8Y5LN6eq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xBhBFhWbJdVZZMbYwSRwVK7kGZSScbiTy+1sL0q4zMZVoHlMjbt/kymJFgfaSU3sMBfqcA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RAS0cK8YwSoLNvDiIozI0dgMdqNnafYHJ9LN1FEKSwCQB+qsh8ZZXZmLMQXc+RwQRyNowN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8GTxhcEkFSbChuCVKghTl/Vg5G5duOoosErGOGZVLNh0CybsMG9ZDA8MWYe5Of6eopr6UC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KAqTJsbxyOQHKpjagI4BwTlePT1FEb8yVBjeOISeNgqj17SSQ3lZSFQYVtpOSCx29TX0qI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k2HCbxDIJGABRcZUleQP8ATt6iiMewFSTLSOY7BBQ7BJKiB/xkAUhj+H9gNo5XHUUWhOWI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qZA7lAAxYABWBZhwSCWXqKILBifIAWjG4RwAB5Jdx/EaRicS4kVTnAKlf36iixJdiq0jS+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X4kDvj1EHBDH1Y9K9RRaaztiDuSMON0kbPJsRmKKEXbzuVQRkgA+3q2r1FEF7DAHBREfJ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sY2yCr7VOM4H/L1FFrzB8ejdC0hT05d1bO8GTC+n17cexUKx+k9RRCkYlOAhWTJCFiYw+C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pGce3UUWvMCrcyurxgM4KA4wWkyWB3xhlwo9/bqKLPmJN0auNhZECso9KhCZAu48gMh4/V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7AZx/mOuC6OkRRmDH0xFkJKNjcx9txP+3UUW5Jsj1OpzIgWR1DgEIAwBXACFyoIJ43bty9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fW22NExLhUbD5CgjKsNre/H5eooi1sDY4GUfE29I8FmZSrPggklc+Nse3o3dScyohGfLHb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nIZju32cAer0bVPGVX1erqKIsWiEYhd/IcBTsL+VgJGUOPWMngHn9G56iiM+YcOxCrDj85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FUAKSpZec4PGTnqKIuO1EI03Hec+NI5wrEDeDJ5JCwMR+k/wBKqvUUQhZ9RkEoRNxJIAYS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4GeQV9Pp6iiKE5GMOChzthflssjEOcgLuwzE+2D/AKsdRRHPPtdQzAKQniRYwQfKAN7N7O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N1FEmSfxrJGJFRJcqUZ5HJAIDou58Alj6M8kdRRCM5AVAzRnewMW3dOCjEqViI2wlgWwOO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5jsUllIDHDwkjeSdyxPtII9yBgYyGb/V1FEUthmXzq4BV32CMBvHEG24G1RujB3A5J3fV6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4UKhBZpPQGO2ZBt8g/WIBse49PUURcU4IEBCFlOWXc3AC7SivkhkwMsuePp6iiCJ3aBAHI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VB3xJIwAMa4Ptk8jb1FFoSjAO3yAniVMgNGGJRljGd8eXbjI+nHUURxs+oyZYNMyg+lCkv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0ZQ4zwsfUUQTMUQYV5JcbRvwyA4yqhiGLx7wxIOAfT1FEYLDEqS7LuV1DJIEKj69rKVIjP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KLZddrO6urGXmBWMDJKYgBtkkJMmSpyCMMPp6iiEJ2xGSzOVXkINyMyyBZGkeTkAuNoH6l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Y4VUA8QHmlaT1q8jMF/EbG7CliAq4J92ZuootpYcBgzlScKYwuwxqORhSSVGzjJJO1sfbq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cFGecNIzrIys5R2yPL+mRx1FEVJOxXBUeNI1DpuUBY92QZnClmVU2t6jy3p+luooinnR3Y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FYkqSx8mcQtgfSccr1FEf86zFtsymXYGYtFGZDGGwWnXOC3oUD85C49I6iiIa1GpZiY8Pk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bGrgnMa7l45OeoogvZkMxB8krp5FOTgkqnqZCijKrk4wAce56iiEbDKq4KDcAQGiw5wBsw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Dn0+nhm6iiw3EL5lmKqoiAK7sB9zM0oJPKgHOecb/zenqKLUltNoYyLG6NIzK6FMhjklSO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Tb+XqKIMszMuxt+VlAwsh3K6gtmWRhhGIYjA9Psy9RRI3ckrGEyT/wCzbJaMtkCTJ5xk5Y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RRJ2kAYHfIViyqxkso5IU4YEBAMfVjnbtbqKIyC067HysbYZh6jlQZGMTHHtFu3AZyzenbh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BETyKo3qdpjyCAS3rIbLtgo3JyPTt9Pp6iiMFqUI2N4IkDxer854TxAew9Wf0xlWXqKJC9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EoiSUsYm9cZ8Z2gMSy4yM4G7aOoogxWWWSNnkVCwfCTeQGQkhnjyAvJz78Z+3UOQR3qKY6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YzmWJ3SFo/G5VPxFbKsQV4XGdo/5mz1ac+sgm0weE6K1e3+4fEF8koOHQnY2xzHksN5Bxw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CvTGCG8XXXcmMqwcuLSro0PuXeVjkmCfhqoKvGFKxt+IwAG1SCyn3xjnP5eue6kGkwJC2M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bXFkUNu4ygMnsN4BX1KCCHCFSo4X1f6usNVhBzIWkPB1wVJauqyYwGcARkLxzgkYddzY2D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gRJ3htFuQS/PDZ9UiKQp2qD9X9/q6gic6KJYqHb+GoXJAkXLOF5OAitnJLcH7Zz1YcAWgc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ZkAUkBBg4K55wcn8NAefYn/bpzzYMqwSNFFtSuojFAWlESs7eobZFj49gcbBuzyPY7cdIO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SoBqmpRhGDEqd5JZlJVQy5CMCcIT6Tg+wO5f6etVIE2lLeZjMqsNW1ZDK22QKG3hS+ZDM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ckEHLbsenrdTZBAI4Uh9VpaWgmYVVaprEJadI22EZf1sxLliWdIi4AkUldq+/P0466VBpA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2cqsNR1YybZXfekqFlb6Sdpc7JAn0MgGAPuV9XWthMTKrRRSzd8oVChZFHlWRGaNirlgQz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9Gomv5omNm3hiQVV1BDklxu8m4emNSp9hz4/9XUUWjaUqNpiBJMW8vgoJQGiKDd6WKgYwT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CbL7yGZcSL6GjyzugypEUa+7F+CwxkjqKIT2HhSMq0LmZXyGASOL6gzN4/8tvV6yATnbgL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JfIwQJ2YqMH0SOGxksuMBdvK/wDvdRXzwsjuzYCowiBDBeY8yhTlGkicYGT7kfYfl6ipAa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c5RXZgh+knyEqMMuTjBBVT9PUU5RyRXncsBvhiUhlnkyFzyAywRvt4GM4H5mz9K9RREG08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IARvKL9LhXPLNjcNuOVb046ii2LbsiJEvleMs6q4V3BA2KWmfmNTIMFh/V6t23qKIlppCy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CnDcqTCWyRlhu3f6Wx6fT1FF8tXa0rs0O1laJnWOViuzxKTuwyOh8sjD7fm/L1zRgu7tVG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2m8cQhDRSRbDuQyLK9dFYhVVsLl4d/AGMruwP6ugLiHtA3QibJe3mugu31L+qQkyymMFN2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glA4wVGPq3dLqD+IS7tp05jmrn0VnQhh6wGwfHnyqBtLtE8pJZQz4KnknoHYc06BbGf8Q9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q7iGLJaVifISyOJfSqA8gBRsJxj3XpNRwJEdhNESJ0VjaaYWEZyXxIZEjPqjViCoRIycIo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oG3pKepPE26IlS5VX9TqxdDjOFlib1AFl2hvt5P06iif6LtGkeyRkGzYiy52odxEkYyckD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XqJDw6ZEQpzQdFdcKjRgkP4y3iA2qDIRgby2c7RyCw289MYQAAEodiPSrK0p/Wp38SBSRK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hJIC/ccD6vfrRT5rA+JLvSrL0l23RkfhLu3tx6XxwwABHBJjG32O383q6Yq9f6vqVkacAT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Z4QMYwwz4uQihVbn0ncfzLt6bTLhdnHa6/mgdqfappRxmMKCrOA4YABWichiEcY2oCBkEj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jzHZSt7e7+vyUyrHKJnAaRlYxb8LIoweSyjBx+3q6KC0jGVTwAC5SapsWLAVckblBUqQuN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7jpyzOy45SsHKj07SVOAsm07SSGYEECQ4P8AfPUQrHVSqoVWUejcXG5SGLE7vuXX3/bb0W/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I3EBSxIO4mMHkbzuGSQQnOR/8Aa9OUWnYEcKMR4CFY12KjYyuWI9W77c/bhV6TALoBwoo9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kkyBtVEU42tn1MxZ/bkZ6sAm4TgLRTkCI3fEoPqDMqhX3KWw3JyWRsIg2kk55XjgEer79C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c6mAzsCXTCyES4YBWJOAzvnYoY4YMT7L1Sip7XGBjk8hZDGQhVS7hcE7S49lU+gBiSMNy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Iz7WlKJuKqGLerClmZSQUQ49GDz/AG6hEtIHF+SHh1dKpjXZyxdwshHG/wAjIQQinaVUkD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6vq6THFOoTmEEtM78b3+lUOqSZlnSZos2IlfEQw5dG3Jyqjem1lO3GDu9O3HWes26O9MDr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QxV3j/DWOdjEdyoA5O4gMU5G0lRk5/L1znjBxhq3P4SgadJKSDhJSF3xqyGJZFcgyzwJjb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Pp/wBPSYZ3nr4KMqOJAJU/0xxvWMbwPw5FRUZhiQnYTs5kJVWB2/p/p6Jo4mp5kO3dSrG0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y7yndKisZHZswoucnYBxzkgN746XUw12uq0UwDTOBKm9BwxDllXALNErKSzKAuwkgI5yW3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8l5jtdfkmGdSNVO9OZ/RukUqjk4Y5CqwPkWFRned+3HsPsvpXp1EyDJkrNWmWubyCnlUyx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gShwXVfw4/QeWEZ3YJHDbenLOpBSdWIVnBIA3cEKXUNgITj0+rbwPbjrQqceQmFI6ikrA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DAc8AIo4Em/aeefq/N6enN4QrUorspYFt2d+N0UmH3lSN8km0Kqb+cL9R/8vTqfNZKujPY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EbC2clG5yI0XDl2HobZwf0C8erPTmxvXJSksLKZFLopBZEAVt2HlbaV2HneWLHJ4xz0/ei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NU+1QjlVKy+JGALAhSr7yrLKPd3BUkDnd9urBMlxEoHkYEb3vJ0jVtrsMjeUALethJuIYA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N/VBu7BHiVh27bNrvWWwMiJDGD9YQO3ucjaiHdgegcZP23dZk1nCEUzE+TChdjMXZQNigH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5wNv9XQVRBB5QqdzPKEWRGxDKsiOjNHncSXVVYpIEYj1ZPt9RHq6S4kAkLRRDgDd2ockz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XLMThnZg21TuBP08N7r+YdIWrlvQtbgu5nYAAhQ7y7gqhc/icch2LbfbHu3S6nJQGHADAd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6NgHKhyp5ZWztznPttJf7belOyHSj7XD8ETlQ2dxVgxRVAA3H85fdwC3GAecZ3dITAQJ9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wMeRpjHtXeqMSmzIxvLFhkgAqvSnYD5GCtIIcJCKd9wG1ZFJII3vgAKQdkUpB8mCck4GBu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dyKobcSV+oq27xgsNjqHGUIIGCOCG3dNAABu4lWZiMQgEbcv8Anw+XcMWRGIyiePg7sggH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kAEnRqLklCvHLHMSfSBAPS+DgiUoFCkKWyT+/VC4ZJSXuY8BHrIoJDFPZyHIDmQHgzIqKd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DXrSk9v4/mlUTo2B60UEuAGIVn9J3Y/uFOPZiv09O5fH80t2vZ6/JKAUKMIy7tlHQflZAx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cY/frW2LhKVUc0NII13Vp40YN7kK5MaH/JCO4DBi+Ay8jGTnrTnDTgLLAIAI0RgiIkaOPa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lCxDbsYTZwSCOQAOtAyAbcQgq8B65FF7FSNVcr9RKbgzFIgCFLbQCEbJzn26JrXSEhpcSZ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Qy5Qg5IUkbt7JjO1Y+B+v+n36brqVbpj0S370hdX2ZIVAVYBd4BMTrhirMcldpztHPq6eB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kyExzZDf0I4IVAmAGbGQEJw0oVcnnnqIk12R9OwPIGTco2AxryPI+c4J3DlTwPV1FEz2FA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sjNxggb4kVThhJ78Ag/t1FE02Jx9ZDgZLHfIOFxgOQTyC3AwCQc+3UUTBYUAeoq8oUyiVn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klSA6+/qYDHq6iASNDYm2aTyOcExBtp3/SWQeg7VI9Mi+o7hglfy7QOqJAyVdMTIbkpG0m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NhxtVUDbThs5l4+kAr+XO5uqvb3rQ1pAAdqEl+ZK4ZRtyxBJUyMw2YYBQvBClQPdfV/V0t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c6utPo5oHzKuAwb1uAWmdSoLjO2IsU5AU4P9xubo3OaWxzTCNQUqMo3qyFRGqqWXYCApUb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Etn+npdxi2cKu/H90cLDIM5QeveNzZRnjTeHjGdqoqMODnJU/m6tx0g8layKaaQ8SAGRi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MZVAMcDSFTnBIOG6rERGVeJ9CxJ94UREbmRCzxgo8jICTD5AR5UWT3wR9W7qlSGs5VpGYA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yyIsZXkBi2XAJ9Pq9+ootrKuA4LJ4kIDqd27z5ceIDb+bcADwD+/UUW3nK7Qh3o05JRlwJ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8MecD0/fqKLDNyrmZycbyQd8CqAzRBYxxtxtBPuoXqKIHly+0eQM7JIzMhZcICQgjBGxiW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qe1RbE67i2/kHAYSK+6ABA4C4O88fmz+bG3qKIvyIDI8bpI6qGCNsdFXJdsxvhZVw2f1yv7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IhR1ZWFfPuksu5t8W5RtXZuwT9/wCpeootb927BddyiWM4ZC5ZdrgofpGRvwMe+0dRREvO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J8Z3DMYhUn0qze+SCT1FEMzFWfgQ+ldqtHgM2V3uxyR5RnaAPV7enPUUWNO8QWx5WLRcoo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7VJ8uZDzkYA5+rqKIZsHyyyFHDFCu3AdGLZX0kn1EhWzkDPjAHUUQIpdwd0DgogYwoAFDN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u5iGwSnt1FEUX3Fqwm+WwWZXk2lZC0g2kseFlYbQc5C+5Xd1FFjT+zQgBNzRkrGGClmCqy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36hz6eootpK67mZ1RnwqOzFkcIeDsOdu0j04B+r08Lu6iiJE2NvqYLvziNhgEsEYckf+0G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zvEHhTYu4sVBLf5rA4OGJBI/UDAYdRRYjSvNKQCQ6SOrKMruCZbaTlk3Bc5Az6fb1dRRBF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EhcAIcIR6EwCSFXG7Iz6t3UUW98h8jLmMxqioQrBWbyPwFG0OMHOeUK9RRBaw75wTncgOw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2KjC7V/fqKIoyNEXaIZ2qAZTkuQxBVyH5ibd7cHG3jjqKIXkUFS6guX/AClJCQd+4yNjlN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WeTOVVXZ4w7yBcE7QpwOfaE5zn7Bdqr1FFtXd9rK+9lJIZHAUpKSqlnx6SAuNpycbd21uo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fKxlwrZXZskjdY8qBExO4Y/07vy9RRaWQg7XkMbcSMkQV2ChSE3kg5XaygN+h3dRRAVmLb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gJvVFxsZiAW2tn78dRRYjyqS8Y8O0FHd5FKKEGXZNnIYh8jA3E9RRByuCQgRnVnU7zGANz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2kg8Y5I3cdRRFrLjEsW4lkO1VG9GdEZTgsPVgnBAGOM/bqKIt5ZI2BeNlG4M7qqtjcoH4gT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+n1dRRZ5yUJkZSOVRtu+OWRyGDR7TyR6hzhlPDdTIPpCiGzqQ6lh5lLIICcK20BjIhzmJg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TMnHCp7UAMc+SNkZmA9UjjByVJZ0U4kJjDZJ4Dfmx1FEcZzGrDMm0kIW28+IKWd244Qfcc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dhu+ZZkRDn1ZiRigMTEjgH2GBx/p6iiEthmQtFtfxuAhLekhiEABILeUurAg8rt+rb1FEc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OWZiXwNqSEIc5KbsD9d6sOoosMqhXco7BjEIj5GySDgHb7ZHv8Aqf8Av1FENpx+HuZCs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fXt2jhycbmOMbsfT1FFoTBmWFkSLa8UasSxjdmy0gd0x5GDbQPbOOooijYZ0ZGeZGKkTYC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rL9Qxg7R6fqXqKIzyEGNPczL43kC5jIIV3MjsNgyoV93LDZ1FEmeZSxfJCR4kcFRvwv4Rs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+5XOOoojmlIBXlz6ZBhF8ZjK52KQMEhSx3YBVm3fV1FEWzLlQpLFWjmTzSnZj0sQWLegYC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EEvuZtkp9QGWk3KHVWZtrBiQCqnIzgkdRRaM/wBDAEKPJ42LBhJmQHZXTacR8Z9sKfT/AF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j0ogwQUwmc7gwDgg+rj7sSv5eooixYJKPFjazAN/7QK3Cl2dCS0gYrgew29RRFwzYRSw2t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8hbfiQN+KDGnq/b0nqKLc0ofdHlipCgEZGMnft8bDJUZ5X7n/l6iiTeRAzRspGAWCr43D4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wDwA2F6iiUxyNJwVbysFDYGU3HjhTjOV2k4B5bbt46iiPMok2pw7iISoA+0tgjKsoHBUD8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7FFuYq7qHkLSEb0kfexXIxIyqeJGwqj9fUdq89RRBKSbRuJCtjZ5PX5F25O5MlkTLen7Ef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SUx+rDgSLHscFd4xjdEVc4Y7S+c84bd9uoopFR1GSNhgMPckhQ5KlfQu58AR7A2fsAct0l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YEtGVPtM7jEK4DI8YO8KCrN5D7ooJO0NGFJOPdfT1iqUJJcRaUQdaPH9asnTO80UIjSY43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Qbh6yMNu+59PWCrQxlqa3aLZkHHylZOm96VHRFLwqkcYyzNlizkgswYYUg7Sf0+pusFalY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42fcp9pfdumkAmwomABfDqGIHvkA4DH3AB9uQesdSoW4DbimefpeOE9/wDjnRokXFqI8E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vb0nhsY4znn9Ol+fdMWIvP7P4ymfUPiBpzrKUsjJT8MM6jJDEpmQ5G4k/2/Vl6s1H1IEYl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V5qPe1SYKfPGWddwCPGHdzuCoCrbSp++M/T1qoseMuBclHaGHQbyrHVu8YDvdLLyjbuV4p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uCxDBSx5Ht11qNKQG8lndVkzOfCqs1nucySTrHmHdkSGOYBRGQFMcaq/47ZHGMN+Zjx1vp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0lzydYtVc39ekmVY3lAVVeNoyWJjV2BBUbsqOIyvtyx9WV61BoaRHf8AyQAEwAcT86iU+p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FwJXAKSszA59OclAMe3tu+rDdPTEi+ZLYzGVEqmONQ+ZG3xuHUNu4jDHK7goH5fyt1FEVH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BUWHcdqypndGxYE8OV5HBZmbnqKLYkkKHeSjyKThwpQl2U4UsQIwE59wfT7L1FELztmTbh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+MxoNiSRMRksByPdvT1FEnMq7YXI2l4lLAOWd1TaoQIpOBuON3BB+r09RRGtYKyoGUKY4J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AI3qKqzIfr9yP3HUURBkCDG4ujKGDNgBVJw4Ku3IDqAR75X26iiJksrsclZCjBF8kg5Z84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05C9RRBkmAdQ5QFXVIySGIYDMhLyMSHw52YGSffqKIMk49GWYAlV8O3bM+x2B3u/IAO0kg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d4SghiGVWcgKrPMElH4OAB5EAz5o/VgHHv8A6uprPJWgRWEJdg8S5bxl19byIPYxuo2sWX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Xy/wDabtH8sJEDRmRkkLs+6I8+J1KA+oBecncT6euZElpOChZFjY0XT/asqr4VaRx7PI0q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CAwHlcscKTz+u3oXCSwkc/8ASbTG8cLoTt4bXjZWbBjJlKRGREmQhXheUKeSh4AHJ9X0r0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Umq3tGRU8e1SsrmNyHi3EMVLoWEbfQojX1fkVdx6Q4nLuz2vStjACxsC0BWno7nEMZkYr42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fI8m3nfIoMmeTwF289LdOMW3JisnS0KxRwuq5dIwH2MssaIANyKD9QAUlcjgdJzPoTN7e7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EGdgrYfdGuWXanoYjcgaQ+7Yxtzw3q29WmJ1orGXjCmYJIXIPpPl2cqFxIQknk3McZIHpz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OkgHCnumAsI5SxLBUdZCzEsMgpKzYwM8qBxkt+bpjdB7yoQG53ZVoaQyo7O6lChXETFWBd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s+07v0/brSzUhYntAGTvDlDv8ASsXSGkKlWUDa5Yh42bnBVtyg7lbb6iPYA5DHpiDF/WvX1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eQLuDId3LqRhckFGyAAFzz7er/V0ymTJE4hJPHpyU5oFdrlsyJwxQIWMZZizOrcAjAYYP/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KWVg7qqsylic5B3ZVm3oAQMkbdoJ9h9XVgZbIwUp+kRAUnh5CMwwD6s4wyEnEhJBG/gqA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gcpWRLRjaFZfw2AUEqN2eVyoB/DLfbJ/1dSDnPAosb8Mx7VUqhIVmJGGjBOfpw52kj3JJ6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ZPRnO9NxbJ9LkqRgANn9TtXqKLTgqQCSQoySwLJhWGzaTjBO7n/m/N0UAnGsK5MRyUev7V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uUXcDgq/IQDnP69TsfH8k9nCD9ShWqEhXwibQAFYLsALjlHPvv/AKRn6fUzdWe0Q5Hjxn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kOcIS+PqRimQY4zk7fSMANkAbt3QguJBOqaqh7gmxHJkM3ASRQEdGJUu2z9VVByT6VOffq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73TIHeUNnx7WUIWAkbChHViBhF4iJ9+Pp6pRUlrLxxeVpY3cBMgoyEBvWqxhd2TGpbnB3L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nVDURwqpNZkGNyMpXfIrSKMyNXJKrtIbaI1VmOPcBfUcenrLUALTKeTe0+qq21GYgsm2R4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Lxb9gEUeVOWLbi49/bKr1zHASRGF0Gm5jT6Ebp87SSyOwZo1RFlTCyM6RnKiOuH9UZJKHg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+KubS0+lWdpMkLtEsKktsUBS43KGj9CLXVshFcNzkquGH36pO4T3NKn+niFWjKK6hw0oLE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JgSAf/tcLz1UCIjCa2oWYa3iKnmmJIxUbV34O5Gyu1mwWAB4kUKMkD7vtK+/SfNsutjl11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j86nekuDIVEJIkw+6NgyiSNiVLRe6Yw21vpx0xrQABCzVCbiW5AU/ovEFVt0zAysD5FEe9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wwGcgKn+ro1SklNpERQ+TkIFMp2lldSQSSPcexycAN1oWaZG6VI6LjYvoHoTJK5DHY+dm8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iV+rHTmcIQD/2dd6ktVwCN4MwiXaV3E8FgUZlJBG1znOM9Op5Mckmv/wCv2uUvqxEkP4lx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BCYLelMZO7PO5unuicaykqRV5WRlKM7tLuGSpZMkHJYqAzAsOB9gOetABcG+iUBJkQQ1qf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HIbHLqMYJjYEqF5AA4/N6eheSGkntoKjQN/mE5R7mDlfznODuJLeofUpIRFAGB7nHv0Bc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PEXfZQg7eySRsu5lVmyQ3BH3UbDjd+5P36WNHR0E9hdaMXfUiuCZdwRfI5PiZdyFWxudg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oHQQLjhE6IlwRZ8khJ9ZbGMklt3ITyFdx8Z59I4JGekHOuU+i5znWuPJJGVlyDuRpWULIW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I/5Mm4ZBHpP09ZzEmNE/d+T+f3oqTO5gMKqtGXLD1SH6dpVTtLZHBbBO09LqckbADcTxdY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vXyKFaHgMqgKI04BJ2n1cYJb83SnYa4nRGziCTZKk+yNJkbMszMWYmNSF+rd6T+2Nvu23p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4tGUNpFXeyYGQgCD0tkMMsd5wFBLH/yN6eotQMwZnCTlmVcZJVmkcEgOFJTBKBs7W+rH3J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UBwVyJicoPmARVVuXLBlY7NxAG2Mt7Hn9//vCNT3dlWiZZDGVAkwylsAblRQEDgHc2Ayrt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MDRKe4DFu8PzRaSAspBU7NpQnaQz5bcxD+wYFck+3p6JokgJFTklCsgV0ZWC7j+UogZQDt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F+np6EaOjoJazuSSdyMSqAkIxckAOVHumDtx9s9aErEFzmpSrF959WPJsAbaPxOAxVtnKk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WpggjFwalVDFN5GEshcuHBJLCMpISAYQVK5fDjMjgMpGAMjdhutMdrjWdGRqHaRpJhHGj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kkDO1Mr6U45b+npzDujEuS6kWnvRLDhi4RWZC8bMN3kYkFGdySADuK7TyP36NjiC0BZm8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sFUZQgYjL7iHG3nLEcgZ9umJsA4Oib5s4bcofIWLn8NghG4DCjk5Ckfl+zdPaSQJWPtW9n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RghcFSzEqCFGJGjBxuKcFsnlv+bq1Pf+HQTFOqAsUQjb+XBjRmPAIkOQPVu2+4JXnb1FP4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ydwVXLgjczMjKWJV85JDcMMZwvUUP/r67lHrM7yrIzIoUJ5FKgKSwJzlgMt+uOABx1RIgg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homZzIAkW9sfiLKfGGRmC5QLvXkbzyRnBXnoTIaQTvNRS7k3CbJWC7GLjaNsb7S0rqVVsM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yBn9OgLiRBWhrWjLe7vSKSdNsikYyFbBK73Un1IAwwx8hUnZt2/6uhRJM8uQrIxJDRo6Es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SqvtLAHnbwW6iiDvkcjPqdhKS49I8m3YI1PKu5Y7mUYO336iiGrBkQDcyFAwJfjcXy5zjc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t6iiNUuVKrvKIok9WBsbayMqsMHO44/Ytu+rqKLXlVQxBypUGIoTuQMi7PHhcBtyn3w2V6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yIUM20YO9xgSTbWxjIPPORjqKISylGRm2gnOGj9QVD6XUL7gbcnBADn/T1FELyYCMhlUBZ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JWJ2xvdo1bgDIPPUUQA5VuAUWJhKm5i2+KYrJtaOMZxgry3sdy9RRGZO/LlgzjiMsBGFwX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rz7nONvU0U09CGryhYz5PS7EblwiMGDfhosnqxjcTxnO1epiJlRaZGTxq34ixhyoXbIoLS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5P2Bbb0N4OgMqpHeEKYq/m/DAMZZ3ZJGLA4wqxttzkKVII4LL/p6sEESFczmZlDOxsEhQ5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opVj41GSxDexA5YfTtPQONoABVTEAnKLKoSWaN4zCsblWOCBwqc7vURuyAT/5dvROIAumZ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nDq7kbpAGd3Ik27tyoj7OGKsASp5yTjoA8znQqszGfmH8kAM8yGLZg5OSSpRnXcudoySCf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vHcUSOJ9bp5dwyQSy7IjKigZOB9ICjd+v+knqw4TIlCHAnmCgsXYFVxG24CIkDYSrFziQ8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FPecIiYyUBXUIuVRSmQCS0pdwxwcgDkN7kc5+roA7XBKEOkE9ywn1KHKqV9TwhCccgsquo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ueoX5gCSrJwY1CCd4R1QOGO12UMFWV1ILBVydqgPg+wwv+rogZE96gnJdqVpipDKzx4Vg6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mRfZIA30tk8j6cdQm0AxhWTCLhLsjAxpsSVZGGUCqSWDEHJDPnkDgktu/fqBwxjVRa8khW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ynZv5EmCBN6SAoBzu6tVI71gZt6yB0Vg4QEZ3MVJMbsF4hYMADzu+3QF45g5Ukd4QXfZsi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aSNFByzGQH8JwzKGBwB/fq5EEyYPWFWgcRnKGWyM+Q5ZvSSUdSBGsT5b3UEDgEken7dSQ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KKYEKAzygRAKxjKuxVXJZVR2A9Q3c5wB9xjolFsrxJhmCBgVlbYZIkYqqAru+vLRgZ/fH9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DUwt5XByFRpCJGjOHZkRztdgcERGTb6B7MrZXniw4HRXOucrSM7oyth42LzEN/hwzEgREZ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so6G43W8kN29atKTuYyAc+Tf7qSQoGWjwCHLnGMk+nnopB0MoloKPGgKiVkXaSXUo2FDl2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f/wegaTOZ/JC3XM/FBWTCHx+TyMrK7LhkUgFVVmRQZE527QMer6vT1dxJEaFSXXRGEDcFz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Bx4ncqshRyoC4xkY9m2r0aJaL/AFNsIYu8khZ9qBUCrE4dDjIIZiv6dRRC3qRIFZGIeOES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YkMrDBU5GSfbjqKIjYFZViMhwShaUbSygY3BQPTIYzxxklt3PUUQSQuAWY5MTBJVZWib6T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jqKLGn/EOSCoYO6qVG4ogY7Sv5d4XOeSfpXqKI2Nm9bYYPFwrMBhfSqkowOGTDNyxzznb1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AV5EiYCQqXdnzIr5QEEYz+gDe46iiB5XyrHapyzINpJfjapVQcHEf1hf6+ooggsPRGwJkI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wYRAD2PufuN2eootu+DteKMRxkylfIEdSCQMLGCME72xgFvVxnqKIUsu4c+kKTuYF8xts2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bOfp6iiEAEEaiVEEKl1V3Y7gQysYcH1NlvbHAz9uqLgJ3Soiy2WJKsJxKFyV2oUIK7HQ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HHUBkA96kzKwOFYEtI6SxqNxKqpQhj+GGP0hwwGRkBfzdXqpp6EYNxx4nEjyetGQHCrEoD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jOSdy+nqKIIn2lWJIQyYxGSWB2MWKxMBtiJLNk/+XqKIvJIESsrSFkSADewmJwQwkBzGoJ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M2mVXMnJWz6VMA/FYLvILMxJQ4O2ZXCyZBz+n+46PkDzVrCcyHKnDLHxt27GC7PE6oW2rt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SiCduWDEOx3AtxtkB5CZ4wEBzz9X36qTNtplVJzjRBWR0KsZDGqxO8SLGPudkqgj6Cx2sT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VjnlWid43DOwN6jkSuVVQoRSAgPjYZ3biM/bqKIwsBtCn0RAPvypQp7vGdnqO9gxPGcc9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3IliFkV2j3RlmWFgoKxttLFRGcZzuxk8Hd/T1aiNd3MgdmQ+Pyxg+OOMxBkRCgKkqzgH35A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TIVsMY5EZ0dRhNil98bqDuUr7k5wT/AKeooi2chl5kwWD+t0fmTdI+0E+nhvscnduHv1U9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EaKu4oNqRnEQBPMm5lYv7udvqz7f83VqJYltRkKJGUorKQWAwHLYAbnH643fTyeocEiVOc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j8wXb6VILFeVcMPdym7HsOoojI2V5MtIrw4KyezsVTkANt2iQHapBxk/V9PUUWGdgqyMcG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GMM8ZwIwBgKQdw/bqiAcFRIm1GRMqrq4OQ8Y9LMi7SGeQKNp3bfqPHPVWtwY0VEAiCjou4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mY/G0ZdC7sHUI4w0cgJGff8uOlupBxgtuClvoFqdI+8tRiljMcsrSeMB3YhjJIf8x5BnJm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O/YqTjlpIQFk5G6UrPxF1qvG8YssqQIqtKAZiBngBMjE7ZYDG5VP5ulf/G7Nd/x/FAWO1L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qyEiWaQgSLIELB9zEFYUBYAswDNknGNvq3bR1B5N2fEMgKwyp/+kwkj996s6xsth3SRiGU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gFCp4IIGDnb+XohsGzgkhplUWvBJBujr6STP3hqLsI43diABIkpVdsZB9ceCSQW55A/bo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hm7iTZN3Lcs7RYkEYmXY0SZ9MXq3NJEnsFCrj9+enigGgBolGG95ulNsmoyTkkbEViXDMw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RDLbmP0g4O72/N0dg1nCEMbaGk3c0gnnfxKPJkYJAKeRlljfAB2nIy+73yPV6emIyMQMIh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hCjA8YRvSUIjIEY55G3/zepm6kfWrkd6EC34oZEYoVDtGySSMq7ggQNggn9Ocovp6oRp4V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7DBVfYqxusZA3RBchm8bD0hV2gH77jxu9urQmBOS37kLdLtBaLI9mO7azFx6MqV/y8Ek++C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j3glnUrsjGGcu+AWaRWAbfvGSefSP046iiCYxIsgTdlo0lNqE+OQFPTDKMfkVy2WPJ/Mu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nYCx/DRQV3LtxiQjaxB9wD9TDqKpwC7Vy2EZGZsbEw4I4feMsxUkEq0qv7YBILdRQEESNC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0uEKl8TIqFWPijx6yVPqPAU/1dRWhkCNAwyF8uD6eXckKiM0qkAHOGYfZm/N1EMHx59iAX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/wB8SyQxnLY8mThvqX/kP5t3UVgACOSLdZVLiLAZ9quEJURxyptfax48bN6Qhw271dRWtO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oDgiNMFRu9C+pwrYXABA/1dRRfMF2nvRYXjQPIkYYmTyOoO/G8oOFDBcKBkq3XLbb8UFOQ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aAqrkrtEYYMy1fp3kkyFgPUwySDjbnqnyLA3duKcwSZ5hX72/JIZI4BuGwlyjIqo4XB3o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yGXpdQEOkuhNVxaK0wMS7RHIABHJOSYZIpF3zM6DA+hVwST/brNVkkN8IWqkTAa5paWjnz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UqEMwXKF3ZozgLI7KFIJKcKE4I/1dU6YxpCeBJA71Y9FiHxmWLy+NN4Pk5Z8rDCvuDsVQQ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pTHIQdzKytEzJKUaTankC+0iqdy+n/AKt6t3UQ6lzdP7p4qIjlVYlSjHxljGHbd6i4jA2H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uosz9T7Xfmprp/lxDiJjA3hZ1ZyPUpZIwiHGCFOfp2jZuHRsGSe5C0AhwOQrP0tvx2XhAq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ViWRvYKB6Tngj6ft1oYMkrG7jdcS52lysrSdo8ckj4mDvuLKV2qQoYfVl/p+5H+/09NQe5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8abVSdA0bMC212mDEqyttJQBByB7r9XTKboc4d4S3n+JEcuvuU607eSNrEDIRgCpXIBY7V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MN6Rx0xCXC2TopdV2A4dt3m2hhj1LkEBQc/fOB7fT0xtu739dBC/cDnTqpNEETCgsrLGik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knBPB4Jx046v65hZZ4scSXBSwK5AYAseHUZ9JEaYPp+2cgZDdR/EUKKwFZgnkK5DKuzIGO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TnA6FRGezbThlUYVwdscjuMOTnJwFGAD+ZfV6eopoiS7Kuw5ILZClcSEK3BYBcOThs45H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BRR+/tCsc7l82wkr7SKvqQ4OFGP7fV7dTW1un905r5sAE2qC6kxUIrl8bTIXZCVdm4GQTn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dBwGwUZAcMjeBtVY62oAkfeQoJA9O1wjAlW/Q5bcM859K9TTR33hH2rez0VS/cDELKGIWF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Ibh1ydzFTu+w/TqAOMxq1RodN2srnzueR2zGxYZcADgkMASFYRr6VOffk+nc3UcCIkorQL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rGZWebcLDkxMrAZyYiechv1BP+noVeOL0KotXsrE9gMPCJIyjLIN3iaIbZMEcqcLhDgjC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tc35KYwyHAFVxqM+5hYc7tuGNZSWdGLZy0mcq6osROPSf6euW7iK3UHi23tarWlzlpY2jk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gcP5R6ATggg7TnBBLc9CnEA6iVa+nWFBWdWOXGxQzBpoXJywzGoJwCpJGQnt6ueonAyAdX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cpln9TJCpUpvRRuiJYEliGbceMN/y9RSJJLTkqxNPsSZEpTCHcm3yGMb1ACq49RAYbmAOM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p88HNJcC0eJp6x3qf6WrbVEQImYKzByqrGhKoMtHgs24/pjltw56JIdAgiHXDwx8wVjUm2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4wdwUKhWReBthUb1PBJ/Xq26j2pOYHcpDWIZOACWTcVK4UgrtAJY8hiFwOc7+noeW7CktU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UjbFuU5wQHOV/1Ee8f+npzOEJZdFxiCpHVV8oUZQzjySrINw3p9QO3l41U8exbdu+np9IY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jEW2Fyl+nbC0RbZkhJM7MO5Pk3NujYk8flGMBujQKTQ7gSCACZAfJg+nyEHKRj3IPpVCQM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PDurO9ttvccJ9gKjaqOgDZbCZOxveSRxjDNsDcDI6sicRd8pBD+8dfBOC4CsVY4JK4KAKp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+4/09KvcBaW5Vf8A6vr46oRUZbG4ZDBhj/L24ODkYYgjORyMY6StbdB7Fpy8gZnO5VYbWd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65JI4IOMerH1dVUB3ZPiVpGSqkbh7jG1GVSCxOV2nBJDHJx744/N0hFR4tbjCTSuSyjAOB4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ksB/lk5yMk/09Zy0iQRatjOEIEm5Sm0kudzYQgBSFzGHZ/qfJ4+4A/q6W/UFWyLnTwpLJ4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b8EmUcg+vdgbt2/GfsPt0tHlx9KIMpaVg2E2+hsNvCBSFTJJ9OCc4z789IdkulEBBaW6FF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Ny5DM4ywjba2NrbwSV/V+qTWboDieLT/ACRcjhFJckyIobaADhVAUqrYJDYK5Jx+3UTx3D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FiYKojLKXRhGSu5Svs/sP7/wCnoHAwDOQlhwuLRr7CinbezAKZYyytKpIxsIBO4KCduVyS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n+JMeFZA49ZfIwT7IrMoJLKQDzt2Nj9Ppz0bNT7Et+J9b8krRsMH3MQy4Z8B8AkGNmK8Mz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tK4mjLAN6tx8kY3HdlVZkUPhtzMy+2MjH+/WgG0iAo53EUsLZR2Akc7vsAQFb0uEbIy4y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QWao3cd8yOrDJVWkbbEQJJdwzkArgDAJyPf3/wCbrRlpk6pCcU3HyFQWO8RhVAG9zvBTao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p6unNsAEG8JFQAubJnHzrHJIfcrMXyrxlVBEZBy3pHqwwwCTuG3d01vpNnXxKWNTvT11ok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hlwIt4RsbdyKCAHIPuOARn1dMJJMlGmyRCNyljvIxhw20qMNGrsDuUMP04/69MYIE96zVG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qOdpcDaBvG4A7mXPIjMY9x9/26NDu8fX+0wXQNnlY7seVQ3OCrMQS6nlZcpzg4O5f36ir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yyx3KUyJNu6QblAjkUHPiBGX9DEkfb8u7qJiZJ1aR2DII1GFDxnlkZztVgRhzzjIwR+X6e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FrZI7Fyj1iQtuZUjZVeVY3w0yiPmMiUeQFcMcHBzhv79Lc66MRCexpaIJlM0hm+pgATEVB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2DIoIwM5O1fqBz0KsNa3IHt9ZIZnDMq5VS537AC0SOxzmTeDhFbgAe3OfbqIklZmwYi+Ua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qQ/kCsCNjOuQv6jHp6hgakKIsNveVEZdjFGZpVKSFskjeuSEZpDjK/1bc46hMZ7lOU8kMO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ZPIqpFuGThVbk8LuJ/Xb+Xb1UAwVJDs6o3zRgiF49zeZyvDImxdgdg4Iw2fbgj0r/vTjA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gosUiOXKsWVmkkAVmLyDCKq+kY3fl/N0XId6sTjvRhl2mXwjex2KwIaTyCIknKZ5Yq2dn0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LAzK7K+5W8alI8MXA3tnAYgGbY3KLkKMffqpB0MqAzkJQArOGy7Im3LGP1BfUFjcYzu5X2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RMcpShQpeQjO1WKkyOAYHIB4cHJTDD7H26AmZuMWpZIdq6Pgh+UhvICpdsFg4Q+fadsit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cgrn83QJq2zIEhwVUAkBDGQzDILeoH1YDZDcEbvb79RRCRQhQiUHK+kurgoGDMQ495QcKQ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X/APrOvhoguEQERiQvEqqoKgujBRuEaezAkLjcScnqKev9X1LRT2K+gZxvbduXj1AqGwJd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8PqUAsAA5WJ1MhLNZbEhlViWLxrgOdjY9z/V1FD42/FDzKVjiBUxMXaQAFWYE+TaFyfShX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6ZHJXpkXSgBmc5/D2MrBCrsvG87WXIIZhjbgDJx1Sr/wDWdfDRZubZhFMkSv8AVJJ4dqw+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+/MfUUH/ALOu9Gu2+MhEOTs59TJH7eQEZ9TccD7hvT9XU09CYiwFTaRGWJBkKRBVJaUbPE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HIXd7dRREHdKVJIn4G2Uxnyl2wNkwOBvI++NoU/Tno2m26dUJ0f1yC3IW/FZRH6l3ImSoI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AP7DK9VnO9wqb/o+tAZQXJb0sY9rRS4w0aHIO5EHoWT9PqHQolhZxsBweF37okXe7ZKgKD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VyYicKLApO0TN4ommL7wSSDI4LSFuB6QOEXG0dUotqoJw+/aQCy8AljyscvADBh6hg5x+/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9SiVi4jI2rGo2YLZEjFiYg5Iztdwysf1UM309EZMuUP/AK+u5DZFVN3pWXAOxB5ikoAwBu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qfzDoUdom7msZN+HEZcMvqZEVk8m3P4bkAJztz7jK4+nqaehWgev1Y/DRdqZQY8an0neUA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/TqKILcly8ryhgpLqCAwYYCRkkFF3cnk49R6ii1t2FQZnKNwybE3OUxtV5f1DruBYZA9PV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jYlwi4ik8TTHcgYiuSVJEmctJlW3Ffu3qVurOr+uYTFnJifaBEVCkGTe0YGVU7AnO3xspb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6qT3lDv8Ao+tDlztbay5YqA+chAGDO8ahcKCDhf8AV/y9Uh836UDd5Nvqcg5Hjb079x4UuG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RTj9EIlgVVvWrBcgpFG0UfGVYyBmJwr7eAGyF/Rumh8mIRXeqfmWTASKVUb90kZSJQF3ox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7fbhervGpBV3SLjzQiUZgC5Ryz5kUHJcqSqmSPJQEn9Mj7D6elYxEyg8dvoRLLI59LZOPI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sIjIy0ikhgC3uc/wB+jDwABGiJrhAE5Wo40UH8NmwqAnCiPzYOQWx9SryDjgN0ReOYMq5H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wILsvkcuSChAOVAOQW9ZAOOB/qzjola0NxIlfhwwlQgtI65b1IhGF5LY5Jz1FFpgy+RlKi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BwrMGA9KeoAsoH6dRRYpaMCJxHtOMx5BBBG50BHPBGXOfzY6okDJUQWOBGr+qOQrJs28Fx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ksfttZV+rq5JyRBKkzmZlHNyWywYqFT0nJ8UQDLJI5XDqrcbOCd31Z6iiDmMNEwIkmIeY/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kAnIGG5JBHHt0BdBIiYUkTHNCLMsQUMCQBucAuGZHD7fKRlZCG59iFRV3bm6IGQCFQk3H0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RlnJKsGZMKrMhKEfhuWK7VHBA6tWtk+P0qwkUB1RVBcYAAcjB3Rqd6ng+nb+YenqFoDiea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YcbZMb8gCSNYvZTsOcl+PfDj+nqgZEjmogkqPSrBGfexUNuUoPT4yhAyNvkIwR6vy7d3Vw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kxnlNrGNlATZGudm5WB2kBOOT/zN1CYBMYUWyVjbdINm9clRkOE48sRwx9WVU5PGT9OOhB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GJCGXEiO+3dJlcZOD9KjkgK3Odpz6vt1ZIAkq0TtWViWBQqEIAJC7kO4eJS3Htyc9Xqot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C7pM85Lhthzj1qF28e+fp6iiwruDbshnG5HYnac5KqCv0nCtwfYt9XUUWbhI5fGDKqgbmA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XKsvt7D83Qhogc4VQIEnhW3Z3kUbYwSHbAXbG0inCMQAFZ9obkY5Vvy9FERKuIAxARLghI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jgPGd48TkY2qJAfV+jdSecyohMqFEHMb8InDPXRkwM527vDv4B/T6eqbMSe0ogKu8qVILb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hC0ZyMBucgDnK8s3VAkvLZwqzOuEFpBGERi1hi+Nr5VlbcPWBg+525H+nq++NVaxXO4zlj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VyAMgRlMq3GOTnjPt0LnHdjmhJIiBMoTPIoJZp4xtC+NSWc5HKyBgAjknAOCGXoO18VQdk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CTjepQOjHxlFPuQTtP2IAbno3AGLt4/hREA4KUfKeMuAjhW3b9oMgGU3bZo2z+GHDfrg/l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UBB0Oi01SJvIFZfw/Ci+ho2Q4LSn0/UD6c4BYDbt/wBMmZxoiyZ5lGQVzJIxChfIpHCP42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Nn916uckc2qkSKqsnC5QKURVwzMMsF2bQCJQ3tngFfp6iojEAwkD1WB2oh9BKfiOTEzN6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Nk8l9o9XUVogwv8A+0/FVMtCo2oB7BCqKowo9QH9WOooDzBQUVmVQq+XyNuAVgv4gIVw+T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+nqTjXCoiQR3rPlpdoSSJWKMY1b1ZmJIxukJDHkgEk4x1FaKeJifGTkBiqxFGJkDs2TMEH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v9XUQXAwTujsxzQoqTO0mJHUFY/yhjvyR42QY3RkhiTjP0n09UYgzoq840kQlK6aVBk9PJ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MqyuPqeEoBn7Anq0QN7jbq35kcK0WVKRhisjepyi4YYVsArgqsY9JByQvK5bqIiAdRKL8E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DSr/AJZfIUsEAEsbbl4A9P5ivUkHI0KrJODu+H7kHwgDGAY/CIxtc7Q5OWIAH4mc4HO0Bf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pSaSogzIrKJRxkgE+tiGlLRtjcTgD2IH5epnRL896hSZ6xDIQhCqi7llEiEBd26EmMgspY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ERqgRDSZRKoz+qPgsHdY23KQ8IwWX9WYFlA9043buoiuaBlwCLNZIXcsm7ckasBh2B3bmY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UvUJ7yruGnXt7utFpFdhn2ChQu2JcmNXB9IYgxNkcLnJ3+n83UVgnU6oQgWEKZPSTuEkUT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vPp+pc+53H0/1dRRbWuA7rJuAjRF2YQOJdxKiXccR7VDbffJVgNp9XVSJ4hCEOu3sNCKMI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KWkJKq6ozMsmw/hs3uuc4PVoXGwyd676uua0YsxkyOzlW3qrlFhRmB9aKi5dww5De/G7qI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d1fLn2hKY5IUVZeBXZtu5nnHqLBGbOwjduI5x6V/M3XLbzu+v+6YyLQOQwuoe02LIJTE++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VFKs0kgX6mzt4JBB46qqCQ2OKVpacQCZ71f3bnnSzGQYpDPGpldSQCx9RaNWOZGCbSU4HH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DkSuvRRHHHHJ6VSUuYmnLsZS3oWRjtwELDgexC5PWJ0S3vlbWgQN64wrN0tkHiAOVXaY1f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q+LL+ReMgADaG/q6ojtO+YIwByCs7TDloowIpNr5fPkO9iCBJEowEC5bB9j/boDEmNE46P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hRj5Y/Gqqyu8bLuZmidHJLIpG7PAG30nqkScaSguNpUIruFdSrHcACXBK5Y5GMqDk9RZ6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nyKqlWlAGyOQ+vLHIO52zLKVC5U/Zvp6YwSHelLbIBxlWVpBKrHEC5PvIVVWAwDJsDgEr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tFPmDqsTyC9zm5DirF0ZQZGjA3mYSFSoDeLIXaAX5IY+2PbpiD/9X18dVZelsgAG5MHCEk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EhQvBH/u9aBYTiD7qXUi8gNAgKb6ewPpwrAo2GT05bcCN3sEjUckf0/wCo9EI3p1hRTCki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q0YOAy43EM3uTn25wo9XRMi8Xa9fkkVIIA4XOUkhYDZ5BI2xsMjOFeQZO3dg+lcnP6D7db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4IO5GBKgN7BydpJz7MTgELx0j57p6+Ki2WYByp9QEjZO4Iu7CvvweM/wC/1dXB8H3qLRUE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LGiKG3AEA8Db7Ywdv1dVni9KixyhjDrlNm8um1ST/SVH/sxxkY4I9+plp9Kijt0oNzjaEc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5XByB+w/fq+x8fyTqYBkFtxUD1Jo1aVmYOQN8ajBjjCZwiNnKsV3bsHGf09uqIgNPemgAG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YzIFgIYSsEkJZF3rnLEcFgfoHuN3RSIIHMqXROL1S3cu6QSj0MEjVsj8N1UckF2yCu4ff3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zhC5w7lsM6vsdyYyw9W7PjAaEsx42HyP75PC+r09R+kxlEqK16YJKQF8kewIQYgm1nUqD6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tHPSkO8PWH1qntZtIgZQjRtGhirkLulnlkzuSSVAfHGTtJYjcRHzu6yVTAJ7j/NG3BHIBV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njkYF4Np2yDKrMRnlmwNyuOGC9YKjIJPMLdRLIhw33LNLY/NLukLAyEksoy0O1mjREzh2D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q6VvXesnA5tJ32gSrX0aZkMMjMkThFeOWTOLMbEESPjiFQzKDgA7V9WeqdAkjRPZoZ4VZ+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ZI5Y1nymwtI4DNIoAIYYKkEkAq3Q2N7kfLdhT/AE1fKT+HjeywFAWUPuYFV3KxIZsYO7jP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R0Sbi7krH0lApjYgBDGQzuxy8kbFS4K43t6scZG1d31dWqqS9xeDjrsqxaIT5eMOrr41Pp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2kb2bZy37fV79EzUHkkOIJkKRU8sFDEOQFYBtg8iglmSJ0A2AKrkKc/VjpyFSSmWfYypky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CjkeFA20kE+69NZFuEp0uBnh6CkkIG4MTuIcKCzEOD9BbeMAER/b/den0w6ZGixN5k6uU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G5U3hy8aoxLRIGUcPgNkHJAG7p/CO5xRY54Ck8JLq7MvrYbyzuNwI9LMzHhG4yAOntmQQJ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KeKucZbPBJAUKmWRBhYn5OXHsT9s9C8jSR/SqTlG+9GHuZHYrEVByf6myPSwHP2BO3PSy0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zJDK5CgbRyzZJw64AK7TuByOSnqI6FnEE5ujY61/NFTMqHDTg5LMyiFl2EL6UCx+xycj/n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NEiRt3K6xh1jIBIQShw2SVBL+luGAJ246Qqok+caycApO4ViXkDgHcfbBb/9GpViQDnbge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wbp5FbZ/8Ar6+ZJZGDkbwCRtbybwjbORvc/lXeOAB7t6ulPy0FGIAAlETyshV0YRnAZYgW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+U55BPp2+k+rpStJJgZDkhPWUKy7MtJ6Q6u/JzLgL/c4/p6S/iKZT5ooyZQlCiSPuVztYh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9x/YerpZBJGd1OY5oaB21oGfxsspjDccKWdxwqbST9Pu2f3X9Opro77ijE5vbaiW2ht+5w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2jYCNpAUFWwfuPzdUON3s/kreYaUleRd4LK5cHKOrMVZMHeBsYZGPb7Z3Mreno1nDg6CTk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xO4sQB4wvqCIQrfSwLAnk+rPRM4gl5cfSlsOAqspb1Ijh8soQZZfQ5JG0engew/q6cqkxH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ZJbByxZXO5Su4+iTkkY6eJOoykumXRpzTgilSAADkIxJYiIiMFQFcHK5w279CetlOC4l2b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kdCZW5HqQYj3gMNoCgGMs75wfY/bH23N0757p6+KSnCM7TtZyjgbVIGIhuyGMbAZLANgEn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IgvhIfktIIKNZmCgRl5I0KqScq7ADl5eOPbPtkjjowA4i5yWBLizkNEUkQYF9wZwXkTCoE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YLuwCfzcA9MRpsmQF1crvUIwTdlEVixCnduyzbmxjPO7o2ky0cv9pNWDbJ8X90z24i3pRM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0YX1e4YgsuDgepSd3TAMuPel8WrYUasDdMuUwTIWeVyxLnaFXyr7Z2FfYAMf9XVqalzSo9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LgSmONTGYwxCnLc5C5Bz9x6ffoXFokA2md5RgJujiKYLDssoBIRAwLZYkbgxEgKLwVw2Q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krQGhp4T73JR4xrIZQsYRo2DRuilQDuO0HfnyxsgX7YG3qkSaZ1AVQ8gsMRIu3BEfjZxv2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989UYgzoqMQZ0Te0K52KzhED5OF3P5MyeBnY/hpsGW4GR9R9XVBwidFCQNUlCFXEgYbZi0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ZWA45UrwBuUL0Ek6nT6SgcDotIEZAwLhnGxGChgNpJVQG+qIhGGOeNvt1Uk4JwpAc2BojU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WQMSTGpOZt4fl1YhSv2BVl46FWhbdkbq4ZRvZDtmI3x7chVZgCx8bZ5+7H1cdMJdaZGqEE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EqMxFHhn8gcyeJ1K5jlJ9LFAMgYBK5Xnob3d6ku8P1o5FO4ZYlVj2BYyFSKM5MPnYn1E4U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wMSguPiHXwRhdseGTyxoWDR7W8rCXO3eskgyoIC+2Bheo3R/s/mj7Hw/JHASMV8ax5LNlC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DARCyNu9ym7joESEGj3iN1GfIxdFBUh2G1grYO98BcZ59S9RRHI4iXLmNmK+I/TI8KvhiA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wD1FENSgG9wvrOwBGY7VKbmBcj/P5x+gX6uoqLC60SJWsqGT0hnk+uMSfinaAokErZMgK8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1EXmiSZOCtxKXV2BMZRWwPJhAV/9gpJ9J2bmO4Yyu3qK7DEXfVurFdDvB8zxq2HKqrIsQ+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cc/wCrG3om43uQVspgDeAcgE+OQCQs8TcOx/MTw5DBFVHOVb2PB6ls8OQqc0FgLW6/cjAj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4oJXKjAVDEv3LIPUecblbb1Ox8fyQBhi4ER7FmFWTYVYkHYFxvQbV52qoAAVNpzxn6vy9S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yI67K0dkbrtSIImDBKrFgMhtpfyNuG47VORg7v16FVrJkNHrLWwyKXdt7Io8yDcu2KTBkG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D8vPUQ4EwcddNWKC3lC7nC4VGjPvuGMkbiAx255Jzll6igBbgNn4rRiTcCjMGVA2JD4wvP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J6ip/LxLNu2DBLkyD8RnQiXIwwIjIb8IEspyfzfl6J3u2qZ7GnXeteMtJhd5CjKlWBVxkE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+49PU7Hx/JMRT+sEIEEYGASdpVRIE2+ped27IAIJPP8Ap6FLP/r67kYrASBGQq8T8KVJCl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nUNksRyqrtz1ExYkQLLlhKwT8OREEYYcuGZUOEOz83Jz/06iiKSP0tmOYLMyCJiY8KsY3s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Y/8Ae6vnvSos2sYvMWdJGYxFhgwssTbAUkxuU5+r2BG3JbqlEBSScly5JDImWVVcMuCpxw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qIJf3Dr4oRiBHjZcFmHkZw6uVB8hdcNwwyT9sf8vHRHV/XMI1hVk8oKEIW8g58kcMWPGoX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BJ6FRaLqYtr5DGRljMmEjJkIEZCr9Eu8bef/ALbqKLUkC5CiNFWKQkIW9RkxudpGjcckchR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ptbyOInLAgszB5A4wHkZmwFVl4GM/Tx1FFp03N7YDBmWNM7AWzj0hMtM55DHCkK35uoogt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NHuxyF2xsQCcqVO5uccen6vV1FEYI/okZECjLqHCBwSAFYBmGCRswDwCvpH1dRRA8RDM8Y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tjlvU+FX6WJYZOQS2F+3UUQDCBv2LhRtlXKYjEbll8ZUHMkePcsQVbaMenqJbodo5bCANs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FH2qCyjcBiRR9wTkFvT1ExERl1ziVViKiUBOGIiT1QuzA5Ox13HGfy7uoohKgGHJLSHDCC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OqiPAf29m3L+bno7iYAKGXeH60BYFzGSUWMhWZCXaQsWfYrpkgyM7cKM+r1N1LnTEZUk2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xrvjLssTHa0jF0XfOSSZY1C7SM4B/LuPVT6x6+KuR3hAFWKRJGDvEygySvu3FmYlNisEGy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dQuJkTIQmRq6PgtNEhYHxvGfTLukI2vHJ9KMzH0gDj7f8A23RBzu/iV70W3ZWiI2E0TKUA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BJVQPSN/Az7/ANuqBeTAOijSTqEagaIrKzqwYMGlK5nQJhZEjUMNrjd7kEEHhuoZI9JKrD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k7VYozArMSS0Ex8gbaWBWQ4b0qTyw+2eo023Aq4d4vqWnhj3mOFXRo3w0UcbO/OzxsgYjD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+qudnKku8P1rFVw0ztEynZtjlJDMsqyJs2x42yMfcEgfT00EEDOVYOBnJWjAEVJHlBBySc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DIoJkdXZizMMlvp6ouHKceFSRMc0nfYQCQilNi+SI4hieJNsYEu71yYPq989UCOen2lciJ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kT0tsCHysyhFLRpE2dobK/oN39uoSHEAHHaQkmWgc0V4SomV1lRyg3LGC43z4Z45A4zGQe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dKm/6PrRjrtiICyyFcRFVYGQAgFVfaowwAbk5Pq6rtb3xRLckJKtuTDRlnfYVC+vEcSLHG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qW29W1ztAl+c9CTspJwVCqxDxu03lZig+ibg4T0kIwJ+nq5MCSVc5mHfMsMaruJC7HALt4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yIeZd7KCynktubjpjTujvRrFhmDLgL7yRKsq+PCscclT6ZtwXaVBGd336tRBC+J3+oK8W1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7GIKQHK7huGGctu6iiCYCHj/AA8yJKhWFgSrSKoYyFEwDkMuQPuv/N1OUclOUckLxpJthh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Qlw2Ts3H2XDDBAwrdUTAJUJgE9yD4A4G5mHkdGIdceVVOVViv1c7QCME9SIBgZVAyAUGW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4eJiKqKBHncWJJL88YOct+bqgcCTlykwMlBWHO6QqdyoEYBmKrPtHrmRx+JJt/XJKLxz1Z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VkmG7yY8bRiT0+nyqQ0as35UbGfvge56EB4k27pQSRJt+tObVIXjGxJIypaVn3MFiLuSxY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3f09GjBwRC2InlkYuU8hUNhg4UlgxWSQoOXG30hiDz1FFrwkfWgSRFaRMNucI6qS7pkEhQ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RogZhlVJSJY8hTtYIw3ZJDZXGX+v2HO7qc55lRbNYiNm2SOM5B9lYkkli6k70PuCf6fq6i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hDuyGMM21kVtvk2xsOTJtGRnOP19O3qKrQTMSUlk09CEcZWT8Rhv2+QbScBGVfoAbnPGF6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9Zgx9IwzKzSBUCMfqMrKoyBv2kAenqKXt70lFZ3yHClTzKQpfcrE+YBWORG4PKggdQ49Kh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jsxQsmNjKgOBgFgHdyCV2hcncQD7dRSWtgkhLFgj2YPpVmByqnYWPqaORcZAJDMOON3UV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pQa8Z4aParMMLtD7MBXyWBHpbIIORwfbd1EekwiZazsUyrkiRTJ4iynO0SjKe7HHP9Sj6u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5ovxEFCjAnhAFQtIskzeQ7zkExkbiFIzu+46itriRJ3f8UYYC25vHtIKxvHwy5ALuE25E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udEXFFmqkaAYAaNdobdmQBuWj2EeohQvOBj+zdRVqRIuRTw+dAQNxl3xqTgCPwgHdliSWw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RVJjJuTfJSIUGRdrROjDAeJMHguHwcRAbiw+5ZcdRWiflvUp8bbk3jynIaRsD1LGBlogrY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AYLfuQ/lzuKkHfI0YYyRKdp2FomYY5mCj0fZc8/V1EbXiTLsrS13DYIVvU6szkuGAXP5Vw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vOESTvILVjscoF/Ek2OrKzxyKDhlZjn3J4JbIxx1REiDzQucdA60LQqLIsiShSYyJAQ5wM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Ii4yD9JVurUlxiSsNST7bUd3LKNwki3k5ZBFIPRJtbg/SfqVeooTnJyV8rXaO8qpkDCR9p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ujjG4+sRnODgtuUdcw2y7dlNZFoOkrpftTDLG6l3jCK7AI21VgORF4pMeOPja/Ads+x+ro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65J7Jk9y6E0J4nkiEjBVkdfMXHkVGcL4GVFI2ptZfbB9LM2c9SoTAAMFMJxk6K79IcCNG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Rt4PwSxjaI54hbDYPuCMY6yObBmbhC2sJLWk6uCtDRZnDRkrE2WiVZI0Xa0h9LJtbP4Rxy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opgMEHuVkUBtEcfqDSkw+t22q24AFm/wDagleM4DDb/V0s6jOUcRud/Pr2KTephG8bPIwU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Yacg7hISPUOdx6rE+lMTzQD744WX2mPpUDgMreSSqygCRPGF5JDKfy9SREzhZqunyipjRK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mwy7GkXxncPZiOT9x6f0XprBz7lQ4YBVoaZnyQypEzI2zamVOxQW2g5OTLg5H3x9XPp6ew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cqzNGVsbpYCyyMyIQq4Vx6gWOchQu7C49/VjpqB40cFZVFJQRhZMNJHuZtob2Kq+OA2c84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cFyzzc652S/wD0pvp+FbMeHDNkkK2cAgTICVyWB8mSTn1erotdSmKXVo2PqiK/WDFsyZtv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M5PRt1buwsz3AOi0OUjhOChbaCQQSEaP0H6gPsPT9s5y3+np+56fqSEtJHDM5YEEjGAxw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xnnj/p1WupUWsjH0xBQrKAGwWBwGRCVyxJHHAAzzjq73d6izyAlckBBubnBV1UMxVcgYXG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j+SiDguGKElyrNwPSCQEA3HBOQOR7dComDUFIw29o1JCMqFlRXIK+IKoyVPux/Ruiu4vWT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6iNysViUquxQhVvQG3AgHOd2dmfsd3UfxFHzic9ZVU6/hkMmVclXR2dih3kkMroq5aTAUY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zQ+1OboPYqL7nZWV4/GnlU4dX2q2yNVkAIIPjbd6SOThvy+/RwOQhTQYXPHdKtvnOIpGkj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5t+9ufG+z0Ddnld3t1DkEd6pwAa7kIXPvcspZnevI0qIfFGpKYWaRVMkZkYE7Ww2COPTuH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SHanhVOavOQ8rLISMpKjiUo08jNxHLuAdJ8nGG+yjYqr1kqsMOxnX+SdY3uUB1CUiQOhVU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DK6+OLYCzYLMh9gF/XPWGpdbdotTDDpbrKS6UD5I1iaLfhkWVAMK8gO7e4OI0QLjnnc3p4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ta1rAGh0e9q5XJokv4O3CqdqDxsDsaMqN7KefK2FfgekD/zdUeZAwns0Ht/JWbpm6aFVEa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aFmTxpk+qcE4wo/px9PVfWUxWTpOxZArsUGUbcYyFQMPDHGgzmPDHJAOPS2709CNGdciox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H0lW80IcLG7LsPjYCKPaCAAqg7F3DPH33N6uoMYukoqjRaanO5WLp43BCrBHRifrBA2rgi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D6VwuG6Nuo9qQeBvt/mpFXThSqeIsyKrqpDCRyS0mMkJg/1fV09LMAuPZKktdYgBGpjl9R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nwofpckNkMMAL6s9NYAGiELok91qk9IMrRlkbIiAysgLlXZVVE3LjHj3bhnOfbjrRSPEDr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g4cpdp6IVd4RviMZAJRjL9ZaXxox+ls8H3+ro0HfGqkcATejBN4xvjAXaqIuQgCknGVK84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IDbVnqOdJbbhPsGCEO4EB0UmTHjVgcurOgBEpBbavGPy9VbNQ3aKJyRfV6ZCZA6nKBQxJO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Tyc+r9+gLYcZGGqItwqM6BSpZR7rg7jkKFK5yxxjB5z0Glrtf7JjItE6DdRAJVztVCx3bw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KSNrDgfc+nPS6hMDeMSrdqz2/wAkm3BAQFZVCyKgG7ZIjAKXyRyQRw2MD7eluko6X/IyRk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qbMNEzu21SWOANoILYLEf0/b6ulvHaHNbGc/CkzSKpRAUcnd41BViQDukMYChlTaeSRwW6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uPEk7y5CneCwkUySlgz8qY1mCqOUVRtOOPb/AJukJvb+P5pGwQgJ/mA4MkietNxbiWRTxG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U8AEQNUTd66eaSO2W8YAZgm6TxuxR92cmQ/SmRj3I529AiGHAzats7MJFDxsMRF8Nh1UkB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nBxnoX8JWhpJ5hx9CLexkeuQLEHdtzKWVygUbVx7njDA8Y9uoXAaq3NDhBSNt28NHnM3q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QpxgmPkex6sGQD3rM5lriGuhKQysGBDFgdzrGCA2G9JRQMIwbnBO7HvjptPUnm1Ld2d6Up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bEUe7azI3LMVZsZEhB9sc/rxt6a3Ue1CnKLDEIi4MYSTCAMimP0gbycPL4/bGRhensbo2U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pHGW3pkf5uCGZd7Ee59UpPuBgAe/Wpu9hoCTVBtc6dBalMWB6jllJOyRWBIlX6XKAAucgA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ExkZ7SSNBOqcYd/iIJky22R0HDMq7SwZSTuKn7/mLf6enCyzGqTVIEEiUORWRGmUqpkD7W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8AkgLwAfY/t0xrRIx2kpu8S5aDKg2ghSQkibxxuBLYP9TgbsH7fl6NGkcwDYwqZJGE3EOx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chTz/wC71YMEHuS6gLrR2j1/pM0y8sAF3FEEbHlhkj0xoT7qobc3OAvTi8ZElqSAAYux3K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iXBeX0+QFAWC4ycq4Jzv8Add231dUJc3Djb16FRuNxt4lG7gCqSxKAblSJGeXe6vsbcG93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2eTSm09dIx18yjtkDKgMwUr7RjJDZOJCoU5KucsBzhuhTLs4yG6pkmhkLIXaKYFm2y7gTI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kTODxkknC7fV1Dkk96IxvYwmmYekEj171Cpy8cwUYjaYIGwFxkH7IxHS35AHMoHugRzKaH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8YQ+VbW4euQsyetfJtHIz6V4wvS0aJaFfpEZIh3AbVBDyjO4sN2YyrDG/wBip4/L1eeL0p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E3kq00m8LtdQ8is3GxlaMYGSGBIx9G4/V1SYgqgeRlQYkU7uZSA0K4DRhnwHI2r+xHUS+P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qudy8ZBZ5IyzZBXGIiGLcAZI2/bqJiFGjJkyNgqw8o8oJRG3YCpgb1DBTgjglsfp1eeL0q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yBkdRhhOWIRYwoP1Fvo9iAp/L1fEcNhRCj2GQKGEqxg4YpgYyWYeM8qmVbDH6f6fV1Unv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PE3iTyBAjgbI5SjZMZGS2Bwx9Q9S529UojFZQrqGYxtlRIkaNvJIDxsSPxCVGA59QB9PUS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ULLx++MGTZ5HjVBsZD+GSQS2CeRkcKrdRXLhAI3lsKyKQUYKXYJ6fJ6FUmRxH7+XfwucjD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vRgtFqOWMN+Fgo8LFtzR4ADc4VpTgyMPy5yDu29DJGjbimuNtpAuRmwqEYsVYEMPwGZmZi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3BHIz6uoHgggEtKIZAMIKxgSiXxMI3B3FmLPtU5kRWXOGeQsDlQo2/t1TnFpABuVrYDIW2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XMaggh5GbId8YBPt+n1dWSACScpYl7Wmd4Iao4RzJIzxyJ+HLIVf5hJgXYibdwwYbQg9R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42qNFwa47p66/JAMEjKseWTciqVLskcabQFyMcY9hzkF/V/T0HnX5yMK3OLSIWRROAJgGJ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OFACjaG9KkBfYcH8vPVNcSYLpCQcXO5ohIEAkdX3iRpHQDe3kXBZhJhhmPI+/uemAG6CLx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SG0MLLIoDyIzjyCBTHkybdskrLx6fcEAcE9QOglxypLnETqe0izHKSUI2sgKIrqgd0jBUS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nJbd9X00mAQ04u8SGqgy740G0tGrKchWXgE+rBL5K8HGQfVnq8iCgDYFzhurZDJkEygq26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xGY1UgptjVs4GAF2uuOrk+P71QECSMfpWAOzJE3kIdkCliHISQFlZAOJCWXGGwAf6eOhRF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cgopLbm2oZmDrIzmQsEl9OWk9bDnlRt9XU09CABsiTcUIrIOGQEqDHKikl42lA3MwAPnZ8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rIDQMYcgpE5kKqqkIvCMduBuZn9BywCHczcDluopiPDPwRcgDkvGiF9xZlLMjsinIO08Sq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cdREjkR2DMpQsVCjJQ5d3JZlB5JY4B2nC7cdRRFjkRkjxojN54yVZCT6jNOr8kEhd3/X83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ZKjFYnYBd4aRMA+RRuGJSCcSOuTgZ9m9t3V5B7iExCVJFkYYHl/EBY7pAQPUQpyVACHdnI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ju/DbfCYARnAkJYoH2qAWAXBxkAL9X36J/EVEUQE3FiRhTEXmjKgBlwSVcZERk3KWPJ6F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5T1uEkTeQVAQh2PoQjOQ30+yj1dFLeTZS/4fUrWyIqCpA823EyDkmPbv4ZQQ5B9icFfUeh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hDqSVLsRGS3AUkqQWBDYBAyW/Q9RL9z49FA8RLxL4vUIvKRkSKWUyAZAYYG0ZI9/9Pp6iY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SOMvvdBKis6gwllIw6gMzAHPGOr4fQ4KIxkdMKzmELxG+MQEbV/KVyHY7W2n3/AC/m6pRE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mMl1T1JLskKsqYO8Mg5xyDhv9PUS/X+r6kMK59JbxExswEZRWVZEGXG8ElGXB34yp6iYhN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Amcb0ZyB6mw4BhkUFskndhvT9XUURIhAdoeFyw+pgyOokAD+Vhxh+Sh5JUH9+ry4+lRGFG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hbbuAi5bZJkqVZW2xjnPC+3V8TphRbjTI5kiZSmXgCuiHP4giEj8gKBIcDOD/wA3VEEYI/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1iciRVImVQD4oypJVGx42ETLw3uG9Q6toB1KHd4uu5AVV2YjwiCTdAWUBWBI8iTZH+YAMk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p9qH1/q+pHFC4hxHHEpQOsknqKGQZZ84BG77D3Tq73d6YgeNGUR5JdBtRldVaJtu1SwRgG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fm3dQuJ1OEsjxO+ZCSMl5ASzFE2yoRndNvDTtKzYyrSLkAZ2+2779SC2CRop4dzrrvWIjy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iEqSjFh49sW3JilChiDx+YD6uhUFsuu70EQNLhYm/CDMx3rGUCFQoeUMuETd7+x9Oei9W3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CNVmH0ruXGN5SQ5LKrSIgP0EBvUOcKo3dCiQdnkXcq4aTJWR43dkZZGVHYAEyHG4Y98en1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pEVmVmjACnyPkHhlVxnarFsBz/Tj6eoojNqB85w0aDJT0MBLuEsksyp6m4X/AKrt9PUUWK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IjyRegJxhlcZYugPKgZPuOol/xOoWQwKVXjySRNtZtuI94XajKSRvCoq5XAI2fv0YOQQN5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ED5XZhwgXczFACsciOufTGSx2hk9RxgZ/wDN1c3amwfeikHdJygRVlO0yApIxMhGW2iXa5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Yrj8w9XTFaEK4jZlRtjsjN5CRuDg7VSJhkeQlmwMgg9RRBmjcxvkBQxCmNkHAQrlUBOdx4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BxwdVWDI7kF41LERs0q7iC2Rgo42LsT2kCytweB+i9UZAxyUMQQTEoEkCqDExCqkSbdux0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Dn0FQThW3enoDIgRa5xSxLS0HVxN30UqhrSSvCfGsgfcZsKG8OxsrvGclBtUq3Iwx/q6MG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RgK7/iHaVbCOSgOEjeLOEw0m73LYXnjq1EM1pgXR1kUoTKASJFjCgBCJVYK+72PJAB2r9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VKs2FYbskrIgKeMZfdg5BYuWKHkNz/AFdRRbFdkUKPIT6/IsabGDJhS7ZBJiYtwBjnI+3U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qsLhRIkWCUkbAbCqPsvA5289RRC+Wx5PGQytvUzhyZPDghjGgIWNyuznd7Mfp6iiBHT9sI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xDIDubzFw26VFb3HLbsZbqKa6rfgebeJkdJD/loI8K7BOJA4H4mQQAP03L1El7bQIN0pJP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iDKWVQAoIdzIhHsMYx7Et1EsG09mET/LLDriREC/UjM2YnQlSsUm0gKxBUEjkct+XHURXG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RMrARYIACDYd4YlYWduVjVTIR/V1FEWYjEPwVKrASZXY5aTeCRC7qCWRQW5HvuA6iEGCD3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mfECP8pwRtaJSdpdoyeIxlSBwPzcdRM84/uH1owUQMEoTIilvH9TlEJBawqN+G5UbgVYgb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8iI1Sc1pJQrlWJjDM5hPIXYGUA4XDtuUrgAjqIBqM2krYp+pgCzSBVVxy8iSMquivjG0rn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UiJ5IL1ZUjCiMTNEcMsaKH2yAGMTMrZxt2/UM4wvt1FJHfylFvXA2RxDdt3qAiAITtV22K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2n+3UVomaJZEUsgGx1IChn3KCrbGVQMIi7iATyeoom/wCV3OSE25klCkgBFLj0BY0HqH9X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CMLRruWVF3PtMpZ1Bk9wNyNn1bi4bPuM9RWtfKyvGBsRQDlCykmMxkbvG2AUBzggg49QX9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psFYKGR3YjKhx6FY7VKuDskCDIyOSvDdRWskgUEsykxBQpCxfgmU4KMGyWjfLcD3IY/wB+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3CByMYDMGY+qQpjJQ5UYPts46ii+TDtF4wYmcRsQY96x7nSKJvWqejG9RIcHHP6Zx1gdqf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UHaJlCASbRtzmZJFm8sxcxlI967lXcd3IJwm3cvSnZLT4SnM4gugu32RBHsAwFjjk8kBD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piLlT/329DUtInUtTnSQeZKuvSVAaOKZoyR+KQ7Fo8Rx4aPCFghBXnH0FvzZ3dZngi4rZ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jgDDsmQEMhZWaMsjbRHEiBQY5QrsCOOMbst1mTRqMwrLobo41VVmACrIJc4TxMcMrFstHJ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RHOZR+p9f1qTI6+mSVlKsoJKHafScIZY2ILF2GMge67vzdUmJ7qo25SRhZHAlO/bIFAyHR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kEfm6oCBHIJLm3Dwlqm+luSquVCrGzFtozC0YQAxnyYYuWDEEj0leV/N01k/BLbbm1WNo0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IsQT6I1QSMT6dzEgAuhLZwP0HG7Qzmue4A64hWdpSlXQqqyMmSSMAtk87fVtDADk43gtlu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ICwd9kYUsJCZCch9ozsCg/c8jp7ZAErK/iPuqdacwzEX9UTfVksMBCQ7uisQvq3YHK4bH+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cSGP/s6+dS+pt3D1srGVtsSn0EbVYPlVysYbbzx9PRBhcSTqqqzaQBgKTV1JDEbWdNvCgF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3HJYggnjppGAe9ZEswTknDKuBjlQpJyxA28KVwP3JJ9ur7Hx/JRCIIwRtO1m3EtlVMqj0q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v0KiL5ZnkGJF2nGcmNMejaFP5R9wR/6dRRY4kJk4UyhdrqPzLtBPIJGQAcY+rbtbon8RVy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jaqkbTFNMzYOTnEcIK+o4DZz7e3TkykYJzAUF1IsqfTIWV5NkfjfeyZKrGDyHKqMj7AdZ0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gsgkBUKjssuB/lhwwB3KOD/7uenNcCPSmseHDGFRvcqvhyNrMuSHL7g7KmF9TH0sAWJHuR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eGwXYXOHdrBnZV9K4lZSsTRspC7XLRuQvjOMAgkA/l9XUQECATo5c8dwFdpeWF5CrBnhQF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G8lDkkf1KVXG7oX8J9CCJz3wVUOtKWklQBmZnbyGtIJDsBZ42UBSWQjO0e59S+njrHVElw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3KttTdyz+NVDI2CzxhmA3Ioil9WUxuweSOG+69c55kRwhaRoOazSZgjoxjjRpWjM0aeJIs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3CPgkHKfVtbrMtFNwww8VOW/DriVxaI+T4QFjcMEXltrLu3SMsnPjyA21c5/N9JHUWpkbw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4Cs+WkV0RVfClMhyRwB6mUH7qPThuomb/o+tWRpCAFUeSR3WVSilgVDSLjneME7ff35/N0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b8VZOlouRCfGrt+JskYBFK7fHKvjz7kqcH2/5eiAgQluY5gMtDh4lZlFONjmZpJNqo4b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iNoCKcZx77vy9WMgHvUUorjCAgtKVA9akF2RQuZZGCgKchgDyfT7daFnIJzMSpDTCBUAY4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QbSBIQfxDtdSCc59XTaZloS3dv4KSUvw4U3RklNshCEltysMbXAwYydwCkZPp29OpZe0rN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jwqa6eH2vLlGOxEUIFaSLcpUn8TaFJUL9gcIW6e0w4HmgT/XRg6BY2w4DJvbJClCT4wDzH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HEiXOtSak5PhP6U8wKoGGVWI9ZClnGSqZDyk/Wc+7EsFXqiCQ0jsjspcjGONOcaYDKzRgc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WXnLkKMYHPPp6Uc5m8olkoKKJsMF3KCVLO7gf5ZXABLbTznOP9XQIqbpLh3JJOueQ6o/p3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xkAfXhcbjx6ufzdWQItIynJO7T5IyWkQgBkJKKMAAEk4cFPtgD/brNiNcqU4vDieHe95JG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YuFwxBBHsoIyuCp4yf9WOlvwNOJawMBzclJHPoBT3cOG5ALM3OGwCQjKuHweMr0lzQYkwA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7NuANu1SFwgJZtoMcURfAdOPp9wDnpREEjuRgu5nISV3DGRAnDEs49WwMMFYf3cMNpwMjZ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TTvSUgkdt24yA4UY5bDIpzGpQe78sOc5/Nt6QmAgOBndYtpKN7KxDcEl1QqsnCqM4O4YRu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NA0Tg8OcABLkjyqtxgpuYEYJUbSVDskgzuyVyvB+67urkTHNLdTLZJIcCUVJyIwzbWC7E2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uGyBkOOdvDerq0JAgOI40pjOwLgbcLtxG4HqaNW8qswGdx25OTuHp6OmckIanJLY8sA8hJ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5LM42sdiqo+k5yfp6c2JEpaXxsNmTu2qT6txBcZwshhYZJ9bcjCn6etLOIJbu38E4RKpUb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dpIG4LlQDj+/PT2kyBylIqSA/daA63Lfb2ktjYO4ddjgOzF1b2IX6hkj8XI25P3bPWv1P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pG7KuYwAQVP15Kn393lwFJGBz7elunDDWut66+5JrRGsFKeSsfBd2If1R7mCnOGm3cI4A59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HF2Ehmp9iAeIzJjJb1uxjLFQ2VBQHO5QgzzypX26YmpPOretgpOCzFnO2RgAFViqZBLL9v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86dUzWQ43L6VyEZcqGkKrkYV1HK/t+vp6iS4hriSfEo/ZXAd2VMhv8wliHdcE4ZuDGOR9y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fOmNYWmSeSjVyNo33Mrn1GMlNsnLneHQKSUXG3IOG6pQ0wOEQmKzHLEhKnaBmQkOxIk3Fu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hvT6sdRGAQ0NJyEySrGGjEeI3lDRsH2qyyMpO13yMOFbG4jb6t369UTiSLVcA6iUxTIWUb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hFDLsKMyKAi7RyTwft79KOS4jQKsOHoTbIFDgyS4KsxVsFy8oClw8cSkJ622D2yD+3QqpH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j9Hjd2PkBIZkYAuTuBxsA4IHGOOoh/8AX13rPRC8RCszCNoyEZsDaQWG1m9/sT7Yb09RT+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GRUYKjBdo2qdx2PgnABj3DJ4+3ROt7Kjm4B5u/NbESu+4bmYK7kDIwVZdzquMGUZUA/wDu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WK+hxxOHJ53DaMgehclsr9Q+3PRSfH96iVog/EV0KxsUJVIjvMi4AkLnJIMnAOcgfV0KXH/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Tjba1ivGxLKQ9iBGC42yl1EgIjw2P1Jy20dXBjQqXev9SJOoVprS1aNmCRowslp4pYJYNP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SaRSzKq8lUzJ6fcrSBLuHuQ3EmLspySIbXRN5CuozJlcAHar7woyfVzwNqtu+nqoPg+9M3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DtDVhN2cuyLHXB8DyA4i/ELhcbeC/Kr7u35eoGu9iunqI0b+ajWp6nLFDQNnUK1Ke1Nbf+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qrPaF+/NhzThTmTARWOETdnprRkwMdckbnWgTp1upxXWK08r09H1CFlpgzXL1lvJAIZhu3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iwb0RpsVW3EDoQDJLhy3WoRUDd0ANPatTxXlqLA89e3Zs2pI0kmkxJFBd3udqhH2rHkn0b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fBmGt7vChEOeYOe9HSHXHhFrToa0sgl32tNvyrDPkL+MsctYMoshE2oHwreTBx79LwcH6S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pW4rUxjE7SsYZELxL8qK7I/kUvTuTPIRFIjhly4Gdv1qv1H2hM7qlzg0ucRCWrNZsKr1JE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cYACkvIsM0ZwyhAxVwGAK+rpWhdc2UycTCaoO4NOiDC8P5SoVnBujwwPGuHFqC4rkTw595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SIIIdhCSMkjknuEpcRLUTLNFIjDyxzpIm84kBRlO14SVVlcHa20HoMxkmfqSiwgXEhwWhH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5cgBd8hZikjH2VSyN9snb0YeA223KHENEx+FGMcMi4UMDuUBmaRFHpYoicxDcGPqOML6f6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BJPL6kW0OHZSXEIjOQZo/IFDBnJBz5GBPsDnD+x6dfdhrd7r0qWN7kF4UVdvG2JlfJAJHk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ttIJO78obogCOKJCoOI0uQPAoIVEHGSytO0cittO4pPj8XLBty5xjnq2zzj49So606uWxG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RhiGZWcYCRkJyh3s27/boeanx5W9ehbkhASTfFIwYiaXYyySLGUXyP6iMxkLleQSF2/p1f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tHJhCKaFW9L5JcnxyRrvCLkNHIUXmQAhf3G71DqZEEHKkluhd18EMV1K4wzeQmQFc+UDB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jdjO4hWX1dQQQ4nXCJYsJbczfiDIm37SQ5GBIFaQ8Ev7chgPy/T1BPJAHAai2fQg7FlV/V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Iql3XcVckAkMNxBx1SNCA2Mq+ORmk8kjpKFYKwyGjlMmQQc8YBBH5uoohmIljGVaJVVzGC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IxuyNq7sD2ZX3dRRBeD2mUbAWRo23iIl9uySSRA52Zb7jltxyvUURrQPLJJIVY4ZWYjEQV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J/bK46vnuyl+/wDDoLT14WXkv5PI/GGL1xGcmCReRzIr+3pIbcvVJiK+XIdzJCqybpDGpb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kM/idgNx/bbu6ii2ayqd8mIgGLKshBLLhtxAIzJIV9gFJHjb/SvRHV/XMKIpYmjQIJMFg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3Y9GU2MFUD39Xp+nqDVnXMqIcsKBpSqPh9rOm9TsEQEanCncFL8kj32+lehSbHdy2IZWZt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bgoYYcgxr9Wx2BY4ZVYr1E5a8YO4r4i8JjWFlZSULKSFVWb8UKvkBLY/X6mx1FFmx5Cyqq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pvUBXEXJLAnaUXIJG7PUS6fNFtDGyO5Uh2JwARvAUbFB3ZCneJGI4C7fzHqJi2kSlQkgdZ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fuBDYZWxKOV9R4Abj/AExRBMJHoWRJlYl3CfQGhzmJlcDDBmX1r/qX6uoosKOFXzIzAGEo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w277jaqsM8BVx1fPdlRGrXKho4k8oU7S24bpWDCQHhTscE43e42ttXqlFhruVD43M2H8gL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n6o1J2k5/EG1toZuoojHgjO+JG9EyIAixPHFujYSeTJ9k3DH/m/wCpEmWu5qLPAxZi4Dl1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D1CPGVZVRsjAyOOo/iKiCY/IvBYIXaR9yNk75DsGQNuM7R9wv+o7uqzkDIKWP/Z13oxYgS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JHwUPHp2zKQMkewxklvy9Uo6C0OQXhYB2cPLKVjWUCVTvxjyBuSvkIPGOPT79RBnh9Kw03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RhWBKwhFT8QEENLz9zyW3dRG634oapsG5XTbGqsIlUYjYeo+Uj6pcHnHDdRMQfF+Izlm2S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elJIFHEe3dkAn8zMvtu6LdDe8nrrvUQJqu1QjbUfedyrI8joF3N4y/JDc5POAGOD0KiJWu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MkFl9KqoYIp3K4HpJGV/83UURjwtH5AioqKpkf0sPw/yGUY3RqSuOPcer09W0SYS/wD9Z1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yrJ6XUoibWLyORkbAyjcMtjJ+rav1dS0zHNFJuiMLUVcOBliUUNGWYmSN5A5VCzOpLuXGC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aCJkWlRrbZnUoSIq+6s4ChJkeM7Vbc4kB/qfJGGUn+ltvVokSkSkl1z4ySwRY2kyCd2MgD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79RRadI0IfG+RirrEqhY4YD/7I7uPOcNktxzuzu6iFzboB0QmjkWTwRsp/KCwwSisCgKt7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+/UUDpwcFZHEzS48Rdwu2DfGGJIywBIGEwxY7uOPzenoXNuOqB4kgzaPF+n/AGnGGu0aA7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qqQ8jBTkRK/pAO7cF+w6sCBHcjIdEAjVK2jET+lZfSzbVwoAcqCB+ykDhjkY9LdWrEgZK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Hb60jPqCq5OUKrwx5yB7D/boe38PzVNcHHTK3JADECVVl2FAgLEAROX2ghvw64zjfn/49X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60Ao01wzJuZgN+A0ZKe5HrKg/iA+ndz+Xq0a0tdSoKx5Rwyt4xtVPJvZg7NwVAOSRn3+5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MY9KNWsrMMB90QbEieQhlYDLBUXIHKjaQT6tvUVPItO+GlbFFJAijC7FYKX3g5RiFXaDhG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4SokQUpSq64YumQWBCKz7F4wVcj0qN7bSM+3svUVQZPcVqSrui8QAYoWlVixVXEQ/DYs5+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1FaRR1RukQoyI8jlYtpZTztKszE7SHHIHIIVvv1FE6iuECvKF2qSkyqQs3BXDEAcDJySR7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H5kVN0iN6FlkUkmPhVPl2ufY8elepooiHiiGwHa5mZCzAt5VZNwbcm05GT+vHsOoogNWdS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FRSof0DGAGD4XA/pLerqKIKxD1kII2BA8kibiVC4wWDesqzYJIxmT6vbqKLBXUZJLK+ZHY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zHCkDaSDkj8vUURL1GAyFdslXDgEkRMCCxU+wAODgtwzdRRJykblysa+ncHQ72Cqh3IwXa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P6N1FEIQJ4sSAldoVkYqpZZFD7ioJEQLI2P/AF3dRRIZ6hdiHOGkLO4VQFEZGN8RDqr7EK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ok/g3NYUKVMZVcAtudlCsCCoG4/cKDgerqKYn0opa4yHc+TeBuZUZzhQTukVeElCDG0/c8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HcXDkR4jLgAySFwCm1MnCAsoYkkjd1FFswhVEYjP4MxkZVU+NGwdkQ3qAz4KkgnkHhcdR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GAZY1VA+07gSvo2jzqdpwRgq3H09RRfIp2o5O3asUYYpJFMGiZ1j2Kdkyj0jChgecnduX7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ymW2gBdPdquTFFKowuQWkYSRAeMHC+PJYMS27gHcyr+Vehgy2DICe20ubI4fnuXRHbg2ur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zO7tYdi6HZIuAHH1AHC+r33dDUOAOTk1XZopZY4SxBeJgWX0xxDxhlzJwWckjHueWXOF6y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ixnsVpaR6HhCq0jLHIweJxHsRsbI2RjhJtzDJJwVXcOel8+He6ymCJzorF013CRSNMkaLt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AJkb1MWAVcjIB+rpeiP1r/AKlKoj9TnYFlYRfLF1ZV4VvKAu7JbG3Jyq9RMT1SZmdUdQEV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YMUQVV3IU5/5V29RKzDp1kKbab6mCeNmBAVVO2IMrPnKKGO0eM4HBz/v0xvD8R+SQ12CSV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LtGd8YLOqbgVWPI2kAsdwGCB9P260s0PtXPqclZWkenDsGJB5VRgsNoB3FThEBPPvkZ3fV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5WRpuVC7VAGfJ7rnaSFDlgcLtB9vcjrSJNpObkt32vW4vip1p4B8bJ5FG7DqseWTcfxFcE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q+I5dCimNYjc6k+JW2lvWzgpngHPCJngn7n77eppa7X+yRU53aKQxMGRSdwwo+yhATgkR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aBqzrmVmS5iSrbtuQoLgYQuqr92Y+tlUZ/TqsuPpUWgvk8bK2foAk9lCf+zXxHll9HsMDq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sbGMCRWwU9RGV+pWGG+zdRRAkAZUVUYqAFUBECgjGAwzziQsxI4y/V/PbPXxUTHqC4V8Da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HARWHqkACnPA49XVJlLiPsKgepRoVHCscOOAfTIHMQQlGG2RiGP9J3bd309E/iKcSQDAzC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HYRyOWwy7QrId8Y3HJyTzk8lTyvHTWxjvhDSkAgax9pUX3MXZmVUwACfaNQxIGG4J9efcD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QF7gBNy5u7uO4uWZW2ys03kXaJNoKxDIAK+7Mcc52+nqKsyQRwrnjuGQpJJ5SvMaiNlB5A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m3GfqU8bfbqnCREwo4CCqd1giNHlikESjeyNhmIRs7nk2bfJvYqG4BTc35usbwZmNAng7o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VASWQZDMysylfT4mY4zFuLDGAx3ept3XOqAlggLS2ABCJ0l/HaVjkY3x4lXyRoXHpKp7D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pukloI3dQnUcuPLtfpc5XToEpBijKiPeV8bHc8khIZfErOcbF2+4XOOlrYNfgfuVr6O+du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i6xEgIyRsQGJ3FsDByCxZuqMT90o/wCJ1CsfR29ULF3jMQLSbsSRsa+5SkzIQIiVKYI99y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+kbBUmez7ysrRwRHGwZ23KJNjKX2sMBVJQALtVlBP+n0jq24ETkIahMNJB3vErJ03eFAk2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gMIN53Z8YBHsRx/5V6JUpVCSPUrfUEcBFVQh4VQxfCvHxuY45/t01tvLVZ3TaNInn118yk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QVxErYBwxJO/bhkPqOMZI9tvWinAaANQl+p9f1qUUmIkGBjk4GCTEFwYti5Ic8scEAAdOZ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1Qm6Jw1S2iH3x5j3sN6sYsyqgeMZIDECQlV++Sh46agMc9FI6qsmWAIIXIQlioQKMBWCkM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1C4ADKzvyQG9vop+j45YlmwuIipJ2snK4J/FwVx7ggH+nqAjQGZ7SokcgfmTj6pNgzuRI3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qAg5c44B9gdy9A4GXGJyrRTNIcAKMg5JYgFcA8Rg+ldyke3OOOlW8Xqq6Wjn80XIWOBje5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tUDH6MFhgE4/8AN1BGXEYT/akLFB6ACFbG3J2BYjvADnHtn3PBxx1lS4nG6kro/kZgzKxB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EYjY43E/f+npdQiFvHCMb0JvfxqoBHszEvhSEAwXMakZdCD7e5z0oxz0TAJgkZRD7zk53k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pUNHuXiRfbHvjpLtT7UQ1AOiROwTcQSS/5NuPw1DKWCY45VcYxw31dA4w0q+5tqQzFFG5V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w2cuh5VECnLg8EjPp6Sj3eDr/aKG9kQxkqrO8e5mIQcDdCspOGy4bacbQr/rz1FYE5aMlA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MCxJMhKnYMv4xhkUBijn1ennqrRcXJr3C22d/dRfk8e4+QyeR8R5KEKB6FIfbu8Jccnjj6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O9Gs8e0hkVZInyFXIYDbghQcgqAwVQB9Pp9+msJIzqlubb7Cl8QYhtz7kGzLEFxhV9AbjP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HTWgzI5KjGI15pdWLbRIWcSAqyI4VUMZByG9BwATnPsPp60UuXs/klVOSdYgBtkUFAsrAZ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n1TYLcH7Mu3rQwAuE6pVT/idnKVwojEAK2wFCOAR61G95dig+PAyPvn09P8Anunr4pCWwk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SAKSwTJKbTnAYljk88Yx9PWhhMRAyk1BlkDJKUth8ktsBBVSHJOSoOzafc7P7AbujzEgY7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g5YgZDsA7BAEZUZwoZiykjDEH04OCI/9umJiSyqefqIKq/kGXZcHcdinIU8MuRx1FQiTbp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SqhSqsCwI3H1hgHLEcbPfGCD1FnMXOJHNMNlfqKyKTjJiJcnnBc8kbWYbTwAB9R3dFIItj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Z1JTHYD5f8RlbBUFCyltyZyMAhXHtuxz9Pp6FGo/YT0MN5kCKpjJYjAYD1s+0BXDLgHHPU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AWZVjd4STJK6r+JvC7ULH0k44zxznoH8jEgIXaZEhM0oZXG5CAVjwcHLKC7BjycDBUfvtx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sAXfiPAVnQLuwGl3FNvqYszAMSeP/e6iXN27bCRMDOOQsYiKs6kOeFO5ImIHrVmXPq//AA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QZGdyAysEMhkdjsBYKNoC7lTBVWYfZv06pLP8A6+u5AkxFvM2+NUSTPkGS0rOqRQxAZMrN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yWtAUcd0RoUnaxFE0jPLsjRQpVQ0joGGC05UfgAjOBnIH/u9FbPDkJahcPfujXdSk0ntye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5as1OlNNGxh1COlHYWOXUfEwZ98QMaDl5R0ZpkC9+6Cra8Eua03EqSLU1Fir6nKb0aM0jw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CY6lVBFMhIG4STEgr6Cepd4TaR8FCCNQob3Z3v2z2ToM+oS1orOs2HXTND0ipp9aPUtR1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v4k8/iLqzkZO1Rg89Exj6rok26ne5KnObTE8/zUCv936bpHb1etFY0TRtcMbyXKneOtx6Z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zapaXpE1sRCw+GeNmVEwileF6aGlzt6XN9H2eJUXBobBDXesofJ8dtC0WxHpVTuHV++dRk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vuDVdD0DBwyRz6zPSjg0ExBniSZ5ZztyyKjBei8yXbxaKY+DXFD5yBaXecMetuqD6j/GZ2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TTdPveK8sscug3e+tYqrWqmxposUuyrK19FSaTwpHDZYkuxGOC3TBsjnkbv6fv4lBtAaDa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n/AMc/bmsaxNXl1jXKWovSNpdK1/sXRO3dI1O8YHq29Goy2dUEsd6whksA2Wr0/JWVpG9K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aB9JxhIbtUucC4+cjtW7yuPRP4/PhHpk2nU9f1HR6dZ66tapaLquk9x6zRl9BGod0x6bPI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IlZd5X79KPk+qJxveLT5LUz97YAA5wt+f6Sulf44v4fYbGn/Pd40Wo6hRfUa96aN6e6ojF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MjFh4mMDv7x546Q7ydtbgbWHr0qxttCWlr5wnHTv41f4V9RsTx6b8SO1g8pgsQx6hYk7dA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mWGRV5YCRmXHK7d3Sj5O2wDNMx9JNG10TrUE+nFvrJDP8AxIfDC9qVKWj8avh923QuS26u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Cc7pKGqwxxQDyxSwiOOUPPDEY5A6rIV29F+51w0g7O5x9n2Ubq9IwBUbLgmzTPid8OO671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itCfUdUg+IGh6D2trNeuWJqdvJpVuINp4AZZpwjSwyKUk824kQ0azG5Zb8m53ylQqNcYm5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DR+4Ie96dRtL7cmt9tXAqpV1a78zqdyOvP6o6dOrbabUYE8UbBJPC1iPlPS3WdzHUzl1rv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bQf1KHah8Rfhh2Pq4hb4n9r060stim2jaXYOlanp11rQZ9LsafPYOXhcySQ1ypmdPLHhwg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IjPrcLvW/slOe1tpvDR4VYml99zXRYGZdXr1Clk69oNSDUdNuV5WdogXstXlgmiUZsx1z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9LdTaPQTydxKw5zshymnb/AHRperwJLFe0uRBmECG1JbnkfecTSqYYzAh+8bqJF2+pfV0p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RGApXsOYwI5BIshG6WPAKBFO9CQBGCQCOCft/q6EXDeAwjW/D61IUIVlVl3EEuoOAEUDC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p6MGqdJKHc9H1IownKsA4AYlVwphy24uJQVyCEIIZfqDHjohdm50yh5O3srRiy/wDlsp/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3PwOMewHDfr1eQ6bsO7Kt1o1at+LOS3oDDduRdipwyjyKSA6LnGOVz9I6JzbfYUaEIy4j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iuC2WWSNRxw3uScZ/L0KX/AA+pQFroPYSCNF/DVgA+GwR5FB9QVjjgYOOOOi757/5pi20X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1fTgkgOdoGRKMLnj82B0MAmCojY4curKAoLoHAjPjbKglVYr6SFOCSNoH7dQ4x3JfH6IQf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WxgDAUMWWQgnGdnGc4x7e3UTFtYH3bzEHBTc0rllMaxkiOMMSAzNlecAD/AFdX8909fFRA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38npcPFEHLAMAwy8mWbIP1cH0jqtPQojxCzSFWVI2woMR3YZ/U6qvpAeYqy5Y+nLbui3t3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2ySUOFzmTKsxfDSgHdKyoccH33Hqbnp+pRbVEkCIUZvRg+Qo0bqwHEjJ74OSDwTja+7qpP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E1xIoDkrEF3lXXd43VmCL7ZSPHP95Nu3qkxbVNjhQreRiQVdY8jyhZFXIUqkYxkHHH/fqK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J39QfkoD9vG5Zcu49R4wv/AF6iixIQpVSjDEZCSuxdYlCf5roCAcgKMAZP5fSOoogLErKM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jY5wfU4GXXIJOSCFbqKLYikKhYTEfW6lgWCMh2qxdWUh3JOQQN2OootpASdrbY9gUYPqbJ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lT6sn7/V0W/wCn61ES9ZVlaRiQwKYZQADEAFJweWjA4OcMu3qDhd8FEelZt2PSWLBgrIAo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I/Zeqy0+lLw0xq76kNYwpdyg8uHj3K5LKilX2KrZVcMfcfduPzdUmLccQCg7iSSfGNyAq2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c844PRAOIHcl/SRkVcgHAbcYygkAVxskBwzBMDhmVT/wC9t6FU27EaIAqhvEmN4IwuBuIU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8AL91/TorfWChIES4MuR0kG9lAiG9HLDyjxmMAELIZQWAXczYBznd6h+bq8cz/UoC0kQbu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E71OFUEszceOYiT60zkHgcrnodcnmhOcTcgmI5KlQ8K5nyvKmQkM7oW4kAA5HB9OedvVKr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BjERGFHqdjuRnRXGTHKpHOCFwADx0y10m1sgp0GRDdVsRKeZAH2sRhSY97OQcpIw5O1l/w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XxQkOMDPXXNbaBNu3MatnwxvIGaRDklZ2hOMuqbsEknLL7nqWugYwoQYcSMoxqxK7Y0Lg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YPjTIfcdvA49XONvQzmUDnWEE8PX4UU1XK7lkf1NjZtVgGQhkdcAAqPUDz+X756pSYEjew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GdyBcH0NtflCE5DZ2+5Bz7dRQB0bpDkJofEHz5m5UI6oJ2QyexKE+oA78e+Pp6isugNtcL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tgbxlY1ZmTb9Pq58hPI+6h/R0YaZEjAVi4QSd31uJFvXDfSqIGQOAkrLDI2cNGSQDHyVyQ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hwgLc0DZIctGqhgELKW8LEOdxQelWkGST9v7Hqj6BKA1Y0aXXLBAUJUqCBIzxMrFcK49DK6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klfy56k4k4Ku8FkzaUH5cgNI0Z3xK/kVX2MRKxZQwZTmP1cqeR9PUBPi69CUx7sEuMopot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WXaGLDA9YTjGWDY55LLt9urVkl2ZW460rjcjKyqQ6lQY1IysbCR8jaMDI+w24Ct6uorE6g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qBSTdGAvGHzghBjxkn+/qznqKX1BwuQzWV3VmiY4VvGoDAxAKNqOwGGJx7/p+vUVXPMgnC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SSWA9WFLbmWJWXKgE8DnA6iu53I4haFeQ42R8epSrt+GFf0n1HAyCOVyf1/p6iEEwCNVtY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9q4Rhk8B2ZuASP8AcL/T1AM4GSrc5/fxI0Vy3kXY5yHjZgH9DKqspC5wXP2HOD/p6ijSQM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reIONx2ISSEGMgKcuATjOcqeoqIkEd6OjrMsTEg5zGkLjYMgZYDYrElgA3qB/835eorWxF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lgOG3M4bJAZsbjj7D+/UURLRGVQQkoQkcphACp5Ulx7grycc/lA6iqACXLcMAd/Izsw5lk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0TMMk8Z3EHBbc3p6ineIgJSkcZ9ZCqGIVWYh3aNVfBbbjcWUqCAMDbn09RWgmDauSE8kTF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rAYRcHkDII/1dTUTyURYjG4yRx/SXYD0qAQMmTIAO8FuM8P9sdRVroUA192zBJEjczqR5U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AQ2GB5Dc9RXr6UU0CyKMKwPiTJRQArDOxgxxhCx9YwSTjHUQs4QgtXjYAiNlLHAXh9zCPZ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Sfb+k9RFp6Fox5MhO0IPEX252sAmFiAx6VLjP7lepodNFFjxKkiMNqxhY9zqDLCp43A+xl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6dvUVZJ5WpO8Y/EcbWlmAAYqB6QzNCYxj1HcG98j1dRTQZKS2ISyEx+U7ArSAxqzo7Kd42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+3UVpu2hcnYsiKTLsUkhwyhCxkb9JPfOMYZWXqKIcMAaGJysiRswVCVUIN8ZjZthGMhiRk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YVvQWd12MxCqXdcLuEX/s0yYxlTuYbuohGjOuRQfG4dgQWVW8TIjDYWOHcu0i+twowvUU7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YyyjCHcD49o3rvEQX3228Bsk5VVb1fl6iJfHr2e7L+GAHG4DBfY8knpBi82SGJzncf6eP6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1Uo8TvYF092kWQKCgBkk8ZLIpMTxjymWsnv4yfEP1+309RamcQXR3bojd0LSSQAKjeKV0w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ghhtGPfcP9XS6vCPaE8iYHMFXNpAMollYFBXkImAxIGAQ8oMeghUZmDAg7fS31dZqglh9X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53FJVqaUyCGGMRmRZGBaWSIeRhJnxNEzg7QqbVK85HK9Iz29Ou5NVladiPwsPIu2MoCxBl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2l/y44/Ue/QO1PtTQ23JdClUWZBujhUuFZZM7Q6eUhZiCp9K7guAP6uqVH/19dydaOYmPj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20qw3/AIjbhHI5OD7/AE/0t1EFVs6BTikNsoeFJAyllKAkg7SFCIm0lGOVAb7fTt/N0xhg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qs/R9yukW1wCoCkYURNsMflVyPWQRj3JLdPYcx3rG4CJB5lvXxVl6OBv8WzxOQx8akrlgR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yc5/Lu6ag5cW79fsViafGyqcIgYED1KWAYhgfJtPDL9hxgN1qAljfQClu4neJTzT1UtEi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J4DBABhgBG3sc8dViD3pfufHoqWVMABRlMnBRv8AKfPq2SEMPVuPtwDxu6a1l129MoXkNa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2kBFCxqsYIdQrZyzcfp74+w/09HaBgDeWVLiysvGAOTE2fZDnJXdk7SD7HOB0Vo8Y6+Ki2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ubAKlFI4TAyPp/b3boFEDjcCArqqKwZhlQ2PUQAcEtKW/fP5cdRRDbacBsbkzvAJKs+1iv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j+bqKJguL6ArGQs2/gncCzLuJAYjBIOByei1b6W/cja6113EoJqSMyyKztgJGxEWFYsRsI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enPUMEgNCZAc0vjLx/JVNrqu8bh3dsuVdlB2JuwgQrg7lO3DD7+/RtdloA0QUyRdAy4Kje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jNlAFzL6GwfEfpLHC53Y2n1c9GmtcWkELmzutjvZVcsqyy+c+lzuDe7yYBVzhsbT+b1enq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7hOJOEI2u4UAI7LltyM/HBwfbGASq+pehcdR6ChcJBCpDWpFZDtaOPzM6bkLFTL5G27Dk5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1fbrLVgQR3Z+CeIa0gdlVzqTCQvIWQEKFkZNu5Cq7FVMgM0WOSOAx/N1zYB11jr6loZFrY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kRupDxSHxbixdRjb6ht5LHB5PH9uhcwNBM5aExpJexodbcVb3b7vmIVp1AAwZZIy+3B25E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nWdb26j2q4tJM22F2jQrgBvYtHskXZYcDGCGaT0kjA4/fqu+dEwGHFzdFZmkKu5RxIY2Dq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nmRTiWJh+UjjcOhLZjk0J9Hnb8r+ys/TkIeMFc+VZTuBB3SsyMIgByfSGbOMfl/q6NSuNC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40PmaMJk5OCxQkYUbYzgZYex53fbqJalVNsuGkKqBv3vsfYoySwIY4d8Z5PAPTWHB9Czq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HcDEQoK+QlSFGXJIBBxuAzn0/T0+nzUUspFk8bxCP0p4t5HkwXx5G2vnYxX0rnOT9J6fR4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lcVKqbKfGWJTcwiKqzlhg8J6FAVyx9R9j6enZafSqUorgsWbGx0X2JeQswIVlkVWwF2e5U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NcWtB5LO/FRpm5PcC7EXH1B12KTu2hwSfcZkG4cg8gend0WTEnCidBHlWkTG07SABsDSY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E/l9PV9m3lH5qImRQ+WYAI64QRhWAckbgCTnO4P7/f/T0gjSP8lGz6fk93xSSVdzJh9rl2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OxCkc5CgYOPT0LjDTd7qY0iyYtSSaPG4DIJ2+RSzSRkgjLbWGTn32j2PWb2KwQC0xekM24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EhJG1GwysqDKgn0jnnO7pbgS4jwrc1wqC5phIXYOzSSspG1VjVMbM43CQhSTuxwP8Al3Hp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dlkQgAKrNyWyPXwqgqGXcdxCgkEDPSCZJPejBuxabU3zlyclNmPKwBBwWXCjBOMDI9/b1d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SSXNG6m+wFAMjF23ODGkZcssbZOCu7A3EYJ+44YbekIgQQ4AQEU+C3JDqdqyNGfGyupJBA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sOoq4r45wiS4P4pc+LdulAO0koeQYgfTt+2TtGSV/TqKy6SCGygAqVCKw8SiQudyYYeoMV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I9KuvUVf8A6zr4aJVG6ttG9TKYzId/4hBUHaxJOOSAeBz01mh9qn/6vr46pxQj8P1RgEEs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Z8nAjIKkfqF9PTmalKMERMEpfEyj0Fy3kVl87MFJDMBnaMBQW3cHH+np7eIIX6D2pxwAj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CsvqVgfUQ655P/AC+nrSybmkCcpVRrg0ylyBk3SMzuGIjIWM8j6y7kkZI99o443N01Z0vh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cgbQQilhuQkZUrjB+560MNoELPVBkm4SfnR5Adc+jcB6wpGArZy2Hyd4PuORjowSCC7mlz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pRGVdRmQgBlU7z7sw5IJy+fYjC5X9OmpiLl2bXVneQy8KScNlW2mOTGAMqfb6SG/8AN1EJ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e3HISCiLiMlW28KS+4nnPpAyoH67uokgXVIBw5MNmPyAqzKwBVguTvQEsSAPzgEKASf+3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JonRjIxRskByDlfwyOXIj98ZOQPbj+nqSYicIhNrZ7kwTxsyOC3jAcKwO1jhsqsbcncwO3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7eaTM9f2VEy0kaJnsxHDYZc+oeoqRE5VeImVV9WB6iAcY/q6U/iKtMcyqiM6MM8RozBTgbd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G1Vz0KiYbM0VevvkeOTHhjR5WBUvLKYoFldBiQAnnJC+pfp27equbMAyl8HplMmqXhFLDD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kkoJvRHhpsvzEck8QZYQ25UjLHhn2lujp3OBkWgqF2AAZKabnc+jxV6UqzB5bOoPQNR5Yq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bTdQr2ZAwuhUUCAqXZV8n0bWamhxdBbb6UJcMRiFEtQ75WhDPft2u3bBpRs+o2Ev6hWpaX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5N66bJNsc8gw7u3jQIBu6MMINsHe/V6qrzmuRlc/95fxU/AjQazWNY7p1jU4ljaJ9G0rQtS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ovsgli8ySeSTzltqr5JUX09bGbJXcYa0N9MpDtpojVxeuRO6f+Jl8MKbRdxdtfDbWO459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W7tXtnRY7U9mKrbhu3oopGazZrRq1ZIi7ERs7Ku9etbfJrxLXVgwO4o3lnftwBkUi7w3cK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FK7BU/+p12B8OdFkaGR7UOt69rHeM1ExIGktvpFWKpXoqsm4wV1klllRQ7j6l6IeTqLCfO1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Qu22oRuMa0j5S5d1T+L3+InuDXNK7sh+IHben6/V1m7qi9wN29WSt5pUxJQf5xXszoteOR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pCtu61fu1EAtGzlzfeSHV6pId50NfKhupfxHfGTV5deZ/iVNJW1tUOpS6ctbtVJyYJQwSR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4IY540Bj8jo8uOjFGmLS2hFvxVCpVdI88M/JVVP39rdk1/n+6v51qZAMFmKC1q2qFVC1GE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oFEryQBsL9aoMdXDASPN2BS97S2Klzo95R7Wu80kQ16esdzalKYrManQtPv6BUs79jytcE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MM70UbpGXqgGjLSG/aQlziOcu8KilaXRLczeXRdWlglVXSzLqF51tLEhktQ2HhvCRkaXgM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KSd4VMqBuMN+dO8MHblyVJdNa5fjeC1JYTtzSrU+vUpY1y2kas9zbFbZK+1UCrJ5AFl3r7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PaKm7IxaPggR9r9nFU1jWqXdRh3kG7rfzukacWjVfmZZbGnMJqliI+EpHKqxTmFkjyMv0L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Ggwm9wyDxOTxYp9u1FvV9D1fTNT0/x4fT7aQr8wrsGN5HCxStKJnZ0BZZc43ErjdQeABcS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gllHQK0MAs6X3HLSv1fHPHBp2palHrDxVnaPf8larxsJVlGdjxYxktvVcs66RgXhWREm7I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+N421OeYy2K/kHenZq6fYj8VRp6hqa7ommrK0MkEuArqI5FkZ/VlWVX8J4IjA7iiLqjG6/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WmVBJDHrGl6XqVeoncC9m996rpVWXTpZZBVlsU4tSEWHO4RTIkNiJtu71DPVNpMLrr5Pr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OER2odH/ZdKdq/xx949o6dDonb/bHbcNzRI6Nz574mdp9r90azqletLitpVjUq+l1ZNSil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2lSZvxGbcWUdipVZc4u3u4lo97rdTRtTgLA0Mt8TW/Ru5rsjtL/iSfDqzp0CfFP4PW+wq2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VIbOj6vbYNNC9ejfhEaReiNVrtI5lkmYvwu443+S3B38HaBUPrjP0k1u2NIF9O33V0l2N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jVe5uwKHxC7iuVkrRatW7Y0Wg/cVepNCWV9e7Tp6lKuqATsymZae4NHy6rhusr9jr0gBUL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Lv8lobXY+S2XH61dP8A9XqDs0SN3/FqEfa08tSJNds9u6pour9rNejrpWXuqgXnFXTp2tQo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Lqv91DwfNnejxTPuovO28Qx9FdA0O5tD1FjF8wa0sZrtPDqlW1pqu0yI6zU5L0CR36Txq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326UaZZjihMuBEcKksSfNjyQvFZjTar+CaGxC2QdgjaFvS+3bxk4C9UCdC0td1yV+tf9SC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0jFlZTJJwQCAT7oU55xg46kGfEmLRgzEpbDAybQqggkHAIdXX6yxX78t9PUt3blFoV0jjZ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VAXEh4zz9TFjg54/XoVEFoxuCuvBZWXafxAQQw3OeYyc4PuPVx0T+IqIZrqFWRsKYztcFi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KrEqPtn/AJm6oCSAogCAMyou4NnMYwXK7lDKCC27YX2jafYdVp6FEF1DgSBRztJJCsYxCN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RjaqnqKLGjdihK7gq5G/0hwQSOAArnyYHI/q2+rotz0/UotJCxYgBkaRQ5b0sNpYhlQ7Rh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qeGdP75UQlhLFRw0zBmVNgKiAn0qcPk4I4OcZU9Vni9KiLEDorIfT6toCqGyG4DJ7YjdS2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k+P71FtI41jUjcqbjG5ZFwpjI2IxT1FC3OB9l/p6FRDdX+oqI3AIKoxCxu+cuUJyymPfnn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rmFsoob8NyIvQNyhju3JlCWz7gbgec+rqJyK2KwDyx7cyMBGV343bvJ41U5JI9+Mke3Rdj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4IEbbQzLtbKIpAZVxkjGBkHH7dTTddoFEIxETbU8Sglh9IRgGxmThiCMHCjjn36rPD6Ukl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wklbJYgsrEuiO2GPEe0fXgZUgZIU9TLT6UXZ9T6/5arfiDFY3hKhyqkqAV5AKFS5IJ44Iz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JMlDROGd0Vi6uCdpXIdSrevkpwMn9fy9RDfS7j9aGYmOfHudok2H6cyI7eoHPCsAePf8A+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lUXtaTG97UJYlk2gAIoiXx7CWYBMkkHgbirLkn+ofp1UmZnKG4NgtcXHuWxACMnxofGoD7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SGZvpOOPzDq7ufa70dw5bze07uW1hYfUDlEl8gKjORlGCsPcc8D3J6INabh3Kg8EHvH3LD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Qq5dnYDCtlMDLLs/Px7n8w6uyNCQhdmbe+ULGZGCJ+HGwDDI8UcbAs5IP1nkYPsv9PUDW8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PEhiMogAWJkHvFI5QuPIYy8b49PJ+3BJ6gDTcArbaC6G5burQVgQiyMpOQuQhZU9wyxY9L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ICIFuO9WHwS4DecgNGVfZ6QNitvYbmIT2y3G1c/f3x6erT2FzgZ5I1Ys5UFMFTwqtuTDhh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Hv/wAvUS2El4E6oBi2esuGw/rDelwx9O0vnJYErjGQobqJxmCQJhHNGqgqodsL9DF1ZAx9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DDGdvp6VYc3bqym54g7tvdq73fEsMbb0BwWHkDEpgE7dxMcY9hlv3Y7d31dXHp69ZWX4tA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YGE0qvGASqpIxkByJmfA2DHAwxJX/V0LmgAEGZS5gbpLZRS10XIjXhclXO9YyUBJOBk5Uh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Y45JULIE6lJsbnUyMuZHPuI2lQqRuYBDgsG3HHuQNueiGB4k68CmGhvJAeINIU+pOVYMhk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DqVPGCMnb+YdWJ5mShBgieJGiASMmwPgLgqSxbCAcSZAEaZZsD9fqz1aE8REf4onwxqyEt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BUfQOBgKc/b6fpHUOhBVv4ShvXLK0iDLl2j8gYqVKknw85wpDNuYg49P6dCAcTyQgGAO0x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C5JjX0A7SAY3Kj1IMZbBH5WX09WGhuQcorczO8gxQIzOBkMDhljUbQmQDlW/zEDFfbGSvV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jEQZHbeSyMHQFufUCnAPjbbyGJAI6iJbEJ9bCQ5XAI4dW8bAqnpTJUN7ge+7+nqdyiMMZQ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ULDZtidkxnLAfrjC9RRbMUSh1VWB9IyxbbGFGHjBDH1NlMEg4HqHUQjRnXIrTQRQkqqglN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G9gQMkAsA3IPpZeornh9P8koaAZC+QHZyGWQMDgq2xlAzITk7Rn83UVo8RYZ1kbMbpNulV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pFOK5LbeBn6dvvz1FEQ8Z2hCj7kYsUXAjKqd2I2ABxt9idwPPp6iiE0apEWCjzTMoXyH0Y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fHv7BuoohmuqEgK7RjCyAOETegHBSQEMoJYbgfVt2/r1FFrxlRuEhDEDb+GCxjdR/mMoOz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uopp6ENo8bkURrkAlSAG+YbAbytgjZxn3UcffqKIp4iUHpyzKQZAXUQ7iAAxG7K8Z2jCnq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EVTGm3PqCNl5DKxJOwek5/MGx1FEVLAv0Qlg211AcBSoBySocENH4zuH/N1FNPQk5gmBCD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SRSQzIxOY8DaQPv1FEERM25fxMh2U8+vysyrtVlxz9THHHUQnR/XIIXy+0lCxBO/co9Ifj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FORn/bqK/mtjr4IPhIaURlcsi4Zx6RIgIYqQuDgjgfc/m6itEtBGMBpNyq2yVSw9Xjwqeo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t1FJETOEmliCjlVMrq2V3+PABBO5FO11z7Z9WPq9PUyT3lC/hKRGMMg5VfISi5AVwEcjcu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5fV1FdwmJygRQoPKpBGPKglkdQruinyOCM5j37Wf2Pp6ihIAkrFRXEcTbHKqi7wcoGIwwJ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6iqQd4OwEM13XekpUxOUH5VcHYcklWz6Txzgjd6s9RRxA1dC0IWUKw3sVdiGckeMNypVVO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6uOOopIjBEr42u0lzGqt5wsmAo8ZUK2CAHXksCysTwRhtpP5esNbh69CZTi446wunuzfIE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yIHyjvtKwpGo5mJPG0k4PH5egESY15rQ02uB9K6N7eZs13IbBkAUsNypJGSqTJkAQbUkYZ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dOi0bsieGVeGiP4VRN4ZoydqRtlB68CVMEev8T259Ct6esp4Wui5amEuY2dX9ys7S42yss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Z38bLJlYY0Zh4Hb35GTu/Rukeb9KYrL08nMe2JmIUBgEdXi8xPjjPJYDHD7ft6elpobLQN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RkAtKEZ90YRgGjVtxPA2gg8lW9P5uojTrXO95IxEqsqB3KEhXESMQjBguQA2QSD9e0t1Eq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Lh/BLIZHjaNCxxKCGXOA8gP4iqw9KnICr/AE9GzMg6FZgQAcSSrL0kDdEGU2Gjj8vzEKyc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jB3YwPq/1daafNZaghwF2GhqsvRSpAIQuAQyQv6GbbktLGFBZXU8DB/f+npiisfTQwA2+N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GJwWKqOdo2A5+3qYdaWEFtOOtFmfF57rfqU70sK6MTIBGAocxrtBZVBIBz6zjgj79WO62V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FVSCjMhDbCPSA7MvrOfYL7dTeJjm5JeG2neUng3Kdq7lZQFJwmM8uigFvSuSP027un8h7T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gPqRwwz/SeEBXI2Z4DjHPH5f8AV1fZx35/L4KltMMS/O9FIQZxGwULu2kkEF8IT+/QqLYX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MVaMcesNgZGdoBzkf6utCiC5ZVMYLAs24MAZcFVAKBgvpl2nge56TbHFgKJj1Ha+UIDRg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RgQDuY7VHIGM8enqSfH96JpAcCdFANUDICxcoqghELsMDeS4jk25wQ2CMkAKvU7Hx/JHc2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AyWiCFmZ8s3rycbSre8oypUcHH5umNIOTqEDROmHBUT3G4UyxAjJJcAhYwwG4KEHu3vlh7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OXdoVA29Qse+QI+RsExAyqMx5QoOAct1CdSVFzd3K2JLBLxuV5meF1k3ynlVVmGImwAGjy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H6D2oSSLc+1U1rSKJxuJkKhFkdScmQozLFKG4SQk4BwPt1mfqDzT6ZBbhVvdAzJHIhKkKW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DGx8iZ252n2b1dc86GPEtDMtEhA00lrCRodsh3mInyBYk3IJVDnCzPt3DLEsPTt6hA3hHJ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fvVx6DsdoowzxKxOV9JaQrKGjTcWIM3BIbnhl6yEyGjuXQaYcJxCt/TGiaRGL48kbsVwuG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DEFcFsYI/1dC4gw4ovf+HQVm6M+PEeEJcBWyyjyKpCQlQBnILAHPJULx0BMRaNCtVItDG6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UMe13kRcMEdnO8Mh5iBwUYN9TA4/DGV6tgi+BhyqqxzocDhoVmUQVRDHgx7sKhDghUAY72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/bd0aUpRRwhcnb43AwCPwyo9StDGxGHJCg59yu7plPms7hBB9E/cpTRUEksZEdQdzMTIyl8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8r9Qz6ens1PsS3QWhykdNOUk8ZZlZcgsdy/ZtwX3xFyvB6e1xbostUEOLho78Sl1IZZZ98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khYCNSwxyM8k560N1xryQkA4KklVo0XyL6wGdQIwwT3AYCRTypY5H67tvTRAgJDxvg9dS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yKighs7jmQgqTKvBdQW9Lf8A4vRgibnZclukm0mGpxCyhUAVljVSqY+rIUbQG9h6/wBc5x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P+yNFzrwoRxHggA7QeAyiVSBk4J25IxjpbmwJJkqmTcCJhIyQqqNzOw9SthnVlHt4VblcE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DmNJOeSeMmRhvckViNgXkWPlS4WQByu5ScqFH0AcbmOAx/brOgESJdICRSBSHw7pK4XBZ8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1xjKgABdueqdIBgZWxjnHVoNPs96QOWJdjkMI8DxqAn1ZZ968AZOScfdhu+3WcmSROU8Ft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u4M5YlRGWkMjsAMgg/V/SAAPV/p3dJJM51CPIykkmA0f+YgUMrtvJGxWG7eFYhkB2+/vt6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WGWQyOxBIaPLsNrKpYBiQANykg+3vvz0h0SY0Tkh3HayBjgAlWk3IHUSEhH3cfVuwPTg/T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iRTTeXLlOXUBy+xAWGfQWUE+xX1fmHURTvY3cIkhNygBCGKAFo8IWbAXLnAMe1VJGAT993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IEljmMbWKsVwig8bSkgxsHOP0A6YyYPciTqqLlY3Me3GfGwDE+ygHbkITgBTjkdPbAJk6J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S+XkQbWKndIqlVZVCgOykEEKu7IyMdPbxBA/hKc8qj7N6liy+NgwKSkgBWZh6XIBfH7L1o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51oJaKYlKoF3MHLuPRjHtvceg5jIICjDc88enpyTjlonOBnAIB3scMEOwkYXAw3sWw2ccf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SEipJLZFvRRiSSghsYOTtkfCM35WGfYMVGDnOSOmQ4FxAhUh84UgbDIixqwDocbiASyg4G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ScJJzknI4kO47AGKBig/J9hnP+nqJbmkmRlNk6kEKVK7iQyAkkLtwWOTj6uSD926iGnh7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ARoGVFRiFAjDFWk3BsyN7nyFcjkYx1E5McqIxKDCttcegPulKYKZKe4GMY/T0t1Mc9FJA1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xL5mOATHwrvkHGN3OCQOefTx0mT4/vUUesPGrASSoZpXIZnIDiN88QqwBLEjgDjC+rqzMO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XwTTqksWnVLV62+yCtVnnsTFSwEEalmwoHqbCKQAAc+3qPQEguIBuKOBBJNuFTOva+r2tL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bBvjtytHHYuahptQQjfZuK4RoGM8fkXdFBEd3kZtrN1bRqWgFLulzblAU7y7g1qzqXbfb+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aN23T0dKks+raDp+Rq12LX7qGulOvblk+auxxlNkIWFncoSfm2tAc4e9+WPyV1KkwAPd/w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+/ux/gRA2rdrd+3O6viVrMSpr1yGxW1alJqMkr0U1jX9buosGiUlrfzCCUrI+oSCvCteNg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2nDqVtNvDy+bxfhWOvUZRy2pc93yvpdXLze+I/8AxCO6e4bmo6XUhoXKfb9AwLJWKDtXS5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vymK/Y3wslazaLyS+R7Kqd25enT8n0acF8yfpe6536VjdtjnF8aN+b6K4E1X4hfEr4ktqF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3E92XVNchgh0rRtGjnd7lunUTZUiTdtQyJEVeVlTe5k9WwCm2ABZ3Qsk1H3ucf8Ar9ybaV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2u769GSWJNX1iSOr27FNG7iHS9G0xlCyzM4YTPFAq42sqtuUtDeZ0CjCwt51B9lZpPdXd2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aZQ00T4qVtNr0KkF0S7FhArQrJqWoSCYbZLs5JWHaIgrKvVua1rSbbnfWqa59Q4FrfqTVq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0LWvwi9XiGxtY1ajpl2KvPLsMWj6Fp0Ly1wZpW9aiWdy2Mwr6eqFR0SRj0JkS6D2fpDrrVI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WDQ0KnLWaKZTrmsOaDmKFcTPFU1CCSwE9S/4mZVRt21d24dX51samUHmqjXSAD6ys6h2F3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vYfSrUfms3Na1M9t2NVSVBD4oLhZbFOip3JFBBIktlI1mm3Z8aoNejcQ8m5afM1w1pDbWO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ZtaB5Xl7j+H1OtDFGYa13u7WO6dVu1d0hjg0yvFTMV2MbWaSv5Iyq/Urq3Ua5tTIpuj6KF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iUytquiPLbEncPcduvT0tdReftTs4aXHWutNtjUR0oZLBpKs32xK271IqL1W+0y0NA9qOW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H4VIqdjt12r6nN8Zu4u0/BSW/CjUaNqsoJ+VFLUa97T5hJulRo3GY5JE3JKiY9VtNcSDSZ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5zGj4e8lNP4g9kXvNcp986d3JqMFgmjqemdly2b1fcdog15qOprW+RSOGRokapJEWB9ABb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je+0nr/aGg5jg51OsXdnThTf/LOw4zqN3W9e7Miv3o4NUe/rGj9w6BqO5fC0VrS9V0SlM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IOI02O+zgUXva2PN48Mg/iTw3UF9/2fuUni+HOtdzaaL/ZnfnbmufI3JK8dap3P253LL88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qVuij12YDzV/G5yi739HQPqhvHRfa71Xfp/2jFDzm6yqJ9rZ+0iYNO+MGlyDSu8OzkbTtM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q+o6RarUpwd0Gj3+3WsU7+2aNfLDIgjjWz5ErxbW2iyvsz5Lalpm23SXfFU/Z9op4e263t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Uss9wXNEmIWOLSdZmdBT0azqla/duR3VEdWGGtrWmyV7okxttMtmCSMSZEbKqnps3NJbv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kkGo61L8rqUmoRarotao9RLOn9u06+qUIo5QxrtqlZdsFSwbEeWiMdaSQwNsZyQzQPcItg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07vhW9Et6gr17+hdwQ0oNTg82n6drGk6vp1SW4gEUokWVbMbSpcRt4LRNIqgIi/mO4kG6m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anFwgpvh1OzLqT2q2jPR1aKHUq0us6NqSPfotG6vaatq1e1BboSpKnolk2PErbWZtvTRBA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BOLDouqexv4qviV2jZhr63rEes9pWqr09Q034iVtY+Ji30lomt4IO6dNvxXIaEsZmC15Ll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kbGy1KFGpo21/o3VqbXc0gF1w+dd/fw4fxy/CTR+39P7M71dvhzLn5bQtC77vzd1/DC7QS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Niwsva1WrCYVSrqMVfamHrNM4dGx1tjqOcX0/wCIO04brvo9r5KfS2hkQ4W+3eb9Lsr1K7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do2uQwaP23puu147Okdw9o3oNe7C1+FiPHX0n4gaRZKR2CQp2SJAyjcNrc9c03NJblzm6t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Jxu/h+dWmtI0DXh8zVfO0UMa6lNLcgsgndEK2rhxlmHIU8H6cH09KEm7GqYDGDwp22zcxt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8Rjb5CPJHkDO31e3J28DjoT33SiFp4XEShsism7MJiKx8hQpkIG5iULcPu4PGct6l+rqiC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eFf1OylWDx+naxVSygjGW5GeNnv1Y1Z1zK0LGiaMOhQop2O0kgztJJ2MVxkqQnpAOQfy9R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siXrbmG4h0JZzkMrbchYkG053GPkkZ4b7dV8909fFX/wDrOvhojWhw4XgKN231KyRy7ghJ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P/XqlRc0SDbK01NSjNsDpKXABG5NxPkJeMk7VCbhjgbtu3a3UQGoR3fSKM+UVgD4pBGAXy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qPUgUsfu3OOr3rfVVGoIglFiquEGAQ+zxFEDMZCzK+AOPIct9gBu+nq9dG/eVDV0tGAjjA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UjYI2WBPJO0htwyoGOOq57sqBwkGd5/F739KCkDZZZMlsooKgZdg2CQVXJbBXBYcZ29Qcp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5yA9YKwYDBxIio4Lo+GwwXIYlg44x9+Py9XvO9MIG1ANQh7Ado3RyeleXJQvu2nMmFAEhw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+e6evijqPBw0yQteEqMiR4w2S7Mi79rqwLeTI8gJDA/cBsZ9PV2zw5CEvMkAcUfBF/KjKM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RoQwXBGRiIgkAc/wDm6FAXOOsbqG0YiA9RAQuSRgKyA4278E4UsOOAT/U3V892VUuMicIX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iqQgztjyV5fBYDcwBPAHVKBz2jdcYQhEu6MqrMq5EaAbl8f1Yj4OADxlcbuiEndugFCSTq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iEsSQDmJZGKYGBjG4YGDx6lyOoQ4A9yhk5PNARDsHqRJWLKjB3yAzEeVY193x+Y8gN/q6r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25h4+CN7MFWRIo8EJnPr5UNwOdvq6YAGy6cI2t5nQLTbyvlZH3hxGZGAPAy3kRgDgnLYHu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P5q4neG6Fto3xGFzPkyCOMEJ6SSRuVyC7eMIRn2Ln79QHXdtVtcXFpPYW0icjZ6QyhNpDE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C88Hlv36LTVXwt74QjAwYykO7BUaQygM7AOMF2xztz6QQM7eqIJdEbvqqEEkSMBA+XVUds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DRlm3hS2AMLz+x/Xq5OB3IkI1vJhQFwoc7pV9JzgiV3c7nTYFP6kqD1FEeKjhGEkmR9TGU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N2wttKkcDb1FU5hCWIJiJeAc+WMgtl1GC0WORIqnGFOPVu++3qK1iV1x6ESQoCeCv4YGcg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zx/wA3VAAYCDExJ669i2kCLjMLbdm9YkLbzKwDFVfcDuK8qRkfV1aNGGuUGUwQhZpGDbWh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Rg+sfqvVEA6hDu731oLwD1xmQhghO9lKhkLBkDEgbUOWGRk46tEi3rhgXDhFBDq4BILA4M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jfv1AIwEAEAyYv/NEGs+xxEAylN6+UhUlVW+oB0GGJ3AL7n36iIxkxagJCYlSQSKdhUSMC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AC7vYAHBX6uoMnS3r4qzPLVa2bgXQMwyWZB5WdFdyCzhhyGIwCfp27fv1M6obd65bKbFV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3D1bWkjQAYb1DP7E8dRQ6P65BYkRkYOi7iC25fSCcB+EwQAxzjHvz6uhAInNyEtjVy1HC5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hQEjCsnphbc3EhUHGPZY/V0SP5ro6+C3Ejov0ruYBCoO1wucyBljGVBY7kByOorTqsO4NL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x7RJjY67wARkYY5yfy9RRbC8Rgbo2EgbYVVJS+3GJJDjK7RwcZxtX09RRbaJMIfGHXyFMA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43MAVP7Mv9uoqxn61sQs4A9OVBRFcMhQjc3rBAO1k5A5+jqK1qMDcSoR3LgpwHVcgeQuXP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T7t1FEp2BsgqWO4bGfKBTje7RDj6hwPt6eohLoIHegkryWyRhw8oVhiVg270nAJKH0vg46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kkQFSu8RCEqqqCkaMhCszAHJG7aByB6s9REtxxplyA7bfKB5cF1HIGVbjaE9se+77e3UUS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VQqFMYjzs9Le0eFOFC56ipt3aScBmaRjI4dtmQxCpCsRyBMW95QQpwc5/L1EDshzBrCUeM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4X8Ikerf6iByx49yf6ep8ZUF3NtuPEihsHuArvw6RlgN20bJGx7uAVzg4+rqJi00e1SZFB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x7ejPGCM45yPV1cYlRbMbRrlgwwAA21X3Rn0oqYTlApUfv7Z6oZ9CWLp4Q0H1klERjcRja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ZXCneTkRj9AeD1ExFgFFzlgSgy6+gA+7nOeBjkuTknqIWunswhOCElRVLRPmRQz71mRsPv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v9+oiWGJERFOyMj0R7mBDKhy/kIyWYk4+3VkGJPNTX0okwYVgiBC6kKQ20Bm5QFjnyLw/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AyU2yoQux9qiTiFgFJ53Ekbj6s4bA4Hp3buohnBxmUlSNQ4JQpwTuBYsY25ZkcnOwMFHP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XQ0SOa3EiSEJJtAA3qxAY8L+GyoMYjP34IyPv1FeHvGeEb3yuFbdPSuMSF9pDhAwcK2W3E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l/TqIw1vtQUjQv8AQqNK7OeeXkHJZgTwQwyATg9ERAb6VCLgOSGVKlt24uzHbIEcBshlJI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+1C4hgJLcL4x+zCrFTMYgRsdgPQkcjvtCoS2XQtlcDBzydu7rn1OXvJlKbpDsNXTnZjELG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iGhljDjxg12kAGNxb05yAx9Xq6EQ7e5rSDBB7l0h2+SjQswKoiqSvpMLsTgsmQAv0YwSc+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uWh2p9qu/Rm9CKu6Uhl2l0URKSGwzup3FixbbgcD9eszu38FrpRYINwVm6T6xEu9onBEjr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RvUcoSNqZG4Ky9ZiN1ref+0xWhQkLIjKVh24MjBvHD4x6iIpfeSMEKdoBJJx0BmSSE6B4P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YjIjl8vlSQrHkxsJlV2APiyysVHtztY9RW3QexOtSJjLgFnGYztUiUFRu2LyT5IjyVXIy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nWmWwprppVggjMizbgISvEbY/DYuWOYyAPUCM56tgDpS2zc6VZ+iMg2qqOCY1jGWKEDhGU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c/m2+nPWthyRyWTaOM+6fyVkaP6wjGRkUlWkfdjGAoBGASV2jkAAnd7dMSPCWtVk0WIUGN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XG3DhjxhyfpB60U+ED2panmmln8e0R+MAEFgWXyBQMc/TIQyjj2C9WRMkDCil9MAMCfTgD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TbyMEZAx/723prMu9DOpSiARD8DkpLXA5GFO0qGySc5HMhc/b7jPJ/p6JZE4RgKygHlij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gjjPpBB98r0Xi3v7qIKjGMjBIO4A5k3+R871U4jJA9IB916nZx35/L4KLGGfZ8Dwn0A4JR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qcE5BXpyiGDtQFTgfTJlx43VsBHP7Nnk4yD+brOomO/HGyEeraAx2yctuBKBEIOcBP1wAei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oHqjEo0TuFZMkcbvxBlcMD9K525H3Ht0KiqXX2YrIrg4UZEmWbEYyzNn/wBrxwowB6l9Xp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MaMSNVRXcaKIWXaWPpaMsFIHqJDLMT6JvFn2yG3Y6NMXM/dyj8UKu8RO8jsSHZcA+MrtA3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/l6ii567kZiZfJEcqA7rWAcou1pHMbpgySbvb7sPT7dA/QFC/h0VKazsNkpEkm1ppXVAd0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kAgr9zg52nrNU5JtKLYBmFWeoyeNuGEQLtKq+MpIiRMSuJgPTlsDafS4b1errA/BcPAVo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jtPOUkYsrxkMqBgVJAaLBUeuPfy4GCGXP09C7hLJzHX9k1ga5zQrd7e8FcRtANjNIIXLKW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wIwu7kcMXxu6yFpjIwV0QSJI1VyaMdskbNIBEA21mhzCx2Ehix9QhywyARhm/p6oZz3pok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2tGoLrEgLLv9LpHGQ7htozneVUJjLf8AN1Xit1TKRFzQ52GyrN0mQOYojIsyj0lyohggZ8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gHgfTnoGgSTJ3dN5So57XFgMNVm6YJAq8hjglQfrYnhkYAc4X1B8Hd9umrKpTUB3RlMbEW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ern2Ug4wcE56YzAcVMz6FJqeEMcb7tsm1yHb1Kr44CryF3e2PYerp7DmO9LdiHaOUpooDu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EdWXLAFRhtzhlX6vpG3cenNzEC5ZK7peWjRv8ASpfSwDFnc7+QurSEGNEJClQcDcN4UAex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lUpBAo8nILBRuX0ZEewEZVEP1etj+/1e46YIIHj+ZZn5bTIGSpBWVxncPIQQPKkiqc8Sbl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Gdp/ueiMFrnBplytOsIwZCoIyCHjUkKVYFm+/29y3+3ULhod7HsURbx7k3OyBCqNLs2McK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7T+jFfy9Lt39MIWki2NISCQ+JRgPI0i4yiEsy7gyqkm4ZUfoeQOgcTEA5f0U5pNrjqUilV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Hztjb/ADNwziV8Hj3Gft1mVgyQIw5JJUDMQA6ybcesKOAPw2ZTwz5b7/c9URIg81taA0Bo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wEjOCrojFgAo9WVx98Ee+M/T79INu7Hd1+Sa0yJSFiUI8SlY2VEUNldoYeqJ5ASQ4x+4yc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0pCVIclFVCzyAI2Yk2AbwsaYIaXcOCTg7ehOhjVUkckh27fGM+oEDDKVKEuHfA/wDaexHA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jd8EiDHJxlSQoCbV9RxuTaSSQfpb7e//AFiO4W3IMgZGcxucR7Qm5VSQopDqmCpba0hYZH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N5zQUUBHFjD5DNuZ/SiFX9cnAGcFywBzj0/wCrqKv4nUJekj5x41wqPKF2DD4YKgZT9S4OS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WlsMWxvG6pCJG+qPC+VwMFTIo9OMqT/cY6a0DiJgBWbob3dfWnSJSGaQGIiPeufUBuKqEC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IbrRT4z7PzSyBFo5pwgCtHJuRvIqlsBivOfUyxsOQwC+3I/L09oaXAOEhLqGGPMyCU5VlZ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vuVRHQbCy4ABLcYHJ29aARDSNVmxqlscSeJgNo3DGVG3fvIyXbPr4X3GCvp29PZhouas9Y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CQ5GcMuwguV45RjwgPpBA9R+rpoO6SGwlh8TOqwbdpy7giQCSBZHYLt5BB4y+3nHuPT0aZ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txEdj43hmkIUvHuDD2yeOcjb9O7qaehLe4i23X1U2zISVkB3yDLADOJSy4k3AjGMDcfufy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0z2gg9K+7FsZPpDkD1Mw4XgkYzn/T1Dkk96uXSQ7SGplnEgyrElQxYoD+IVCgSFMKQ8e7b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eZKLnHNQ+xfhhvvpskNia00pjjmr+MQykASLBYsbgta5ywRH5k2/r0stkzIDUlxE4GigXf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bNwf8Ah6fT9JtahS7muTVLGj0LdArZrjU5zIDQpu8MaSGQbCJN379QHeZabrjlU4i0k7nr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QfD2bsbRtYrzrrH87jqajav6JVs6p2RXjoVbNjXGt91KnylWpUnqMLCPIGVa7Ju6Nux1fO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m4p7kvz9MtDjvAeHT515CfH3+NDXNHnuQSiHUO3rfb3clKvLoPcCrrnckHctWagL73asUs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ghhKo1eExNNvd167Gz7C0ai10jVuGx1xLBtG2uExwQeHncubO/f4qe6e7fhf2pFq2tWNL7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c3bKxJ2X2b2no1hNLi/lUNZQ81ye9XknlkXfK95vWrRRR7t9LYWMe5wbNObs8Rd1urLV2u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u7oG9fXhcfWO8teStciuazrDaVYEtKTTbF0XrOuanQooLVua3ZRmk1I4h+YbGYvJ4Wlyux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4FQ5AOFWdbUL1qO5vEVnNxp7KEwxwVI40clrNyQCOGUTNullbdMNoQJjd0lx5tEFMgkGUv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VrHzmlWHbzXb5tdt9o23qLuS1LNIYF1erXA/DaRxWLRt4q7sqr1TXTMC5zVRaSRJDWu8Vw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c3cn/hDTbN7XZYgmm1dK7C0OXWpdRqxRCxJW0USxwRadow2P5LFgLE53PvZU3rHVGsb5xx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OLnMMut7m6/K7PylZJ0Gl2xHXratfq6lr0bXGu9t6JqS6jHo6wRAmn3D3HHqNehLaemsck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zNK+Ogp+drl7WUzTa3tObbPut4vpJjnUqMBzw51Tstzb7x4fmTVB3/ANv6BohrTHShdvTF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tARNqFBNJWtHHvE0jRxNLI7PseUjxMxeNnrg+qgbVpEBxlp/F9FQK38SKNhZ7NG1q1jT97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1qN2NNqQPqtQSzT2jaWN2VbRiVYVR1B9XUNENMPc0FB+8jeLQXN/F8pTaz8Xe8jX0461U+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87ruhVdah1uGevDLbhm1S9cmbUJ5DmEQxxzDa64Pt0F9ElzXEOtxwJzX1zYHvc0esW/1Kr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Ie2blapvszx2NS7r0SMaW3MhuWPPpbSV+OI/oZ13bVVvT1YLCBN0exJDKrnxaI9Z/1wnZ+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SWtK0q7LJ8/Eq6/Jr1iFhFOshrMNEQxzPDLI5jMvDSow+hQBfRDjIa5wTbizd840/O77Sk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KbUNO+Ek9PUask9P8Am3fGpx61JY8m2xqM38suj5wqYvXBKwdizbG4z1RpuD/+KrA7rQPk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jCN7WeipDdbQqVbUlTt74fPZ0OlG0mo6R3b3ElWE6hLEgreG9p0qGeSNGwzTHYGbwyISQy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pl3ihPL6Lm7jmOLRxC5KO3617vYafW7RoSaxbpLaip0dM1rse3rGlJIFvX660O4oozd0uX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tChnDbQdxlwLDu9q1RoBOHB3c24fmma/23ONXH857QlLSlIblrVey9Q7U1KY1WaSzRSbsu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bxTfLy52DHGC0NVsG2oGn2497O6rDQXZb9ne+z1zUq7d1DWbkt2r2d3h3fpOoXJZ/HoS2N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TaimGxVhq347KVY2V5NQ05oixcO6MSellsubfSZWZHFwu/p+0q3xIbUNP5nN6+Cizd89wd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jrvm1dZINV+Svxw36b1mojTqXkgsU6EexsLJAyq8itsidfbRFMgCm008cKW17gH3uFXKsf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1U7X1/TNT11qbtrGi3LyU9emKMqCLRtWgkjNsceNqs0PkKrtijD+ore2rTEup7vJzd76TU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fjeH9J9CjFnSr8GoVdOqz6xpObtuO5TiiqX6fcOnWEHy9c0iEMjQLBH5/nI/PhQ6ujZ6MY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dEc91NiR6/FJZugU5tPhQifT9O13THns0fw61qF9J1iKSMqWk8BhhnkMUjOjRKHZ1q4Tz3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wUg7e7j0K1LJFp+r6XRvxS+T/wlrUmpdgSCovDQ6ZZiebT7FoeNdvqQqQu5WXo3AlpDZj5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ynULV6niM1m92VZ1V3hehrsFWzU1eRQGrWK9/T2mF9juhYTSxR/U3idx6eqYxzJAJcUfnG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b41/Eb4E6nLf7Z7lsdq2J4nqX6VDdrfw07oMMgku6Lr3aN2SShLFZi2yS+KOraVm3b3b1d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aW835x6Q7iTJdT3rt0+Hh5r1K+C//Ekr2G7f7Z7s0PSuyamtX6MKW6lK1a+GtOwJhDNJpc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pFjavNND4H59KbWbn1fJt0upOLrR8r/JaGbVLQ06fUvWvs/vvR++Ka2+1u5O2L1M20hjZx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x0WW4ZaVkOFAOZICCpX355VSk6md9haVpY90bpEqZ1LrprDdu61Ksutz6fNqFWKClJDZsV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jLorxnKthg29VC9Vbuh40m1GKju+SpSIijtlSEx+HtwZGjHJVwxKxSgls8ey7elWO7lZqu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uXcymbd9shijyZOXQsvO3kekL0KBrreWqThCqYU7gWTciKybgQQpQt9QY7WCHH056K3ijQ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FIQm8hRICVHkRcskfqIQIQBvY/bHJBPTAwQJ1TCLoLtVvx5DEoQC0iqxOxSueWKqPTGT6c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dyTaZiMrbwiQISSpVFMbyMzqAFw5VcjBBKg88ll6O0mC4orCDnACC0LR/jkDna6KDGQyRg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F5BX6vfd1LB3lVY7uQXRpChcFBLjCjaDhMBF2ucyMPbjGP9XULBBgZRFgiAd4IeFBB4Kk4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c++4rgEkHHq/N1YaAIIBIRQ1oMiUHPiIXDlxgheRIVDOcZZtrZy3IxtP1dQgYMW+xCW7p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iUbpPqCxxhvqYHx+Rlwrj3xzx0AbgEHKoN4SCs8T+FGJ4DvteVUfK7mDFfUR4yQ+M4xux0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3ucs8bhhGRgFy0ajlkZQREQM4ZipwBnjqrciDaYVRwwIctGBW2ttUT7jncynxICBgFgAZR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/TYaLQDmEdje5B8TncGZgWDbw7bVUxOAMbiCjsrsB9mH7dEGjGOalre5Z4sAnBTG/lSdmS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CvCn1N1UDuCoAB0QsEZUEOEA4VW3jnADEBtwxn9vfd/q6kAT6UR5xFyG0SKFYqh3AttDfL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WHDAgE8+rq1Ujx/ctJEowow7K21AuQwKqWZSzfXHwu44HC9RWe4GCtmNWeQ59aq0jiM/UD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jAQnCnd1FPDOqEUDEOoBEY4dGWOMALsACsPSA/uQPfqKRz5oKbkDFCGdNpXnkg5jdS5AGW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eoq1lrhlHCLYwVHAB2MW3MWIiJA3D6Xy27j9Nvp6ivlvQthd6hljULGzM4kC78Mc+SERgj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VYAjkq3W+iUDYqgSYCxup2qWXDkLh3QqDgkH2GMBtv1enq0SGsJfxgpu5d0IkH4SBVDrhj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UVNECEbsPBQMjk4ESo5UZQbNoZj+JtOTjgr9S56ivMelb8alW2lmYEsCcbw+Dgufd5QxbA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3ic/cjQkSSIoj3gkpuMe1o2Yps8ZP1IxDEn9W/KvUVoZhiRpD4l8arhxucskzyLtbxqpBO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irWJ1QFWTKneDuYSNvJ8LbQVMDDg7mUbQTjH/l6itYvqUenkHYo43Rqo3YJZSo2jgHggN1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hXaGkjUL5PJGWcSHKllGAFOWLbdqnn0/bqKP4SkkkLybWYRoFi9SgAlckF8BTgEsFDc8HP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+NgSCwIYlmbaRHGdikJI6/WOPv6cL1ES2w3AMCWLkSBoPo5bK+rOEG4ZbjOG6iizYQVDYU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AAb1TIyMq2TjI9+ooY56ILo7kFMHyvIwV8snqZiR5QCCMjGPsW6ii0270opWOUbUzEQeIg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B9iR/bqaehVIz6EsWaRQcAYkCsVlLFWKSZ2FydwUtwRwAf+bqKtz0fUlThRyHdTliAuURS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s43Bj+XqKHR/XIILJlcMzux3bJjGVjzIwMjEbvWVPOT+vURLQjJjBwfUxDuSxdvpeRHVxl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q6iElrde0hMATuy+1t3kVQVcHfu9AHKrtbHH2/5eohgAlwBlyPMSkEA+lTI3jbLHLAMgOT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krn8zdRMShVf1SOsbMpCBmkUuBxtQxYBEYb3OBj1bffqKuZ9g/NEhHEvsqLuZmLOX4JUu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wcn6eorRu1suVc+oqHbBV3dSTvQsfSo2jI/wBuoh9a7HXXesdSVXLSZVgzScoiEyb1WNcj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9PURJMAY2zkbUdWcvhwQSyhiMckOVzjkf09RA61rrjrolUQZ19CMHKoRv9mCAkjA+sZZ9v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QNqtcbYttRphkKvtTK7Cx5DBxkbQu3lm9R44wdx6pEXta0kuutRfhPkZZFALFVcBwUbemS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q6gxnuWYvtholwHp8S0sReMOcyIckP8AsDtIcDHjHp5H2HP1dXB7imCrgO7LNW9onxexA+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Eo2hOVBVsswVseTGdw/Qfl56sy4jGUbKjXNnglEGKTx7gNitkMVXaznIJG1jkPgk7SOqgx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dfBCaEBWZUG8mTBIO0EBfW+M+g549j6Wxt6uLiYTDVZbdOI+K0YWXMjoCG2xGTAC7uFYBF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uqtOMapfn2+E73uoieBgAisFVhnBBaPg7wGOSUkyW5HuG6pCa7i3dAbKYpI1YzFChYtI7R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ONh+EGBUZHufy+rqJrHTTDnbxQSCCysrZ8bK+BGxG5AQrnIO8kqMYxjqKjUkmW2i13F+lG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ERbAu5A+I1Hj3NnAGS3HJwvUyYCllIgknLuLeQBGudhdpGGDEAFUyBgu6Mb/UqlecHBO3o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LDZTIaz6S2YlDqzrEFgYlDkHMhXGCycFiB98Efm6sEgEczuoRUqdk491ZnarON7KpYrvw5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WCx8DHI6ARInRC6pUItcRC+Lrs50zDITC0okRJAYswsYWXyTxnIMbFvUTtOR9XXPq6M94/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Sdqth1LFtowzl1ZknLuN2ZTleYwcADOGz6W6qQNTC1Lortx1Mse+OZgzBUK2fLGGZQImSA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Lt++0KhhpWhXpo26MQNhN03G88lWYKkUQAyRja5OcYDbVXpS2Uv+JnsCs7SEUiNdwLROF5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UAjem/bj2xtUH6esdSL3z8EbdB7FZlGJWVJWkCxLJgupaUSP4gWkVXHqcPuyDwM5HS8LSp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WDNGGBY42opKj33Kf1C49/y9UcZ7lE71CC0blzCsaE+RlwRGrEPKyx8MGbaApP0x59TN1B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sKcaYPGN4LSgmOVgYzG8ruwjxtYDaMFN2MbR6vyt01g5pDAZB5KyNJAJUp4mLBvIrP6UO0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Hqx6hxu6ezU+xZ6xl90clZOjjbyEK5fEUnKuH2liXUk7jtOBgcdNEDkkH/ANfXcrK0zjY4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gLhMytkgESYx79aACwFqU4w5x7yp7pilMDdIhV3dAGP1ZI2yZ9OARlfth+iE3GdOzqgEb/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SsWVg4jYuHZA3Dgrg7gRkHJOM4Hq6JsTIPD2uSTUgCO4qSVWy49DNvDKYyQCyJg4KY9QAJ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3pKcVCEALuaOXBZi5V1YZwwzzKo9gB9O1W6knx/eohICCSxlZVy5B2hwwUgBiuc+luf7/m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abWIZMLwrgMCfS+FVUBBwAF4/qH6dTsfH8lEUI0Bkc7FIVkB+nIBIbeMkI4z7Dj6fv1JPj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Jd4bIVi49irALg7snI2hSRj3x1Vxm7moq/1XaWkfZgeksSTlhICA53YIOB7EnjgdUoqo19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knDI6kkZKsThSw3YH0j7dMYdQmMOoVFdyyhY38iBWw+AShjK7d4U4GXJz75AB9umJi5n7z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uVnAxhW3ZdQTgMpVSec49PUUXOncZXeZN5ji8LMpEm9UCZRGjI4mUHcWOS22T0joTbGdFT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maQ5UxlY5GhcSt4lUFcQyryUJVWxkkH8rBes7+E+hHSMh2MyqzvhCZC+4DdiRkZWHhSQMv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5ICr1gqNgv8AStjCSNMBA0gYsqFwih90aCTaqlwI1LZba/vwCAQdzft0ozDiCJjiTafG30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QJGuWDYYHyHCll2AINiEDIyTk+/WYgajRbm6hXVohDY8Q3Iok2NKVEaxBCjDxIp9QdWOCe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I7075ro6+CsfTWXEjIDsaMYJwNpZkZpmZiWYAp6V9izer36pwJwFQAtvne7vzVm6O0ma7F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r8AFggHqIX2BO0Nu46oTytVEyGt8HRVpacp3kBDIzCKRHj2qxcgkFgoGQPYYOMKc+ro0G5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ybmjZNjNkuWkdwxARwg5XPuSfpX6ejZqfYhcRAFqktbGMg7SAVJYFfScK6HGSSQMgY24/w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wQu4df7qVVRsRQHfa0KhGVDKzuCroG59OQG9/tu6e2Lmz3rDVIFV06FTGiFZ1kZWVRtVgP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IDZZvVgcBV6067ztCopHXyNpV8qHfc2CpcbgX2kJuDg8Yxj79XacCeJIcLQRxBx+b70/RK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RlILYYBV3YwBkspJJ55X1dPAjM45ej1VScEDbVyFCqFBIBXiNiSvsMEr7e59fq46BzQS4n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04CsrKFRlCgc8FeJJCTlvcAc/V0tzsW2wqAl7W9wSE5Klt2CnqBZXQl8A4CtkFgn0nj356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wyAC0SkkhQxgqJAwDFdwBCuCWVuBhsDP3wQOkvGfRyRAgPDi24JvlZAqkqnkDKd3r2OuDg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kFR0K2MdeJi27mkU6bh6T6Su4A7hgA+kjcDlCAw24yT/AMvSCNIMouD0ym6R1C7gxljUgb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B7Lk4Hvj6vv0h/EUxo7jnhSCTkAkFZnQgBjuClwfUdudvpdstwBu6FE3O7yKa5VJThAfQw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jOQ4LL6fuf2PWdG0BouPNJnkZvQz+ohVUDEZGCDlGAJ4G45zkZx1Fdje5Fbirhd6ksm0eg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CL9mOS3JHUUEjicEERspJMpZgyjew3FdudrIuAHG0/mxkfl56inht0SxRMWUNt3KXVWyxQ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cD3A+6/09Oa6WgeFJS+FWbYSWZt4B3bk8h27cAg4BGf04DenowJICt0xaRonaIAFxuBLcO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X/ADcjhxgYAVvfrSziCV/6+u9OMchIBAdQuVd8bwzqVwRGzerkKCeD/wAv3eDBB7kis8B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WyZlb0gN41BClWLFJB9wR7fYH+rrVIBdHNKS+ORmYJjLqGyGkUKFyXDRtsAPPAHOMf09Gx0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JMmEcSxJdnUlsptI2shQhkw7EHxY455P8Ay9Es6CSWwAu1gxllDt6S24nAkDgnH2PB+3Wj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qzKVXMntk5B3YG7nGeMg/1dRLzLiN670pDKkjMcAMXYE4wsYWNCRs+4yD7gZPtjqJgMZC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VNN1XUmjd2U0PDBWkkQZ2vLYmUOQxwWXIz6c9WIkiRveJLu3nNAuVI6/3zSo2fkdY1/Vu2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x6FodytTikkC16Ol33aa1qDypsEvKFVP07V6IMJEtaHBvocUpzxo4kfKC51+Knxrm7C7Z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dm1tPq6nag1buntlu8rGlxSyVrVTt3R5p2GpdwSmKGWEkRNFu3+VZMdOpUDUcGtb/E911v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T/D9a274esvCHub+P2x8RO79W1LuDRNYuTdrdo/GeebtjUdYex293L2/rXaV7Se3kvabT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aLNLqVmyJxOzejxbFJ6w2BlGk0NqiXOZ7d03Oz4fCuWdtNR7iQYaH45bzd34ry+7b777mn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Z7m7d7G7l7lqHuTtPQ9T1eTtWlFckaxUVKYcRGNvBYrljGnkVm8oIXro1LQ5ryBc0brnN3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GOLWTvNbdakNnuDV7setSanrNvVp1p2qEOHBiEh1eWXxyS1kWI1K717cwxGI1b1KnPVF2W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Byc+26WrW4D3NbtWq3bqSPp+nRyyGKzqtqgEHlhLllX5czFYlUTFJ5k3RPMyqI55cWhpu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jd4R6VIrekU+1Kl3X++LscN+GF7uidprXmkvaRXKKKlq9p4mW3PqksvhKw2zXjZ5pbdkxo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y1aBYwkund64f6lXK6r3f8QZK+ldi9sQ29Xv3Ea73JeUHT6j2InfTdI7dpCIRWCIopHazH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xUb3oBupKFzqjxbTb8ri+b+pTqx272lH3BHW7++IF34jfEGKpCIe3q+pSf+DOzo9OqMuoP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Dp066b7VTSEeSNLH41is+IuhLKgA821tNk73e7/frIAW+cDajjWeR4t1vyvxW/Uqy7g+Mth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tOD6bM9qPvzXO3qc/avbXdU1pxVp6XXqFluSduRiOHZ83ZaXUX3TTnYWj6IbK24VKu8W5E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kaFBtjHcTm7oP+P3qH92aRAmndu6fqGt3NQ0/trSpNX165pWnl9M1Tuy/MP5rJoyL44dU0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2WVVdqdh41mzt60tc+S4m276VqyubTYQ3ia3u4bvR+G5QGHVNCtXo1sUKfcF+SWFoDLLZt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406vXEU8ySZPqzkM6f09ME5EyUBfTkNLA4v69KuiXumzcqjT6lLUoWNwT1DFPDp2laRqSm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twvi27Y2BRBI/pz6+lua1xnCeHENDATI9OjvQ1Ptv4ga5RGmU9LnoxyvUlo2r667BQrRXp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C8iWSyH/ABTxB90myBsbiwtp0yQTTBPrNUfUO60VCMatdvJFZkuyZs0tYrSsLE0thKz3r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2qVkhuIiBvThpGH1/Uy9G5zhjvQh5iQ4wfFct6nS03VaUSVO6e2tH1lpvnZactfTKIuZrq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sfKxEGFcybVzubb1XPhMIy4OAMi5Ra/29ptvSbMtHWKF6aCWOpc1fRbVIQreXItUrGjatO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yIkbSbufpEc9zZ1LY4etFe64Gc+sot8pqehCTTWtx7NQTxyULprUoK6xuoms36teUtHSlM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l2+npJc50YttVNvYCARDhoninP26mlym12N29c33oFnGn996k2o1xXLV7EHyy6awgrSbd8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Cy9KdcTN7m/JRtc2CPNNdd63XyVMqnefZ+ltRt0pviLBqtCakz05O571KahCm5YGg1+vFI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O5M7s/SOhcwuDmuIh3qtz8lObUpNIi5pb6Vfqd3aBLIbmo1+6521KWOwLvxF0M652/ZFyB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MlkpFsQGVJpjGsropZty6dEtBhzY9XdTnPqHLqZcPWypBQm0buNDpumz6XXjuGGxR0vt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jMEr3u3dce9e0BJoYlj8VfbGDXDjD5Vr8ydMuaVTqgBG6QE0a78G+2takMOv9nUJNagpyX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3K9y5ILNaa5LVEE2kuilkZBWnjTbnAiy6p36Dw5ri30cTd1XZRq3FzWuxr4fldlRyj2z3f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dKd2UL16WvNomvXb2lTVJNLkEU88XcXcqQrJEZAVSzXmD4/KnpQ7fP0Xtioy1/Zc1t30gk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8VG9zscPrO+9LdWipwalWg7y7Rg7It3FUR2O6o7E3bOqLaslIqOmd56U8tWJ5vLlbczbS7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nPAS4xpwu+UE29ur2+bB+IPq3N/EnPU6y2EmojWpflLUdWo9bWZa2t3tIWxDH49R0vuvSq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tiSRvJXP1u6Sb+qZc0yQGv+j9JvZRgSAQc/h+UEVSD6Q0+nRMauh14K8P8u7otWdT0DUZ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tqG003ZTug8eyKeVc2P8k79iN847Ln7xPXykDqTdWbgb9E/0oWqanrlVaXbna1Ca7rFl60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NFYqTxRz1otH7taSKHuLS5V3LXWwY9QqmN4Y5pRtVSHmyQSd5LcNobuMAt9J3bevlJ67f1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pqEXw67hrzTS3tA1uC1R0yerHXM7VGtW90NaMIuPPMg3Aje/qV+hc6o2SxnnB4ef+SZTDX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Pw1+LvxQ+Cury0+3O6KtLR5LNLXrmgi/cp6He8bxtLPVnrRzLp9GYJGss9VhCVcM5IXHUd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btBNcH05tIle3fwG/jx7b+LVHT+07vbb9g986RarX9A0PVdSvazpsupUonP877e7t0+Jm1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Kxs0cc3leuEXcvLr+T/NzUY7zjO1/JzVoZVuEEWu+dekPaHxGr9waNU1q5pk0FKWJhYuUJ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5LkNmbTxvavFOrBpfEHUcTRI3XPNIMkB93vLQwiZnAVgxywTypLXmSzHYqvPBNE6zQTRI6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JtxnK/+90AAnAyiLW9k5CMkbEcOCRyFyoDGQkguAg9wG3J98berImQQo2Q4tRTvkAEbRgH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hl5kXLY45zux1IAmNEQEF0IoozRq0bbW4RSF3lWVt3jRXwSnpzkkYH9TdRSLgLggSlXA3B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NvOT+FGcCOPaWDcnPURLEDbAqjYsjbBFGASNhBUZYgBeM4xnB9XUVAkgE80HIyzLGshf6I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cBXAO7jk+r36itBV3wN+C6lickIRyo2javob1erGc/8Al6iiOcvgNtOBmNNvqKx7Q527zw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Zuooi9zBlypQMhZCSSjtIfY8g4x7ge35fT1FXzXR18EWuT6Qi79uSSSE3lyNxk5ADHbgfb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TtMblgsZJ8ajYVyyPGASYyF/3+/09RDI8f3ITBQBJEuFG7aCm5mLjZI7kvhSA3KggdRVN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xAGRWJjclc52qH3KRjAP654b79RGheORTuJBSRwyyq7kZchl2oygBWyAR+3HpPUVY4fQgn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ElW5VuWjHsDsDEZOF252sOorRgXKlnBKox3o+AD6lkALqPpP+ngn2XqKIGHYbm3eIFhuZH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J27fSD7N1FXLdhF8KhUqyoQWRN4Cg4IGRgkPymVBIz1FaNKMrqWbfsU740wACBjyujKAED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6iiOVRGUfyMQwJmATgqWIDe36EjBAIG4/fqaoMd7fm/utxRbgmxPWFKuquzBpN/4cgcAq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Kxk3B2FjoMbTI6lVLMRlN3kJSRGVCTIxYejB9m/wB+op2/h+aOWI4UNtTaMklA7LKD+EhI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dREsCtuJUBnKMZN4AUqzIfw1Q5Ht7n7puPUURj7mOVXBCkBvSF9OAZBliQ+Bg/lPUU19KE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GSUDqCGXbnauByeSN3UQwPB9yPWEpuTJVUYKMJulPsWVCCMHDfV/Tjd1FH8JQhCTwoCKS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Dyn8wUEMMj3XqKAtdBGoWCNTtjZgZNrKZAhILuTkgYORtH98erqKG0G4lFiEOZN6vtLFdy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A3LMfY/bd1ES2a+HOAACGKFA2GUrtIDNx5Cqk5Odu30+nqemcqIgwDbIoG44CoEU537tx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E4Hpz1FEklouuTneuFypZTGzlGCsSqYIwP8AqOookzF2wSCr+OQDx4ThQSSy44kCr7+2Pp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caOuAQDhSHQJnPkAdCWC8YULkYA9X79RQnUA5QcMFZIwy7trogYEpECWf6ODJywKn9v6e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8EFlLxlN4O6X0lxu/wAw/bkrkY9PUUWkBjZz6iSwO04UKo9rA4I2s20BRySqt6uoonKFnW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JkUKGIX3bEnJ9mHHUQzlo5pS0QEsQwv4ihhtXdEA0YHqLEHcW3ADGT/wC71FeBJWmBG8AF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jDHBxgBhyfsG6iEg4aCOvnR6oIzGAEy27cItwAAO4u7ZzkgqCAefTt6sROdEaOijJCg4ZV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96AYBkyxJHsA3VIHhxw0wtlQ44VfIZEaNlQ+vB5c7vYYGM5z6/26isdm7iytpERs9IcFmY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9jzywJxkD7dRElC1m3DAJeIMu1UJ3Hg5yTgA/r77fT79RJe+xrDbclEOnGywb9ULSKx/zf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2U/wBuokOqPcXCTHhTpB255njG8EqA6sCY2DEgSJIqp6lAGWA99vUvHePqSxMZT9U7SQkP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IBIMeAxGx8j3IyNv/L0p7yGyOaZYTPJSav2VVmBYndyp2MgU4LFVKDPuOMEcj6ukuqOxDk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dg1W2qgwSNzDxiRgGYnaNuODt9R+rP/L1RqVAC27KLzVTdxr7Ftvh9WwAwkdvVvKxLsVSC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c7uqvfPHjrrRAadXIAOFo/D6D6vG0m0KFJ9MascjBIBBjChM856nnHjtIvMVO530ikj9jV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zezDcFAbaxGAcH3/0+/R31CYnIUFKqOREelIrHaVSJQ0cJKCQgcbGLP+cGNcAEcEHjH9XR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YeDaRYfYmift6tETuj2gcKCABEEyDuCgg5z+5+39PTQXHmIRNEACIUUvaVEiSiJCAqM3kD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kbgMspP36sODbScFWora09sSrF412KSdq4IUjEfqPO9WZiV9/zdXiPSomSWmYgpALMiF39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ZAxC7iOR/bHUVEmMuhyTGJAwQrGV3eVyilsbuUAXPI54J9j+Xooc4nvCqxvcinAAaWPjGX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NIxLewyRj/AFft1BktB0CJCMg8YCFlCSIW3RqqljH9JCtjc2MZ55X1N1CDw+GVdOoWai69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TKVdG3FQfXiQE+3KqR9h9O7qnRONFTjJJJw5fFt2cVIRCkhVFyd298FsAKhAzMSw4U8r9R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dAujT4uG1dS9nCMPAWRWiiR8KjMI1mZUUb42bmMNycElfysy7uh9Nufh960DJECV0h24SB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dwrKZZk3ABMEEER7ipPuzZ/09SoMAHtGE/MCRCvfQCIoa4KOd6gSPhHl9ZHJYDbjIyxOMB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3cPxWynws9h/JWfpCbAy8FdpFYHnc2RnyADlvXuAJ4+rb9XSHlwccWpgIPNWTpyACFIxv2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DHyz7kwHfcrH0gDH1dKTcu1buqTws21pI1eNUiDblAD5DKDvGQHIYe+Bw2F6iNPNZGMyh1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rK0YI2FiGG2NlPpDezdRZqunyipvpqsSgdoyoyQpdjLGZHYsrxKfpChScn9+OjbaRB1Kpk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YkSSSlcB3KuygANs3D6DuIwBnC+rprdHdc1krFpeSNWKzNMH0n1kNyPeRwdxGQc7V+n7k4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O3HCuI/wAnrUBlG8AIuFIEgKnHt79NYTDsknsrM4gF45uH2lPdNOViTG5jvceoh1KMVjLA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cc9MxE3ZKAQGutcpfTTLFmB2IpdgCpYEENtJ+8YH2HH09MpuBlp1cUqo6DEQYT9GwSL2X9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pGMrk4zzhujSE6KCVQhCW5B3HIwSR6NuCeeMcH9uoohAH0jGduUBDHcygHCTqAC21SoU4y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hQiSCD/dCVju2sMbWwwAbHGVyo3cgIMY4PqPQqLXj9RQhRG4bOEVjJtzhSp9iX4PI5+nqK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53qGBDK207mU4JIYEqRz/p9XUUUA1Qu5d8A8BCdxADYLKnjbknbtAPuCf6eomCBDj/AMcq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xiMSSozMruwkAC+kE4bD888g7V6czhCtmhjVUR3QhIlz6Q0CxvlhtUA7nbODgn0kke+7b7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CJpV3NsZCWDkK2x8DCgA4kZudw9k9+oByCi5r7kj3RTbREFAKKqyEtgN6GJckgOSoJYAHb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1UVOa2zx2Jkd4pV8bMRl4/GjplVEqnCrk8f8vWV5hpRUQQHT3qsb8fkMwTxlyu1IgGy7St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MNzcerrBUDXPI5rVT5pPpjKLAVvSxdGCM2UQhCgzgchPcAZz+b26Vg6DAHRTmODXtJMZVy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KXki3y+F/wAuzCiM84lcHI3EYH5V6z8gZuC3gxqbQVcukukhiWTfHGrLJuKyIZTHkKH2gr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/3ehTe1w/FWPpJ8vJUvJIkaFckKolYAuzAlWY5j5bCgxr6d3VGOau1zjDBlWpokf0ISW3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MYUYxtD8Ked249CIIIkuQulryCJKs/S2IERKkkL4fIFXeEUF1jyeI4lduBgc9GjUpruo3O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q4QEKVKHnfn3Y4/wBXRs7Q70l2RdbEqTUC6urnavkjZpZJWUybfpDLj8wzwPv6ens4gkkg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oU7C8hAG7IbcyHaZPE6kbWwccjGDtX1e7wC7DRJWDJ3pv6+9TGizKVcAuXUn1MGYFSANhA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DrSNWdcyjUlqxSFiMMA4AUDYAkpG4O3JCqiht3sD1bnchgJFRwOBk5T7ApCsBIiGQJhsHA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qB7n8T/l6Y1xOYtVJziTGMLhSQFYOTtc4YbhkgkYwc8Y6I6Pt7v5KILxyEEooLIjBSJBgO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hffJBbjpLrbhPxQzaWtSIgSbRuZ5CqncAoCg4BZV4y24sN3t6vV1Tncs/JTpJc4yXB3Tk3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5GKgZIDIfT7scR5XDj7/AJV6zuIJkKODYu1lIpg2CzAY2lgxjQAKTuYgZJwGf2P/AOF0K1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0saiRmBYZIGRnJTaPSoyVT24Y/1ft1nOS4cuv7J40Z1yKbmzHgAqEjwAfoZkOfcEAgruwT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K26P97+aRFCsqiIZIfJAYvKoP0kPyAGwhPGBtXb6WboEwOgEc+Sa2DROFZnCpIwHvG25ON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wT/T1nRhoLWhJyuWTe5cSb1Ztu6IkndmVgMx5UZGBj8zHnqKRuxcgscyiVmRXwgKEAo3jD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ABwW3Lt46iFvO36/7IrGQEOHjkkyONhIJGCCfchPY5wNpVueomJfHlto3qYzgK2cN5BgA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Hv/p6azQ+1RLlQoqrks7N4wA/0cbmkIzlmVGwv67m3dGkPAIuOASnOBeGbbNI0aeLLBch/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Dn/49amcQSqnJOcRHkIJcpuAjKkFWABKvHkcDB5/Tb09oBIB0WasAIAglw6+KcKyhCozhv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nMhBBGSud3PtjrQ3UmIHW6gTggDpu3nGGARtqHaTjYWU+j1BSDg4H9Xq6e3GhgOWepLDgY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B2etSWAJKsqKvuoQ8Z5Y/l/N0bXRgpY/9nXeij4Y9yhtq/5S+UjAQEBACW9T5yD9vbprTc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9fFEy2V3tGBZmkjzGqV4RaAwjFgrxEkbs4PHJ9myOorLQdRKjfcHceg9uaXc1vuTUF7a0f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o7FCAPIQK6V5niIuWHf0RRIGkkI27CeiDSXAN3igNrN4uLQuVO4/jRNp9fW5rXdGm/C/4d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mdyCpLr6Ju8l/S6mjXH+U0a625ZKKWjNaaO5uWrEyLuaKVwAs85Vng7Pven0pDqsAkkU2e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BGv4Z/gnF3JpHYnw0+JHxc+KHddA6hUn74v0fmq9XVNOkji17VH7s+YuaRoUsitLFBUr1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t3b6Ow7VVtc+q2ixp5er7P1LBX22jTlrGGpUd4v1Lwz+Nf8ZXxF+M3ZlODuft3sTtqnq3c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kncZ0Hs6pWjpaNp+s6jae7TgfW7DWTNGYDJJXQu7BdnXSpUWUXh7QXFowXHxcWNFyqm0Pq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3RvfxZVQdr1+3oe2O9O6INYv0tLsaV8nYm1iKOjZtw94XINBXQLWoq8jU55ZptSSZtjQKV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obw0Dzni9X1vTCBtMeaLnEtb/Pk72ofw+r/+Hde+JSzDUKOg1dBl05jYpwyap4u6Jqml9u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orJPMyPXZg/wAuJK0uJx0Nc3mnTacuP1N1V7MLDVcTiLfpaIzSezKlVdIpatr2n6LV0/T4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I5Y6oknpxabDCTJqVqa2NPgrwghJbNxxM7LHInTy0EDd4gqAgw59rD3bykPc3fNiiurzdm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MWnab3FrCSjUR2BJqVaGKhpeha2zlI+5AhsTWXqIZFmuMVbzRNOi2Ug2AXF564k19VxuDA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TK2rQ3bNpe6ptIqra7mvXbduO3rGuXzbT5S7rmrXg0WkdvmzY3yyTeexNLI0eyxKgVWm2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id/l6qI1j4q2tM0r/wr2jZoaTfszyS6pr8ctjUNdvwW41WzSkeCRk7Y7Zjm4RHseeUKJG2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8F09lLNYgObSeJdq7rhVVr3LFV0+7oHbmkWta/mgqJ3NrerWlnTWbFJxaraVS0ehEiaf25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Nl0SS3uaJEDC2TJSAbWlrWh2E6WZrvaRp3LmpVdS7qvVad2rpGio9ij2aryMlWbXKaQ/J2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GWZa6lvmW3y+MLcLXBpaGj2pge6A4OuPu8P6ULW7ncXxJ1e93FQ7bq6DcWDTIr+n6FPPF2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n0jSJrwg7bptP5Jv5dW306ZtS/LCGL8JZLBbm1B/EcSY6+CZKekaxfvQ6TNqOpCBpE+an0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lqlLTViawiDdtL2Ix+Iu4/1OUAdNrpg9pT+roFCtp02l6V3HrFCLV5R59WrduLq1qTTDHE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qwjp+ZrBaFEiWRmUvJYC7VWC+ROhRggNMS0O+5Nml/DjRpZLg7m1nuGzXsPM1DVX0u98nq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o11qmnyu1c7TGWjEfCs3DFvHV2UPm6cgmQXDroqb6f2X8BoqslmKHWe57K15n+SuVEp0Yp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8UlFZ5ztk4H4bLKmC2OlzXxkQmBmznQ469Kjfb/afY0WpFtb7TqMZIkk0fSKuoxVpUkd5N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jErHGqk8+vLMOVzWwJKY2lTG8YEKUwaR2HpFixZtfDnQblmaJ00zTNT1eodKr1y+ZIm/lt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Cl7UbLtlO5ty7Sc2o6D51zQOL+lVe0GS0Xdm5Pr63DJJYmg+DHZRp2zWqabWEGv6/HBo7M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zC0s4qxs8Jjw0b/52Rt6yvpB7rhtFSmJ4Wu/xTHOc8Alg0+z8Uj7hh7Ok1S5Yp/DHUO1tB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nuPt7VGiiWRN0MdLX9X0nUL0km6WSOWRQUhIh2uzKGNpED/n84W+z/ALInOYST5kNb6pI/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p5Luna/Yj094Qw0a5ZsaPrcTFYXll8epUJamsxxktsmWxXYiPf4lYbej82cG0OKWCAdTb1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az/J931Zpr0Zv3Fudsa7LprYnVXbU5dJE8diVWRHDTop3YdCo6MjhDqefamF9rd19uZdu4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U+5e1dP7ZFnsbuaqLkevTSaNQmuawLoDRSyvKlelqWmW4KwYtCJpomVgsSo+5ukOYWkktL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PfUNRjGl7ajSbob+rhLVKu19a1vQqKWNL7q+IPbmktbpQz6br/AJu8PhRaSrNvGoNV7xka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1bANYzbPwkU7qNR7t1zW1A0eGHfSCjabGg2sLWu9OHetvK/Ze+7Dw6HrsnbXcooSQ2odW1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50C/Qqxzpapat2tr2oPN/JfKUY1Ypm8cJ3bXZEPQsZ5yQ6KI9afxNUIMXA3elrgp5o9j4fd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oOo9vJqVWGoUd+0Ne0NvF4bGiWNFu6areK68tciK9RtxNHseGz9LgSx1N2TvdZ6/JMDWOa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vhj292jq76JHHq2naHZ0+SB6mv6VFVOiXJwhjSzc0O89WzWeeWHMrRGNjHEvy/ll29CBfJ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3THyfWTU0Heem2IaU+vdq9y6ffmrzvJI2m6JeJi3RtYgj+VkaKNoYF8lmSJZsw7J62W6aL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+4Q/CBrNjQ9STStLu6hWmiNeZhoPedPS9NjjnlRpZG0LWdOsLQ1vTJrkKyRTQTUbcRCLJU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uc9oyjBcQGu+uOvwpns9vNJSOny6HrOrduQQ3dMNM63VGsdv6fZaG1FX0/WLg8nb9qSd2h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lct0UiY5hEGgjQw31uv5JXp0PcNCjabst6nxH7e7drR2b3b1FR2z3/ANqV4URbFr5G2SDZ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QnCO+yRHJAE0hkg03u58TXe1FFSCKLhWpt7OjgjpO7piE13Q3n1KhRnqzz15ZZO2+5dGur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8UTaTqEU6RtDbrFq8yrlkVeeia8ghrjafsu67kt4mS0XhvyT16V37/AAz/AMc/xB+G2szX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XpqxsaH3raEOs6JYdE8t7UbulKT3JoEkIha1arRT3YJI1setS+7PtGz06wAtFM+jrd/CmU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63l7zfCn449jfEnWZbGi6vU7V7tu9v6G02lXdRgu9mdzahq8s08NjR9Xoy/I9w12dGhh1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tVo5vQ3KqUXsEOFzZPtb/StbHh5lph0fJ/yXS9fUPPLZq6lVbRtQqy04ZqczNNHHPIrMq0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KlhGXDtnkdIcIAIMhNbkkmbvs/JTsY22lhj6hlQAWUj1M6MzAKpIxjBB6FUXO7AutO8gkq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JEIZ3LDcWcMTs2t7cc9RLFYO0aT8poQR41Z0RMiRRuk258WxjlAGPEo/vnHURGq0T4kXtV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lQCxYfUXZDxuBx+uFPVuEGEDarXNHnOJvq8SEcIEjQIu4NLtXhACAzOxByuP0HI/Xqlbqz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2K5DJghcKGDMQMqSzSE5MrhQgzj29urDSdAqbXGLm7xQvMmXODIrBVKMCAzjaNqlsfSrqW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zBEAuhFnKhMRgFiSZAqttLYCgMTjAO7Ax+3URhzyJDT87VjRlWd2DSjOPEAskZYgDD5AIA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qJdi2nl3icEIpBGrNhsF03vKWZ1XB2qyYwwEgyPcjavq29RE4sZJd2kXG2UZAvAm3p9syB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bByeos/nM4cHBvC238LlnsFJYBWLDaANzoSuBIP69x4I+3/XqwDMaFWXi00w4+1Y6oXWNw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387R4GPTjncPcf6uqRve11N7mHeiFgVZCCocI+Q7nJ3s4yhAYDKA+w4z9PURB7RTkDDfxI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5AmMtIUIAZl5xHhW4GOcD9epGYQtrMjO6fn/CgyFH3SFt+yUuu8AD0pxGFBx77jwd3p/Tq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5G0FQHwDIQ6jLAjITJxzg/b+nq9DkKX04i4ISFUWNRJGxAXcxdmeNiOY5GY8DB49z6v26p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e8sSRQMorbSrSzRFiA6BsDLZDMM7iB9tufbqKGs2zHFGiVKVCEqm1AxCS7BtYEkRKSD6ix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xgeNAK5AwwMHXsWCMl2C5Y7dqqrBsnaRhCcYYONvOB0K0NqMeTaco7LBN2PGSnsNzYk5Hq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/V1YjmoIa0ngCMjVwCpGWwVLKuzKhjk4++VLDJ4OOqVte182nKx1VVUBGKKWQ7tp9C+yME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dTWTCp2m7q3e9qOEeFABRVZS3DjbtfcC5TAxlOP1A+3UVNBA3tet2EZCcMjPuQls5I3rtV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Zvtn2+/RFsCQblbnBoaXGwIDhHb3cSBRxkGTeDhmC5+oxn39+fpz1UHuKIuAEnQo4ZGQA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WztcNzgkFgOckpjheqQxeBIDgturAiRnYq6ByEUZVHZgHZmbGdw/X9+ohqEhoM+91+pFmJ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Cj7ow5LeQEkgBg5wSMYLer+nqwCSANSiBAaDyHx/7LPUCSCNz7iYsYcq3BbEeANv75BH1d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qWYHF1vImaAqBtR5FZtvkO7erjcoCRAjGEPOMgDb1I3oOFRqVGtlzQR7yapUlUscI2wHAC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U5z7+5x7+nqw1zsqCuI4N77PoREkYAYL6VyskBIZXkK7dofBHrDfY5JH5ehTReXS5gbaEN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xkKSKQruQ2Btjyz5bjnjnqIsNa24SgKjJGCGZkHAMqqd43grtXACgOck5IyfUeopNwIGCh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kBDgFA34e5wTjAHIJGOMY6iFrSAJ4oy5Fx7xuCJs2ZLBSF2FQAHy3JY7v9s7R1FL2y53On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kEuYZJE2qPsixgs7tnKEBVznBx993US3VWkiHFp7+Tfgj451lZfUqiRkMYjyZCsowoWQjO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0Qc72pAJBBBwlQHtkBCxVIFVmfbh2DoyvgvuIJ3DByvUcLSMqrj4ndfBKI1jyDl14CJMzE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nLZA9t3v0KK5/wD+kd86PdwSwCYUbCWVwScFNkTe+MsVAzzz1FfnalkX4+ruWRgb3JUhiN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mYnIYGT3Jx1ZicCAmMe0NhzjMpzrxRyykljvZuTlsSMq5jQBRxyW5/XquU8kNV7Xhtp/JS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KHCOqEhRGTwM4AP1bieT9ulOmTnCNrQGtxlS6nUUehdzIVDO5wH9gJCc4G7c2R+x6rsfH8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2HDqPW4DFgD7A5BI9uM56Ag3YOfqUUmp1Tnkhi4GxiCH9gXUZ9uB9x7buqY3n2VFJa0aEY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Asg4J3AD1HKgjAGG6pwHoNu76yiXmojerHqLbt+/AU5GFJxwoO7kc46UogyUI25yRjJQgs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GY55J/L/q6iuTpOE1y6cij1eMY+ttoRyGLE8k7V9lC5OT/AE9RVr6VHLtRR5F2ycBhGoKD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YLn3GB0wVLZ3QSrLbgDzlRi9A+07toYKCNqbWUgZIwf8xwfc+3G78vRipmCPoq4Mnu7Khl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hVI2SBN4BbJbBXOGHuOjFWSJFqS9pAJAw4fa8Ki9jTHZZGCKUH4Y4DEorD8MLgfiYPLe+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Y6fQozaoE7lVM7UeRtuSyx7txDYBHGQBjGR1YdMGcqnC3VR61p7jhIl2NGskfkYYdshs5T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TJlDpqU2Sw4QkIVyWyysowoYIYw3sQSMEAkkbf79MFpIzaI+0qgeD7kleMxyeQICVYIFzg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1BRyc8ZbjoSZDZOUS03iO0u+6JshN8RhYPxvWNVJKEg4Lerjgbeo646tUXxY9mMRNCY3BZ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j0wyuCDkAK2WGc8ZLdcpxLnAHQrosIDg7Sf5LqLs942ZppAGG7mRoNxLAtvkjqkgeAkYz+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hJhdJ9vytOlZkJaOWMR4I58Y4kmBjwxYrtGGwDu9P0noH4E8mlOOkkcKvPSMJ4TCE3tBne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aQEurlVCptB3c7dvSlsaLGtbPCFaWksS8AmXeGRirqSpLhgGVlVwEkwzYzkgt/T1lqEwN7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ZmmqU8MQJjDKIyHZWm8buWlLSgHcAgkLFcezD83SUznxb3WFKossSyqqKjhVUOEdywbxsA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IO7PUUqck61laLA2+QqiiUqqE7WYsscUjA73LlmKgEf1dRC7eERuhTbTjEEVmR1CgrsYbz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5kbkrwQcbtvTKehPNKZofarL01jIiFkjkbyRzA7EjLKudxUZ9YUBcY+/p6YsdRpa45uu63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tyyDcGQH04UZ2q4PAkxwM+wb1daEp/LwqydORomjDBd6lNqqwALZLLuC/QQBnAPP8AT0bb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YKsDTgSCrKzNg4Yr/mrtG4BiDtyeCB9v9XTwSBh3wQU+aldFMBGjViWVQBGcN9llO4j2I9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M4ubUmsACCO0pLWBdyWwkQZyV2+gqoIABAzkfr7Dpl0hp7SUdTmU57WY4CmGMSNwGAZjhR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fq6oas65lUsDYVGD7PSMKmCgJJAVCRlYwPfJ/wBS9Coh4YldyAelj6gFXBI2kFT6gfYZ9X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PUwUOjbfJvJfAZtvAwfthjngDPUsd3KJmu+3AAbbuUMNoYjJ3ox+hsng/cdVz3pUVeaopY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E3Ewk4YY++MMQSfT1Y1Z1zKa1ogE9owqs15tolZkyMEsHYsGj/MAT7DaUIJ6YxoB4sFFim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7mYorMhGzeyMssbKCHBKvjb+Ivk2gYIUt0Stc194ExeZt0rCViFMkY8wdEIZiMErFsZRt9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7hB3SuypKXyX8O3YGjBX1ZAA2gYKvnO/O7qKKj9ZkiLPGCgZld5I0YKxVuYmXIxIN23GCM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7yiplxJxAVdaim1ZoG9E4aOMyL41RSfVhXUEsPw+ApyCc/l6wOAa4nu/2tVIYMdoovTWLT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UlB5Q0bEsA5wA5VlLHBzt/v0pujp4Uwajd5q3dBziFvTIxzGkTKABISUjSBtwJyQw3HONr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4sBdBXLojBZI8gL5CQDygaQKPOkak+ty/3yApXjoS3hK0KydJZkCSFFjDYD5kMi+MyYZS6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buF56F2ASNVbLmw8RB3VaWk4WZdgKFQS2Y2SRVO3fI+8EiJX9Ix6mLbeo3IBOqqr/wArt6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7sd7BggOXlkw5Aba3DRcscA5/q46JRS2qxUwK7MHkG3xoCoWSQhmYpgg++BnBAbb1bRJAW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J6kalWDIAnowcIFJKhQAPcKVOMDA560s4ghIuuHs+5S+kWG3YigkLKEHojSQKRglcZQ7c7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i3RYqrrKroCldFiZIgDwF42IxGRywlOB+Hjd6uRnp55zNyiktKLeoCqXD7l3Myqo2EtskQ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q3ejh5JL2wYGhT5GTkBslDExUtgBd4VHD+5IPGP9KcdHTcZ15JNTknaMEEncozlDLwCFO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Hq6YSRoIA+tMQXXcwBcKxyiMV2bV287Qqn3Hk5yM7fT0jeti3H1oS4A6SUgcKASWyEw24L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pyTz9z9XUccuHf8AknNJ4cOH4fVSOVCVCIu3aJAWwGwHzvJ5JTk+4zz+b7dZVZJdwmITbO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FCbUJUHJLBzuVzyAP6ef6uqOmly0UO1uj3sZ9CQ2EbaMtwoQkYPjkAkDchTj83GQSekZBI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yTcHwwywk/EcKrfbLR5BKqWT3P8A9z0p+o9iJp1E/D/SbHIUtEuH9TblaRiB9vw+MqPHsw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PSnEgYTGjVxSKwp3MSd4BTdudgqIFLhOFwHOeRxu6Spu9ni670mDnKq68nyKyqNrKrZKqy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kj0t1FctDQYwiVCKC4CiQvtO1Cwd/pCqmT6QFxn7DHUVy7w/WifMgJQsgWQHDE7tmCwwpH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k4/L1FWWN9JTinDnAVlYYkHLE+RAC5Ab/MCjAK+pS+1tvp6YybdLsoDq/rmEurjcoG3Zw6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BYkZcNjaD+n1dNAkwUDzJ75B/JOkG4MMMwJHp3EA5Y8MeMDEY5LZ4x1paQDJ5JbnTgJxhj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xjKBjn6GBGXYgcYHsOnLPXbvtnSP7JzrhyBgHO4CLyDYVzkGRQScRqOBnA60Mbo4G27s9l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RluSShJwh4Uu+wgsrKCWC++SfzbutLTAaCcEJD3BxaR13oU8ywiJml2hwdgMZaSV1B4CBc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6ejb7nXxSm2zvKF6t3TLWgm+WiGnMsqlpdToz3rKQoAZHh0+B446zbjkGeVUH5+nsaOZ4l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cT/FX+JvtbTrOpaJo9vu34g69SrW7VySjrOndgdu9uiogMbX9V0KN5LVxnEgEBswEiNfxV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iBTA+MpFWs0SAS4/MvH7+Jr+NDsPtvQ7+r9xd13Pir8QbtuCTt/wCDFfu7WT2v8LxWjtb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eOPuCRiuKdGhLZmMiRVriKjTHoUtjeThvm6fM7u98nwrBW2hoYCXecf4Zw35XiXiJ35/E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tcowa4mq6he1DW7Wraj3Hq8FuXVHq2Tpsfbms6o0elRU5KtdYryRremeNnlmVGKdbg2nT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9K5bqjnAgtgdqc/Zd/2VKzaxZ1ewxmllhiNd5ILeoSS3XrrPmHwjUXryzKRtdVaSRk2rg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hDiTw2pxRdLgr6XETLYaOraW/UuTPNUbT57Niwb1DUK8DwOF8UJgVQXd23bMNjqhutu5q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2sdjaXpBq2dC0SbuCazY1bWUcV0sR17tvT6l7U85rVWa9G08xi2xsyc/l6jaYc64j3Xfeh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DSbemfAB7bvJqF/XfiroPaWgalZnQRyaT2rocuv15Y5q0gfUq8Wsa1WgoVHKSSxyBCEhCh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3T2po3dnLQz/AJnjfu8GY+dygzd5aN2frFto7UGra7pck8CWpI47DHURU+XmuwOIniu6tG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w1Ya+9cNJu6t1xlsf9fiha4MJ3riev+qr3t3WLFrzxvoGj2NI0ShduQWNVF2bTdCNyXD6x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r9994807PLPJJtijCR4SecjUZchY0m7dw0Td4f6iVFO+u/KPcEJoQWrWk6PPHSl1jS6hpt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Guxs1mFapRhhmUoCJX8szJEioib2icETKRUqNLSy+0c1X1eaGpTFOhpMBjuyrYtm5UtWpL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Milq0bbWUkRgv626ORJl2UDQLIDeLXRLpdT7kggiri7bQCaSOtp2kU4YVQSkZjaOOEKSZV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bJXqEtIIlGJgTqnDTNI1N5q1tK01IzzosWqa9cjlmmsB8vLBBemxHMjbMCOIqpUInJ4S94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GPpKZ2dJ+UzLrncEtKfEiRQWF1G1e1FpguZf5JpSItRBOznNmRfJGwH1N0HnXEyRcQr82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F29pEla2Yu4Vl+ZaPzzydmTVstHuk+SitajJLDUrHxqXcB1/Ly69EXVXOkM19KNrKcS9/F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ps+q3K1rVUQCPUaXatfty3NfhQNFG7S6fIqVoI5GjEpalLKSzeJi/SxVLDZ94KLzILbm7x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nqleCT5CHtKlpFevbjjrVKvb92K3acOMp3FrGqWFtWp1PMafhoQ30nYu1zWuEucbj73QS9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ZNKu39SkmkebWJawiaPTYbo0ikJUj8cUL5eFdgQA7QXR8l29TbaueZxaOSrcMlPtfTNYm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kmadpY6NKFdPhkWMbKwOJKNKSNFMSg7GXLIynb0LS8uBRHemDxdfJUo0vUrGgywzWtL7Z0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WBH3DS1CvJhPw/J5okYL+LJtQSMbDQvtC7umAUyDeJJ9LkveacOE+6pRfi03WppTagv3dX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qrHPFLFUiKrBNoumxOJbDAsiEKZUWNPQ2V6lhLpDMtRl+YOD6qisZuaS1JKdtdbPkcjSdf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HWV4NTmn8QjsRoMQhkB8m71P9IEsa4EAFvuq/OkQRvj1ghHuStQmdtbHctKWpXs1nqaHpM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3zRgQ6fdS1p+klJWd43WYSYwu1CU6LzJtEOE/a+kqNVwEkGQpb2x2u3xc0rV7Xa8/Zxv6M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bFmHTLamOu0VKhXnW9Y2t4BBdrRy+oBHlchRnqNq07iKLqgi4lvC1q0UqI2i6KrKbm6A7t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wgvT19RvU9JsG9G7VNRTTqEuo9tB40C1tRq61plaQaLqzLHJJLBbeCMR7pFI3MiTzwBbc7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BxNvo/2olLF3l2nSpQ3LF+ddPnUV9Ml16fUKunmzt8jU9Omdn0l5kZl8kTywyhk3/m6YXU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23cQYfFcPm7Kn/AGvHoF+7Z1qXS9c0rTIYonlv9u6ja0XWNL1uE5i1p5as4nF7hs+UWKM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ajcec4VrpBj7i5trfmd19Svyjr+u9ppqE/bSR/E7RKrU59Tq6h3J2NquvtS1inHNZEmn2N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VLMT1JSBhYbiGHd0Dry5t3d4Vb202gFh4D2vW8W6pP2V8QxEL8eh9lQ6vqVR7lHWe0u5J9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CPJX03TNZ1ArctQyyf4dq1q9WSKnEj1cKqBwDZJMylNDhbu6n50f3hrendzQ6m2ozNqQo3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XR+5eypacCzJS1nSqsFRnrjLBbKpJFF6klQK+ehiOzajYASclUdqk+s6VUp2RCO4+27wpz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I7ktrYa1pdxUL+erPCkczySr5UWYJDmKJlabt0XG7uTTPdcAPouUs7W1Tta35tPvRav23R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u14LbOQsNLWIUUQ6YJRDJGrK7O0ythSmwG2IcHHDkIgzLcNU3uVJasJlpa3J233Do8/i0v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qgEsck8uuVKou6Dq8ldPCEu0LGl3DJ/iGjQszKhpu7SJxcLLTaZ4kp1OktsDWdRoS0dd07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U62l9x12EbmhqTqjp29qM5mV0Bgl0K+6q8UtR5QjKvDXOYXY7u5GQ1zb4h7eY4XdfRcmaD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llsGgGFirLHF25rNV5YFtwX61bMkchin8rCzpzKymHEtOKJemtfeDCWQwGTr9HrrdVu/Dz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OpX1SGhpupWmHd3b82mR3NM72iEvie7rnaiWo4z3TXmVXF7SpqVmYrvzDYRHkULXi1zct0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z1639QXuN/D5/GTduxT0bveOlax/LJNP0vS9F7tlNihf0qWsrwQ6H33Iq2rMOwWIt2pQFq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pmyVtlwHNYZdvbv9Ku8k5MAr067T7v0DuitXsaRLNpOpGJZLXb2ptFNarTtlpX2xTNHJCW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rbjrAWkTdvWphcTGZtHXXsUxeZo2gSU+NpMqrKzyI3CyhvmDtJHi4wcH1fm6XY7uVdv4fm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hwS5Ck7z6YztYEH0fUWyT/AG6IRGRmFfMew/ktMrYRV9RZYw0i5wQo3D8YKd8Rc+w9QC7j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CMFYVzuwPHgBCzBXEwHIjQgkyPg+/wCb6erDd60q1jDAkX0qUUbhu3OpKksHRMDITaD+n/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3s5cMI2CFVTcV2qrcK7FgOT6T7/wClerAFhMIdeWo6CDlmO4bQAXjEuSpgZEUiNnJIDYOT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XCdHBM/eHwIhYU9ZwmSimQ+p/KSCMu3I2jaSMffP9+oQGugcKB7y85G8QhEsFEu6PLkKEd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4IbGMDj1dQAuONGKSO8IEnLJliqtIpi27VjaQDGN6kn/LONoABH5uoQS7OvNWy17gDwj+6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G8xljkR4dSWeRcnxsSF2j3Y9EGgEAcSt4AIA7Swlg0kkY2oiQvG2C+Ax/FJ4J9+dvOFO3q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lD5Y7hdvfRWMQ+VmjZE8Tvgs0bSbSCCHB5jYtz7EBto9+hc0QIClQwXUwd3CJLO+0BZT6m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nKuVzEoAxjn6W/q6EAmY0Qo3efqQ7mDxneOEQ7SGYkqMp5PSMDPO3qGcy2SVECRvLycKyt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QsvIRSeAeCRtU89R3u2qt3hWArIHDlWZpMNtGMjgqGjJysgUZJ/wBPVlsAknKrTdbqENhs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YAvEchV3HBBP5Dwfy/S3VQSCeSvl4vmQoj45HBBKARrjeIvH7kfhnIcAYJOfzfTjplunsl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lZHCCM4T0D0uucMm5RIwBLc5Jx9vzdU4S4t7+t5OpN3i4E2R2uJDwQz+uRVG0MgfhmbBf1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I6qzIJ3kwuvJYNOf+KOQOgZF2qWLxKNwZUcf5YfLEpFubDMfvjjoiO5oVsa1sgOm5GxgB+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4bM+x+du070H6gg5bjqwBkjmha+9wt4PruRmz/AP5sY/HsUnKRA54LsQGBbcef3/p6qJMh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bxfHh/yQiFGAW/CcbgVDNGUBIeP1Y3c8bhg5Hp/L0sDeghUA2obagl9Pi8Pw70NWVMZWP0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J2Rh2B3c/bIYlh0OdUdsttBLQtbNysSCGODIrncNoYsWVgd24ZXHuARx0Ukx6qTUptkWS1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kNQoVmRgNjN9ySWba54HLNwMj/wB0e/VmZiIuTzxAziemoKqBGyPtRQFlZ1LhgGJf1Ee6Ae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gg3gXBCGgNDNJ/7IUiE+hQ6OuS4R2XbEAGbDAnClW/XBB/XqmgYyOuu5XqeHLkQYdxBBxF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ZQpHKxAQltucerHQAkGeaDNSWu3WO4eyd3xIqSA4AMLelcABdnDH07ZWYYGTkke/pDdNAD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tj4aDI3v5poljEUrqD6UPLFlYOVKsWy+SSxX05449PSVHVHVLSTKAyjaQSu0SkkFQ7sMZw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gh/T0yDN1mEDdc7wWBWVAHjJLbxGWIdeCpkVPfxRr7knHVEHkyPrTPPPbibitqwyQrOnk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FFjY7cmNG3cH3I6gFznSIU8/U7x9ErGSRo2Z1ZsyA4UAmQcKZCxYhWGF49x/T1IaJJNxCF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IvEQDEKBlDtkU4E0jn6sOQUwqZP3/wDXomAEQe9UsEjbnJBf0pkqVKM24oqOyKSsQXlce5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ZVGBMdlGLLMXHJ2lCEPkwcKyhZVI9yM4+/C4z1NLSBn71aFDbnLkZCghVCnDDZHvVt0I54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T1bc9ddyid4WLscFTn3zuC+NzhiCPq9+D75X+rHQqhbcLptjsp4rwlgi8FcCRQMxqq5znD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8nb9+p396JzXNdaQpLWp7iH27ljOQQMqUbLK5AyUk4bPGW/p6UXkjAhM82wCASpZRhCFQA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8jHAjUqS0gH68dDz3pRAQIBUrqQlVCKmMEF0YDJXH+YzAfVk++QMn0+3RSO/swjaIMT86k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PaODn0sG3SEE878HJPB6WXC4tcICrwxqpHViUYjbL+QI3ABEZyAAOTlVAzyfZuqugbunuq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DFgvIAf1FtwTAAJGAVCtz0NwIkDeCpK1TGQEbgD3ALR5IGR7FlIH256YoscMobGDEW45yy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Pvwc9Z1esADKa7MSqCiq5IPK5JEm0A4YN7+4wPcDq88XpVJntROxUMu4clQgGNuBkgngM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2O7kTW3ewKNXazFXUK5HKHLby55bGS3pXDcngnqP4iqEyI1UWtwZ9Y2ldxCOzj15AU454P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sktEwOtVSi1yJNhyAxLblO7ncceliCPGxB9Ptxn1dNGcd6iiWoRhH2gAhwVATdGAMAxbAp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rPTGaGdEqpq3EqM2YXJzLHuO/wBSKw3SNuAaEtyuQPcgAAe27pnsSnCQe9Ry2ERShQSKGL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TwGAGc4GQv1bemaAEcTkSaWZB5Z1YN6imAdxCxxxtKiRD3ALEj9+lqLNhdNxDJsVljVsgF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PPG4429RRfFZ2gY/HW3qZMHcWZDGEUFjH4wGysIY7s4wQp3Drmv4j7q6TOILqftCNlHlQx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SsUKKssYbaBJCyDODg4Pt0S0sBuDtbV0f2/DG0UJTxGXyKrMGIdYwXaukqIfQiln2gEnDb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B4k0xnuV56CxHofE04SEM0bbkih2Et4mZRvl3nHBP7fUvSbd65bKYtpNjkFaWkxyZRdiOr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YEbOQ0b7SuMsCG/8Ad6Q8XG2eFMHIEqyaC4RfMBArkmTKSO6FgsYZiCd0m4fXwA32x6uk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1NsiowDq3kSPJCMQqKxWWSQY3ksG4GN4/N6eqJAieaieam3ygozM6AyLlwsflkU7lWMFgh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RUaLZbopvRlRY49xYjahxKiyLtdyVKqzZwp9gPp8n3x0ynzSmzDhzVmaQoMiyOIjOEBjLI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jG/25znpzB6eFY6uXuHhx626rK0qMt4DtMhYScsEYYzltikekMwyefYc/T05RWVpvjCjch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5CQqkruGPfgEfbJbjplMEklpyEh7XufDNf7KfaeIsFlJ3vhGjDMHDMCVcEn0uXGMjGSvTB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qZUs5dW2MQkcbEPwz/UpI91IK43HgjptNsn2pNfVvsT9W8YDKSGDN6tm8JtQE5b9PSRjPv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9+qQnQZCgFt5wuCGJyVAUCVieR4zwPbIx0KiEMjcEVs5JRcAHIKqAcg7eAx2/lz6uifxFR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hiVBxxhCOGJwfTxzx1WWn0qIJUHIGGJwXQsCxYEbQzcAAZ/Yg9R107yiaryQkySMGfK/h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njjAYZ9scdUrE6A6qu9T3uGdSNgYMqK5TkAho2De0WOCvIO309Xlp9KIAQdQWhVLrsitFJ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hsIOMLEoOGIChQRjpjND7UY4S3vP6VRvcqFopcKyjxusZEmN5RwZF5I9Bj3DJ4B3FujRLm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0B5DIJipcRk8NBsIypB+oDH9XUQmHBzQudO4CTJIvrbCs3hB2hTHIMeNGIDtu3EliSRu9X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FyQroA7QeNEVXSKTgtHIVYMNxO1T6f8A7brNUEh475V0iJIiCq9vhyrNIQuSC0RIZkMpUu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TnxjrDV4z7GrUwES7kEhok/MAuzMy7I3RAXEO1t0Y8ijG0+zMAE27R+bpWHj1kxsEjucev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IQEceQy7tiwEogUSuFz6snAYEHCrtXHWYt8Tl0VdejJGBCGX0pEhjUnakBJIMm4EBxux+2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E8loVm6WWUvtYLC3iVTtAjhd+W2L7uPVtAAK/iD9N3Qu5YxKlMSSZts7X8/R4lZ2jyFTCQ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3bWO+QRuC27acANgeoN0aN53GywQ7w8vZ7ytDTXV9sjEhMtIRIzYVHwMtjCo5YegZBwvp6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XedrAYYOA7tGN3p34bBXnJAxux/q6ZT5pD405NUmogkOrbVd23guygBcAuZHAPJXb9PGVZ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S3ZaM2qV0VBTHpTd7M58TPubBViTwAxyDyD9PWlolwCx1o8674f3UvqxsDg7QQFyVYtsAX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9y3WjO9PWVU6SdVIaqMFJKhFAUlpAdzZwCec7lAC4OBg56r57p6+KRV1+SVI4d2S2QGMbC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xcrhlKFcEZOP260tEUyO7+ypOSgNHvxuDhUbaFzIFA2sGJwEO3GTgn/3uquiSBgqLUxVx4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LoxKELkDG4EewOD0pxMk8noAQAHHBYkBQxnaA7NETkpudjtYYbLZyCwYE5I6pxgB12E9ot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DAYUjxAs5JZFkjzsCMwzmUhs5P3X9+szpB3tVKnJN2E8WJMgxqQcoMlMjAV4yMNu2/fJ/p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EODuTXNTZKZNpOV9eWL5AIJ4bO7GCM4XHv6us7j3i5dHDR6E3yjkBUUqQrqDuPoLgDGcbm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kkEGDqFTRLpc6C1Nknk3hSEA3MfGBhHjUj0s45ACsxYD7+69A/hPoTqfNIJJBh1dW2yZQb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SsfpU+o8D1dJTEiwPxkcRjDKSPQN+cjggEBQwU5923cdRRYqqY40R2UruUKmEyc7nCkjAk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cOohmZAJxneWKI2k9JVRIWKHYuGETEqjDHDBgzHAJz6eoh4/RCOgPqCYJbagkwOSG4w02D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t0bOJR3K36v7JyUcINqPk4hJkLN61Prxn22DJX/Tu6e3iCW+Djk1OkayF33ZYoi7lZMkMI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M4znpwGYAUTjGoZWK4wjMBt9Ev4iH1lDznYGwetAjmbVgrjLS7mE6RoMJJkIwMYO7BPidS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uOMk560MkANGp/uhEwJ1SmWda1V5ysaiBQpjlRyszsVWNIjFwWaV41Uffd+3WmlvNg6Efc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qjU+7J5fnXr6o2q2662bVjRNAiKS1tPgd4/PqOrvYCaTo8fhlzZdg+1W8SEnrSAG9ni5nr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9y8+/4tP4kYPg/pMOp96ar21plSxSo6l2Z8INNTUNQ7i7rrzmKM9z63W03z21otddhSbU3i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Oy9DZdndVw1pdrc/d9O63+yy7TV820OcceHtO9Lv0yvn2/iq/wCIB8RPiFXn+Ffw10vt3s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9H2yKFuzqXdMMMjXalnXdPjA1aGJyiyxO8rRytuluO6bF7FDZabIc6alQeLw+6uVtG1vd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7ea8vr0S6PPLfs3Z4dbaCOVK1trM1/UjKPJMqCwzNp9NX27bb+4j3RKw29OdiSZWQPfybl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C/plWf5idrVKLTmeKarI7nyS2tQ5a4ZfdycOvBCD26WIOhKknIcLoS+jNDMtuGrJYeOBEs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gAHnkXcRFqKRtIo28MVjZzu9W0ri47jsqC0kiNFJqw7Jngo3J9RtzrBXrR0qsKVxa1K371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wTS7nIkKu0kaKyYYdEBE3HmVctMAjhCkOoVRX7c0SO09nUq1k6/fGnmtUcanqtbuKDTtN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2ni8twwyNFGlCZnDLs6BjxNanO60j7TUTmENpPG8X3fU6E4aveq6F8KPh3qB1uyNTm1j4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FB/wCMLmraB2hX7vpad4t9C/NUivLTV98QrU0miZFU9U2L3yBADYVveWUaEOO8X7vrXAXf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adpqWYhNVp3He1BDIwhitq9m/qVgoGlWSadI4I8k7IYxswisTDcASRh3+ksG4sbct6rPq9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4u1P5kl+aezPHp1LWNajqmpLrViLwie9WSALDUrr5Eii3vnyWH6DQgwLoUcHOYWsP8OZ9p7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pWlwrCNNqW9X1KONWMxgNWqWVXBmFJS80bblZVZ/Cqru+n0nphqOMy60FAKTBFrbnddniS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ejomnxGI3KtKNS25g/4c00AlkScfUF8nkLLuZP0qAeV5PpRXOOJFNnNrUKHXqVIPLEZYIQ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pvDKwLlbGoJO1UKwbmJVmxjawZeqtdE9pBcAPVHXaTdW7r06qzsGuXrLu2+Svqd5HYcBBJ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eiRAT7rx0bg7mfsqB7QI4vlLa93dpyoyXtJ19neQGOvV1WxNLGcr8y6mxUJd2dd+XDkH0r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9FCKjIMgynJe4vh5esw/zdviedPjKwLp9bWg4hg+rw1Vt0PEJMhSxxglm2qPT0xo2gZbUY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OO+HuA7v8AJP8AW1P4HzQ1KLxd60JK6MPndQ09JJbCPIpVLE+i2Nyzpt9LIgz5NrINmeqD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7v3Iy7ZmkhtMtPrKd6fD8PNd04vZ+LWlW3jCNBpWuVY6t2hFHFsrHT9Q1OxVsRyJOsJdS0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y3aZLQy7HZ/UjZ5l7XTVE+F278ocKR2O0tWpVxY0ruOHuCMTr8t8pd0ym7vIoNrzy6ZdAr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CG3OA3Qh55ywKjQOjXh3ykxXqOrVYdPlm7h+IGkVbNSzNFNFeh7l03TIGsvGomaGDzPpXz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F3LjprarrhIaPk2pZpADJefi5LNP1L4hWIBX0v4m6FrjLKDs7g0+qI7MESFY/FbnoNLAY4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NuVvpbe0AzThqEseeGrhSwS/FfRWqXdS+Emj6hLb8slbW61Malo9kPHvSxRsaRcnq0yAyn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yjFV6WalElwa4s6+l16UxtOrcIaHfJRR+K9y3psMN//wCqB2xe012pwFtTk1vT11BFZ1Wf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TxBI0QhhtbMxoyFTv6u5xm14AQjewWnIjxfiT9Q1+ldqvaq1e1NdsWIK88cSjWOydRBjkS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89W4JnZfOIZWTcrssaetuqLnNEuaZ95G2jcGxp8yBejpaNJFqcda5p/cFYhk1DW+3BXua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EyCaFbDQqslmJUR5Efeu3oQ9zt2cO4rXfi70x1Itc2RlumNPipVoPeWvy7qo09klikuTab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SllD2blaXRLLrqtyOzdkMkNkzRzCTbjO3pL20gctuB7Luyia177QIFhxu9pJ4aHcGua1bp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dme5pPcS007jkZIxEFkkkhSSG75AxkqyId7bZcZXHUG9hjPOB2iohwc4OOk3SpC+jaG9Oz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wOL0c2mR1rOm2VlE2o1dIn8Mcmo02XblKbCWXh5oGTPQEEPgjBPUpjS0MJBLTHa/JVyund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ulam2sWobVQnUY9LElxpFMMVSVo0jEzSR5aqQ8sfk9Lcna5jmNBcQSQo8FzRETP3qWG1Xl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tbu6a2NP1StouuX01KY2q0bUu4Y6tOzNU1IuQv49VyJhCUliDc9DkOMNy5Bghsu3vDPW8p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R69TuvTx352lSmtUY+6rqTw6ro0MCbq9Yd6aSvkozOqySJVvmatK23Cep16Fwlxk2ucmMe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3eH4o/S9fNxq1jtU1+86U88K67pVvTk0rU9Z0SEwssPc8WnMY5dRhsNxfpRgIdj+JF3qyX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jvCU5lYE7oLh2mluo9ZN/e/ZV+lVs95ab3B3L3p2bZoXJJu1tN7pWr3j2nYr2jQo6ctVqT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y17lerO8GF3yt4n6qjXqF7qNSmaJb2ow71vVQVacfxGVHVGO7M5b6B4vjvKD6T3Z3IFo6h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68Wnanas2K0S3ZHb5uprcWqxy2O1NSyWRoGlFZmZXSOWux26XgaFn+SFsloe15hWn29373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+3LsdHULscNhVeeokK2lZIZdDjiLx6VqKzJvZULxWEZ4ZoXii8S53saQYbLk9hgAXFzHdY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1vafD/wCI6FGCKrMtWJdN7trWVnmehqVe8RJXufMQT4/w0r1JkV67Cu6onQMMGLLQR8ERa2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6IO7qti35ptRtUJPLf0vWtNu6bqGgy0tlf5qvO8XkpbbQ2SSB4wY1Yo6u3THtDTPPxNQUn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cQQ9G1HuPtZ7Gqdl65Wd61qKTUe19dtStPWtTTp81DT7ghj81SKRHVnSyojdIh6/J6yVMk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Tlrg1x7J7XxXrV/Dt/F78SbOl3dQ1LtbR+7dH7LaJu4TpOv/8Ah/u7tvRHHhrahpdtIGXW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Ww21kexCzJI4z1aVMHDrbvmTWgwSNV6vfB7+J3Ve99Msa/T0Kv3Z2lXinnGo6b3boVjuPT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2kxKP5rodZY1U3qG4xvMVsVEbrBUoWkid6Z4Vd4OrfzXV3b3c8PctKvqGmNpzU5C8kElTV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0rDJWACy4HKMAVPvF0lzXBziThMUt3HykZdJYyoEczBdmEXe0W3IlkBkX9FzxjoH74aQeS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FVo2A3kOxJZ13MW9SoAyyE/f2A3dSJBzqiW5Ax2I0TFUjVlaEqCIo2+hlKkrkhcn7/AO/Q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lCBBUpyBGcZZFdJSFAYuRxEwHtjOd309NdJIPoU7fw/NFhsyZj2hAVBwCVsZDNGNuD6BnH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Yc3+GVQeIzgrYBJfcxDKMK7DKptI4Y4yVzxn/r1YaOWndyVyTbLlpymHO4OZkUtISrBld2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jjAAb+nq8kNk3FTEOaBoswDiM49W5VEioTuUgBkUnA2g/wD3LfbqldwzDAPxILMdhJyDGw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c4kyd3tgEMw6Ld3vqVQIDTiUPBcqsQbfkN6XfCleVI98HnhRx/UzdV34/soXAhojhH6kSx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MyF8Eg53kJk45bOOBleqRIRCrtCgLtaMrw4zGcFE5wQ27ccDk/T6uoQHYcLkO/6PrQEBkU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HKhomYsWdUO4E++AOR1ZZJb4Sp2d3r51jGZtxCEM0YVhIpOW3YQhfdl2K2fudyn36oAAAA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2QuAXZWOFO1ABnKkMCF2HIKg4xjd6uocnhy1EtKueXKjKcM8m5E8bblyrBhISfp9jnLN1AO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mT3Le4LhFBy7+RyBt8UoHpOC3K7RlsZBHp6iIPf4yYHi6+dCRn3AGUBcs+Qdqesj1MrEHY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AYgKxUeNHfKSxNhIUKDJvd29JLl1bCOqYyI/FyucbV9uohvLi4niSiMeln3IWO5cnIWQFQ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gex/N6erIOR3KmxBiY67kdtfdvXjYihzxG64BDCNVU8YJwcnDburNuGnFwVgw4OGvEjArG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ysZzyASTtkkAPPuTj0t0MCSB2U1taGkEG6XH5+vvRqYKbcuoaMhlOVWNjuAVCThyQFK+wH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o6TnPuuN1q2r4RlU7kOUcHLFkwQS+Ac8pnP1DoSwAOJNvX3IjWAcW2EmbVs59IEXkAYHY5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A3Lu+nj2PPQ5smcqODnONjbh7zYd6yEJC7O+4kgkkzMq+OTJaUZI9USrtIC8nd6h1YaSLR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EkktuGfe8S2nk5wGAlXbkMM55IywOFcAKAMbSertGG4kHRGKrXEMtOEIKzIMYz6AjuMEnJ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v92b0r6W6HBMOmPw/wBk62OHBRTk4YkKQSNoLKy4Hqj8q7jwoPB4527eji43Thqy1KjXNc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NquwGY/wAXfhUbcGaMjBAUZbAPuOqJkAxh36Um50cRn2JPIiNllBIYiNpEVVVEQsdhLN6l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a7Jd3fUruEXckhkj24I8ZztUAHAEZO5slgONwT7+r6R0BaTBG9KgydbevigMik+4BkQqd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WIKiQtnPtj0nHViYcIO8qJAJg3ys9SjDHZu5bGVEpQDDBSPpz7EcA8t6ejALLsY8Sj+ErS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q7OysJGP4iuueWC8Z9j6cenq5DiQ3IThUZ5vzZB0QsnDkohDM2ChD4ARlic4BKAjchYcn9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6lJ3c6x6yBscDkFVDKVVX2kt6Y8qRyGCMw54b1dESJJJwh836UWsMSGX8RozJuYLksQqYD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B/8AddKO8/O6ia232lHwIWHoIcGNmUEFNj42tGwIDCQAccezcZHVEOAtIVggiQpFRjKvkY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Rg+mQEAMfUOMDn6uhJmPQqw64dylVWuq4lAaUt6I18YbYwGVbOfR7tgnJA/8AL0DiQJCc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FODcRjCkOVYKQJPxFDYUpgyD0r78L0vsfH8kzm0HFyklauzJGpychw8yMNyLk7yBk+2Bhv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2HOKilNNGUghWwVwGwFBXAHA3Zwyjjn3OcdLBdbIHD3qzo32fmVJ6sQwMjGAMAKSgZBjGS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3OcG40CpSCtCwXfjblgGwo5JTB9+CpI/t0mT4/vUTjHGymNEBIfBQDGWGSCrAf3/ALAdCo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zqSyjaFOCxf8AIqnAXI56iuB3j6/5IEq4G0hUKBQGJAZgB6iCvBfB5JOSfp6Kx3coJnG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J2puB+rIBzkcbiB7+3VBxGiY9jmgS65NFxWbj0sRlEU4PpQZ2ErySDux+p6pKUbtDeAqBQ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HG5XYj2bHB/wDweoooraiYM2IygeMhSNuzA4TaMe6gYBPP+/RB0Hd09KijluuDGWwpZRyW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HJAIAX/Vu6eSTqVFErUTFDtDgAuZN20hc4yF3E8Z92xwOpaZt5qF1ouOjVFbUBLMWIVcja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fWoAxk4A+kdOBmfQkOpEAuJ6co7bjaIEEyKvLDYrYRQPcenc5PsqjOQ37dGMkAqkxOqNtY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CKsmFPkXdxnJPP2HOOpEZcMKd8apO8AdJDgHyxllLybihD7Tv3kOoZfpGNo91+roozm6VF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BhlliSPGVE2dz5UMw52HDHHGPq/p65VTjd7q6dMAyQ3K6k7QmeONEkDv5AoeQhifO6LsJY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D7FuhdNpIw5PYSHCF0X22jrFEHCCWKKNmKkZDGVRmZWdvGQXJJP1epdvUcHFjRxHCcZjAk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FG2MsYDiLAU7Qm4gM27Jfj+y+nHp6zeb9K1MMs0tLez3Ky9MVQnkKb2YAzKRygCr44wC2W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89Kf6Tw9pOGc96sfTpMFGYmcuoAUlgHJIxCNhUowUSEfYlfT6ukkEGCmXcO97euu9TJR6I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wAiuAWZFUetQdu8n29Kjdz0DXAgAnKKB4PuTpSyslYbsTu8mGiBEUvjBLtM+0BDg4A9yV9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3de0pppYBaHyEbS5wmMlSWZZEj3EEekqWBB27vT0xkkZ0S2aH2qy9ICHxYBwyOdzS4WIYC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6gMD7j1dPpzMDRYHEkyTnrpys/SNoIIQIS6iQOd4YBQoG/jCk8jPL7v16agxBt1j/asrTNx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cXKgjKnAzu3A8/cdOZwOB0cgqWuIBdJU+04jYr7wQSzBhtJQFhhdrA7sFeDkn1cdGGk6IH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YRktks8hCgxgYJ4IJOMAE7vcjAXpjHZaEmqLsjRqk1dFwrEEM4KoWcKGBAkYMQB6xlto9i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CcU9CLg8KTtGPrOMkMp+pwNpJHsfTnoVELAIJJyFGefvlRn3J2sOeR0zzfpUWwNoALk7cI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b39vcj3PS1FhDAkqCiFSQFOTzgqxYj3Gef36iiZ7pc8ZjIGFznHIJyQucbsH9uei7Oe/H5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t6BSSjCRdyB24bg8kDarH3/Rep4t7+6JnEFVOvFS0hdWO0SeXCB9nA8ZUr74zzwCN2ejZo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3f7qhe6iiKV5Gd5iEgwr7FBGcvuhX1SYbBzno9PQouZe7MHzSJJt8gVYQqkJGZI2JjDvne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83HUUXOvcihS3CylJSI2UgqR4yvJY+lFO4sfueQPt1FFReuACSMsu8M8rAmUMGb9d4GZJd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dZ6mLutVdO0PPeq21BSfKBudGAkO9gJkU7midGK8spOCBwx+/WCsOExK1sI05pNpshd40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2yxqg8W1I8KjlSwPLZdWUdK9z49FMVvdvuAEYvKUCqYXO15mRCilmVeCSxOfc4/8p6yZaf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CubSUAECk+TxpGHBcqZWAZgJLD+5IILjaBjAz1Wi0W+sfnVnaS0TesosXADxMJCrEgHKxq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6t3u3VaalOpNkO8PCR+bla2kbRLGVyVBZQzuAUMSKcyZOdxjLH7jG3b1BnPepVEtLWi4tO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cjfIJFfYS7MTuVFygCkZaQk4wcAfV1aWpfVcPIxlkkUNGwViBvVVbK4Uj0oSMEe49xx0x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B5qU1gMRsUUsSMRuhbY49ySoIB5Y4IwSB01k3XTuwhxMSeuvYpZRiA+tQfoG5mJcSnld5U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v/ACtoaASM2jrT7lheRcc7vi7RUxq7Q6n2bIJaJ1YSjGAojKZQYH6AjbnrRJiJwrUmpojs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ZjI7YztJ+sEn07h1b+IrM4zbJh0J8hOecbeFJ3bcMV52+ngBcgfc4/TpoLnNAcrTggAVgx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yjncxJJCjcMHBIO3qywBkkb3qpfnPQhsAnuuzyO6hfS5lBIVih+ygnluM89LN1hlMSSWMr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FgY9uCdr7s4C7STyGLfV1Rgbp5c025pgAhxTfKq8ZKlnKL5GVi0YA42KDgBgjcnPWZ1t0N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qbrAKAvGNuFO7G3HjLetlQc5A28tj6f36BxaAbk2mZ3HxZ4fW64U0zbQyNgsFYo6rz5Bjj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M/tx0kxJjRbscXoTdKgbg5YKC8mx3AyGzuyRxHs4A++3npDgAcKmkB0Hd/qTfKfGZT63CF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Z8Y4B27skkA+kdLeYaZTGcQTfLhg7gMUTA5Vg0ShTwo3cEFsZOMAdJTkjOMp6VYmJQFIQq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+BwPcAf6eohcCYgwEXuceTIXBaRl8jqsbAYV9nuRhByw4BX+nqK2iBC1gK3mwUVSznCj0w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iH3e2SPv6eorStGUKwCMEMmFLejcSQSAxPqQqM8YA3fV0bdMcU/ZUS+vu2gxgKiFkkPLyA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Mc49sbtvTgCZhZnYAPE5O1dQCR+IMKHVgxKkZ4O4KW3Nn2UgDdz1oZAcOUoPc+PRTsh3hH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AVoz6VKMM+ldv3PsT7dPWasDhwGGj9ScYdhEkhzH44/SuAxRT6GUyMRjH1HH9R9utDABjv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b3dqmsa/3LpfZGj6guh6NHVk1XvPV4Zvl79fTJo3g0unTvumNMlsCO9K0hRWSvXMyYwH63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C3u+V1xLHXJc+BujtLkb+Jj+JLs34SdjaZpnw+0eLUNasUbup/DP4V1xDX/wDGk9CxFp0X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uzqEkq3IItSdEvMqTzYiYdbdm2epVqEvMRxP8Pob6zvRosdeu2myGDPJvi9Z3qtXyw/xYf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6dd7Or95D4hWdW1ye18T/ifRhh07Ue/9Y09DV0zSIr9aUmt2dpVJbEBmpCCCf5XxVYiu+eX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ttxgeAfzd864Ves6q4sLroO87xf4tXBWud2aXo2h1+3e26daWKtYt2JtdMExu2orEPhir0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HKWdSo3uz/AIu8jp/nASRElZyzcHtlQjT11jXbdqSITqwSKGe/Y2qiMFRY/NMqYln2puWJ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3SqhGhNxRsaXSGgtHWVMNF7IgMiHVO+q2lUr0FuarZp6bZ1e7YenI8cqfMTSVotO8koVFl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H6S9zhFo+0j820TdUy3uapJH2t2zSnhnuTd56ysRhu1Fns6NoWnSxxsWZKd57jv5jHuUrA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bq2EtBvAgDkoGtB5uyk3dWs03mu2aD612zX06iBNpml6ZoaVLE0UphoSCTTyJk1BbO6eSM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cX6trnGKeHXHtKnASTJb7FA++e6e4NC7V+HuhzyWNRl1DsXW9TiuSrK1nUk751uxr9a9fP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q7UWNzDYctuZ2Zoy1zqzg20zb9FLeXtZSa51wtc76Zu+kmUVqtzt7tDStJqQv3nX1ruLQI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SV4tV1TWtRkmsM+naZp0JWjVLCJYVkmld2Cs/QC8VKr3H+G4N+T6rfe4lYtfSpNb/zNJHt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+mQXOyaVvTtIu6LrHcffOkvU1PU1SO5W0LQo5F3xUpp5Nk09xovxp51ihjgjURhlfe5Pc9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W/pTWNNMWteHPqa87W/wCXfwqLz2KUthWFg6xfjUwz257E66cjQPhZCyopsLlT41jEVdfZ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6+dA4sJw7zhj5PX0WpZp9G5beewuoKlCJpFl8VdpIUtBVkREjiKxq4jDGNrDNuCNwvpbqi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5yTu9dZUetWNJM7RC7fvwMvmlq0FWusKoRGZ7MyMVjfLYZgXJbCu7Z6a1riJIDUD7C42Ou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ZIbWmdtSqLSq1akkn8w1OSCVfw7EkFGOf5WIxnLmZ0Pq4VRx0o1qbZufhva0VihUeW20+L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iz0KCJf7i7W0kC3EbE+s1dF06as0SxkLSq3O4xPZYB1/ENYRMsedw2sOkPrEkllI1h6rnf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c5tPPaDW/n9pP8Xw97YMOpS6t8Uu0XMU8sNFtKp1/Kt7fE7R6zbl0xk2lWb/AOxy7A42ts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s5+lxI3UKUEv2pjRPd+JONH4Zdg6/u03QPiP2nqPcy0ntPR13uXTdB7UrGNlfys1zSIZbD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SKUTYG2uFOu1wIou+TE/eo2nsTgGt2lr3xzwPwoGm/DDtLULY02x/LdZv1RBStWO0+4NF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mOPSry6lELlXDKjib8RHjCZDncYfPhoJY5p61SiKL3FjWhwadW8/dla1P4E6dHYlY6Evyy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7vhgirr42t6hP2u0rUUEwZHQWGZWbjcBnoG1nzLrm/Z/Er83TdMC/Ppd70wmJPgRoljVIv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aJTW1rsHuVLEFi2mWeuYu7JqwSUyBkWGWYSs0LKqtjHTv3hwaQH73cRP3fmr/daDWgtG/6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e7buTLove2o9qTx2lRtI710HVtCppDNiRLUuvacs9aGGZ1jJV5mhZvp9C+kDUdHJwHh1+i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3ZPD9JPUevdyaVqYvd9dkXe6dCgWWKfVuydTdqtNpGKy6pPqPbce+k7PuIYRJ5N30+pt1t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/JG4PYAX0rmej77m5Uisd1fDvUqsbdkfEL4ndn60CzVdNXWNN13R1RhH5ZLcktDS9TLyP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LPNjphFoBe4OHu/mlBzXHcBpudww775tci4O6tXiljs92Sdrd9VbHy5s34K7dxdx6VKqOJ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vNGROrKlV7URmVnTJ9HQlrXyWON32U5lQMO8wOA+Ufm4lJtMq/CbUrz39Li0/SS8DJqEui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o68lyTSIV03VtKlDxs8tSSOVojJ49sp9lOFcNhxLhK0tfsri2HebB8O9/IhSvS/hpq9mDU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TqsNmF07codx6TeSxo9ryyXLD9s95T6RrFW0YooylfTZJ4UlZkxLIEZs/nwIFZjqYbzt/U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6NdtRzTwz3+q613zKsdT7a02jfs2ho2uaF8vJNqF5dOp6i1PTrqOteWWE6zp6XnuRzSR75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ZnC8sbVZVFzXXN9ZIqbM6mXYLee6O196aqNDuC7TsSVNYh7rkNqEodSjh0vvUWVy1CSxNZ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I+UsSb9qt4XAVAyIcCz+Hb3H7ktrzvXHzh9bi+JVsdp/ETVa1ezpve406xoL2Td7ln1+gl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5mxrGmq5lE9haZ3WEg8UtXYhRnkbot55NwLnOyja6MDhd2dVNTX0fVK96/24pfS5a8tvU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j8mXittLaoCzQv/MS1o54ZonhmoyqjSqyM23NVhhAIMz8pPY2bnFsh3Z1amHR9L0GpdoQT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e3603yuj6noS6grWoo9L7ma+P8dFYaV60NuYxWNzQ0W8zDcxjgXGSY9CBzGtZutE+nl8rr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6updwdv1W1mPVtNT+cSaGQ9aOrQHy+oV/iH2hbQfzGvLdGz5up47VeRYnkeTc+4yWuw42+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wHOZvY3v8m+FVFoeh6J3xr0tvtpH7f1atHPGmkz31oxWLgMhsxdu6oXhYo1dZH8cheXO+J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NEA3Nd8UFINq3EbpapBQ7w13snuOGvqc163JpYsaZqc9OnHft2aVyLc+nX9KltJNPdWCCF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XfcBtAi7E6pjDYCRxfPd6qMTTO2/iFHbuT39N7V1a/8AMLp+vUdn8jvaRN5PNp/dUdKF7F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NepOzrJvj9a15uoy0Awznd+SIEOe6424+H1Jo1le5u19YqT61WWOLTVr1rXc/b1qveFqh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56moVpKctUEzxLHPXWGVJopombpV73EybrkYa5sgCR6qVU+49RpdwUtb7Kg0nUNDtqrTa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n6lNMy6lR0/RtSYypMQ/nbTp57CtHMflZplYIGAQACcqyRybj8Ps/pVudp6hpfcGu6R3dp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eqaLU1K3Sl0lpbMlTUzGtY+dZy7Rx2ofHNBWisF7EB8ay9BV3g4Ra0JlNo3XMJc5v1IjWd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zprPzS1w13tZHot3Ro8cE7x3atqFa5XuLQ3UtJHqNSO3Vljrl5lquzMqWudTZvi4E6+r2f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XX9KlnYXcPdfaupw6lodiSPUDAmrarp+iaY1vS4YJW8NqxqmmXKrw/yWzWkjFuas7N+fc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J3XfOhIPdvehdy/wAN3xgk03uBNGr921Pg/r81+prPZWn2dOrSfDeyYLThNFltwwNJ23ot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5oW+YWtrVFkCW0Go2+6G+cEfH4dexXaIB4SvV/4Y/wAQlPuvvNeyNUqdsfCr40auz6jW7E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xpFRpIZtb7Q1ORPlrvckeyRZk0+c2I9plaBq5Q9ZX0iG+cALqfi7Q5byh1gHDl17V+IdOn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bei2r6WHxqUsNihRs+iEVqfckZVbkZmeNFFhY3UzIu5m9s9gOh0Rc3G7Cth5G8vjKyCVPJ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ERQM5K49anPD7t3QCJb3yiR2fHkAcYCnbhQc4yEUn14Awcf07upz8Xzpcf/Z186w+ram4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rwD4uCVIzublvp6JwaeE5RHR/XIIncRlCA5QgKxV1IJ3qwkCYJz6cAD0gfv1Xht1U7fw/N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IEGNoSNAo9THPkf7AD3PHQokWQQqhI+ZSVCbiyvHHyGxjCkhicc9RRDYgNkFN6pkxD04k2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f2H5uoogBSoydsrYVnVsmNmJZiqsPfbge/p6vPD6Uv1Pr+tGJHIzbH2goWYqsjBM7AUUsO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nb1SlTkgMORGVV1ZVyxCrhgA2woVJwOTnPHV54vSjxxehZuAaNUzNlCqb9qqPVu8of8xB9j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lTOELQd8p48E7yHZiDhTkLnAOwYIyQSMNt46K3h9ZXhw9C0QhUMv+Z4yioJdwjZGRRIZDk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tDWKRXCqmHjLhJE2yOQq4DA7vuD78ft6eol/w+pQCMpJICpc5Ye2MjOR4yCR77sfc7l6iY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rG4KSEQY27FDepcnJUkctx1FEEojsqkZ3AkOUKLuGF2H38af83v9XV4z9SXP/wBfXzJbBI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cFATyojYtgFBlSMf0jC/bonRDo19PXemJaMjDNsZnAc5J4hY7VADjlwyqefSN3QJZ3TutR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wGJXevIbK4U5YZVc45B6sEExaUTOELYVtwbAOAG8auRk7Sc5I4OW4BHt1AbQTynr/aJGor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RE42qVcE7gDhSQGySfy+n1dUQeXoVBzmE2utLkLa6hQyElhhSWBYqdxdspwmAdxP8ArwOo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og5wmQGlw17XRW8FFwZBvYNuCPIWDZbGZB9CYKnb9+qi8weGfsoJMNM8IW2iA2gqgK+pXG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GzuGVIPGf0bq2kZJNrO5RxGh5oZ3Moj2P5ATgqcFn3EDheBGcKfvjd1WAcEWqh2bOLrr7l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tyHIT22PIWA5/QADd0LZFxbxSmF9ZsAuLYCJID5CBl5G1l2PISxVGJOBuxGqnB+kD+roxA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CghXIIUNuIyWUg4C4yQThWBO0lfc7uqIbodezarSeRFfaCu1wS6RlmdA270HIwBHznH68F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OOz/AHQm6G+JEsrOSGBEuImU7QWPh45w2FQOcheer3gD2g49daoknEDhdxQM27azBAvpO4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7dXJ8f3pUB1zkW0RJ3ZmUbcO2Q0gDMVQq42gBgHIyMg+/9PQxMCOFW3dm7ErEUK7pnAJyr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rL9ZKquQR7hm6u0G7FohXJdiIYtAMUfasi4UFFOFEIzkMoU+qQerGT+b36ven0fa660Vbv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qdo2pgFnLyFFVl5BAyVBLKcAA5X09ATMiN5owP1JiLK+J/qxlvGMKxOCASGGzkb9xBzjH1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OFEsiiWSTysNmY4l3pwyjhoQASTLkf2x+vSzExPuoRozrkVIqw9im8yKx2l8HZI/DiQsfV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0BiXd8qyC5pI0UmpEkszj1YcEHBAZSAWhJ4kUepjkA/bOOlmSY0amsLbZJFwUrpsWKF1VZ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AC3vmP0heOcn6j0Hit0TBMCdVKqa+jJA2IzBAfSqOOSwXAPucfp/v1ZLXZIIUbOQZ1UipK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7WGFGSFVQVwVA4x9t3p6ggw0Y9KhOpKkVVwQU3uCCoClSoG4lQw3Hk7T7ffb0ou0tOJ+V/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lCqYgDu2kKwJUPn0sT7n256H/wBnXciZxBOcTYdcs4TO0gbSACQN24HhdxXoPnunr4ooMS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zlVCrhxtyE2n0s/PCn9RnO7qZcfSnWstaCFtsDa27b/RllcZIJ2BcDcMfryPy9PV2sh0BN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og7gSTjCcYxjdn7jHSRdlwCQS9wuJgJrnDglhtJMigHALNuGMZGcLj3/AOXjqstPpS0x24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AQo9yQCc7mGG4BwPT9W3qlFGLUUeGUBwGKnOBgqSQCByFXJ5Ht6j9XV54fSoo1chA3IwC/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HcgEjcc7eff8v69aGOETq5RRXUaaFD6wEQjaAoJUAMV4UYdQRgYPJ6Pe7XD13KgWkEnh5q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i6soYqoYKg4PtjjZz9/V1GEgxzVVA4thveo7Zg3qyEbCoUgjcSQhA+oglgwAGP9Xq/p6bc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cw1R+RdzNksWcO0aBQCEHHJIBGMcZGSPS3Rttk3oSBjE/kkO2PYwbDMo3rtbkA/TlgNwYr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Crou8taT+FQwMnkviY7OlZGrjajBZGVmlhkKsioXZJAknOYxJwFJztHXGJBJ7rl06ch0Dhh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pNsawsVUI0YwUKFi3uwZdpG1SPdR1OIDeytDDDhC6K0BEjkhEqS5UP5mLbhKIVym1cgY8Z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0LnuDQcOuTle+iROr1tuUm8aksh3KFxlVZGBDKY198AsV2/wBkcfohbGTayO4q19IVTEpE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+FZMMYzuKDIYbWIAK+npJOILeaMGDA7MKx9JLbYCqkqEyC2XRFcNHABketwx9PtjpLgJI1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Uxqox9LPu3ERuw3Fq7OvkBmcgYY7Mgjgn6uqMxjCg8bvgnmDc0saB5CmBtfaAEYjMisVB8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1BPMyqIwM8lM9NTLRGSQGVmUsyKqlMlSJ0UDCnAbIGM/T02nzSRFrblZ2kepgS+yMqR5tq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Yj9WfsT7r09mpWB/CVZGjJJkKEURLnGQx8bHcQpBBy6qoGcAKeFx01ErK01wNhO2NsBVd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DfmyWK5OcjprBIc2A7Ky1Mkkb48SsLTwFVWDEbUKuCEC5O1llKYxnnOPvn1dG0EC0ZlDH/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iLHB3srFnaMAowJ28LnDkHOTjjd0xvEzd/ulVLhALsKQw7nY59TbcY4OMlFI2kcHZ7/wDu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Dad6j3wMhmVcgx8+ngYwPf8A6dENWdcyojCB6TgqXIJyQQWJJwccqCOT7fT0Ki0WBzt9gp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wM7QRkD9PzdMH/ALOu9RbwAoBHJB/EA3NhiHbYB7jIX9CNvQ3u71E0Wm2qy7ARjCAtkeQ+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n79Coq/1gMy7HMrFcDLAHcpYMpZl54GzgjB6I6v65hRVVr4wjnPibYpUqRl+SBlMDPPpOT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BRsOCOWqoTuVUYTB1OFVyGDJJKmcsRG5+kccgDGOjTdfSuZO7ghjnBBUlWPL7TEyuUMxf7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p9PUUXOncyhGnIG1dokiZSBEjxJgOyEDgsuNvJG5vV1FFR+vKUYfi73wwANYuI8ZYlDvXY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vWd44pQsnzmmqrC8qrmNXlhULDCM7djxlvKYpIx6YQB7er+/WCqYgEYW2nqeu5JtPWN5Nq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gyV5t7bUPlY796pzjjG7Hq3dKL9LQmCYE6q3NBXAhUKqwDIeQN6OA8bSQxqFKE4+54K/Se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FXPpC7Io5PDJ9MSSRhi87xMFTgliN3i9TYyzfqN3pE6ax+SczhCtDSJE8i7Cki+bYspdy5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V/LztA9J6EwBramUiWtebS7LeFWjpMwXcwO7IXzOCAGb2RmyMCIkLwfUB0SlZxNoLbfxK0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D5kdduGwN23bkFWK+onA37fT1EKmFYO8m4kL4zESkzKkgUbgDICpDcewOW/LnprMtIWd1s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Kr5EcANGAwXIGHyGwN2AclcBsenprSG4OiXU5KXUtyRhhIxX1A7VUMAQFdT93Ged3JGQPt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ZKhHnLQP8AJS+lHnDRhNwVWjBOQilioBJI3FiM8kk/m6fnh9KWcgg7o60UnqgiRsBdpwwU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UEEOeAPfPV2O7kp7IIDQYT1CDj3YlsMRjD+49JORzkszMOSq7fq6YwkXgDCXU5J0RCNqyD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QAuAwxyMZ5+rb1Lyd0tBu3UxCYnAOGLeMgKQCCu7AY4+lfScDPuD0MBufCbVEik3GTkYPM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lXOH5U49sdCRgnnHEowTJJtLfzSCdXUsyhtwyXwwG0qAzuAPeMj3Ht9usxEBvpTOD0ykEo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szMR6WKkKUUZ27dwwcg/8AN0t/DB7SbSFz2tAw3iTLMUUMGCqN6krx5OT6lVSCHXJyPuCe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JbgJvmXaMB12BRkYOGY8Aq/ushUZYDOGHtz0p3EVbcEnn2vQ1N8hDEiPKbXMhHLMACBIXY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ZelP0Ca2J3tE3y+4jVipba2YsbcyYVk9Wd+4FR6sn9Nu3pSLg9MpOsqh1jeIBiXZcqNpH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j6j7jb1Fc5PIcKIfcwbO3OyMpIFLHYATvBkGcknZj9FP5gvUVjPalEEElASypK2wM0gkLF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3DIwG/TqKECIbvgJxjY7FkbPMZQoh2rnaEYbsHaQoxgn1Zbo2loydUI/8AZ13pxrIQcq5b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MKu0ADaABhse3Whmp9iW4ybZ+knSFdsjKSxWRzuiQklznKhXxmIHHJ5x02YI71E7QIhXc5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ImSisAvIOFXJzzxuXrR7VmqkWOEGP78KTanYqV6V7UdW8j6JpVdr95lsmn5BRRprMkxDKp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7t/y9a6JcQA3LpWXBaSRutXAfxN+KXZPanb3877g023Ymm1SfvfvJXFqlD3LqmpKdP7L+F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+g19JsU5tQYyJKIN2/xxSPu6lCm9xIaZ7I/U/3vCuZXqNaCTyNx+bA91fKN8f/AOJdfjN8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m/2rFqXc9S/d7W1FNB1fvTWa101dCqwX85ofCjSK8EFKnp8GwX4q3zMhMtlpk9Rs9JtBjW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fJ73d687Xq+ce57xgk8PEfD8hq4cv600wtpS035WSzITTp10ctFLJtijWXaoNt0iVGVF2x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bu5IP0ksAiXR8Es0LtPU3kp2e4ZrB88hWpp6Os2pv8yWXdKnkKUY2sYDlgqAthT7dJeXGQ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Xkwn42rWn6bCNR1yu2nVbFloqWm0DX1+QwgxLY0+OuFNCsh3ZsI4lnK5aXZ0NucuDU41Gw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bHbY74Gr29D03V6Ha+j6ej9y9xdxsun6PTpLIy1I72s/JyLNdk9TRRwJYtyMx2hgGfpbnN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SBrPOhxa21lMbznf1d7lYnaeo/A/QbuhduWasPfUWsXLFD+Y3JW0a1BbfC057b6OdQ1Wpp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iRGzN4zwBqUnvcC55pt9X++LlGmmJFM3Xd/34uUB75+Mnb1Lt25RPwl+CEmrWtV1CulbTu2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I5U0yw8nc8veCS39SglmbxuYURGUoqBssdFNtNzPNmjaY47zf/AEqn7QWUi22k5xP/AOi5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q939o90d/wB3RLfZOr9rd26Fqeg6FTm0fuJ+4dBlk0HQ9P0yvXu6PrCrNpcMZqQt/g7ZQD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GjUp073bQawcDuua0fW3tJe0VGuq+bdTLatMt3hzdFvDybjkq889ysk3bna9uja0iWje1P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3HSe1jU/JZEQeHR49R+Xr16K4ksyfizeTegQwGuAdUbbU5Dw9eLsoWgsaaVJ482ZL39/i9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r/AM2H0nSmxSicGaxbKQT2IqyFmsanKoI2b3k2xRkiFG2f5nr6K0RLteaF1QkebGn3omGu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BqOvajqbRpWp6Vp81i7qNlU2vWg0+isrymJpFIdPQg9TlW3N0LnNY0ueQxrebkMSbGAuuV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rTdN7/AO54UuRVpbb9ids6vU1fV69aNgjUNcvJP/LdE1F5RJlHMk0YVlZN5C9KFV9ZpdQZ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vgtDWU2YrVct7A3vknk1KJ+7dFgW5Ug0Ptr4bduSyzXLKSazJquv6i2xYoIKypXmtzyD8G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3SX7rGUHyHPe7aKjR7rfo6KztAgsDGbOz53H8Tv0qH3u9Bqb165vd396afFGqCSSzd7dqm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5EkhWMbQoRAPXudmfKu820RIbTI+UUnzjngAOdWafgm2KBNVlH8v+f7MkjiWCaKCePWKMu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jW5GHnEfoRJYl9TYf8wl/m4wHgfD5kVl9xaTRLRpxf3T/D8HviRrlf+bV9Ps9z0X2PY1LS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WdtvzN6GvEllYl8bK8ngVNseN+4dCfKOzUsOcKZ8LjHwTB5P2uozzo/iNf4Wz/dLIfg18T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S1aawa16tFR0GZEnR4ZGgt2dRaWvXKMyAHB2thl9W3rRT8o0uyTd8r+lCfJu0BwIIb8Y/U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GtpdKn/NLli6Vlr/AMj7y0fWqSVWnWOZrNKnKq6bP5ZWLG04BHq2qgZ+q/faZzcW/Jc1E/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7wvUYg+Dvxn0yeVtE0dbZ0/UEjmsUZalCytmRzPHHJPpeoRyWfIgfLxs6FeFkXqHbdlIF7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DjPq8SsbReyv4lWtzxP8L+9tSMzTak9eGOt3RXtbwrRWDpmpWDcnoRokh2x2GZiq+rP1Z3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jLfVd+JrVro7Lt4JHmS4cVuDn2OdNvyku1r4k909oSLF3t2l3L2PqvkqKmtJp3cWj1LUjy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6tRmiSuJNjadPMm70+tSo6Kl+71ZFGs2oGdzmutd6Xf1Ki+uwC+mWmeK02/RPZ9itPQu+K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Yde0vVLUdSh3TprQ9napOs0Zh1esk2nwKb8gRmZKt+BpUi371MWJTRbY4ggtd14loDg8Ag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VAe4u2e1O4NQqQwfPQQ/OM8VnX9Lgjl06aSURLRXWtHtNTtAIuQD8swPqYELnom1HMJLTh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vd/V3J27j+HndfZ2m2Tph0+1pE9aCzCncWlxa523qiSFvlregd60IJFpOGly0fngnhdWEw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IDjvuPun6PaUfs72SWta5se8D7pVVydvpBrivYp2tB1iKu8kNHUVua72fdhsxO7PT7k020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MoG+bfKjepenmqSwm64OPuub8PnWV7A14mWO9bI+dTnT+/db7YFefW9Gfv3RaYhrzaRode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Rq87a9LpxktSV4xugfwtNHt8plztZRpkB1vAqJcA6WGoBu43rV0h23/E9qXfMbIO+tNOq2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WIqNmpHpMUsPyvcok0ySrrl2eWatELGpRPLY8MTvZ9DOLGz0iHuGz3GdGrTR2upUb5qntE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/iTz3FoHanctd7vxB7N0ztzuKfTY70Osdt6Ra7ap2rsU8lP5qx3Fo0uqaJrV1oa26TMNOL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yQxpB80ZtPDOW/B2ic+S4HaWjeGtuPpC6fsqM6Z2j3FpVddc7H1mD4hyQ+XT5K10x6R3NS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7F1bI1Kq9dFd1J1enYEZhSpXPqUXVvMm2s0tb4uJsfpVtoGvb5ioKmeHhd7rfF9pVPplHR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HcPw07njmj/mNiOqdF3i5Ola9H3J2P8y9bW6azNtE1FZAyLiSurLsFCrTrBop1BVb2e1/r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Opvbrbu/SHa+CvZtY0mXTNYfufVNHuyaKz6FqDpQittNSltQbNZs6RXhjh1bRYbULPNTvV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LvNXiTo/N1BGRPF4YVCq14fq7ln8Xsb4UW3Z1iSx/N/hvrtieGGUxvqFXXIdY0jRrS1Y7V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s1TT2aS1vqXt1ho2evMsoTb1Tn3C2qA4KU2OIhjrbe11yUM1bSNM1iWtCHraD8S2syp3Np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GhAs8eoatpkSol+OzK0jV7VAxTq8wQIW9RENc3eHB9pWRTO7wv7Xc63xKA6p/O9H16r213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fvdtdyafd0+ae5DDE1+rd0TuKXcNa0xqAi2iTdNndWmrzfiBGsJImJ/EOv8ASyvAa60i0/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aK+oakdWuCnfglhc65RrvNoesYlMcNrV4tOwsT1iGCanB5IYHZks+Bd225qTrchDmyQT/T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WxZ/8HdzfM3PmIZf/B9rS6aapr1GCRJpqlrTq8SGL4gaFeqS3luQozmJV310PLdKNKQak2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Q47uni+He1Vx3H2xJomrWnpzUO2rGnHSrViGgdRmpa/XhZzR1nRpoELQzI5eYAmMwtH42d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Hdamh5cPhvLWn9wUDJJa7wvjs7XKl1P/AM+NL0l3j1uS2oir/wDi3TYboWzdt+fyJeIjay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RB04ab3ImtbBvNob1lX9Ro6X3rQ02vWu2bM1Lxajp8ugxrLruj6lBMbD2+xtSksxfKQ2fF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rssDOjOqrZMg2x14kYLZEHX5/k+FJNUXX9V1qOfR9She9qOdV0vWtPtXu1tD7zhpyJDSgW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8R0/GrTFSNMs3FerZjMTqyqNzXAwI+H0kTnySHOu/P5PJ31LNCstYkbTNcnsahqEdi+ar6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++T/AOuugalReVT213Xp2o+EPsLafdgZgjI7xdXfc6Dulvd+JSwBs3XXfO30O7nD6K7o+DX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Tfgx8atF0n4idk6nrmdM1TXdf1Pt1e3NaE8UmhanoHeFWu1n4fd4RXIVTTdVlmirzCP5ad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d1xp1vv95RzS0NcTcF6e9t/Fp9GnOjfEw638QeydNhs9s6Z8VNUs6XpPcvaH8wsV5KXaHx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I6xRx0NULQ1dZjVQ1iOwQWzvZ3C1/h/UEa7f8Ah/8AEGSSu2gd4yy01qagKXZXeUkElQar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VYLG4ab3BHWkjTxvI4sxxsY3faNyCMyOfZQkSQRqFekFwSO8M0KrfrbFkhQP4BFIrFbcEr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Aq2Ub1AdLEt3owhp80qwS23OCY0KsCrby5wvlJABYj6TkZDe3Qqep9f1rbBVAWHBU8yKpA2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9W1uR7j/AJeomIGNzBS4wMuzhFOG3FoyqpwHwVxnI/8Aturzw+lVjh9C0DiEKCWIO7AQp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JLbse3P/N1Pnunr4oP/wBZ18NFtsMU+pUU7VkyF8zNyTlhuV1G3J5U9Up5z0IIjARdzrh5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OWUbWwsh9sew6iYthCzgAENsV2RACrqQ4V2Vh6AGAOPv+ZuootAqAhDJHgqpO1VUSOCd7l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k7er570pf/AOs6+GiCUCFx7kLumLZdUUAiNERfbJ/TAGerOr+uYUp80YyAAsVKnBDeMK4Z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Oce5P1dCmLWCd4ZVVgBJhMt6ftvbPBw2DjC/6eoogiOQozKyqMbVwikbThXids4UhF4J5+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oq5b1FWcARnG4Ichl3ZxnAHuOPV9TdFv8Ap+tE67sozBdWXI4kKvNghBwmVYkkohHs3I/p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I6jBZvMFUsQ5UBFSQjJm5HA+wbHUUW1SQAMQu0x7FRgGV2aM7SzjcS4+y49tv5ur+e2evi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GPjXYTvIDl1ztjG3IJH3/5lbnqlEoWIx7VPBYMuC+S24FmbPAbaiEgcEdSZ0dhp7lXzWx1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lgpJ9WXMgAxG7FuNg2+2M8/v1dxuHIuVAi3IMo9AcmNI1SIDCRmQnCkjcARncQTIcHlOhd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jdgAJUEgbW2lnXePVgFwQTztA4AH1behuOsbquR3XE/UglN3kTa2A5LAHGwKoHiIx6Gwcg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LmyNWqHnEXI8QsvjUAOwAbG4AxspK7mJ+skgcEnpJdMcnBSR3hACEOXB5c49S+nfjJBI5G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ruugO0VoWAGyoZg7DIYrmMODgtt59bLtBx+X99zEBqA4Nyq+a6Ovgs8WAybXIGN5c859OF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/wCXqBxwLRuqreL1kUY22lI3AVpGbAY7lK5UkMR6GB5xjjb1bnWk7qJJ2UqQSVypO4j1ON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nOP0XPVyM6tkT7qEaM65FCZB5CuXAY4D7Q0hyPVsIABBB4yP8At1cw24GAiSYREbSA7Rpt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q7GB4y5BORnPViHCS5C/hKJljC4UEgqSdzMVDrI3qRhwSMc4PsArfU3UjMT8UMf/AGdfOk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TBEjBpFLY4LKAvpJwSBjOD/V1SYtyBsBgEmjRjkbXRn527mKcrtDLnJxherJiemqILIyk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EiXLElUbnGOGGSC3UkNEYhRBIG1JNpypkZW27CucK7Rxqxzkldx9yOfzdVJIJIyol9WNWa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8YXeFOVGwrlnILEewwq7uk4DSO0h0d6Hfen+nCyGPAUo+fIEJHiDPyzryF3FcE+x5ZdvVE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EjxD/JSatENowSuJAVSP1ZLEghyW4Qg/uQV6BzrTBCaaLWkZKk9ReRmRVC7xHjcSDgMz55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+lj0EDuciUjpKSoMwViJQgYLubYwO+T6s7yu3OOAP9S9Dlp9KoGSZ71IqozuBY+lyUCqAu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p6Wzydu7qWmLuStSCuWCoGO1ipEYxu3EkjAYj0EnI5OB9uklsucNFE+QA7Rk5dcPgoeCWH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P9XQKJwjyu3BZY8gknClWP1M+7hgQFJ/2XrQmtcW4A4rU4BTnawVQeQ4BYOoXiQe+Mn3H6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XO5o5iJNpYbWBcgEKSY8Esdx5Dbg2Mf1dLv9G6lCoCA0jKRTcbQxDLkAlQEX1Ku5iFBK4P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m6KnNFOCdU2WEBVtwVScANGCGwpIzkj6sfp0CXj03fmmawpdQyKC5b6iCQRG+AGC+xwM++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yhTHaX1NhQCDwVwSx58ihi2NoznP/bqDVnXMqKMWthaYKAhJY4IOSrZVX3Zy7H7jjH5uja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cuRBi6q7NyisQ2wxkoxVVLYDscY3e326c1zQNMqEEx6pUTvLtb2XyKoZFVHUkHJIwH4Khc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7aiKiThjuIBQlCcEBvqOPSQFzjnDfVx05rpkAQAj4mOaMY/2o3MQ0jkYCsoUbQdxyfUshw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dHaYu5LIm8oNje20yAxsgQhk27MHbgqqj6c+r/AE+nprAQDIwhdb2l8THZml7Zo2WRksB4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eH8Sn08lt3HDe/XFj/7OvnXSGHN9JXU/Z1NGEEjABWSQbcsVlLsEjmdlXLOg3MFHGH6twu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AXRXb1WQGLZHhRtdZC8g2o2RKBIxIBKhVwvP4n0/V0t24GscbRHZTSQNVdegR5XaUIFaPf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cqZRIcsPFtwOQd3+puqWtjg6m3nyVraQFZIm8SFJYUEKqCnlrkAqJFc4ZlwxKnkenO3rHV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KsvT3EpiZVeRNsT7Yt0jt4x6QMNhXBByR9J3bvT0twGQmB3JrVL0RWQ5IxIkYWNY1UkI21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AJLBm6iYnOgcyMqK+2AApJnCsATvQqPYbyxOc+23HVDTWUl5lr+4fyhTfSlNllCtJgKYhI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X8mAqguypjI/TpzND7UmYBjfVmaSCuyEsx9e0N6l8gZNrGYgjKKoZSMZb/AH6czU+xY6ji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rK0Y5CE4KMqkYkYMEUMeH3AruYcf/q9OBIMjVLnWN8wrM0zcHheQZJRtx9wgB+/28mBg8c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Xand7kl+pPK6VOtOClVbOwqVdGG4qwkJJXaxA59RGT7f26YJx3oQSMu1KmtBSSjj1SkfSD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ldvvyR9XHTWB0gnspBGCCRqpHX3KRtZwq+snGVKuQnqI+hy3sV+3RpScguBEwb044bgMxK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A9yfzdME7/AIutOu5X3EjCEwMg2nd6iCGB4353Bd6+4yTwfbobHdypGAKNjMMj6uMkDnBA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nuyotup27wu0rtztIG0NlSxOTlc/9m6sas65lRM90ZBCphQMvtXduVjkhDyVX8v689W6d3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9ZyEYbshhyNrlQwyvugI2kZyMf36F0Tu6KwSNCqn145jlCljIGCK8gwQfupDL6kyMD7D6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bOIKhO6Y1MMoYkrGQNxbyGMEqQkuzllKK237frtU9NTlzV3c20STrFIse9oxLtUgEqIkDF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gNt6ii5p7ryAJFGZIlwHkUI0yEM3oBJBlOWxxk8o35erIIwUtv/LU9jf1KjtZQmWN94K7d2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YOob8rElhjB56zvIkmcI2neMDiCrLVIiS4RZEMhRFXfEy4hbLFoyNru+1cLjICs307usFR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jVIaDH5kMFYxh9zGMDAZsCNWjUgKCg4x7/ALMOgxxehNiSO9W3omyFijxBdpCOQWR3kwuY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HAHP+rrGYMuOPQugrr0Nea5RiWmlMUbqnk2ZUPEQ6+pXB4VuB+vQJowbblZ+ksR49ylGRT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7OWiIQkggOeR1E6hO9A8PXXerQ0pdzLEA/qOcxqwVTjKBkkAILF2AduDt3bulsOBjxfeo9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fh4VaejunihPoZYlAd2kXcWGdsSyDnYGVRyMZ2hW6YgU0qFPLkgtuJMeVLPuBXcCBuIAUs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PmkOmWzpH8lJ6ap6lYLtYuWGWO5s43qSTglmxj9W/TpzYnOhSqnJTKqq4CAZAwwUJjAi5f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Pt05pAgkXLE9wL3mMKX0EIPkCkod28AKwYFAW5I3eQZyeM/mXrV2Pj+ShAIg5BUlqDLBg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MkMDJg4JUD08c/09T024+P3rO4Z3RapDApY5G1XAAVmwSqvv8Ac4yycYK+/HLdMaQJJbcJ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rMCNrBjtRljxxGhOSQ3vjk7eeiLxBnRyiOUPuJUJzHIDnKsRwu8YJO4ArnP2+npUQNeaiQ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K7lGQ5IBMhxna3GP7Lt6p8AuJ3bVGRItSGyrAMCeIdu7bGwYhW/MR7Nk8t7fbrO4zmITP4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6gjGPO2M53OWZsFwDlsjeQTwPt0h+oCcCb6bRu2nh53c/wDFMskeWUF8IAzekc7vcgsQcs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ZA8H3JtO4FQw/y5PwwQ2wM3KOxHG3IySeT0h2p9qEZcW6Bw3vQkM+052kBAVkKkBWXzEkq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5H/m6W/Qe1PEQ2OKUzsjI5ZmUKuGJ3gRSJwjSYUf5mZFAAOP6ulI7vRylFMQww+4sHL7k9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QZFCjGcDg9RUchvphJ1VnyUKqNvpVWKspyVwzFgzAEADJx6v6uojWQ4GxicSKWQRyoxUjO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SwwP9Tc9RUHbsa2pXEFJUMv0KzpGWTBJbYPSx9WA2SMZA/5eiaAXZVpygyy5iJfdkABcO6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fO0e2fq6eCQcarM8yDdlO0GAviyBKdrMWJznO9X8gA2cFwVHt1obAIlB/E6hOO6KOvPZEY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I2I2A5J+hQNx4AAXc3TxkA96z1wXNzq1c5/GTu9LnbU2madder2lpggsdx6+oWeHXbqxm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pLUhsxrd1K0wavFVoPEvkmkQL0NlpkOLnZc7Rvd6x/JYHulpE/wxr/AG/NfOD/AMVH+KrS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/Cq3e1RBWqxd12NIlnp6yLmuWBq1/T7dSrud9U1eadbV15T5VS5DBt2V8dem8m7M5t201d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uH5Q2hpt2ekPbHXNeMVvRYtHMNbULlazaqETVNAqQUmt+StEDJJPfnJhpUIc7SZTMxJdxG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dG74nLmFgYd47/ZCjUXc2LUeldqVKENu1uSx3DbjmlkdJEHlfSYb8TmvXUh1+Zmw8zLmtE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KJtSLmtaCX9r+lO+n3NM7TY1dPbS9X7llLST3dYnWPSNAsSuySqsE8z/Pz+QSPK1tmETb2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mSUAcGgi24/hU70PQaBWx3T3lZtrS7elS3r2sapSqy6LQe0qHSauj6ctfzd3d4W5BCNJo7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lVZZltzms1IJd1n1U6k0Om6Wtp6k8PyfE53IKKd6r8V/jJq2nL/wCEZtA7H0GCX/wz27rV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gXy39a1uXXL9Sjqfc0in5rUJZHeRXbw1KywJFX6ytNEA2ODnu8Pa+KKq2rWcHYp0m4tnh9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4T6Xohij/+qP8AB/RbMd7RbOoJ2m+pWJoo8G0mpRaqlGpVsPHLFFJLGxSJn2MjlBlqa1zg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XPpNlrCxvpCjXxK7K+HevXpNQotPo2rjuCxetQwa9o2mUpZrctLUdZOs10jteC7ZnFixRF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OG3dPa17G4dxDP3LI8MeQX8Uzu/qVB921aOl6j3PrUGo3bOua7cbtunPitbsXYZ6aC3aSW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MdYTjG1rDeld/RhpcymDlrTcpWaxl1YOLn1Mdb3a0+ko7dn/AJDop7frmGOH5mOxflr7mF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7t0cVJTLWjjQbd3llbc7K6rIvqmoTyj3W/5Jb5ps82Dibj6Xf24U56d2vqWrjRYY6VutSv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vf16/M8Bk0bt2tIB8/YgrTLNY2nxQ/MJ5HZ22kXVWUxUc8gWtn0D1nKCmXljRo82+t8n2K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Urnw8+EVDWNA7j1JZtO7usaFYebvnuCm0GDS1vvGGM/wAt0VbLszaXpiRRJ41+asMg3dZq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FSlG4DoPY31u8rRVspuFKgC2pzjiPvH8mqp4dQ1m9p1ntTV9eodpaAlitPN2v2T2xHqz6h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OmriW6rtI000+ouFLF9n9O0FuC2ne7vdu9N8OEgXEGmXbncG3THs3fnck1LRPh9HZibUE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tH28nzbRoZEKmaeQrI6nJaZisYXcA7fVHedLTY5rT8pU1tK6XNd8Lcp+sa52dRsyQ0+3tO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hap3TZ7nZjEqwr/M7bLVqMzeORpIlhZUEnjX0LuKBRqHLnF58TRb83NN89RDt2kKbO5z3H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vWli0qPtLR/OorS1tDpanJBHWHoVpa9NGFSPacyPEjBm9bN6tvV/uzZ3rj7xVnaCSbbaf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T4Z4v/ABd2ZE717td5xc7poXdOWJJYPlazw1qvy15xLuVThGPpcL7EfMUyRcxzh9m7xJgq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a71zfdhPkPxN0lP5LQ7r074W93VdHpyRqz6fNodqSL8JIdNudw6ZdgtzRJs3osvlkDM3qK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zb6lFzu1xfU7CM7bHmxUFOp5seG37XEptc7w7N1PRrFztKX4efD/XltR2pL0XcXevcELrK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Yo3IBLCY8vMwDSRgozOp2qVPZarHgVNpNZsdprW/h1UqbXSq04bTa13e253zXXJ+7c1Pu/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p9aEdoPqGm1JtN0tp0heR7lWpommdvLapVWUqUyzRFZlYDdlRKtMTJYyPEpTrOeww8uc33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wQprV1P/AAx29T1DWKplguRal8Tu39M1GSewYjWkioa1RpWIL0MgZWjEnhmEoDSwsNzBTp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hmilV1xFgbujx2/e1qlna/xD+OHbc2rQTL8Sm0CnSsQV9Bta3P3JommrKIUuUbMXeGna9o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ib5YDyKI5QpUsutQ2V8NqUmNgzvC1xd2XbtplUyrXF9tV1vha7d/UPwptvRfDzvYahS0zQ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8s9axptf4cxfzWVj8td2fDvVreh90zV2knAQ0KdmNZXMEkZ3DoQKlK3+I57W8Xb+/LfnWj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XDs7nx3MO+YFR2r2n3pRetQsXdP1xvGE0zT9S1a3qIuVKtivp9+ftru6GKreqLFJZXwR3F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CzNL2kjdtPqt/EP6UsMcGtBfcfSXH0brt0+7Km3aPxOl0jWdVo6L3LZ7T1mjLBDqWjSyVD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vaVqQGl9wSOWhSMzVqliVUl3cjLVVoCowGoy5rvpY9OrUTKoBLWvtdTGnW65D1S129NNb0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SS2E1N9As6jpGnuzVD4rb9mWZHerbismvKr05rNWwkzmKCRNqdDY+AKb8N78/Wjc9hZY6l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1fV3VDqXwt1mK0Y+ye9e2ik9OlfSaPV3p6XLPaElmhpsurQwmt2/qLV/IqRTrXgmlkFfCy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ewjr1lldRe0E06+Iu9X2Y4XfZTNr2jVO47ujQd79vvofckkXy0HfPw/eGxrMC13MFKprmg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SKzQhLAjU7oUwH6Nrg3hJ90/f6Eo0nvtc4DxS3iUlim+Knw2oVYZtVp/EH4e3Y/kqOraDb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Jc06GFJO0u40rRNLTaSIMwjz5m9a9WNoY9z2llrvW6yhDKoJAfcz1esOUv7d737H7zqSxn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itep67p5gp6sxlDabZ1XUqztEmo1Jtp+ZaGByrM6Ozr6mHJk8LuuX1JlMMqCGvBqNT9qVO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U6tjy2RerX+49JsajRZw8GnldI+IFaSa3pEkg+T8rnzU5IJEmaFDvdsX7lRFbz9IebquFu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3owtwr1G030KrfOsBney671X8XvdlRe/pGu6PbNf5OvZv3Kt4y6ZR1CzV7hgNfe7z0NyzQ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krPJFZNUwPDDKiRMHnSCWuaWjxdlE6g21rmuDvV7Tf5/qUS0jVq+k2ILOma7qnZFp7MtMd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0SIIa9rubToInaCq0vjWWNop4wJi+1NrIWEmJAylOFkEuLRPEuhq3xEp2NBr9ufFHStRm2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pOkGbUe1te8VtdIbUbNhpV02lYZJY3ikEJKQxRvX2N5VoE4fThpb2T2kV1OXMqzvdrwnsp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LnbGu6ZoXdnZOpvDqenavodfGlaf3HO8M9G3QgktWLfYfcD2oGSeBXWla/GSEjeuHSxxDn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kPpuIcRDqXs5/pcuYe5e19Q0Vq+r9tWqfdHbyGSxLTiL0X0m7p7LW1OPVoXzY0DUIpJI4G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tnbtZrYQJvFp+9ILDqzeEKOQ92LplHT9RhrXLHbH8yoPX1Zb0Wl6r2nrEti0qyalLp5Y9v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VVaVqJZBZhXIkR4bIMO1QCBMjdn5uugr87M71Bo2NH7rt3bc1DWf51Q1qj4tU1DR9OnrgX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tmKxs8tN5K9yJ/IyrvWyuetQ85wjJ63U1tUNmSW+Fyj3xP0ez2notLXdYqHU+zrifMx1dH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UrSn/xN29qsME0OsdsCxIvmqSOLGmTgV5hCSm7A6mW1hTcbbhxestji91NriL2R9n1et1P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OhrevXNArabXjqdo6xX8kcUl6xPp1rT6+oz6WxrQXDpzRhWdPlJoo0imZnbaKq06rGipQd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6bqRfZW/hhhgH3uvdT8k1axr0Gndz1li1AQ/LS3KMko7a7nr6jDJJpg7nprEsfb16bxxpdh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LHIsUyRtQVGhweLec+JMFJ7HltQf0uB7/D7OFWFJDZ1/QKcdUpoXdmgWKlPRtY13ffn1uO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tQtFV1DUDpvkj0TUbCmLXKVdNNsSpfrVn6OsZDXRd3lvd4lYEC07vd/L/LtcPpRGiXb02p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vX2l0/uTs+eoazalVqN47FjSkdN2pNG0LJarqrTV5q8NhF4sDpZdY5ri7+H4v6vD7yeLHy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5jiXoD8Cv4mKmg6PB2n3na0i/Rm7Wudm9v98dw0pdR7e1bTq19Lr9g/GbsmwZ4e8K4rTTQ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adYhmiaM6KlLzuQbnPz73rNPJyyxvd5aemru/sfXbfwTs6ha/lNnu34Fa3T0+53p8Lqeq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jqNWvDo134eWtWknGq/DxqKrYXTdUDNUCn+Vao4RYY8LmzjhdO67v97+r6SIgu5WuXaWid2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uaP3AvxL+COtafVu9md3pZ+bl0SO5K3n7U1i08hdYlhRmrSWT9cLQyuJk9a7WkOaR5uqOI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1+r711Hp+oVdUo1b1CxBPQt1fmYDX2TROpJTKNH9TKoZT7MjZyo6Q7G7yCDPgH1JzSOJvH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4OOVDbnTJ3Z5JOSOhRtplxEOvbz/AJe8sVGZdojQFZC2WckRyBiu1Y1XL+yncOD+u3qInU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djPuVZPUrKgmYALtY7XdMkkkYUqMlSOolNa511ovRoVSUdgzE/1hlQ4U55cFYjhW4AwS3U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DmuIIPswsUIWCthH53LgqGsAsMgDO5Qj5G3kbdx46sROTCKrTc5wIjK2tcbSPxmKkBZQAq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+Vt5YN+y7uoDGokITQNu64OhGvESj73CRlE2SLgsxeX8TyFhnYCPfGQy9QmDPEoNmLgJcj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ZUzL9Uh2kiPybRhxnk59t39XVXRiYR+YPiCE1EBSAwVyCRJhSWUjfsBUgiME42kAgt9W1u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IRQcBh1y0dPc4kCEYBkILvGAThcFkO3fnaOOCOqL24zyQeYfvAkfSWGkw9OI49zLIuC3js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u2L9uT+Xqw9pOJ9qEU6hxYWgIgwBpmckt5FCn8MAhS59O7cACMR4P5dvq6iEseGuIpmEMQ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cSKikr6l+59iuPVnI9W5erdE4EKiCPEt/LcKzLuErGObwjAZUcqhDH3DZ+3BPVIxSdMuaf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Mx/DQKrqjDEe0OQNp/Q5znd0UFwEOuVFhktAMoSQsAoLsCDMYcnGAyjMZkYEEhxkZ59XV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4mXFoCcq2ZVR5CgYjYA4IUBEAQoCcGRvYNzu6U+bj3u6/JNFBh7495LTHhJT5CEGF8aorM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AWwf3/8AL0HMSnNY1rbQMIZg8hIPjXJTP0gRhgMsqgZZ+FwQeT/v0QcQ6eIpQpyCHaO5Ds+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xO0MzBpAxYlNwGBu/KTtwBngen9eqlzsShbSIY9piXFY0CgZLk+ryMoO7cynaGWPdiT9yT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7d+1116Up7LTE3YQ4kI4+linkI8hVlZc7AFYEMpC+oAkkN1TocQBkq2Me8mH2oDQhCqsm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SABgzPkIgJz+5bg9CDLbYkq3UngOdIcFsR5DFd21mEYYqVJlOR9ZBJXIbOeBt6g1Z1zKFt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JQGiJC8DG8MdxI9PjA24c4fLDIzyNv6dDr6UT6VjbgbjKMkhddoZVYyBQm7hInICgLwDgK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zM5QtpveGuBwiXjG5chMPviG8hkClfWdwzgkbgOQ3q6LXN28qexzIujKKdNykZIXgIuGb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xgc7QQw/N6T0TA4GYVupkNDjp/UgsqAABVZCTG8W3CsVIO5xgbm4YquR+vVl0kZtBQM4Qk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YjCsS+85zuQEYTKe+TuH05bo7/AFvrU3rvVRXyzMHxvCoJFJHDMQoIQRMMI5J/+16q5pJB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ODG4SY1wisXkblgQGYqw4C/iEA/pg8gnC9SSHNHWE00KhGoQJIuC5BAyOZASx9Y3gEfRnG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wIBSzbycXFqEYiuC7NIsqgA+liMEjhwfQoxj3P09Kt1IdoqfwlLII2Z0AKyZIw4b1qhYlB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9R9I6BEn2pEQFZSVEmX2AEGTllAYYyHB9gScbW6hznvTaTXXF40apNTiYAELsaOMDK7EJ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yhvfPs276l6W5/IFGwFrSHbxlSilAEbeoEZVRmMAKxjB3BlLHBUbvtk53f1dDe7vUUlgR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gwoDDPs8gUDLbjnauM/09TLrR3Ke1PtdSoCBMBgCWYkAswJDMcgnn7HGeqfmR6VFI6yFWV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ZzkYYgE4ZR6f0+rpFu7conavHkr/V7rnOApYg4/VS2OqPOZuUTtDEV28IQzMu1wx9AIUEA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nqOcYLjwo7XESBhO6UsgFW44AP5lYqF2LgkYzwQePp6smAXYyj826JuMdelKf5aGUcxgY4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xz6mJHOOD0nzr+/wC/+aq0+M9fFCOmJIpBBbJLZDYBYgqwI52jdzge+OqNVxLgrt9Y/Okz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HAGCFGBkDcODlRzgY+npZqukjilVYORgpDLoaYIBLZDJkcEBgS4bDepsng+428dTz73GcZ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Z0KFlZVCNhV27VUggN7YA4Y49/bnomVnEwdFLB3lR+5ocC5KKj4V3GMAyNL6SM8g4A5Ht/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eVELukxAuAqAqqumQF9xkrEMEA5H3+zdGyo6QCVDTiLTcVC7+lojBPDuKpznLM0rY3bWBw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ueDvH5/wCyVZBJDYKg+oaaibm8eTk4IV23hhhmidQChxwRg4/Tp7KlxtOCheCBczpqh9ys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Gi2KAzbPw8ux9sqcEDjcvTgYIKSkKxvwGbx+jd7IuWGSwcAESNgLzxg8L0y4AucZVsqNBY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7fmRY3Cl/IfMjqUUJKGwAZCoZCUU7gANxYEdcUENF12O5dRrQACdV0V2zpYRIU8KlBIjZY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ip/DEg2knBxjb6ull7nGRuhuU1jXF4MYblXtodAoIXdGgZgG2SSHDS7SBKE3FURWP18FXZ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HOuZVsaVWymHkkIWVyC+C+JVCbiAm54lCcAewUqo6US3s6tWmgNy05LSrD0uH0RRbHk2g8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BPhbdgEDCLnd+XpJMukje7k9WPTAiaEbg4OxI02qJEQ+qNUKN9CA5IyAQ3+3SpBJhNaQ0Q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BR6ZMBI1c+PyIMbvW2UkRmzlcZ3e3Q4gAlGnOkY92GAwQR5UwSCCpdCuMsxYMcD7KfzdEs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5TvT2kLbSqhYxsQK4jV1JDReh04GRgb+Bu/t0bO1OiWwDJ5hWRoxdTHJukH4i5kIV3Zi5K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x987eens4hGqx1WtFQkafmrM0fYzIu0LIBuKpjZmXcTt//AEa7eNx4BbpyS4Zce781ZWlg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YjJ6AMKoyxVs5GFAJHHq6Y2DIPD9aBwY6ANGqe6eVJG8+RiSWLIDtVgucDHr2J7gDHPp6cW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ozMU2gSBsL6lQb4gpUh2A9IXkfbjpjAQQDwrLUDQJGsqT1VjDJ6WOB41fBwX2gBwWI8mF4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FnXw0SU4Rtlckb8KxJcHBJO0EoRz6ORj9P6uh9a7PXXcotlTlVU43ElSBgE+yu6k4JyPf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KiGMhiWJAzscbvUVHJJzwvtkE8Hd1SiwoJNxKNleB/7NmA9Khv9OSxP6n6eik+P71E0Wy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j4ysZAG59o/yyOT7sNvqXHU3dfq65KKEaoA5ZkHjwFJGVDPkFcEMckbtxycAend0KiqPXV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I5ZCADhXVhhWyTg8/pyOmMB4hoUQlu9bIVFd0MiRO6AAmQbfTtJRtwcspG1FyGODwdwHTE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iweaXJYKpABLNtTy5VjHGTtyXHqGDgr7dECcAGFa5w7lGWLJG2FLoF3IcThi+WYjbEyozE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24hALZnm7r81RWuROwQukRYSSZQFCUUbkSRm3FJ3aT1A5BCt/ZeslTN04VgnzggZVXampd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YyJuKvvJ2SMB6AABg49W4bjjrFWwye4hbWEzHJNmnSO1hZcqQi5VUZcRo5JWYOr8fhx4Hu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jSEY5e0/mrk7f8TbE8snrKl2kBdiM7dw3HPkIZfUDvOz8w+nIWkEiOFdJXRo4Z0i2ks2wb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43AjQIqctja68e3VJjRra/6laWjsY/HlYwFBSR5D5GcgFUjLFiXcL6icYxndz1Fo2f8A9v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kSKXYSu4AzIrcePGT+AcqwyMAD+rpLXOAttghKfJguFru0rW0mMskTIqKGYKyiPA3gkEMG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3TpnOspCnNMuD5A6gpgIoG9ijEbUUZAEhAYZzwB6vV0bdH+z+aJ0y3uhSqrFGXZSCmchZE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4WPIPp9yV6eziCUSRbJ9qmNFlCBMkjlw20hjKBnYPGcjaNxI4GX6csBuvd7evylS+lGcIx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NX3HCbHHttA5GB9W3/T1onEKyQBJUprgCTyLkhWC5C+ojOAoAHJxk59xtboriNDISCIcYC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1wgyEAlGc7lZAWGVYkggEgk+royLd1oyVE6xqXHP1KcKMctkqcKpOdoJ5PPp6AF10jVRb8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AlCF9/q3NjmInjjkHhehUTcwbfl2R39ioPqXOdvpODn7jgZPRiHXOOijGzLptTfa9ShI+A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ICvKm7JIPvn/8AC6yuMkkbqMOzcRqm+RAVlHq2hVbJDfUrHOQoyRtyFGTnfu4XpLgXFxGQ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nrr+yZZRwFXcAGXyRjDZQ8+RlBACIpwDkAlugW2AQWgpDLvBaOPO4SEr6gNysoZvqUAgKF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Qt4snkm19seWb1Fl3MXw5kLDbklRyVDKFU45bPSnjd9icBJEYITTImSOC4JOE2KDHlcHau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OPq6UnIho4y+3b/W6Oh5YBhuk3IwwApwATx++eogAORBciZE8aSMw3CJk4/DJxl3EaOTnO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FVu/phEHahQqW3b39aZaUyEDaMP9IQyMGDfbkL1FP/ANZ18NE5RFQVHpeUKCjMvOApYgf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2GHelUOB3t/knNA5yzgPuPJLO2GIAyFA2qGJAJznP1dOBgyOSB3ZnT+yct8cYZpNiLEivI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lbbk7uGOc560AZmJSx43fBQzujV4NZpajopOrQdvjT9Rk7nvVaFuCzPpr1JnMFW8WiWhBN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JW2YVstrpgttdh7+z6qRWc1zXNJNkOn1l4wf8RD+MXTvhz8B9K7b7CoxN8VPiTDS7D+F3a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zwVP8AxD3a8EJkWbSNLpRaPXdy5iNux8s24iYN6DydsrnVi6qP4VM3F3iPILz22bSGUQ1o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u+5fNJaWTtmfuP5vuN7febandh7t7t1K69vW9d1HzONf1LTtXctHpuiG8ZKm1Ge1ekgK5h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W7GB9y4JNswd/tO7TvEqY1TUJ+4mWpUVaVCV3p1K9rkugkaZ5J7eAsFT0eVxkeSRkRcRpj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cagABtYPpJKksmnRSzQ+SVEP+H8UMdoajaWKJf8AFTCQucO8K7YVcoZBFCyL1DTLjJMFU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vwau61PHq/dtbUdP0DT54H1oaVpj3ZXuXI7M+kaHpenxUZf/rrNfgCiWQtBAyvK6SFPVi2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3B3FytWujQe6S9trfRq5Tjuq5rdGtp9WPtLtrsPV6U7SafP3x3PpOrW9MSZWhTUqPa/zNi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zarqxs3ppGETVIE8SRNpUzVAJLnXDw7v0ufUIX1fNmC3zLm/E/N95dvKKvo/fGp0qlp9K7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rpe/+qfp+paunkm3R27FHU30+KpmAtCa8c0jvHJ5QiFFRbc1lN0ebc0N7Ibu/Sa1CKlw3X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3xAq9zR1dW7Y7X7KXVKI06W/qvw7lpVK81FjT1atb16/UmSzaV4I8lpnZxMgT8vVNbT4WE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kLnuOSBp2WJj7g1zszT9DaLubVu+tc1LSrVyCKv2o/a2kduy6VMpNSbR45h81C6Tu0rrNH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60Brn7t4aPdn7SG5rWSWuk+lv4eJUFYn7OltVdT7Y1XW6cumUr9yunfEOlQePuS/J4KoXU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hmdRPDGI2qxMresstOupm1puE+HkPQksLHQQ61zQeLv5KMdp6ZJd1Od7Ng09I0Ko1nVtTM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aJHQndqFiR/BC4OwSTb2bardC54wNXO0V0mFzsm2nSFzuvW0V1R9yat292/P3dcjqdt6p3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qtmR9Z7C+HjWoobFvtegU3Rdwa3TezFBqU+wyVfntREyyzxMud1OnWNjh5wUXAu8Jd2bvE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kzzk2+eaWt5ljLuXrO0uPZuKrUrHpFY1rKy0dNvVakiaRR1A1Ls61pXCv3XK8Tul+1CVzW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T1L020uPrtOv8koFrZuBLY4Q78ftSLUe6PGtSMywVYKvkWjUhQgQxzqvzEYrxBcx+IKp3F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LpmULq5OBujstUWsaw9+URsuEUTv5ZrMNKrVi9KzOURfFWjCbdwUSOT/U3HWhrQBuBKc9x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unXcnY1nAEQtpHFCrNtzvq+eJjtH2DBT6uiSw4CSXXEBKY9dtWpHese44DK4+ZsVJt8RhI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wxJCk/p1Qt0JGO9XcSJZcUOeO9XkcudUTafM3zgkr3MKQW86ySMJRtb0nGCG6OWQAIcQpv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VknVZHoziXY70a88U6ISjrCqht4ExVWwAQeOlXMuLQc9yuKlsxuu9VBrWrVRlnfRYpVhGH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BJUvJV4RNzYLlRj2LH6ervb3qC4Tu/UpHT7k0WOGSylruPRdYE1U15dMnikqtE0heyJ9Rj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owmVZsA7VXooMEABwPiVXCQ6C0+q7pymNfuvuzuYRx3O49T7mTzNLYr63Z0HXNVnkJEUci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vGNsoNp3aP6edvV6vLyy18ahsJl73Yc41B628pjU7z7l7WWJe3NRv6HJbVSqafZtdoPMlW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25kWLY5itzAN6T9W3pBaHvNwuA7xcmB7mthgt9htVo6V8Wu4tDvxx939rapRg1eO1Kir2T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wVJmnrz3bbShZdrvYLCQNs3EN0LqVMmXAUz8oJ9OrAh18R6pVz6P8SvgP3jph0yOr3Hp/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3dNPSrdI6lWhEMmoaf2tDqFLUNNmcKNzqbSs7NEsI4bpD9jrXFzKg07P9S0DaqA42O+Vn6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HWsTT/AONabS70N7yahQ7YTumjpGvOyPp1eDQtWmTWNPgWONRYrhJESKKVfK5ZCotbXpEMc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lML9nqAkC5seGfvymPU+0HW5ckgmqRdu0q1ael4b1vUOwdRd5PM1ftC9fddQ7EvJYCrDSM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EH1XfmO2Pn+PiQw1xGceHs/JPE1QjTWZNcszaY03bHc9MyRV1mdtKmsw2l8f8ALL+q1q70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fMVZaU6sySeMFJOq4m2uNzUVokkC2o3q3u+pINagsQW7GrXoNI0S3e06OxqWo0aaS6SUjb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T7Mk3azNJX2Jf0tpKibvmVWvu2dWBaABohOC4lobcPDu/R7PtapT2JqFGxFrOl95irBGYw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XLWoWIRSuP3FR8tfUdPVGkaGxdgaCYr8tas1pXUm4BMThUxgNznMtdo3e+u5uvUoHcfw3F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5JVlkqa5qGlxpovfnaIjLtBDb0KCUtqeitLBJsnpG6I49yKwXaqkCaRBD5H2VIE/8Qun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dy6/2cwpd1aff7u7a1IwCsdEnanfaqYPHer1PNVaLWImrSRm1Ulhkbcqs0SPz0xtQuME2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asXb3a2lx0Y9C+Y7p7Hsz/wA70q1Vu37k9a9WEUdqbQ2jvse29eiDVQI6c01cuquoqSJs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4lbXupiGt16+SoF3XQ06WlFqmlWJtW0/W7S1tY0rV60ukazc1uKdgk5vVoUhp65XgEbfNG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v02l/EdD2NpBpa8lvL0ei3mPwpwea1zS3Pa67/AMXaVfpp+trqclXR7OsXltvZFqg6zV9W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xAGkisoo2FIn8kbPGD+HuCLTajSJ5qPouJABub7c/BWB2dZ7r+HcJu9u6pY7u7ckWGPunT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7vilranFel8dXWkgjkGEkmo2fUsrp9KslzgLgC38KFrHU/+OofT63tVlVu6NA1qeaOhQt9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gdOrtpOuVpXeGhcDzSGpSr24o8RW1aWnZjV6tl3mXe8D2GA59zGqqjDDSGWvd011v5qn+8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kWu3e5NWS3Tn02arHT7K7paWY2NZ0zFiHf29rokNedaU8ZRnOUbZ4ZH0sc2CQ7db84Wdz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Tr1VXNZNT7RMFzR7Narh60r9nW7GpadqtG7UmNmaLQdSshW0m6kqyNFWSVoJ1ZGrNJtZOm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SHHRvZ/pV59sfE2OnLDX7Y1uHWtFmkbUNY7dswpBQnF3zxa+9/TdViMPb/AHPMk/ytvYn8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zpLEh1LzgLXG0u6+imuqtplhabqbc28vW3fF9TlHviP8O9N7U0+X4j/CWy+vdrX5r1TvPt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NQM4UafqGk6iZJq2nzJJmEtJJDVaaJI7csMoLZxSe2W1Hg28Lmpry2q0VKAc5ruJp7Dv8A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uzrFTRKPdFnVtQ7d0nUrtDR7z3oqncegSasGlk0e5fmGyeD5lIRTtzDyUzM6Izwyues7qA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su7nLXs1cvaxtZzqlOnutzvNns731FdUabqLa/Lp2npTl1HWItDsaDpmoxTRaU2tU3kMmq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QwahXvxV5orcEsUq2Ghv6QxhXKwVxa6Tu8/8VrfRJqMEb5Fo9Pqn0t7/AJQQZ9QibTrdvW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iDuiPV9ReHv3RNf0W34aPcOoarYUSaFrMYmhis6gipSnj8KX44mnS30ZaxzTG8HfNH9KQX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Vrhzu5FTXQ5dd16ejS1jXNPTujWbaSabalrLp+n90OzZiguWokC6F3WPDHFIJQqySbJksL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0MZFFvZ7v8fgjJdVJL3Dz2Plf0u6wu7/4WP4oO7vhn3bpPaOpydy9z9j06tmCy0VGvf78+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On1L2Je9uxU/GTUNDsbxJGrjww3PDNKVamytJEXR8He3u9DktlVzSA6XD7Tf5rvfUKHcPw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z253f8D/i5ei1Pv74Wadq8934f6f3tZvtZk7w+HGoNE79tVNYjrieTTZ0iggv17NWzBE6u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S2pT4fFb4SnbzTc0hzXHC7O+EHxL7a1av8j2pQm0aGSKtrN7tW9IuntUm1H8HU/5NVukvp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Jsglt8B2OqdZ3t5uI977rk0OImCun0mhdVPqYyZBbYMMVUR+Rkz+H7EndtwfpX1dJJIbLk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bkBW2yKsYZFxiRWGNjeoBhyOR7AL6ehu9UqADJMNe79KCxaReQxKrGcsVRRmRRgPnjJdwA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TOrUQFpceQCLdlJAdZHZW2MqljKG9KiM7GKqcqo+xxk46q4AxMFGjI0LM+dyqx2pFuDLAh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T7k8huruI4QHhV81sdfBOEFUvjEabcbgwUmHxoB5Fx7/AFcD7H7Yx0q6OEQFYpkgHhCPNd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aMFmWMk4EX6DPJ+w/q6oWjly+tF5t3i6+ZD+VYqqRyRqj7HxGTuEhBCrhhwvHJOMF93VEk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gIa1vGxQmQFSRYBAyCeSSw9JGN3OTuHt1CST6VCxwgN3kYI5FVG4XEfox6kEibiFeMg4O1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g4aBbaFVwGVlIj3Y2+kMPUCjE+jP2HB/TqIXZ3eZRJg3ldoQblxKmTx9wzEEqMkEEj+o7u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ZQfGEWRsZeNWymAxG0gBX+5A9wc/7dS4gABTxXaIjBUmVCWWTG5TkEBQd4dRgsQSx4GCOr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i9CNCHcoD5BCuhA2x7Au7ldpLhmK+gjHV3Hhi3Coh2YdAQHi2KwARI22qFSTYByZBsWRSX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eoHAATM9elTf9H1oUKlZFki5IHh8YcN7etmWPGUbLMc/b8q/l6oukEEQVJHj+5OcPjkUBW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sCcbipkOfIW4JHDBWPQKb/AKPrSgQ7WUBSxSM4C7CNykgKCwBGAWGTxnj36iJDRFVIyQCg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J35PpIH2HII/09XkHuIQ6Frdf7IYjQsC6LglSikYYruIJGQQyeNvtj926pF3xqjQgV1275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AzKACy4R8jC8+n/wA3VhxGiXAme1agCHGGaI5VnDuyyEsCAx3gfSxbaOM4C9UmLHhDNudW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rgbWKkZ5z6vv+XqSYjkgiXEHlotLCmwgpuUEYAOXkG/DqUwBHgbT+uOoqaXWtLte0gmLGQ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MoGUAKz7vWMnj9A3PURcWjoQDDlgFRwQVZWRhgn1Phz+bDffH/AF6iWaYMXkvRRiIBBVlI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DDlmXHH3O79Oj5N9hVlrbSHbrEUYhtChNoAxneGVCSfuvL/AN/tu9XVEuIPcUDaTTfLcT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dkoBICk7gCVwBubPHB9wONnP8AV1UkTGAVZZSbhwtj0ovw4dndVDeMlmb1RxnBViBn1jHH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T1ZDn9nKLeHPIChSQu0g+nDBtw5HBBxk8jcv5eivMgnVqc3idmUnaNww37cuBtXaHXKg7S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FcHbu6rdu9VIqMaG7rTKKEBRlkKk7HLADDRglQU/YgNyQD6T1C6T6EgAtERkJSkCMjAnMQ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sCQQCDu3DIzxjbnqu4kYUIcQCGlSGoyDcA5zGSMgLtAA+oMPrlzwccY6EzBjVaabbacxaU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wSXQRkbnwcKHUZ2bXDHcwGd23pRa6cjJUGcgSFJabR74wQxZ8SM4+lWZSxYhhnJP8AtjH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hxyWLA7WBOdxVD9JGMcnA6iifq+3OA5YHCn0hchwSCCxw/HuQcFurcQZl3JRSWpG24Ftrg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th1LZUDd6TyM9KdOZI3VE/QAM24huAArOMJkkMcqBzn9vboefg+dG1pwYkKQU4ziNkDpvQ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r9gd3sPcdDVJgAadf6ThAba11wKkNaDcg2hh7gKMBcAc4Le4JHH3Pt1nMTjRUlXhO3LBVc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lQAApI5x7fm6iiGIGGBgMMg5ByoyQFHp+jgcH246ii20KhHyjEMMYGQ59QAUH3Jz9j79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odbAbLUgnjJOHJHsDIAWJGQI2Vl+p+Mc8ZOOkpwaJgGAE1WIRh8A7sH6SFZzn0q5OMFeeB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CjlqAcqvibhmO3eFJJGWY4GMexB6Y12txwgdTk7otIUWv1BncUztyqcBgSRlTsOMEDnPR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yUL1GkdpjZgwbcdpJMhZwpKqVHuxVc/bP1dMD3fFCTIDToFCL9BmGSAx4ePKuGWQEnYHwN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60Nc7UxKU5kSQcKG2tMaNlVtwfAEodgVBJZxuCDO71Y98E/8vWgVNY1CAwYJhyY5qStIxdC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ZSG8kQI3AFece32HTA4GANUJYx2HC0uPZ6tXyW9u6GkaAywlminkMxI8r425DSspwpIC+p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He0lxiIXSFMuAI3QFdWh0GEaFkLKFOzMZjjZE52ou3coRTnjPK7v6uqDYMjRPVt6ZSZFjW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O7IUKiyKwC7ch8k7PS326AkDBNkI6TLnNJb/DVi0KxxEoK+OT0tOofap24R1ym4/dc4HL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RWprYBA/7KeaeoUwxmNXlDJEpWQMXKMfUmzKmLa2cMOSuMZbpLhIDuZTG6j2qbaco2YL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sjJtAYAesMMMM+21fT6ulwSSCN1PUlRx4yDEGicmQu0Zhld3IA3RZJKDG/K4yv79XA0jCi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e4RuULuo2Oyqd0gy2Il2tjg+ofbqgAGwdAlVDAHhCmmlrGuw7mUr9c6ksY9gO7YvvKhRl9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70prrpxorO0gbPGJSzh1I8iFtqkLluXG4KMc/ofp6e0wfQsL2yfOHdNTs+qrN0fIMiuqsk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yGByDlWBzuHtu6corN08bnjf6dm1Tu24cFcLh1GHZSDwOMHnqc5hZavFI1U80/PDnPqLeP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OVIwAMn79adZJVEB4g6qY1FKGBgijyAl1bDelAFGZFI2kscnI9XqXq2TO7qs7jLT3NKlNb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wqpI5U+oO30r9sEAjPWjs578fn8EpOKcKx8gkK4Ro2J3KVTewBIy3JGD7f7dSW+H61EP04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ckDb9xgf9DnoVEBuFZCiM2XZkXAByV9bgckhQMLjnq/ntnr4qLMlTjLsfWQQNyFSpAUvg5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mW3gKwkAHqw6/VnONitvPvj+59ur+e2eviooXrAbO0JzJGoKlAGQKc7U3Z9ONp5OR1A0nR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CyNu+oYJG8kxZKhkQfUQMBeRnPTGtzN0pkTDhp3clRfdHpSXjYQWKkMxEKq0eyNzgZJJ54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YuYe8EIMxk2yjdK6hUfcAQFPjfcPWXPC+wH1dWBJhRc291xysBsT07MeZm4G0/jwso4SbJ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m2mJQES8GOFULrcTcxKyliWAVmBjijLbogp9m9RznGCY9v1dZqgmYOSpgvjm7rCq/UlCyO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sH3RHDeQPneclCrE7PT/p6w1sMnuIW1nEE3aXIjzFYwxjWVpCRCdm8YSKxKqsGeRssC2Cc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e0J3jZJJDEdpj3CMxsZASYo4o92fBGAM+xP9XWR5kkWyt7dB7Fd2kI+ItoncVk2CSTxrKW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Dlz6h6gR6elapzYLeHRWZo6nESMAqDcrMFMZDOMKm8nhTuyT++G9XQPuiWlPpX7+N1Wpo7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lHYGPxB0KlVjX6mXZuGD9/q6XTeQA30/iS6sF8O7IVp6YpC75GUxlfYb2VViAQ+UqQEyxX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vT1nU6q5ZowfGSzBVCqXByNxOV4VsKo2+3KnplPmrI0cdSpZSVH3qQxJKFnOSI2IkDtHsb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OenMgkayg7fw/NTGi6oiKrK6enxrt8TEKAELenlADnP329OXOfxOnhlS+iAfESxAYsNqfS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jGB+p+69aQHECXYj5SPMelSaBFDAGPa3jAyzbR9asWJBxtIPGOrAIaBPCkOMGHHRSGsA31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BWJyu07TuQDHJ4/83RwAJd2lSdYwXB9LEyepFOMKSp2hycMSMZOMYP8Ap6B1twjTmoseNT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sA4BUtlCMAADjJJy3U8M6f3yom5l3HJwxAOwbgrqp+h/KV923NgY3Db/T1HBwOBeiY4wRb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ICqAlzkKCH9W3A9ZyMZ/97rKiw93oCbbJ8QAO/fk7Ao4x6cFuQGkAI4ByPqwdvSHkyY0da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1wppnGFYZZfQTgL9J3BkRxk5wD9/fP5uqW3et9ZNs6AJ6wVUqoQh8KzKckjn8PJAIA/wB+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ATZIrBZCQAXUiXO0sqghAS3AXk+wyRt6W/hKcA0EtDZTfKmAQUaXeEQsz+tQTkF92A7FA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8Ah0EjbajEqwZsI3jIUMRkfTgYAI2kk8ke3q6iK9veidh3TLKjZY7m2ZfbFy+4K8Q8hGOM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MVEimVd+d5IAVgkrICuZAR6to9iPqA6iJ/CUthK5y4Z1C+xI3LGGAViS2CxI5H35HRN4gh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5QRSIFyyYMhY7SCyqv1FkBHq3H354/5enCcd6W7ekCd1Du2vlqbz7oQsAba9hTZZpSdta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Qob0g/r1oaZIwUp5bBIVCfHrvLRPg78Jte771/Spe8tekQT1qHcGoqseu63GparptKrakj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naNIkq05PLKN+7rpbKx1eqymz+G0eHsrDtjhSoh5HnXA818RPx4+OXeX8QfxQ1rvrujuX+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UGiqaLUr0b9qXTO2u14dOaOvo/bcV6S5euWE2tNKu5DK6RN17qhs9OhSZTY2wfe7xFeMr1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beu4c1RPxB79p65W7f7b0/t/TJ6ulaDS0QSUxaFvWrFGSwbGs6y80g+V+ZlnWOGJMeOpTR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FxJH5eqsz3g2gZ/V6Sk/b+n6ite1ouj6ZL3P3jrXydTTtLoiKaOc72aVZXkdY9F06nCivN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8gG7ctxtkkzaiAcSQBvPVt9udqfD34ZU6+sd6NJ8Ru55bD6Xu0WaSP4ddsamkRuWdIjfT5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h5agq6eBYLyWZiyI4Mc6sQRUNMN+f/FPcxlAG5g2h7xHc1h/UmzuX4pd7d2TxVNZ1aTQNM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dlXJ9P0nQVuwN5r1zSNGrhLmtT1d0MUMsktsKqlnigTYXFlMEQz48ylh9RxJJ+SDp8lVXY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7dq44nnSlqQsS2LsgQKjXXBEb6pJL5NygIqGvtVVZWHQveADvHdQ+bcTAySoua12/M1C9p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8cl5bkdO60oeONnMkcVW2Z1YqHkVT42Ks2GXpReSP+SVQHZsz9JdXdq94d0dgdt2O3NN+J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ah2pFrEPfGjahvCx63U17TNUqy9uW2+TjkiFdvPOjUX2zIXZuqL2VXDztIONMyHOG98HN3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KoWhwzbpHa9VUV8WO+Phb3Y1BtL0Hs34WX61C1Bdsdipf1DRe4NTlm30NSvdjWr92PtKuK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15ZJIzDQh56NgDAS0OcHeJyXUqOqObdaz3fq3f5Ll/U6woadpCeSZorNiSwdRpBJtJvCeV6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vHDDODGxEgMm0ovV3XE4hJLS1jRxesrM7FXRtD020+uVaOv0Rp2rdxa5pEjvWZrtS9Bpfb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EE1iaaAMiTm06Bl2N0t7bi1+Wnhb+pPolrQ4EXMiXDxcm/JTHZnvMmrd3dywPrss2p+GJ7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FanRVFbyQaZS0uSP5anERDDHWjiChfT0bCN2mwWx6v1/FUZF1Wo3zlx+TPL5IHJQa21xki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YIhCzQwzsUjdZAGbfOQrFXIO0KEHt00ETOjWpJk8Ry5MFphF5IIlc+QqIZNjGeVnCtmtCT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4YG4jOOmAiJ5IDx7uqf9E7ai1UzVZ0s2pYkSzLp9J0ksCQh2WfUdQsuKui0lK4YzEOdrbEP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8rriRU6IcSCTMdn83cIan9bmmaZtFDSdEpzQugimmrjXmkbbseeC/rGUALcqI6gUEZGV6A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61qvDSQI/EpFc7oluaK+n3tHrzu7IBq+odxazJBTIiDxvBo9SWtUHHussMqjdx7dLbTF9w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ykwuwQWAem7h/JNVLuappj1hNofaN4RRFXvXNL/mkllWBDvKtm63OCAh2rtVV29W+k5x/w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Y21vmmPDe04XXJ3qa929+LW/8ABPalqX5mvbmfT6+tVJZvCd0tWFq9110xJFZC0iorqV2+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BNVzfopratI3N8w2Z5Nd83c1Tmv3J2GK0kYHe3awYHzRdtanpfcumrMI2MRvVNepwNPWdn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b9egjaGyJZU8NzYd84TPObGbpFSnjsua7e9INuFtO1uztRpo2kd3fC/UnuxLDYh747f1fs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8Gu1RYrw6i6yMTLG4jLbN3pXb0TKtdpsqbO9udWODh9pWdn2dzWllVtQuG9e0je95J738P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faGt345mdI9S7T7l7X+ImmWWCB4XoJ25cTUo1ZW2slio4ztddvt0TdvoNvNWqWWnevY5n9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Wh7af8PvD2vb+TvqTLb0D4odsadZpXYtUp1FppBP2v392hqWnxW4TJmQaZf1TSUrw6nFNG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IeRtw6Y3bNmeWxVbvdppH9SSNmrBp1d6COL6v5JJpfdWlR2lTTKs/ZOuLaZdYik1V7Wlye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7xPcR1QhliRwrpiZPQ3WipNRrQX+eZ2e0ghzHECn5l7eLp3NPmpWf5tZquNV0jvGvHBckt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1Fpkmnt6NF3JDOrulob5FVkkTxkLMyM8vUa1rWkHdb4v5qFrySZNQxp/Kcp/7W0+z26h7l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06QPo+vO66XV0+zMxH8t0KPWZ7NLXDMjNHFWpXdkvjDKsLbj0l1dziBTLKj2H2/PGiY2m4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Pm77vVK6F0v4h3dKgtt3XW7c7yg7jhqv253V2vIfhb3rptu2ywajp2v9p63WXTLjTxnM7T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80czhqNHzkG00ana5s/mqc59MnhqNAx2H/R4VNrGi6F3fp8UXYupaHrlparTan2b3VoE+g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qOkN8w9WjViYiOZaVylDYdW+Xj3Fes1Sk6k01H3buN3+nmtbKzaj2sYQ4xwu+sqmY6suja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/cuh6tCIZrC1tLTUdXp0J1kQdxUtEkniv265mNfE+lz2YxWZ0vRXIfZb3Eta+m4CeR3evl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lo8Td73nWzd9FEdz6N25SrVL/aWs6J3XSFWKeSz2+J9DGnjwJS1KDunSNUhiGl6w1yTE6V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rTdd7LLnOEOYWu9tzXey1G4UwQGVBUafDu/S/wAcFI4U7ioaMvc2mVou5e3tGdKsmk6DAz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W5eiaWz2kNpjMcFqOXTZ5FdIbCA72JtW17abyWl3i/SiLXOpl7W3Mbu7vWPw+lPU/cGmXo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344ESlZ1FtP1PRYkr7tSOpVZXZ1uRwRba9upOXn9Ndk2bMaA7PhPWiz1JaMbwd9JvXK1Ed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3wnvP31oDalPJ3J8M71C+uvaS0UkcMd7UdJzHYNdZJz4b0XhtOGDp5BE69G6u6m6yq3zY7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FjHi+i7zlpy1265vvNVrafrHancds6zp1LWtInksyV9IXU70jyyT1FZtV022wZKut6pVlr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xBQhGXLaDmHGLoQNIg2EtEpLa0axb07VydIL31keWXR6jPpSaoPNLYr6jojBQtbuQVpJlm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h8bCV+fW2ao4Pq0n21G/RK3U67GxTqMNRrh8Wqmu15zpGr/zHRO56VOaS7qVVKmtwT16Us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xyxvXh1N1aQpEypYnk/wDsaR3/AAulirUMNfTtd9n3vaqFJgM06t2Xa/ceVys/v9Ne0zQt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2JUBvXxPXr3rHw4o6qEqX30u/pQE8PZlnUZlr3IDiKhqdPcIoZZJQ4tLPOF3DUd9r+/6UT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v0m+w8Vp5+Fyimi2qGpaTWHcuqL3d21q2lw6Pa1N5r9zu34bRRRNb0OW/DGpXXNOljiX5C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qjwSxmu2ppBt1as76ZfMb3t8PL+yTf8AhbVu4dP1Xsbv40betT6XNrfwu+JNJ5r+g926B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QMlifW40G/TmkTzxz05Uk8rlQ+kvDstqQfCspa61wNPPZcqRm1PV/h1LV1q1Q2S6bqyw3L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Khhs2vm5q0sMEViGyq26r/M0dRCbnjRWicRm8+CTHhQjcDXuG79/9P1hy6H7M+JR1eo+rd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osul94dn3bzy0+6NHo0jb1KzpenT2DZsaXFpkTTGPEl3SV3PVe9WRq6k6mwBxcTHiTRWBe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uF1zTGp9Vp7tfeVPd89rxdm6lU747fq6i/wx1i9LNRuwPYu6l2qNXDS1u2u45Ja6Qah4Gn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QgjWLfFOShQd0lpO837XXhTRUDHtqW7kkbuo9X1m+E6O4Vbfw11nUfmoexKNqk96/YrDRr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olha5QoTll33tFuI+zTJjJHqOi35mqDfWfZ1i2lhANdgtLBvfqXRpVWPIovFw7JnqW+HtM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r96HR7sum6zpHflXS7WkaZJqmm6dCvfNHtOpItrtXXnnVpJe/6FZbNcQTbv5nVV6dkJ54l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8zVDmt3oHZn9P1ptWjWeabnUnNqRa0xbfHJ3iP4lFdBkqatpcM1Cr83oWDFVqxat4p4btZ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qkUhlfQbMyiaLHyFp5dro2p4LZMYWNpDgACLf6ez/ACVqaF3HY8WnWomNX4h6DqNevovd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enLA1SsuvUGOJe4YyJIPK+1Z5N9SbcvhKizL2lu63tDrxJhljJcLqk4PaXoR/DV8Ve6ezN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O47Wo6hDQ+JHw4v04IdP7w0999jRu6tN0h5mr1u+mli1Km4CR1tfEMtCy9TV0reetppseQ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u/h9itheJcBce0Pz64l3vodPWZbI+KXwzg7V1T4e6lfh1/t2FNX1ODXKun24l0/uPsPWm1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1jR5CWieGJ9Nst8zWry9YSAJp1Ja9vu/B279pPmYI4PrXdPZncovR1onlglh1M40+2lgzv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RqQKuuV+BNEfW67ZAG56yOZqcymMdo2FbXiDOki4BjJIDO00cm/CqD4xuYAjPJxhtu7oQ+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CHcASQAY3CCNCyymRwhfI9mVg+OPb/AJepLsgOKJHx1HB2MY4vxVdt6FwQqkGON1IKynLY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VtZcCBonCrQclS+GLYBYyK31ltqoo9RwfY8D/wB3qjAmDgJraYADrbvWTpDEI19IO+MmN3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IwfVhR9iM/83UTWsJ1wEojqMwXcuHOxRGzBmAIMhdcfUCu3HHPt1FLRrO6hLUJUjAiyxYM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Jx6dv7Z/5eojsaUa9EqCMgEkEKWLuUUFdrHGEJIwTgnjjqB3MFDZmLTPwQFqiEgqsikn60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cHL8Yz9h1AZGDhUWESDulqGYZdpd0Xxyx7UUKGCsGjVGZvbcH5/b83USy0aOaJQPk/UzDY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cGL4z6dmfvn3b09RLcyAS3l2Ukel4mO2KT7MrekcZ3ICNuQn6H84/fqIC1wIxhIzXcbpPV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hxsJYrtRPKfYnI/p6indGiCITh1LhGbeGXcPGGQFc+UphVJHsP1+3UQjRnXIrYrZBy7Iow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CDkHnge5Izt6iuAJjBKOFd8ps2sGTxSSDj184kRQRnn2Yj3Xb1FaEiNC5kUZMjmQuyjPkA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IPOCG6iidVjMoL4J2gExMRxIwCsHGPxEJP6/m/v1FFhRhk5G4KrOxRtqcEOP03eMYBPA/8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NtLnC7SuNsCpwY2VuAeW59ic9RVjh9C1sJCg5UBdw3Owc7SQqOy53KQeSOorRwjOBg4Q5K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LALlMMPY84z1FFoqrKq+pEXeUIUkbuQZAhBz74x/q46iFnCEWyj1HCcbXjGxgoIOPWyjar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XUVA8O91186GI9sZ54VmVWd/UgJ9ShVGW9TEA5wd2fy9RGgvH4hvdC6ZABjUBkUMMSSEYG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L+bqIbvVPzIvwqzkD1mN/WHLlvSfw9obkgj1H9d23jqIkDwKS31FY3K7nKomJcOSuMsUDJ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gmXTgBbMeVbcxIbET7jwrDLKh2EblOeD/Szfm9PUUgSZjKKMRZUDkKCVITaW9B5VGOPWBI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QfUmIwFBZ2y7MA7sATJjhsspH2JGOohII4WhEvA52AEBnfC4CjdCR6k4xtORkA/p6f06i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hoxtDR7trNIiRNhEkWIochhn8TeR7+5X/T1FRY1xJewLQiKFFTcSm1mWWMoxdgWxtH1NtP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TTJ1c12jR2fVS9BtLBARuXdt2jAyQpU7Rw+GwQcf6vq29RMBubnKda7lEQkL5FX2OTGinC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+w9+hcIA7nFKdc1kl12VKKZ8e4k7mJQx+7oFJCyeJnYFWyVxnIOzb0vsfH8lDgkclJITgO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N7oUDh3AwuW+wGP9X1dCqUgrFndwCxVvSDhArHaC2EwNgG1eP+n5ugecgW8CildKPJB2YY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QCATjndg8c9A30cXJG1tzo4VJqeCFOCwUAPu3KABnIIGdpJ4J/8Ateppc3X+yezm3k39Sk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oAwVwSMcsC3G0DJx0qo4mQ7slUTi3k1SOGFQIztJ3qzb8N7A8OV4KZYcjkkdKVJcIsqMhW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JABwuAc/VjqKIXiUDdgkZw4wQFJwqgjIyCffHHUVggaiVopjDAEHk44ySDtGR9iMn29w3U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Ns0ZAJUFVClVQN/c45HOQF/bnpDokxoj9f6vqTTZQDKhAzcYAywHIOQD+dcZz789UmJktj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xtgkEjJIH1DO3j9uooo5bQcuqbl8YYAg87hsIVh7Ny2c8g9GzU+xK7Du7kojqCAY4RVOQ5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A4Xlfb/fpqT5uGyTdhQi9ECWjwGZicoN+7aW4YJyGIIzn+n6eOnMJc2PCqbwm7hUYsRSqz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ExGQCQmZAOQSxORnk/t1pYS4a8KVUYAJgQmG3TAZwRhgC8jgEh/1kjfGNoA+456O93ek5x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BKKwEYCu9lo3XKYbcEC4yZ1YKxcn0+rC7d3XJGmTwlddW7otcRtGQSoLhVaUhvGTFtHkbb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d9Xq6omDB1iE2myZdOWq0NJprGB6iFjGWBYqgAAUYhB9Mijx5z6f92PRjRnXIrQGhocBop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YjwBGaRGChwzPIwA5OGK5I4IYDjHWczxON5CNTarT3KibmLCMJKONwBcOFDqAY5CBwc5Xb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yRtAwZz3KS09krFDGyY2BnLDay+Pdvyo2+bcilgP6WIYdRNUgqlGRVDMwIbMrFZI12EkDx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cvvz0I5RwqJ3r5Rq8aBiJC7SRoSSFZlYSg7SQARjcctlufTt6JLcGyCeamemKZEjkIZAQi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NRG2RiTO7hgQd3HRM4gszXQSToVZukJ49hRSkjEjYpdk3yH2VGyAGA5wcg/brQ3iCy1XB5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ahK4JdlUrufjYQMh9oPqAO3OD9XTkuX9w6+KszT2X8NQpWPOScD3wQVQj6W+/t+Xog2Zg4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acVymCd5aMR5O5iBnepXjnf7e2Svp60RpJ3Tp6qB1wje/JTPTd+z1gEetgykldoOMYJJ4b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DUzuJNWTDogKSVAwwQSy7gSHJVlGScgt9eSwwD9nx0TTBlJTkuCg3KFZRlVYoVZQMbQ/8A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sd3KLeSV3Mjk4yOcbtyk7eRwyZUEjjoVEPC49LAllDFkDOX2nk5wM4AwPfPRabzdAogksx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xYhNvCg4wiEgZI5HQqJouFUQlwQ3HDEyBTzuLNgl8MM/fjopb4frUUE1b17yQd2FO5F2lg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qpA/1f7dVz3ZViZwZKq3uAooJEfzCI5eKP0kKCPRIR+m7ceOAfVhejYSSST8FbRvQVRHc6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x2yKMtIrBijN9Jyq4B9iPqBPPTE5c093DduATDZw8ZAdA7b3VkQHEgyMHbx9XTGAHJQE8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WTIJQOY2gQMjhsqjjCnlMbsn6sNu9+qqGPa1EDyJyqF1yJULOHGMtFDgApMMY2ygHcgC+n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TPsVD/AJWdd6q6+pCsM4dXwBuZZBLv2ZeVOZVOfYYxtHWCpoMi1bGwCTOW/aTTThLzMpZY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lcoMMC+/DEsMhVOT9RPSBDXRcnK39ERTlpJFwhUHdEqyJLMseI+fcbDnltrFc9ZnNNzvQt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r0QuY6+4PAirHGoZjLI4Vir4Q/+yZxnPGB9ugOeWPEngSCS6ArV0yRY/sZpWLBxEwVZPER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dnPCleon0n2yDuBWXo+/KYJKmYgMNnDiMYU7cYcLu44UFfT0m190x9aqo19SXtG4Vbemqp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GyrNv8mSoBDevDHO7OMsfyr05Up5TLM4EcgDhNvkYlo1PsSQfqVgMcc/lz0bNT7Fne12Ad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AHiwxDKAXAIQph2G2FmP2XPq/wBPT6fE7ruQO1Z7f5KX01ZG9Q2Hcp27wVVCQSIy/wBJx9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c7id7XKbafGFb6lwCQTGV2EEhm2t92wFJUj2bjp5cXAwMORyMelSasu8r7M2BksABszufA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6uj7fx/NJqcgTce7RP1c4VWUuGUF9pB3SAhhuwMZUA5OBhivp6L/ANfXeqTugwo2sNo9Qx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EFfzAHnnjqsg7w4FFsiJiowGJDerGQCMMY8cEuFOc/7dUcXN5KrhF3JIZ1GRvZlXJkZg7E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EEGDk/m6hDiD3x17EdPIeAd5Nkw2hJCsjt6w6DbllVSRkgjK7QpI9+sqgiDHEml0YBY2dd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iu4KpbjcSGz/UNvSngzJNy00Wgkggb3CmmXxAFc/V+UtnJUkgEZO3D8qM9AtNPmm2ZSAu7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OwJUEl/VhMgcAexPSn6qMi8Xa9fkmuVS4AZQqsgYhfUCxDAM+VxncBx+q/V0l+mmE5nEE0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1k8SsSpd0T1IB6stjAAI4P5ulJgcSYA3Qio2CgEeNvWwkjYNJIVYEfUDguGVcKPp/TqIkS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3JDHed31EyOW5kUn9s8fv1EOkNaMohRECQJMpk4LryGAyvijwTgj7chfcenqKrhmBa1Log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ClxGjBsjb6Afc7csDjLdEziCNOUa7AzsuNh3gM2QijKkFgRvZQVOSenJFQ2hsZCKOl1tb1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f/DTx22ikk1WwFRcvEymMQQneSeN8n6L1pDi1vdcPs9apJbc6A1fLb/xhf4ub3deu1vh32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di7k7T0PTdOKWrR7M0ay+nd8fEE6hVhV0OudwRWtH08LvaShodqdXTemfZeRtlspmtUaPO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q3e+K8v5V2wPf5trrm5DfdHE/wCVwt9ULwq7oibtWGt2OUqS6pShjlvxafYgvV9OV1hmra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8iiypLfjbo12ojs3faIZdOXLiENwwDf9CbO2dAuok2qrHTW60MqUFtyJW0zTItvk1HuDuC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hcY3NJYsJDCjv6eqqVIAtOqENAJcG5d1n2KfaTqOj0qF/T6st3Tu1o6mO5u4DUrnUu4nsG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JJoLdmsqaZpAda8SRtYuM/48yQcTXEb7xhQwG2cLOf9/yamvSb2pdz6ro82mqgnCx0+39M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MYLWtOilAYxCcTWL13ANuw34BWvEjCNYc2jPXyVPONLQZ3ez7qkmg6N2tST5t6mp92anQe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CqxzQ25y6juSm8kd6xZlbDwh5JUEkspnUbOmAADe1PxUaSTutuaFHdZ7lguGrputFZotas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bt7S71pLhigoaxajsTan3DDUCKieaaGNmjaU+h9vWSsxwM0yKY9l3RVlwwHn5I3fn7RTpp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rS1eTtrTJrs8emV9B0rTdOj1RYxDJbbW9daOG5e8KqsjvI+yPd4fr2ssU/OOwLqn1/RRgv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pz0DtbuPvDS01DtnsruzVamdRerrMHcXaekaAda0u0V+a+deBIakSywtG8YOJWrgg8nK32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u/7Ir3AAiY+ACobvfsXQI2nsXfiJ2vDand4463b1rVPiHRS8IxZ1HSHvaBpMNWo8bSKsfm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uXSA8B38OLfE4C7u8Xykp4a8y+sA6OzJ+HZtVTXtNoV4I62kd1xXqlrTdKhtUZ9K1fSK9m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QtA9mNvqIdWUvtVi25eo1zjFzLc99yAilEMq3CG4jrhVvdudpasO3NQ7fuaRao3KPampzw6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Sj1OtqWlrXuCQGpThaS4rOhzKthW+iGTbmqbU1rmva64T7LVqZQBpmm4WOtd612ZamrU6a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qb0u+bK3pvPFYkv172iV7Wmy05GZhLDCsLR2YVAeGXY/qErHpzXtOjTdHF8rRJfTcMSGsa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VfHR5NOt32byxS0kM1ZlYyqk8SidYndlGyVo5eI2wS0bLjjk7y4Azh6VY4Fwd2QlVfSL0b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qBJ7+uatPD57unUo2jSTTI0yGOoD6lhjzJM8w+hFLCzUEEgEuG6Bdg/wCKvzZAyA0al3hH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n1XSrjSaRQB0ft2SUPLFWaaxLfnjOyLVL6x4a3bO7cVJZIzlYce7EA4AOcLqn1e6EouDtw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enDMYdK1itqEiOESzckehI7EhSIjNHiWMI2XKHKA+rLfSbCRMttA8O8qgGA10e9uo6bt65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2Plli7mgsujEgEGGNAZHbHIdRtVWYBm6K6Cd10+xGaLuJ1Rke9+Se9M0Dt2I357zSX5dM0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dM0qCOIxLUS1Y1DEmoTS3Z66IIookIkLb3xt6U57t0N3bj2kTabBcXC60XbvX1KNrJVnR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K1mGg8orNIJC1hZCgjEKeItgvvUbfSf6mC8EENEsS9ZE3eqkcMdaqy/ymS5YQhlamdThWX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JCsbrgEAkNuVejl5y8CVUGQ5pyl6XKbkLCNX0tA3rryCOeKRcYkeJNy+x3bowx3bvSvVtB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0FzQpDo/ccmm7LMK0rkDKsYnliSrcrhnJQpeQZrSbhwZRGR+WT79JfTa4vJmUxtZ4aJh7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+J/dtCQ3tC+IPfOh6lBGkFKzB3RrRs1IS2Xjk029anguU9s0gRzHKh52Nt6y+YpmC6ix3y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9Ks+i4boc1zrvm7lLL3xv+Ltf5Sbu3UtN7+0qWCSPT9dfsv4a6hrlYKgQzpqU/askepvEq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sfau1ukDydsFRzntpGjUcZdvvaD8m4W/JRHadobJqD94Y7tbro+Fpu+Uo1D8dPiPqqV6em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YjuVdPs9hdj6ZHXMkzL4oo4O1lVJ1CRsRDOgIlIgO4Hc1vkzYmQ47Pc7mb3n73LMdpqOAA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/ZTR3R3H3PrGoyS9939XvX4q8Umsyz6svceix07j/4CxDRklSWlp7vICIUkda8n5Y9y9ba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vsg/KQVqlWo7+KS93vT7vu+zsqV9ua9q1HT1So9LuDtg1469zSNU08d39s2YKwMiUNY7Mv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aY6eKVg/+aokGghjwLjvfRSS97GkA7vyT9R/JSLT7GnTWdH0zsvvPTuw9Tr29+naLrOpW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8rT0T4j2PDe0OskryI+larLKyTIDWtSyjxEQ8gb283s/5KwxtzCw2ub62PpfzCeb/wATtZ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ItW4qF1W7f1fuO7PW1ftnVFiSSDVuxPiRpyRTUklVoZRBJthsiQJNA7bm6CrR8+POMFz+1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oabjfLbc/wB29ZWa5qt/RNcuXe8qF/4i9iarUoeXuutBp2j/ABD0ubxtHBrc1TTVWhruoV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qSSeNpZJMDrJtOzB4bTpH912hp07DvVcHbwWijtJY8uqNO0UXdoS149PrdaJsvULGn6dW7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ppjitRtP2zYtaVql+vqZaWfQdW7YuSxWaGoxCHfPEPJSmdXjreEnwnJTvp1Ds+3UzTe4S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pUuY2tsb2ubOWt4t7k5v8A2aeynqj3Ho2sJqXd+kfN6Zf0is1bv3S+3YoV13QLgreGLWVo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I2m+cVYI7+nvIUZp4wg6AMq06hpvio2pwHkfVcey76nK2vpVGuqtNrqfGG8TfWE6h3PtBS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E7t7Dgr1J30ysdZ7l0K7bsad/MEcx6dcgWB01Hs6/NWPk+TtNa025IqtXO/NRLZtR2dxZX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FzU07IyuwPota4Q25w+r0h31JTrvfMMmuR1O8qB0/viKatqugd5kV/B3ZpkNZWKdy19ISP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VS9toa7prTGGb5uP0NvENa17Xn2d3yVjcWB7qT22u5O8Xi978ScdH7kqdwxXtGpyafpOpt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pajcXU5NPkkkTXvh6LIU3Xrxv5m0t2Fqr+NLpskcQegxM4H+z+SWXtDmAS237Xs6/pUN13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chp1u7ZK8tSvrVi3Rn0f4g6c+Jamg9yeIql7XGEciULY8dmYxokrLMidLdSY5oIiG69/vK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/ud3+qjuxO+5q1vTqESa/Nd7et6jBrPbGqySfzx+3rtZq9mOlYmhf5zTvDA0Vh5q8ruKqQ3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XYWAEtFru0O/1u5y0se1xAHF3dqO/09SpR3D2d2Xd0yLUPhprKajQ7hoZPbNrS6mlar27q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FSrdEPc1WJHnKaezS8zy14qyI9eQMggtu3md93F739SPcLQaZ4h3cPu9/uqj017WoUqaA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Ry+WT+XzT2kayZdOndg2l6lMqV5asauzN5JUUh0eHrWw2gQZCyPF5Iczed2uuHxBqsy8dM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rOlQRd36XVsSXxo8kENzWINEjewur6fQrAV7fdFISWBPVdop9QrM8VZS6CIPHm7Q4Nte37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zPh9nh6yuGdG1a98P9eqOrwy1UmrX6lup5Jjp6yuzVb+hTswFilLXMm+NsRzqTDLsdXCO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UEzDSLT1rd/vvXbHZHxOCVp+3teqxarpuswnUbfYBigqdod1dpa0ZTP3N2Nfklmg07UI51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n3LXMViNt1OaH0jTtt5T2uvWXUpVGCoHvAc9vDbba4Hrebwqv/AIh/D2v2FrRl7X1W5f7K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dajHZMs0VsW7jwgObuj6jNHBdaPZZrJsnZEG4DHFRm44C9aDAIewGz9P9nfUu6uw/iRpfx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SsUfio1OpqHafcdaetJpff2u9tGile7DCCvzfxYr6XFvjMpiGs02epFMZbdfZwq3k9uxVz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Wl4Wu1t9U93Z4l29l2z95Y7ZdqJbViaVS7ieOz74b9IeshXNGu6Tq2p2teraHWhWXRdN7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dU1gajN2n8S+3J4IVNjtm+jCOwrrvjnr2KVmJL9LYd9HaKdUNtBaHcNzt5turXLHX2erSq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hePQf8XZSy0kkcdDSu5J9Vh1KCrVt6V3bTovaGoRNIZqqs7xj5ueBIX3NIAtqOiw3JZh3O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IXPlpDxaeTgrS+Gved7t7uDQNaoz6bqd6XUZBYmtXJJ9D1a66+DWu39aKEH+VX6a15dzK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is7oZy1wcMdbzUDJJtB3ndQvYH+H7uyPtzttpKEVp+ze5tP1pdY0dEmuWqKQ6n5dQ1+zp8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5sa7HXDR36M1buDTsLNOiY6zbjkb7eE/l8rs+ndd3J7b28t3rr7S637OqTdzvS+InYN/S9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UtTibTPiaunJs7povPBtTTPiDokkdVtOvIImvVtwmBcPtzGGy126fw+H5J7k2wloqNADY+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/Q1/SK1vTZprNcwqzyTRtXtwyLNNSs0dSryjfFehlilSXcBtMf/m6zOBaTIi5MZc7MYUy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0GG27QoxjeN2PTkYBB5KjoCcbwtR2kHe4UvrUQxiDDegBOX2KwJQHaPYGQjHJAwfbqi7UD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6E7CmMqgij3ZUk449m2qQhzgkrnBx6el3O71sFHekkwj/lGKsFHj2kIdm0Fm5Kyr6sZ+2M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729yTW0mA3ASUOKkF59TbD6SS2DJt5QlSdhA9mB53behTDTjsD6KPSrw49zkkyKCoVU2kp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+ivd3qtNGWe6jvlDvYlWXAZkjZCQHbIAYcGSMgKB+hboVLdJ0aizVAOduHVoww5DKW+lV2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0xrotCBzG1MHUdrtID0gFC+vJT6hnIBLMcJuIHKgEZ9+iDsScJNSjAJaS4FE/LEpxLkKOF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DA5GOGxkDd1ciYnKzFgzBmFpoQwCszAFyAXblQSpAyB+INwG0nHHVpZAIIOhSGSqGLkjcW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J2+tcEncdxOdx3dRKc3eJjiSQQYIVyJBuOx8EAuy5DIfzIT+v9PqXb1EHMW8KGlVm287Sp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zlAGACoWK4Pud3GF6itGxQbYwBGQhBJG1iR6t20sD/AJalPfAI/L1EJcAYOiz5WJTsCsf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K7ZOJCAfYHjd1NfSrBBGNEOKM7mR1m2qC7hyGDFSS2Vz/lYB4B/Lx1FTgCD6ErVY5AJcts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MLuc5wAMD9Q3URIXjJaSTlQFZSRtJjKLxuPBGGbOeQR1FEJY8FWIXLHcjbdigjarLgZx6Q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Vuq0YuYgCvI9UUaH2GdrgZBBG9ic5X1HqIkIx4MjB0wSWZvbduxGwwOEz759s/6eoot+Lh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BUjIG5y5wX3ff2BX0/r1EPsbLUXsL4QLh1LYLvu/FRce6YKjCr/Vx9PUV44vQghNwKApvI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s7WPpODgk8AdRVaGyVjJhGGxFzgqwwxJlj2ts45Q5xn7bR1ESB4lztKHEez1kmPK/wBTbl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C9RRACArMcBl2jAKiRV2yA7v8ASpUsMY916iF/CVpY9oxGcb2aLLglhlgxAVnw54zkH827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hwJBwuTnBV4yeX3KFxuOFwD7bty9REskgZizJ9yHJBVtp99wwcrglQcZIP1dRUCDBRBVsE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MUJZWY7SUbJYj926itY6ZG4BkxvfyEswBZR9lf8V8Bdo4/fqKgZ5YW44zGCWJDleAxVxnG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e/q/q+rqKnAkQMlKYgFBO1sjnB5jQKo2ghzzKB/cY+rqKWN7k91JgoyeTIxDhWzmHjkkZH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sOlvBgRolubB9BUkgmGGbGG2O4UPkl14Iw2QjZZf1GW6GRvY1QqV0XSTbgFGPjZQcnYQg2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HpTuK4OCim2m4YYOUweduAUY7gI2GfUoUZ98er/V0pEHEaHCldIZCgrgrjPAGW+/p/UA8E4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7dP3LXusPeVKKygBd24nIMZzuDvkEDd+oH7+y9ZueSlJ6hYMBh/cuWZQWVcByXAyM5b2+3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BkHJzyDhfGPsV92J5wQc9RXzyh+QknGQ6kjnlgGwQCGOASfYjPt1RcMSVIMTGERLOo3bmy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UkZ4BHueOhL4JEaLVxNBa6DCarFg43HClgqrjIVcN7pnnB/XGf/N0GdfEiaLSQeaY57DIX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9APG73J4P/4XHQqdnc/v/tMdqfJ3A4yCsmckk+xLcADOOeoq4PTKYLE/v+u4AJhvSx9iT9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fpjSRz071HNzJMNCi95y3G0kLvUjhvQTg7iCCwH3P/AJemIIDhBwozbRWGQVLDGJSWBUsj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J5H229MY88JOClubYQA7DlH7EG6JgMsw2FTt2hQHw64Bwzljx7DH5enATbDs9aKC13ZTFP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ySFCqm7jcTyMbgFPtv289PBkziPqWdzSXGBn6K+UzRo43kQyReLyeqeNCGkTD7mJK5EcJB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X09cyJ01/LrmumrV0KKTOx03RlWHoc+NiDkOCVKrCwXjgkKg9Q6AxcDHqrTQADSec/erS0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I5FGSFZlAU4WbJ/HKjke/q/NuXo7eH1U0aM65FTqhGfTglzG7BQihpQpxtgCNwyhnYsT/9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oRSDoZUxpquUQjCkxxmTPkYq443HgPXTOcngerDZ6U7EQeJNHG72fyUjrR7PGnjARcMsgH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HuXZv0zxuz1Ead4ykYXxlIzJH4HChWKMGBwWAAVyo3HB/Ky/m6EDdAIUTtWUn07jukRcKr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Av4akgZyck/V0STUMtMthTHTMvMhyrQLErIp3hCVZdpdixZ1A3Y9nz9X5erZuloWZuo9qs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qEO553MxEgQbsAAYA43BVHq9PT1leLXPHo/mrN0cBfHty+AXkdAvkPq9cZAzkfT7fZvU3W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dNZPwt7knKgjiTfISTkbsEcbfbn0+/RdmebvuSKuDA0U70wbVjMfq8zEmMkrsOfW5bOck7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MndjhVYLWtuyVNaalvGF27Ay5CBj5Adx+gHPEgX3xyuejaIIFue9KqY54jtKRV9zAEBvo9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YKgj7fc9OuHgHXwSE6IFCICE2umY9jgq+SEbYGPqJJ59jj6egUQwChAbBkAyoBKoqg8s3v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3SMbpCmcyblo8D1LgBHKksCCWbx+k4+xGf1xz7dVB8H3qLRUR7Q2Vcx5A37se25wF4UDdx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671PYcpqu4xlzjch4AOEbIO8BfYf2I6Ddt9ZRQTVhjcyggMpA9mbewYsJfcj1jOPtn6up8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rcYaOYM4aUxkDbwM7d8hwowGwPScnkHoman2ImcQVEdzvJ6y3oDK8Tq8Z8cisQjIEGAZSj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am4zESuaO7QVjaTdJ4y8isVCQ7UUMqINgJDKMfiA5I/bo2Rk6K1zJ3OQ2UdgFeUtGSTJL4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wAWYEfduo8GZ5FJYSXvE4b+f8AT9SofWkVnlYJ5FCuqxMikojZLbmQZZnZd2R77vV1mq8/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TH3qpdSUBizxgo2+Vq7HxKZCVkYb4zvDgBWOSQ4+odYKocWiNCtrOIn0Jv0ziyqoJXUsVV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7hHEQcYx6m/VOeOgTVb3b4hEsIG9vJEHIkUMY2Rsj1/QQ49iRlBz79YnmXOjmVuZFjY0hX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zSRp+KA6R7fL6i8jZ3bPYKgCsPV/q6EmST3p4NrAdVa+kKysgbhgse6VnBYP5PTIeCXhZ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1SOm1r3QdIVn6IdkceCVIYSOVw6gLnbl2G4MC7rwPZvzdLDr2zwoy625jGyxo3lbOlbVjU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Ww8jOAWXDFliBOeeTz6VXpizb13rKcU3A8eQ+EieP2laR0ViGQLnkKvscjjDf6ujYMg8v7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lFixB9TsIzuZQGJRVUNjcpbABXLZ9XTWZdph4QEkNm5TjTVZfyDEIDAEK7jzDnybueCv8A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53E72uUx0/Lg+rxsdm9AoVGbB+xX0MfbPvt/bpoJDWHX9KITDbdFKaqurejA2psXyKASxJ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SR6un/APs67kmoZfbqCpDBs2hCQNpjRcsfQTndgezN5PbA4+/HUpgEkHRLqck67HVcgIoc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LcEj6ieQMt1C0Z52/iTFuUHx+t2IYEL7BpMH1TKF5XO7aM8EL6uhg+D71E3zDDMD9DIIjk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wowvAwGHVOJAOcwiZodZ/v18E1TR723D1ENtzGGKbsYdEZlON4KhcAkDPq+nrOTknRF6/1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SiSqCVBMiblX87E4PI9h/wCnSX6zPEnUSS4CJa25NcpUYG0bQx3opGX3L+GWXPoGQ3IHPQ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iKuwcYZlYKSvGF3EENj08DjnggdKfdMlC0yWkdhNTqPVvyUYMDgcgg8ShvsuQfsMbmXpT+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XY3Kyohk3uikegMDvYBSFfKj6QffpKZji9CJaTeWzuIXaECFfWrBoxwB6VwG5B/bqK0Qw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hQhiUBjlVBy7Ehsn7buohOADHGiWIR1M5C5AWTCHaz7MLGNpASNV25II+nqIkqrbGwSNzq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aCJAPsNwK49+jYROmUupyTkZvBFJN42siJZXaLiXcBwERQNrSEcbf+XpwEmEl5FpJXGn8Y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F6zo8eu0tG7h7vn1Tt+jqc1h4Zqfac2mvqfcmtfNRlpKUkOky2K7WhgQOu8LvwOutsGzna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HfHkPn3lz9sr+ZoFoda+pj5PE4/RwvjG77+Jv/jDuLvf4z21taVBfWx2t8MtHp6jDHo9X4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nQ49HiXziq8lWpfnDGGOeeTaqv5pj172kyxrKbdW5c7tXeK5eNfUDzUrntGGN7MDH+S5xo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aeWTU9StwVppXkj81axqL+dUBBUG1MzcRgbiGZjhA7LZqDukpYBIgaqQ6hrtStRTTqFYz6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jNWq9x6rpGzzPeuxhi3aWlSSR2ZvAFaeUqmfUOiZGLou67lHkiSzh+ye9Na9yayWk07TmM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ahqFOKpUsHUWqsz6lmuDd7juRQ1RHUi4p0tsOzYZg7C1mXc3JMunTdHX0lNe39Xs6FT1CC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3yt560cFzWIO2pjC9TTtGlMZj7fNu4GimkSTyS15ErKIa3lLkCAIbxK2gZu5JxsLQYyXO9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4VTt3tS/W81mWWBo4tO13X5AamlJAySLciqwsw8LKeWibpYvIcJz7EyBcM3D3vq/0odpl61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Xot3UdT1dbKQ6Jo8laCxa0etDM866r3vcElqjolQRSiMiWCEpIWllVtnSqgODUNwUkFwDBJ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uo672hWdPLoumd/9x1WIq0J4tRl+FHaVzzO8UWLt+W18SbMaKkkpsz09Pkkl4iuKG6reF0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+ShdYSLRe/42t9Xiz+FRnVNT7w7+v1Kev6h3Fq92GKCtUoVdJh03R9JoROrwVNO03T0hp6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CkbbVUHe3PVAtZhptHvXH6XE5Qio8ta+7d4W24Ck1HtxNU1i3pHdfckPavdNuvXqw6ppCw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Fu/FsyRw6bcVFULdQnzFlS4gU/MKLnOLZa25vrfpRsp3Ete61/o/V/Umzu7sAdo+Aa9oWs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dTuQaba+W0+wtqeepHpBmp61pstedkhljkkZQu8zOw29A1zySC4Nb3f9kZo07WksLjpMwY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brfaRkFHuC2x0+7Wv0NNbU+39Zng0I26U1n5ileg09bVbTxWkspLDHDaWSRnda+yXrJVpv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t1JzcejxNOPd5/iUb1P4eoslm1od7t3VNF12lqWoWNKivN8vW1SrHHU7ilFC3DWs9vXzTh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yuId/jKdC2u4Q2oC007W3fd7VRog3ObFtTec3lPa9Yd8KFWqVSdK94XUl1i9rL1LctqnM5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WUhNQ1ahDSr+Jq6kWq9pdm31Dpwq2yOzCDzbS1rmkeccY/OPebHymqne4ItRtySXmSwtHU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yAS2d8lq3qM8mwD5owtGCmMpDIqN9K7tVNzQCActDViqgu3yd1zunddlNBpPJDZeph4cme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8ElV0DKI/WeQv0rJtzt6ZfjTKWKUg2w4eqVGjRsyWJjZrSxCIK8gWPxqixLujrxlcbY0AU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e0BudUrzZkyHA9fUntGmsq8BiIkjQNDaeNZIaSFSSbaMS024c7icxqvp3/AE9LJEyDuorT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p2zqln/GW/n9e07SprEEzyVbUUFCzrEUkD/5k9U2hGQN4XMIyBjHTwGuZeRmbUGQD2imYw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288RliqLmtJAGYem28mG8uB6FRyGH9Q6FrpJwjAgN3g4vCyV4SSdVim05Jgd7VQzQs+7MR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UsgPuzbgw9oSezDirMDLjaVgLQGGu8ps1pyhrWi7NLGE5UPEWDIyZ9TIxcfow6oPDpxlqE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p+oSRlrOn6rsWeapZA8dmrIiSw2lLoYrNOSIK26Ntki+pOWZeo114uEOCBzXMJulpjr5Kc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TUjJXYSS0tKspS1CNVfYs1LT7DA2hkbn+WcPt9TwkerqBsAxp6yl04/Cn/Re7NRoQ26VK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S7I26dqAUMQdS0qQbqsmS22zBz9Qf0enqnU7jnA+5OpV3sBaw23atPC75P6lLF0nt7vuoJ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ZRqdObdDWggRGePVI5qYZ0V1CqzIsyBYd5ZsttUXVKTo4mJzhTry4ANc3i5QmJtC1XRZmWn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jqxTxyfMGNRK9jTpqj7dWq+KLewgYSsi+qFmXb0wVARkWvSnUwHFrTc3rTvT92/Ul1vUKN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T2BTSCd9P/nM0jSSWdP0+9HPFDYtp/7OB1r3MpsSJ5NoeedaGlxJYGIDTJw0weuFSmCejY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oNVgV6DR2RJUsWbMcnit1GmeKP+WWpJmVWg1GGuV5bfy/TAWPY17CHNcOK67qEIkEsdM/M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+j94dsTd09l6bK+gydr2dSOn1YK7RmAiErWNnS9R2COWGauZahaukj1nRWDC6XttZVNNw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Kje5SPSPh9u0rUdS/hz70Gv0Kom/8AEX8PfxOsaU3e2nU9jm0vbK2JFo95aKoZmkn090mR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1W6RaazTWGl7W6H1hqnGm0z+7ONP1Hne9a13Cfvcq+qaFpGpalY1fsDWV7P7rgSk2udmal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mj/yy5WZtVQahJMXhsKXlgm/w8tpF3qT7nstqDzzPu9jktkB91J5a7rdt+dSHWu4beqWN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bvjtanZ07TtR0LSUnavWE75Wn4Q1jvDsaS7Gq3NPvifVdHO5az2aafLxc80rC8Nd/Dqatd0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XTFW8MLqZbVaNR1lne12W8pT/21NS1rTO59d7LvW/h78VdMrWtW1LtvQFSTs/vPTKUckmp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BqE2ltqBk06SKSlZWr8wiQWEZhmd51lSnSqAVtldiTxsPrer62q1Atc11WkTs+1N4mjgf3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7R7pqdz19T7Q7g0ynb0fVJPnF7Qq6zDo1+DWpI1MvcXwP1e4rwaJ3ehkYS9uagzaXrSSPV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ClOS4N59oe/4m+lLuNQm5gJd2Z7XqeE+pwpXa7PnOmX9U0eSHu3SYK8+mPqA07+R3/Jp5D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LHafdsEMyzNEo88Hy7T1bFuokkSEajQ4Mu4tPWSm0i5hc5mW8Xq+9o4FWPZm0PvTSO4bnd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09d7drfyPTtM+IWj00pirrXbmmVIU07Q/iPWjjaSzTaSGHuWPy2dNWDUkerMQa+QWAWx83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eKhN/4v0tP39nKqjvDQNY1S9p2t6bb1HV9Z7boRDQO6aNC9puvnTKy+OlBqlCB457GswVF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HDHDPHM8SNKTjTe0h4w4WlvZQCi8G6mTu7zXdr5k3du91afruq3O0td0zTtK737m02pEk3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31ZfLoeoaVp9m18rpfeC6h42emHpvML0iQvFZRI3Q6m1oYacupt75x/ZPp1G1D5t8NquHZ4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3a1yEyZq6nD3Hp2kJp9HStTrOsPdOiM8rWFlR1imXufTNU+aMJnT5qLb8tMk2N7SlY5r4O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sXCSAb2jDe8fzClSalS7+py3+3F07tbvqtFoPystWi+laf3PqHb9mutiHWas5ij0z4gwUx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0jeCdPnIt8pk29jd9VLdVvEsHm3Y7Pd4vT3eJVd372vW7ti125T0ajU7l06Xw63oaQzaHd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9ZbTbaqH0u/wCOeV4KyCNLjNMmPJKOtDJaxpaXOPcslVoqOduhrvo73i+V4fEqV0mXV9Es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7TIu4U1LRNVirx3n7W7kmhepHZp2YyZIu2Lx8MV9I/JEWrqZI/LDuLHEuaDqe5IFzHebcM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I/Dr4sfOaPF8P++dOj1HRKJ1OvqVNJ4l1Chqc8awRa9pN8Q+WlchZGeSEtNX1CBpYtmJtv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3iubxexdLZa9zQx2C0J40bQl0xdfq9sJZuaRcoS6rNpmhwy/+IHp6Fajmp6r2tDYV2ljpT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/Fp2fS8OM9VzWlr6jrQ06+3xe913rY1kNe1jbg4aN9Hh934u7K6s+Fffv/AIsj0bt7V9Sj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NJ1XVNaSx258Te1tbsi/rWjTzxhxpNi47LO8oKtQ1fTY7LJDY+Z8vKfNKqdopk+buLXsjL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pP88G0Hu/i23Ne47rm8Uer/UrQ7T1ClLBpGg94pLpyxS2qXavcGrTI2laxpVpZB/4Y1KWl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4/lpvrqanXjDFHdQ+8Wvpyxtz/rWe20xVAs5XeHr6012O19R0hO4K09V2l0GOkbFmiqoncP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evVRFX5mmkkjOF2y1ZVsVLkCQmRQunVY83sB3jDh3EaqjRfSJDzwjd9ZjuF3XxXWnwf+Nk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WLME96rVu9hfEPQK4tzdv906JEa+mq/inMQ1eml63upuVi1jSL17SH22DTbplVriA4gXHs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h0tHD39x9nW6vQv4D/ABGm+GVPujWcjSu36mr9uQfHr4dVfnL3bnZtjV1+T0T+JD4W2JIV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3PWkj8+lz2obTq0YmV8VanfadHdh3ad6jvT4TzCYxzmSDG6c+r6wPd4l6e9rahDqHcVb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hoUOo6rVoyrt12q8tdNH7oqFG2ixLDKqTs3omGyXPK7sTiRc1wzP0fVT2uzd3q/asUEyrY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XcvEyuGlEyHgSIwxjGAfy9IJJ3SIJTG7zmz1mE/w1gzlVRS4ASQZAdSmAxOBjb9Oc5P9XQ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mGw45c77KXGlFEuQGOBhWySZWIGFU/qM8Z/wBuqBI0WjB10WJEECxiJVJXbIXBO3a2GjBG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1SsAnQJRDWLIy+xBOGxtKfUd0YH0nZtA/QNt9+orA3gCjVgVVC5JkATliwRTnABRTnJ4BP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iS03D1VtqxVgWkfcCxZnXiTd7FjtIUgN/9t1FLHRc03fehtCSuQciQABQxAjCbgSjDkZHP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ABtwk6w70G/OACYyDhfSoCTMxHo2/f2yX6iWRPMhFvCQERjyyskueN8aEgKjkHaQT/f1dM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FwG+k80J3MSm9AoVRIGCqqkb8EEFV3FfsRnowSRJ1KwubaJlIpa7MJA49SqrsSDsYDl0Qc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7dX3ZlKc1roDtEiMQwUAZdrICpIXaXJ3HxgEbQGcD3HqXqyCB6UgjcmLj9380LBL5wPHHu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x6cs2No9xgD7dUqc2Mmd9DVHVnUbSf6iD7Y5BAOOQec59Kr1FV0ZthqA8YSJQzFUzjycEP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u4BGcj+nqIpIAI4kEKSGBjdvHlARkNvOMqCRynuBz78/t1ERmbSPWR4PGZFUkocLk4dSM7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x1FSUqhlU7YlwjMrAKVKGRQpjBZiNoXdg+5OOpMQZVEgEScraRbgPq27Si7cekMQRuZ+F4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+NUDYVJLBlf1BmByuFzuKkckAnGDzg9RD2/h+axoVCncQQqlmZiVQvgAIVJ59v8AfO7qKx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gqkhA2doYBwSBkH9M/uQv7dRUNGdcigiIhz9MQXljsyB75bGPV6vce53f09XkQUSxc+tAm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QBiUjB58akFhgEgf6uqVY4pxCzxKQQdgBLZkVQZMllIQo2MqCMD8o29RTDR6EExllRpM4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tdYz/ljnI/Ut+nUVoBjBKkgliW8gwgfKksWCqRuQ5Gc/fPUQv4SgJECxf6iPxAZVYqG4ba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beopdy7XcgFGjZ8ySM6EkNIfJEJJMGJyqjGccAH3DL9uoiWwpymYzK2xh5CCjZY4wSRlMt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CdH9cgi9jqoONqHcDyWJctgqRnCqAPSDhuooNGdcik5TJYFiRzuVR+GXI9JIKnAyPq9s9R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u1Qh2najOTgMqENIrD3Dk8DdnH26iJYFQ7XKh13hyArqyHBCIQRnxk8kHgjqKSJjmjjK6m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u2Ln3XYAAOdvP29LdRRL69zYY2YOkeFDKikenDKpwpxjaW5wed3QloOqW5o7OqkFLVJIwv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E2Fsgj/M4ZtuScLu6Q6lJcGm0hCDiDoVLaXcIizvAH0gPkEBAqkjap9IJ4yefT0pzKgJyr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Xu8ICHYAYVlC7FRMDILkH6zuw2T0h1OoZjJTAH+CE+Rd37trAlxhsBQBtAGT6T7MSeBgnH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82gfP/ZOMfdmFXkqjFVb7LGwJzwDgR5P+/S7KhyT9ys3l2WyAnFe6CRgFmU8kxsDg5LF0y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MdD5uqBx80xrX8wPlJSvc8pXJDcFcMCq+6qzEkfsff7nqoqTPnPq/umNaWzkEuWN3I5UKF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khmX6V2DgH7t1cPJ4rkVnDj2oqbXWcgHeDztdjvkXaMen7ScDggn+novjKYkL6mzsdxyxJ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233HPJxzhupznmh5zb9yb5ZyQVAXKtjZjBzzl+Ad3t7Hq4xKH/wDWdfDRM8+3c+FYBCPc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c5yf0/L0TZuHcVHHhdCaplC8qVPpYbmAUke4ZhjG8HO79empaZpIVJUEkBcopITHqUc8j8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pWEQ4JhsQsJPUWZxyEHoZSPSpjVCF4zg+5IYdaGHdgNtSw6dGpjsxch2BbcpOMFd4LkBgC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Fenp1Ptb3LoInzG7qvk50FmCiOLC7pWDGMiON2wxj/CYZaJgPTkfX/pHXNJmIOGhabj1+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zHED6Yw4BAXdHtibAYoSOCB6eehcN0k6sWik4Ocey6Gi33VatEr+AhRmlQIMmEqixbMZR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LHybRz0eHAm3KedH9cgptp7/AIKKqWHtLPE7nYJFwFaNXyWAgfC4yxOQuW/TpDxkxq8ohy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kjjRwQkgjMpQRxeohF3ngeTn+nP1dJTG+/18VJ4PJIr7lx6V/ELhiWjA3MASVDBvo246om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gVJ2oNjhQZCo3FTIR9bIwKrMBnBJxiQ89Q841UZwhOVJ3K7S5RldZNuN7eUZVxsON4AC4P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hLCLphTagu8gMY9zZdo95V8MM+DfjbEMrlvfIk4YdOZqTyCzMm5WbpLJlURGaMOgUqF2+O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dvP3b1dNzIhIrtawzJJcrP0VQwWTlQyqTMpIZSG3GPCn/MQk5ABAGOtCz+O70KytLZ2MK4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NyleVOOWUkfYcFurGj/dKRUILiTpCsDS2QgMu5AzK0YIAZZFbGD6R9s5JwfSOtDdR7VV1s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clSBuDY5Y5G8rGcEZHJJHH/m6fTaQ8nkUmpBIgcO6pLXCrjD/SdxUZBIyOACPWoJUYGB6u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4UeqMBl35ADKTuwc7ThG9/t78dTsfH8lEL3VQvqUL6mT33KSV3ADBAz7HP1dOUQsAlcDaf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yhcjHGMfb83Sb3d6gMZCA0SqoL5LFcspUk7lYZ8hBySGPA9h1L3d6iarioUkDeVdwdmZF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ORg49h1Ox8fyUUD1QqRIw2ttXZgAgoG9QG48Mntgkn9OhUVYa0rMhJOwoMvgFo1OCSAxHA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jbgiRqrbgiAqI7kwqyIUPiYgMZk9BAILKxY5wcrgjOOCu3pqeuZ+72VxLGGkwY29OMFFQM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njgbs+/RM1JjhCi5g7pVnlmKNHKwIM6GTbIxwphjYV+Gj2Aj0twVG7qOi4lAGiRbGLvtKi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jPjkmmjd2IMZCKyxHcWJJU42gen6usz9TKp3EPb/ACVWaod2HLkNKzGQMT6VByj8D1ME44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cnuP3FbmTcI5JlqSDyQROwlLEiOPY6Ogc7hJC2B6mwwODnC7drdI4/RCdmPSrf0BVRkk9Y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VhjKMcmUurAgDjILdJcJcY3Vtp5ptjmFcuhuzQQsHdJ8Z/FXyyeR22x7mO0D0nP3zs9ul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zVr6ew2lYgQEWMBlaPidCvnRZGwzqQWzj6f7dCZ5I2sa8lk2q0dHkWNo41Z5CuXyIyXGE3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wSeT9uOlSXOAcOEonkNlp3S3w9r3la+iElIwFDMDGwdzszG2GQMR9RDswJGD+Zt3TQNZAy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yGH0FTIG3KjsD5Aj8h1OVHPuOiGoSH8A9hUt05XLqceOTEfpVi2WBXbGmzO449h9vbb04G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qVNKO3G3xeTYxORtQvk5wEPuSN3LcHrSucSSSbeNTaiFUpsmOwhX2xpuAVshcFc4OW2kA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2luGhWDo0jkpRUDbsb2fxIxld9xJRATlnGcJ6uM/ovRJTwWuEHCkMW5syM+5nIVRsKuy4y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fcH/AM3RTaTaVSco0BB2nBKhmIUZCgDcrYb6eV5/XovU+v61EYVMgwjMAzGQFWBwSSoVmI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09SHDdOhUTbKu0FtilvZyQFUHcOCEPI5X9gOhwBIdlXTuk5lrU3WhvVS7bAshwo3IFIOC4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x1ncZwMAI/c+PRTVYWQAOoyFViuAQVaQYfAIO3KbMZGfT6W6TU5LRR7O7GT9yY5VAClUUg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ynkxlmJ5x7/T+nS1o//V9fHVNj7iSU3ttJw6qQQTsIXBOWkBxkkf6fv0l3EUbdH+9/NNsz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KsUCTLLlm3AH6hgck/bpVQYB66wmNIGGtmU0OPU2SckOHCgn1++wIMeIlCOf03ffpSZBmZ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qV2n0PlV8iygKNrj2Azg/+ZeohOvaRLHKSoJEwjKcOxRZZVJyS55Iw2GB99uW6igAOjik8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LrhN3iQKx3lQwEZU5Xj2O39eopiLr8+7+acosKoQpuDuVcK5iTcxUu2/HD5RffOd3HRsm7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sGKvVlljneaORBGomVhG3jijeHI+qRlyQVYrGfV09pgzyQvDnYkFfKf/xjfjnqfxR+MA+E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6ymlfDarHpN4Ste0+DWLc+rJDDlVo1r+q0m+enmYbK+npErbHkPXt/Imy+b2cVagLRr9X6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k1Kxo0+J0M3e67Pz/cvEz4ltpk9vTaug1m0ntntLR9L7baV9S/nc2r6jpRkj1DVKU6wR4O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L4q1ZoQjMibz3gCGxNznHr6K4tQhxbG7Tpi3r3lDaeqy1IIoIYlWW1FbWjOwjnr1I7YWDu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kYIo6qy4xHHJN4m/pkC67mrbViAN3rLke1w1alKs0UNr5uYSXpkrxPEhpJLPS7cqxrKoMU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yWjEkrOlbY9tZzI+krJ3Q0709R8NXfJUj0OgdV0nUtXt3qyaBoUViXWdY1rUJE0ahqmoOF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V4jxh0jje7dbbWrKkIkkiIuDSG23OHcrtljniLW6u/pUZ12x29dl0pNBTVF0rS/lotd1b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1Ow4nEUlWvKa/b2mLCGjgo0hJ8tCG+bsTWGZlsTAm2VncBgNcbW/OevVSrUdQg7l1JJqX8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aeO8k50KpViNdDVs+CHyXI9ke8QQbZZXj2RS7WbqnODQ4g3SplxgbqNFYa7peq6HDqtbR+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rW07U++JqqHbJq96GYLDoteRd0WmqXiRpvLM7zIGVRy5jgLnx8W/5esji8OZ5zcdy0u95L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iOrW9Ol09kir3tK7f1mEaYEljZka1M7MLt+KIqWjU5OFyy+o9CbiDgtMo6QFJwgiO5p3VY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tup2pFehcVbKwKdVaW01d3Qixbry1ZFvSFUbMEbpLDIkbo+Ez0qN/IMrXMC1o3W+tyVP2F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KCZ7di/S1yzSs3EZWJOo1LJjSxOSyhnCM3Bwj56ME4AMShDGySW8R7OLvarM7O1+Snoxpa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Ggi7R7np2e6u1p7UGZzPUqJKy6Ovpm8EtULIrKSxX07lPJjJDW81C3MgFRDUtB0vunUjc7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qSzqHY2qwQ3astzdvnl7Qv6hPXgvSqY9qVjPUuwCTyJ5yzdB5wMacBzO//AK8lVpeTbLT4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S7JbT+8420fubRKAtb4asIsy91aF3DpkcUEjVbL3+4ILVG9YF6bEQszQeuvGizqrh2xVm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+K2USapLajLfna71eK5MtLs+ppmvz6Zq9qO5WfzLpfcIUStttWJ9MWHuLRas2+PXtP1kb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hSYwso6Fzy4Atb739vQiZSAeQ9272fuy3vB7lWffPaT1Y/5PmeKlUt1NQNeZDXktzWKAh1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yupQ7cA+OaNUbiXevTaNVwlxGTu+j1Qhr0Gx5sabvyt3Mem5VvBoEUa6bVsxS/L25p01dV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N9nT4Qxaer4DGzcF90Mq49APWk1+MjVvD/dYvM22sE2uOfF7WpPH2g9KxqVFJYJ7em25BH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yCenOG3DzI6mNQyZTMzBjxu6JtcODDFocFPNEFwgHP/VS3Q+0BqV69BapG+slGCzUlpSpQ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SOFZMrdmr6ZPJMsbo2UrnaeGbqzXABg2nq36SY2k15Ie24R7vve9apzrPw8o9uduwDTrq9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agtymBS1PtzuBqVitHDqlKzn5aebT/ACPGPI9K9Fgwvv8ApKltTqgNNw82+Zt4g70tKN2x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fC329WlVJa+HGpvdr6fp1VNRaeK1qFbU4I5Ugs1qSSyzGKGcho5USAb0cCRAniwdo3M87A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DWMnXe9X+ait/szU49QEMFa9FNfseCIlWZGRwCvjlU/wCXmVVywBLTKuBnpzaotmRDR8yU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695IZ9EvaS9ilYRbMNU7tV02/CJK58E3hB88aGanMrZXyRkSK3QuqXm4G31moXUntJBGG8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Gjahp7ds2aVYeGeN+272ozzWbnbFmVlNjQVuyQKb/bl0KqoHI+QshLCbBLNuAMPnC8PLT2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5+JXe2oBSdozhu1b6J8J7PdqsTt/tPU7NiKjqOpUkieSOWXUdOz8ncQ4kgu1tMnnsU/Hc8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9Vi9ujD3N1ZcoKFF7ja9zbd3I0Pyf7p27h7K7u7R0vRdR7jraZ3N2rfV59J7r7O1/Su5Iq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06SS525ciB3PHfij9f1KQW6ZfLRILHO7+t5JcyzDnCoPE3s/yyl+hVJ7jDX9LNW147CVor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xqe49OMobt8zqF3W4hNpVt/TM1aY7uqcSSWuHXq96KmYc17SD12m9n8Lk5HTbeoLqz6Zq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a7o1+CFNPp22smCM3RKSPkHtrGI7aghPMkc1hFZXIg2wHC4ckVtR94a61zeJvZTTf03TtV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P3YsqpqGka1ZWXQ9VuQ7Ejlo27KRmncB2lVslJAGUR25Y9vVtPZb/EZ9oKnMLyZBo1O1Oj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2j/ABZ04avLM+mrS7/kFi1r+n6Mg8Pys1uMLJrVE0wBtlLyKIwqNMOOpSaykHfu9O31W6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xtKu24Th/MfHmFIrMX8torcefT+6eyqE0MlC3UMt3R/l60xkkptZMiy6TOwnWR47saRmdW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VDyGv/huPJyDzRaDa4VKbefWiZ7Q0JhUmgarJqUxezPY1E3YYdUmMsk1KRK6ATduW46Mvj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jfMyHZ1YeGuGstVWhwzq7X1v6bfErgo9w9s/FOjpGl97a3V0ruXSmhodvfFqwiQ9zaTSUR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L3b2wG8NaG1JHiAxj5jYWSyinCqx76lLV3Ez+n1kYc0sDKrctNof2vj3t8Kcu4aWv9vJ8t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30uUu6RZlk7lSeBGOp2+w9aqSiTujt96yiR67THVaQdZ4fmoELdWXeeABAuaM8nN+T/Uq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73o8X3puvakI9QoxJq+jtZk1Wv3x2j8SF+Xivy2a0YS8Fk06utfURcgKxajWCD5mZXn2QX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qbjUsc5kOBbyLf5t7K6dHbGVGtpXNa9rg9rzxNPh9Zru0O1xaquu6tEMt5oW0+HRbsFA37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aRdtMtLurQyjI8ugF5lEzwhVpSxktEIiQl0ntLZa65sx8Y0d1lNrUnecNzfNu4va09pvo+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1p5e2+79RGhd7XKtCj2n8TbZSXt/vCfTpi9Hsj4zPVbbLajdGXTO4Y2WzWEiQ3fmqEkrwo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Aq0e3T7Q9NLwu8TNHJzXNqB9OtLa7huVOy6OxV7/AFX8vdUq1eDQGudx6frnbN/tNtEqJQ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rpzyuLdWa5o8CGfV+wpdQDzxahUMtvRrNqtZhV4E3PppueGtLKocN6Hdc1gqNbJBpZZxN6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7Tm1mHvinoN3VL2mapqbQUu2u4m1ET0u6ksl9S0TTe5LZdfl77CGFNO1OICNjXCWEVkYdO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qPD6yXR8417qbmlt2jp18Id+kpr+JHw5q61Jr/AHJQq19Ac69e216lPUKerdr96lYJ7OgX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rSWLFJRKkcNiR/kJc7Yukh7g4doAfP8A3CKps4c1xaLTOvc71ve7PraJq7b7zva7DDofxC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tNO6bQtz9xdra7MJDJPrEzLIZasyQwn5hlMk0UcssMjSpLCqXUixzqlIWnu5H2f0prahLQ2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XesnHv3se/8ADnuefVKem2r+gvV0e73Lpdi+4mjrdwBZKNihfAc2aUtutY+Q1L1qlyH5ed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z7XOB4Tbw/f6VdehUo1Gut3XC75J6wUTPa1Xu6Fe+tH1mbUNe0WeS5V1F6cM38w0PUJFqz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XxSmKfTZCJws0z18zKyy6Lywhp1ckvBqAVAd7v7/AJPa9ipbvvSaGs6qUShH27f1GtH/AC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+5UroljQZ7cIBsaBbiVvkbDoroY4vMWkiduntBAJGjeL+pZa1MOeDw3Dd9reTvR3KCdqz3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07ioU86dHOYZKuuRUnKy6NqBtNtWWKFZvHnJmMe07Ts2m+GNm0Q76kFHjd5t1tVox3O8QK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joEte1d7T7h7f1R+4ND7jry7bdfU5GitxSVH2swmkjq2I4WkDI4qtWlEy+g5nBpcWkBwdx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Y7NN7Tc1yuuC/DqEM/c/ay0NIgta+/e2sZtaboj9ufFHSKq/wDjnX+yW0ydZtN7Q1LRbE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Z70u5JYAkyZQ0hxDw0ubw+4eEOu4i1a6ha4B7DDZuPDuvHGW+q7WOS6a7avtqLd2dt/ESK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dc7bFKhbg7d1y9YrwUe46GkNOi61HckGlTJYq2EZlvedMvMrODXsa5jBFruFwdz7v0ph84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37XrK66tP+ddmX9B/8WaXD3HoXdWt612drF7DVe7oWR0sWKM+0WLj2ZoZNM1anY3NDadZ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TDH3hpl0Ndb4f8Uo1XPoebdX36Zc5tzdf+3C5qqHtm/Bpp1LRJNKmq6VcpiddLfxQ6zotl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chj1OtTYRSYlQyS14YmUlkIFhobIIx4kprp0Zrr/ivUT4bfGzStU8C94Pe0vuDt2polfuT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NP07S4a2k6lrlvSoDs1Ds21o92jNrVKUN4VVrKIwHCX0okNI3+z638+5OLwYwWlvE7rs+J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fCD4+dofDHVK8mjdk3NHu0u2qtc6jNonbVrXYruoal2zpNy0m7WO0rdpY9V7UnV3U09Ws6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1ad9Go8bz53vTb+fJ6Nj7KgaRu9fZ8K9gNClgszSS1JFFV3YuokaZorCCIzMAy8boXhmjb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c54IaQdV1KLQC2NXHLlPq1YAMpGQOcxRgSHycLIE4IXPuMnPu3SV1Gh0y7WfglYpCRYS6E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hklj6eNp9hnbuXqJopudlu+gfKIp8isqKRkkADfgFgwzgjgZJJ53buhcRgk8K1U6YYZBMr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AZgBuypBKyLyA+VKEL7+n+rqi4AbuqYGE50RixNk4UgRrywxxGSQySq3O9gMge5C+rnoL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qjRD7q0a+lRj3YKkmVVgp9z6cY+27qB7uaGx3ci3i2gFixYFxwUVRtQFVPOXfJUZPPRB8n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gXZlJ1gKZOxAVQqwZWCswztCg4zx7g+njowbhd3pTqLQDZNwRQiDBQx9LKJGHBCjJBK7vq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azFpB3t1ESKUVlO1Y1OdqruMjEkjBzlc5Y4/08dG10uErHtDbYc0b8ptnGEYR78sVYZfCL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T9s4/XppMZKwpFNBscxALvCkISFbD+NSiPMh9ag8Ddwpx1ZicCAhkm0jRFlclsyEBnVXdl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8OAyqMrn8vq56pRzWuiRMLWzIcujZJI2ghfzDLtuP+WWODg54wOoDMDhPWVUw1sDJW9uA5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KzlPpSRzg4JX34Bzt6kGQDqoHiMnKwQgndnfwzEsWf6sgssZAO84bH6bV/p6hxk4Ue24DE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Ekah49wYkZBVXK7ssm0c849X0tjqKnGGhnLm7uQ0BU+raiErKFPO5lYMSm0kEklsBsk7m/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t4k47d/qUKBjY0zYR9jEgBlUYVSfYH7dTM+8frVCOfbQTEsg9UWIcrJJglSEC5UMfcSB09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rn1uVuiwgYHkjByx5QEyg+koxYnBbI4PsC3UVggmAcrTQkiIrtwhJPjjILM3LlwcAHxHax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oHjDDercnB2AbXRgSxywJAVl5GBnH79RVOM7q38uQv0bDucoiBeCuCR6ifSDuwxGMdRSB3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6WIIXcCu2PO6QHIJznP7lfzdRWtmMCNyoyrYBJ2sykgFX2Bc8DccnGd4/wBPU19KogHVak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9QJK/VwSSPcgvnPBPUVoDQPtAA537kO1iMsAc7ieHwePcEH26iE6P65BA8IChFZ0B5kIyO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APAwOoiW3Vmd8jIcAsUJKLtO1l3sAOB7Y4/T1dRV810dfBEogkAPjA9Q9QwqDBwJA6jhsD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R6EGSJT5CN5AfJAYgO2NpIw20F/Tj35X8vUVrRrhAyhF3EhkXDEkJ6lwPsQ/3wD1EPb+H5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AE59LOA+QyMj8sV2tyTyG9PUUu5druQfEmyQlQMMSpHqUbtpXJY8gqcZ9/T79RWRMehHBd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4ADYBTLE/VGR9geCv5uoqfwlK4VGzaoLBtwLljsLqCXVCVxuX04IG30/V0Dm5m6EoiCQnG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IwQFOGxt9bg8D7L+mC3p6S7Q+xPZwU/e/Ip1qqviB2v62C4KkRRtkksm4DHG3JPB+rpT+I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1A3KANyZHqweSpx7KV5zz0uoSMESOvopbuNvw+9OtbhR4853Alw25FaPaMZzncQWGOkpjO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QgXG2ROSUVMnLlv7EjH/bqiJIPciEQY4kuUsFAUcELyBsDEvwrL7jax+5x0jVMkeP7ku2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2JBI4GQx/pz7/t1ES2IN6gFSxIJ3c/QrAlWJ42kfoM9RLv9G8jBC7oB7j1MMkgDGMDJ5XA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4VkBoLmhbED4DYcESAbkJJ3hR6iB+Y8frn/y9RXY3uSV6UgY7VB3qx3nPoycsQSRhhjgc9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r0GKgTRNkr5MActIufzA4Zz7j7HPTfODPcp5v0pqsadIVLIpBUZCIoADgYwUzjGPsOR1bX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6UxWtPKgEqzKWLeMBSNw9GAUOVJx9/cL00PIPCISYLCJGUwWaYG55MFkXO4KPSCCAu0+zj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hzXcLevqRtdOCvkP0adlcKhIVh42EaF2LFMI25+H3OSof2Xbt/L1lLXBpBG6tZmDGqt7RZ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rpJIijcXd8yygyIPCM7VUcgnn6egImATj8SfSOgBxa351a2lykARxqS6sqo8in6gok3Agk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G3quzb2uinv4Sp9SKjZKjMXTZJuaNXGxiwYvtcDcV9iAeeXHSXtJcZE/FEphVm3iKWNZok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G+YjAbESMeB77ekkQcjITLpbl0FSqtGrqUYFBHtJ8QBiZBGrrIy7vw1VRsbOWO3d6ugMuI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k8Aq6EbgFikZ9u/YrOOApZVO9STu9OR6eV6KQSW80xOFMgIhkGwszs0wOTgkbWC/ZVYKPv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FLfy8KnGlBZJkdhKxCjltqBS64jVpOACM5IxwF9XTW6P9n81nYdQPgrG0lVIRWmSTe8YKA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GFAXbyrbTlumrPXm+2cQrO0N4yYZiCJSWzHGrtGhzhXTdguwBXOMcH7qvWhZ6nJWhpygyA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hYr6SwUjcuPf7gbf6ertGeVuvdalPDeTcN4u5WDpRAjiOVjVU3FcFizqSu3g8jHAIBz1p7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DdKmNJBuVSpZmRQjswOPTIfEdvLZj+3GOOmNdEDRwSKhGAI3VI6qqGXcPH48HIBkChQVIY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plju5J09CdVjXBOF24UDcTlNwAIdd+JFwN3B/L+3VTznelT2recSFwRww8ZRgRsPpYyAgA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ohMudx3qzB1O0IT75KsxHG7gHIxn/AO16Z6n1/Wos9TDIIAIyVP1MGZV37iPbJ9gD1Isz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lU5TAXGMnxgNkAfckAn/AO26vs7/APf/AGooFqUbSF4lcNtjYLsVowxbBjUK4IZeAG9h0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BhRywb8VHIUFF3lfuMEbgBj7Do2lxODlUqP7m3+GYRhJwYxgbcKiM34i/iMcP5Bwv325/L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PvIHJAJaUKx3OuNh2YDiTkGPhgDyT+b7dEAdZtCp/CVzF3UEZ5Nvk3Rxl5WCmNJi6lYyyI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hmc96WxhBc0i13i8XvKhddVCzx7Qqnjd5JWj9aLhI3UFmwedvIIZhu29KfqPYj3rptVV6u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8nhH4gbBwJVcFcuhIUblLbd2drY659YQwj0rYxwkZ1TFpsY3jMB9Zjxy7pEiFjJHFIrYZv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79Anq4tAkCmF2Zg/jLEqDMcrIYc4RiW27eVJzlPbrJUADpuw5bKX/Ez2BXVoMzrDGMhVQq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SCoJ8y4YsoAH+rpfDIOieNPkn71aGjnxmEtiRQ/qxGYy8RDYkIGfHMX4JOBn/T0MRJGpRt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RV8UKKXAbciGMHe+58sGmYAADYrhTyBvGOszS3mTc7tLSbfNukb7ArY0Yu0NchMR+EsQXX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DIS3uDhlPWhsQIMhIU8o8CMYVHIHkLEZjXHoVAcbmOFJzwTux0Y1HNIe028WCpbRUgb43W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yNls5/9g2ByQfcelTnp6HHD6FOKMZZXUuFCoGkD7VViMElMnO8e5Ht9XWhc5wNxmJb4etF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6qo9KjhArbdw4P0lgv7jpjXBo4Papd6p+ZSmqoJAKlo8EByCMkepgiH3Pq4JwOnOGgJkoH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0X3K7iXVUxxJnIOUQ4xz7g5xt9Kt05AnRANoAAwrT4J2eo7QMggnI3Y+rHP9+lxkaOKiFK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tK8n3LyeM+kryR1UAgmZKiRSKI1YLtZFOz39y5LMWx+cqf8A7XqDvPYVstl3sTTOfGu4Ek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JWRuTnH3+4XrIrsd3JssJ+GfGrNtKbNvpYgjKysXJbdy2B+n6dA/Qe1aaHGPed9yZJiocM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4BClt/scrgk+35elLSeFo5HVNMkWMlCCwbLlGJVHDB2w2BlhkHjOCu3bjpDhBhSmSSAThN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1ZVIJUxMQfo9ixwxxn2bpb9B7U7sfH8kzyLmQkDcjbgCTkBMEjhWxIeVK+5/L+XpSKnzSU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jwWdBsIBCjA2/Ygf/ddRMRJwoZyqYZjhPUJZEK7XV9hIwSRj26iqToIRW1SMku6leXcERD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8ZHv1FT+EpXAzje7uqQs643gKobcVRHLZG9mGD7AhvT0bJk9yF1u71hc6fxWfxDUP4cPg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3fE2mXtG+Hfb8X+dc121E1Svqdvwf/Y+mVZJ2nd87pTCkaep+unsOyu2raKdI7tObnn0eH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ZqFSoXXPdIY32/kviZ121rdvunu7u2w+nd1Tdt9v6npWoa33QIT5e6/iDC9nubuHSnM5gu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Cru8TyJL4vpY/Q6QYGsaQWj1e4aLxD3PDnOJuLRG94na+nd7K5p1Cxd721JKuY4ZLt6vVp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XXijRNU1NFjVVjiSvEwxjAEbleFVenXASfCspDqxDY4j/2cpBT1fS9Lv3u8DXrtWpqvbXY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0yuAup2S52NUrV/NfkLA+Szei37lbawEl0N5dpPaWsLqsQNGfJ5+63iUb7b06K9UfUtW1F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PUq0IvaswvGawO3tB0+aRU1jui7FukYMEgppJ5rLoilXoucHBrJc556c7uAQMbcy95sY3X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5pJb1G7qK0Ws/wAo7e0Pt9I4dD7aS2ZwkdjesViSCFXF3umYFpLWqWym2NWigiSLanTYcz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+n1ULnmqWlwbTZTG63rtu7TiidL0uxqkx0nQNKs344qWoTahc2WbtHTKjv8zfXSoo4CpuO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ixptOOhuLck2x2euSprC51tOmXluvq+6FK9T0zUtfNCClomodpdr0K1WpDBd0jUntvcg3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XUTSWbLSCom1Y0rGKH0DyFxBaLg7eKaaNRxBbTLGN7PP5SaNO0ylUsTTWpq1YwbZIaOqfN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sFqrpaN4ULld9bfHtRhl9jdXLXzMNVCm4STqrU1HtWukGjT6nqmmwvdMcR7Q7NkWrIBEWd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VskGFJYGn8zbdv79CHWzAAb3uTvNxaXOz4Ru/ckNj+WaFFOKVbUrL34I4xLqipo+mVmhdW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B3cMqMxjkkC/VndtDJPpKNroGmSk1WlQgvwq9ns6prs0HzMEtCxpQ1Svd9RrxWK+rGxDbk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Nrt/TRBgwmxkCQ1zkqs6pqMsa055Ndn1DTJbEMC9uz6R2rqFkiIl2orpCvFciWVPSUiLyQ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IkkgR7typwqO0mW92HH5k3Nrj3oUra1qcmqSSxRxTfzmpBV7iNiJmMmlw3EmWKSdXjGyYl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dZ53pbp6OFMaMbxu9vF7vd8VavY0nck+oafL2RJrOoWO244r2o6bL3Bptq9aoSq0N2RUu3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migeRkhVtjPtG1VQsg3nj03VpotcXX0t4086q6e8NOi7u0rT7U/a9uj3lpwji0u5V0xIJ9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pE3cMrxyLZr6cyxVXup8zPHD4meZ1hl6wh72OJa7cd1p966XmhUGW/xYx6fRP3LUvZVbvv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dQu6VqGrwPWUTTWK+sK6Wn0bu3R9QRZtGlmWCGQZjeCcVX3PvYO1+dcx0j4+76PdQikHiD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w41GXSjaow2Hr6ZYml1bS4ZK0er6LPWSSTVdR0TS5kjk1GqlCytyMDZZSKOwgDxYw0bTSx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hGyOtJHZPym+K1va8XzJVb+Hua/krR6fBd1Kg01KA6fYbTLT6dHFbpXdGmYvLEJczNLVxt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dUNoYJcSYae/r6Sn7nIMMDbh4cbvh7XyVMtN+G41BdO7s7QsR1NU8dHV6Hzr1tLj0nVKz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3R882oVgok86Q2PVDLA/ottUkEE467PtVnZG4cxu8Lfkn3ut1NXdPZ+p17tnSU05amndwa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3HDavactlLejDT3eR6yxy/NSxiNTHCkgZMoy7S/eC0CHZaiOyjQNw7e0695PtPt2jFb7el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TazVh3LUtfzJNEr6jX06pZMpg/mfiisz1yr4vwTGFUfc+xv7zIMlGaJ3YBmd2fd69qnXfH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e0Lt+iP8VfuxSQraOl6tbgnWaalPV8ANCZqlivmhYxMrqqFyqh+rqVhAgne6/klu2d1UtJ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gJesa2ascdm/Bbv/ADjQKZIJoWcTwzs0e42o0kLQztLjxmHYU9O7oPOvAaQTalnZmQ4W3v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fwS1CILFNYghazp6atplpInjV4J3MkldFZ9taxHKk8Y3sVKYYHcVXpg2t7HNu3h4Vmb5Kd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sxLHHLq1CRbjv8AL1e6aE3ymr05SvjxcIYx6xU8QUMs4WbGDDMv31jaxvBp+SkP2MBo86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lKP2NI7s7c36jpstu5p0wl/wDrtpAm88UTtsnqaxXkG4AqVDxyfhtv9LuetNLaaFSGl/m6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rslWlvtZ5xkHebn5xyRFG88F+rq+m2qul6msbJBcrbaNeTyqUnhmkiAFB3XiUSRvGwXbNG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4wssQbmxPoXSHbNCz3uv8AJ7tTQeye8qOkmXtvVLs9XQtL7he+IVj0+eeWKSlVa5C/oed3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qWNvSH3Nc0smownLf5dXBaGh5Dg5tjuTuv8Aq7ki7PYlPv19U07VtOXtfu7T6c0kOnaw14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U1Gcv/M+1pHj2wWZTJPo09daeoO1d4bHVecfTIdSO47i67/xIvNtrU7Xt83U+75XaH2m9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pGbR9Xb+baPAYFt6TdDY0VhKrpPoFuyvk0mOQpNHJx4FbdgMjhl00ofvg2lywPa+k7zdQ3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o1ut3d8OtXuHT0Wv8AzSnqHjqaxo98puSvq0KBoNb04z+IwWGQiUbVlhz1HtaQ6nU3g76P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1MlrfW6/7KVQ9w9p94smnd1VNH7C14bUr6zSrW6HaGr6tv3RHWtKrf8A9rzzSbWe7WVU8k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pQpVdnD3US6szW1xy0er4vddvdy0MdSquDXkUT4uwT63h9qY9X0fV+17kLmbU9O1bTplnn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xqZooofJXt6fYRm8NqIyQ2lUs28NuXRTrXEFhETjd/F2mlDVplgtILfw9dx7SvPsb4wnVL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Std0rWIKrJ2dPG2ndta43glRNS7WsK+7tfu6GJfNp0sTeMtA8KFcohY9jau8d13iH6ktlR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pxMOnw8LvDaoZ8TOz/8A6nz6d3D2lqd7uH4O90JOyWLphbXe0e7zEp1PT9c0yu+dN7liil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Wk+Zr4kWVElrnuDXkg8Xw7KAhjM0/+J3ztd/P1lNe1NV7f7s7QfRO8tYj0mz2itHVe0u5a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a/MmnU7dSyXE0mjrqs7wTEGWFU1JK9yoqI8qcja9mqUK4rbLTLm1A6R2bm5/0uzsO0067H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DrboHZId7d34w5QTvSprfbbRaVJI1GGGN6VfUpKpq6bUhqXC1WvrFhVYTdvPblZqE8m2zo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vTWzVBUueBvuO8Lvy7Jb2u9vrJu1tfRtYTc1otaeTfa7mx3LwOd3K3vhx8StN+IWl6T2z3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aax+GnxFr2ZpbkWn6R5ZE7G72oTK66lpYEoFGcB2gTyxOs1Ztgp1Krs9U1qZLqNQ77Ozd4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V2Mp1IbWojcfzt8D/wBP8k+waNW17tbXNeloearpN27Z7u7M0unXi1ft2XU/HNq+rdlwyS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w2bNCCceETNcpqEV3XaHw8RpGHckosDmOIJtnLW8Q8Uf0/EJTB3Xq3bvdMdLuGjV1aW/ol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tzfy74mdoW2rNV0LXdajlMF2MeGudM1eMm3p2oLTmEzmHLKrUmVWWA+azukcTHeIf081dG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a7R7PC78ncTTlRz45fDCj2pqWh2ez7erap2b3dQsazpmsajHtfuHt2SeBtR7U7qsQRGPt7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W+CsddpoaOu09te7ZRQoVHOvZWN1enumPsvb4g5v9KZtdNodSdszi6hUzc7mO0x/c9p/S7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7hq9v0uxO96Ddz9idxV7B06VqA1TuPTmluWK+oWdEtzxyWpglunF/NNODNHLLC1isEkUS9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te63qG/ZKttaq6hToVTdRabm9p287Nrtfebpconqel6d8Oe8NQoaha06loesUoDZrTO9ih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25JoMjT71qs0zGzAoerYpx2YWLxOJWB5qMuaLnNP0SkFrKZJOiY5ez5Jn17Q+4Xu1hqtaP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Be1ezTtyyzadoep2dIcBdN1SxFJSivL66WoK3mVIrICsbWD4sMebw/2/1Jb6TjLHtMVBLJ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qX1vQYdRFrU7U6U9SEteVLTojtpFqKX+XPV7mr0oFcRsgpxSTxIR8w0N7a4sTKmi4xrjwr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0693vfh+12kV3Iplt6WdGr+DUrkVLStW0aeVYhp/ckEStLWcuwi1DRNVqpXt0JfJ9bOisH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c0wuqOLbTvTb8ruPqu7PrKf/DbuzfWaH5ddPlsLm3ZgpH+aaXa0UNKmv1Z5UYyNXkszR2K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1d36W+m17m5y38Llo2eobTcLbjnGZHabd9oLqr4LXNO7x16HT9JpxS9w0Kor39Hd3q1dV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2581KJrKI01OWvSEzS6TJG9CImBaEsXN2ql5sOdBs729l3rfz7S7Wx1BVcGQL6Y91rm+IX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pTStcpVv/D8evbu7amrVdcu9t3GisCnqHc81t9M7hps16uq0dWs1K9MtBujZrNf5x1R8u7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8AN3q8TUnaGg1POSHNddb3Twn4ojuBJ6N6XXF01L12CHRJNUrV9NaktxVL6fp+pwPCADqj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Na+QeKURWYt82hgkNZOCe1yWMXC58Z7X6Xe1WD2f33L2prmnWYbRn06hXbUbOm3YpLaapp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KOxCr3dPhqNcrzxO7fMUpni9DpuUXAOkuOU0SAABiLl6KfCT4pdld7fDO38NO+5u4kFafT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11qHTNF0Vo+6tB+FcmvVT5zr2jasJrei2Due3olh4XLrWbap7HCoHsh9w3x97viOL0p7Ic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T6q9Xf4QP4kb3fugjtn4rT6dpnfvbWpSdt67qFdhHpmsaZFbFTtLupTYjiNDUrNCzHHPHK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SQ7OuZtNEMdNMbjuiupsbiZFQC5vD+RXpTTgkCujYNiMlZmEpO2VCuVBIwqkBWwCfq65rn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kXNPZtKcBXLY24kbybTLs9C5X6QWAL5J4PsOegLidVraxoi3WEQ9Y5H+WxLKHBXcGXcAQx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vq6CRj1k8YAHctLCqgj0/SwYKuZFIwowrYLLg5HsAOd3VaFztf7KZOBzROeSWUmEKCrJ/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R6T+3RIrHdyHHs2gBn2k7xuCqrK2cgl+Q29vb7/p0Mjn2lCx2ZCTSwhgEACkAJlM7WLnLE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2I6skCShInBSVnJcRyo00e538hXasiYJBYgnaA+30/cr9I6uSAM8KU5uXHki5GDgvkblRPp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wB6+APfHTmHG70UmrTvEzJaPmSCYudrhgMgknLBwRkAKHzgce5/r6Nszu6rl7QJaMYlNkz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9ICLKVClWXbgZMeW9+BnJZunTjOFzRPPVNzNiTc6xudv4rEbOW5K7FU+tiDk5yN2G46sy6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5IHkBGArY2O7IWAYISGVEUjiXcG+/HUkAgnRCC65pJNva8NyM3q25WIUFNzBV9bmPGU9X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0+nqyRIIEQjgSDGUo4Lb2yuDIQACWYBARu24wCPt/pH9uqVotg/oT07yq7AfIoVTzucgY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QYnRALjxEPW1LRlidqowYsuSGKKMK6n22nCjjPLekdSfTkKiOO3iQmDIIYy3rU5jjwgjwT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T79URJMhLLHudJA3u9bDrE2A4XHkDKFKgt9w4DEcHjOd3+nq88hcVbmFouIyEtiI+yjx7R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JjBA9wo5z6epEkYygMSHTCMbaXIEjBiSVLgqiA4kyqj6nYD74IG71fbqK8cPoWYzgnDHez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Pt6gWxk+7f09RWsIXOxgSEOCBJnchUn1spB5YYHA9uOrnEKoERGEVJuO9XYYYqANwaWVRx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x/9eqVrNm1Q2QQANoVtxK8sGTIGBt4zgjqKa+lF7dwZF2MTEQo24bHqbdIEOCoAwPfP7dR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EKTnG3KMFXfkjBTj7Abhnk9RUzhCxowikE42hF2gKecASMOTgAhsEkgH/T1FciYnKCwwCX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qF2jyNj/MILZP36ijpjd1QHQ4GwEqWRoo1L4Ayc+4ATK+5/wC3UU+a2Ovgi5Nu5o1A52lm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5wDxnGOMdRU1tvtK2RwwO4Rhwx8iqxeRlKkIxIx6eMf79RTf9H1oG3lFwWLbFIYsZXRgMq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Y/D3L1FeOL0IO0+reQ34hBc59apuByQAxkyMjJx6cdRWgIy4GAixOh9IbeVEYAG9ShEYPJ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5IXTb96xEDAuPSACypld7BeMgFuNvtj2APURJxjIAXa6x7dpYtgovpbaobO7LNwBx0p3Fn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Ni0G12BwSzAb23E58O1tuEjCHI9i3QkNLTA3oT2TMEDd7tB/knWugZBhRkkCMOxK7NylQG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HH09ZloTzAQxVXJ3mInHOEdcg4bOOBtwf1/L6eo+RluAeLvS3XfBOlbBCtuK5KlyQAx2H1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2PSDBJI0lEyQTgQnuFAwOGcKSGAY+gqPuW91kxuwOeP9XVExklEnmKPKMcD1YYk87wOVBB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es6e1r3YYC4N66/snKKDeNpG0LjcxwV9eG5OcHI/XB6FzgJzlGKW7F1pTlHXjLDeoPAdVj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mOAuOcf6egLydMJhYwxu6JdHWjKkum0EqA6BPUmc849xgf39P26GT3lQNaNAMpYIIxsUIA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7QBtG3IP35wvVExkqyAdQgNWjwQUUqcAsFIXDBlyQ3Kkbv8AfPVgwZHJSB3BN9mupDKu0o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FXHJYLwAeOqk8iqLWkRGFH7UONxwJNp9BB2ZBONwHIUj9Pvtx08EEYSHMLWknQlRy1A4Ey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3epWGGJPu5H2+w6NrrfYUuGlrZGqjN+HBfcM5BYjeCTgrnfjHGQ2Bn2XrTTdDtd1yRBbEu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MJGDFEj28qoE3kRieHIMfDMce+V46upJb6Oa2mZM6q3NDf5aOIsrFtgaUjcyzZQbFWDIZD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ns73XzI6bw0WhpcXFW3pU4MQ4kEbxIE8gK7BG5ZtgZeAI9uByW3MwboeZA5CFq5ExYp9p8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WLu7kNujSMpviBHJlMfH2Hp2r0urqydUSmdOVZoVX8YhlcqGj2fYktG4IKhW3KNwwdo49P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0M8KlNPYdmRIhYB44SSI2jKjIbIG2bDZDHKsPfqvYj+a2Ovgn6LayDIyFVVKFAHUpncyvn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3p6EwJcrTtVBUoqrtWTa6u3EZlZWUkRL9CoB9I9OG/q6q/LRGXIHaO9o/JTfTmQKpIBBbco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KSkZIwNp4yB79OZqfYsrboMKy9IZ/Gu6Pep2rvClGYMQMmPOF9Q9iCCFX7dNSNoi5pAgw5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UBmPJ3bHUnPkRiAck/p7Btv7daEtWdp2c8FnMhjaMZ2pHtUlkD4wrHALD7jookA8ImFkeN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mnGwqrB2XaoX/LIKh9w3cMuCpA9x/wBunc4nPWUamWnguhBbKMVDkEgliAxyxyVyx+3v9K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LLUaBJBkuKkdYljtDYf07WYEbQCVJwf23DkEkf9endj4/kkp2VUK5BwQFGAd3qc5OM8E4y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qCSCM/mBCgZA914AyDxnnI6ii3tBCsdwO5w6MzHGcNhc/kXaft9v06Lc9P1KILEyLyMPsB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T2H3zzgcdComy6CoPON6sYmYpu2Lj0Nt/zFK7sE4OP06v57p6+KihOpZdPv6clFRioRWOQ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/T1MtPpUVTa6sbeWVgcJG+5tx9argRukca+rd+bPvt6sHSBvKxMiNVRnc8WUnYFghJdWRF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2UjMntnkbjjpwBAATWggQVzb3hE48m5I5HRpFBLYikVCAqqVXedmWBLAZ9vbq8QQVcAnIX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dzeQu0mzLEBHUhiykLIhxwSMDZs46pAxxOOKCfvVDa5VI8mxkVmB+YlwskSLKxHkqwDJGE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ahMiOypcBnkR+JVRq1XbHKIi/uUGN8hBAdS0UuMKpQcNhc/Tj83XPquEWzBla6ciwEw5Mt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3iZnEOUVMvEuUbecESFGctjI9O31H6V7/o+taVbWgVyjiYJIvpUIufwnlCktI4zkFlCekc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Wj2rbT4G+xW9oaYWESBQzq+0lkfe7HDhXzyRnI9jhf6ulHV3c1aG6N9p/NWhpacRrvZcRF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oSAA5xJj045Jzu6p2h9iIAEPPhFytTRSXRSPMm3bs3AExM2AwkjIHkbHDDHpHs3WSnzTHD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uwGNoWJKgOrEtggN759SeocAZG71damcIQKwaSyYjOYzNs9WUyrKpLKiRk7UKqxwcjhvfd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PYVLdNARkwhEcjkR+XEiruXAkaTOFbefY+39unKlN9OHjWNNyPtY4zHloUVSFd8DgsAw2s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QsFcQ+ci5TLTwSmV/JICrEo24AYCyEEEKFbhQM+rd6uiBifSEvdYe8qV1lBYKAycYIk/YM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f6utTSDDj3IHhocHOOFIoNrAtuIbYETO5wSeMhfZedvPt1TXQ4nvQpzEZYfT+JtEZZ+Sx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e39XVOMmUNje5blDHJCscKcNtVTnDYTGDgH1AMR+Xo8uHhaESbZFJj2KpXdkFQqMWU4Ye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0tw1cTjhUYBJOd3803zbwu1FfY3HJcDGePIVGWygweMZ6QYkxoomh03B5sSOdoUI2xGJY7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JPsvp6Q/UnkVroO3g3s5KZZkLPl3B2szOiktkOSBGT7/l/2Lf8vQramuaJn3IAGZ33D1sD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uEGfcn36QSSZKW07wPFjTmmqwnLKCGQSE+vO4grhnVsHAVl2knII6U/UJzOIJmkQYOQN28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eduBsH3GOfZW6WnJMy4PLkFgUdQNmFXG4fbk+k/tnqKjgNdHGinLtuO5WZtuY/J6VzGuFB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4bqKfNbHXwRe58kDc7cKVDLFuQY2ZjAIJzt5AxwvUQEYB5OuSHXbsWn6Hqd204WOrQsTiE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CmOJQ77R+pLdNol17WjtFC+A158AXz+f8AFO+NVnsWHTxp/wAtUm7W7esarreh3b4ljl7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Qh0n8UTtS0p9Y1aasrDb8lUZ22rh/W+RqN4JO81xw71W6/ObWrzflasWQA2LRcW+s7hx7N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tnSNO7UaGwutinQ7h7gjmlswsmr6zGstPT5IZJ9r/J6emmjPjWWWWSXdtVE69Ls7r2l87r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zVUloLY3v1H+ShNGvNBp1mGJJblm0i6HAkJeGd711Q9oVhGjecRV1kUopyWm/N7MZgmTuh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4W/wBSfO69NhuUIHn1Kej2X2dVh0WtHPBX0nUtUtW5IdQ1XTKCIrB713VHxJMwcV6tWPzH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uqInsJph1R1tGnu+Fzu1a33lX2pana1aSF5ElWvThnNLTqEI2wUyRLPR0lPTI0ElqRi8z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FVSZDZg5clPcX4OjeEDst9VGUr0Oix17+mQ0Rrdjxn5/UNNTV5aN9FALadBaV47RihaMF/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lumTTJM75QgtbmId4uvCp5T1jVKmnC7Z7uvCv/MoHuRNrj6PJevzJ838rNU0mzE8sMccMk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lV8OwHWaQS4Bui0NNrQ91Xn7Pu+klcfxOrxTTWzrPceoyyxzRRltT1WpAjhsVq1aOjfRpa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JUBfSG3Qh0SQmfvDSIuc4D2/1JTV+LHes01KJK8c0Jk8UWnajdNJGlUlSZ7EiWM7j5FaR2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2tbLQclyHz7hgMmfE5CfurUZI66yydvUpmnFeW9W+a1H5OWaxlobGytUaVI/FGVlbIxtZ3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70Tax3rob9pJ373inM2nWq2ga/UmlYu+lWdc0+4sikhndbVqY+Vh5kXKSKRkwlGXPSrYNx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cpTjTufDNCJdb7H1TTR51itIgpd0mxJMInrwVLUkTS18oF8jysx/SJju6AunPnTA+SmC3t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+EGys2odna7pcrOUgkrDX/PpUe4bkMFCcSxSNhmil4WPcu2PHvmqVaFrgH3Ob6w/0tDaM2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QacnZ2quYYtUUiUivbi7l0m7HderLKPE0WtnRGkuRRxKqNLIrsWbP1busDoEy75nLfSbTe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ClVLSaC24ZtJ07RNSoMNvzGg39LOswGM4qVlaKPdIhkjYDyRlnO4hQpYdLJndLjH2frWxl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8Ntyufs/XL16na7aqWY+4YpHsmvp3fOksx0GrOkkTVamuJFG5bxTMkxjeOMIxG/wCgDHtD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wu4vgtNBtxLG8W9xDh+KfNM+FuswapW1i1T1OrrMNKGFq1aa1osXcWkyzmVzS71rm1U1PUq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JZirpvlDtLuy/vjS0tBtDj1jd6ytP7jULwTSucB7A75WR9ymY+GFC1cOtdu2rMuvWjXbVO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ZqAtN4IoZbHjOqfy+S0tU6eTFKrLBsKuOs1TaiHQ4bnJzbvrP9S2N2JpF1Mnzm7cx3F/28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Jo71UVLVOxbhq6cZdI1qP5Zda0FdOMltKb0LASPuGKukdbxxwGLVNLnVHrb6kjxKB2sNBP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W+TjIBJ827nzb/OPDxBR3t/sju7tjUtSaqYbNDuuUzhY9JStpmo3ovFHPXbStTAjjvywP8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nRJnUKpt21rw1rhb5sd/X+KEbBXY8w27znq2t+12ipxY7D/wDEE9Shcr6bpHcdOaWxoGq2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Ui2wum2IIViglCmQSIBC0JZotsgl39UdsyCCXN+0tQ8mh1t26/kd7X1U3t8GYdYWTuJdK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aWkyIdG1TR5XeMXYIYEkraX3LTnLMplihk3SOFIYzL1Q257CQ127GPe/U1T/4su37cuO83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ScNb+E0+m0aeo6Z/MYtR03WqNm5SsJJf0nuLSBXenLqkOnasgeHuyClqDJYr+kzRwJZrSy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TD4c0z6LT/AEqq3kqpYHMab2ntcLh/P/sqfu/DfuPQO7+3dalXULFaGG7pdueBtMSR9FWO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kkvoIBNFJOInk8CpvDuCW1N8oNLXNLcdnrsrmu8n12PpOdTNvPTh/UrmvfAG9rNLT7WixQ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s8bi1FO626ckml1RJUjUU3aeCT5nw3VD122SlgEVdsbi5php4V06Pk8gAA48X9lTHcH8Pt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T7VCaxGl9IJK9JNrySn5mWlDC9zS65UK24EeIK3qYdRu2ta+QXNcUb/IzXtcIFUOPsVPah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k03tyrql2Wo8+jaRb1rXRXhtUoZZoFVNO8B1eC1Uhmh2M4byNEmx3OetVPyjs75lxafkrm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0cd1zuz9G5ULXsiR7VSn2l8Pux+5NVsGwNZr9o6TeE5ez4zQjl7pNlEZLLfhBGrWFdVi8z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F7Wb7qlsDecVxdo8lhzXtaxtF9S03taPvP+J7Kb9d7Z797Vhnl7sp1u/e1rDK7U1sxad3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0nSJdOhtds75JpBPTt1Rp9tWV/FMypZTqUa9N+n8Hr3lw62y7RTc7/8Ayqbfkn4Nj6uH5W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+k2NStaj3FY7IGs6ZqU0s15ZO+/hP3DbrjS5NTvGWKSw1SXT441VrJfSdWrwrDqM0jskyam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llhDZgt8N3EPR9Hn9JTbV/hYfi/ous6ZqOix0/id2lWMmga1pFR4NO7u7RulodA7mh095p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BfpxSOaUljcpXxw7mNY2mxz2uLcTH9PrJD6Lqpc1zR5yd13hby+F2rVwC76/2Rrc1A+XQ7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rkEUk9KxDI6XtF1ISq8V6pFIMIJBIEWRZYzhlcOpxVYHjea4XdBctwfSeWvNrm3Nd/JPhr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QPb1CvKdV7etsTT1BuGebtyWWXyac/qUQ1d7xFo/w/U3heAkDL7S1GzNwG9dy/knvtXvW1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p2+5+1aM11NO0i3YOnd3doNYUxTL2vq7ROs+13V5aDrLUtFfXUhfMnSXMaXOewW1HD5Lva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8Ai02zgu3hPcfyUl7k7Cp2tCn7j7G1OfvfszR69a3rsOBT75+HN6NgfJqeinMydvCR/Rdr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XdRiU69Qbu0ta1/K3Q/0u9HNW6g14vpjzjGi497P8fW0T32X8QkripBr+i6f3Hpmp13mv6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UkrvFLXvLXtb9P1c00lmo21VJq1+Hx7z6Edpfk4ttVGXBpgT2vT1+JILGkdq/DvvXTdb0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9w1dU0qTTtQDg0NK7xqS6Zrnaeoye2n6rFJNvbYwNW9p9e1HujL4hcajIJtqf0pId5qq1zY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YhLe1NYetqVz4J/Ey1NrnbNKV9J7Y1+pCtvUWq69TWHs2SzYhdvn+3ngnrbFVZPFN5ocu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natlinXbvO8J8Xyl0dj2u4jYdrJdQdhh5idGuPcie4aupdnfyPbplN+9Ox55NDvxoi3dL7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vq8RWQd21KiyDzO2LdCGtO2LNSynWfZ6hfVqXO/hVMtuPA7n8h31OkaLVtFM0KbAG/xKOD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F2mx2muXT3bff3afxA7d7X740XV4tE780LuF9B7x0W7qsemHubSe4UsPpmpQ7FQatBLd82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yRz74obcrCy3aKVZ9IxU2eo24O8Dm8QI+trvko2uobRQbXputr0za5vIg8Lh9xCYe44tO1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+kS6bq7S6RQuSQ0K3Z0+pSVItV7aMJlkks6Bfs+Qx15VNZZFMmIm8ivrbxNuNw7Xressjs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h39J7uFR34XfEufQNWHw/7rdtPrarNDo+n6lr1EagkUutQPDSm1nT1Bj1OvWA8TiNfLc06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gqvs7X3VaczTHLnbyVbPtFjvMVNHdpw8XiHo/Cju4e27PaGs1u2ajR6HoV3W9Rq9p6vX1a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Fdu9vxa0yRTDR7UbV7ug6vvRlr2YVsqr/zBOhbFRgcZmO1r8r0+JOINN1gBtnDm8nf35O/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BHoek/DXu/TYmt9sVe562n320mOC9NBquoJcs1tJlRNkECauLFzTq+9glme5UjeNHEXQ0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3Wz4d3tezvUc66kKbmiBd73XhTZW7ikh7bn+GnddGFe9e0dSs9ydq902Yvmq+s1Wo04rmg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mmmjYlDDZTv069lCjyydD5oDaXbS1xa2o21w5eqeuyiFb/8AGGzPZ/EpOvD+1pbHuu+oqs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6skKWLMU9qRksXUpX080Mj2pqtojyNNNX8MSNL5Y5CGSYb2VhqaYIg4XPeC9tQW73t+78K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JrTTabrNRou3NS1BzTmpwQ298dHVI5s5hqaqXCyREtVmiLoohsPEtv3oc3VvE3rvCz0iJt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73Xdrl8Uddq2NMH/iak00WvUZa8uuRwpLVsaJq+nSpUtahIXUB2kkevPG0cbLKsj5Doek03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8Tdbfk6J7hINdoLqnb4t1w5/mr7+G+vT63Z0+Q3G0mymq1da0q5LVeChpevCWOnB3LVaNl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7h01DHFbo3kuVEFmFAzQWhzxUF2LXRxJrKj3i4O82dR/V9LdcOYXoLr+sx6x23rHd9/tG5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nd+aAbzQVPh78SLTVoNJ7ppahRkK6l2rri67fisSKq1yk0e54pZlLcq6lRqNZ5y0uwzxEd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nK9GpW81uS2/uY/su9j8ypRVr672lqN6PUqj6xp/cejz/yAWLcWrx9xav8uTJTh06GwDZo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87W1KOnqdZNj22XUHtcXNGvzLMWuYQQBa7h7QPXzoNMLcj09I7VyTQtaru8UcFWebUtO1m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gr17UFmlJZrySSFJ0vWoJ2D7YWhtJIIGUJLxbJ3T86kPaF7We3UtfD1dVr2NM1uDSruk65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o1XtrWNJWJkWrPp/c9VQh2eaosl2mwaGyqvQIsF7bnt6+5VguLQd13X1OXtUvfFyvqnw6/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md19oaRpPxe7Ygj0S5odHv2HUqfY3xW7a7t0iwUm0XT4tT/k2u1JYT8tJDrDPD4RPu6wOa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ucahzfwrpseWintDRuEb3dMw5p+9e5/w/wC5tO7iqrDRVERKlWzpqhZWE+n7BGitYm+u5W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KPyrhzxHtIk95XqdnLS0NaMdf9VYscCKRHwGJDSFtzO43EqWG3hftjjoFqAA0CSTgAAgo7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o/zCpyVLEew/Xdu6Etkgg6K02MhZ9rBBIxLKA7LuUBCWUYO4bBj3ywHULs2jVaAIkCIagy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YsxyACMFcqM5AHI/X9uhc4Ng83KIgoFLAjcA4fcPYDOTuDexyF/wBv9PQF0gQ1WMnJiUT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GrDDAnKBWHGwZzj26bIujmgLWnMIr6sL5A0fsAVKMQVKkptwA6kcg+/RJbm2+xJJQmULN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g7SgVAy+vBVRzjnqAkGe5Kc0Q71k1WGCl3ILCNwu1huLANl92Dwc7SB7ej/wA3WhceswuD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ZrAjjMZRWQLKNwBRXUnJiDrkls+4XH0+nnpmO3r13LjvIbUJATaJiH2iTe2wsyr7FiPo3A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dFcXOAjDlJkgcCUIzMCQdqo5XOfLHwpeQrkYb++eigHB0RQJnmjVO45YHHvlRzGNmdgOcv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zDw2OSPDSAhiwCEHO9AY/SqhUwvLAfc/f7erq86jkjQldXLblOHAHjVssJR6FlVyfUMb8r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Le59irtCjcAzkrsUgnOVORu44+w9XV6mScoXc3cwhFyMvtGHYIjfUz4HKqGyAy45bg/m6i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3fh7QFUF42cj1tgkqMctuHLE8E+3USXPvIBHChBV3cPllbAAG4Qhky5cLncTzkfp/wA3VS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JBN0I+N4XCPvUN6kcDJJwpHk2NkYAP6jn6vbq1C1pOdSsUh0kUnaoXYSpA4blTxndzxgcD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DY4X6VicZxhg24DARmBB9RZeQTn2I6ijhyB5fy/0tnbtJJRGESmNsZYnGV3Kf9ZYk5/bHU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kwxCSbtwQtuXAJOS+1SDhcL+vHt1ESwoAXKMuVZnZSF2bdoGRtYErnnGft1FEFRGp9JwrI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JOHJwpB5IwQW6ii0uwRq31MwG9XBYKxTlC+Bv985AwPZupBmOarXB5rSH0OAFk8hDeQcMz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OP327dvUVP4SiTv5G9sYCncwRg0gKAADh3LfYEc/v1ESwlNnMgAb8MhV2lD4wAzH3diAxA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dwRZyoQKFY+piwU7eQAnlC5Cvjkn3A/XqK0W+Ssi5DOzglcEOJDknex52nHB/Tb9PUURg2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i/uFDOdzrnIBOCP/NnqEznUoXY3uYSeQiTcQm0yBgypyAAMgR7uSSrY56isuA1K0GCFQg4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JPkdgM+2WwOdw/fqK0vhJRi2cFmEj5QsdzL6WUA/RjaOM8dA4ydQkklxCXxt7SbmY4A5H1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xj6T+X6fV0vWABlObqD4t5OddwUjZfVkvkDazMo5LLkARkZ/t6ekQfB960J2gZcswT0rlY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JUkP+pJ/N+XqOmDJ40v/ANfXenyuQQrOySAqmwRL7q4HLHI3HPGcf36zuHO2ArbmXelqf6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5RuyTtxyueEA4Lft0t0AZ0T7t7h/mn+IEgMGA9ivtty55JIx6Tj39/+vSU6ngAgRcbU7Rp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EgFhksqketf198dKdh0jVOJ1KWpCpMTbdvClyu874jlli98becHjI9uhkxE4UTjEo4wxJY8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f6s7cfqF6pRDAVcnG0bg6kLuDn6SCxGQM/wD3XUgzHNRaZmyPSW5OArDO4NneST6/bIH2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5RN8zDLEEb8kgkqAG3HB/XGBzwMhvT1YHcFE0WVBAYegABUCoAFbHKyZHpXn04H5umMOoQ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XVwACVwQSzHhvTjOCq/ctj9eGbpiS4QQB2g1yi1uuhVmjIbBU8EqqgAqsbBT9PLc556e0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8lfFLoN6JSsLAsZYQ6mx6IwzEkk7CC21d232UAfmXqzVngAajbVB13XK4e37SsteA7nQSK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kmPkI3F1jHBYY/EU+rHQOuMOI4t5MkjI1CuHSrnlQAvKw9BQKQzBkUbLUfO4uQu3afTjLY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tLKl4AIz1lWBp9kmYgOIANsjLvBV5IirBwxAYna2SQMBl9/p6B5Lg2OynqbaZaBVWlkMgB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KeMyFsICyqeBwWB3Y6S/iKtveOyphSkkV9pG2ZVbzRsrSl853NAxOUZW8e7kkonpHQEyCR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sKsJTGMp5AAfXl3cHBCsOQff+nqoJIIOEPaz3Y/P4p8pNiQ7nxKjDI3uxUh9uMZKqBj3GS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S3mgdbGlym+lsd2NocYMipuMkTrvZnkcqwG5/WGAwMbf36YwwT3JDcXAmFZOmMShdlJZT4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leQ49g20YHsP9PTfakVjhsjM7vuqz9HVY9jAfiMHT8RziMrgtGuRtUYPAxyOnt0HsSlaGl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qQyehVjZMgiNcb3B984wOiBiR3m7r8llqkyARop9phRfGSMqoTasQ5ZWOGT9Mb92SCf+vW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umQd0qaVVwYlzlSp27vxHAbLEllbO7O3HA/09Ma65wEapL3h4ga/f7qklZGkwSo3NuVSTy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5xxghujSE7YBDAYCtjYOFUfYsA5+oH/t0Xb+P5qLCAxVmU5wWV0IXyoFUAMpXG/IUk8cen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CzHLkv8ASykIpAzxyf6jgcjB6qW+H61FrYQWZTwAcqzYBG71NlDypzwcdS93eom63sCknY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zg8eoDaMFSTn/bqb/p+tRQnUIy0TKzFHyqS4G5WyRhd20gAqf7Y6FWJkRqqv1qIb3DqSwB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VzgZfGPuAS/UVKmO448CRGiVFliBCoMJ6GVQZCc+PkYzkAY29PBkApzTIGcrnPuymYzYBX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MpBAcFQTGwJxu5z+nVolz33BpkJZlmUMoHy7ohKyRK6+lYCHUTLvC8YyBuPUUVLa5p6vG7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SNI/I3P4ZIQb29HuuSPT7+/Wd5w4xhCxl5LuUqoNX0tVLgIoRnRWA3qrSMFlijUZO6QKfV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qxtdd3ha2tBcToVF49O/G9G0FZN0iq2x2Ay7SoQQRGSGXIbG76usnnX9/3/wA0+2YjGVZO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AEAEhO9ErqSUZgUAeSRXYE4HCjoS52DPXsW4AABo0arZ0mqsJWM7gsUe5WjICxq5VkAdsB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Hq6Axie9PAaDaArD0oPGVMgHmUgv4ijKz70VHIZfV6DyoAxt/09U/hKbR45jHCrQ0lUTGx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YFYmDqECqAse5RgZB9Xvt6xjdIJGETmyN0CVaukFXGWWTxxf5kZOHZpOIlVgMgj1HKkg/m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izTa5ysahtO6XDbFiQ4yw2Ivp3BSck54GBjG3Oem0+aBw0aeuamVB2Modjk7S0cKhE8nA2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9vT0xVy3YU200LtVSzMCo4A2sMYYRuYwNzcck/8A3PTxMCdVirzcN6DHzqZ0hghNu0GNeW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jl8t7HPv0bcu0uKQzU+xSmurMY/XzsZirr5H9IOUdmxg7x7nAG7rRbEZ/srtJMh1rSpJC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zjcNoMaHH6BSwx7/AE9MDgIkRaLVn836U6ooLNhgPyncSMAplcKDkNkNjI6K27I0cExBYN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FsjGdpJzubnPvwOhItGTzS/wD2ddyQSYG1pHJwXAKFuSSAiK2MnPsM5I+npT5EgHA5/kmU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WCttXG0ZZgcg8xtjnBY/2/1dZkXY+P5JntIWU5HuUODhZEZFO7EZyChGMD7j/m6U/Uexaq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lmJ+o7F3MmduC+GD5R8gFBjJOcsFAHQLV4rtE12AUOWGxQ24MuSdzNjYgVvq3HhgMZ+3SC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O9M9jfGCRhfNmJWJCtCOcF1IPqwGyDz+vSqnJE0SQE1PEyhoxyXA2bipUc7i6Dd/y7f3bp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/Hjc6gDyLJnj62ByrlywZeQvUTKUic5/2kkyKxRSmwq0gVEBUsqvtQFxw4GJOeD1EkmS5q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OAqqcBfIkY2lyAw2ABcAcY/RuOoh/wD1fXx1UC7z1ijpWmDVta1GrXoiWOvprWrEcFaOuk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zDZFQrV4ZBlvTtjZvrcdaKDS5wDQbh0GtSqhgS42jq5xXxe/G/4xdt/G7+JnUu8+6jreod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V3da88sVbuW1/ModN7O0btjS1LJRoN21oWmxROwZyt+aaUeNR19G2fZnUdlbRaQ11RoaPR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q7K+1OqOl1NpJd63ht+S1cN9893T/FH4jd0fEPVNPr6fY7s1e93GdJoPLYq6XUqOghrRzW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4mlY7pSrsmA2BubTbTptpMlzaYaG3cRWIuNaq6q8WmobvYjtDRzY065NqFbRq9DQLmrpqi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asQG6agw2p6iNKqTCrXhPmmsalEpwuWVROSALjNqPMA8mi73bvxbv4lX9pItSlmk1KVZdF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4wXlsjwRTkpiaaWZ2MhOZBmRkYsE2saSMNGXJTm3yHHdbomiWONozDLO6k2fNPbUSRSGtS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SqnyCuiMsfgUtMN56u/iz7FRtdEnT0ptt6hsJFR55rcioruYlhWpHFKUhgrCOQMhKFyzr6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dCd0IDAI395JPlIbFta163HHY3IY0kgktNVgXDgmrV3M0bKVJ3YCltzHcSvUAcIgTcrLcg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265oS2+9GqxyRyfO6hTqTW5aNeJ/XBVgSII9gxD8L8dd24eTZhgGkOaRDbkVjMEVcnr4JJ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+GtTvS1JJQsEGt3qVfXrEiHaJJrOnJHDVgkA3OscrYWRVkfjPQjzknGOuyqFtog/aW5oNT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XaWKGLHdujRxTBh4kjSCraIRAVY4Z+WXczffqjcAATn3UYpuORo71mqXdv9lan8v8ANSdr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1Whqjwmo5citBFfJj/DVjJ6uV9Uf3PWKtXY02l2fDwrfQpGJc03eKWn6lZXbekKmpRz21v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P5dSqeSUANHXSroria9XQrxJJ4S6xqglPLNiq1gW2thodxdr8S6VCjbUDyDc30AfdqParv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q1+lW1bUbLxHS7llNc1A/MKpmE/bhmmaGuytGoltWUZPJ6EXHq5dXLjZTua3N3+S7FIEM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8AMqadudtaAcxSU7WqUkatCbesS19NoVt7mOKLSToiSTW2YGb8MJOR49xKqp6yue4WngPo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9P6Vb+kUO0a9xNL0buEQXolhsz2tP7dua3bkqOS8SwJpiMlPyRbmaaZ5W3LhYY0DIyK7i0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9MGobGi23uF34VbWldh9qdw0bPzup67FqjxLWqHTtC1+rZQQTYO2KSvDFetyo8DSpIseHK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2hzXbpDm+9K6uz7DSqU3F11/DdDhHwdxK5fhh2rcqxVIu1u9tXtUjMVDpJLSnozM8gaC/p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GxF5RGFY+AbuOsW07W1oN9IEt4fWW3Y9gio1tOs4/l8k/h+iuhNJ7E0ruKRKfdfcOranTq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vaRlleKvXhleq0KOWTd6mSZvSwkG3ri1tvqzLWCn6wd0V6Oh5MpVIbVqOqDwub6dOt5TOh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pWt91xSTTySVLENd5dXrlSIZl1ilIHi7i0nxKY180ZmjRlZHZAGGE+UH3OJt/L4eFb2+R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Jvt8TUW3w3iv1dR0z+Upe0upbklsai6Vh83Rsz/jx1dESRkVFaWQeaMkpMrePYUbMd5RtA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pW+j5Ha5hL6P8AB73W7wd3N/U1NfcXwg1mj25Xr/MzVHuW/lKEtyZZ7tanIJGsSHU4SXki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Eir5QeioeVDeHVQLefh9XCrafI+6G0yTnE7zvn/qT5o3aRgSVl0aSrPMZDqdO5QhjrTzQR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3xGldoLlOR1aNUZn8zble7bQ+3fD/D1+lIb5PLCR5stOh3VENX7UurFPpeo6LY1vRdRnE9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y6SSR2aaxTGzQ1TxrIyEsqzbQWeLL9OZtAObg1JrbFALHNLmu+ymu/2L/MdNj0G7Bbexo5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MFfUyaimxHqGjau0hL1ncyLLXWSY1nXxF3jYbdA2y1oJfh3W83q5ZT5Oa/cLS63O838J6t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sZIdIop2/q6zPMe2b8MY05pgfLZXRp0f1UZUZsogKRySjbGybukVdscQJfczxN64kdLybS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8AVL9Y7Q055Pl//DdOpdgoNDeQQV4LVeYE5htPES1jHkUhopJI5BJ6BtQoqhXJImoXCVqO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ii3oKiO7Pg8kUsEmm0ZIWrxpYrBIXiho24H+YXbuw0qCZoS0qxGRRH6Cx6cza2hxLqto7K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sbwjrrC5K+L/wLm0jUqvdHa1WobesqGXVkpQWNS0+W5WgmSCCPUg8cNurdW5XZwrWpIY43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8o+buYS6oWiW9271cubU8jioQbeK66W9/d9r1lxHrOg9zdvatUkvWNduGNbZtyxFn7li08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dtVVAPMtW07qm7dGqb93Xa2LymHgeemm5x+kvNeUPJL6RPm6ZqNaHctP5qytNfR9Upy6tN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949lwyU9b1SnHBGtndorpIZwhdU1fQ3NuuZI/mRTTyu/Xq6Vdr2tIYCOvmXka2zOY4g8XX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m/2ksFO3cqxaXY1Q672P3toV16UXa8usSU5K+o0bblhD2PqM8NVbMTeWtDdjD2ErHf10G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aLbS12jja70H9IRH8T/wii+JHamq/GrSoaP/AI+7ZNen8XNE0/T5KEfc1Gq0Wm1viNpelp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HU462XhswpYw9a5XmJNB2Z7BRYG0KnFBdh3aO91C5dRoczexVp9rvZ2fecvPCpBY060K11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x4NiCSRUliiZASrnYyhkI2SL6XGSGVzj5wYEHmkgQYcpXb01tb07WTY08ytp1ik2p+Ky6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xJc271gSzLGY7KElVtLFcQoN3QB1rgQeLrr2J7WvLam5Ftt3e13emmprmvdo6vFq9PVLtL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DRaSpf0a3YjNWeh3FSjZzFQs1vIJMCSGyrlHyr+JSNOnVBa5m67s+L2dbqqnVqUahfda9v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8SsnUNKj17Q9U707UkradDSkSDvzS9JaGCTQrupRirP3VpFWqwMGhSWbEZljhJrxPYWaNE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YsY4G12GOPP0esYWhz21C9zIa52XN8PrN9X0fRUT07X4aVrUu3+61I0HXjCndFeKHFdtZM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WBWoLNZ1jtyQ4KSMztlXdQ4OFtsmyevorM4RUaXDfG7/l8pNXeWnSVNJpU3nmmtduUp/8A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rtSWV5tb0GzOjh/mNO1DyW6hDsflrVkV9rQpimuE4OHH/r8ENRkNudOm77PD8nX/AEpp2R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LUtQvS9w627VIb2o20q/LarEzqncKTsQrfMRlYLUchWOGxX+YDeO9Z6wbRsVQPNWlFjTvD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26m9rWVCfOO3ZP3t/CfpdpPfbK6n8MO54O9aNfSu410u5KO6Ow5DFIO4O19Wozafq9nSKj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S5Xe3CWbTL0KpOgNdXa3tZXaKTwWgaHwkcnet6ObUdMnZnOrU4dnfZ3tc21xa3tMc3Ut0c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9S1GbtgVO6qEsUsJ067WaDuDuHsLUzFY0l5J8yQDu3TIhXimSYg76ccm909KGHNYAHi48P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eI+8fzb6yr74qaZplmvU1HVhUvUtViRND7l0lLJkS6JjnTtahZUFcyWqsla1C0nkoX/DZh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gghvZ8P+S520AioHuN127cFOexu8q3f+mWe1+/vnL3c2h1aGn6fFRrxy9w92dq05HfTLZ0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uGaeop3/NKtvS7KslsN0p9IANqMaG8V38/V7lop7ReWscXOcwcXad/rs9/CknclWrX+a7b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rDaz2f3hp0LVtOn08xwX651ZkvTLmzo1mrPKMtIY44bIVpKFtOkOEXFoFzh3p7c9kzKq/u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eeRJ+7dN1a3V1iskCJWs9m265hi7hSBRsqajVvC5p2o1Q4w8dO0ion1KYKgDmFoscMe3w/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bN7T9h3a96cOHuuT1euaRp51waFDXn7O7t0ztnUbU0+mw3NT7asaVckVtSTUZ4/mIEpazb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NpmrRmbeoV0GahtL/+amfhvfz7PpVPtbcWC6nUDezvN9b5Lt0+hy5v7u7ev6Ld1Hs/uLS5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icWTDpuoSCRX1upFY9aTG5REaKIHwLUdeZc+Vx10qTgSXA5buu9X3lyqtJzX+ac3ddvNzu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ppfbrC+LzPRvUawtwzJbtUKxT5bt3WLDEx/Nx12sPWlCrMj1zBI7RNF0pzAxxIaGmez8e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HFwcPaO5zvw+thMvaeqtHplyF2F3Uhchl0yz5Z9/yUKtW1rQrMKyrElN6bV7UU20TK9Pxo+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EbvWqz0KrrSCPOPB3fZ2h+a9Tvhl8Q7fdvaCGhNomsaDR7J0jSu/Oz9Q/wGud36DVmn7b1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6s2h6nDe07VYEkHzeliGZUkhgduZtlGm8FthbUcdx/gPjj1XfUvQbLXdTax4N1MBt7PG3h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l05ZLEvwnvSWbWi/4Hur4Vd1WJXh1Yq8zXO3NZOsKz/wAu1SBZLFF5gTDLHq12tcRXgRD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Roa0u9b1fEPVQvgPeGcE3D48Puu5XfSSjUdRt9sNrCXItRtafUvt/wCJb8NuKrbgu2hanv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7Xaet0oU8tdEguyizDYQJdR+raRIJ5JD3kB1w3WoyrIde0lq5s2I9Vr4ngg1FVrvLFqFet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92AU7WnXEc/4jTUSZmRw5ZcckHDgULRf118ldqfwkfGin3j3Do3wz78p3O5+2fiJUk+FPx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PoNizT7f03uWxosiqNQtU6VmrXvW1eGxUibTpZndIHbrNtTDaajDvU8t69K2bHUa+o2jVb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db+fur6Bf4V+4u4e2NC0j4Rd36hZ1D4j/BHufUPhRqF7UnqrqXfnamj1G/8ACvdMxgbbu1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UN892/NE3+YpbjV2sP8QDcqC73Xcx8HfevVbC57IoPM1dnNnpc1vC75TPtNXooAspV4jlW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ksMbhtxgnjZ1jXWSKVAxJ8R2gkbFVfxACORn6f3x7+/p6EgkYNqtsyI1Ta8YU+jGG4UlV3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9OB7HpbxB11T0kMgIPpyzIBk+lQhbbgAgbgSCfbC/f36FRJXdXBO19w9JwEJO0rxtPITjB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qQME5CYA46Nh3XJI2kR87V27lcAH2BBA2oWYHZu3AnOc9E14gXG7KWi5GPrEeAAAqyMQAqb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+x56eoiZpfSu7HCoCWXyFHUZjkTjjAbBPOR+v3FrrpxCGo0AEgWQmO5tKmSIeoBUyWAZyH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SCTz6vT1rpmBPoXC2xsecJ16+yo3NKdjEsRvc7lKuDhMnEoDYDglv756nPdlcSpbc6dcpK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4gZwGRk9IQ7eHH7c+nogZeD3/yQM1PsRsJJUBXKgRsAASq7i2SzqOHJ/RcEbR01E3IIi1L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GPqLBm9StIVwN3GQBzjqKXjuKGpCsFdnUhfEpjGMYcgJtyQFJHOcn+nPUVXgtJtMIwbsEs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jJOGxkj39zj/7rqF3eUAqMbM/S71svhiRIpQY3LkexTcAu4/8AUH3De5bqT6cJpcA27ktK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Wi5iRctkAJ7+QkZIB5HUQ+cHMQjBNvUksCCxkEnpLSIRtyVONpLLxtI4X+rqTGdIRl0Rzl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WyNgYqQy4b0sOSAx9/fHv1eRBQkOcDbFrvnWvOVKbXyr+naUBcOQ2ZJCBkKF9iRg/m6pJc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7SuT6twGJHAGGWNThgVA5YvtPJ9l/p6iondkFGCQLl1wVJwA+0iRsFgzBhmNQGx+46ikm2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NlVK/g5wyKXGGUYU5jBzkflLdRTib3ShIy5ZJNuCiRKw2jbtztBHG9iPv7fifr1FVoy52v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ZUFpZF+qNF3COMH8qAfUAMjqIt231UElAoOIl9WApUklmYgOHG30lhgA846itBeVvpbP4m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RlMnIcEcMePYdRUJjOEWs0aE+QMAh9QiX1sgBcDcpyJMjJK44HUVwJmMordtRSW4bxugXJ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B3ff7r79RRbeT1nChVPqOFDncMZBIx6WByfzD8vUURO4Y2t6WDAH6lXxFG2uF9zjbk+5I/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WteYFsbZHCFBGxwCzsDs5zhs4+/2/L1FN7e+pFlz+faQfSEClVBIPCqrAgEDgnG4dREi/Oo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l3eMgHORxhh7Dg7d3UQl0D0rfm9Sq5UuBlxtLeobsSYU5y3vjJAHUUjOgj60NbCgJwwLqN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TtGDsGOPv+o6WafcUFh7wlkVhVYlvXkb3Rd3ChhhVMZOB+v3/q56DPD6VU9md1OUM+wglm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ClgAxJ3ZaPP2zgdAW6azK1B4OoT3BYQ8qd2eVXAZMZ5Rx9v/ANb6ug5kDdTFJKk+5FXDgM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OHiAIyVAHBHPp6ykEGClsaS487VJKsgLAcMQRtcsGZcHO1iB6jj7fYf6ulVeIewLQ3BcJU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lDMW92yCfUSQAB9/vt6WmtBvYToCnuFlyJASQCSMckAEFVMZB3qSfvgEL0l3EU/2J1iAcj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DerckePeP7HjgjoCQNVEsT7ZDHBJPA3KoyMggglcEHB6tRYMgZ3AJuVsE/Up9cYGMELtUH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9feokkkuM5ZvUg2MmQcbt+E2kEZ9hnqA3OAHcokcrD1kMh2n9x6GyWLH9Mnk8n8vVqJpld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scHO3Bb7nbt/cfl6NsAk9w/khdFpE5/umS3u2ektgBcFWUBlUktj3OcH3/f8Ap6ak1Kd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MlWG4CM8kj0lMenYcjORnOScnH0+rp7ZjJlK74bBXwh9ta/5GRZpSFzmRnkAKI5VYwZPyt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vRGnOW7iUCHadlXv27qvjMDgqJMKs83sZSjkttmU+sLngEc/T1ZbDbeJ0JrXxg5CvLRtQY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FxIXaR3IGOFwp2hi2c7Nu0Y6XxXNKY17m5aeJWlpNxZTtLLuc7WIAV8TAySYBUCGPBUqOF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XYyt7XBzQW6Kw9Mm8eBHsicyKkSDc4tRR7VRisjbVwqMcHGSpzx0onsu+cIgeYKsilIJG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DIj4UCRlGeAfs2ckt6fT0ozI7ua0KWVMyIsqgvnEoAynrw0abWJBLeMMrLnBC9SRMTlLH/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wY2MpYRzMwyY+SwkyGHpAznGOArN1IEk96p9u9Ov8ApTfTN58ck2wv6Q0i5MrBgojjlAXD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romRcO9IEFwPKPtKyNHjRY95ALbCRgs8iliN8UZAJZVRWBPsPt09Ir5jr5laOjltwXertu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BwhBzmTYu4nJIx09ug9ize58eirP07apQycegqp3CQBCQC4cA+rcFGPvu9XRAT2ZCQ/wD5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qUAGMqgABw0bkANhfZF3lePseRt9XTmSWyesqm8Ju4VL6X4cQzvZdxXMZIJKH6PUM7AeG9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IqwCANeak1bBQF3I3FGyAHbybGYIijJbK++fYc9MSk6hQVZVKE8H2wg9IbhvswAH6DrQoh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E54O7gLnIwzADAB4x+vSOe9KmvpWyCVx6fUFDbSDsb6yB7YUqzbh759XV9v4/moijGTgMM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u4ZKscAoUXj9NvU7Hx/JWSTkpuuKfVnJ+7FASMyADc2/2GPY8YPC9F7nx6KpQ3UFZd4ICZ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wn6qFH+3Q2O7lFW+rosjuis4CsSCdqkq/qwmQRMc/wBx1XPelMbTJ1Nqp3uKBpB+HwCwD+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+/5s8f8v09NYIB9ZMpNFzg8Y7KoPueFy1lQwkEzKm/hNuEkMCqwXEHpPJ9z6T0StwAJAhq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LASgZYywCpLHKoB2BFB2hsNySf1Ljd0pxmA3RWGtwDvlU7r1BEBSRYmjUiJlD73jmd13tA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hekVDgBMpi4gXKrdZp7Xlxh1yViUbUmJdhhGgZSC43e+fdd27rn7QTOmFrawOdaNWqFfJF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UE73l4ImRCoXauOcHJH1Lx1k+e6evitoAGgFr/nVhaREA0LjzMYwVEcu6Y+KXLvKvq9Mu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Qzie5G0AnOJVk6XVmZFQhyIwZI2AUR5dhtcKTw6IFBA4BY9Unb1vrKc6fA6zKg8coRihci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TuwDyv5SB9PSKriNOSa2nEaw4bysXSlTwhQTGYsF2GBIFJxG4U8EMxYYXPH17eOktbo44A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0dK9fjRSpKKoChPVIjkPuC5I3b9oB/X/S3WthlohJViU13ygNuZgqsSSpdlBC/lxiNTxxk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BZ3Wi2NXKW0dyHDowk3ASKwEmAcACMMMn6lxjAHTT7JQyPH9ynmmFSFyx3SbTDjEYnUPnx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vt6etAmBOqy1iQZA3Y/UplTBG0FSvJUKTklgMhVHt5Qf7nB6IEggjULOZ3PF1r13qW1cFk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BsAOFiC/UAG9wwOR/p60tNzQXOgKnOdAgZlSKvlwo3MTh1QbTgqAScAZ4xuzn3H09HbdBG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AoAJXOCVbCJuYEhhhslmAGRn9OmgQ2NC1RDkBUEFTwoYMpL+l88HC+kHPJ9uhebhDREKJv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IwRnd9WVDewUtz+vuvWZwhzj2XD0KU3AF8+lM9hduzKuELbUKEgCRgMh0A3NkhscYG7PSF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P+YSQhLFRwSWLP9gEwCSeelvBkADDkVEAmDrq1Ms+Uf0Mq4LM6kh2bgKRIoHKghiDkk7vU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apvxpCZZgjphnIJkEjNk+kqAmf2GM4/QnpTgAYCjCGvibRCabW4syFBhW3uq7T5FP0lZN+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+ZHcnNbd7Amp2DY3oWALtGN23fhTgo592x7A++3oE1ogMnQon7v+Gpcx5g3oY2UkYypJ2h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Mwboj0JzA0DdMhJZSrKTvXcwOCy5G9gzeJCBg4IYleD1YJkiMBLeKYGAJSCwgRGjWDfLPJ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F3Lu9whh+ojBXPpXd0WiR6tueuu5eUf/Fx+Otn4R/wx9xdvdu3Gh7n+IluP4fUdUqq8jpa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I4I28FKn23FqFq0/CokYV/xpFx3/ACBsvn9tY9w3KO/H5/S3VyPLW0Gjsj2NO9W3evkr5e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3wo7S08WdXm761zTKfe/cOmNE8lPS6/c0Mi6VqVxm2zaV3BY0KtAlOqmY68OqPJMzTbUX2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5ttzbvd/L715Q02Mo08m9wuLfe/VC5PpSi1PciRooKpaOIoSiLFUrCa1YjEhy2RKkKRoDl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GcJDTLzbhv6Wqed/Xrvbui6d2LYjXT79CvB3h3qDItxZO5LOmwT9taBJXhXFdNG0CSujqW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rwptzbP/ABHVNo5OLgz2DiPy3fUEyuXMtY7dLMu94t3W/Jb9pyhV3S49H0mnU1UP56LUtU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QNO0cRYYatXe0sbEYQNXbbkqetdziSQJSSAxoBHDDva7+ygll7dsT6gTHFp9aKGRY/Yyr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SXnmseQIM7pBG7sCnPU3eFvEqi6507rR2vst+UlTwtQrQWNRY1J5BIYq9bFm20jxIkZaNf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UEDmRcDKnqhLt0aJppimxpqG13d2nfy8K3Ff1ScSUU+U0miyQy3IUlgkhoxQhRZt6xq0sZ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EZCIzbdr4C9Oa1ka3dclnc7U+Ll3e85Q+S3oGrX3rPesRaf5pHnsJFZLhdwA3ypHGyVsbN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6ZBDIGqUCxzgJxzTlBJ2pZtz6fSrW6+nUoJCtyX5Km1oJs8jSyyS2H3ygLtrRh5XO3dsHq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M82Tbabfe618PEprp9WFXexp+k1YlggilrVtZf5q4JJEHjvSCdUh08iIb8LGSif1EhestR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0WSZYwSOFr+L272G+JT3RNO1buCerTW1qGvO9gxrTpGSDS/MZPGiUFhljWwSvpLyBAEk2n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Gtt+0fleFdCjRa61znGoD8lvw8S6X07tXWe3Pn6vceoaTZspRlo/ybQ7deavSksYjjqWtV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AV2suRGqB8t1znzMQW5XcoGWEk40FqkWh1tG0azUrrVoSajerx+Gq8ECLThi9Tz3YM/g23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jO+H17lx1nEyYNrVtpNALWhoc+oNP59Sr57c+G97uuaC1ajnvyMohpMao0FJoFVFhahQgm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eYwIjL6Ymwxbk19vbQ3XQ37S72z+SKm0b11592z7s/ShdW9l/C+noFCvY1iDtvQLLyxVpF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XAlgjjaw8zYkcqXtMU2BQrfT1wto291UlrQ5zPWXd2XyWyiJfbTdw4tz8/4lemm9q6dq8U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2FFIxUksBhCpaw0SHUFh3YM7KGImYRMgXPWGptTqYNstd19FdinsFOpbIFRvst+vnCszSP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LQ1PR47cR16jXiaa9BGUR21WvHFKkUcsSwqsigFnih3hWlTD81/ldzRa8WvcMXOXQZ5Db5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I+tv6vQuou2Ph1X0KCGBakHinDyVp5HqmqA+Ns0UsSqk1+SYQMgZDyN+FXKvw623uqg5Lj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CnRa1rWA+txdOVoR9p1YnR6Gn24xHF4JvAyzSJbi3NbsxuX21wwDbWBkO3c6oN2Os/n3ME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LQ4pMdFbwVnpaWsVysoaJbU+EkCLI3yRug7rKkL61AGD+ZGZsxu0ySS+4D5KYaMTu57ky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N9PgrVoUnikvLCwjnaYQxSGrHNkGB3SOP1Al1h3Iu7nrQ7aA2ADdcPeSPMuJOLbU9y/DuW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zXGgmsxhzMVSOqYGjG5sxlRgnYzMF2s4XpgrvDZDsxwpHm2zw5cdfVUa1LsfS9Rgqzz0pJ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wmhSvqCCGR7niyFM3lXdg7mJZgvo39E3apAJfYY5JR2UXHdEJBJ2LEHtyT0YJ6NKSb5aKA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JazehGbeuJEKvjd7hfTobtMNa01DLlndswc8i3EoqfsmtapKjGKeGCxGY68e2Uh66LJHD5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DLBsNyG53W6s8G5rtfiq/dBI3YBUa1TsCFA9hJdzxbZUWCTfOAkIlKb5Y+ACcE7gGXgsvP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CdnbJtF5cVE37TuR0bT1LEc88jCOWNhHM5liRJ1DF4nwyyOxbaC2MeoH6WlwBg6LO/ZfEM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EestPFY0evaqxxzx4rOvqeNmQSJZYsSUmRpD9yIwq/Tu6cXOG9Jj3llqUGtBgZXPPffwM0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oUbMlyrFc06KZGhg1FGO21RmtVsPp+qLJ4WhaNgQkjYSTDR9a6O0vc9r3PdunorkVtmaSR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h7Wrz+76+C3c/wAO31cw072p9oqJLOrafGgfXaQQKlPV79KJUM9uq2fltVrmGwxh8U0yo+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Asc+24GZ4XD0envavK+UvJDahLm0jFM3Dm75Xf7fpKH9q6PqdTuDRNL1CeFkvxC/2F3YI0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8VjU9T7M7p01lLVbWoRGRvoW1VtJKlqG3XPm69dsPlGnVp0w+rLvCvCeVPJT2Pe+m0Mp9/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6Wl63r1GLULFfTZRpXxF+H2qQqe4fhbq+nwSVdPt0Hrv5tY0+PTa1WzVmqM8V2hLE8RLRT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cZuZ6vZ9B9ZeTqUSx1zha5vXF2vEqb+L/wAH9K7g+HqfEL4eQNeq7Tc17T6jxzXdKENM6v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ptmu1rUdOeBiUNXUtOdN8Ea9QPDDJcPQPagqb9MloFzeuvlKpez6upINPvVlgt17WkW2n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+qGk1Glo7yxPG+tI0dyFYn3par3I1YF/H0LgCDI5p9IkAHDrh8/u9bzVXnxa7Y0zSbGmaz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9Z0wWtHnEDKaFSaRCtLWTFlbVedtwWISCSGau6uEZ4SW0n9kxcs+1NcC2oN5jx83quUK7H7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tDnhq65X007ampUxb0vUNOkc/OafbpuWj1fRJarTIyEebZJ6Nk8e43XpU61M06oupu1hzm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qz0nFpxr6dP8grB13svTe4e29T+InYlzyaPoGmwyd99p6zdqw6z2U07Kk9XSRLL/8AnL2J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x5w1OarZQWYVeTMxzqRZSqdrgd4hyu9fxeJaX02VKfnqL7rRvtPL2eo7s/MkPaT19S7aua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OiXNF1GU/M2tDrWJnprdaEnF/Rq9qequoQMquEuI5fZJt6fDS4y+1JDnGnY53Ccer/bxe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Zfl016sFClruoz2dFgZYlr6L3pWHyF7R6liQFpdFn2OsAcoHimhz+JDN09kEYdcW/cs5a6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D/AF5e8K2ods6rJNS7q7apTan2p4C8dmOTS2/+vdbTK6gq9qOqGms029Go1IZIyjTxK5xb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AKNQxV/q65rqbC/95PmHvLK1MSz9TR+Y5tlPfaPclvt3uJ7q1l0CtQdZ9U1HRXU2NNoX5V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T5zQUtPIxiMb/gWJq3DIm6i1roF1wcOvimh7qZLbQwt19We030LqOro00lHu/TLtLt/UqO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9vGkwX+41RNK7opWFndm7X1OORa9mSIb6li5WkmiUq3QisAGggx4vd/NR1K4kQN79X6Suc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br3IzUj0fW5dD7f7uSR6Os6TqVC0iHtrveZpStbXNOZFevcdl/mOlKtlXaxVZumtfe0wTL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s1ZnmvNgNtzg9x8Lner2e9q6LtRax8SO0Ze4q3yNPvD4XCWP4sdprpiwT6fTrajNFV1G9p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1JrTSQmSuaGsWXhbwu2MtVoY8Xh1lTR3rfp8K1h7qrQYHnGcQ6+l7CmnUu1e3NdWHWJqWk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prWmmaePTTDMlOyL9OSdo9Z7Zh1OKvXv+ZVs19P1RJXMxpPvXUdYCWhzm+H+X6fWWmm1hc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+M6+qUHtTs6voaTaX3lAulTv2/3Ie3H06f5qnPbtSK013RpU3wIyVItQjkrTbQZdNWhdiS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h9IFzbm3er63p6tT6eztaCyubXWutt4Sf0+76sOUE7o+H/8A4x0V+20v6f2/3No1MdzaHB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F9NNbujt+1MgI0WS3p9aK7AzFdMksJvRkOV20nGm7zkbvab4lhrUm1WCnO83eHveL3T9lc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3rFCXS4b+qSQ65pUUzN/Iu7qyo8+pV66EKKs8zfMxxjMU8FiWFX27OtRBe3+G4OMS0+Jvd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baHGD6p8XXZTxU0OrVbVG0eCzJFNVXuCsrSJTatIlmGhqFSgCmLIpa5YhR/UfJQ1avK6q0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53uH+V3dc37QTmUWjzhptMRd7vePTDu7suXUnwm7trdvd90tKqyR6n2h3lW1fsqOe729W0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prVTFDqrMsSv3BBREEplxFLXspWeMsvQVKfnQGHjabmw7iI4f8gtdOoQ8Bs+bfjeFtt3Z+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Ss6Toms3ZO2e74a1ez2pdrtuerrQrSNqfaOo0b7tIy3rWnNqOkRtJmSSnf0t5Hllrt0vzb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c2LniZLvxeH5X+Kc9R1iz3vPQ76n00wXrmiVtA7/hhtLYha1qyW+3tP7ng1OLc0enP3Bon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rXWp2J8NK+5Dm2PIaS9ju9DJeJLd6N78P0ez8yckuy2dI7ZptLHS1btmhe1jS/l61e68/a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rUlHlvz0b0s19KU5xDVsXIYceJE60C224ANQEv3GkGW8NvdzH6oUp+Fmtx9o961e4Y4NMu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zNW6I9Mn0zVNR0azZfZHLb0KaQ+MuVWzFCVJDDAWlzXAHh669icx5Y8PIx1+Jq91Ozfir3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iW7cu6TXkr6fo3wA/iltwSx2Uod20YazfAj4rW6octHQ7h7b1CjWtEsLCWrU8X/suuXVph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59P3e2Pkr0NKs979m2xpGQKdb3v/AFP+U3dXu/8ADnueLubtSjbYiDUaqnTtXptG4nrX4f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vSNTE5UBljJb1buuM4WuLe5ekpPvYDz5qY2FKE7Rvy4JAwAEXkyhg3PH/U+n/T0G56PqT6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XacyOgfcCQcsGGOBwQSCvuD0qpEzE4T8uPpTTIUUrkCTDDaNhZz7nDFuFG0e3ByvSLibuu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JJJQZMfSwBjO0kKqHLK24HiRvVxj26q4xbyTLGykUhQsN4IcYBG0q4Urk5H2b1cYxnOerB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51REjSZIX1YwxDZUAKMKwZl5JDe5GSTjpzXmGklKqBxJxutRPmyMq6nYxj4UenO4sF4Bzs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xGeJZ3RB8Kj16YneAFVhEGaRAzJH6mUErt9D7duB9/6etdNzg1cHbsXEm78lHDI024IEBL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OQW43ITj9l916LnuyuE4EEtLsn5kZHF7euPdjcCfxPGYjkgRuPoCHHOPq6bbvXShJABn6K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bClic5BVsbsjGI1x9gPt0SWdATvXFbRtxRyVUvmfBYqu6EbY/GhGNoJYYz7r1FCAHkjhhB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25hHyWBBwmeRgrwBk4yV6kk5Oqh0HfzW2nU4ZW3lc5XAZdjYBL5PpBQN7HI3dRQRabtevy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GVCgKMK6lcnZsyfRsPqPuOrMjBRTUiLTasWYeNCpI3CRtp5wT6vGJHOQ+OAPfaV6qQMEwE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eQB8iRMkbWP5zjO0ksMBAvAH3/26ia0l8gm5qLE7ZdjwwHkBO3PjYAKMNkK4AX9c9VpAG8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IxpAsZZSFVBGXO5iwMjYZ/9Tft7+nq0lzroBJdailmeE5QAKHIJIKy7DubAQseHAU5PPp6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KPOHztZCW4B5SM5IbBO7GR6s/v8A9OojwB3AI4WFKEDG6NB6twywjwc7CMl8+5yc7fTnqI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ZXCgKXRiWMjOPS4Ug5xkncf7dRFY3uQxY9LBXVFRlkYudye3BKgn1BTJ98jd9O3qK4EzGU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kqCWzxGNwJJwNpRuCPb8o6itbFgMA23YMEhmIXfIDk8PynA5H6L1EL+Eos2AoT0kKxAzGd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QGP/2vUgzEZRLZcoAQfUCgOGCsWzuPkYjhTEOcD3X2z1FXLdhFNMVH1bM4yrchUD7o+No/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SHOEILM6s53kB2yuVHIk4Hvwv5V29RRB8ytjcCMbRvb6iuMo+1RjaTxz9vV1J5SosM5wF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lClRsKDOAxCvyCefy9RDA8H3LPJhNnB5YSBmEjKEz7bWwu4Bc/v9XURIgy7ggAOFLEPGm3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jjIHvhd3UgaxlDbPFkoXnZTJIrYHMYUsQJC33yOUY5Xkn8vURJRHYAKFePpBAHiLe+9se6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cRnx/mkSRoYTjXshRguoYEh0zkI7EYEhf7Y9jgglugJJ1R+ccDlxhPlW0VURr9KbRuZjyC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zzn6uknLiC6AnNcCA1x3vzUpoWV2qdyHauEALH1faU88jBP926zOBuOMo2mC7dzClNaYO2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Ar+mQAMACQPc8e/p6Q4gkkH2J5O613P/aktWRMBt+7aoGBzucnkKMegHCkkf09AjY4Brmu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iBtxjDnnBK7m4KsPYFd5UdJfxFaBAAAkWp7hZSwLEksSVLBSqFeAh24KAMc5+/5ugcORNp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AgoWV8+5POA+0bt5H2BC5wecdQvA03yeuSpJ3mwMKEEhIY4wMYPJG7gLz7/Y+nqxBgnRRI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AwgZTubncp9wn6ZPUUTdNYGME5TPIBzsJDBvTxnnlvuep3RqomqxYTYzD1ABdu3ALByVb3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iJE6IKhhpzlR6xcx5csxXcCSuVYt7IWwMkYPt7ZY9PSy5zjvG4DTr1VF7dvBZNy5fL5Vi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m2/b8u322+rprCTMpTmgN9i/Pt7T1uV9iB8Foq5VC3lBaRw4lCkYByu7JII9utLxDi23JW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0tTdghwkczSxnxSpmOGQrlmcq+142UqRngFv25EtneAh7VpjDjG8AuhO37pWWHcgjAdohv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+QLxxx7BTuwv9XQvaTmRLcOT+yDzhXTobu5EiqxdmRPL5mZ/FGzkqUlULkqeBznayr0K10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jRpQ0hDSvKGYNKxikCorKzj0bsbFj42jGWXc3WV+M8wnt1HtVmaZtcRgu6xlYhugJhEeza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Cf2/5ulO1PtTex8PyU1gyse7LMUHgIlwqoHXcdysmChypH5i30/UzdUiTzUkkdgQVDtsVX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oMlcBQSTtBHVYInkUurwHrkVN9KLli5TFiJOZJHUrHHGdp24JEgALD3AXbu9XRN1HtWSM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/KIWII5/FTyt+YvnJG4ZP2/N9+npe0ASDzAKs7SFVFUyBxgY2+2T6XckOMqxOf0+rrQlKz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LMGGQT41KkFWQfoxJP2/XqLLUutE6ddfMrE09A4Cgp6yQQwJ5jyVGzB3j75z+bp1OORzFy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0ghQK3DIq5DHayiMj2UYOS335BHWim2X8WGJNRsQZuLlJqqhsIMq0Y3YJCOdoIJZgMMnq+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/1JSc1C7TgbuOSu31uRkMMn1nj246YotspP2wTIVOCWIXAz6eMk5+/H2z0nxW6KLfuQDuy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rA8e3t+o/wDL1W9b6qiw5KA8NyGy+SW3NtVmJ4wBgAZ9+r7W918yibbQJHpUgtuxuDM0h3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/3urBLiGuKiiWpges8Rqn4Z3YBVnIA2MD6ssfvjH29PQKwLiBKrvVVTDAF1AyoZgGJ2bvU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yM/+Xpsv7h18VqEtIb6FUevwqDLvIClUw4DASIdyKpQkmJ8/l++7/V1VPUW6WqUwAWloy9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8g2rgMc4VDwhkJYbm3KwBwQn9PRkwHci1G6AHOtucqL7hRH8gjVlZA9YRujncBvIVQfUQ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SQQchCNLjvfkqS1pEkZCsjZQKqPISko2ZbxhFyI13K2TkkLx/T0moZcU+m4SWqsdUReJHU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IrRNuALqYyVBVfYEbcj/V1gqkEGWnVaaGajiNY6lRSOJROHQmaFdscaFCAobMhLqwPmhP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es/8PqVsU70mFAkZjdQAyeSWLeiwh/8AMKR5OImikULzn6ht29LmAe5E3tewqfUIo4Cis0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IhaT0ujM21ACin7EnqImtlw7pVhabH41TCFCoJRBHnKSEhZABgR/dmUliff6es73SAO8/K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kFONLUYjbhljDMZTHu2MTsBXC5D7RtJ+kffoAGtxzSX3ZxuKy9L3xxoWCP6Si/QxQHLSM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s3WlnCFmfqPYp9RITwA7RhFBIG4RqqllcbfoOT7+yj09NZqfYgeCSMXD9SmelBVkQlpAUT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XcfWfqbPAb6enN1HtQv4Sp1QAJRgMuUVSjl03RliTIgIIB3bc5I46ekVMkU4gOF13sU109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0yC+zaFE7pnILYbnkNn6eosCllVMKhCjaQSxXLupLYCuCQcH05HuCzN7Z600xcz0q3G0NP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IOTwVU7D5HyCWXyEYCKB6QRyPT1dzu9BuxDTCcYVDKdwITICkYwd5B2jPCtgY59y3TwJa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bAgOceplLHG0ZwOcEYC8Y5556pw5TiEunzTZKAEKk+NpC2F5JQgAABjkc8j7jpJ0i7kipu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wlufEdxOQzHBC7Bk+nJ555Oesq1JneMFQY1XBBBJ+n8zBVQZJQqOGOeV6S8zvZ67lKRte3N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qICyruOAw8oyQ4LYy5z9Ic5+w5+noV0E2PnJYMWwzPI+NqjBwzZzjITnHG0r9PSn6juS+3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t3ABeZAhGS5AaUZG2QqcgnH2/wBPSKg0MpzOIJrZcBmI2kMMjAJRFJUY59b/AKg+3S0zIM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gtCqsyBQY19Q8W5yw2ykFse4x9O7oDJtlqdTtbcGuulJ5gSu5dwjjkLrhQF9X+aGJyQ+c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zIBIOZTHbsBDOs1lqFevE81vUtpLRQshlbZIMmBBGrF5CQV2bgvPRAQRi49yUXHeB0Xye/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4//wAXfbfw27E1KzqHw6+HOn0Oze7oa14jtmvY7m1ipT1LVakUqqrdwrCFhszghijOjOYl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tl2F1WqLa1beHi3eXsXjPKu0jaNuaym8+ao4d4d53F7fWXmB8eu/5tb1jXdPexRSkuv2tV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0/lEVntvs6i+pygPcdtKp/MyEHbusJt2j09dtjbKTWtHF0761zKtWajyThv/Vv1KsPhhWk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HLovaN4dxavWnjhljt61YEOn9saZIJFxGJtRsx7VYlB8rNv4z0urEWTmpj+pVQm4E6Ujcf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7l7sls6wsV6fUtU1HUrsmoymKvLVoTWdUv6xq7xcCkEoxxhNoikaQuW8W3pgaGNtAw0IGm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79VQHWL13XdW1G/btyWxasS3Z7M8vja/cmkKRwRrKwSOPyTbUiQKnjXqy0g4H5oHuNR7iX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9MM9owGQGZtGiRPmJWnljFezqcdXdtevE4jrQTOQE2uqIvrZhMThFhol53uXt7/ZyTVoWj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Vq1zVbkdH5815tSsabA+6axJVhrKZbmsTE+OARnhZlcMFbcpg3PEZhLEWnsudz4rR/NRbu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pF2W9b1KeanYlkMO6xYqTtDaURRufDptWUrDFuJFmeGaXbsiXc9gcXS4bqF4AwCmExQ1oK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UVpCRN8xZGSY5Sq/jAAs2R9Rmxt3YXphjU9lCAOCOu5TXR+zrdOCJ9Sehplu4I5IDrdg0h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GBp7F0gLkLAUOAu5SvWZ77sjRsLZSougF0Nc7S7EexqsvSNDfU4PkastnVqdER3NTszyNp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jq1n1SpM9htm6eTyS8RQxb/T1jqvsBeRb7uXLpUaQqbl5qBu8Z3W+0ni+l7FbWja09Nn0/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1/WYpa+m6VFXVpE8EMrANWqwxhcYw+UP1yuzdcqodXkW+jtLqMi6xgDmntaN90KzOx4RqO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lq8vmhkcCJmM0CKympWKFfwysbOJN7y53N1hr1bZzaujs1MPPI2neK6q+Fnwvr3nW7Vhs1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qf+BpuVkZxqduNo4LkxXfuAEm2Td5XVV689t+1Vi9jZ3eTeXQXrfJ/k+mxvnLS1/Fdb2f0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RxSir6OlWl5HrQTdw6hDHe1Fc7laDRKkjbrk7SrtR7O2Pa3MT+kHzu01H0/OOfNRzeWg+P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W02jzTfHq75LefxXVHZ/wc0+8puX6VrUfDFGRpcUsNeXVbEYINrXLcTGSzHD6m8QMESltk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t73ksaRTHi/p5D7RXpKHkmgN601C3s8N3t77foromn212+m3ToNFE9ndHUhgSurxxPLVee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Rl9QLerbDtGWZusNWs7LvO7nt6uXUbSYBbZcR6vVqtLSO3RBBTjs0qqSGzEQlFQ1iWONWl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JkZRtZ9mV2/T6OuRUrtuNpLx6V1KdIkNLwJUxp6bGkDJdnsTQSS+YOVkHpMpRpt74jgVk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JD+fpfnj6fqWhtKTrMJ71DSqkktBqaiWOWjOtLT68sQO5ViiknSOML4F/AwJn9OI9vq3Nk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gy2CBlHWtAsivBK1daxrzNK0tsOpWLCA7lxhGYmQJgAsse3j8oNqPLrGHHrK7QDdOEo03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fl6y2Z3svAzKEC5NULIpVIOc4BZ12ttI5PWoF7HSRc1oQlrTknjKkNbQ4JYa8DRK01iOub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IjIN0IO7eM745eF2MG2PuXrS19wHd4YWWpTaHGO9N7dlz14d848leWd7EUXlm8leqjLGZT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3Bd2WYeroi1hGAfgVYYHHOrUgtdto5sW5yiwxVis0Ls5ykMYlWRZ42IsF3ZgmAARHjH1dX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LqQnAkJhHbdN4WkWNKsE+6aCUhXjkfYGjfZAQVDqc4HDflzuXptM1AYuw1Le1tsE+xM2q6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EjyztOEkQLIoSMIoiUON0j7mwOdu3HW1jpBaTlwWQsBJPf4VH7fasInYEpBjcyMriaRpI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S24kZww/c9MaXtO67CtwFsEFQTUOyYXEnykzIkscm+WQyKkKVnWV5K0DLgOZZPsM+nY3p3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Bc+sBJ3bi1V93B8PooJPJYiLQh65EjKiRtE0LQMzKyMXTxcOMYwynG7b1tYWtwDc7d3Vy3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zr3l8O5Ls6NWhug6fMXSTzAXqBdlCw075Hl8GfEWWVpFKyKyunr6206locLd1YK2zuIaWk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8HVig1PUtHo0u3dfhsK8EYVT2/3JLC4s2NM7o0TeI6liacxz/NU18cEsm9Urs7yP2tk2up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hdb1w9SvK+UfJ1PaRVLmFrnfRPqkeI+JVZrGgahPc0D4gdp7q+t3+2a/Zfd3Z9qZBruo6F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1BwU1969l65qugXUqr03kxciUP17OhtbnMa7/9JqPWXgts8mhjnMgN82MF34fk9XLmfsLu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8s88fwj+JdXUtUitwSSxv2fr+k1pLMuqrACryaIdYqKmtaI6+TT9Uji1GozUNTfyeio1K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vx91eS2ljqdZwpN/h8U8Og3rfldnvUW/8Aqc/+Fe9dc+H9iSLt+Ca1V7z+HHdFCOW3S+W1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0C/4zTY9QPZ2rQHcFlpxuqvJtlRdbmBol2XN+0Fla4uMA7sfR8P5KnRRl7ml13t0Unp9u9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N4nh7d1iV5K2otVyEhSvHqP8wgd1KMG09YXxJtY53YJc0bzT116VpZlhpuFzag+iuXe5tN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FExW4JPnqJcSRT0bLtmY1bHBeKYBvIoYqfID6XVutFJ4qAuac6OWOow0jbH9k/do69rWiz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utpDT6ZqekWq62a76TqMEqal21rFKZGFvQL9SxY2O2GpWfVCyuAVXXYx4dTe0tLuFw/EPC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p9ndc31T2XeIO7KnGv8AZda923H352XqUXb2hSxxV6ky23s16te802mNQ7mr1d9jt+xBqU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q3VmrPlGdNoUqjqZLKrbrU6tTY5grUT5tn1fGOG1276yU3dK16TSdF7V+IOlS2u0++462o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ZrkyW6miazoPc9GN46ps36bafqVewxjmbZI6wzB36MOg30wWlqRvuDadQy2pw9fZVEyJb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uLtOeaxJrsMU1e4atac1aFnVq8TF4LcWoItOdyG+XZo3kd4XbadwdcxwLqdTiHXqpIc8Wv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3MW/5K1qduv3PNpndNDTYq897FHXNGr1WWatren1nn7m09dsn4NealH/ADOtH9EytYiRPw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6Tzc1p3Xeo7T5uE/SXUFRlYsqhouqbrh6zeIe67i+zyVp/CXu9e2e6pIL9eRKktXU+3JtP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ciUjt6OWwXSShqER8b1XZGjM0b15FbczFUBfTcGnLhcn7NWZTqhr6e6w2+h13L5Sm/c3Yu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g8tc1RPYeZ0aprNelJI2lvNddlr1+8IKZkWqtto1siOSm1lJ0lQ3TIa1oCleiXB7mEb32u7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Z/cU3w67wj7mgt2o692I6Nq+lWZbkO42o3qWO2dUSZjJZry1pZvl0kzEi2mrMyoq4a+6q1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j7HtLhAaem9acK6Jm0qTTtRWGPTZ5e3bENju/4Y6jrMMvyvcGm1oY6Ot6Rq8pmRp64q2F0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1pVRw80jY2gFoDha/hP9Tf0rplpDmFo3eJrvEO1/S5qTWtRd9KkisabqGu6R29JV074n9s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yZkr6ZX+IHZ1qRin/ijR0np6fqkYkH8z0+PT7Nn880WDNDaDSuDWbVvUnu4WVRk0z6HjeZ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A1INR+ziKrG8Rp9mqD3s3WvbqW2uSfubQX0t+2u8tJ1eh3JpWja2+s6Be0bTrdvRG0C9DX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LLTpo96PyR9yaQzyPX1KrMm5ZTCZXUNorHanbNVp+bLRuz2ndptw7uz6voQVtmaKLK9OoH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mt9PaB7TVQ3xZ7Rpajfu6z2xpyrpuoU5okjrWWmq16cTxymlE8sayGWpdM4oM6ljQk+Xb8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BjiHC1rzcPe66yuTtNAOZc03Pj5/8AJv3e6qp0XS5rEOk+enb12LQNQ/m+p16zWEsXNCSN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JHvV4Y5EnSJgVanEdxOOnvi19p82XDd9qzU2kimCDU82Zd7va+U3te6rz0nRJRb7nb/xZX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1yjRm1aj3NbkvabqehRQF1MukVbKuLtOw6NDHcZ6c+xbLdYDXfZTd5k+cnebdDmt3g671h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OePPhzI3TxNeezbdw3cQ7nbrl1loksfcfZM8Gr9wRWtR0e5oUdbvKlpiz6b3L2zqU6T1Ja1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Ola1ZoxVnUha9+OpG7RJNJlpbLgTLQ4eJQTYBaHBpG914V0jalpXe09bszDRNSg7qvWbt9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673DDI9LvWJdCqw+XT+4NW7XqV7VzSHjWOr3F2u4f1v8zJmipIfNtpt93/r4u5abgGnGXG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8u9qrfT9T1TQ7/by13ntJoeuT+dashr09d0iJXa3plmYFdtnUu39RjtReULs9CNJ5IXVnQX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m4tcCBdafn8Q+IUZ1OFHs/MaSdQj7cOpXL3Z+rGy0Ebok5MemwiFCsGq1pNsUjhQk67FIR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/ic1HQcdid1drfAD4oppEUWnwWtZtUvipovcXaMdfTYEen3ZWXR9Qu9raZ3F26llZbHxE7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jun4go3LMbbxHH0NVgcGuAH8Pe/q+SW3XLRstW3ck/xgW7vPd3Z9Zjt5voX0df8ADw+M6d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1Oy3fGsdv6XQ7qF+58xesavRjFaXULMEChdP8ANfrWjAnjQFbTK/rDdcHbaYY9wbwNLo91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tLv+Rwz7V6czuEzGw+ldxZskqVJA2gjA/N7e31DrnkkAmbl26Z3pjDt1M00o4BJ5dgPWRn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Izkkj8vSXOjMTK0sHE3VNthyRKu7kgEFJNu4oTuySvKgFckD83SFqGgneTLLY2kRozoA2V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QAuc/wC3HV5MBWiTaTJ3DK8+NCSpQqNqhieWUNzk+/p6pRFvOCD6gVYKAznyPg5KuwGCPd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/UlkGHC7kmuSzEFKkkursoKgqqpJjayucgnjHH32t0xhO6RqslQQ1wJUau2TzmVfW3qVQ2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FtvGTjH+rrfTdDSI66K87t5gu3Zz117U3tKqgBkjkEQw7MUw+7kYZW3YbHPB5bp0XGQ7BX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Y7LkAYw7kMoXCkkYyfJglsJwwI52f26NKcNYddcEYJ1Q4APkIyFJGMvn0SFgMuy/YDH/u9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+YyFUsyjI2AMjsi+xiEbHATd75PA+rqKS7w/WtpYGWQuV2n0nduWNkBJfLYH0Hj7H79RXy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p272yNqPjjJLFAD6S36cANjqKGcgHKKlm+nJBRpG3tkLJMG5A4wTGGBx7YCt1Fa0JSBsfJ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2wK4dDgYAAHtu3dX3gHCHeJwd1AaVVDqGaTbGEZT6C2COSB7Jg8fb/r1MkBx7SkmyeaJWU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gMUIU5x40RuAFBX1HIz0J0OYUfwla8hA+sMTuw7vhCRnIYgf3wOD/T1bSImJQt4XYlFfMg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d+G+nhJNwBySzYP+n1erqjIGkq9B489d62tjYMKT4iQFJwSeQ2VTaNrH7A8fm/09WMnS3r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aynKqPXliP1OMNH5WVQAME8nHJ29RU5t3tCCtjPmjCxNhgSIiwZic5YNgbSG4IBIweorIi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mIIXhQDhMNk7o1QsSxAHLDjK9RVY3uWGypL4kIQhSxwXdYkO1cqMEMDt59/zdREgGwZGAZ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9iFLEt6FADH2/5uoh9FuPh9y1JYLKTKihQVKMxZJCr/wCWWQn0ycZ98AdREheZQRsYjaW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kgMpcnJ5+n/V1FWGj0LQn5A3YUoiFWO4NtJYlUJJJ3MufbjqKOmDGqJ86hm8RU43lgDsZz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hxzllHp9uooZ5LDZChwc72QuMFjlhySpPCKAVwT7dRVvbv1og2CqoByHOCvCjEQOXJBJXk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GujJHkZ33EBSMKU25BY/mYNnGc4HUQ8WrYWfMBi7s0h2sFYj0HGwDyccIp24Byf1/N1NVN/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ccMpUqQEQlpBvUsVZMHJHpGTzn1f6eoRJk6hC5nMBbFhjkxqGblSTKrSGQPyFZhxKYyoxj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nxNyjYrLGNRuDSRncSHyq7XYMGZmJJGECjHJfIz0JaC4Ywqc3egJ3p6rGihoyAAQBKSG4J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jn83SnszvaqAupnCklTXIRtJkZmGSdi7WkjC/5nrBCrgcYznrPUpuOQJTbw6J1Uqqa5Cx9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UlTlsfv9j/06xvY4OMhM846dfQpRS12um0CXcqjLGRgr7geQo3HO3J++CGz0oyBgSmisMS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yiQZABDKDwgdn3EjKgtjIzwN3SHXb1rdFobXaSGnVOsWv1SQfMAcKPScjJ2jaucYwxByRy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R+epnSUpbuGoQ4EiHB9TDG/0Econ/tOGGRgnDdHFWdDKvzjPW+b+6DLr9WTIM44ZVYjLA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/5uhtqcVplTzrZ0PzJE+s1trHzbwOPSSfSQSmS3uftwP6uiHnJiJKvzjO4/Um2fV4WB2y4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kbmJH0ccHPLfT0wNPchNVsGCme3qXkV1WRsbx6l+kusgJUgH6SOAeeV6YGCTzCU51zgCEw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nIbHkVAwyQw4J+k9GrTTZlG3YVYh1zuC8gHK+lm+sEe3tydvTWggnuUX56nZsk0kKERFW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kjI/GmlUetmThQc/ThuOtlQTvN0YuXTwwFy6n7NYJLGB5PFJEoawy7VV18byCQ5P4bHam4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Y0b7F0x2/P5wV8URIdUkCiXIIBAQM6gu2R9X2+nHQuAIIdotAiBBkK89AbyeMzqFCoWxG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t+E3iOccsS3pwOsuGD1looF0FsbrVbejs0ag4bbtJkHpRUiRi6wiFXBeQj3OQCW+3S6vEP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qptCkyKswkY58cgwZVVBwB4nwAeFZfV1nT8cPoU+ruUBHLyEeMuiqTDE+Glk8sgKljEuDk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mFada5SV1byGKJN6sFjUTKhQNGCQBufIzk8nd0Szum3e4VO9MHpiZA3C7WkQezoCYd0WPR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ju6tsTnRJa632FWZobtGsCsybSu11eJkZvGDI7FCDvC7lBxjnp6TUpvl7jFk+LRWdpTEog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+QoXO1vKM5B9OA3AC4zu60LOIuc3vVoaTEzBdkjRlBgHZtkG4guWO45Bx7fcL1Fnqa40Vi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Eb8rlmIyV4PG0MBkDpzHRPiUbDuLJCmlNCNyHlcboiRywP1Zbkhgft7fp6entMuB7LUms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GJddyuwARWO4qcAHa2P0GTn249+m67ztCkp1VQMkgKmAqkjID/cgfZv3HI3Y6ret9VRZsJ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RTgFWHLHBUjIznq3e7aogsHJDFmG5kIBAycswDAE5Ck+4PI6nY+P5KLRCqWUMxG8nJJyc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Bvfqdv4/mokk6BQ7M2coCdzBQdp9XIXlTlv056t2jPZ/JRRXUlCBiAzKI8glQnqwWVWBOD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XQIgC6Sq21aElJMsAxChtoTJX3LlAfw+GYZxk56PigdoJ1M7s82qrNbQMsoyVQk72dSq7e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Ae/Gc9C2ZFqiovuZMKwMq+Qb44t425RDvIVFb8oLZx7Ft3Vk3EckbnTpw/eqF7kjGHEiyF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MsTGobO8OcEHI2/wB+hV0+apHXIwVZZVIibycRkM7K6+RGcqxKNt+yHBPt0l4zPIrRT1J7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0bx74hgBpADIPVtcHOfwxtJPu0nv1iqduDly1UAA5xUcUAlRuy7OGTaq7hDKQPIFjOIgic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M8EGea1Kb6VHIGCLLHJiRMKQFheWNd/lCg5OBuPvhhx+3QHRvs/Mo2HMd6sDTwZWgaR0kl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yB8GWUMuHGw/cDhvSPT1SYwE1GANypvTgTaQHZDGfGrhHGFdtjowZ8lQgUB8A5X9Os7y1w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DACnmlL6UUqGOCoZ2OdgH1SNHgSP8AopH+r36WLjb3BA4gB0HeHpVgaShWMDJkEbFPHKVM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QD+b+n1NnrQzms1TkrBpDcY12tI23BMbDYAzHCxqQSpwF9xnEnTW6j2oX8J95TnTV3MfT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YQ7diEHDHK8DjB60N1HtS3ExIU2pRlQuMtuI3oTghcr6VLZDcbiXb+nAHTgQdCs1WIdb6v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VmJBGSGUeghciY44ben29vT9XVpSllZgVBR92SGbcfWwI25JCbQwByPbA/L+brS2Rh29al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FEQMcD6WVtpKqoYAM5DcNvOPcnLf09Xe7vSXdndlO8WCCCGUbRkEKXGcKr/wCn353f+Xpr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VJYkgl2B9QJVVIIJQ8YLqx++R/fqnBwIJ+iomyaNk3ljuCjjbggNuABjwPpwVzzx6uludA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8Afy6+ZNliFcsqpF6gSuCxBcAkNOXB9gAQR7en8vWVOTLYwwVFVAEBePxhxJyCjCR2H1HO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lvnHcmUg0W26Ombrd2PCmmyiMYSNpZ2KlRwdoQk8kYBwuMf8v36UYAM6J5JaSAYATHYWMs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k/SPzlAwBbacEH3PSCScnVE15JAbxpmtBHkZgkjA4ABJA8Ryithl9TmLkjnHsvq6XU5JoJ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jyGQsoT3VGEh5xjEj4G1gTnnn+rpaJrhcO6ZRACEYXAA9MjfmJDHCZJA3mPnn2P09DDvF9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PQkrgggklVRF9iuVJVsiQKSGfccY/XqANnAylvLrXSBEqgPjZ3jR7E+Hnf/fPdV6vpnZXZ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DfjWSpcWnGP5Np2qlZA0lWxqaRg1ozmSJCHZg2zrdstM1a1GlTF9SoWtHyuJzfY3tLFXqC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hzj+S+O74n/EXvbXbnfPejaPp+lar238nqXe12HS0rTi/8WZ3lSzKZ4lWqslTVpIKUDEyR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r6Js9KkwNYHFwcLW/I3f7leIrPqvvqABpbxfL6wvPLuWWxqWqV4CW3XJ1uSQyS7lqKQ0Om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KzuVIYqmG+o9bSAMF3AsBDi4DxH/qrR0HSpKfw8uXBVktwfzPV+6O4J1lWOvFpOjWdP7X0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V3UL0dUkMfNed0XcjYzODqlQtAw0fiW2mGsoyRc5xc4/J3WtVWx2NRs/+OL5VW1bUNKq6d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qVPTdPhqxoisY3CGGNFUFoa+/bjIZ0GGid1pWcgk1iR/Ehv0XOtb/AIpNX0EaWk926VN+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SajFKqqtXbIpVdWuTbmVnBWtHIC/4r7Vl0cOArZTsJc4EO8Ph/v9yakqRRLJbt+FrSGEan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pYdK0CkYgHWEAMZnVdqw72+t2KGBJgcP3lVYI3mi7tfk3+ZUufSdSoabU1Dtuw9LUL0Ng2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kPNX1s138JEM501bFeKWPDBpCseFi6e1tsEdpIqAZa7fMt6/pVAVa+lXNftahqbPVowl5z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UIhpabVmnbxV7BxEjM5bmSV2Ck7VMnEDdMf7SRDi7uUiOtpoqTanplCvpaJOlVLsfksXxq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JgCIbcGFIwNmfpx0u6DE732UzeBDhujxeslHbkE1ySbX9ftXMySfNXnLy2NWtuGKJGLE+7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KZPQsh9PSC4kgfctVBrnHzrzgfSVu12+figGrI1LTIvE+l9tadZeOva2B4o5tTYkvbsr7N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ijGOubVeGFzacuPacfyXZpUzUtNbdaBus7/e/qOfdVsdn9u3u63gg0+ELThtIjR04gHp2J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WbUvGd27mOKOQTWG9SIeVtO0soDf3nuGB/V6q7GybG/aTDCGsad53h9A8Tv8AZXWXYWgV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RqarNp/iSxXtTr/LLV0WDHJquv3QvkuVopRIsVUMWnsMu8bGHXn9orEMdVqPLR9fut7l6v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SYKhpj5PFxPPa9VvaXfnw3+FOp7IBqmu0rtw2X1EVWq2YNPrs7OHAqwhVNwRIq7mG5IlWJ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wup4YaYbzu6j+a9fsmyMuDqj/OVJui3dC9Avhn8LXpxR645pWdkq/wAtfUtH+U2hwvzC6R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nUSOMYVX3O3p68rt23vINIgvb2nNdcHeG5y9d5P2NtMiqYlw7TdPYPzXVnb/bmtWgJr1e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QmaQVjAsKTWHrlVLrW8giUZBdmdto3deerVmxDQfb13rvNp6E6BOVXST8xHVc2HG5WBihR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9uL0rDukT1Fs+JFZt30dYXOuMrSxjsEcIUso6CskT25JRakeZY3hqyWDHAok2xyU3sRfj7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bMG2Nv6EFsSQZWgNADpj5KsJdELxQrO7CUNDClWWGC1KagAevE0EYKxhUba5iAIO52P1dX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tJcYG6U7ad22t2Vo4E2yPCsu9FnDO44WETFFHh8UasgLBc7tq7lz0ANxIJvKaREh26PE5O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akMzbpI4RJJmP5n0mRA0vDyFVUhWUHPCnhi1WOa8QdfopkNc0id4J8XR1ZbU5WaQwxQyMk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sUYkKqqSbRKOFJX6tvHWpjiZIGix1LRABmE41e3Flw7VHksvPA7WXZLCoiHYk6mNjneyqg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dagAcmbhzWZxyADjwpNqGhQeOezLJZURS4MLxIix1jIJDHZZgAQzSescjaqD6t3UMQSXZb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iTAy4faTH/ACyKeKcmktitDNJbpuiIY2VzH4Q8Rz412xu23buUFtn1dRrwZuOOz6zeyjMy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NDldawICwePyvE8Q8FiQuPFFE+AYtind6MFfGVUN6umUywAk5Sa1xiD11CjZ0xCbe+CuJm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CURJmzHGquCoduMufr+letIN4BaYSAy0kuam6XS9PmI8p2SN5oiEj3CTCIIwHLqd20tg4A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5aRKB4EuLclIW7UjsCRoWVD4pVrRRIZSTCfGDKJMhZCDjGM4bd7bT1spkF1xPyVzqpMxbj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QxSBoldqUcJWNiqNHG4VZ2jlUeMTRzKrYbDHayL9RbrWx4JkdkLM5ljQHDDlVU3a9e1A8K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eeOZk8qIpc5RQ0rIXjZRvCsWRVO1uZ5x3nGmcO5eqlubaww0SVy13v2N8xdvQW7QninMOo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lVUs2mcgviWGr4HQ5YepXLbOujS2oODS2W2lcfaNm3ntAMOE3feuOe/vhHptnTtVo0I4Y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NehDq8Nw2KctWyiF61SeN5q9gQ5iU2lmCps3j0GxbdVa3zd5k8K8tt/kxjwS1guXmp3pV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R3LBBVn1LuvW59A7jk0/fUt6rZoXtBgr95QVlaCTuivUsx0bliBY01Wo0E0yPMglb1/k/y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0xltzc9O+ivDeUvIzjULWuufUJc1x7LuG0/DB71T3wr+IV6NaPwk7kttSsdv6bBa7BsakU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Rvc1/QaGs+RTZSrM/cT6YJHnZEpmGIKXROvYbNUZtFO4G4u/L/AB4l4HaNlfs9ao17fNls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+CZ9D0KeT4n0NGsNANP1HWtS063puJWg1Dt7uDt7UroteEkienc1Gu1qv6w9hZFmVUZ32y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U6hhgBud+JrkH4pdqHu3tGPWYNLrSXu1KdG09mjKWtX+3tegrCtHqdaa0z2bVWGNXitRDm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ufnNL6FV5zFb7MfzWuo1lVjL/wD1/muRNKgn0TW1i1GtqLaRdirprSQV2FpNB1Jo2kv/AC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sKkhvPGq+hn62OcXsxxNu+ksQYKdQNdPmncXuu6x6VbdOmnZF+/wBuXZrWrdn97aGb9TWN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dcjMkeqaa0sQNf8A+uFSFbdVlaSrcp+F3X0S9A41CwENDX7vsTKXm6b30i41KVQcQ7W79X8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b7k7V1b4ZWtc1HS9d7flkv9mWK16SLTDqNq38xrmjavCjsJKl0rDYikZ/HXsxMW+tj0/zg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s7ybW73Lit6Cp7u+zfqz1e+6mn/y+1QsDs74i6ZahJrx931a8lHUv5tUST1aFrenQbba4G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UEO3To7h/n7zUlwIBMQ5u6fe/yTr2QlGrqUShpKfaPewjo39Mryy29T0uWKyLGi6zploEy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eaNOJ72nO5j8yPMgVtLLqZcDv095v6h7rhu+qtGx1KbKopVf+Otg26jue30sMO9Ye1TbWR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+oV9On1GnXkh7mpRA6dU1GSrGklfu7TboVUTTLmnvGrqiExuyuqRt9GekWVKbajDDHfKt9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KrUovAvp8TdJ8L2+q4Lqv4M94r3L2lNLq9ndat+WBJkilnIh0yl8vJrMtbeEuanFFHXbWt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prh7IZVVppndBc38Lk2jUNSmCTcXdfS8Q+LVzv3PY7OtatdqavU1PVO0bUVqhp17zyrrPY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YQGEmpaPWs7ZYqtk+eODa9dw8Lo+imajWgyPOD7XvLFUFOXFwPm3XN9Zvi6cp52V3FrKdn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LunsfWGm+HPd4ko2+23v2qsayafqpsIfntI1TQ5JmeIbCVkmB2T01Vge0moH0iGtdq3+la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mmcO5cP2p6y1TbSdbk0m/W7i0+gvbVyxrA7fkr2b3z/b+hd4BPAvb2qVwm6roGpQT2II2H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CUdZdp2dm0Mcx4uDbTuje94ekLbs201KLxWpi0jHqz4T6Cj9I7wv6DLoh1GpRTR9Wgk03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x6FVrOb2kfEGlDU9W1X0/UNJ1p1Csf5fYR48pWcZLWVas+cLv3d3ZMWu5td7cO+tag+rT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wubHZe30jR3yk79xdlV70ENXR2WC93PZ1jubS+15mGo6ZL3BpUaya1o0mrFvwNPs6Na7f1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luAI4mDdGXiJO79a5z8gwTd+rqHLl2z21Npnd7Q6ImqxaV3BFe1TTbUSPX1GC5pUZrd99t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kSyFTKS160k0Tebd09pc6mJO838PZcsZ/h1Li21rjd8o8TflfihOul6BJoWu3u1NJsapMu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ds40xNC1iOtqOh2fl4kVYdQ+cWGCuhkAV2SSP1oV6zvJaJMNgdkfSWijDSWgmHSG+qHZ+l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Dtjsrs7vTTNHqWtQ7Y1f8Alfxe7R1SrqWmaRqulahrOp1qGpayoYpNZkntyaZqC1ArCGvW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lgJa83sqDl2d39ScHfwmuY0NfT3XXTabndr8LvnXWHYbaPofcfzutaBa7j7J+IkdnSu11m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Pbm7UNJ0azq2nPHD2z8SYK1fVIqOoSBqmt0pq1i4BNMzPncHFobScZJ+z7vd+a0MAa4io3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jwwmTvjRdQ7M1TTtZ7XvX+7u3u6NIs6bWWCvHQrd0draKGtXdPmUKZKPxC0+Ga5WuwWPHP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Y5paouy+8hpb1d7PYhe0ANINxd187VDu3hodaLTO0rlg6hpHc0NnuHsjusy24ymq6tPv0b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LYrR09QcIWhkuK7v+AnT6gdLajHYbqPR/V4UDLW7rjAdo71uV3iHi/xUg7QtPpWvNQvUrM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RqV9KGq1TRsIxs6TIhYVO5aGporhoiXd2ZHzDMV6Jlrmj6vlIAS14PU+JevP8ABv8AHzW+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lyDubtjv7U+7NG7H7v7b02SHU9Onp2f5z3N8KO+9IqBDBrn/AIhgjuadMXMsEmqWYayzRP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bUDTaW2yD2vWHo712dh2lzalFr95tQutePpOY703aL6je2+5NN7n7d0HuPS5rDUtXp1zG9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kWfeg2PvU725yW9vV15ys2wuB1P0V7ag4PptcDd+JKp5iJMkbWCBX3ektE2XO1iCTuwmB+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tqYTLZsZZlbkAbFRwQ33wcfoSR7/0bek55arVqmaxZ2DO47AWJGVRtxIASMsAFODnnPRG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8Ka2t4O7cw4YlD6lZP7/AFNkn3/09BAknmUtJPnMMHUlss+0FlwuNvKBceoe2TkEf9eja2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I5JKbKpgblCsrEsx3NHtJzGVPsQpOD9z+bp7II0MtWGoYBxxJku2lTMRcoAS+/7lBtViwJ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r1uojAjtddelec2928/tAlNrTo77kkVRhY4Xb3MYKgbkI5Yk8j2z6etIGAOa4dWAA3soJ1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zKAD74ZkIOI3HpyWyMNtXqKkD52UMxLel1G+NB7NncJD7MCB7Ae5bqIXZ3eZSgX3KYcIyr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TvbjeByByT9PUU7PF8VsWI8MpJ4KoIy5kLAgt6cN+IQTgg/fdj0r1ESNN7BKiZSoj3Lz6d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hH2wG/v1FW7d6yMF5AJVJGWVSwHJPlxgBCMgErwffPUVb/AKPrRHzqepN28Bk2hSCkZ38s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77f+bqKP4StNedNyZClioKZDGVGBQnjlUAVSMcerb1Fc853YSdr0Z3FVQbhjCFt8SgHayE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8Aq6hAmdShIDQSBBCA9nBHrDenyM8QYbRtBBIzjG4AleSNvUg92iKB3BFvZUOzO4RGw7EK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OYySx4G7cv8Ap6ird4uu5FizGWHLSMdrsYkJaQMQMbSfS20ZAA4LNu6it0xu6o1L8gaVGZ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jZwMsDln55Vh/y9RWjEukoSGKouWHqH1uVjwoUe5c5AGcfm+nqKLRuhiQYy7YKh8nyoGXB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SdY5oex8PyScWAx2I4KlfE2PSVfjIBxwchRluCc9REjmtB1BEiFigiDuuC+3hypLYd9xk5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8lEV82/pWQlzgKAcbGwQPQgHAA25xyOeopr6UX82cOBIjMWH4Yy6ErJhnUscrIP0IwwXqK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Qg7sSCbIQ8hYlHGTn0oxZgNhP089RWiZLAAZAWjKSZcAu2MDDIwIyQcqRzj1e/U9iiE1ku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koFKqjKQNilVyR+n79RD2sd2fy+KKS1+IWb8ONlPmyWUSkDCnKt9OAoGRk7vV1FOx8PyQB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zmTySK5ChSqhwvtgjPsB/v1Fc853YRfzisQctGoh2hzkpIiEhAxReJM+3BOOopvXeqhfN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9ewgqWBD5DMrEMpP3LZ+3UVrRvEiMuy7nKvuBcrgIyOVYAcHcv7hfqO49TVDxQYRkdplCl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FUliOMjZ9cgXkAjAH7+rqIk61rDHILFVZ/QysoRAVAAORhkAbnPOOgcIyDBKSWxaOZThXt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hSWGRt3EkrgeNT6vucDbjoXNGh7ZRAmLdHJ1p2zsYqWyhCrCsm/wAahTIzM2MoQm7GTjI6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LNk/FPEF0IwG5drMEVXPp2L9yPdDknPOGHSnsbBPCDvKVOSdobjbAPIeVlCOMKNsfsyLyo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HNEwQJQ2km3mnRLzNHHhid2G3k7QSGPu7ZLFD9h0Dmge61aQSGkjvSqO3J+HIS5BHAjOfG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Tj75z0sxOBhXZ6d5GfNyNgghNx8bYIY7jnG9T7PgMCeoROgwmIfzLZUjcWIKH1cBGUAIUI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r79UhmJM246+ZBFlljLPyzuA4LtyBjbgOfWQPT9gQvU1UgHUI5ZlJdQScr+HknDFtpwFzm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adUikmdS4LjZHwAdwIJPK7h98hf2z+meiEHiJVOBMOHEkMthShG4gEMpwS4R+C0Snac8DI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c6dULg08Jyvz7+0Y0VKsYSYosSbHYetld2/FK5/Dcenj22ttC7etztD7yxMFrQF092Qryr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TY+5UicAjKgFEUjjByA3Hq6UzhC0My0FdOdtlR4lSZZwFaTcr4kG4eryFl9JB2g7s7t369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uzt7fFDC5eIoRKUWNnK7yQAksbY3sF5JzmMt6fS3WRwBOBaFooEy4Rjr/SuDSJZIfGYwvm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DIAREg2n8MO5+27O7LdIrcXXoWnQzMK1dMRHaGDeNwU+gcldq5bcyjBiLMxLc7dvP09KcN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MqbVfHGiRlQzzbEUeoxKqAFSwLcrwoViQMsv5m6pMT1THPrQHeVZ0YFGRiQF3tv3q23aML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jklVAGguU+00LtZgo2tukaUOc+hNh8WG9GFVTuxzt/XPRt1HtWVuo9qsrSXAdBlGUxbvI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oyV3E4yf16cNBmUFQuLXTw8PDvXd/sVqaSrokKsTj7gJHu2sAQSygYAYZ+ng/83WlJVl6W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I8aAFWXAKOOclMnBPJPUIjB1WR84Lhae5WNpoxtKMDjnxkkKARk+kLhQpHtnBH6HrQzE5u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LIJOFBbO/BXLBCMKAufzsw4xleeenMO+D4kuoW2txzUoooNvKkqc7xgRttxuwBxxt+49/p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1TooOSSx+nJG3KBdvDEP7fbPHv0XaFp1VATgLeC2VVSFY7i7ZLbCo/EyBnjH0/cdT1rs9d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ZSAv4jMMr7ZkHtn2zj2+3Uk+P71EAiNicuyuo+oHDiM4L7sDGTt4Ptnjque7KiSTIjEbtx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eQxbOQoAH3+/VwbZnCiid5cMcEAnJDZLgrng7Wyqrt5zn749PTkbIkzpCr3V0xuYKVAWRZ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JMchsFThsAD9ekZafSmtkd1rvCqq1wIqtsxKwYup3M4CAEfY/5bIzg5+6L9uqWhUb3LFGr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31qR+IqHg7iRznOAPq6LiOGwoqC7mClnbxgokayyIjN5vSrIjJtcB9w2jnOQx/RehUVIa2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Bi7EmFBCY1Ro3YriKQZ4x79KqA3SeaOlo73j+Sqa6pJaMlpHaOVnksK5iCN+GUQHO19o+g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N5+7PXXRWzZ9antH3JlhaJ+JEJlUBzCPc7WUHlffegVWQj3P5esuDJA3gtKm2ltviiDR4Z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2RImkZSP8ALbj6cHgdU/UexMp81YumGQFYzGpDN+KZFCloYZB5lcuAWjMZbnniP9V6XAiI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51PqQkSasEaKeJwqmTxlPZMIgYAgnaVHOeFz1nqkEwG3O8S0GMR2VMtLUNtGYi+2UNG6bk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DbR7nONuB0AdwgtS3jBOPmVhaWhJWQKyyAbZsvsYsAMITj0LuHP7betDNMfK/xWV13PRTq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8YyowuVPG0n/ACwG4PJJK8erpiW7Q+xTvTUcOq7A+5Th2V/G+QAu4EkupJyfYHrQp81sdf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KsdqM7gMBKHO6NFJwU2fY+369PboPYs1W1pMi57h/rrtKa6bCrKc7jnIbaSVU4LFlA+l1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OrWFS+lGEAfBBI4JO4BgMBlSMYYFOSMH329aGmRJElyY+bB3/wBlIK6s67FiaMAbQXXIYF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9vfHp6ZT5pad44t0cZwcHODli3IIc4Iwp3N7N7jjpgAgGZcoskBCrlV49MpCnDKygLKQDh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91wA8KXT5ptnU4OB6lTIyFLYJOADjKyLwBnJyuOlVCQy22Eyn2/immYeg+RBuMQKgI29EI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f6v06zpn/6zr4aJosAtkb19RBBBUlWQlQg28y4XcCCfZugfoPajpODHB0QNEwWYyFKZXdu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hWHIVcMpHsfT1mfAHpd+S2OIjHaTTaYs4xhlAxuPq25O1ix28cb/ANcH9m6WozFx5tGEw2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FAYebwhjtWRufXlc/0jH07ul1JgdyeBdOd5NEw25G7IOJHAcOSMl3BU8FSh+/selpyTYVx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licKu1fzAbfvke3VGYMaoqcG48mJLZlVIi77UigZnkyGG1YMSTHcrZkDIPqAz/Tu9XVpb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f+Jv8AFiY9p/Cj4N26uoJpnevcN7vf4hzVCLFSKGoZX7F0fVkjy38vrqDO0FhPDmxA03p9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3aNoBF1MWM/W4fcvP+VqpLKVA6VTe/8AS0/iXzufHjvWtU7PodtdparrOpVfi53X3J373d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uu9natZ7W0zU9NsxSbtQ0mPWZ7ktMt+EyafD40Gw9ev2em5pvc0TTENt7Ic2V5uvUAYGMc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pt/6ri154LeqSzVkRIqdx4IbgU+WY1hFFZkQMCss0xHhVydqFj/VjrQRpJuuCy3AuJAttPE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ND0/st47kdWr/Kdf7jaWzVavd0fRfwu3NCKVmPzsZ123qU5d8SF1DbG27lUwyHFpw7d/0n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Lvwt+0qx0+e3Foev647SPrut6todnRXXaErSxvqNrT5pmUZLVI4Y5IowMLIy7l9PTDkNg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J46ha5vo8P0eSldDS7EtvSdNX/ABc2u1JBLZsQyPKImtfLXtYkknYx2dUmlDQU3OEVfLYb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wiFQwAdfF9/ykTPpunPYjmjjQ0e3ZZk8lbyTNrOvzhgLkYVAJYgqR1qyKWVU3S+pn29Rt1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MYb10FDviNqNvSLVrt+SXUk1edhWsCWQSR146yGfW5YURSEoRxpWpqVOyR67sF3b+tNMki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2A9r9KpiOOydOh+XgqZe8snzCtHu2bhFCkmd2S9oNxnH4bPjbu6M6jFqQ2YiOaHfuNe1OK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KSMfw1nZ41nnuSJlW2lUSMDPojy3LbekOGJI4uv+ycJMADXrKmmiU2ltxVYmmlnZlaWRm2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uWKeKH3iLBQok/r5GOu8sY5zl0Nkplz2tzI1/q8No5K5dD0Od7/iRpRBA0FZSkbR2p7k8w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KGMqXdTkib6ztUdcetXDWGRvOXodnoS6Ad37Vx7l1z2fpWsPT07RO1Vkq/zq5JSq6hUTyT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P56MKojEDKGdFOJfwt67OPN7Q+4uqVOJo7X2QvWbLQJZTpUGWhxj+bp67l6C/CrtPQOzdH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C5NN4Rqcdd5YtPhrCMQWqkZr8252lZY44llk5eWWwg5bz+0VKtR99R9o8PZXstjoUqFIUa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BfDzRVqV4ppjpmixeGKtpkV1A98vJG/zUxhlMv4xcZaWYFk+pBnb1xNrrgzSaDUHONG9eq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8xSPZ8XXtXYvaNINp1OwjCNRH469i3LPNYtxImUSDyjAq5DOcbQzybIjlOvObU9rS4Ef0r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XY95XVHIlNFW3ZnMFlVlSLzIktotGkbQhB/9jxhs5O0NIvo/KzNwHuJIIK6opgiBr9SU09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PXDypfD2ImMUSYcRiKjK0jWpnHEMblY0Ebthvq6HMd5f8AzTxcbY3WtCl+jbHnSCvVnrzs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JKTCCQ+1FkiKnx4HiSTHpC9Ae6YRtNwIOqtCjQZmieevLLKkEsleMTxQOHkA5Qgt5U2LkE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OKLZG83KNjnCYNuU70IK8cFeChJZL0g0U0Usu+BpbTNaliatGGMDMAzJtycNj6W6S0gGGm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4D+nu95PsWlxy+WzOSZRV8SssDSRSzzkqsjyHATGWBKp6VVm3fl6fYHgum0wgDi2ABglP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rFJ1krQwyzz1BWM74jRmM2SbRdGVNzLwI88bj1optLS0XAXLPVLX3ktLS03Wp9XQ0gmhiQ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b1VJHd0Mu+SBVQoCfob2cbvq9XW0Mtgh2GjKyEzJ9P5hMGpdssJZWsTwyVpEmkE80jMJo5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lUskX5mc4K/m6B4cHkE7vemMqMsabbXJubQYaEc0c9OMTw14cWMQNG1ZSDJDX9WWjFfadz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T1cNyCN5oQtqXQQ7d/UkGo9uU7VaIw1mriCSSyquY4c+hvGksrvsBZGUsq/SZMZ3N0bKbS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0w43ddyjP/AIe883inqJTnSCKSSm4b5pVnALpEsYaMxAcNuYY+rprabgQ0m10bzVDVESN5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pVFZljRfJFN4fJMo2RrLNtb8SNuPQoIbH0rz9PWlpjE5lZnvESBcPCiB25Lp1aKaB5FjCW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I2FwwJUF1wqk5C7fyru60sta0ZWU3OccKv9e0hGmKyxwfLPHXtCUGZFkmeYGUSwFWZsEyO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cdOEtb6XGUDnNLiBqq/1XtWY2mmgAjKtKY6ILGR5K6FGaAmQI8IDbgmRyu3oHVCHTGShDG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p+4+zDdklmSr496PIkm1lsz+RAs62hz4kLAGM7VRW2uC3r607O51xzaXWrLUYINkuauV+8P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McUKzSV0r241NSOFxDX8deAYYRyS7o2wygFWG7Z12qFUsMuJhq4O0UgbgBu8K4c+IHwd0X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bTu4NP1SrPL46WySjqFdpleeTelaWCAWI9+cmPAbcqenu7PVY4suNrXCHW9by8xtezHeaG/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+P3wy1/tiODXdLgvUtQ7K1+9WpziJWehUs6u2oaazNH/AJulLqqSGFW3xiPUMB9j9e28m+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FtThN3MbvzuXzzy95Jext9Omb6Mtdid12R8Gu+9Tr4b90nvnUqPcOg1JqN1Kdi5SlERY6N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Lt2vE7MsFHynUI6eD41rawqFW8a7fUMfewOuuevGGmGvFO23wqc/CO7p/cem010zt7TNZs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CVLsXbGrW0a1XaBWeGx8nLHM1ita/w01dtwdH6wbVs9xuuLWui23xNWqhUYS1kBxjN3h9C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nd061odbS7OlXA8XdGip8xdljl7dvxStqCabZlhATSRqNZp4YHZ3h9SH/KPR06lINDo4d1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2m+z0dbqjuhavKe1RpOqESaLoeozajptqask79odw7IpIrUfkYSfyXUaqrFqNVQY7C10sj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4C7LvShDJGobb9Tv7p67l0O/2vqlfVqI2a5CtXuKvpjmORLmlWFhbU6FcnEd2NH2skyMyS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hxuHZntKy27ebvFufa3m3+lyfO9a2iW+7qPeFgUtS7d+IGi39E7y7cpyTAX5q9CnPHrcNq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02/Qkxvlu9ozRthXfqri4CTvNM3IXC2qXGHMqBzbe/GvodbvD0hcrWaw7Y1m/2vqhs3Y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R+b0nxiateiYE/y20a9mvdpSZKwtamrSN4nbbrabmg+Jc0gte5jmgWrrnsahqHxQ7bl7gi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2iiqsL1aOAd7drVYBRAvJOy//nCsFiOF0bmzDeky62IElfhVbdlr2NFuzbRm3udzt9C7Wz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7Ts+7LubG/qa1MXa+uS9id1R6r2/LY03QLepRWIKq72l7V7iqwPQjntRWMrZkVp7mn3wyg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TrYG3stc3l9JqEAMdINrJ+11xK9O++ytH7u0Wfurt+pSbTO35JtYv0dDtwK+oalqTGC7pg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SaStfcbLkscMC7HsopS2o6k4U3G0u4fYmvp03sL4EN3nN03ndn/LtLmGGvBoVmDT9SmaLt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4lgWo9H7hMr2u2dcWd1JrvV1AQtcrrtYQ3pq3u4ZtMhxAxLeL2LGCKUW/wDHW8Tu1yLZ06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mWh6ilrR9Dt14O19cZDJMNF1GnRevRjXUhEFs2aM6Q6hSsxhmbTPECfLUOaLm2yDlaml8k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jkrH7ip3dV+HEWqu76P8TfhLZXX7QrsFqap8qv8ALO/f5anjeK/pGsafWo3bdVS7xXY/mX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N9LbhXpN85s22RSqN8Pgf6rmcPuldRu0uqbEKD3ltXY5ez48bfWvFrveF3aTt24tDU/htR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n15u9OxNG1yaeSkmo9kx3O5J+1xqUYIr19S7Lu9wVY037VFNanp2QbdVKp/EqMdMz7MafK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Vg3XfKzxfJ3f5KuO9+15/ibp2hJo01GqvxMk03We3rM+smpZ7I+IOn15otE1u9bkVI9Kk7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/wCHZudu1pHZLI3HY0+aaTBdb939PNY6tE1cA2F1tvod2XfKbgqJ09Qm770CHULQg0rvXt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fWWp49a0a98zRm1hlLokcF6CSKvMMQR1LjRWACglUnsGDEhwwl0y4i0w1zTa72rob4fduW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9HXU6/flaOhqSakY5oqQ1et87FLBZrSb6NC3pNaw0E4Dr8923WQzRtJvfBtTWtph2ZaZx1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IDhU8XQ6akHbP840btjV+2TJeuW+1r1eWrHX1lJ59LodsukVTvSCaSJ/5LHTho16tyN/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I1XQx9PGfT9JURALC7gxxdyvOz3HP25F3NvjvanothtN7jvR00ZO4LUVsxmh3lolAThLPd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s8Bhiv6PNHDZZ69nYlFjHPbAtLOvktcqnWdet74Kp/iH25ToxUdZ068iHWK1+xLVrTD5Lt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YaxG+sstmaldhgH4klRpIXaSSD1OhpDROVkc5zSYbiVGHbUrk+kd0aJqGmtBqk0GpT3q+I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tO1ZC8gDvpNqWeFm8qqyRXIWmXYu/pRc2m6YLrkxri7MW9/q8/ouXpF/Bv31pcGk/GDt+5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v8ZdC0L58ilpOq0tbq6b8QrlOF3Rq1o1xVNa3FKGrrcWZm21ukbXTvFB4FmY/kujsNRrfP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T/AL7K+mD+HD4kwRx90fD+vZt6vpei6toHc/bXcVqytqPUdF760+tcoQ2dRDCOe8LUWrQT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bd6r15zamG5ryLSbmuHrNXr9gq5fSBnIc0+q79S7CtyGBnJc7Q/odDlXHqwu/kEEenP26w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LWjBH+1HrU5YgsCS/kGC2CCMk7nBGVAOMjP7dKIgxMrU0ki6LXNUbsTkliXJZc4jDfguyk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+XqkwknUprktAKzKdu08sMOFUDb4SccyMC/GPSfy9WY5KkSZ/TGxBCu5VUCnKOD6M5xwG2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jO4Alx+il1Igd8hEPYZVfLglhtdjt2794Lhf6Sdvv1oFsBoyFhqkGBxRcozethWc79pIGx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x4aQkMNxyQP/AC9dCmABheX2txLy087k1SXUCsMyIE3qBEQrRsx+p35IBDZPGGDen1dGuU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9XwFjZhy5BByFI8hX3LAHLZ+oHPUQ8t6FjXc7fNtdMKhyGy+EJTexfJiwpIYDJ2dX2t34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v4pCoV3ICkujHaUDErtB4yV+4/XqlWBASj50DeysV2Y/FUlT6G5fP2XO7jA46itHfMptcc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Fbllw2Mn8uMcEnnqKrRN3NbS36d28M2EDscAs248FxkK2WUY9/zY6s90QQqkHQoxrihVjw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VRlwRvCjdyeN2cj26pS31j86SyWyu9QGLGRXBwq4idV3FePpCnnnj09RSZubzRXzZZMRMG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ww2F+j3VsgjI9+or01KK+cYbAHxsDONscSlkYjcNyHEmA3ueOopiNcd6K/mDE4V0ZxsZFR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bSFIw3HG0N1Fa0bbgIF3jejPkRh/GBJiQoBhlUls+rJz6h1FEWbjNIu47CS6gByQpTlWDL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UQ9ri+CPiuKcLucFVTx5yzAowJcOwyi49QBBwGK+rqIkZJbG8uCGIUnAJB8rZKNIRwqFeS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KDOe9FSXNrBJSY8okYADKVlk5R2iBO4YONzcbR1FEA3Tk7iBEGCyLukZZGJCkp9413D2Hp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CCLmGPjSREeVyib2xhuPGcg+M+rnB2kdREtyW2Yoqlk8+4GXARlkXCqnIOEOeTn1Z9+ooi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O3ZGChDH62JJP4OPpwwx6h1FEMXdh2s/KoqodxfOxyWLykYXanGPt6eoqbd2kFrJRJQpaR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25JQo5Y5993IH9PUVooWfpRwNirnbGCgaZ1AjU4Od2/1YOB/YdRDLWuA5uWLY/CCAhCXf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O4EEPvyc4JbHUU3d36lp7QlCbSEXcHQtiJY237FZsH1n9D+bqKExJdohC2QZPWS6Aq6blB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67s49OfzdRQXDUyFv54RgsWEwBaNlk3IViYrsCvgZkLbS2AeOorDQNFguOWD70P4npzlTk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F5ABx1FXK4tynSCwm+PMqKwAHiJI3lt4zIhzkEHkff8A09U6YMaqP4SnevbyQgYv4xvcMV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QiAjCqPtt46WMkuiQhBF08IT1UtgBRJsR8qVOM5Y7tzOR7IU98/ZelPaS4RvFPBMQ4WEp0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54BHoych1JxhWI9uT/zbekEAjKZhw9CdIrRypUiPYGZyrhyWwcqi4Kkj7Egct0kgAxyCCm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HONg2j1IrITvJYGQZChscnb74HQuG6Vop80tisD0hhxgeheSOcKpwTn2GMAcN0o8w4byn8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YYkuyjdsWMBmyWV3AycKVHGSfbcvQ6JiM+djIUICNhOFXfufP1EMOW9Q9gQo29RDuej6kY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kEKWKmRMb9gTP1BcHGM/1N1ES09kgcEgl+GAG9VyCu1VOMKDy3vhh1FWOH0JHJOpUlDuCO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2uQD6iNucfcP+vUVabztQkb2ArKwYHcwICkgHcSAdx5ZyxbGTj1HpoBBceEOSi9oIE8X2V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KwxlR4VX1ne6mMu7vt2qpRcD2xt29bnyQbXYWJvLH0uJdQ9oDb8qDI7HEYMaSADyRrvYYY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HA/c9LkSBzK1tbAgnVdK9uyAmH5hI2O3EbQoyuAQzocgKHXxJ6l/0+r36tPYQZPKVePbe0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AeVozgSOgZgqgfWFOCRwv07usruIgnIK0UTxjnxK3tIDKYyHCwiBQykKvjI3MkhY53MVP5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8OF3ZaYWkCABzVqaKdqhWDAOHdvLtACZ3LPsByzttChAcv7r6d3STqTKNg524cpnWUht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5PqUjhgByPVjJHVEA6hOT7Dj0kiJVYxkp5AxDFnCuXPIIlLZx7dQTJ7upS37zDCnekSKeX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MYQArgEgylw36rjdjk9GziCzYDjcJVo6MY44lSJlcLti3EMGLJll3hyOVIY7uf06bAEnSU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jpBIaJxIBMF3b3LDMUvpjUDHqUndhR/vjb1p19KyDjd7P5KzNLIIiJ3AkGMqWH0qOXI+8S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1Fmq8Z65lWLpAXb6kYgIRK5XOACN7FCTgFdpzn83WprQGgB24p7nx6KmVWLOdnG1AoAXcW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jfr/p6YwQcuylPFrLQMSpZUiKqc4LkbgwBC7WAzHtJ3bjxznHRJCcCGP0soBXcvqxgqdpw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fV0TeId6iEC5yFZQy7s7vUW2jkhmAOQw5B6nY+P5Kzkn0re0EAAMdoKkDdnOGZg2SNwB3c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6UP0tsKnaGyE5X0Nkuufbd0kOjOrir7wDhJ5Noyqptb32oDyQCN3/8Plv7fr0VTkqUUvpl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DmNlPpBYZzvzzuGc4/09LRADVwMR3/aVeazFiNichmkfcCQRvUY5AU/ibQuf16JrrfYU2l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yMnaW8BBQRMryR7j493B4bnPIIx9I6ni3f7JmRY09ZVJ9yKoMimPazPlYkClWO31YbIG8+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qRguJyVfH6IXP3csKiOXEDOBGSJQoKyKj/1AjaTvbBA2qG6FMVGa6N2RvX0qTtb8X0gnd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5cH8309KeIM+JHTxIiFVF5pQyvYbbJtYs7MWQbWIVSAcuMNj08qdrbvfrK7jd7B+a1UCLn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VSE+KyfI8kqt4CQsiqiqB8y5HqIOcBf6usJiDjMrWp7pcoZV/FWNImEJAVtjKw+tiWCMcv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SQSSOaJoBmTEKxdK2wOJGkysReMyyTSMoXAaVmO5jISC2Bg5Mv09A4CIu+daaLTLngbrd1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BVLK5EbGWbBYskkERcqqgDDHnKhl/RRlNsyAWhNUz0wgbJfJvjT8u0bAX2sFJYhiGdA7Nk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p/fKrJMdrs9faVlaVIxWMsm2VmMgDZaRmZgqh29gvj/QE/6etTLd2BGFkObp5aKcaaApRH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KUZmOEl3D/NAf6QAPvx0xLqB0gzJap7QVgzjcSAwiyWG10Pr3Rrn8JshixGBuG3rQHBpBK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OeTarkqM/RkkYY59WAcliyp9+f+Xp7TcAe9Y60Nc9v/wCkt+pTrT02lgQR5G3Z3BXeM7ct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n6urBnIWVS+quV4RmXaSjOwKDJyq+lBswT9vbp1I4gDrxJjnbr+8J/rKI1bAk9ZAbO4qWU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nIHt0zxb390tPUMa5IAIB5c87TnO3GCADu2YGfy/r0TGkknW1RAlUlmJwWwu/JIyDjezBs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T00i2XGN7rqFE2yqQCCpBJDNyGbIbIOM/hj39OMk9ZnZDpFwUbxGdP7JpnX6uDHjeo44O1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ePucdIJLjJTHb0W5hMdgqAdhJ2sVO36eRgx5z6QAVB5yT+bpD+IzqiptkgRMOTHOMlWG5I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Mlo2XdgMB9OcZ6U/TRbX6j2JmuqofOcevDON2MsoIjHsXLJn1c8dKUYwkhw7JTDMSH3xnc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hRk49YyWAznhd3QPEie5ObqPameULGX45UmRlAXcx28qDuIDr7j75/1dKR3+jeSLOCcEOH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4ZfU2ZGO1c8A9TRG1t5JAG76uPlKOdxazS0pK63rsNJ7WZZLd2zDXjqaPTV7eqX/APESBJ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vZlXb1bQXG4NLv6uyrc0MaQXht34e0vlD/AIq/jVb+LXdncHd3b+qnuXRdFp29btxVlv8A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UtbS6t7WngJkuxaXQ0MLHEshuG18vGrN7e98n7OKDWUnMtc429/ZzDfbK8VttU1nOex1zG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8vJbv3U5bHeXcusHUa1mn2ho8eg13pUDUhZaiT06cdavJCEoQTdw6pekQyIHZlY43Dr0DQA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l9Qz/wAeFUXbULJG1ho2kWB3lhrwwhooYoY2EQkXP4myWSS1INwLeNC3QuiYB5IaYLs8+v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3rdiSdlhlu6vZbUZZvHIQtCqF0jRtOWUAl8/4uZiSSr/W2eeltAaGgDDUx9NxOMXf9WhS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dw2JpkMV3T6WhrHHEkMdCrQ1CGfVY2XAijRwyxYIO9t3q6Ntuh3iOSEG0FxlzOXh95SPQt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XUtfSlpehaGtiX57T+35Km6hPDYGCiTOlgJM7BoRvYM3l6MBpgk2hqIEjRpucMD0Ja9ilU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dgwG3UqafOsP8y7kmmrVEngZ4m32Pm1mUuTtApyPj07mM0gGggHeP2UkOuL2yP4ent63ly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vqs192i1K3FBaMhYSCGC5P88YlJwE3h6bbcguWZ2VSzZa02iWBJcHFzidYTOt0VdMvpCzT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giefUlllSBkdsYiVprUxAJILMhbHRTJOcqmusZHE1N3blRIYTPY3SRSlpH8b7HsAGSSVgc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5/v1ncQ5xHf/pPoThx06uVydq0pqtK5rN54RauV3SOsVQs9GRY4NPgRQ2Y7DySYTlX2qzZ+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ikwYbq70813tipPbTfVqf8lTh93sj4q+OydK022akt25NLSo1Xt6lJBJNWktRPI8dTSNKM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ecNhjHIiRepvTwdurmnczDbuH0eJx/Jek2Cgyra5xLmtG9bu+wD81338FewO5dWsSXrcCU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eMJpuj72ng0uGNnEOlKFaxJsKzWLEth5Xw3Xmts2xrIg3D7z18F7HyfsdUkPcPNkbobjD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Hdl9kppFevJfnsQRF2EskyzNd1C822OAzxsoSnWMTYRVkWVvC2/DdefrV31Q4AC78P8163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+049fKXV/aGjzRIZoK9KjSVHmtXJilnVZcSJmKKOYqK0LYXKHc7BmTO4Ddx9oqiNS4/Z9q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oI953XpXT/AGfUSSzHar5vS14Jwkl6Sdpc2NsvjgBIVZVYrFGq7QFyqjdluuHtDXVDaN0l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+tXjRq0N0JnlWPUbFRWEksUaTSJIXhcKZSxLB1wI40ZI/GfWzZY5XUGjeWllTWBhPsMM9+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W1akba8PhWQQr/AJSszRqokA43DanHv0ApNdgNymB8SeW8pBRq24ppqclODUHl3skyyRwm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SQJnjhkLjd5irelfy9DUoObgUxUHi8KNj2OJudaGqxNKqWlCJPHDBFPCa/yTTSpJGykLK9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mMgq25fTu6Ra4SHDDuzommo3QG5SWOPTIN8NNLpnIZopaAaZHg3ENIbKq2ZjErKGc8LlEb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4gNN3qo2l7mgyLVMdOp2b0c20mNpYEFSzJ4kMqnbvidQMOXVdqsQfVnC7lbrTSDyDIS6jm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OkSyWITOsbT17TT1Ipp4zPGY45Cw2srK0iIx3hVA9S+kn6TpS4tuHPtJdW23B4uJSCTSWm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YmZY2dSFgdSKzJNlfl2QqDwcltyFeugGlzMOz9axh1pgZal0en2zFIkskEFNUawKkCw2rK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ygQFWZYy30ldyhcHqAPMkgWt+kqNQQAQXOdzuTHa06K3KqrVtI8cfikjWVZOY28jecvxDG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8nH26gcHHdaVTSQJDsILaLVCWpURvloJZKxYbJackKxFzGJirNM5lCjPGAv1enrRRayCYI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ggXZdvelR6tStNUnlMQMrs0UrrEZnlUTDxUlmCAwuT48grgbW3cHom1SGYEne/0rqUw54P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V5i8sYVIwJwiCIR+RY9uyRMMWQSNxjJxI+7jqw24iRwoHEQADMKJ6ppNxnMKQRpWDSWozN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MVL+lhIfTkkFFbe2fT1ZuaLTgKhbE3QVANb0UVo5FuVIUmnhjM0aiSRvS0iBq0rEbgNymP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nTfDSOULNZNrhqq4n7bn021IzTJPOssYhEgmWshmiRazTIv0khmCYJyGO7C89XY1pDjqEF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EtR0Wp452cz1gsJKTWTGqzxTShpjMjsSEDoqqOdu5QuPU3TQJMiIHNIe62Q3Ryozv3QqxE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+0M9qSTaFsyqCdkW5ZEyCAnpH09dKi92AVgr0i+71Vxp8TOyZnr2XeFpI/RWeCAl0jM6Nl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6NlJTd9e49dKjVN2nD2lyauyB4JuxNsLgH4z/CLQe6dJkq3FkgsWdN1zR9PuuiSSaXZip7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Lq6eMS5wis3pcZ67Gx1CHCCC0EHOi4m27K17bZtLwQPEPTbzXj72BJb+D3xG1vtjuahXiq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Znq6fJ3PpAsRw14NTrsJK9K9pE2rQgg4MixKW4br6Z5I2qnXoEzdyPtC+OeW/JlShtbqYO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lWf2rP8A/U1+Ikp0Fp27c1HW5P5JNYkeHTrega/Whu1dMnAP4lebT7csIJdo55IYnXOxw3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51r3U61wyW7q69+M3wgra12TW750DWtT1LSu2YdD03VNRkgLtbqrLWk7Tuw1p0G+ZotS0m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GRvWxcty6k03kOAdd9LPh712H03VKLajam62N7xN5f0uXlrqugXu1u4NQs61TnSvBq9jT9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wVLR8MkRQEqlB3VfI4JK2IhsdA3TQ5rmtxPhWRocxxJOTxdeqrG7B0ex3Rqidh6nPDV1rt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pC9fVdU1K6YouzZLkUo+X0S9JNDHUlVmSGXWlglSNHQpHEwLTcjpwC+4ea7neL0dd6Z9Q7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EcF7TNRWxrrdvaWtmqXpa7oNmXVNB0maOf8evch/mOradOrASLHqWEVvEMEC4GTpzQPYHs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N/MfKVI94aG/c8I7kp6rVntV0oQ/LmGSvcuds6jTb+XCOApskSjZqXKVhBh91oMV27gDp1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f2T/kkVaXnGmqx4cW2+1wI3foW2u+CV/CjunUtH1ew092AGxS8bWREhSPT9LLVpo7wcqJz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wSOgzIwHStppNqBjreE/ei2KoWvqBztxwz13rtPX+0aVlk7gcXJ70qpd7y+Xpwzyfyy5U+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emX5K0y1tfVAY5/lad8hGlk24xUcxpa3indH6fjyXXFJhtPLtfpf8ADtfSUZ7D7mi0TXNa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0unJ3TR1mho922sGuaVqVaEWP5dmQ+G1WlptqlNhiT/DbUH+Vgq01GMe1xpl1rm+h3rfqQ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A4NuafCfY762qqfiP2XDotEVntT2exe6bU1PUrMFZsaD3W0DSGatUcn+XanWaataBjmaG3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DKpvAAutHF1/pIqMuplrhaxxj5Xep/8ADXujXdZ7ZlTV7FQVtN0/Sex+9KoYPPHr/a/zl3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+S3Db7fNiRkZo0tfyW/BXj3ps6OpEksh4dvf4oaDHaPP8Ax4Lf1Dva4fhPoV00tJ1Z6dTV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FjIhqC5FqOkV+4tDsB9aofy+aAO8Wq9rXqZLOSLdBnba7V0dcdR5Ic0t3XfS/wCzVuaCHN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b/AFD6kzdt1KXa3fGhv2rqjP2Z3vV7a+NXwa8kVezX0Tv3T3lr96dga3XQkQf/AFwi1jTr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/wAlTKp6z0w613nGW1Ke4/12dlyY8EOIZVuo1g19L1H9tn0lJ/iX2h25pkEtIQvoPw/7ku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LQand01jWO1e69Ar+TJraX3PQ7o0mVy2yOxocONvnHXQzydkDdWR7RGTuu4v6vnwmLvXTd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sJSbTvilUh7H+MWwYbTfiPDoseny9z0kqFFj0TUQuh6zGoRAJKd71bZivUptJa5gIaG7zL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1lzXYfHFPf+r51INE0eSloHblfWpdU03U9FSHszVdRpzyULPbGn2rU+r9rTQ2JnFfW9N8t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imdlC+peodTBAKNrnFoJaW8vd7kv7i1OjpHc+l/EbTdP1KjbF8dv906VGgnjtaV2/RqaXq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ZHs/NzeIh5qkvmi3Ix25qdIU5pB911zpPZl11vw5J9Sqaj21PN22iHfD+epVh1u2nuXuzK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157dX4ZQ6tXlmpzy9v6XcsavoVqyzuEpvVWrU3yOYRPTeKdAtn0kam66G3Y3v5ocXsaBa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6B3UGim8+ja7cknpxssdlNJl1PSG1SlpU8NveBJTujXKbxSAuIa+9HlDK3TKZuYI1Ys9Rz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94TFRaWPuLVO0e3Xss3eWkUe8uyYJasbxw966NRtRzVYV8oD6bqml19c0e6rNmOWvWz6Xh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hSr4eLDxD7TeoK6I/h++N+n/DnvbtH4kaZDVuyQV9X7N7x7e1NnfSte7D770O529rvbepr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aOV1Pn8NfdmWP1D5ptai6i7i1nncN5qfRquo1RXGRvBzXeEttLXe6vqt+H1ih2r29c7ei1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4XfELsexbggi/8S9m/EOnQi8drTY0CS6WmvaPXasRtkoWZGfavlff5quCSCG7klp9BH+PQ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38S1j2u8Qd+UtHsXofQvnUdF0nUfHLV+bqV7UtaVuas0q5sQOjAt5FcsBng7ty+nrku4zn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Nd4hCbrbI6EqAQuN2/G0qGjZTHu+wzg7f6ukuEl2VqpkkHN1qjlkljvXDBVPqYKih8uqgZ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pij0s5GRGoLNjbuQIzucg5X2Rkbkrgn82fV0bRJgjLlEklnZSwGxRtJcByw5UH0u+fdffG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+sstR1zpGQxNz23CqSVY+giXcVCxA4CNGThRn74yTjPWlolwWKpUJBxycote1B0dwruVOQ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OR7bQMcALx1tZwheY2p0uATOtp0DvGcnyFmkCb2CPH6Vkf7rtZvf2Lbt3RLmulzg6UOO4g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YsAiq+8eU5BJAJbJOV6ii0bRDBRs9ZQCRZASxchgo9wWI9gecNx7N1FEoewfxHLrh1UtG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Ug+PH2285X2bqKIQuKRGzSKxCiNWCuxZA+VyxAARm3YB6ntS4N2otjr4I8W3ZQAXwEdgWG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TwVZhwf39+p7ExBS6pEjKB4m3h2X07XOVOSByCRywGT+o6iT/7G28ObrfF6yPewT5IwdwQ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kbs5wpGCvuTnK/m6iJweTc2paEn+d3K7cGPcyZA5ZmQb2Eo/y5ME5B/p9uolB7a26AWBm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2QMKjAlduNhdjxkp7Z49Xt1c5mPgrLXMaXCpc1m81FNqDEk+tHk9J4VUYYBeNVDAMwA9OO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e87qKa5tdypT8V8HYxUl1VFQN+r5A9QOM9RMqENZJn5KKW8hEatK2cHfG0mE5l2+MFfcs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b3M3XY9bJWC8XALsI1ZXiQHcAwXlI2lBxKxIbH5T/zdRW4w4G8NDhzQltyMZNk4kVSjthi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+XtbAOSB/wA3UVw8ggOEexD+cQAyBi2Q231cEcHbIc4Y59hyBnn+rqKgHiQCI5ej0LBZKJ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LnG5FOyM/U7DHP6Z46iKKo0LR8D/NbS6wYKJY93pXazO4BxuywAO3J98jOWw39XUUIf2XD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fMtt2CZyxJUuMI20uMqinnG1lUkHGGx1fPIQWVId/F3vYgm8QGVWI9bbMhh+FuAkDEY3g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IzCB7yBIqN17KwXJABl2kMrjCod4KgSEsUxnkbsYGfqH1dQggwVG14bvAuKLF5+UWQqwAP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5CE+oDOCWHPt1Sp1VxAt3VoXSSTGWLknxoA6YJBwWxypz7cHPUESJ0ViuLct+5YLm1xGu4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25DMTjMhGGUjgjd79M+ihc8OMkOaR6y013AjcApHIMnOfUVY5RAxPhwfseM+2fq6WrfWLg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VRvVHBDrJ42VSM5A/ViHUA/p1EIrVA64uuC0s+HjCg5Vl9RXPjyp4BYetipGAc+/0/m6kE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7uiEM2m3um2RdqOhIO7zM5UkHOdrEf9dv229ROZUDzYRyW/mJkxwhVlYSGQ4Yc5yqcEYT+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G0OJG60I2O8yIUQq0haMo7yLhCrM4C5/L9PA/t1IMTGEnz5JNrbYDuJSCtqsjOn07CpdnA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IRQGPJ4PQFsAwSE0gwD3Dr6lIKt5ZGQHdGNjhQSMhuGXaQeF2+/wD7zL0pVJMAnCea90Mq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AsCSCGzypX7D3428dLcyPa4rUy/du61TtDcIK4bZl8RvwwK/bdggIMFic5+r09C4Xcs9aK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1tScowyqkBx6YQuMncQfVwMED7/wDu9ZnCCQra4Ra8mEuSzgKU2oxY7Y/SeVA95DgFSpJG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QU8AjBiPSjPPnLq6ybVZsAAkJhSS/q9xtfkfboSIieaK9vetGdti7UyjbmRhuLHjcQRkbh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Q/KwTg+lnVQcIHGE3M4ZQCMscH9eohbne5lANkLyX9SIpKDAK5J+vaeVGc8ckL/q6inin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vPLBSr4KmQqCNo259R35OPYe+OmMBF2Ernuym2zYkU4xsj/NtiEZTPPjcnkkryB9idy9Na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unhXwWdoSgrE+DWZP8tlxJC+MrE0nqIWTjJPsx562PmHR3fzSGTDb+Ll116F032hKpeuS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V5HASRJGkbMfkX/p5Mr916QzhC1Nm3JuK6V0FWPy7MQpj9Kl4jsB4TbnBy+MYzhmP+luiW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17e2oihZdivMJWkILKkhKpOyENl4ljCjbgbTub26yvjeniTqJNzwdBvK3dI8QCNiWRSZMp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FmBkjbYoYcnZ/fpD8aDrxLX7VaujMHjTLiwqPHnDopKqniMiDaSqxk4QsNyr0g8sdd6Zu/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OI3RzLlts6BQJeUCs7Rt7EFgvuMjHpXqgZJzKYnyqu0YjLIqkeNigPCnneqEke7Y4IIbq0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3ShIu8hAqysrqMhQg25eRgDxFk5VeWJ+nomcQSW8bvj96tHRgrorxkquEwC24mQhiWBIyg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rtD7Euq4i1w1J/SrR0bIiWQ5ym1NoG5D9wxOchs/8Ap/q60N0HsWJ1vLVWjpAJC7mYhmaR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XGQhULnHG7O7o2wHAu0Saoh/oVhaXGVbDK25zgBQcD8o+ggqVwob+odOZ2fgpuhveCplSX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mRN4VgpGFUYJXd7HplLjHXMJL5aXTwgbvtUsqqQiurcEZLlCqgryqna3oAX9R07f8AT9aQ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HIIwOfq2gDlP98+rqi4nVRbAUkg88BieOf8AUR7Bto+xxhdvVyfH96izDNtAzuJDbgdoI4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OM9FU5KLCFKyNtxtOPUu7AB+psfkxwP3UdLURE6AjDY9CAA85G7n1Mo5UkjKgE56uSIgqK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v9ZkJU4ONwPpA9yF4A9vzdTnvSj1yWhuFA9XVWUneVQxKwBDEqJWAOR9gpH/ADer9OrBA1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xVRa0GRXKFyYwD6V2Plicb9qnOFOfbB6oxkDRa1RHc8chSQL6yrthl2hK20ZaSTnPjKsvs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yCi5+7iRmV8eQwkFid7bTERhlWJTuYA4z9vUv26FRUZrgTbad1bwnMsbQB92x9saEu5BLK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0DwInmowkGAfeVXampiknYwqrKikRxkMxJ9GIyP8slmBYEbW3besdfEwLxC2Ui01MHDgoq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xgSTMgjEhZiIV5wshRcA4xldufV1hMg40etimukBNoIOE2CRU5J8zFWRCu3hVjP1Y5zt43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ZRs7Q7wrH0oJtVj5HKMzF4w2fmF/zPEHH4kQBwMcMW9PVJ1EkPAncU+qbUZN2PJ5Y/EIz4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hgIzZDZy3GPVnrnp6nOlyqjEu525G5/VDtRyFVlLtxIBjIIGf2XooJ0CEkCCT13qxNJT8N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Rh/eXco4I3IcH23cZ61McNJ1WZ0gEOOVYtBVABYxyREIPpX/ADAv4PtnZGSOd2AT/q6a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GpBU907cJEVQnqLDLA4LBA7RyZAZdzjGOeGUdPUU/wBMR0THjVn2gqEw0iyu20etjh027c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NaYa2eHtLDXIIaAMqa6eFPjYrsIO3K+pCzrteNlPG7IySOjSDLSI7lL6iYJUeMKu3ZklkA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f79Mp6407SkXAiLgPgpJUhIVWUtuUAsjBg67sqocFs7sYwR7e35enjgd7f5JDmvxInr4J6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HjYqE3Arjaze7bTjHsAfUzdE0wRvSmIDgOrR7A2/aWVh+IT78v7MOVKn7beoHHn3Som+wj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zALgoATGBxzkrj9T0DhHsby8XXxUZDSScnqEyWInKycAyM5HkYABw5ZiZVxuTIOMfr+bjr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FAIRQNxVvH9JmY7ULSEHkg+x+3SXkE4Mp1Pjo+380xzgjC+NPHh2IOM+QKAu2I852e5PAP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J9KYbT5ch2UhURZTGd0ROCpRNo9ClFwMDIP1HpStrZBdFx61TBMV52PuUHaMAgqQWP15A9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QPdkiNU5oMCe5MdhUTcB4znkFT7kNluSuHcZTcCf8Ap91JyapZ4oRJ5lkWGJVllMascbjj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nA2huqIBIHNXR0ceS4O/jp+Lfbnws+Fuq6Z5oKXePe+lajVg1AQm1N2zoUcLSazrbO+6SI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C8tjUlVeup5L2d9faA4C6nRP0j2W/n7qxeUq7KNFze3UH0R2nfpXzXfxG3aPY/wNxrsMOm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Cj23oEy0NP0HW9XeHvcvZELFtffSdDTTVmWU+CpbmjhVfKj9ez2JpqV3PD7qVIdrV3Z+Td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rXANqVC3db2TxfG1tvscvLTuCtZrSXdNvWZWt3JtAt6obM0hzYtifUjFqBkC+aeOF1lL4I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gw7kQuQ4QHtOkj+pLNPE0Wl+CpvLTj5avGrhF2VKomv3Zqy4IjktzVYo94bfGRnpbonCN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aWbmqaxT0d901Cssem0Qu9oK0WmUZjZspVUF1V9RlmmaQnZKzN77cLCN0HvTGP3rezp9Fu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4IdH7Piihq0p5u1oZJJ6c0UlOpo88k+pyyURIElLSzsc4O0V3kyqbV6oOtl05COWvimB3J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7r15d+l0rfbzdtUc/JwXIO1THB6LVQO6VjZr2atqzEQsyvajQsG9JNhba1p4pu+KGo4w5w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npo/w6qI/mrS61BeuanVsRfJ1UmozS6RptV5JWLmTw1PmpVO3bLMAFO/PTRUcXOAONB4ln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x3v0/zXHoea/p2o6xZdSL+vV4Gn8hJgSnTa4bMgIwoFf5GNiMBQvTSIfBHJZZvBJ1cev0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0iKQh5LF65YCuzK7yyCKoiLtxEwiLAYHu29s7uiULZgelSzTa89atXmlVFW3ItAMQGMdSB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2CIoaQDaNzAbm3dYXkEkAbzN5dGix1NrXTu1N383R/NXLpGl2dUbSNJrWo4a8Jl1eSYVTK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Pg4j8UUhiVwuWX6cMzdcGtWbTbWqFtz9I9btL0mzbPUrvo0WOtbF3DqOz9XCu8fhX8Op6F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RmrtHNZWso0rRUkLzXVryuywPaklhDWpx5SnmirJs+rydban1BUqVRa10tb6y9p5P2U0gG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3/K9b5K9VPhj2tU7epacEourQhK/l8ZhmvyCSOezFp1ewAK+nBxGZ705WSUysTtTZEvmaj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q9rRZTY1rbeEfS68Tl0t2YBqV6Ce9Wj1JKTWZBPXHh0yg4kEjmuZjttlkZRJMQHlG7xIBj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vtLpUTe4Ei4N+b4Lobt+IvKsocCbykJdkkWIoVljcxIHiDLXVpoyWYLll/OnXKrNFui7FF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4O2YDXviWJXSvFZijtTxOZp5p/86eewJWzYkErSBkVRtE2dy7do5zmuBBnC6bajXBw5lXh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tKNArzVrljbMvyECCCGxcDsXAWSZwqLsVdpX1cOUVBJEC5Mplw0OFYGjUhDKkCvFFV81h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YtA6jyBHBWVdysPxFRV3L0IAAgCEwv3MzKkVPTas1lbb1bhk/GquplSJVdIxBUMcO7wpAU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u4Y7uJzkjXr+6sVHQW/R61UkSFGswNAsQjrQvFTiMlmSukMqFrLtXVmZFGZmQnhPIpUqrY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NWhrjZLtXKWUUaexAkU0kEDRtJ5oUYTWEWZI0pCaKTCxGbcyyMpDNC3pxywNpBzgMtATPO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C8JQZJEhiFSup+XicyKQfnvIgQTN4xyFBz5N21W3bit3z3KXS0dklSaSC+0SSzxacLfrr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oY2k4TKyZIQ7g+0njK9EGuIBcBCXc0uIBMN8SkunVKNk0FnWzPLVTdHMYmiVYVsHcrxoVl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fiHHP5utdO02tI3lleXG6Ij60929Pkn3Rzrsq7LN+1aQxKK8kHjWqllg5dYHlbliGY+M7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RuxdPhSbvTvTb16Ul/lJsGJJg1dGWeSvLNKzTyVKqCWSWeKPBedplyqsSmNnuu3qhSMtIG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zTZo0RK8MpiqhrE8Al21hMDFJOQsxU+djJLkqdqBSobn0tcH22t4Wom2vNzoud2kkj0xqs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rVQRZEQaUlIbBnkO4SiI5JY5CwqfbnoWMcI3cu7KJzg4new1Kr2hxV5IVUVxSWSCuymZ5C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Aj3O+xnIYtJ5Mbd5z040SHCwgt7SSXjMplfSa8huVP5TGkD7tMmtS1ZQ0jtAuVqwSjdPCy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hg59XTrRAbbckFxw4Oz1qmC/2tWmVBP51jrNA0jx0Ywk/jSP8AGDqSUiAwAD7s2fS27pvm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ULTaN4qH6j2isKK7iJzHNNX2SQieWQT5YTyDcfxIlljXCsAFUBfTubq20zpNwS3vkHxFUr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nRrQStGXjWVIzNGFlQiWaUYDQnHjIJ2oXRl9RbqANkAcLTp186EXGWE2l/XoXOfdeg2/E7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YSpPE3qgFZ1C5jZplXjBALN/pPWtjSyQN8O63Uh+p9n5rnPujQLMwtMa5rxzQh2hcIULLG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DsBIvp9JU7nbHWukSIiXD60h+80gw0+1cW/Evsv/632SYmmeFzJYlWVEzDYicfOVAQczIF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/p6dB8Onl965VekA4gjPq8ruv5LxZ/ii+D+sz1dQ17Q4Wqa521KNd0SaIhHjl0yxDfqoyz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uzbtdW8qtt69T5J8onZq9K7/icbT6HHtLw/wC0Pk5tfZ6ppD/8ikL2W844m/yVOwatW797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FtA0ha2oTEr8xU8+tSs2mWq9VAfLC929Hpdkq4idoYfRFtx9IpVbwXW3XHr6S+PVqNjnOM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8Ahx7yOtfDfuTQdQ1CrPqGjGCCzbuLM1TuPtnU01CppdaeFZMLR1LRb2sacRYG6vehob9k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H1G1Bp2uvEt+yVo2c03P3m8Pu9bq5E+L3wnbSdf1mOhau6pR1+sNKWKw5VJNYTt6TWuzO4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1vQqmt1Ctj0fzLt2WFPXKnWW2rvtt3Jx7qsmnLhddj7Xf8eH2rlv4bQ2LY1yrYteKXs2WO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QNWK19J1umYWjdRBqdii8sgZsNHWOMP6XQ0AW6JVI3B1NxzTP1O7StOfUafc+m0O+dPuGP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r0h/l4tUlvaLqRq92x2NPetmxqUFvVo7taXyMVryTrMrNFE3U5xCuQWlwPD9JVHqGlQ6Fr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9py6lqU+g3CJoYNU7Q77jlvIrRzxianco94pcVmlyYJL2wKiMnUqOD2Bw4o+sf2S2Cxz2Y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udtXr/AMnuX5NOW7FS1ExxUrzwu02n6otpRaqz1W2+KVokkicOB6kjb9OnNJeBeQSshFgc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ru5d8fBPvXStf0iPQa2lWZtf0/sex3L2ajTkXr2lQaXY0j4z/C+MhlXUbseimxrelvKryy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sYq9LeLi7U735FdbZKtzW0wN625vu9se92m+hQux243besU9Rp3IrEtZHpGeCytJF8hfUO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+1vRtQr17Dr5A0tEKyFXy1ky1wLRu9297zUszTeXz6v8nfpcp1aFPUewq0w0Qdwds3K5pd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09tXNSpLPVVcQa9UsX44BaQiSOWOgrMyTsCm4h5dwp7HNfTJG8HdfSXPGsV+5fh13Wun2N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ppqIZTS1nseTUodU7P7iro7MpuaNqUde7EGLyQxLdoTbd0i9a6b2upuaRxfU7+6TUa5jpD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+UHfqC657U1CzNpdruXULp0m1ovcGkdv8AeLyTS+HR5u3p4a1fXi0TEtqGiy367q30T9r6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Zes9QSWgds9deJamElpdw24Pojr6CM7Y02XT7fxA7RkWxS7h7Y+IVb4j9uwy1FE1P5+1Y0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PTXUG024ViP4wNiwE+jpVRsebeTFwtd7OSZSLiatJ3E117f1Wq+u+O3KncHw2ZoxBcvdi6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c8w1jsP4rWkq91NoUZjEkeiUe8dJ0e9tAda0mqOybDvyxpLbGxdiPzb/ANkqpTaTpmWud8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nd6dp6b2XrFbUP/EGo19S7ammSSAHVda0b5rRO30u3PErrqONOWtPvVY3l9SSgPt6pr3OD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BhrwWmLf0ofbM9jur4X6X3jfpRUdZ/8AB1uDVqz3acVe33D2NbajJaes7SRV9Rn7OaGzEV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YFkbQ4Fr4bwne+CVRcXU2mN6LXe83/ABV/3fhzZ106rqfaemQ6BDoeg9t39cqSw1bVvW4Y0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a8arYtDTnvRySRv6WvUAqokuw4q7vNPpgMLmVnW+z3tVppUXVGVzeJpi729mE1dmWmrfEO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uilak7d7SvqJl0axe0qvTj7d1avaus0OnUNb0Zq0Wr1iJJ7KzKwMNuGF2a2nEguMZ3fe4k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m8J9ZvD9LtLnv40adFqsN2elpo0C5JAs+leKXx3R3Lpd3VdZg02lGkYXUn8UGoVaAl2m9D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d9INBjRZ6jZbLjgB3z3fajhb4lz7rdq7Dp/b/fWkpYhXt3U9G7nkEM0Vn+XtqNxLd7T5EV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u7MGVIY7abw67triS24B287Cygw2/W0j7XRTX3GV03W9U1mlpuo6fperWF1+Cnqaqxt9n9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/iFZJZq5SaMhoW2urL6uksdUZF3E3r7SY4A3Pbwu3vg72L6QvgZ/Ed3X8Q/hH/AAt93z6f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073wY7w1nOlQarqNJ+4aGjdm3UjFpH1j5etrGgvG06L4bMNl9ztH6uVtGztZVrid2sb293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tL6uz7I4i5+zg0ncM8VrfetuC+jGIJSrNQm/xFmmUjt+LCyNMYhK0Uw27gQzNtyoB28cde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1NxADXRupktTlMK7OFKK24gegM/4gAHJUYUZAxn83UhpyNU5pc0hwGqi9u0gDNv2uBgo6s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wyynn7ZHQ+bcYPiWgVA6bjaQUzyWTs2KYwUKyGRgVkZDlgeOR7Md2fZeiDCIc0EoDVNwiI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WyVVSWVW8bY3HxgfYDPtll9J6aGkEngSi7DiG680x3Ay7jzjaGJ3kyr5fSrISBiQbvUT7j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D1+S5u0ElpINv8uuShVybLS8tmJyZHVQrE7dgKMww4wv8AYnd1tboPYvN7Rl7w05cmgzyP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qP4pFQjhlMilQpDbgBnlv/L1awgRzwjEnZfMqOJHAEcm5wcnALKhIwrbD9/6tvHUSy4A4a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UXaQxZk2iMqocOuDH4w49io+piAo9K7s7upqqDvN7r3/E9r/qjkEpDK+1jG0hC7GOx2XC+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SPV1Bkgd6ttRjohwuSpIHb0EvhASSVDKoUEttG7lSu33weorLhaTcJhCRJfGmEk9ROPTIQ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h+/wBxv6ix+cfYd8ylQSUrhSwDnYECk+ght/jAyGJHtk9FB8H3qXODiWuLMofy87A/hktG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RtIT6XA+3tn7r0Ku5/8A+kd86IeGcwnx+oDbvVmMaybedzP+b39+cHhvV1emoQiQYBKKFW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ZyJAXZY2QM2UxxJg4GMge/VIi95GXGHpHJFI6K3kO4nYokAyGLHJYAZYgbvb3H09X6YwhD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zBKz5ViqsQ23G6IKF2+IKB+GvDHHv6vq/L1SJznTY51yz5eZW3ABYtpbY24OML4yAH9ozE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TXODYDjBQZIXJEioWVtp5JCqzZ2MP0IXkgAfTjqlCXO4zcjRUmwyuZG8YMqY5jKPnZuOcu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HOjDzBQ1quFQOwEed7YxhmTKgKEGRGAcndzk7eoivf4j85WhWlcqpZmIJKmRyvqyWQBto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6iHztTdMn0hYsUwJUFyVY73KMV+lSrrhuXGXAXG7KjLdRE2o69oLzHaQ/lZmRGDBckAsGI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GbMdp9uffqQToJRVqkltjjEckNazkMW35ViF9Jk8ZAG7dJyNoOeB/V9Pp6iVgSVgpzbd3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XyhiDg+pAv3BHJbqK0U1V87JF3rCyqyMRG4CKuGRhjNYBsgcffqKIS1XBMgCiR2EwJlaVg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t3ZXg9X3xoqdofYsFaV9m1RK/JcFcKVB3OUDEYfcygfrt6pWgCtIS5QAsv8AmAkgEFgyNg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Tx1YJBkKsNHoCEtN2UtGJnjYSPGeVR2KguuCSSP2yCPsvUy0+lWsWo5YlQVy5JXdtVdkeC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fuvVKLYpSrlHRzOqtsI4DxrHhpJHUcx4b3Pt1FBLSC02oySo7mNirls/lBdCWUNuZvyuMe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dMuPXctCmyuEb8Uh3OJQqhDICUYuF9iCxH65X+rqd06KiYDiCnGCs+9o5TIudrEzNuWUv6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pPsAD1ThIiMymU3OkAuxCklOuWcF1X1RsMh9u4uCGXZjCICGx7FgelWO7k4SMjkn6vWcMZ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UsNykCNAy4xjLEsffjpbgbSTyKbSeGyCU9xwMQcKXjGxjHGvCsWB8niPLnJGD7YP8AT0uC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8SeYKsjMy7XfhnX3AU8cgYG51ccYJx79Z3kTgaKB9pMadxT1DUEiZcx8lAF3bmYYOSgAwx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0BB5aoxViBxNHNH/IMxVotuwuyhth3ByVHjaPHOQfccZK9CWucCXOymg91oR7abMd+xWOW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cNxgNkqR+y4+/QEFpF28rLgQSDwrf8ulB2tH9KlcEYY/Sg2kAhPpJ/7dRzSJMYUlul2O5A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GXKOhGwkelMBzkA+r6fc/V1bWmRIwhLmtBIdkok0/Fl+CwcgDG9Vdsqwj98MFDAn2YdNIB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xqU1WqXOdmEKk4LkjcM7woI9W1tpI+/23dRpLYM3FqRJmZyvgd7OYtKqK42YgkGUDsjltv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wQfzdbHRD41ws7LoGd2Pr5/JXU/acjB4IzIUSOXcjIA4RhtJJ3L6yVLHaMYDe/StRkLa03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szNEy2dz4EpWQ794ZTtVyAArNxkA78L9XVj05WlgDWyDlyu3tuSFk8ZAjkYxymTdtZHkBY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SeAPSOS3WN4kkh1ydRi53f+lXHorsxrqSsk0nCrsbbGqj/ABDKjyFd7u3Dj0/fb0p3IkE9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C/X6mG1CyEuu7Ko4VyUY4b3yGWTna3SHGSScIxoN2VOqjRbZXVGjTa67IgCNr7GJDscn1q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9RNT/W4VVEaCFo4pAqIDJhiyq6AfVE5X1MccrubqIHaO9o/JTvSQA8gfeAGXLF12uPdVjd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SVPVsiROqzAyZBtIVo6QUJDhSzZUF4wqlRIhCy45ywP9PJHPT0vaOFvtVpaShPiARjhSF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+o7VUgnG7bj07unt0HsWEm0OjhVpaSAAmQEcbQGywG0Da5AydpORwOOerSKnG5WJpowoIP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WIUxtxuaQ49/p/1enrQxobBiXK25l2rlM64CsAB41C4Ps7bB6SSPyYxyCSDu6dSnMcXX90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U19gVSqmKMqoJLEneOQG4+kn/t6ej55KWYaRaU5fV9h6s8EMPbgjjgjPPVIULHoxtG4EhR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DJu259uiOr+uYUWjk7geTuQtxjHGP+uPpxweqdqfaotngp+bbjevOSCCApwfrHP24HR+p9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bidqP4wBvXJHu2PqCsF54z9PS1FEdQOBLkszEEkgqrhjzhvszF/f9ueojINpxcO9V5rR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M8hU8ex92PTKT6hgEY3e+emf+zruRU8SVUuu/SSfJtBfxAkksQPH6QoycsvOcY6FnEE4ua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uQD8ZFYiZSSNgA8WEBKsmfxI9w5X7Bs9FqCb5V4dBvCobuIKqO/wBBkAVlOwLhckEoAQzF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9LU//V9fHVUZre4t5vUQEMQKnaYkOQyfiKUASMc/cH/V1VQmB6qMSLp0VW6x8xJM6qsJDA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EO+IA/ggL+zAtuz1hrgwDOFrojeZvBphQSJpfOY0QSjzepJAWUR7WDgM2fErEn7En/AN7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30q1ChXcHZ1eST/DsCYg4VXTyuBtj2o5BAyCuOqi4OcjbmQdFZWmzJD4gHO1WOHEweQRN6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BhnLcFdvQayCMJ1GfOMnhU6ryM7YkAWaWVQ5QqqsqAKwjjVSUcgEAYOf6f0wJ6mmmlWVO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uwQlQXRTlmZi30j07dv9XTGHUJVWMGJIVq6Gm7CvsXDpI/qIJVlCkOx+hQVbKgnG39W6dS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EE8XWVZOnBGePfIV5ZchdkeSSykKUy30rn83/N09uo9qWc8OpU+0sB0VsHBRWyAud0bB1Y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X6enoId4vqU/oRY3MsbspCyIzZLOGY/igk8eo8+xA/N0U4txHXWiy1gbg4DkpxpoVlUgME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Ltc45x9Qx01pkHtJBjMTHrdaqZUljCyhUIIw2Thk9xzjPC59x+i9NpkgkhWzhCkdaEkMx3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/MwyeQQMY9tvq61lwAnkUqq7No1/mniNY1BXheFBbDkBsYIA3YyFOBj2LdA26GxpKpDmhb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WbnOSy4ZhhSuGBzn8vS1E2TwDeQGKgLjGC4YbfGo9sEj1Z/wCdc9W+C0ibIV0rYPXtTHYi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tkHAAH4ZKtkBsZ28+31dZk9Mdz2ZlXLbgdmFRpQPfc2MIPp4HA27mz0upGCHAoqLS4uBJj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BQg8qG25bxnYRlUV8HeC5bAI56z1OS0ODRAbyUdtR5LjYqSFB5U25EJUn1Ek5UYb6R7lel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BaCsBhfwgrIwB8RKjIyVYYIIHsMEHpdTkm9re6+ZMk2BlWzI+BvHsoBOAo2/Xkjn24U9LR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iJFxM6QE53SWATHJKuXdo1Gd0SQxtJIvttVeom0dHtlfPD/Gl3lqXxH+OWu9v6Ok+p9ldl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hKr1K6ahHFpZgnb/APqen2O5pZbccROR42Qh0jwnrfJ1JtHZWPO7UqA/3+U0bq8xttZ1ba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Xrbv2t5eS/8bPcGmd8/Er4a9n9qnUrS6MdR7d1nuw6X85T1/ueKxTbvvuOpDVKvqNChCJj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ZdjKve8nsezZ6jn7txaQ3wjsh3rOXH8oVBWrsYwF1u64xxO7bvdC4K12Whq3d/dFzS4pYt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VvTahOumaVUlaKO5fcNJMk80UYAbLJGyQ59HXSEhoBMOXMdaXOt4Z7Scqkb6ZS07XJ/HHO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dYFkhKTw1oISP8lGemjRDG5pAMn6ehfENjREGui5Z2MkUWta6kUjsE1zRNNVBH5pJ9J0Zq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BLd2xKF9INh/KdgbqyAQJOYUabXOxlrvwq5O3tOllq99d7XJ3EOn1dS7Q7bvNLvM+sJXbW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aOjVJJbgiRtrWq1Zgr2x0BAlo5c01j4L6h7WOvYk40ydZIKliJHlu24reqzX5hJLU8emn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Yu/OWKZmjB4mkWFcLEB0bQCbS2D16Uol0kTIUH+Ml6xL2p3hrb1bCRWbGh0asstXzyV5ZU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TWMUDebAd97bt3uzOADnU3AYn7KW+4UXti7+pcymrNo3bWh2rVc2rZXuPWK8SsV89mB6ek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Ix3Yw218ekdMc8OqEAbuLUDWtFNl29UdefwtCrYSvrHcIWLNiZmrVacxAVYlaKNFEq8H0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/V0FTcYS02oWBznsYG5cWqyIaA1C1BBG9i7HNJFpNKOFUMt2QSbNSkphGPlg3RbImAA3MX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0uw0t3v5Lr0qQqPDGuLmzA9bxEeriGuXob8Evha0EZ1DVtz1KNn521412S6nbgjr6dpej0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26dyCZBsjTmTPXi9vrlxcyOP8Op+USvoPknYmUGh7385+VFrW+xq9UvhL8P62h14bmpx1L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1aYQvKdanaWBTHWVStPTqNaP5eqj53tum27/GjeR26u+rVB4Q0Wtbyj9TnL2eybOKZDgbn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GrpvQtFsNA+p6tFPDVezGtetNI1q9rE58sVaNqzFGgoRIwYJKwV2V3eJOF651Wpo2mM9/h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Ta7l2nf2V56JEbhinMiw14HjHykY2STTwBT5GhjQSPXWJjvlCKpUZxtXccLnBoi24/1LpU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6X1claGiUvNCoE7QQGVp1aMJFYuQpJgGWckSTyNliqAFDGwJbdhVyVCYwbv0rpUyIGMdZV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V65+ZdbgpvFXAimlYGExoGIZFSTb5GxuxGyLu3dZHAERqE+mTu2nI6+pW5odoUdqxKkwnF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kspFuxGHcmCoZEmXDgYLNtz6estdoAxqVtpkABp1U5gvJBJ4ZVEC2Yq8kjx5JsPC5zAI40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cYJ+n1J0TWjMvdaFYDizarrYRfPtWKSSOeZhZsbg1WCd62TtrKqyJCFx4jCzOzM79KcH5n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ClNaG41Wp4vlohMVnsTPFueSJY1VXmhqKJJJcGPKiRmfbtXcfSrQ02iN0Krhc5x3vCpZoa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Dxx048eSOFVuSAWDuSKCEsleCEsZY24Y+puowS6DpH0lbiGsDg7e/Cpguny6faVUcSyWSf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gmYhfFX2BX2phkEahfbqPoxIA0RCrcATqpJQeGRCJpZIUhiLpHEkMRmjEbhTGBKfBKXV2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bKYOD2UFSoQYAy8qU6XDC8fzTRTJ5GrR19ylGEU77HFaCZvJbUbchjmMFdyH0svT2Uhdda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apZbobDXrxeXe0ywuhKwztGs0YrV7Bhj4Ugsce+WwzYVutr6LWw3LllbVkuJM43fQl82iJ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Mc0Zwa6DwhhPX80zSY2EDJ+4G0Dd7dN8xgEne/Sg88xzgSeJRlaFud54YIlT+ZVkMieOWW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ySKUG2SJMI21j5G3luOhDHTut11TjUYLSTIad1G1avhkYwktNSpxxiv51k+YjkQpIbLliR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LH0rtBhjsuAyArLgT7x/kl0SWZzU21q9cDfLFDhC0ck0beOVg4KyFVC7Ewcqx2t7N0VNxN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QZzcm6GrZlnrWpZg9izXkEbO7eUXJ5RTkHjVQiDxcpFuBCx7h6l9RkEuDiMwlOta0gaf0o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CPQHmWnYdo5DumUvDM7oFIrweOIBgQTvYt6Su7qrCG2g40SHES5x0bvfco9rmlw+SeIxiu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SFVbwISAdreRVI3EbxtXdjI6MwLhCUN4NM4VE9yaabGZ3nkeSaGUICdolxG8bLCJ+adcL4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j6V6jWtGp5ddc0yTcHRdlUBqek+KxO0kBr2FZaK1wGaT0yBvJKZDtOfJG+ATuG11Kr6SdN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gM/BUJ3ZoFeTMUEX4jq8NjcTJH4oo3EoeELwW3L+KvpL4XCnPWpr5ht1pWQl2pNzftLknv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FHDQvaqiIsrLEVf8NN7nLMYuJhtyGbCFl461iqRjiWGsy4TC8yvjl2fdEFiWNIpfCtiSHY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8pIABtEPkbCkvvDFj6doXo0K2AHGcLh7ZTIF8CWrx7Eb/CX4q2dD1KnYj0nVdWMWpVSm2V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JUPjmpJceq7SxspSPxSKyPGevpPkDbH1aNJ1XedFrvVdyP0V8g/aLZBRq1aTWFom8bvFJz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f4bO99A7d+J2r9g90XUq0u+JNc+GfcuowWFjlqarbnq2tM1RLZiWQVbGuHRZgQoVJ4TOqs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xj7d5zT19S8xSNtRl5cxjgQ75X910F8YK9fUezNL7ms00j1vt3tqqt7SqckOn1h2j213Pc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HRu84692oXVpzWmkQ5DyI+NsuuYMfzTXS0NdNrm93huXFb9u6ZoPePZ3c1mN6vZ2uNd07u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nX9QrtNC87KojWtp96aav5EkZv5BDMmVlXal5qtY8NbvfiP+SfQbTdVpvcdx2Hex3i91S3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3tE1xu2Na1LR/iLP273E9ytVEmqWNRq6j2n3VvTESWdC7h0B9NaCYFESxeSZPHKjN1KbnV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ujwo3B9CpUpGHObUt/Td6wc1V33r8ONYo6w3atuy+o36di1p3ZlitRmez3TQ7grL3D24wW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nKEdg01ytYQszNFuqk8VBMQ7n6EmoCx7muN3hj0713XaXN/xEoapqkg19NPs6rVtahU1G5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YIY6moaoERfMZHSPeCoG9d7oG3dPo2tkP3e5KrNc5rC3e64lPe2bup6DBoFvtl0h7i7S7k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cUzQazUA1Ht2czTgotaXRbepaZJEwZJX08RS7vSOiAbO9oNevtJ7TY1pBtdTNzT4eroXXP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7Z+H/xG7XhsN25L2vY1TTKlJI4Ze3le28vcGlpptJ2MFCp3KbFnxZmEMVOxCzGKJB1kojz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TdPZ+UtO0O/eKFKpTo3Op6e7Pq+F299JQL4XTUO4dI7q0Q2oNN1mprGnalDp9mzXXRNd0/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Yuy4ptBfr0XZpFIlj02+i8BkraZY3zkXBv/ZBsbhUd5rhLz7G727/j9FSHvX4fVbo1HsrU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O69tas0Cx0zFqMwuNX1ytEuKM2oKY6t+FQgq2LBnl3rI7rezkVaXnG7pd+nX+yftFN1Ko6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fPwqqPhjqFrt/U0k1BRP2F3JU0TSO7KGryNYnlr6ZY1HtbSL2pwOzGWbSZpta7b1h2O54J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NLmkNNpJ6/mk0HFjrtGG275OPq0K6W0erV7A7j7Q1m9qUWrxdpd7f/U716xNaax812Z3tE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YtNJNWgWndLv5JrkNedW2uOkPDqjajHMM1GyOy4Fq203fu9SnULhFN1rvYeFy7cXtyvqMV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s6Bp+sfBH4nR2tOaLStK03W9HoyaV3Vp9ysu+PTbE/ydmCWu7GtehqWWZFSdDloBwbTbUJ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Ufcxm60Wu3cfBcdfEDuu18Mu7NN7h1vUWj7Qv6zpgVxUqWhp1uJ7MOoa4r0VRbekssen6l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fLncwVdlMAz2WuH0Vie+CSDlvL809V9P0Mar33o+k0tPpdv3Z6nxIl7WSsZ9IHbXcOsyzd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pyPrGoReWIq0en6xUX1xbenkWENJLrcXOSxe5pgBrnG4gaesp/outlNW0u9UuS09NoV9S7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XXe3dSn7Vu+aR5RJFUmqDsXUkAJR01Qze6dGbCwbu9111mv4gLi1/D+nppUy7k+FLd2x28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+k2rU9nTJJ9TirxalokE4J3xatBqel9xUvmAUXw/Kq6umzau4hpDdQFToeYdLj8ri/quua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v2dpurafFJPRXSNE7y059CklratRtRzubOnTOlo/OUKM9maWO5aAZbem7i0aOegd/DNMuA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nC4A+6f7fevPDQZdR1ftnULturVrvJ3DrHw9+Imhwb62m6pq0TTpp+uw1mk3UBYsCXywRs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xI9zgWnlyuCxtpuIJcQ0y5p9Z3f1zRGqyWrPanw5sXprUk0Gha/2FqT2JIvl2Pb12f8AkY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9arpKdqkx1w+3MJbqjDpdB0+0oBa2nJzlrvnXqf/wru8KndnxDp/w3av8AK3tE7813te3Y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pupUbeq3Y7yMXnnXVtL0etdgQBI0WGRXCOd2Tyi1wpCu3WmPr64V2PI9Rrto/djBbWLfg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Nev3ae3VRENXqJHpeqO0Hy2dS0tZKliUMCNyPGsMg/p83p568fUZBBHCf1ZXv2Ekb2DzSW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YkIXGYSNu4SFiciRSre/v5Pp46lMEtIdzT2uAEEwohcZRlmd+CoDRoGbyOAYxjIO3jk4AB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fbJ5JiksS5lJC5JwsSsDkOFyr7xkPgsOPT6eq4vS0pZqEE24CLWZ95yyySKojUFG5JwrHc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7dSB4PuS3vJyYRE7iSOXAMiyEJChyWGCTI+1QufpGMYOD9um0wQBnCx7Q/BZzcPsqLajVD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JuKYBbeRj7Nz7++Otq8/tJLXvI1KZzUP4gCsY9oAjjlKAsJGYKjoPQu48tzgnqexYkqWk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WYqFwc5LO2RvwSwHBDbd3USy+XNZ4hPXvJ8r6aJTypZfGAo2lRgOxAlzywycD7elfy9TRJ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aHSD6mQqQgQiXDScEMwVCMeRc8gZ4Ppbou38fzSS11slhhOSaMJVbdErbVO4rlUUqB5RuH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bRx05RLY9GfPkijdGZSFVdy7t4wrvknDlTnkflz+brOq5kk4SpNCzGqoqFvS0hIKKyR+5j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eP26itHHQ5BtKqqxtIEULveQEDJc7iDz6jgAAD7HqKImTt9yHJXYNpHk2mQkcFjtBwY1Yq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9RRENoDRgBYyTGSEkKYYhQCyxr6c8F8q309RRI5e3WRmkWNtx2gKYtqOS25l25ysgxnjHC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GeQr4yse9AGjjDSFXGHeRiPxSSMqAAFPHUUWDt5iis0TLtdkLINxfOARsY5MOOAeMHd1FF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fheAYkVw4QkKZM7d8iqPpXHAH5uoojI+3C7DELeqNkJdguMqDu8eP8obTnOSu7qa+lAeNv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FWjJaQuocKNpRiQ7q/pyxA4591VuojQf8Aw6dkgaBjuJU7tvjQLlsqucgglVz7ZZm6iiGv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ezNtV5oozmVVZ1Xnk/ochfy/V1NfSpiPQtp24ZCyrGyKSAAyhSPTkMFUkN6T9/c8/V1FEJ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xMy7ZFZRJuAZ9yDgHlAv6H346irAk6Ia9vuqsWLEny5cR5HiyFCFB9U2RtJ4HRDhd8FIPe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/JgHDHbh2LowJyPSCvuPTwBu5LbOpuen6laMbtyRyCU5RSPEyekLI2ACxwcAFSSfbGV9uqz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GXUeHxFxvBLzHlACdpjMbc5Y/22n1c9VJiOSiN/8OFthEbqVLgbIwr7N2+GTcxycOfv/wCb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7KpV1jYANul2o0u1mUZeNdwCAH3Byc8dRRCj7cK7fwckgrkZKFQPSQxILHkY/b83UURrdu7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9sYaRVIDYwAAV2qvHIOzceoh7WO7P5fFYnb+6JCyOgAOB9Cqp3IsRwOTxz7Z3cHqIkcO3B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8avISAFRA+CATnGfZf8Aq3UUQoNBYKqqsah1aONn3EqhymZAEwJfU3IP23DOOi9N2fj96i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QnhDll2BgT6kLKAQp45z0BAdqFQMQA6Snqpo8hYhvIgEeEU5OCApcqw+xyuN3t9I+rpb2G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JcMeqneDSWA/ELopUkYXmVfpIkb6gOVwTkH7Y6Qab8kjRMFRoDSHBp/0n6pozFdjBnVCC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LAbQTxj9OkuYCcbqa17eZuCfKujMxxsAD4OBtBUZyVAGMDYrAtz0LqTgSQEQIOhTrBoo3I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ioJ59K4YhQpGcEdCWOGrSi0PfaU4RaMykxNt55cKgUxNtymU3ZCn0nGckt1QBOgRTLXABZ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rsiuDkBIwDlCSSSWGOQR7c9XbmG7yheXNtMQkM+kkkF8btnHsMyOxYmQe7YJyD7ke39PRC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o7r502zaUyqVCb1XAXCgBhIWDZcnKgZzxjPVimZyfmQEganRM1nTCRvwHYooO0BlMasc5y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3TBTOgF1qW52g8P5L8+jtFQ5rb1SR18RChyBmFlMoRSN0j4aTJwFG78u3oqmjvd/NLpafK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keaPJliWRl2rJvZWJBAIZTGMZJ4Pt0tug9i6DTIBOq6W7cDEV/ImyJ0JGwhpeCWXZs4Zsl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QdE+mNzGjVeOhqBFCxaTH1uD6my5VTGyBcpDjkoff693q6zOgSCm0sPb7VcWjtIZI18YKv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NqpGWXMUe0L98hn/TpFRvAfZ19y2q1tOyNmw+Z3GdgjG+V4wFwI1U7gFDfb1BSdy7es/w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IU/pv7SMAwT3icjYsbnbiNSvokI8mTyAZOh7O78Ead6mxWUoGdUwhM52P77VWQ7gsa+IYX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gx6yisLR8xvsVIiwVNkKZCRuE2uWJJKuVPPIH9HRtGQIWLDn+gq0NGDskI3MjTsiRlMfUr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BPH9PT1KwJYYVp6Qz7YEUeRUco+dzYUqCQS2AiAj2/2HWhc92Q4h2FZ+lbVdGYtkt5EKhS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GMYx/wCbqJdUEknwqyNLDR4bGQxxG4ysi78ndx+bBbgcf83T6RMZPNBT5qYU1xhGDtgKsm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QSy4Bz7Y9+n0pzb3rPUEWg9zvxKV0wx91UqPUgDt7e59BGYxjnPud3TTOY8SWnJUJwDnbn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kENv+/23dAos25UchcnjD5LHPPH2JB+2Pq6YTwu+Ci2yYOCvOOAhJIABBDMQeAOcDJ6Dnv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M4+naQRj07s8ZO3Oej9f6vqUSaUBvIpBTIZnQyYynvg4+tMj2HJx1PC4NUUNvResttkIbl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GPbAxj2OOhGrOuZVxifSq31ZiNzAI0QViIWVQEJXAKsDlQH2sADgMvUBJJcE1g0PNn5qo9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pyXYJIPHlmdDxyx5bJ5PRNIaSZ3StSovuaQ75SSAzjCCMK6/m3yMwIKTbQTkkj09WWFztc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uN879+SkTFkniYkRh2LDcu1iwCj1BuFPqB6UltqB3LdVK69I6ylY4W2HMjylA4VXG9yi78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1f1dLfIAjATG25tVR6lLGxCYTIEzBXfgScbJXZWBmXduGB9ONw6yVYzPctFJxFrh2SoALT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IrDIWMEEKJY3IJdQBJhh7fSvq65y6IMANt/kpvo1wkBlOT4lCFAgPiClJICjgZQZjPJbmQ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6kTcH3sKcUJFdAGV2VZEwvLSogyzSKwI5Xcp9gw28L0t2h9ierF09+I8qz+PMaSNKzCdi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SuOcdYnB2TEJtNwIDczCsLSJCHBEjt4xtTcwCBTjcUlxhCGbnPDbT0bLmk4hVU0nUq49DD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BG9SYdGJ2K2AFGAVLfdfT1pGYdOoWf1Pr+tWdpY4iOBIuUAVH5WTO3cxkGDwMkDgFtnRI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nIUSPcqs5OFXa2FGdxVCDjJz7e3TwIAB5JfcAN1TvTEyDht5LFWLEkAEE+Mg/UQRuPAyF6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z12y2bg1reJTvT4i7Rr+IMJsJJDYCqCQG9sFzn9wemtiCAstTkprSjYuAATswQu/KnaAWU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W60Ue37FG9q1SinGSqr6jtBVlPqj2HkB4wcqygHJBOT/AE9Od7/XwS6oF0xmCnWNBgbV5U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UAqPq5JP7Z6D57Z6+KiE0R4PD8tw4Dg7sepsexCnH756eqLQdU2Sp6jgt6FIVx9KAEYwMb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RsB7xbKYrMRKsHwApwSilX+y7fvkhjnLZOPp656na4fgmO4rrErcqSzyeoA5A4bdg+rnd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odAtFEguAb634VH7UeWLM7FSjMHB3suRxtBHAH/AGPSH6D2rS/UexRy0AzsWHjyWCRPtKMC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9/T9Q6STAJ7lbSDYJtMqPTLl2jIAfB2sRwrHBVsHjKbTjPGRuPQPOgTmcQUfsAMXbamSS7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BAXBHqbkHd0tGHNBBjmqa+LHcEGidv6nNZMZevQm1Cl81MsMcVmtCZTqNyfIXS9HrSLC80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XHTaDLnga9facVdWqPNkx4uvVAXzoSapX0Dsrvvv7VNQ1qKzf1fWP4hu5fiA+ow07fcOi9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w37fbTbEEn/h3StTsVdcuUYqyM8qt8yyxJ6+vXht9WlSaBuhtEM7i4NL3esRug3Ly7CGUq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/vaHODBb2WnJC8L/AIp6pV7w7yh1zSrVqpoT1IhFI89yvqep6lqwOtd26rbpeZ/krVizJM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MsSu/q9LRBp0w10S36PhauBVirUlrcfad2i5VrWrWK/bWp5Gy33JbpSGNR45oKL2ClGnLx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D7KN/HR35AGiQKbrXEG1zuz6FOZzEtDRqtqeKOw9PT477naDNW1PWdO1CVYYwxC2PktN4K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qncLcQnlwbuzuuDf6lIuwqtZtWsS2IYp1hNzV4ViikkZl1PVnu2I5mBBnk8SVFYLhQW3v9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5qNseS23MXfO7rKntlLFiz2b2MZfJDp2qat308MKGUP29JPPdhKPuEafM39OjntkovkDQx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L4uHCqcP8Ajozwlz/h01SrtilJZ+IHbnbdpojX1uKays1jzCHUxqs+ntG0CwQZlWTUU9c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9A6Nz7aD6ls2oKbL61OlIb5zRUV8d5tRodkdrHw4hv6p3nqlmssyfIXbFXuC4X1KhLI26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ZtoronpO49Opm6fYPwpNcFnm4PN34lzv3lqMh7a0Px2LViLQe3n7cmszo0UVbUb1ytYCRz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Mqcv6fUW6N4aS0A5aAkMuDSTvNyqO0hiHnQLJiz5Y0ePasiI5w+04wJGQbQcjYrMf9PQOE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cTkrsX+HjtGPWu44r8xfwaZVaKeRQpeqkiPMU00kEQ3JYolhibaWQTGQr9+vOeWKrhTZTa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ImztcQ55NzRb7vPd7rtPQvVz4UaalpVi0+GM0NKTTg92ZGmhrz2JXuzW6cW/bbv/ADTxwa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8ANbVTb14vbCRIz11+S955PDSCwDdpxn3t7H5fOvRH4d9vIjVm12KGlXqRoUoJaS3NEIER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2qpPubEIaODb44vVl+vP7UQSbWzd1u9y9dsjSwNLwGjw6x7zu078K6BrUYGdFrpEC0pMtm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bFM3kP4gLiVVjBLozZ2g89c55AaZXWaZI+/wASsCjpiGpZl4VrXy8irCUjstXeV02TTn68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u7LN1gc/ezqV0aLA1gc7id1vOVhaNVfUPHDJAsclNEdLSHdOfUVEgbxbIIvGNuMYVGY+rb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RWlrg7UZVqaQHhhrmwscqQy/htGzivGxhCQCu/jLyz71wWQCMhfQVyekWjILoctFMRDuan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2IJKSMsiuHUSvIHZ2jijOXnyFKbuchjn7dZ6mMQMrUCCJCsHTPE0cUEoFWRrKy2IUsQBgs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FRN2ImLkKqPg+noGwGgEZ9qdcbJ5qcV9UpsGcV0i2rURvPJmexLLM/jhgEQwyGugl2s3s3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2CCQYhCJ3ge5WPQZysUmy4FtPFXEFiCKpIkZeRppJ44JiajrGdi7gcBV2MrHpY3i0HEKy4D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DFXVoIJJ3sSQ7Jd0ESybY3G8kRuFEO9hzIZMENjb01omAwbqjeB3x+5PfysbTfNJmy8ky7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rFzRjTZLOFT1K4AiCswO87eic0SYFznFWHOFocN1qkHblW1EFiKw2pbpEtl6+IknLSSNLJ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rvATcSF2Jt3HqqTXCbvpKVSI3QrQ02rF+DeVwxkzNAUaaSSu6SfKwyqdrKrktYAiULGFX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kT2fVWBzSQ4ThyfqKWDPXEvkMvzEdgpK++VoZUljllZq+d0xba24Y2lVcDrQHbzGuNznH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6I5fcl9myk1W+JZqt2nIs210iljmMm4w790sbBWQjYhA3bvUzfo95a4a3YSWsIcHBtpSR0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Mz02ruszBvEsbmSvLA49EZSCPa6k7wxzj8yw0gE9mcKw6XwAZh0/1XJGKs6vXJyYZQTPlY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WGWBgZi32LTerbt3dQNcLc8SaKrSC06t4U9abocL1otypI00sZkVh+IXMjuskTRsWigXM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pJtNvLFxSau0vc8lotwlkem04mEkrQosTTCKAMrqGabZ88oRT433J6V4w/PP1dWC1oNxDb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uTUV8kkixBq8KqTKVlVJp9gZJDPACWWQuGO8lWZmZV+puqbUBLolqJ7S1suIcVFNV0giv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K6zLKakMiYyihnknQKoxuACybtu5el2OkvBud6fCqDw4hoFrW/iVT9w6PcdS/wAvuVjKjr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UuyQOzTuFj9WD6i30KCzdULiHEC7KduNIuNqpXuPtyZUncI7vKHVw0pliAeNPK0QABigRW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bp9MaXbvelF4yWjhXPncFak6PEIksxmK1XkjiZXkTeCJ4c4BaVGDALwxDcc89Na5kgvbcG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uWe5O33jeWtVBRWL2Pl/X5Q1JYpFnUkE+TDrtQlWYqyr9PWmm9ubhoVlqZAa3C4r+LfaqT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NK1jwpAIDKIQI5WymSzB5Cdqjxtufhsr09j5MAyFgq07mwScfRXjF/FX8PdUjhod06NVrX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V02SNrqTQtYdbOnvAqny6dLWgmLFiGjdm8Tt9C+u8h7aaO0gF38Fwh3ydCvCftJ5NdtGzN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g7Vo9Vce6vPSqWu2u+9ErU27U7r0aGddRnuxRXql+lqCxRi545DLHquj63FY066xPks1bl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Ep1LhDDoN5fL6+zWb7za11sHru0cvTNdei7v8AhzoPcOoRefSdVu916/q02viNo9OpxV10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0+mRDUtH1i6VLNGaNuSJXh3joXhuLSZi3+lIEkue4G2Xf5fz91UpF2hpup9i906HJVjWLt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3UxZsv213haj0ovfgaFkml0ruatVhN4tuVJ4p4zHHOC+ao403Am7Xn4lqYxr2FjBy+z/ZV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dd7g0e7Fc7m7Ik0HWb1ioJ6fcnxJ+Fc40XULtlo1afTNQU6RpczQKnlktrKUD1n3NWzMax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71mte6Y91FtZqPLK1hp7jWbvC57ME+qeZ9KuS/D/Pu3u39ar6lSt9wS6+dErayY1MC3v5p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jys8NKY6pq2miWJWEY8SFEVYVVrQGvMN5JOH0myRdpd7N4fqCoDWO2YtM7y7d0e4vgpara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alA+oXg+kIt8kCeL5PVVZXkjLRiF12n07be60F3NuVcNcaYBw42+qoh2n2lWpySwRJHJqX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14vmLcEmo6HYr6toSQSMqeKnPNFJ42LHbGtk7U3r0TnXAEniDXJQaQDTaRcC5q6u+Ct/QD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pPb2uarP3n2XmzFYft/Q+4KTanqGjJqEalzqlW9HYmjrKpSSzoOxg/zbgo2hvnGQG3Fq2b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rj9Hr8lR/cvYes/Bv41VuzJhRm0fuCTuHQfDeZJNH1ztX4gaARXiS0qMjwNrdSvHp12LJr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3qmOFWkZjzrd32FvqqqlJ9HaKcT5p5+k0t/DOnwXT2nUaXd8nbvc50/SdR7YuaFU7ds922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+lTfy/Se7IQxn0jWNY0qtPp16WVDXju0ZLPKSsvSKTvM1H7Mf+V1zw31edvoDvvW2oKlZj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d61u7d6zm7rlU2pfCTRtK1XSrWgVNRsab39W1zWdJr6jfNqzpHe+oUrFfV+0tfnSR0uaHr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WzU13t2aUFZpq+7VbmQTurICzePp+v8Ay/Epz23olTu74d6TpmlTXoIO4qep/DTUr+oQTN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Z2lqd53gbx3Ka1o7EV3j8XtW1WgbafTmc/ze0Oe43Nhrh+Fwb1zWprRUohrSHB1zHfiGfr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oS1W7j0DunQ5Nb1bt+tnuDQ5ZBQp6itSnd0HvDt6hXeZJUsW6l2bUtJniLSR/L1leJ/R1b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aqC2Pe5u91E14cw3kzTP3bpHxbooT/ABcfBmPt1Ze361jTb3avd/bo1Sk15a9mxTh0+TTd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/Ka9T1BYTFUjEWaWuSu26NGARQq+dfUaW3P2Hi7N13a68KPa9l8xTY57x5vbGnTibHE13p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U92GarXq9wRNY1b4Q9za78PO4NQrsz2+4exO5YvN2e+tV5HxNpqdqW5KUc4Xwp/wCG6Pk3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yszdpVBu+92lzabnNAp1Je6mS27xB2n2fwq2NJ0ptEsdx6WkQ7mkstF3jW1NZWrNFq/a3j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Ycmw3/AIWfte9F8uXjcdvs7J6+hADmAndc073uq31TcY3hGvpbun7Nq6d0y1qWtdtWPlK8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dc0qWzF8vo8V/S7TaWws6gzFoaIuVNFmakY03f8AiZVd0V3wJphoDrbmu+l/ZACC2L7X9d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uUe5lqitC/d3bB7v0tasp0mBtB+INK6Nd7N0rTtRYx0Gi1R9WisRTALH5tylERWJvp+caQ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bcTrvD7/AGLyf+NWi2vhj8SL02mkxV5u5tH1t67hqfzOla/pFTTLV3+VeZop5INcgjq2ZJ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Et7epTtsc222w2j2JNSWVQ7sutd3cTYd13prkl1LUU1Dspts9kd5XdU7SH4GyWe/ovzM1V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WI4skYnVq+1WOOhLzg5LW3XfSQlpJNO3LnY+irX/AIOfip/9R7+JD4ed5X9c1Lt7T+2u8t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1Gz2n3UtbSu5NIqAq2wyU2+ZSV8KBp6qdrqD1KzG1qNamIc4jLfW4h196dsVQ0NppVZLWt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00tYS9qJsh42Gs6JV1RDGqtDasxSJFPajcybMzV5IZgQMbLCvluvFvYLQCOEr6PTrNcSQb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Gd4HoPp28FyzBSzvH9tm5QThfTnpdoBLgMrUDgE4UNu2VUlCGEwm9AJHCZyVXghuT7njP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hE8lHXSRmdVYRKrM+VKiVWMhMhc5wWIODkc/YdVmQAJQueS2bspZCZEYSlxGQHZYlZxCgO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bnj/m6cwECDCS9wZF2ErEblsyh13Hhg67wNmESP3wu0N7+5b9F6Y0CQOSx1HFxJJy78Kbb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xIi5PJCBSRzjK7v7Z/bp65NU3OJGklJItM8uUQq+VUSeRtoYZbnaBjYPvyWzx1FiduuIJT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KssaCPc4OVV2CsjYOST7gDkD29W7qIXXdlSunpKqAGCltzIuSrDYT6iv5lbIUc/f8A7xC5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G3BVXJaLyYEmzChgDjxIBuOGyP8Am6mnoQ1G3MtBDeFO0Gix7fCEACKAq7dysmCfGcjIkL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6YN44M+8shFpIkO91O8Ohh0LITuO304XdGzNlDIRx7bvfg/wCnqmtJbd4P9qroAuwSneHQ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QDlsR42jx79qn25555B/1dSDE4j2f2RJSNBDL42jilYKd6OrZcsSFkLKeEH6dGKZdJJ0Q3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esayAejKDcCsQ2kBcnIUrj9uqIEAgCUSSSaCpV3MYGSC7IMsCCSVzkEfUo/t1CxwMXQAok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HIAH1YIQZxnA3Ekf8v26Dt/H81Fr+QqMt42PpDHZhVjYjIDqFJI2j3GSehUQhoEfrOxY4x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Q/jUcnDkEY9X5vp6K3l2u5RGL27Fn0qwEZUnOWCkZ3sGPLR/pgZ6knx/eohN29EQPEnA5Y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KlTuITgqMAjqAO5DKqR3hbGgIQFEPoQBsGLHqYqN6qTjaw3Y+wPq6LzT+77/AOStDXtnef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vSHZeCzbsAKox9I5/26JzCLYcIlDe3vWl7eJjAWNFKlSqgAePHByG9gMZZT79ABJLS6QFC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BH6iYi+GxuY4y7cBAgwT6zkfof6uhy4+lFr6Vr+RqyECMKzgerA2b8jG8Nz5CM89X2/j+a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UViFctGCJEX7Z5IIb2AwCW46rLT6VQAGiFHoKSDmIZL8pz7lPSm79s8gAf79TPF6VXb+H5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BY+SMZZRjKB3YepR7YyePT/AFdEG3ZLpUvb3rTdvqFJZMjDL5BkEDgqFwePbHt7dXYTm7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BjBVihRtihduZODlmC4I3OPc556HDtXQVW8fVH1oQ7fUYkMWTkkAMSsiKBvZx7KCx/Qk9U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7Fr+QxLyI8qCNmTwMHIRgw4CgcYzjb9LdUpji9CHHoQXCyRs2zay+kEkEMVOV/ZfcHgdE/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cfFkHPjYkEszNgiRGzvwox+23d1LHdyo6awjV0Pa/0kksVCkLkEADbkgDI9/flRt6sMcSA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TGiEEr+UuhBJD4XB2hh7H2H/AHkQbXHCHw3arTaIroVIZlZFbeV8hcnKh29vST7cZPV+bk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DRpkKqADgYDMxO0AclUyMPvb7jPPQDQ7slElKVChXMPDhRlQrDJUF1MbcqS44OcEr9urcA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nSAbCCqbRt3Dd6irH3IJyu4rwffA4HQFomSMqAmMEtCdIHi4AG58ZDldrrtJVtrk5XhwGP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bVoaTAkiU4Lar53FZPcKDGA7Mx5djhSCCAORzxt6p1EHIMqrwCQjTdgUlCm1pJBtYoRJvH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AHVeZf4/vUNVoJt3vah/O19uRGqx++XXLBs7Uxv5LDPOcY+nofNlrtUYcAcEFBkngUFiBh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bWzg7lI5H2A6vzZnV0Kpb4wkTCFt2EIH2CYLMDkkBz7nI++OOjDIwGZUvA5h3hTZNDGwEi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8heT9I9QJ2ndyemhrQ3vKSaj5Ii2fRwr86js4Sb4kzWYFY1bdIzmOUpklmALRyld2dxxkr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IuthOomASdF1L2gAyxSu0jxFQodZC0pVA0SpEjnaMSbcKOS3O7pQECFvboPYulu3z6ophu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0ADJU4BdQQMe/qPp6tOYcmIb1zV59ully0CjKBcugUmdmjwm9mDY2qduCAT1lqGX7puHd1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Vy6MpZ442CsoVU9TsIneVdpQgrlYtwwTzz7dJq9jw46/mtgiBGitHSI2LRsGAcRZgC5zln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htPILLjd+bpBMknvWlT/AE/eyA4dCpDl/wDLwsTHyDdJkxsVK8glXDYb0+nocYHIqJ/qep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cSbpDn6xwSRGfSxyPVt/L0GhaB6UtxhpDNVONLUsYQXSSPxIrNE7+MqH2q6sCCLGRjJzja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ayyQ6XahWroeJPTGvucjaHjKrgJKS7uA3tuZuOQ207utCp4im6Db7Va2ko3pBCMoOCoLEO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+2R7nBX8vWgGQFi9T6/rVn6Vkt5ER1Y7CC0bbRtQrubC7U9J3AjI/XqJbhuE/BWPpTDePU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y4VWDkA7s+kggeke56fS0OMSlN0f7P5qaUg28BTnAETtkBckBjhDgyZGRn29XWhnAfZ+aC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pRXCHaRhHfDFQVG3YPuBktwcfp0QBmJwOazpyQswypXeeFyR6hjDbhj0IEB/6f1dXGkg9a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GcsOAGbIIAPsox9xx6eq+e2evir55Rm3GWfg8rtYkon5SSwPO5v1/p6mXH0qlqONwPUfSM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FmbIDf2yP9+qUSecYVsgncuSRt5BzuDHPGfs3BA/L1EQBcTpKhWqpKjAthQmdzksTGFxgl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0T+IomjiaVWWs/nZUBIAkJUBC5yGUKjg5UNtOF+o/8vUaSIA0V05Jjkqh1z0pIHUyqzGST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fpBZlHPJPq29EZ3PF1r13o3Fx3WHP2lQfdAmPlX0nnIUhY3O6RiERCR5EPuc87l6ZA1jKd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xGZUklzsAkIOyPdIgIDeNVQnzKwXjG5fq3dZ1ikzPNUXr02VPp3mTeENiUrGIJDvaWJSPw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8Ap6CoSR8VsDmHQhxVR6w7MJh8wJFjZi7iNUAjkwQFIOYWMf3GHLL1hr9xTaUkgW8/+yrs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RKzSKN5MpyAu0glXk8f2yPqLbesLskkaLptMF2XH2tVgaTFuaKOPxQxhY5ISSodBLglBhh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89QmIN39kYbJJ9CsbTEEUh3R5Vg+2YoBFIMgFoo4zllMuAD7ZboD2p4VoU/wBLSVjEwbdI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I2SQhGB2qcgDHGFbrO8AOcPVTKQBaS7iCszSUd41Lh94IaXCsEx+GsbgAYGU91wfp3ffoG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J5q6dDMQWN43YAyxIRGzMJJmjICqgBEin32j261NggOGcLMP8A2dd6s3TUbYh3r6m2usiD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yxuC8Zxlst0YM5CU7LiDMQHc1Y2lpuTxmRscbyGUkbc7cgDAORwwJOR/v08RAjRCTLr+Q1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+GQ6hQUOMjc6sPTIcAnHI6s5j0dfmgqBpa4HVuVPaMe0qg9pCGkjPupx9II+qPC/bB/26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C8yARlTenXXbySQ+GcKyhyASFDEez4XIHsetNLixM/koNYAn1lKasWYxggMpJGwYIK4IDg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np3r/V9SlQC1x5p3jjBxkktgEbdyDCj7g8ey+369T1/q+pLQXi3qrFMqV9IZQQwJ+pM8qP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xvpKAa/KP3JsmRSQXJUZYqygMPSoChlUYAOf2xjoYgESWnxJzAb343Uy2o22tJgN+Ftddp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/ofcD823rM7BImYQKN20IA5yQqq+CpKqATtPvuyB9hwG6TU1jktdBoN8jG6o/ajwy4Ubl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sgPPqUk8ngdIeRgc09/EVG7KjybDhm4wxwDhMbSnOBET7HkY6WciDoiaRbDeMn0KNXFdtz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k52/SpLAndjcucHO3pbwAZnKc0ujIy9RPVGZYZFhiE00oKQRD6nkUlVJQkbhuOfyjCtu6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8rzj/j4tVe3PgprujiTUIe4O9JaelPqJ1CEXp67zq1inpaWJ9geKFLE0alQvmhjduI9vXX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LaY0/U5YfKBdT2Wo0zdUPVq8Gf409ft0v4Xe0a2s9v2u2O5fjV3bDRp6PPbjvV+wfhl8Nd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8xjKtevWtE01tRtzbctY1aYH0n1em8nU52ypa8VGbO3i8b3mXO+S7dHsXnfKFS3Y6Yey1+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Gj5Tc+1eOmlU59QllSxcCxwzRxxQMTJHVm1eBGSCrIRuMrwPH5Rkqpj2tt29ehMW+GVx6Z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ms/42eQujVNOhkshV8jV3WvFMlCVkQ4QuQuOeDIfyDpWkAOy5QOFxIG5T6apX27/ACuzrG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nblHW6byhI5/NFEkmpS1IRkzTrQ8jV242xrtAyy9Ey4kBvaRVHtAcHHhaHfK7m/JVsdkaS5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HrUU+jVnMIM8E0txYolgZcM7RjUZIxKqbVSSFV37B6rq3BwDhu69daK6Ba5pfzloUmapDJ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yTU3q6l2bpR+XR7UY7a0qnDrZSVPohilimIUglzNs2jdu6BhIaxpOZlVUl1Su9m8zg+AtU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Wl3FZWtYt6RNo9qWRrUCJpmhWXg0zTwESQl2+dSueSQ8sM2wKhHTP+QFhOHfaQsBEPxNP6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TsL4Zqk84lj7U7ts6dXlBjgnSfWV1H5eisUbJ53q2JpNqZCeP1n1buq2dz/O1B2Wn8IQ7S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/EuFtesNF2no9GRn+eu2pu4LwleXMVC9Xjr6Qi5cK6vHDPKQo9Ikj9R9XWy0Go55O7Ab8y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/L50h7dpTSQveWB/EJYoZr8sZGnVg5OyN7JwiyAKrFRlm2LkbT0qoThs4+tC2TGfpL0R+B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prINPkYXdbbaY7Nu0YRLYkNlirJRjoEqUYqZ5LQXZsA68r5Tqb5eeLhC9z5LaA002jci4+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FqD6rU02eGANpteV5a7mxJpteibIR4opo4l3Q6pNCkaIGaSWvTqYZ0eZUHktrcG4PH117y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Nxvwjw/H7TW+1eg/Z1KSGoLFBqsomg+RgMq1UUpEhmeelAszNFFGgyq7vK67fLvZtvXnNq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2YSwERpH/VWDVhtyW4YYZ1hgStNXmuSL5J47krBQ0O51ShJkySORwWkVN3AHWSpIa4kLcw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oNFI4eGR5aqyn5eCSNESwS5SOwYUBCZmijDYx9TFhtK9c5rTBBwCukHATPB4VPNFWxB5RP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NFHLITPOpjgTCsWjyNzbsbAvHRQJmMo2ki7GFYlS0wC2fmQzxvI+9mQLsaNgVSBAfCrKPG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l4EkLUwauOgU80axtiMiJXZEMckpcPBJaUMrMyqqgsig4JA2sI12hWZuslTXIvCewiyO8f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rGkNqaURlZoohPsclwq+Fm8S4iyQNzheHZBuXoHaTbaEwXQZ1Ur0+oXQJMFkWZVVEWSKKV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AZfC21GACbfoYbzusA6vBtV3EYBgqzakluDbKVRZT4UhYCKWskMTku2W2tJ9LRsWUhW9W7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TTMEugqQaNPcs26dYohaWB5ZntnywM5k+YaOrFXKeCaGEqqBz490bbs7t3RmC1uA0p0ODZ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qs/pVYZ61ejDAFet51nZ57s/LsdwSNt2xgo+Y3fv05jQccgk5PpUs0pZNSnsPW8EdISQJc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sVoxuXCLEJCq/rMP2bp7adzt1wtQPcGtALt6FNI6S5irVq0gMtcRh2baClVjlQsEhYwHHv6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pppRros5e10vmSnzUKsErxyiaxA9WOJq2JES3HJEUCohV1wrJHJlTn8OTe31dDVptqQQS0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97MQHB113h6aljojQJtiaJ44IYHQAWIljkYiITTBhvAklmdyFGfSNv0t08BpbAHCEggh5F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rtxb2p3Za84jpHxQwm1WhheCXzCV/EvoeuqKrhizsG3BUyzHqzdgkcKrIuhwhyBUnmWWPZ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teZEMrb8zeCNGIgYkLuPPoVfv1QeBH8O4Qlll44+aW1FuWNjyyiuvzEcMjSxmIRRbmd0qB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BWCflx6gaXSSTaE1zWgQG3BP1GoJqYSUu0lmV68wmVGm/C+h9sYC19+WKOPQoz9znowJbE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l5IfgWtaJ68XrNSmtp3lnsNHDJX3yvAqzwpKZ6yLlSWRyXRmGV+4dWX9eip0r3Hs/aVVqg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vuTbb04lJlhJhkSGd4GsrHI4eKWYtYmWMksciRHAJBRQfpbqze0tAOUDC0ODouu+iq417T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bDGtUjixAGlEbGFFVGEDPDuMcjlgDGyru6skDJTDBJJHEqX7k0VzDMjRtXietMYBEzSySC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COHGOCSytvO326AiYB3YVAlmguauXu5+2pKwdBHsZjJLKoTxu3BZ5ocBjIpADB87mDf09M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GjMYVB6ppvlkm+YaESGxICxCKhTyHxRj32wtDufJVfU+4N740ASJGixkyT3rnT4hdsAwz+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WMEbtYgnbYskoO9gEsFtv1BfSR0bIn0rO8cQlcFfHX4R09W0a/cq1Ntugu+aKQ5+egWSM2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ckaqrbJa4/NI3XT2N76b8Om76lydtpjzboFw7uuyvn1+I/b//ANT/AFzvDsaenAvb/ceo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/m0z52MzVnljgmj9AsaYJNPvRcEeGnKqo8O/r6Z5K21lWmwl38RotPo/7dlfKfLWwigakb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eF3yV0/wDwjd8aY3Y1jtLULSVrHZ2p2KDxXhYhTTu0u7JBXv2rdiqzCTTbTTXKmpvIA3hv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A5zSbhrp2l5Z1htpkFpjPs64le3c1TtDtjv6nT1ehdqaZrlXW+1O7NIluGCCLtzuG3pvZn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NO0zVtG0XWoq5Zw01WXxKqBl6z1adwI+PemULadUOPbuaWzDbXbrvyconqvbzz9nfETtzu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/emi63qNi8Za9+/o+rUbHZcfc8fghzHpFzUe2e2fnSjhpDCk0rRyXVZ8bSyntFKo0btYOb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eq11GOds9Wm8f/AMu5p9aHY+Z0NTN2NSpXeyu2qUlOwlqlPqnaEFKST5fVL76jqt3WILiy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UlqCIniStq9KFt6kOvRaJLnHuuXKNsNES5u6oB8cKOny2LlSHT5qWrafrOgdzSSw2Yoq+t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0BXgw0qyWq9SxE7H5V/Dn8NUPSqoBZuE3O1TaQhxc+IUJ0SxKe7LXdiadag074g6Ze7h03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HZ1KWn3FW06SNRFcsXatTVHwuWWSOSLazLsaqADmWF1tohHXABDwLfOGW/J/EpDLo+rdoa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ONH0zuLQGutDHSraR3DZpT0p6luwFFHU6vdax17UYRJIIWlZsbXXp9rhGri39KzXFsFotx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6Bb757K0zvGLTYtXpdjaZV750hkguPbqdrNqNafu74ZWJnsSNT1Dt7uqlYu1GKulanC8OV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qvdba6oYd7e9dR38WlTcDc2mJHu9pnyTwqvOwtTrUPiF3b8K9cuazp3ams9zGHWbGlyIZd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/Dq+dOmdVv26t7V6MdOUHaJKZRnxMvRVBDWVAA6o0bv6v8lTXgF9IktY47w8Xdj1VYU3b9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qala0vuaxN3RpFb5YS/LTfEHS461+anpbyKRp0+p6TDoetaSrnZPB54pP8VTYuYeC1rtGu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Q4m6dPT3fhc1F9taxqPcukarDpL3Kesd3SQ37GlQLHGdP7/rX21GRprSSqk3bOpPe1DVoI1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E3ouFVWpsaGkndp/hKOm51RrhTm934+L7X+Km2qahp3bQ1HuXTO349NGvd0aHrzUDIJK2n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loQX7yie3qWk647TXgw3CrIipvUKRmpCo1xyP5/9loeQ1jncIeWu91rsO+Z3Er4+KeuvqH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qVq/Y+uW9F7kSxMuufzLUux9LrW+3WqxV2knlOqfDLuCahqbWof8TJ2vX9LvG7KmiTS27a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8WD9F+81vZuWqu5r9j2UEAnZi5p9Mbw+kzHwXmbcFLtD43S24ZLEfw5+Kmn6n2FqctuGDz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nZj6rBFPG9Owkk2l1WZhHsjsSKqlmw3VpEmmaYxbkfnauRUcGvZ/8AonXNP5XfBW/T1Ozr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+rvRtjTRTmKtrN7S7Ii1969X0QULlrS7/kkgj8YmjhP14Q9SMkgwOv1IqjmgNlv6VeHwn7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tTlpaF2pq/bOtafrOnPJLatVe6u4KXaVjTatORQ1oVdVv6HYauXk3LTG7cqt0x5cW04HOH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aC/Nom753W4+pSTuLVo6EiUvn6Feh253bqHbuuU7qhL+qdqd22b2uaTPflSBE7fhoaq+qU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hwjo79QTa0jhnr+pGXNm0HDdW+q5cIfxl0p5NI7R7y0mle1izoHe1rtzuZ6+l14aOtaF3F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UhZtavafp/zAT6ZHhWwm0wnaoPaH2OcP4gNvvNVVQS1pa0uNM73htcOH6K5gpy6Zp76t23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9JpWoO43VIJdPWjah1GnqOmGSUtBefT2hklIPjLR8KzIzdSCXNcXYby8SAgAOaGWlw4vd/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s1Ol3dXjr1ZZa2mV9Ur1kCQQXaZNmG3VJkPmrNKliXKN9FqeH7J0xjrZAAh2gSqmgqZga+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jsnx0/hM+C3dNGLWde1fQ+0l7C7ntailaOarrnZBraU8dqaSXyTtLo76aYZCgNmGukn1E9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NVphocZb7HL23k/aW1tlokaxB8W7u/hXeN3OGIIYKHAAJj2xEZZ4vTtKDJ4Hqxxx1kg4xc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w0gG1RO3IC0ittLFU3OFzIMqNpVQSVXa4PHOVy3RBo7ou1/SneejMY7u7/AGm3JLYQpu3S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8in28mVyeQfV/V0XCMclDXbyp/aSuOI7lfZgKF919QYIW3ZJDAB23e3t9urWdzi4m4xCd6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AyNt5SRRyUGMspT7n9v+XomHe9qRUcLXPO66EsNVpc4AYggKDGE2gDcARu/D/Ukf8A6vTl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HTFZlTbk7wfSF8e8sCVK7sEk4IYY+rqLIXF2SDKklTS1MqkRkFvrcMzDHqOx/b17dy+3G3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2lxkqWG7JESqY1ztyWU7WzhjhgAcjogCZI7OVfMgjCkVXSgmBkbcsBKR6xGdhIO3hnU5yP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7S9jWz709fMnqDR1JDepeFXCchGzuG/j1Z9R49h7dEA488JZoNAJuMtuT3V0oKuNuRtJBI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6D74HJwvR9l2LVVEtBcXRKdU0pVkASORmUb8EqNg24wFb8xz7fovREiy4HeAalHee4tF1x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N4IIBkwD6QTkjKn1YHt9+pfBweXXxRClcJdc0+6hfI7QrbEAAxHsBJ4PJBxnd6v2JH/XoS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U1he4taBLdfW9KLk0YuqqYwQFwhMaqDIzeklhgFSxXLZ5PREtdxbpH3eso5jqZAi4u63fW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h2AKZcFgmT98n1OCD7f1fV0rXV33lXZUu4DH1LaaJuO4oFOxQdqFFLbtzsCuA7KRlecZbH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MeSIH+Vq1/JQrF2j3ErxvjJbBOPqzhcLuxgA/V0AttM8Snmakxb/T1/tbfR+clcB227YyS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pHGMf83TW+bth0XKnsqU4LjIQ10lgceEqmQ+1tp2jOwDcuCck5x7Afv1emG/9lWQLiMrP5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oBU7gHUgEMeGHHP2HQy6DLctRBsRLbruyhfyUDMgBGCNoG/YzbyrZzn3I4PsQOhLn3ZPX3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fJWv5Ip5ZGOFO4lhvIzjBbOfc8HGQF9XVdrwKixwaT5swsGhx4VtqZBHkYDIRSGGShA3Eq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QchbkKBpInDWzG9uoY0Vju3RIHAChiAfT9lC/dsHge+OobgG3DCMUqm4QFh0VMkBTv4Idi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CCPv7bm6sHTITfNCwgs/iOuW/wCUc7Ai++4+xYs2Bv8A0J9K/wD4PVyCJOrUsbO4TvhpQP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+AfU7cYJZSSMZPGfc9VOuLbkbqVMixpDakdFYdFAJGxQTy74XCqQTkKB6uT7jnPV+dImAl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GjHayhMLlcRll4JXeZNuTtY5bknqXnJtwq826CRvFp7K2dHjw/o9S8HP5QT6cYwR7cf1H9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j8w8ExCHHo67iuxGfOVJCFAykYBXGAOfsfc9AcBrgraym0HzsT7eysbShlBnKjmM7SoOwk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MdGCDxD3vWclEUjlpcCsXRo8BmTJddx9I25VuHOBncf19+qk4A+ijbTYRdfut1Ha+KOGko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5txyWXDbl9hlcfpx+bori6W9n8Kbbs41j4oa6NyCseG9H2wHxuI2gfUwxzxyv26gaRm6UA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w2+kd6ENIAJyigHdyASBkBlxgbuTnIHGcfp0UOcTkNCMeaYIIG72UFtIVjgqrBRncoI2Nu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SV/v1RDm6EOS2CjvBxH8vVQjpAI/pcgAZQswweCG3ckBv7+s9AKbmkXDCt4pBhthriijo0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tgrtY8DfGuPTg8gY5PPq6kO3d3RLaGtF794+H9XyUI6MuRJtKnhUDYbJPGdwA2Daf05H1N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SS8gkoSaFtAIY4znAAVieSQGTg4PP6dWWuMCCXJoo3NuusHrfmhjQyMljk/mAGQjk4DMcE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d4AiFKcioIWHRh7NuwzbcuBhjknIH2THt789VD3aAoDScTBbKN/kqMNxQD0urOC2Cx5bZj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rW1un91Xm3NcA5uP0rF0WMYJBYBhhMYBTjIIzjKg4IPI6ha4ZcFoa2icsAlq2ujqhZfEW3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Yqcc9QAnHIK3MbNxYF+bh2mMON7BTOxLqwIikA+lWMQy65G0ZHP+3WN/CUNHhd7Qune0XE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gdhRGKBIVVFySAQzbiMgfT1nbbm1b26D2Lp/ttQ0FQMymTdukRVkCD6eYtwG92Y4LHH+nn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LldnbxJzvy5BhDR7z5GKZUsuzAAVSxBPJ6zPEOLQ6E2kBfPhyro0cKDXKEsWjKorEtOil/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yAQCBn83SHDRp65rYrU0dpBuDqivGWZmcKFwxbIIw4RD+v5vp/1dIcLSe4JlPmp5VLbFBD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14cEIA35sMvo9Qb6dvHSw7MEQUxSKqGZl2k7V/FOd6uc7kBO365shg4AwNvRpf8A+s6+Gi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WSNR6WZQ0a7U2qyRerDe6j25+3UBgghZid4knmrV0QeiPeEG5siJGIkXYzHc0RHGSF4HO3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QZxCtDR1KRL49zyK26QqQsZ3D62OPqIVcZHpK7W6czhCzOaS72q1tNQ4hjWRowCFJZuR+Y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Ecj6eiQPy0k6wrJ0rI2gmMYC4Kg79hJIdgcFcn3P3/ANXT6WnygkhxiNSplRjRyFIAfJZ9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Lyc5wvB5brTS7Px/NLqZB9X8lKYWz4yAp9yShAOBkjcdvqAA4x9R6uXxoYm1ITkgOCAFYM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on2H32/oP6eji/OkKIYdnw0njO1fY5RApGCCQPYEe36jqneJuiiFtB3lt32GBnaCAMkEge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856FFjLJ+T0jKsh+lyRzt44DY9/0PS1ElmQBSCCAdhKMCxyQeDj39RX3/vx1FFENUQNG43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TgkZP0DC56iYInPDwqrdXQTQsrbQJFVkdSSWOBsAYgbX9PsPbceivd3pjS6WtI3Oz7qqTX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bWKlGACjcrscHkY25P32/wBXRt1Huq3SGnf+tc/91Qou7awcKJE3BdwVAfJCjnHDsOA35d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c4TG2lu7oVz33UhjWRVPlcRo4U8r4zkhgIxhSQ2Nv23c9IWVoHnAOUqhO4Q3kmCl0V235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vsSFIJP+nafzdA/Qe1bGxG7oqc1mP/NCKkvh9WApYEIxj3BY8ejcy4z7ht3q6wbQ6Ph1+a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oVLXdbLBNzQsN0Sp6EZcB1ZlQgr902k+sqq9YV0g4OAcDgqe6PChjMjbCC1YRCRyGMxQLI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kFTtwvVxw+n+aJokz4VY2l0ztysez0nZGXUMEBIMJzxgsWOcgHbw3HQ8z7B+aYAXENHE9W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ZDoUMG0Dci5DSnA9SbV9IYgk9Zqhl3LTr4rSwQ04MqxdHUq0e4+kiPaVDFjGTgEqqhg36K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M6YkoKoMXAq59Dwvh35ZB6mjUKviOVKrtUkTAh429IwrHbj6utIEWiYCBWho0JLudhUBc7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lvVJ+oA52/+Xq0h5ItMXFWNpyoYo1VdynEUZXA49t4QnCplM5xk+rpzQYaltuhsaSrE0tW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jyMHUkDcAc5A3cZOD6h0SB+9TdHMO+9WBRjBEYkJU7Qx5ZQCpAAjK5xk+5+wHPTmwQPZ9y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aUY1OSRguArM53q+zjIUc4z7+3WqnMWkcrlYdAhxypRUjBJYqGdm3Hhlk8i4CocLhT+n6D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xlwtTtHF6HJC4G3BYgklW4OwH1nPS/8A9Z18NEmP/s6+dDdAAWH23ttXBO7jaMH6GzuwTj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1bPRTRYiwCFAIG70o4bgepfURhwXP9x/T0l5ILg48kwOguZP8AkmizGqF1Vtrru2bSzll2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HnA3L0lQ6v65hRu4mcv4/UvvulRhOjnIVyB6CZRnAAP4a9JfxGdVtoiGA+Iyo1cjVsKyEu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QAhABQ7vcfb3/L0l40Mo38RUXtrgyKwBOQhJbcY0Lc+pVHlKncABjPSiY5FMa1oMg5ao7b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CckqS2fFwchcr+vpPpboKg0M9ZTLt21Ri0GaR5HIVIVAkyoVWZxhct77NoYrggE/V0vMGE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T+P/4iWdd+LsOldv2RPR+HtTsLtCKolaKzU1zv/wCI2rpUTSbsc6OUqw6RehnseMLI8UbJ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IZs5qP3TWvd7rGDib8pcjypVur2tMijY32ve7h/mvn5/jl+JT97fGjVOyXbUW0L4S17Hwu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TdfOlatr0NeCTwPY1C3dkYksZo4K6orcsq+s8m0RS2Wk8cW0b7vlaD5K8v5Qeam0vZ2Nn3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Nbl2zLemknrQIlq3d16DwRRJHiOY6HpyfLQ8VttaFTsG3ds8jZO7rc8kBrThv5LEy65zzp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8A6wXnnJ269rum6ZBHGR44qkaTIInf/wBmWLQek5Cou5sM/Q6kRq0K8+bdOlR7QpZoJSnr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rUjt6fAI3jmgg0+vpVOO5DNkj/GGnYXYACEMwX36NoItIwIVki+oXbwmF1F2HpusaZ2X2T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F3pp2vTW/wGtjtuhIdT1ONVSQFajTyRIgkdUMlfftUsegNV0PbNyayjii5sy473upp0C/e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upz2dYhEnlsQKdP7l7mmsapDFHAuyOZ6sFeKTYMzNI6qW3svUYG5u0SbnNlzSA7+blNvip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l0toDqcXb0dimkas2ofyvSburU4LGMmRWv3tPmhhAHjSu7u32WsaB2Pimva8NILZw1cy/x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9tajLPRq/DqLUjeSN1lq1NAq1YTLVoyRRJvnsMY6pweZr3oGEbomNJp1SBvu6+pVtLYq0M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h+UuFu5NVfVda1K88axrqhjtUayIscFKptWOlQWKIDatepFDABwPwcsvPWpjbWNbdcWjeP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uJENuPD9zU69vfNSWqEFlpGr1J45zSlUvSjmLAmQ1o8DyFljTaF3t6VfcOl1bYJ7SbQbdW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jnwphkvww6PGkd6NUjSxH5ZYYtd1yd/m56k12JiU0Su5he3KB5GZBWhZVVOvHbeQ1znCGu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l7jyeLraZFw+y4+Ge5va+ivVz4QdteM6dp+o3Bq01KMStSQSaZoenWbwD2JYKFQHxTFRGo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5c7vJ7fVIALW2t+k7dXu/J9MNtDnXGOHsi71f6l6FdvabYhok16RQCOCtDIywQpJAHDzSx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3IRpRjbtUK3Xn6ry95JXrtnY8MlvyVKe3YXhmZBFUiEayvLJLDmIop2NXzKSJQ08ylCgYZ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UkifStlNowI5KxazO8rNE7z7nKOY40LeSAxqJJi0itFGsjRjcORuLqN31ZywEEDUp6n8NZ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JSaVIkk9DMzLK8c8jFoYXiPK8F/S/oyF6UtUB0uuHX+KkmlSS2TZqeNxCTDC0hjMKxQFGD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UenO0GVnB3dIe0NgzC0NMXDxqxdDuWI7EfjeWOsIJGMcI3D5iqqxp5JGBcxtvdvTxu9tw+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xkTlWD27ajtPYkkkrPLHLIwsweGuajsfTVUxQZRwPrIJweH3Mx6pPbIuEZhWctl4hUeHyW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DOR+ArJKsfPpLGPncrKrfl6j7Md359fBW0SXXDKkmmSpfvWnazZAOyKlBIRh3r7WUSWml2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Fd/5us7o91OAcLTzKsGpElf5RoJ5I4wbMrOa8bCSOvMrSwLKrY8PzJxIWO10ZsLz1UmWAO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ggOltxUx0u3M800slsGStNaMbTIfBDFIUhrxpACxUKm7MYx6cIq4brVSucXEnhP2ULiyMD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Yl3Qovm/w8TLIY7SKqzRFjsJRiwxx6lT0fUFbrbsxaAQSG3FYK4vfJlwA+ipjWtodUR1iP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oy0DSSMp3TSkLskD7SMkuwj42+rprsukdr80oNhnqtKkEC18FpfEZI7YhIMMavGpeVHd97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5CN6vq6oADiMFCSeW6IQZqzpGLDSQgOW9H42Q278Lwoy87FHHB5w2Sqr0wNIzIt7lfnGmG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K9UGzNVSbyiB0tMQ8wDxiJYpFldhDIZX2BkTaQrL+vUOvDcTbvJRl2AbLUhSG07LI0iiFX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QLKSWjOYjltvCrnbt+hulkOMuiELSwC04D0+1q8gtW4rDJMrJBKJbIKPXaCsyyPV8a7R+E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zdE2mS505HXXRRuewMY4Tk2+97yfq0dZlljEqurR+EGOFjHLDPOZEBbAMJEC7gP0fp7WsE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hLbfjw2t6CXLE9m7FYmi3fLuWrxxSFUjRg8EkccMRDLIAVJJI27fqU+liaHOqgns8vqSXQ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OP0uI96J1CKBVTz1qs6mUxC5HMIyLTQhg8Ty8gO1dFyRiTadq+pl6GuWty9gc2Yn029e1X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Rda7w/J68Sg+qUYrS1n2z1rsX1bY5pwklotXeGzUjbbNEWO5kYZwqPvUcqlrg4BslPc0ta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0trXzMlR7DVd9iSWW1G0caStiGw0MkOfmFYRq5YouzaqbNu49A9wyWaJzTbxDK5+7w0KMl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KKOQuUEahAI5VU+euQd3jwVP5dr+lbpmXNjh5qP4iYXL2s6akc1qtG0hjxO/nCiTYEcj8a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k/SFxlc9agJdcDhc6puOIhVHq+mswljuUTKDG0QbJmcBlE3lLIQUtGEKfsNrer33HU0MgO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3d0LmzvDTI5fn0gStJYrxqkyojxSlJI4ZJtxlUJIrxEhgu4qURSPVu6dSeWnGqy1aZcJES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zwUJe4K1dXgoanNrKeBJPJQ85Ya6XVUzFTliaFhnasU8JflZNo9P5J2zze0MLptqC2eTj2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stKrsFSowHzlF0+6O38PV5EXLgX4bdwWe3O+O0NY0xGTRu5LR+Gndq7flzHquoUyBZVJZF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tRmXjyVZ4kVSTn6FQrOmA0S4faXy2vTbnm2bXeLp3Eu/e+tY/8W9tdv9726+l6rqtvS5te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7b7h0ftPXlnj3+fS4dQqV9JuWEjR289q477E3EtfLniAWjuWZxaKbXhodzu106arkgrp3N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oY+9u09R+DFuoFNmrFR1DtaTu74fap3tKsG51q6t2rTilisES2l095S2/rBVYymCW6tN7f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fVcLj/yNsMesJZPuwufuwrUtzUdb0TuKtVtLodeftsz0LsCWCNesLc7YtyJDIfDNDe0qvV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I7CZUZ9zogFkw4dpYTvF18XN8Ph5XfFSzujRND7njo6xc1jT56NJdX7E0SxcrTSGpqnxD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RVljW1OdWq14CB+APH5UAmi6qCTbHKfmSngBt4dibdO8cS5Ziv6f/KLelNRk0WXsv4kV5N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rPb3fmgNp2saJpUcrMsjHueO9OlkAso1Db6frAU2hlXPC677K1OaX7ON8SC36LuK35SsPW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HcFaEyafY17StXtGA2YNT7V78iuHSrZgkJ+aMdyrqE6xBC8Vj8+9lJ1Am4iTpj9Q61WU2h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4bSrI+GJb/AMP63FV1FNLu9vdwTa3VsyPZFDX4KUyP3UHlkiYLHNFY0i0sM+6OepYuLY9M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ELXsziARdba75+/rwqv/AIqVYOy6+m97wGz8iG0bt/XoY5YGs6fpMOsNKqLqMIZYtV0TUh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VoboUif1KYbnMBIblMrQxrnDeGvu/9fwro/uvSbnxL7dgaPW62m99anDp2pdqa3X82m6de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p91VdYkXa2q6f3bPrFC4I8rNo3cyVpVhm05V6yU3llSpTw5lN0OHaHyfC7s+st9Vo2iiys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y63uPiad0+h0KouzNRv1LEncWk6VWq3+4qesdz3exLUSU9Qq91djm9a+JWg0Y3SRSa8stj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sReFa8yK200mvaLwRTb3et4Vz21Sx4DSL4utdwyOIfJ4l1F8TdD7cOldgd5UNId+x/iRQq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Hb0ntvRPiHQftr4i9oUJt7fi0viDWsajprqdhqajTSXxeZOuFstZ5q7Xs1Vx87sb7LjxFv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XRiQuvtdNpGz12NHmtsa2paNGE7tVg+XvN9VwTf2Hq+kad2h8WO0u6tKt66kvamld59rTI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2NU/mFtrVRmWwt/Q9amllgDMrmnMIpQ8LBb2mb9kqB5aWvsc3lD+f0gr2W3ze106lMVC5l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y5D+P+kT92aXoWt6dphevrOhaTqupTabZikrw3204UrsujS+NfxGi0fQ7EDbdgsoE8StKX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ttLrfYubtDLmB4b4fYoVpV/Ue4uw5+87GrSJrPZur6Fqt+pBDFJb1Ht+076PW1qCGYtH5q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w1ZIZ33BmK62yHAOEXDsrKZqUBUu4DPyf8Ud2B3auhDWO0Nb1qBqzHVexqWq16VhRpcFy1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eyfVZMaTqnnkyIWpuIcqyq7i/dMDPVySMOtc4WtxKuxe57msdwvQ1MVnk7u7aGka47zZpx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5LMwlFWzDe0+bUPI8MkPy81hkKbzhZkAiN3VXJJA5RvJj79oWfiD8Eu+PhvVsDT9Uvaxol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O7/wC3qmvHt2w6WY3ltVILuka1pc1lfwpBcdnKI6dBAaQbQ63e+TzDfDLU0zVBa0lpcI+I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V1KrrOjds24Kxrar2rfl02xpm0s1nT4m8k+jSEwfhxUTavVQCx/CkrS7frXqPcabyHZZUHF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Z7VE22/p91v9Kljyx2u072iajXEel6Zqz1PNOGnNqnrUNk07aStholWxHDIhHoQ2NuPWy9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A4fw3brez8V7p/8AAk+Nesdidyd8/DW5SvWfh5rsXaovWW14Wbvb/wATrVnVtO0q7pml2Y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MNKalG8/4y07CkNJtHN8rUG1GMqjD2j6Q7v7rseRXvpvfTcbm7v0uzb6F9S9xt53l9g8bF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GWIwnmGYDhgMMGb1eodcECBHcvUh3C5x7lErEalh5CPqYhRubbja5CybvrZSw+/VkciFep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VYAAvgFlMjEM7IeMDCqoz9vq56hEgjvUEEy4p4oxjb5MFxlWTL4PqAJRdyAlctweB6V6gE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q8RCgbSCWGS4O6Uu2Gy5OV9ATg4APRQIid5ZKr3ElvJn1p3ihDeiV0coHjOMoGjx7B9jby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U2tXOfkOsE9faT7V05F2pwFBBAXbuCY3K0oC8HlQD/AKBt56cl44fQpJR09BtzEfUfXuVn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BJVdvGQW6imDBUmr6duw0gzuDAEMCTHuy+cDI5P359/y89GHmZ5KbtvqqQU9O4wU2p6OUJ8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8yn+y/V1WXF2JP3Krefa71IKWmlSWMcbexVsud5HpO1QeRtOM+w/L1PQdGq45xvQnyKigI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zDJ5wBk8L9/cHpjWjIM3qt4esPrSxdOB4KZJbcRkYDMAWGSTtzx7dEWA4GsILN6YbKNNEg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5HPAzgkj9f06q0Q4aIrot5NQo9PLM/sNxDqMlQoPGVfHJGMZ+/VhrTrvA5WczQEt3g7xI2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FO1M4w5GDuOfSgwx4zn/AJuiLWNOh+pL88bi4tuP4fYh/IPuwFYhcsGG3azEDbtPsVGf+b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xXJyB6EI6dnlwPbhc4JZQQSM8Bh9yOoGAhzoQeeLSXxr2buHxQjP5cwC4CkruwMDEiEe5A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S0OdJOiMVjqWg/HreWfy7KEhdpIAH0IWYsCSQ2dp3DkHjqaackL6t7SC20Ba/ljZZggYnlQ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PtjcTjjC9ENWdcyglrSC1uY7W99lYdLIVQylQu4g71C5xjBHv7rxx7dUWh0doqUzBafD4t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9A4bcNrHaCrFhuU49vcdW5occZlFRcWugCA77P9vShfyshm/DTeAwZz6QwJwQBjAII4yf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RmuIgDMcXrLSaYeeAVO1CzEA8rjDEYyNp5PP8Ap6sstxySy91S1jtZQTpv+ZuQEKGKjLAD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+/v1XmwLcZKc2sXOgtDfa5C/l5GQUOSuDgZCFlAB5wADjHuc/fqyIJ9Cnnpc1thl0a/Ws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Zgc5xtyTkY/wDv8dC9skzqnA9lvzlFtp3txwrKSwIJK+3Ax7t9gfborWloHM8lkL4dUtB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YEBioUqWD5JUbk559QJx/fqhTAdrnr0KxXe2ACHSsOmlQwEY3HJKscAOMMPcZK5xxx9PV2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Xi4MDXFxuwdFn8uBBJCngtuDOwVlQk+nG5+DyPYHqoGQU1ryQC5ubiFsaSoBGF3cbDj0KT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1cDw7qp9IvAl1q1/KFLMwVF3D0kZ2gjG1BnkjI+xOdvUBiSNUrzB8Tli6VhmHsw5KqQQTj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+bqlTWBr37x/h5Wxpobll2jBVhhhkHIUhwDgAt/t1Y5RNyKx1aC8m3k6OII86YuVyrAlV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xgL+3/N9l6pOcy5gaXWlYmmAFXUggcllyFA53ZY+zbd3+/8Aq6Lt/H80h9F4JtlwhYNKBx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nByuSvsxb2z7D1dVJmZyqp07jBaWiO5COlqCCUw64BG5htBU+rdjB54weD+XqCcwiFPeAc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8qxtwnkIGCFUsAoGdxYnK8bsf9OrDoBEZKXUpmnkbzFr+WDaxVDtVQW3owKqeOTg4Bw3Uv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DYevitjTlAIIOAdgT2UZO5WbP3I+3Vd2f7Jrmy23swh/ywjcxRg/K78jDEgsNm7gDnjI9v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jBTuI3iShjTD6jsOYyCDkHnaEDFgPSeVIHv0KprC03F5cFn8tywVE9ZAWRwd3j4xvYD8oG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JMjdjePddwoS6X6GXAIB3F2B53HlhjJOCOR/q/83V2mJjCGgGgOsdcVjabgA4dFY4JKEKc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/Y9SItI1KsvB84Iw1zWr8ybtKbxmAMhryL4jDuIIVkY/il9rlZAH3LGd2d+N3XLc3B9AV0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1ElV4pXkKeQLEA4IO1+GXYi4aV33FRnKj1N9PSQABAW1h3cEuuXT3biqsdcY3bDEihQ/lY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NhtyHwQf9LdWtTItHerz7cYxN6kLRzOC5C7csM5jH3Yqu7BIwduFK9IfDne6jpn+I0c1cO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NKPlwUUMceSQgH1FlBwTyGb056zPcdeQW4a50VsaWx3KkqxRqyqsXDqki8PGWdhuVsN7lR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XO61U9oyKQVYBkRg0UisVmEceCMo4BVS3049yvPp6XgubHJMUkqEKu7l2xhAiMD63cgQ4O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e3TEunzU70vKsqyKDIFTIJR1BYqSXPvGQ7e54A/TqLITk4iVaOkFVSE5ecGVXLpIo3YlKl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6iPSvWhKrB12RqFbGj4IiyoQMV3lSwOQB6jkcgD+/wC3Tm8IS1aOlRgtGpwwDDDsoJaTAV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IxluiSHyGuzcrK0tQIkxnYrbGwBkBTkNnbyuT6v29unUgYcRokt0f7P5qZ0UIIPqXLABwO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DH2+/t1oaXCcY4lT2gMMiCpRXUhUYKU+lcBm44zzkEe+7JHOOoLrs9yypziU7d3q4wWY5T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n2IP2XolEb6wRn2y5wQDuCkMwHuAeTz7f79X89s9fFRaGOWwcjEjb25UcYAjCkBdo9geSV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GQ+nd9J9W0ng+7Etzw2Mn/4dF5v0qJLYBJZjgk+hDkD0hTwvvknnd7dT/wBfXeootqC+oF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h9z4fD/lwBwMHBboYPg+9E2AQToFWOrQuWCHa4KSNIQ4yqrkiPcF9R4+w46FPwQCG7oVTa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QHRPIsjE5/Hjdm5XHuM8/wB+oicG6FsNVIdzQO6SFgEjMasWwGVgxKlBEcHfhIz7HB9Q6Y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AG2Fc79ywGVZgzP5ASjPtRspIXZREqgPNJjg59vt/V0tFYG6Nn5lQ+v08NNIfJGZVfxR7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uSuRuwu0ZD/V0FQxgJjG6NVT6zUAilUiPxhlUqIyjbgRGgR8kqyoSPvn/l6wVeft/mtdBo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oqkgU7mm853vlYVIDq0WwDcqniPDfVn6sbusK2qa6bEGLtIo91RjjKphgzRoxyoOfuOW9/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ZxBWDptd5yrIcbkOSIXctlhgN5Ww/jQDcR7jnoAZyNE1jTUcWg2AKwaVdpFMaBFDNIjASh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CTEfsANq7vTz1jqCHELSpxo6EOko5CNGSoO0yxZKsR5NwSXacY9jnLfV1Gan2IXEARB3S1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hQyu8hUECVkzmMSeT6WVDtOD6m9X260tMtbPaSVa2kRqDENiFC28LISOCM7UUMQkYDf7sv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TETg9QrF0pWAiUqxVSiJ6dkzBWwXY+TDKG5x7dPaIAS4PE52VZOlxlGVfWfcCRckBSwLq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GOrVE4yzHtU/pxkld24bcDybgV4X2CgYbIOTk8cfr09owBGVz3ASPWUzpRMeOMSDC7gc4A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8+/TqRgPk4hEJ3rtFJqqMTjDgqASQT69oAwCTgMV+59vy9Na6RN2fdSQQGQTmU+pCWQErg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XHqJG4Y5wOo/iKXP/wBfXzLUkQ+n1LjksV3htoIIDfmO8KRke3Re58eiiGjOuRTTMgy2OR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q/cN+/+o9JfAIkw5Odm2cSmSeMBGwuMLujIbLL9gW2sMoMn9sfV0p2pQ9v4/mo/bRQW9T5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IkIPJwx2/f8At0mocgLZs4ljmnkVGbiMjbCqjfkkk53bQFD4J/DOSoAHOB0h+gnVMd2d6V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0fTnaVwCCSV5w0eR+vvkHpL+EpjMNhw3Hc1Fb4CrKzblVRIx9QJJRvU21QSp24I/XpOvp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haTqWtatMa9DSNOuapcsNExjr1aED3LU4hK48grxuwHP+Xtw2emNBeWgauwjcQBJNrWiV8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g9w/ED4mWUftvWNF7RT4yaxX1uAtJB3d8atVkpfDiSxQkAa5qOmfD3TatilBHzXsXtzbSn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VEbzXO83u+Gm2X/O/iXm9pqWuq1DuvaPO58VXT4hnCvDBJbPfmuiKvHc7i7t1jVDbpXrly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n7o1fuLXRKqihUq6TVsCMiTfNYkEr5b39Q0BrWyQGt3bfDyhq84657jEueefrakuVRLcm8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qk4jjr+V3FeOLMrK0shzHAWtSvuPuVYtu+rqnkS3mQgaXAFszcm/VYGqWe2qECRCMw3NQ2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m+UK+rLmalAzRuFxswPfoGkHzh9MN/NW4EOpNB5fi/mnhwtn+YabQleKLVNL0G9HKzMrTN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WFFy7Rw0/FjbkiMAbiy9PYIaTcdXbvuoXEAx4gPrau+dFi0XtftvswTx3bcln4f6nBpqTQ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HyMp8J8kOmTUpWf8Qrvem0aepPViN5cQBiV02WMsAHZcFDe2dHmFDtnRK0+n0LepWje3hN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TRmRCGLWdNmMUqnahmd9rtjc+4gOgLGaZFgJy49bqP8AiPfWU/DPQ6Fx6mkzx61LO8wn82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qCJDYs1AYdYmQep2aNo2Kr0y8VGVCXD+Grc3zVSkGTFQLjT+J7UdPm1COpoMkl+na0TVZ9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OrxrpzIxDGTT4q1lkUBz/ibTEk+JOn0WBtMlp4o/0s20PdVIMaT+LX/FcZkmrdrzAbp3rw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QgScjDKrbSAQcn36M5meaySYnnPQVi9vxQyW6RpyWBZhihsai1gxWFg1KKRmuWoliXDVt4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/uvWeqCAZGBhaNntvbbN7O/sr03+CNStplbTQDDNqg0uxf1bUQgLVKpdHq6boxTciWp5RX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DqdrdeN8owXOkdrdXvPJzT/BnsC53s9VemfwcknetWDX57aX7ct+SKB5K9WW5ZVYW8NicI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pDIGMZ8e8qzHy+3EgWgYAXufJ4iCd4uK9FO2PBPp8dGeJ9NqgLCKoZ3tWAY1TY7sA7UGYr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7W681UwSQbl6+joGRa1WHSo4xbZI54omSaRpPxIjHsUrCFhDFICIY1iQYPqLMzdLe4EETlb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GtlFmMSBvHmBVlFdpzIzSOoznbE0sirlhgfLjd6j0pMwRzuUjqThK0bTKsIaMvWjtuqzw0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lVpHzlxuIj9P26QYkxomsqloA5dykOmttjWWsfPDvZZrVuRq8EMOdqRozyBlj2JneQXcx8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WqmZHO1WHpMlmxPVMj1XF5vFBPalsRxxtXKiGda+wJFVfd5JGbAC+nLv9KDJk81raADrcX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LNqSDVXKx2JYUhqU90RmzuMojgDAxlo8oRlmXbvb1Y6oz2TBTA4N1bhWDB5TVdjNqDwbDZ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KIq9ZFrx5jUj3YYK+bL/AJuhcCdAYjqUTXNzOVb+lx0Ulrxy1pZxWlixFHJHMp8leKUo7l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wrAuvq6Q4CZe0wrFxMTlWR8pGZ5I6pCxWIVMS+G00cEaLhjTjcjySLIvI3AEsBndt6aGNE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oAOHJ70ctXs2YYb6sViggSZak7pKPOA8xH+XWslP/aeTaGjXjfuXp1JuXAuyqJxlvNXPp1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iUTwzS2H3xyRx/ODYZK8UePQgLFjkbWbljjrZTaWPY0y64XE+8sL3l7XEEax83WFM4IIDT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QEsjyOkaJJLsEuApLvC6kNyuW4xj1aIFrj4T19lJa4lzQMEo91nFaOWpGrwM8kkW1mZnSa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84eWNHZxu2Nu2e3UAcQ0sGOtU0OphxY92Wj6Kd7cRGmiUiVJ5gHl8ldXLiKYQTt5DIGSTb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w60vp20muzLvE1ZWPuqkSC1vrINSGMNZWzYLx1fCUxOhR2Z2dUxHGMQ+WReFJG5f9XUpWE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l0t823iSNyYYS0sQneRjFK/wAw6xeNRJmaEcYsCRW2qRyqbvy9A4tDZ4j7ymS4tBtAT9V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XZ2jDF3VEmeQBpWGN4R1yMbR6S/9PRgGA8jklOdBIabhKWrKRajru0cgWKOWKF2ETu8HIa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OSCQnp3BuhB3w3UN5cKnYLhJdNpPtSt4mBUl4xaQN44WYbpfmZYjankkY5RDEFbdjIK42k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OnxO9/NA2pGGMuZ2vVgG0D5W7CdLlSOauwvwpYq1443ZZpo/IZ2UxlRNlfljtJMb8+hjhl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xm3MbHPen9PoWSnVc18UTbUqXRDcW+72u4jv1UQ1WrCUrWY554ykAhryvHshtV4xMsmnzy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KyS5RljVHUbjuzOpsAYQ46bp72+Fa6bqhLmlgic97Z5+FzfFCqXV9Pnihkkt2a9f5WKZJi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plkhQB8xuH9SxMQSG9G5G2qDmGAXPDbVokkgtGWqju8I4R5OCURnipu+abS5HplDSR5Ls7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vqVT0u4NMNEIgSWiVyl3pRaBrFh44/Fs8MkLSLuBSSN57DYJ3zL7r9mH17lLbdjG7hIGO0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TVKcrV9RaQOWk/Hlnc7IpZFwjuVQ7C+wrHtwMeP0+nb00HBB0XPc0RLRcfYude8qsZsmo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ZndyYNh8kdiNlzuRtwRwMIfSD6shjQYAWdxwTzXC/wAe+you4NF1GO5V87tFMrULE4U2YW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6NG0hKv9KMu7czB+ulstQsBB4m8K5e1ta/dey5rv5R/Uvmf+KWi3fh/wB2dy6LO8klarJD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9R7T1j+cds3bWcLOJajeJnBGxWZF9R9X0TyVtrdpoU6rCYYd5vvNtP2l8p8r+Tn7JWqU3g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t74Nd00Zfh5RXVYtLk7d0HvG3p9/U4ZZp9T1Hsv4wU4Ju56MtZS8cej1JEoW6806PNnT5I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LgV5uoWNYW8t675S6e7U0sVO2DHXvz021zTe0e9dNqafI14a/rfwwsuZKiG1YM1DWDU0nu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4LCMHKJ0iu26CBkXN9gLf6kzZ8Ai60ODXR3ln6tfnUI1uonancOralUmon/wAP69Y7e7nY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WqtntXU2uvWaOVGZdDssZXVpItSkhZN/ikZtNjTSoOD+IZb4UmrUdSq1mWi5rrbmoT9tXN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5r/LdtHu7RWctZRK/ZOo1+8O15tJ3xhoLa9uan3xpynmOxHGqO6soboHESxwBDKTuvkpr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7vyc/wA1QgRL9bS6EmjVG/mGodrSxdxwus5Wx8peGi2tBtwQo1mK7cFOyY5izRFZvIrJjq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bcGg713TVbPa+hHvnSO8uyms2odYq1O//APw1ptqGvbq0u4e3bGm979rLcurn5mjZoi54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V1iy3Tg9zt+eTXfBC9jQXUy2265vyuJRXtruGhU1bsXvPUKt7SO0Na7cWtc/l9fy05knez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5meWhqEcDvIVeWKrEjetCOgcBkNdc9LpuscxxBsgqbW9J03SqXdvafdVOtdlodsvpncEKQ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QzaZUtRGP5/WPh7NavxoImmjs9p2aXzDulXZke1zSHNGWkdfSWpga4EHeDh19Jv4Uq+HQ1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p2p5rPw112jP2lJfAarNoXc0a6hoDWcqhFe5rOnwsLCEq9XuhbEz5ZdqXU6Y2sbQ1n8XaA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tFWo7ZmbMXHzezlxY3uv/mWpF8TtNrds/ELRPiV2p4m0vuOp238QdHZ7bIdO7zuQTaf3bo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FG0uzLHHtmdmrFi6bn2sfbLXO3s/RWGuxrn+cAw7eHt5/yVw/CaS53X8K+5PgP8q9PVqlb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rdqPUY30HSa62O+vg9VfTmWS1qM+gfI6npsO1fC3aXzCpuk2dcbyjRNDbKHlKkDUp1A2jW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Dc13quXU2GqK+x7R5OqOFN7Lq1E8WQ3fperc21w5S3xKv+x+6K/YGpdrfEDWBDPpfb+pal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Dqnbs1Kt3Vaq9yWa5aG1F/4TPfFfTpawWR49UrsxLxSbT23ZP3vYtoowYqMMQYdLchw8J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rtFKqdKb7XeFzXN3g7xbtyh2odj/zyeP4ZalpWp1tZ0LvDvzsaG1BZK3tY0XSq9jX+xNc0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qTaPBp5npsyyJJNHNCHC7Or2Ks6tRoV2w59Rrbh3O0d9EqtsoWVamzOYWmm5w9Zw1Zw+i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eVztPV9VfTqVChe7T1+C0H1GtAdQ1SzQ021qcsgBqVa2rSaPLKxjIalrD7OYuutcLS4Hi6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n9X+SFo2tXFg7h0zUq0Ne/pXa8VuzLHflu1dW7u+C+tjtfVIbEdfmWrc7dkryLYG2MfJwv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DB/UhFMg77vF6cs3fmSnWvitZs0tHmk0hZYtboXLhryJZerqA0Wwst2C5OoBezKraxFDsZ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UXDYgNhQgCA43XDw+FXBo3fx1jvnRtMlsPq8vxP+EemRT6vpV7fJpXe3ZkfnXUYVlA+S1K1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3yfiWbCeWSU5oljWPc4YbwtRh1RxADsu4vk/hK89O79Li0Tv63rXbchi7b7jqDWb0sUEsl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cm+UDFq0Cz24nUSfW9hjkBAOoAC214y3Dfd5JVRjm1r2btKoJ+VjX8Ss5JqvcXaz6pVnpi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jlkaS2gsUbdi0YSmFNiyIrlNwcIkkkLY8PSWTRc9h4J3OvqT7TUbeCJ7Xyurmr02/4LHd1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z7i05bXb3f2kdq9p9z9yPWSc9p6125r3n7I1oeRS1SXVdJuzRG7GPLWn7Z3/AOWrMqtuH8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t793PzLX5Ld/GfTcMOhrva3hd8pv4V9h+hzyW9ApLY+aFup59L1f50GW097SmNKa2oDsHi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a6XA6/V1506mOpXqWElnpbu/ck1osMyfhmMiMQBzH5Bu48ibQQqfSOf9XK9U2Z3dU1I4kG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qrbhgJhgu7gggs2RyNvVKKRU4M4lDM+FyMqxPA3kliCQpHHHuPpHUSKj2skdqFJYIQ7ty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G8nIxtO77EZPWhZHEtDieSkkEESlEEa4WRAu0svtyygHOF5YEfcruXjpcON0OwshktdB5K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x7gTySw9ixUezR5GBk4G3piBSilSdmb2BKq5D4xwvoBbPDZx9ueoopXWpsQML6jj7lgSGU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f6v/AC9X3xoh0Lna/wBk/V6uMZztYIWCD8Pxg7VQAAesfcc8L1Sm9d6qkleoOAuQikDJ2n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DjjkbetAdhucx196JPEVfjcQ2D7g8H2yMKB7c8Z5/q6iSdQQC6EoFTKjgsRkcjJAJLYyo9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tQAi6S678TfVt7SUChk7sKoPOSpJwBgjcBwwz/06uQSG6NCp3nSQWbo9O6lq6eCi7QcKre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HpJ9/16BU+qzeH/IJ6tRwoDBDHGdyqygZTHLekgDdg+/23dX8909fFU14lrWtFsx6yNNFM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9J4VWIJ4bHt/73RNPE5SqYdTAAatikhIO3BJYgekJ9ODzjjOOT9+rp80vzrwTJDkI0V/ox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zjjkfUCOhOr+uYQhxBbjh/UhfIBsbY1OSVUcnBwDsQ4yQQPb7FuhVFz3WkmAt/y8HOFyv1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+2TjAH2PWhQSefLooXyALHeg25JYbcEYOSFOT6jzn7enpbX8iVMd3GhCiFAIizxg+kFQT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j3yep/D6lXafG36RWxSyv5mCMMnByc5UEFh6jk+/77emKWxJubPt6/JCFFeRksMZHAzhjj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r49roIPySAkKCzEjD4LZIOCq49/f3/09Ln/6+vmVlsGbhjw6oJoRnjax3bcnOAQvCBsA4P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BxPCUI6eg+7BfHtBzy33YjIAGR/wBc9RGXl4AJsLT4o4lnyIXbxhSoUlgCrA+r1IDgEke/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U64ZkuHyuv6kEaeoUyeML9IycYBYnByvJH1AH9R0KD+H1KwUVViQuccsX3HaCCD6j7gtyf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DNqxKG7dtQMmSzbVw5AbB++WGS+f256Rz3pRXNJd3g8V0fKt5LG08En8IleGBHsCCAAxz6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4fSgIcDF13schCkQqqUAAwy5QYXOT6eCDgbv3A6nz3T18UbDvNJda32oK0lKmNUB3DLDbj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cDnqlVpz/Ebn0oRpDBBUkkDIAHqXHAJx6SCFz+u3pn8PqVYBGlQd3F2UNaRPJi3HAVuFyM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H6dTHY1670VOqQ4XOvb1b/2Ri0NwACbCGzkx+kkKVxk54x/v+boYPg+9UHkCPOFvo/yWlp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SpKgDI3KTnP/8AL1LHdyKi61zi52Ah/InKYjySMHdnb9TFlJIGWLHjOfo6FMdVZvBpP0Vi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Vj7+rJX9Af1+3TLe1PpWdrstBwGrDRwcDODtb7FcAZyTn8Nx7856Hc9P1KC6Tvcu05bFQv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AIxkHLAZPHOPY7uq+e6evirJtfAddaNd5Z8nkL6c53EE44I59DHH22EZ4/v1cZm02qC5wz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IHPOSyh5AcjIyMIxIAViccnOT+3QqyHDDXhzuHiWJR9wUKKqlicNuxhdo9Pv/wCmetCEkg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hQvkZPdQQfIducH0nksfsFx7j9R0v+H1KoB3ZB+K0aJZCQCH3Z2YIJyTjJ53DHIwAPV0Ge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iSPruX5dfaZ3yCJvGgj8Tbw0bujsodPMzfQ6q2MZP1YOGXrmHnHEtNOcAaRd8qV092pz4m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L4ZGjKoBFI3s5j3Bkxg+T6ukNiBGi10zqF1B25uMaIVkTyIJEK/wCadioGhYjbuI3ctgD0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7mq9NCmGDGGdI1jjKMdjsMMWLKW9nU/cenLbekOaA4wcaJ1IQ+e0Oumq4dGlw6QqimJljw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cuFAZj/S5ChZOsjzBBaMLYOJnt/mrc0tZBli7MxciRiMs5yCWgOD4zg4GeBu+3p6SYz3J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tY4McjlshiVjVM7Cx53HOOMg/wBPp6XkEGLQmJ+o7GPlQs6xjMfpBKRsFBZm3ARlmDYAH5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4jr6kvs3droKf6MmXiBRRKQT9BwHI2jfznO0FiCNp+3PRLM4ZJBuAVn6IBGFbJCK7orelI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NmctjOODtbrQlViLgCeRVwaLGzRxDBGGjjUsEjwRkrgKDhjzg8jGB08RAjRJVp6YSFG/w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EZXgbBxs92yc5J9X09WkvduvjrH9lZdBtwSM42jYXDk5Ik9SDBPq+/t+vTqWhB1/NZ2cQU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g/UrE5AXABwBiNMFgAfY/V08SZjTrdVVDuv7japTCNqqgY4EnGCxwMAoDkHA5P69EIJ1Er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IGSB9gwIUe/H3P26O3i9VRCVdsbAhtzcOWBByp3D74IOeOMH26g1Z1zKiGwOAqCQYCgr+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hj26knx/eos2FeNq8Fm3vjc45IIAIO3Jxgc9CokkysOQwJI4VfUwSMjdgtwnqP360KKJ6o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dxJKdxwQMjGAcH9R0h2p9qYwAvjiAVdavAVEjOoOBhVOd7PuA2qfsfUxP2yvR+c9CYqq1m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jSQkBQXfOMA4VSByeR6t309DIOQIA9VaFSnckGcx5w0ZMsqJtVpJBxtJfO8j07TxgLn83Q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HWJZCG37PIW8scp3EiGT28ZQ87iD6eOqJDcnQJf8TqFRncdESu0oVXUQoFyyrGjxqFd3Bx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Hd+XpDjqTqtLWWkkjKqLWoEA+oFkkU5aTBDlhuZio5UA4wRgbvT7dYqpiO9xWrZwZc/QaK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1iOcAgHyeNyQxG0FgJF+rgc9I836VpUw0uptDNESmz8OwJJW8as5PEZJyIlRsDHqJ6Wjbi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DxmORMq6NI8comMm5nUZWVWG0x7V9OMHLDpT3Q3AuHXxWik0gyTlw/VCmlSJQMFQwwY1Zd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YGQfsOMMN3WZnEE1TTSK43lg5DAgsjqFIYYACk43SYGBk4wvQqiJBHerZ0NchBKsh2OcBA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IyV5wM5A3+k9bGQ4CfWWR27FuJVsaHt3FxGNpjUMxbMmBkp6eQRzjH/L0wEgyEp8YjvVk6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uN7jBClZMCNEIGRsH64zz1oUdofYrC0tVd19ZU8qCC+xePSpkYHYAq49ueog/idQrJ05N3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D7AmQTCPum44bOeVHP26cwktE6rE+GufAw7tKaU1zzuAUcISMbtvAU5BywJYYHv9XTQTkA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SV1LNk7sKvqIJHpJ4JBUbuRyfcBfp6bT4cnjKWRqI3f1J9WNvSCuDjaoJ3MM4PBXkr9/b8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HOzcBwxyQSfck/ZsH249+oomeaMF227sljkKANhA5yfzA+4Jx+b36yVeIT3dfWjMQJPJMV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sD6tyqDlo1HBP089KQJjtJiPZhSAMqPpKuMB1Lqc4+4xnPS6nJa6BnHiJ+5RW4gK5GSQSz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cNk8McAZ56zu5z6I/NPNw3SVGrShZFAygCBnDZO0kkY5HpVm9s8AjpTtD7E1gJbkSGlQrV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HDAhXIMmEdpELsw8K7R6W+x2/1dC9rQJbiEWeH0rij+KjvKHt/tOjouoGnU0fuXuTt3Q9f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PaslyTUu5Fk0uvIhkml0DSdUhhcFwzTY/MM69jpl73OEvc0Ot9Z1uN73nNSK9QNAD+Fxbd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7/ABnd8d0d3S9w63e1yvT07+L74yd0d/aourV4aq9ofD74WSt258Oe0tGjrtIdP06DQYLF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YmLt5B17fYKTKYZTDbjsNNrG+s9+Xud8V5Lb6j3+ceX2fv1Rx91rN1jW+ENC4viE8Gid1d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MrDRNM+XmhS3Pr1/TrGvyRWZi26Zv/AArNTilYYMXkRNi7/T12RIB1P/Vcwkm8gbujfxfc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o6VUqLoGmGhKkK1o/wAadgnzMms2p2MupzOY8MJGw0bCKJE29UWAS8DLt1VdhjOy3rPeox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bg1yqis2p1U12rUWLT0mk2TeCrQSmMUajrPGqQrgxIxRceluqDT5p5bryQuqXbRTc5vhu9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JdY1y7GPNoN/UNQa3ZlVZHr6BpC3PlLvh3FNPqsGjC7ceRYhwwZusz3Pp1GW71wTZa5lQ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Rayvbfww0CEWDZ1zsvtbToLqSwlr8+qVaNw1wJlCzxI2o2nJkGJJN23G3qMBuc5wkt6K3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tH3KMtNQbU6Vm7umpaXodTQ4cQ2zH8xE8FfSLmYPp1E2V1WUu5QQMv5/S3WvsjS6fsrEZJ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qfyPfXwQ7jnEvyGt9mTW47Jnef5Kv2/d7xe8K6H1FhZ+TYj17k9brtZukWGm3aQYcHOnd+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TgDwW3H1ZlcafFmWOp3P3Zp9YF4l7K7o0ws0AFeaOK5purRy18ZwyPDIudqbftx1vaXPZ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TrVmnV0tXLuq3fnZtMkFanV+V0TTKhStEY1sirEYjasKS3kvSMN0jDG9vVtHTnCYAbyWdx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CsbseE3tW02ATJVinnqT3LRUyYSOX8aZoxjyMNjMIxgyt6ffrFtTiyi53ah0LXsILqzAIa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fhJptqXRIa+nRz+buLVYqOjrYqwQWZdFrOJNR1LVgrgaPRMMO7xZ4Zo4vxX27fGbU5rt54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+g7BqGNn+Id32donuXox2BBNTk0hNPrG/XrLJFStasBWlsGOSZ5HpabErzfKiJmQ2JAkWF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ckPuNpcOX6l7XYSXPZaNzsn+ka/Fd+dpM1mCoyygWFaI3Xq1iixSuIglIzsALbCM7R+KV3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z9RoBII3V62jNo+1arhqSNOsteDyqsEkokdUMIUsm3bMp2+eUyFmVcbIw3tt29ZSCDBW4E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5ZUyALW+WxdjqrYsRu0b7WETsC4kPkEpKAK3PpTqo0kXfMiJkk96lVZUHgDq66hJArRyzs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tsV/HvYnAU84b7Bec5i5wjhKjSDFxz89yfdClKwZeqZLLo6zQSTJLK8TkmT+XuoCpGirhi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moMjwLRROSCctU6pEzy2K8kLTxAQvXmmmkSK4jSF02l2JhjOGZgQse/Zs27Wym6GgDmtgc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K0Ikd7yI0KUYLcCzRwiJo5lM0kyrkwK6yBV37wWjbcRlVUQ2biEwvG7neCsagZprdialqL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s0UEQQrugs15pQy2bUkathipMgU+ldvUE5IOQmYbbu3BWj2dGaMVNJLxEdbwvaRFJtTr6P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bhtYgnefS7H7LcHU7SXYlMDmuB3YVhXbr1tQE1YQ2KxSRJa9qQll2tmtJWKsTJILJYqoXd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GigALTJtKkfZNqBdizzWKtiNp79mIzgRywTK0Xi2/Lr44hZCu2fxNzeytIp6YyA5rruHiQ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eVKySqYA9f5ajRkVyxaK1XCyPZhJDo8cjSO8eN2GVuet1ruLrKwOAJIzDt76KsB1UGxUK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GjBdo68DGORwPQXijbaMqyAbOetlrbXM1a5Yw4gtcD/wAZ/wBITwyUFriLZ4vROS8W+Jr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aOGSEbySx8e71dG2iaXmwDjVQ1Q8vLxlORbyrcMUoaKhXljkXLl/K/4Vl5XZdkwSZI9oTk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A0pj/t7UgODCwO1ef7piWiWir0kQZuhJ3kaAxGGRI9skOHO1oi6NhiT9io56ymjuhg1qe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FP7SUzwS6TTsLOsc/jTyWdwjzPCJQ9+cRHhLDeVgwUElfXwrMOrLPNU3BwuDQkl/nqjY3b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Gyi2I5G2bX8TeWON5nIB834aw/htyArA9Mc2GiBl3xSRBc4HRqQQwTWtRneZG8DV2IszO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5AeGKhnQMu1RMQj+nb1kaHVKtQONzfuW1zm0qNOwC4ns87uafLN0K4rizURFq4b5iWaEKF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Iom34Dk8MyN7dMe+HBl4aI5/k5ZqdPBrGm5xu7O97d1py5vd8yUSzIldGkeeCzGIPPOksP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xmVgFWHakjACRfS65Qk9Me9tgLpbUx8q3slJawmo4Uw19LecGlp3Z4nM+O83su4eJNN2ZN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LkKSJLUjN6tayMJELFRxsYhY1BkLAiY7GI9PQXNqENLgw+rvXfEfmmU2OpXPYC6m09rccP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UB12hS+Xjj1SpErMmPkqs1pIqrRo0uCmDK1cLLnL7vqfCEKB1KlJgi8e61FTe4kta64et0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1WgaWSzVXkRvJD/hok3iOvAhO6MO+0hipYsFfHqbrM5ga4RvBaWm5pkZ+9c2d6wrYiAkji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NVkb2gkZmLNIY8MWbA3e49C7etLQC1om0LIZM9/2lSWuh1KpG8AVhK7u5YmOcoqu68YKO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5rMRJWN+JHAufu+NPRZVJM8WIpWVZdjOJJziRYpFzJDC26I7VIZjIcdaaVOQDOQsz3anQr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WatqvCWnidAsqJYW1EIZIoWrzSxfglXkbKMPXtPq2jauukx0y2YaVir7xy3PWncvBH+NL4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dCivqmn9x6JaFgqqRGCvBZq2IzOMyxwLIoJGGAUbfpHXe8k1ahe9rd1jXNd9eQvJ+XqQsY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uI4vguef4c9TtVn1jtpBd/8Azu+H9vS9Jkry5S1rPwxhr618vJCVBW6Kla1DEOI4orjvne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5sOIElzV8mrUH+dcOIW9+cL0B0TXNR0qroM+pU6wj7a0vTO9NBSeCKZ9a7bfVIz3FBasQH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YhCBE1pHyrqR1VVkgSc1B7vu/BDSq+bzaLWwf6ko+IvYdmHvD4ydn6LMbDat2D2h8TuxtZ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06NbTzRk411z2nBocVlZ/QJlhcZeLLZNjNSq1wrNs83UI8WBz9HsW3bqQoPaWfxPPMDmu+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uXtvsS3CZxpms1U7UqahbnfSLcul9vUbV3R6+uS2ZFWGvq2l2Nc0swlS0c0cMJLeZ9uqqw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ZqdWadO5ttSPs/34VxdS0bXdBk7+7Qrh9L1z4TVL3csa3JbqVtQm+HmtT6fNRqrbctWnHb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NDI8Y3mLd1KjKbmhx/iF2674omVC1z4Nppi4fJ5K4exNSl0X4tz6lUkoVtF7o7OqdxadSu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xLSakjWChjhKLNqwhXLs/hRSyK25apMP7uabnC5ptPsapVcP3nzjRiqL23enoqP6PBVaD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W/mcNFpI4LJh0nVdVmnHb2p6gHhxZ0q7Y1DQUlVGAWx5WT1Om5ljHQS7VLFQtkA7rfv6cr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W12WDStb7VqdoDU7t6z/M9Omp3e5BdtpL5n3WdPjr6hIKRjaOaCKbwv9iyHMbByXB6e2q4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uT/GL/bq331nSNSkudpdvrbrE+GabUPh5o/d9WTX+3PBI4TU73bbW9WkpsvldtEvLFLwkO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pbut9rl0GXD17Rd8lp4fWt+5LalfRqend8/DTV7VTVu0db1jVu+/hDrz1X05db7I7vFfQP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0eYo6WuyUdaqV51ArSaLNLFhW39C0uJa4u/iMFrvvb6fQidYKTqY0cXOGOy7DrfV4XfhUM7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BrS3LVbuX4Ndy1+6NHbQFSvqeqnQ+5U0LvnT6yMVNCHTtG1/SdQqTiVms1dQuQOyVol60u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KcEimHUzcXG6mWn6Jg/iuVx/HDRNLj777wpaZpUdb4b9/wAvaOvaVGK7anPS7X7omksrbs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fcE/c2haqImdFh1JxHwB1zdkfXdTip/wA1MuafTb/Nu8tu1MpfvD/Ni2jUtcO1AP8AS6Wn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e7Y+IHZfcWraPNJrdy32xolnSr0M0EEPfPwvis/DVNYnmaQ2KE0lWjptaxIob5kaoJJ2Zk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KrGv3XPcRbu2tfm33mnVIrbSfO0qhZc5oDXe+zc+1hcp/FjTqHbuq/Eq5rUvyXcGq6B2vq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3PSqX7HbuqyV5babrmpR6macsaEBJIWlQOr1l66IBLGFolrSsVRwDntIhzg3+SrjRtcfUu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furV7vbOrU0pxs1a9P2rI8c4ih8hSnqF3tVfnIWZZZhqTzbsbOmNpm3Jw0fHiVAwabY4za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u92aXdTuypXt2KWoULqa1os0ck0cfz9ZKmqVa1WvESK1Zat29BLvzvaMOpVtydEGkWYgOS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Tc35LbuuaZ+2O/5dL1TtW5taC/pXd3ber0dUoTlbEFk3oIvOteR8CdhJlvYOq+I/SrAxE7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UEtJHabwqWd+Q3//ABL3Los16CK/dv8Acmr6Ncrg1RJqWgXtYWzRpiQHMWqdrarcUxkFT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3sqBzwMfpTqzHNeW37zg5zfk3Y+IP1Ktfhrr8s1jVILVt49P1fty/29qIqeNVKRzRS6caM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liYkY2uocI/V7QyLC0bzSHN/NZdnqON7C7FQQvUr/g6aDFr/APHzougalfr0rtfsTXO8ql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1/4fRQ2tHpgQ3EW49hZrhEbiUBLE0RT3Zc22kDZHOaC7LW+wHBWzYhO2hruJzZ95w4V9qX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g6xUiaPS9f06dKBUSGPw6RLLHpE3hLDbv0tPCM+4opu6885hDnCV6dlVxaARcxwx/wBuu9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6sLL40Kq4JP0nlhyf2Df1dDaPGOvimisRkAx6xRtWPawJVhFsWNVAIZ9ikBwo5RCT+pzu2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VnaHOEtAb9pSOrCTyoVcNvUA/Su4cBQwZsZb75x6f26jo3bUiZMk3F6lumwZaNSE2LkEgg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PU204xzj3x05JfUndB5qT16rHhQDvYxuAwkR2dvu+CFdQOcHj83VAgiXRLeuuaCA4b2kqT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2+Rlbjx5AUsAMMvC4Axz1eszzSSJBJE/qUuoU8nGCdyCX0OVaOQ+53Y9S7Mbhng8L1FMN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4QoxJBC8ZUn78fc/b7Z9PUVp8r15AQQgADEllIYFXGF3Lg7gSOP06sAkwBlC/hKkFerhUw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aAr7T9KkDj7DpzRDYIyh4/RCfYapO3IHJXbldpJwctIW5244+39XVoQc3E5CdFoqu3cPf1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APJzxyc89RQhseCOeh+klorDlFChdpbgjbsOAVHt+v9z1FQc0dqB7yNjp72YqG4f1YxvQj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IwGPUWV9jTa3h/JK46a8ZBIGWMmMEq33P78dM4/RCEOIIdMFiPWgARtTKgZckAsDnhS/sA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5aAOvSiLnvw6I91CFJedyA8ggZwFAXIVcgckfY+56IU3b4jCG10Wzj60YtMDG1QDtwGBxh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QMjqFjgcb4VFrhwlYKYBBwFzt9hgY5BbA+/1Z/v0Ia49gR13KcV8c4QxSH9AI43A+lSuO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6sCTZwKeb9KGKhHAwVwQ+dpIP5MfZgef36vzbpiBHWUUG+eS18mSq+oP8AYDBIXnGP3blf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7+SuB3BbFLkjIyfVwm4DBG04OT/t9ugNN1wg4UIJPqrYqnIOGAIGD9v3+5OB1XmXeIfMoB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xkK2wjEgGDzwcZOQPtge/VlgHEQAhDQ0ScoJpKNzGMYJb1EYOz9yM8EfbHQBsxkNB9ZFhw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XcPoAb3ycMSSeSv3H/L1CAJEhw9VB/ShGkAWAQnAJ9WAeMcrkZfk5PHQsucYGgVzmM/UtN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Y4HI5CqB+v2P6t0zzToiR8yvf9H1rQoHOcbcFcYULuLLtwQ3t6Dxn/APC6vzR9X5lA0Ays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O0kgAZwpGM4X9vcnqeazLiI6+dEs+TPJIBbaQcAAenIAyCcgn2x7dR1O6LThDaBpgrfyb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x59RZcfXgn3989V5l2cjPoVWDvKE1QNtZgwAABJUAKpxuzn82fv+3U836WqWmIccBBFPIB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bHspJOft/wDddWaTiLSRHsVeb9KEKv3OCFIGQpyOeMlR6vf3+3Qmm5zojARW71yGam3hVI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CAOPvz/t0LqbiThSDu50WCohwRnORkjJTYcYHsNzZ6sUnSZEqQ7xfUt/KAAjZlmBChckEn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+w+novMnVroVOaSZBW/kyAQAMsDnAyx9uW/8vH7Dq/M5yZUayJnKwVEjZvTjdnjOQBkNtX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oU9wycq7eL1kL5NV3blH1HAJH7HAKDnPvz0XmzdM465KWjTktCmvI5ADKVB9JGQSFAOeS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zJghSHeL6kMVV2BeSCMHcQWAJ52kDg8qB+3U80fV+ZUGkEGZWCmCPsDwu1jznJG4fqD+/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YOXE6ytfLDGNm45AwV2rnC7gVUnLcfb9erbTABBwFBIy4oJq4OOGGAcYPOD6tufcew+4z0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+Vz2fldiP4yqKJMjZuTG1w+4D/FTgDGwZ+vrhO3QfQtNKQ3EALqHtATCOIxgA2XaQPGSoc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srKQOMEMDtx1mbdm5aqfOPlLqHtjJ8Qi8cJeEoHyGZ2wrvGzZIGX914IC+/wBPRe1a6ZJb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ztZnjkUkQoylDCWyzBQxMcin2AbIz6fq6zv7Pc76S0UWm4uOgCufSy5WYOsuTA0mQwQF8E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o9PsPSv09Z6s7nfhahnPerW08uZYxIA2Y4nQhMOWKhmVjkbzv5YsB9PHq6zrQpvUd3dIWs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xkyKfWCPpUjAwT6iuP8AT1ThI9KB2rPb/JSWmu2SMybWAB8iZIG5ZAAImC4VWLZKjP8A26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KRa1ysHR0jRkc7Qv2MhBG6MMPUXB2gj+wJX8vTGnIM4WU2zuzE9fFWlopEgi3soDsYWBj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V9o4JHAb6vbrR7UiqJcSDI+b/srX0RS+woGCkAYLJ6VwNp2kDx8LuDEZ/wDe60LPu73d1+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+kEBhIXUKW4OSVzwQASefV+nUQuDmtOcKzNN4YFgCWjKndu27gqkjDj0Nu5GPfptM6wBH2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mVJVLfSQw9RcbTgjIZSD9YJ4Oef6em9ni+Cjzh4iJUqqYVSo3ByoLITvyANoZP0AP29yOj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VOqqVJ9MY9AZl9+FOBhtpJfB4GOM9GojCDISWwAVwVJyu7GAAcYIwMDB9+tCi3tQ/iPtLH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HwfcgcZAHPUUW9qBjs543MTnPAGQ7j6ZOTg/r1FEjnyVdQWUJklsZBwBgHP9+f0/p6S/iK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mcEjaqA8gEHcSxUnJz7Dn08enqeKNP74RsIa4E6Kv9YQEMwfKuqqobIyQrHlid20H9OD1T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M8rXKrdWg8qY8QBfLF2BC5U5QDJyqEZ4OQdv/L0kGHEu1TFUGvRCNHAcMiJsIUqHxlmVy5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p0y4nWfioqH1+koWQvIZHfxRcq4AaTcQrMjDDqNv2GQ/B6W/i9KpjHkAg4+CpHuGrAztGw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rbcpEODsYqFBxlf36RUOgWgkgiBMqpNVrCGQmfb6CCJ3xsKs2N237EowDDknb1jqaxo37l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P1qFmjD80YpBsIUhjJwF2gPLJHx6o1DLtAxx9us8nv1WsNmeTgpHp8RYqVIdAqOpyxMcSv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huG59P1dRWP/AGdd6nFCFS5JdN8iho4sFYxhz4YnCj0odvuvuXXrITGB2S5aqYhrXTqP8l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BGEEIHrcsShUFlCogz7j1f1cdAdX9cwiUx0iImQExM6FhtCLucDc6WGZSPSg2KCPtn0r0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lAClY9jkBY1AjJjSaVzuVcg+4x1ppZI9XCzVQ4OuHbVp6QuMesh/pJIAZ4/S8ngYja8gX2I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1293Q5WbpKhSCsgcHeWbk4RlH42GxnBVfcc5/Tp4MgFIn/AOvr5lY2nIzEbWAJAV8YjBJU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gHI/Tq1dg7yrGoqrNGrepl2kEj1rtA2+kcbj6uB/fp7TLR3LC9pa2J7bvwqa0wjhmKAspU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OSDtGfvz0w8DSlngb7f5qSVV4OGYEAMQp9Ks7BhIAAcEE4A5J/XpzBDZ4EL+GJyd5PsaAA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bv05wP8A1O7owJNwwUt2N6YIWnjD7VIx4/RtOV++4D34G0ffJPV9nc/v/tVwemU12YgpJJ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Xk8gjc3GPtjpFWCAQcNTy2A0gYTHYzHllyFAJ+wZclguB9/fjHSUCj9tAN527nXLAEMQx2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9/tt6CpoO9aKHH8k/eozbKlZDuTACM6jcW3sCBgDkDJycA8N79Z3nA9K1u0Z7P5KIXI39a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QmDjBJwCPT+vt0kiRCdSw0nuUKvyRR2rJZo1goUpJJnwdiIxM7S7wuXIjjYc8k+leel5Iw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ELxH/AOJ98Q20+kqTyVaDaJ2l3PqQ1C7LH8r/AOI+7tJGj9u6JFX8nmsahp/ZUGvaptTaiy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R6MuzvBzm49Vu8Xeq1z7WrkeU6tomctaTnvduhvptbcV8p+uafX1/4SzfFCtqU9HQNE7k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TUmM3ceuaBplfU9V7+7xtVnkePTWLX4Y7PibLTWNieznr2lKRX81bcXAve5ujS7daPSvK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rgxje0Wi68qm7zQDTtdNad0ju2JNQgpSReRXls2NNEsnkWQLWJhXleWKxhM+/WwuDQDdvA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nTq/zdKlWquzy3LLGal4tkCV61cWmsWGDfiQpCJssRhDzu3EdKcYbvHKNovho1/lzUBpWbV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wtXVuVp691UDJJeaKKUTJFGBugjAwdpBxXbB56dSbhgI5rM4jzrw03E/yVk0dWSDs34iaj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0rMNZIo5pNX1WaXUbUyxg+KWWChYZnbBkaRU3ek9Fa12O03eb7EYloe7sutb8XLvTvein8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N+3Ph5oWsanMXNaUz9uaL803mrRsN0rpBFHlNoZZFwNyHOGk5sVJaZldXaGO85QgiKbd76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8PNclSq6VJuxdV1/U4zKquakemxyQyxMjbYp7Nq7X+WRQQrMW/Q9UHF7i1rS609fMgdFOm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1LT59I7Zqxjyap2HT7i02nqZVZIW03uz4dUtRECRSgtZuDXKuoKqnLMLDoilnyDIa5xAmX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5hpwA40brT7WXLmj+ImKvpXf4KspFqv3LRu1YbjmCtImp2aMcNUyhnio7TCVikZnbxvu9X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jVqwV2k1bieISuWvxJ5aMQ5eOrBFhwFCBHkYZODwA2c88dFpB9n5rM7U+0q8vhhUNjULU0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KMpMkz2EiWPK5wGLcsBkfl5PXP28htEA6uXV8mMHnXAHhC9f/hjpsVRX0Sl5rkyfynTruo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6XpNM0+w3ogUFJGlYNvxu2lG3deH2gw0S6Q2SvouwNIdUDRcMNu/pXoJ8MqHzFql8zXorD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VihcGKadi0lhJZpcZBSPEefX153bDIJBPyl63ye2Xi6Ph7P1LsLtDUJEgq1qNMEaesbwB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RAm1fBtikXxShTuTe2d21uuFUaQ6Tq5ep2Y3sxo38XoV9aTKi1nWMQSPPFNIVoksWdFCh2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dGpLncBuTcT1jeQXGeyt7RLRDUYwiR0gmqxva1BH2rFMNsVaVWeelHDkmZodjGUZIczbW9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B2MXXJctKPxJAYlnrpKY4oorCLItpPCVaOUFv8M4ZwoZlVVUq6EB+lubAuHEqbOWmAJ+0n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WlisKivBKZ2jetCfmCkkeEUyLLnBDxu0L7VXnoALpFuAtTRZDjEn6XpUj07VjYr3IcywSv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WprDfiOBWrL4EUhdrRMGEm5GARcqHmCRoCCnXgnDsqdaHcW4qoYZq0o+YWSyWj0+PwRRxu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xtISQxJZkwfU7dTzFjTJuREk6lWpo+o2JZw2ookiWK8FeOC1A1gI5lIjmjsxqQUDGORd8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U8SOSa2qdHFWpTsyQyQRxACFJ4Q9WwQyCFXQq2N4WeBiMFsh1DKy43dJhpDZTmGMTxKV2p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Os1FNTaTyNLG9XTa7IxM0sRlGN++QRuF4bGfpUdWWGS8NxKY10Ntuypzol0NLDZSnXkFZa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DM8VOMQOCM+EbzycGNN67mTo2NcNW4UMjBJJV/aPcZlkYRtM9eNDmOYQ7rNASTWY5Yjk52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X+jrZSI11DVgraH2D71Yem6pVvyyaXYkjDfLyWtrR77GyKFqyQzoCCJwjysSQCoq719+t7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wVGPpDzrQdbU/17glZovGWUxrHLK+WAAEbLYRQBtdBuVm3epGH3Xp186D1Uje3d7Xr4oma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d1mXfFXmiKCImSCOb1RktOrvGsjRHLR+TaCVPQGqQHAni668KMMY9zXxLm9dORVu5CsnnL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+RXjiWAuC7MXAJMtjYRyMSeo/009wMOG6ra0mWneLkI2lkaSKXZNvgrrYsTMohgqzWZoBJ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k52rJ7sG6hJMgm64KBsQYtzj3k4zTvVMeySSMAxrlQflypRDG00gQAQmVdrKpU4wfpPS3V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gbheEuhml+ZAkhFecEGEyJAEuBkDeF4dxWujOcfmPqXbt+roxh3DafvVPaCwi69v2m/HWU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dfFuhlgCB4JoFmkJEXlJXyLIWQoCrZj2sCGXrO6oxwFsS3dPPmntpVGEw4uDt5rvk29lI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ljgjqsyQrJaZxBZSRsCsAqDxECPEazoWidgm/awbpZmXNI3Y+dE1rXMbUbvOns9n4/it4k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xUZUr2Xe+XKQi7FujQ6fMpKoCQVCtHkhlyrI7M3VtEQAAA059I8KEgw4l5/iCG+qfF1/ZN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JmqVoo2gmUjwSzxSt5o48gESxRhcfhSeRiyh4wQdz6jQ6bd1rR8VlZcwy7eP2Vzz3NDPM1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JX80hMfggePFiSWFCkJWvhFVUDPkupXPQebdlxdjwp4qCLALHDtLnvuN0s+e7VhRGijQz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KSGUsqq2z6hGFJz9D7dvWikJN3zLNV3Qc5XOOoy145i0P0SbvJufbCommYN54ZQEjd0Ckq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6e2k46CFgqOGDyyqK1yZLmsaoimOaOLKbXdyElqAwrhXTEZBChcFhmPcfTtPWlgyQNGLO4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qd2w1dpI61mtCZq9lQJI/MZBBJDBsOWQFtrBSCx3uq89baTXDXRYatQOdraGry2/jX7WsT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d0KvLq1KzKBPBs+ejo3yzzA+ANXmaOAyArYEgRlLjPXT8ntFKX9lzod8rq5cDyiXWuaBmL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d1eNCanZ7A717f1GrXtU5+0vibT7upOuEry6H3LoVCj3BpbxTZL15JlrSrxtNeRyVw7de+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5d9ly+Y+UKbG7VUgWhpu17wvSbtnUNundrJQtTdwntev8aPh7f06SxCtePsfuJdB717Yk0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u9weSLH4by6SU9A+jqOp3hjnNtEfa/uuBcxhdDt+XeK209ysVdb0uez/DX3zDM+oUNKqaj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3tahQgn1Ts0VaskbCtpb6dJaqSwN5I2sVy+xwFC4hTqN2ivRaC1lYB8/UWn5S6L6rKuybM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71d4R6sbvpUb7X0K6lrU/hzp9WtJqut9xazY7b0m00j6ffqTVJPiT2fpFGWw5EGsLdbVNP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WLcrugXR2WvJxT9X4LKCX1HNDbXu4fxWqnfijTsx/ErRe868CE91/Df4cdx6wuryEabOmq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zF7FGao00V1HQSrY03PqkGXUP+N7WjiJd8pFeW1mPcA5sDd5Zx9yX2u3F7V0jsnT+4L0q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XUdYmjma7LDYkgn0nUkjizL2vZSrJb06UowKQ2EMSs69DTde5z2t/wCQaJtWwUqTXPzs56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dV067r2taJDNU7dva5pem6vqOpzpHLomja8jr24+mtFLmSCh3HU00wp9axTJ4pd0L40tcA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d6D4d78KB213DpesW9I1XVq8epaF3T2zX1zX4JXjtzadaqara7M7kjnhtyKJEiJ0Ww4b1S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iNr2mdEYL7mki4ODZ+eHKy9LtdwnRm7Nvvcqd99m27o7at2rDeHVpq8i0LGnSSWFRhImn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PCtGaZplc55W0sLXtqAWtBtNvL5K6uykuaaTjbUaHW3c/d9imGi2dUml7B7v7WWxdXtPVt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6rzx6Eza9X03uvRbSM4melJSsWoJ4gI4J6nk3JGybukPa1gLqjhodPV0Wmm5xNMtFxabrTp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OuzV+0O49Y13tNIZ9Civahq1XSYdKefWYbkel2tE1GG1pkrt/wDW+72XZm0adjEYLYq+d0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vnKNMv4nDpyVXHm6zy3ebvbv5W+zdSfU6h1L4fULFzVF1PuCl3d3NoWgVLu+vJqvavd9K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c1ac+lvYiNdTHssasJlT8JyAqN83UJYy7A3vWaY6+tVLjTEHfuhvuneVI9/6Q3cXwf7j74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fEfRu2tT1FLlzz0dK777JDduahqE9eYBbOpW+wNIsPOuZI7dy8m9mhbdy6rzQ8s7Ps5c91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NNJ2/vdlxD/itNNzKvk6rUDW+e2eqGudngezF3xbr6yq74g6Zp3xG7D7c7noaVpLd1dx9p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Ys0Sx0/v6pN3Po+o1r+pJJtuaf3t21qCR3oOWmvvCNnzJRe55q1t7Jtlp3uVn9QXEqVHE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3vqXnRqms9xaN24mtVtWikimvaHrlHUAS+uaP3J2dPPo08WpKUEtKz/KdQruwBMc0QI9To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BubI+Dki+s1hIfiQ6ed7N37kT3qk2la5qPcZppPQ16xSo25GaFTUr9waJ8/DFMQPVStU7c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LaNlz1bTLQwatWioC1zqhhzXW/ab+f6VXlWw1eStHLYjs2K/cVGtZiUDaK8FhJKNuu4BE8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Dc49LDMHGISjLbSTcbmzz3ez/ZWl8UdZtaT3tr+poDbm0X4m6tqunOCREa4v26clFHBINR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WI9Pk6zbMyaFIO3bmC5O2lxa91TitqOLfw2qDXoq3b/cWr/ykh9J1/SpNd0OWtHOsC6ZrZ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DLFBYS5Sc8kGi65PTwb23RaWne+CS4Np1SWbzagke67q34Ls7/AIffe2rfD/8Ajs/hI7n0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i0jsOfUb0zxVRpXf2/SdRoWJIGQgivq8zRLynk2A8hul1Wh9DaWEZLHO+jlOoPdS2nZ3A7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S6RF25pd7QNMilFXszWJqmlQyTKjLpcNpLVaLykYVRVtTLnnPjYbvV15WbnAnVwXq4aGlo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UkzuMgQsPLGB6PLGgy0Z9wOCp6NMR1dcyYVvIXI2KpJ9Ua7iMbgqS5K5IySqfr0ns8PxQO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ZV0YMmxfUduTHJhcLyp5G8t99xPQpDnl09x09VTHTo1xGqOULkqiMFZjuP4kwYjAxCWGDn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syqkxZO93/WpPUUsFl2bWdsFFbDDBC79qkDOBnPuwYdSzftUtxbcpnQqRgBlAGUYkglg+C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ge5HTM47koHzoti21TKhU2uwwFGFZvSSCQRiSM+wTn1e2ff83UVPYAXDDlKa1THqYA4I3F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wMgD346iFwOTOO5PdauUIYckhQwKgkZOPo9wB+vv05rRAPMo1Ja1TbtAChtpEhBPpZcONx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noyMkapGeL0p7r1iqkyHcjorEKAQ2clDlhwAcf7dWJBMm1U8gC50w3s+Lw/wBk4LCxKg4D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PSQCSQfcH9f9PVgNHEcpL6rXNcyPlJcKSkhmVWO1cngEE4LZAHAH6e+Or4PTKz9j4/klaV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H5vqwSfYnj/fo2sJEx+lMsb3JQlZcudoGRjgfUi+r9RgKB/bjoxTALXZlFAmYyjRW5XGFJ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4zkE5/TPTlFhrqcn3449x9JCsGHupz9+oohCDAwOcDHOSPX7qPsG46ii2IeDxgKce3G1f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/fqKIXgHPGVwcDHBYjO0f1Dke336iiGK5xnBGMgng5IzzsxxjGOoosMBAzg+rDEkFv2Ukf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h6gAQOC5OM7gTzjnaef/AHuootmufSpBCkABcZB9jg/cDb/36qMyotCvk/SSqjIXbhgwPG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TpnvUQfluQcjJxu5yB7hgzE/c+x4xnoYHcPolRb+WJzuBBZiMeTPI5JOM5/wDj1YAwYhRa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Cc4z7e/uRj9Pfqbno+pRCMBUYKEZGCMcn1e+fdhgf79Eot/LbgMgjkA+6pxkgYP35/fqK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ccAj9R6uMe336iiw1m+wUbM7VAwwP3U4z7/b9eoos8BUDK8hh7kKzfVjcF+kD0/fqa+lR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kkHJ3AEcDHq9/wD7bqKIXy/GSAAn+nPuF+x4B5/79RRbWqSSpOc8ZUfbIxxkf9f06iiH8s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Tt/XIH2XHv1FFsVvvjG3gEj0En8y+r2GB1FFta+Mjjg4YE4QuR7fouB9xz1FFr5UgBRnJ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B5TaOG+31HqKLBXOV4BGD78ZIwCxP2Y/r98dRRGirxjDHaTgYGFGACVz+/8A16imnoQDUL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uV5zhjjBBAbHOMdRRZ8vlgNucZbbxtYey7ducHHsOoot/Le4OcnIBI25/uPswzn+3UUWLX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yF4PHUUW/l1GEIA98ge6jBGV/p+3HUUX5SPZrHfDkeRGJCmGNAgIxtwXxhQowSpGAu7PXn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AGgZdcupu0QEeEoVSTxx7/ABFHR8jc0e0nCSyDaOMld31MdvWdogQtlKN6O9dP9rrIErAx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jJdt43tnccbsFuWLbf6eiWuly9v8le/bzSjwhpPwbA3xKqRkwoG9bjaxwFZdzLxjC7d3We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LnS2YCt/RJHQRKAzqgTeCkkaSbmUOFWQ5UMC2Pv6fy9ZqrtGjVq0ADMZuVtaTCrzJgCFS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9LqsuT44xHtIH36S7U+1OgxfG93fUp1UXCsilfGjN5WZyAHZgVjEZz+H98/8y/l6WYcDGS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nJcPsLYH4m9pC2xVGEBHIYYzu3dAYuZdxdr2ehAYtdarC0hw5iYFR6AiIxHlmU/VICFPhG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0ZAjKyu7InQK1NGXK+nZtkZI9i7laONVI3xDADH7Nk5z+XrQhrBhYZHCrb0j/KU42MpjO/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LcNgDglengQAO5YuG+OUK09KBBTyYL4LE7NrBVI2OCWyAWLAgjJ6tLIc5pAVlaUCrbgpG7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JyMcKCPcDkf26fT0nv6tSgLMWzKm1InAIYLv2oEKtltrZVSxBCKG37Sfs3Pv00GXiMKntB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SCUC+7bjkAqgVQrMwPsCWC+/8A7vTWNwY4plZU7RqPHtB3bTkF+cYI4y45YqOT7k9MHG72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zsYsSxUjBCsOGX/SP9j6vTnoZzHAohhdwdm9ZByCPWW8foHP5MEKAf0Xqtz0/UoiwDGWxl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zkn3x/16Lw7nXXeoTOuZSaUIUIJba28HKswJ4A2oDzz9x9PS1FHL8RCvtOCmCCTg5AORlv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5v8ATPX1ImRcJVf6pEA2FzkBtx2g7HLEM6FmP4bKeMY/fpbogXddBamWkyFW+sxsFZMN5Y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A9IYkiL0nkj0/t0p3EUxVLrcAbyttDRrkRMwVGQtlixU4JC7c59j1N7DplQYcBMf5Kktfr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0byEZAWVSuOSSTkn7D0j+rqeLd/sngAYCpDXq+GZxKUlbxtIA5CBOSAJHB8Sgx/USTlfv1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CXEBqqDVaTGblI/FDGJGkb0nbIxKzBgcOmGYcY5+lesdSSSQcLa0ODabe11/NQmxFmYF8B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3BwszpMVIJMZX3Gcen36UtqkemQ7QkjR5PD2GLMFm8PGFK4IOTheOfq6BxxEZcqaS9xA0U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K6BgiLuURI3qaKQhsy7gW5GF9Qbd1kuccTH1LTjlon6CPLFxG8SJ4pThQwB3DlHJwQI925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E6YUUo04qZBIkauZB6C2ZFMb4K52sD5DnK7vuCVx1bXW+wqK1NL3mVIgzBpVB9Xui5IPlL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59XTW4AIWZ8z8fqVr6MoLOwKthIgUAyFDezoCTtJP1KPf23daUipkEW5Vl6QwVEQK+2QiI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IwpyOQTgbsdMaDAN2Ek8LfirL0tWKICpBXAkYOoyjDcm73wgcL6ft6emIvf+HQVh6cgkEI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3szKoX6QP1OM9aGxa3CwOLpLTh0qb0ACM7dgwFIJ90IILZ2nJyPf79EDgTkSl/PbPXxUlo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fchHIzuBUkbWyV/9xetV0BpaN1XUDjBBwnuOMnPG0EjngBifYZ9tw9v/AC9ULpIadEszu2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G4DkqDhQu7AH6fuePV1CCN4nKWdX9cwmudF9QKoQAAD6trbsnKnJHBKdLq66Z+/wD6rU4Y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xsGcBmJDhwdwYnDBQcYx9t3SEOWnuKjdhcJI5LH07mRQVbbx7rzsYnbwDwF6W/QFaKZe6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zc9OZCylnjkVRlg2HAJYFRkYJ+/wD910lxEEFad20TqoveEm4gchAiOB9alcj0ureoj0kc8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GNWqoNVuVLM2tSai7R6DpLnVdamdFjjMGmwvar0wxYBlYRNLKDwfGi59fQwYEcTt1v8ANH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4/8Vzvivq/w11z4h0NLkp6x8XO6+5O3tOl1uapNqOsaXHT0imsfbdEsJaNyerFR0yjOyJG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zew8i0S2qyiTc2i1px3uu4vvcvL+VqgdSNQC11Zzm73h9Hh7gvFr4v6PF23P8KvhZf1SO/2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0P4gy6VNWWC3313s9/vvvnStDNVnaXVNP0WWDTbd7c8Uk0cbLt9I69Ds5xXqkWnaCXCeyw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tLQx1CiXXNohoPtfvm32N3blRndN+Huvubuq/p+lJpen2ZIINC0Kqyx09HpB0SpprTBAbL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SU13k9Xv04vFzWjTr80uLjVeBaO7woHzVSlUltwAwaedH/AJdUssAlhZp0gkV1krMUeUyR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rOu5sdLMk5NxRMIaKjgYbED3lWdS+NKs6xrAjRrdrUNQqU5Y0xDBflikWO1HIhXxiGpKwR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G3d1qDuEArI2AajtC4ub/krQ0XS5L3aR7ZmgqRT65r2h67Ylj8iSS6XDrc2kbWjjbctCOa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JLL6j1TYc8vD+VqY8ltFtMt3pmfsr0b+NdOI6zMIK6RRW9B7d0OrfkLTwRabp2nz6fceGu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TVKN+I6rGW2gvnPLGgtDd9xP0Vsq3B4fNzWgfSaqh+NF6Gf4f69QSG1HqR0z4U9ttbBlgX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lFfCNI9elXirxuWOyPP+ZhVWyRda7m5Nrm+mRFztwe6uZ5rcsuvd6UltiKgmg6ZrrWFgFd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nmrQoGUZpXVVfH6wdw3Bh1lqlwNN129e5v0spjC0vqtt3XNB+i61UX/EZ5LPdUGtu6t87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81S1aIyvEA+Hhkjm38EhWYhvVnrp7M9z2G/ilc3bWhr2PGGuH3KggBE12UbhIiitAykH0u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TcvH2PWlYXbsmM/UuhvgzpliaeNq1aQIb0CWrwMccdZFYlY23nO5icYXO0fW35uuZ5SqNa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Hkam51UPYwlriN5e13wn0OHTdJMsi2WsHTnowpeWHYL7wGV54YTgQs8MXokJYEQ7vI35vC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0nY2lrHNGn6l1x8NNPknpafDagipVkoRRDEsTvFWiMawNLItZpYzkxhU2bizbVXazdcba5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nNJawEWiF1h23YjWsWEb/I1lSOvBZiNWxZmnB3u7LMrSIVXcxUMwHqGwMAvDew/EL01I7u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tW2jrtDE0Irxp68wQVDIRvZ4lYyW52gbcxZtiegtufDdZKjRgzzW+i4gW8iFMrlUV5mlsy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4/M0iFlgKxorfNzNjaNuCPdvXu6XmfQmLaw36NZfAIZ2sNHOVCZsPvnZJD44xiNvlPIWIY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WoCDzQDGzGGc/LtXllTy3IS0BCSNIPmbNeCMZkjXcojHDYZtuDnqoJiGyPuR3N73KU05Xr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o0EMTuwjhCSILMEIUrFKyTK5UKzFw7Oy/lO13co1zWgkqV6XMRK4VoYK8leQiORFso6ARm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7r4/UBukYbfSc0WGMtwE8VJuh31Kz9C1M+R6TWJXAgJkKWZlleF2Va4ilUE5JEIMbZUemR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I1+ZE10G12gU/wBDSzNSVqM8ViyosySSx24rCpHGHlaSzggiIOsbbdpkUSIcc8Z3UajnOA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Rcd0FLdPIv1bcV95BMtevPKkfkhBtRBZTMVDgyx4XbgKQ+5H2jbt6BtM2iTlNLwIjKsbSO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+ZVYVkgnlRllMtSFY6tfYUZPHqNiWzKpWNGDMv585XqwR3klWDcJ5lXxoncMsFulbppmxN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6xm5JthmmAawyeMYkePIk2Z3ggkxxBaIhJcwuDmnkrH0bWVknWxDUWvLdNq6jiJYrjTxgS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ZGTPKrFl2dsFetlKra65rQ0rHWpktsLuH7LVNdO1m2NavTRxpAVqi14oozLE5FaNLSCNGC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6WO3a3WmnVPnXmBp11/JZX0Gmk1uo/vKcu57WlQUKuqwSN469zT0maSKTciWSA5eFvxFcs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LdTaXUhTbUBw0hBsrapqVaZ7Qd9SgmoazMtvfBboxqLCuK+oRSgTVmUpM0McaFIwwWTa7u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K+pLpDgR6VvZTHm7XNMxxNSurr0kckRgdomhlWWOtK0xkMFhcSxMcePUKzSsoDAZVju4Z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X0lRoagji7XWifl1cSSpVrV2VJGVxutYiVZZUnnBRtwjVH3bHByVk9J2rt6M1QXCmGxd6U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H0fMpMmplkjYOCxeUKBHnLRlfwTHL7HDRjjB/OQq9GapgAapYa3uTRSsiZ2lRw0rvPBKYJ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+QzSSMhUA4YxGMN6VO7rGzeLnEZlbHNtbA0AbxJK9qiZ4lsxuL0QFZBNG8s8jxI8kUc1jy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cY5fUu5sDpo82XAvOQhNwDrIsd1uhLRqNWWM3EsUoZZYRBZns+RZCgC1n2RyKYrs6NJtC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mk9jpdIn1lirMcx3m4LmT2fR+FvaTLqiVJYGFlks6jGsddoZLMlXTppnAMF6fT/AKbTS1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MPMG60WBwxvGPgsT3kEDRpKpXuO3HEt1pFtx1rU6xLZlPnoJJmAwJX8geSZQqqGDbkMnKq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wWmHIajieF40+O6ub/iJ3No9GrqQht04Td8dhYnMSwSwg7qzzeXYY/PLJN4ysmWWMbU2q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RCxis2Tc/d/NcS9y91afJNNNBfqq1azKr6bJdorHqoszbtlHUt7Jdvb2VRCyblw4LZZutN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Yqu10xMOEt5LnbXviLodeLUbFi1FXJkjWK7Zik0o0MptEVR44zAQjJidpGVXbds3My9b6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n+VqTZN+W8XZXOndPxN7L0exFdNqcT38yRWVirXtIoSMuJF+d0mSRdLjWHyNKZUjRjt3gN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qC0AbvyVza/lrZ2kES4u+j9S5R+O/f8A2L3doWtWdIva1c1bU6Nepb1bQTaTToRSnNijWu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OKaZY4ZI5WlV3f1Oi9aKOw1aJAqQ6lM2+suftPlGlWa80nWlwg+xeM3x2j0lqdPW9KsK1H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0omvyaZqOmSxy6jdAsyGWOJ3aARjbsi2bU2gnr0uwVLQKJnxf2Xh/KQbUqGozhbu+t7XKa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9oa0unWKg02x4dTsRzJNp02odq9ywafreoMjSAyVrHw/7h0+QpIBG0Wl7fbf112EvcWucY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WsGRvY5+JejOoaXc1DQu8PhxpTovfXaGuvqNygsCVWbVOx+5a/degT6ffwfM97s7XrMixM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enmmw0qhd/Dm3tdr/JLpsqvp1qDQPO8fzf4lRTVu5K+n953tU0PdU1y1p/a/dOmxacbEsG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J1f50lf5XNqPhk44rx6lahfEfIOoIGDcEpj4eD2+L5lMf4iO1Yu5YewdUq6Ppmm6l2Z3r3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bT9O1Ltr4naXqncHZC1RZcoNGo916PVkrq+6OL+Zeg7mJ6yNvD/OAYt+1/NbKzm1GtZaN02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LnnXdUsXezJNWaCvqU1bQoK/cemXwrLrGr9tXmtI0Mq2HkepJpqd0UPMjMBI+5d++N+mBz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9rgQdLfm71F/iXVs6/2DLplOeHUtam7P1nuC8KmoVhU7jsdiVormm15YmZCYIe3RqUsTbB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bccEOcbYa4/MgcLmjvaM/DxKiuyu+JbXa2janMBxXoWNZpRVHeapo3dFiP4d9+6lM0g3Te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BXXxyVvNtRnz08CMAQEvWN7P8AVxK7m7ltpoN7vO9EU1TseTt21r9qzImqeX5U1exNZ1Xu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a0e2szMiht+jvE24w7usG0t0cRifv63V0tmfdGYc0Z+G6rv7T1GtJ3Zq2j6jduSdm29Y1V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apqteKFtO0gZ3yW31F6b3IJpFzA0nr/wARFMnOrOa2laB/Eae0ujScQ8FwPm3Y3evFyTr2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Ve4NGWLu3t6tGLmqWY7kmka/Y1PU41g1OGSNS1aCCetpMc+6SSKCj3hNYhy59Lqb2WU2NJ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de99Rxba/xfHr3Q5SDt2vpqd3aLBLShoaB3Pqek6HcZ5J78PaDdyarfsfCrXLMtiIw3YdO7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hPEQbEHclaF3RxEqhtheKLn0yb273vW6j6O82FeytBq02POHYud2buB3ph247va5UnqnbG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FKpfvafB8N9Y7q7q7cq2ltnVNL+Cfe1fu3t7UNMRZYJGqaXo1HWgskSSuamoWUkQspPWHb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za642dtOvSY0u7L9oHmmgn1y5rd7dutTNj2dzj5Q2ekA4OpPe8d4ouvxpwtaY4t25Un8JV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dsafYGoDtvuDRfivoGpGxVSbU+3NZvT6B3Po+jX4q7SUtOoajpPbupzD8ZwZI7AVlllVu8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6nxD1eXXyVyzFhDd5z3AiObe1+Tl50/FKre0nXu7O2/5dJO1TWdS1ChqLDfZMMuufKMP5f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Q5Cjbzif2HlysaaR4DI670l7HAPa5smfz/ANKMd4WL7aPRqa3pjQ26fanbjVIYpJod+kaf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DD19bT5VpGEuDG1eVV9TY6IG6oDAybf7/Ore3+FaRbaA7+q71kzznU9W1PtPuu4aE8fdOs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fAy3NKtaXVMFusBtgt2KjV7KeMbJBKz7QWI6prAS+k2b4/F+SS4lzqdVxDri1uPV8Xpdql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L4k3I5vEbHfvczxLKxheBhrdycOkBQNAwRV9I4Xx7B6lU9Sk3zXmqZGWhoV13B5rmcOehL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kU0cWr9mXYZPGvpz253HIVY1Y8fjSV+54mMhJVVTWlKqTnprW2VIm5jx9r/qhkPpl92/TP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ho63c7N0z4ffEftu8IO8fht3hQ7ihr2I0kghv6F3Dpvcnb9wRRjJVd2JBN/mCNkjY4Zeow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6XfUVC6A1wdv0zMfX1K/SUXvOr8SNB7b1/RLZ2/Ev4dfDT4jWbdRStetQ7k02rbeCtIX2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Uteu59Pp68e9ljnNcP8AjcR9FesFdz2Ag/8AIA74KVWXUOqsBsLhC4VQpbbkJEAMnlcZI5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t5qw71d4o2sxUqYl2lmAUxsgMRj3KI9pwd+D7gHO7H79W2JGUV29apdVkbCqAFRisbApgu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yOMcgr0cwRfp6EOW5Lt1TPTtrEEbd5ZGHII8a4QHawHAB5GOffq7X26/FCC4kANEN66+dT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lULHH+GrANuOCFz6ueQTxjnokTmklpHylO9OgBRQgICMjkYwjYyAQFBYg4YEfb8vUQsa4O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C4DnIBPpUhiTGvByv9ZIwM/Zf9XUVPMPcOEqWVa/C7FCsADtBK7F27gSWPp/Rf36exoLAe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1auFKDaCqnduAbfkgo24jB+/I/XqwDAGqUpDWgRYySq5yDuBcFwABhtwxwB+hz1EZEAG2J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FGGQY9D8Abf09zxn22+nomcQWZ5lpBNwecej3v0pzSBQBgABc4xlsfbG5vfJxkfp1obSgg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YAFBUbeDzwTnPJwf1Xj/zdGabTyVQHAGEoWJiFyoYk/Tgj9CcEcHAHB+3RAAaIkdHBk+2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zDOTnI/+56tRKRAMgkZAI42jJQ/l/cMf7Y6ii2a/LEAEH1sQf2ORlskHJA/fqa+lRb+X5X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sMkYyN23HHvn/7bqKIQg3fdg2CC2CxKqSARz6BkcffqKIS1x7bVY4wdvBxxwoYAk4P9+oo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5OMgc8gDOc498/r1FFv5cKOQCSeTkAfc7sgkAZ9uootGsqlhlgY8gZIyDn6VP5jzjPUUQv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CCAVxkH3/t1FFo1wSDznOQc5B/T9+Ptzz1FFhg9R9nO0ZHpQkE5yBzyPuP36iiEIMYY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DKgY+3uODjqKLQiUYBXnPAQ42/clcg46iizwhjjkbQRuOAeRnIYHgkdRRY0G5gAFBJywx9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+36nqKLZhG4nBPPv8AYFM4yGBxwf8Ar1FEH5cBuSDj/cHI9sfmGOeOooheEAZPOCch/Sq8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KLRgHO4bRjCj2ZcgfWc8ITwOoosFcDAc8gA+kcA449eOcgH7cdRRbMCgZxyTkgDAVgT7+r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b8AwAowoB5DE7cH9D98Ec856ii2IDkcDG08MPp49vbg/fj7/V1FFv5dOM8DGWHuc8nkBc5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juwoI49wACc5J5P/AKff6eoojFiC5wQScEFQACeR7DHOOMffqKLQiyxXk5ChvUd20LjBJJ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/EBjap4BbacBWJ9PAHGcew9uoos8ALqT9XuDg55GckDBXC+379RRaMJJyVPGCMZAVj92I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FnhxkKoYAcqxBz+4bPJz/b36ii2YN3uTlgRnOPfksSRzz1FF+Tp2Ypd0hiQzOEUKqghWOW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AIYn34b6evPnM96dR4uvSuru0T42hVhDHIXBIrRth2XG4+RjjcCOCQM856ytAGDqVtpQAY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4IUqivCApd3HKKGZgsmwDPHPqXczberJgE9y1sm1Xt25/lwYUs4IaXLFYvGdyII8DJba3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Q4kneHRT6PFESFc2jsQwYq8brXaNRlJISzSALMwGCuFLFlxn+lulV+yVrVsaQ4atAyeLE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uVAdW+sbtu0tgMR/5ukOAk4RgQGuU5oEAwtKuHVXlmLMkihWzviYEYYMSMEe5boSMg9yap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mJRY2yzxOQPNlSUyAAoznI9O3djqo7UbyXl2HCAp/o28FJEwCY12oVCSkMpMp8ZIAQAE/1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gQsxJkT2cfMrY0JwI4ljKShJgVdUDp60VQ5JHpcgjI9yV/Xp4wAO5BVDrXOuEK3NJKhoVJ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TklnWU8+33I4w3TxJu7gs29b6ytXSlO1mQq+ARySNoPucEe+CpHvj6V6tJcXC46FWPpYbI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CuoYqFUM2SykAnnkButFMAMDu4pVwIkDeCnVLaz4KoB+Yb22KS3pWLIOSW+onHB6JnEED9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I5PBZwxOR+HnKhV2+yYOf0/wCvTWkwIKU4jQAdlOygLtyAD6gu87M5IAJQHk8Nn7kMOjg+D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9xyp5O4EZBIIH9PHAzkdTc9P1KLY9DelMnhiRnJVhguoP2AOcHnA6FRYEwFKD+k7cn6VB2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A/v1FElmyq7QiMVG1sseOCzB9nI5LYxnqKKPX1OCpB+gA7gWXG704wftnGSeB9XRzFu9IR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1ULIxAOVHJAP+WCMMVOR6scn/wA3SqgtMN7SewQOt5Vzqsau7grvO3bk7CCEIAYA5CuMex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bgkQLlVuvQlvMBiNjykoUsoTaRtdSRhW9gcnaT1YkgE7hT2tECRlUnr1YRlxtXaykuzDA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ACM4H9P+roHuga5RE+nJVK67VwXVlG8l3kZiNkkYJYCNFyChJIIPI/046zOMCYlFSAe7OS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hS8eSoG7a7qZG2lEchVdPWQGVfJtz98dZX8srZu3M7lDGqiKcqu9lCF4hKu2YMBjLhSAoM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1o7PD8E+aarIEZ0I9IdgVkZHdlJjiK8EvtGTjIP5us9SYM736U6mIcLc3NUuqxABCqMwZ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8ffBO4ewO3Z6R1nxPoTE812PiVXBZoidpCuEaY8GQNK2JHKFsqw/5fp6KQeE8SifdOjiUq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ZAB2EIsrLwECk4GCed39XQqK0tHO5k3AtIXjJcsixbgHAChuRkAEj9W3dPAgR3LOTMnuVr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iCTxEkEF8BVIORj29/dvTjrSs9QuiIyFaGlZC4bIJlLuHPKgYZEVVJwxbb/wDde/TWuADZ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NKUKqEFvSBnjICSe5c7fXJkcD3P9ujUflpdG81WRp4b0bFWNVfKgEenHBDZAy2D6vsS3Wg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Sd8qc0lJVVGfbIO4DaRjABCgAbRxj79MYCKjQQo0EOy3Ck1RVaNW2ggMOAM85IAGQNpLff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O4uK5PKxqwXkIQfJh8jJTjbvwAMffH36NjeF0zn70pzuIexGzx5wRySC3pILbgw3AA8H6j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UJaZrGQxI+v6wACqlCFzjOfV+n2+3Weq2C0nvWxjiW7wy1MlgLglA2xtzH0qCCQN3pIyp2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QjVnXMqP2ohgxg49RZXYkkeNclcrwi446B8kAjRaKIHnBuluConeVzlTtVBkKEyu5RjyMX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kerrM+IHetD+IqD9x3hpcbXXUGMNFVZsYElmyClBUjyAQ1llRyOQrbuha24wiYYuPd/deb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4L/wvd4T9s0LWvd9d4XdF7a0bTqsifM2dZ7y1rStDrW3mlyVpx6hqilsjcYaLog63eT9nG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ncd7ua1zvuWbba5obK+0X1KkNaPS4tC+Zb/jB//mz8TfgP8ELd99Ws9hfC3Su+e8dTlhY6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lryxxSEhlrmnQmkBG1ka0mz6B16ryH/Eo7TtEWipUhvoaGrzXlkAVtnok3ebZc70k968w7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mmVaegdu/E2x2F2hQqRxCxrtmLt+LubvvX9Z1TDfPfJwz9t6bWB3bFsYb1b267jBlzDvEt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DfW3nOXIcTDXHFjrB627cSfdw1QHR7HzFLuzXNXtTqZVuaxhK5klsXpbUUGnwV5o1IrGWV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VUHqUdA6mXVNQ0ptEtFOo5xPf/ACCT972VTS9BjTNYz3ai2opgoME12zXiitwwoBuT5Ktv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16thO8PCHKqxhrIFocd74qotYmerqxhUmZas990dASss9mxPK9oxg4G9fCVX29K/l6NuWF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91y6L06s17ueTT4/Dp79udkdk6HYeJzCySnXO37XcV+OWTlbXm12SSdsNkKwCsox0ALmtEY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42t+/wDuu/fjEdR1QtUqKlexTvWKmsSNMwgYadPDYlf5VottKjZpQx2ozHIzTbf8pZPEgG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y3MJeHXAQqV+JFqezpHa/bsNivcr9z936PMshke1X/AJP8POwVAnkXHkWlV1G0zHeA0Us3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57g5vPw95R1qzBTbkAO/S3C57jgjn7Y+P2tboakWk9gppOnajYGyehf7j+J1Uw2nmkJPk/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yY7W7H5uslarTbtNGi5tznVHbvuj/JOZTqO2evtDH+bZSpjPtf/iqM/iTjgj7sss0ENOxY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zXRL3bHat+OwiwkqvlNmaQ45JZ87ueunsrg8Eg7s/hulcvbg4PF/E7+QVBWZFmuxGDEUY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kSU5HHOHODj6utbYDXSVhJlwt9C7q/hoouktf5mu5qQ6hVkhqpG0huWDBIylmwQ6Ew4kBB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m/K7pDjdLrT8F6nyGC2Gkbk/SXs7omlxx6ZQaOrXMElZIJmhikjApzoZIQNkmfOBuXagyT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uMlx5r6JTayRAwP1LovsaBXlqzy27rpgy6Slj8BIV8kTJGlego+YsMn4YkDBtmfVG3XO2s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2M7zSTz3eguhu3qXk2Sec01n8M0s9nEkaSRvkEwKSYYtsWFxySvLe7NxXsMkcS79N7QCeE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Vz8rYGyR1aWSF5gpkjjIbxielEwMMHkEmM7TlvMqY6zvpmCDoFvZUbDXDR3XwVlUtPh1Ci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hjt8ExmIWKI8PKS/kJACsxk4wrs3S20iTqnGoACVvWawqSV444rNaODbLDDHMPmppgngrQ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eWPaVXybkZcZ6sU2jEIWOwc8/z/kmDVv8ADaTakJsTzK0M8dSpJ40Enp3xQ7Z2aeEosnC7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DbNvXXNWHCYJtH3IqpEK8JM8a1rfimsLM8jvVoq6xBrEbzN6MrKojPKF5GEm09OZSeYwhd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6bdoLLptx9Qd90CwmBk8UFqOyzGq0sKR7Zfxh6VYBZ2XcrZG0gaLgSC20JjazXBpDsuCn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wTVpVo7Gs1raRJd1SHKUQYTEY1QqV8bAj/L+n79CRGQ4GE/zjRAJyrU7d1WEQ1KEElSzq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TIFSqkk16k8Pql3MdrltyCT0Kw9PQebl11uQmDaBuMm5SiGrYVoYAI9QguSSQiGBH8yRmr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Cxat7M+3fD49vSHbOW5nC1Cuw+1P1Z7elwPJdlmCPPa8ZgYRPHVliVHinjeNk3b5FKbGIZ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zTGi0Mdc3d1U87a1U1NQeG1MqVI1d42prJutz5QStI7yNi5IF9URKtmHPQNJuHpTCS4S3J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dSpJLYdjSuTBQ7K0dsvG0tWiWhCuVeKwybCVKSJlm2ZVimAwniSyy4uCs7RdRjimsRs0sd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Ulkes1GIolmEhS9rw+QkEgEKdu70dND3AkSQUt9OACBqplr2qJY0PUZK8JirMumvEkmTYr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rzCCqh1JDgqw+3qKvUJpVN3DrUiiwCvTE5yookkM9dpSJLMnkijs+WXFevXkLfhwIqZMZJ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+rpAMgGLiFqLSHls2t7PtWoqFq7ZksAjxwP48Mm2K3WG2dxE7tuiheSPazgehkZl9ON080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giNZlNgaW7zvsp2OprHcq07EJkM1a0PKpBllmiYpqMTsWO7EM0cYXgN+QY29MfUsLAWyXD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vu3Z/6/N/tSD+d/LVqlp5mj+Y+YqnDrA4tryscUhU+KUoGUhdzZh2yjZ0Zq2tDwbS65qoU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21LRK12GSLUI6bwhfMGsvBLSnkKvWmseMtHGjoZo1U+h1G9PzjqMYHlr2yWonveWuYdUwT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exeRorjeOvAyOsswS3FDG9mCOANehS3PCgljAHkkC+vKsuprYLjIc1KcCWNaNWrm/vD+KX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rQ1K72zZa9ag0uCysKa1WvJp0lOzLNCI1loeadmZgpkl8qc/LSOminsbqlsNAOrd7XtLBU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LXeIcnLmLvv/iE9u9r9oPqfy0/eGr6hYDaPRjezX1bVodak+WrWqENesfkKz3JI0jVBZse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TtUNjeTY53m3+L8Tf7rzW0+UqVJpqgGoZ4OGR2fdXLHxI/jZpaLFc1TWO6O8LVjTK1G/Y7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WUQWKzapp85QyaZRpTxiVZLMd0+00ah3HWzZtiqPeGiGtdi48KwbV5Yo06RLQXO1sbh3y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BAr0kty9/4br6bVWK48rdza0j1dH7grK+IbGZZ1kutVmgeksNfcjTBnlcLt671HyQyqA2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UvObZ5cqjJtpt9Z0uDvd8XhXI/cH8VcndkENzRu7Ph/QtClWn1XUIYKtTQq8cqh7EWs36T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xgVFPq8ivuHXSp+S6tCmWikbfw+6uUfLLKkB1cPuGTp9JcbfEP4+TarYt09B7qniv1BFca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+yRSbJptUVGrCB2WZF2PFLE2GlhLFm63bNs9rC2pTxPaXJ2zbmveDRqWlo5bod+lcs91fG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o3bM2o0BqMlRNQq1NLYyeQWYZJ4FaPVYER1w7bZpVtN9OOt7aVOCQA0T3fWuQ/adovmVGN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smiNd7f1aMrJrrxa5dK6nK0GZoqemLPNDNGa9qJY2hZXw2xI12k9M8zTIBAu+CobXWA0E+8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791LuaS8+sDTHFNtIjveGOWrqGq6bqDWtGuSSgwRFpRBKrDfHuDxq35Oqbs1Fj7mS10f5L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ohtuLc2u3VP/hd3Fa0pdO0W4yGr21ckGuMVZ/L23frXe2L99q6lXnl8mpabMF+otp4U/5f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VnqBxaRGWBeunaPe7d1IO4rbafp9m98NtCs/NadK0dxtafTZ+1+4LusS15Fkt3HsaX20d6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7LIbrtFwDSXtn5/dVbPUP8Rzo841vZd8Fz78Ttbtdj3E16zpj6hU7YvVu5tOogtBqN3sDv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lWvkVk03V9Ltq6744pq8c0x/EI6Nr2utbm4rO5r2ve665sY9WV2mNNr95/CXUylpJY9U+G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tWdK1bRe6dE1Oxd0yASBvDVMWqdu5a6wU/K2h4ZlCsGRUcabnAHBN2frT6QFRgDjxCN3vX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jrGpWdTs2Iuxe8NA7jvUZNPikaXtjWab6lqc9XTGhDSXL2njXNIAIMIngSWFXkZV6Bz3lp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dNrA6XcLXfP4v6VXGqRf8Agnvbubs54INV074c912dN1CCaabfd+Hd2q1XRNUs6gMvYD9k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pRnyismFfRrNfQYSLjG97W6/aSqtB9Oq5rdJx7Hf4lcx9oxLoLaP2xq15YZotT73+HXcgo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6xqGi6dqOoEozSyIupaC0M0f4snysMjqxh3KZqUzBaeSXa6S10Xzb/AJK5uzNRluXdP03V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u5fh3qPzqtFVt2rEFsx068rruh8PdckjRu2fHLInpZH3dLfTFVgHcnsLmcO7cCD7PRyVr/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Gl6zQpXtR0fTNT7d1rbXaHVo9V7Y8+iT65Vqqw+bgqtSj2IUzMb0m8sqovXL2qgKcPB4l0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ALR0VeFG/Duer3DNT1LRb2kSz3b+my3tKDSNVis6lq1aMW3kr3D25PGBUfFUy6O5hTyrEr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6pdGgP1Jv/AJ3Fp3c974a65Jfqa6NP7p7XSSGZqus0u5K92PuLTb66hqeUr9syazp3b+po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auY0uFhsLWvpXamev5LMHPbWLMtEcvFxfNNp95Qr4P8AfMk/xg0DuXvfta3o8FbuX4jdhd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f1DvDt3Wu3dd7bsaZ5Um/ktqz3HNN5QojevYESZOxuub5TpNf5N2jzdIbR5sB4B8THBzXN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h5NqUqW3bPUrk02S9r/WvBa4O9Fxz6F5/TzWfhD8Xa2g6fb7tTRdI19RoPb93VBSkq9id9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HTBOEm2yQ3KhhaTZPEtNd0J3t1upecFKk6o4OqWtv3eM+t9n4rj1XBtZ7Kc2yXMzvMDt7A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nbejaB3atbQC0NuXuDV6MVujDYj0807tW3p7pVFuRnEn8w0JZpASXRtUKJKywptcxrpeX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ehIqEBrN210ltw93+bblSHc+p0ptK7EtDUGsX4O2bOh91tnMryQajqtqtEzynN7NCVd1jI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OhzAGsIbl/XwSDUDrRdAiCmbtDyT63pFOKRUoVdZTUUWw8vhsnRVbVojKUVjVsirTZN4BJ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wh0lUwXEMa61k3e23+yZNM1OXWNR1CfVbIiPcF/wCbt2SpEUdi1NLPLM4ClvDvsSFymSzB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A3lTTJILrQ7VTb4d1KMLLNrs8NfQNZu6loncLTu0cVrSh4ttavNDE8kDtq70ZfSgJSqWH0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RPyu9NogS01D/Ddc0+npybIbDWKHdGmXcLcbU/p80gWNqjWKcMSfhgXYkXHhD7cFd68/VY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eDrK/Qh/4cvc9bvn+B/+FHuusXeSX4DdsaJqdq27z3Z9f7d1LUtFuzT2HUCaYJpyhUH+TF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W29pbtm0tHjJb8oL0eyVANn2d8XOt+tdhzSsAA6GJWKq2TmXG7DGMKOCFbC5OcfbrnLXeI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U2yq5hdh5dxZWLFthBABR1XaCfsemOAbbjRFBiYxaphp+WIKqVCyBNnvICVBBIY7WflsNw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NAluc0Wh7ZI+beU20obmjzGSyguy5CuWGE3zn2Mag4HGGPPTIgDuKcwNAluhVkaZGzKFI3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uSdpLH6wRjP3D4XqzHLRCXm8AAQrA0+IFVaQHDHCyICjlVPCmPHuDuwR+X/fqEZICq8hr5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AEH3ZVfJCrwCAWyMgj2/5eipiXBKfvEvJAI5KYV4kwGKbQcrnO7KDHGwgALlffgjpowIGi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qcZVc5JVhwvpAJyCvsCVwc89XOI5KObb7Cn6tFvyzZIxlSfu2RyQf/Ufp1IMxGVTiQxxHE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Fxg7eT6STkk5HIXH2I61hoFnXULNxAkne/FPf4kuSIgDAIbGV24DZAwM59sg89MUShYfST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6QPsMdRRKkhJOQWUD39s4Az7e4B9+oojlgHvjBbOAQcBhj3A/Ngf79RRGiAcD1An0hsHbn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16iiH4M/blGJOCME/YjjjgZx1FEPwFSRjCnkjAHJ5ABGdrc5P6dRRaMPv754GF4G44OHGP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MI4GMnIyWGTgZOMZ5U89RRC8P07QS/1DnBGMYP8AqGD/AN+oot+EZBXAIAUEABjkZyy5wT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lWycgke3OWGV3D3556ii34sFRg4UDPOSSM8DHtkbf06ii34QR78sU3Egt7g7WJ+xGM9RRa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gAHGDz6uDtHvnB6iiEYgx3MdoBUHgkH/APW5XJ9uoog+EEgYOBkDjHtyEwf3+56irXQoPi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VBHucjAdeff79RWtmEkY4AyBjjHDbs4A5BLffjP8AT1FFhi3EnkDBBU4yOcZOM+okfbq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JI+xOQQQCDjjBBH9ueoos8Y9hzgbuSRjjgqAOOP1+/UUWeAjn0sOGAO4N6Qckk/ofb79RR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II3D6vfgHnBPGfbPPUUWxCAduOAWHORhMDGD7kA/seeoosWFdozyRkHPJAByuWH+o89RR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GCoGSQWJ2kcAfr9y3UUWjCCRjOf1XH3OASccY9uPbqKLPFk4HseDn2G37j/YH/cdRRC2D2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g53ZK5GM/v1FFghIIP22kE+5Vv3/ueoos8WV/fAyCOCW5DHHsccjqKLPFySATt9W0e5Ucg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Ooot+PPpwM+7FM4YnLYI/QA/r1FFsQggnGTgnO0gHJXO4A5x/wChb09TlMKLXiAGSDznI5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BJ5HUUX5MfZaM5TdHGDG0ZZQkqgRhd0ibg4Mn5jggYHpLdefdxn4/eE9mjhGpXVPae9nhC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VWY8zqoHtHuT0/flt31dZBxu9n8luYYHx/kun+12UxorHwyyqjtt+qQAZ2BnJUWNysGCnk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MSPRP3q9u23zGigiNGkJjQ7zs3E4dCrZUb0ywwc/V1kdAMji7k+k+HWnRytzRi8eCM+kBp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eoze8QReFBznpb9A67mtatvS0UgL41djtEi7UwRHl1Zo2bahH5STyON3WZMGbfRKntfdsR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8eHkC7SjbhhnEXJX2H1L0IEEmdUxP9N438RKFULskMYDEopLF2ByVYY/6erC7epdvWpWId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2sCqhgGlVJi3ilBBy7PnlkEfI4xJjb9+jaJODBSBBJzy7StvRFfahwqIMKylQE34wVTYT5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T/AGrPtXEz2FWto5LBMHbvCEqNqY2soAiJBO9SvP5cf1daBgDshZ+zxY6x3q2tHVWZCUQB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DEiuDwoO7C+zM31dRLe4hrvWVkaSzb1dSxzt+kgsMAR5BHBTAIwMAbutFNpLARyQA2tE81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wdoDEkKgIxt3HBIZvY8nK/V1dxttVf0qU1FATPpyAefc7R6SWGecscfoOtLXSGi2VmcQC4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S2Qo/NuI2E5HJBHpONvsR/8AbdOQI4AMoDbsHCkKNrFsnlDnk8kHpe72eLrvUQkAypJPKs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eeWcY+56WohHagOXUM6lVYgZORyx5OCT7D2H/L1FEmnU4YMGbknK8Fj9LbjGeHwf7dFv8A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Ac7jgfSGBALKwKkbuDjbx7D/AFHqOxDj2SmNqubAnChOpQjccgsXUmRcAAOE3kbScbgDx+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l0OWkEEBxOigeqoQAoyDg71GxQ3JLeng4C/YD0/VnqomTP0UTdW+8fzVW6zESrHKmNfXls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3qA+/wC7dCxwhwjgPX+k9va9pVN67Vx5AAQGEiquA4OQu6RGCnkZxk/1Y6TUO8WgZb9ao6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iPMRlI0Py43KJOcKshAJBlHOVAJLn+nd0ipFpBWqhNpBG7OP1KrdYrBJZkCsWjIyiqpb1g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FOzGF3erb1mfqByC1Mi62OSgktRWmDFPHO7DccB1V9xLBlLkcofSCQDt6zufBh0LVTtBdB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hKgu24gRlnKCJX8WPwiyk7I3zu3Y9RK9Ie4F1zU8neJGFIaoWEYaWJ4kQKpyQxRU8ilsgh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t0J1f1zCFLsqwV0BYFckAhiVZdyTBmX0qMj1HOfV9PUAg5IhRP2nN64onMibeWjQRLvZfV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JOSDtz0KisrRc+RJQx5cH8T1BwuVwQwGWyWwM4I9R9l60LNO888pVs6MqmaNGIG4qUJyVk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UjDMThivT26D2LNUBIkmA3CtHSsqqDapYbdwlDMMKzFZH3NhgV3HHv8Afp4GBDsIA2RN0B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4ydwADEhlkwNwySWQ+2OCD9PRKnyWvEYLegrG09XLkHaAnqZF5YghQMA8DLYB9z08CAB3L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tyqqwCudp2g8KxfOACcNx6eec9aGZqOIOGot1su8Kk1YPGOWYqfs2F2Z4UAjG08ffIPTff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nEd/8ApP0AOzdtG6T6g3KlsYVySecj9MdOFw3gEm93eskT8MFhhQd5Kkjgjay/3J/6dU7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fx/NNE3J5GScFgOHYH1AH7e49v8AT0kgkZF4T2OMEAZlMdkjeAi4O/AJJBYEDJ4BDD9/sV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tyNVWTdjBI28yITzzlvdjg+3t0L+ErRSaXhpGAx298yiltcucnkrtd87AxGMAbidxz7H9e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4jS1VR39Vt3dD1+nXNZGr6DqliNjFNLNHqS0pp6DxqHVHmQwq4IPDsMjHVMgOY7MOP1KhB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/EulpHx8/iC+G9TUu47Vztn4KaPpH8SffOjoYdN0vUKva9SPtrsbQL0cCE15bHedq9YMkk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hyOkxx2fZq1rA1+0HzTDqcm4u+ZZHAV69KXblEedI5buGj6S+TT+JX4wH4zfxHfHb4kX6s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4dFglt3Y+5dJ0rsTtWGXT61WrckJUWf5pU2Rz12EGC/iwHy/tNjoDZ9l2ai3ha1p8LnOdn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adpqHicT6wtC5F7k71k7k7Z7I7JXT49P0v4cp3dPWSNF/wAZ3B3vrf8AOe6NavzxfU7Qaf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RVFb17euixjKbnPkufULfogWhrfrd7VgLy9oYW2tozHvOdLnH7vdSqokcnaFH+Wo1PbqEc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FqszQMkCFvxCtp4krooykUL+Ys3q6W5zcgDK0U480CDmfwpq7m8Dd7dvUUCmlUmrJGJihr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QjMz751kd2JH0u+dvS2glr4OVdYtNaiHcLVV7VhrHdBgEkYWzqtyyJ8b4YkjmlVCyj1eNp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9PTw17WDvhYnQ6q4t1cXfer47Mglsd46SgkR4u56Gt09UlnLSpH5Nb8VIxSkA+IV9F8iyZ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cLWgneb+r6ldN0ucAMu5r0b+KH+M7i7dlhWnurUe6dY1OBJVMcUNOsvy01yk8jFGeJoYq8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1I2i0PAGsNWygLt6eEuXHvfl6SB/huLVDUIdT1HsfumGWL5qTyVJe7e9tHhTUqVWWAGkbG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00/k3bQyrKNVzWyN13+KqvSa51JpacN+8tVG98SyVPhv3LdjiSOr3V3jDompVnsAmaDS5e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mR1DLI2OH3L6cKOsh2em/a21C4+dp77flQ1Pq1qjdke23ccbXH3boVA/EfULusSUbtsxWX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qPaGkgpaDpmnqqqvAMXySxNn3ZWbrbsVNtKm9gE2uP2iSse3G59NzWgtcxhn4Na75lW+no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InfJ3ISCvpb0grkp7cjP/N1qJ1JWBuo9q9I/4WEBsV3sOsWnzajciiz6ZsnZEiptkyiq02/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L+WDDHxq0Bev8AIIyA/guXrz2vEKNqpDIl54ZqMUUlRZIrJWaAxR52TRsseIzGTsG4IuQG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GF76juVJ5aK7uxq4poIa0rJeCT/PwRBnnrPOdwrp5VZa0vhdQpjyRy5QKu7rJVAMSulQJa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XTWjNLDpSWZJoIZ/l3RTUbKtsUNIzPMzHUZTLHIWY/mjLLgJ1zKlMBzgO9dhtWGtJOI5qw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Kkj1oQWLTahKZIqy23jM6B5J5FM85eTe53eP2Ta309CNnLzui4pzdptaRhS3Wvjh2v2d26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FCNfLrt69Bpfb4YDZdK6rdXY11Mhnhq/MWmX1LH6cdN2fyZWr1A1rbj4Rc4/y+lah2jy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b3nDXfqPwn51yX3B/HX2Lcvaava9fVdZp3VK0Nf1PSrPbOl2WcOkg0jRbanUu4o1iCpHaY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oq9ql+zpYYqAb3Z1+vQLgVf2ubI8y0up+K21vzau9u6hVf40+09MuRz63JVv6pKI6Va/WR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RxgGS1NpsvliZJKsED2T+Z19R61u8hUwACLYWI/tS95AaRk8xcnlf4p6uvagNTWsKMNWe0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S6Y+Z3T3ptKmqWreryiCbcjyKQQyypAn1BI8ksZwbzp9rvn7K2U/LbqgmqfN2jtbrfo5uR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q12z3XpkA08QVKun19F7m7gmvtTkUWJoNTv0oYxTMs0bK9eFSHVlypR+iPkgvbv0xHrH+l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uod3uBd9FzvvUn07+OPt2CgJdc0jU6did4Egrx6fV1jt2wsqmO7Xh7h0ezNJHLJIkJEcqx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6zO8g0iYLw0/KuWj/wDaQxeKRLfVAcPpNduuV09p/wAVGhd7UrJ7PGmnVtM22ptIoT2m1f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adeqRTLVr23q/MwYkMIkG4qm1use0eRqlLhd/Djitn/qtdDy9SrAgD+I3NnC4fS7ua6t7V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XsapakrzUa2uUYmoWnqU7FhIbUlt60hKyI01iSv52Ek1SNnfjYG4tTYarSW1HBw6tXfpeU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9U2+2OrVfOkd46Je0ipd0vXKF/56dpdJtNaSWnqcNTzVZ7EYVg8FiMvukgYbCaqJj6tvL2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2nd+pdfZ9rpPY2oHBxcfFxKzNLkged7sMqx1DHAqGZy4nnmpmzHJdkmjQrEyiRomJDjxsjO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DfxLog8JnCXx3XltVqyMk1NqcduNCI4rAszvHURUZQGaQQr5QcYJbkZ9yAkgnTiRxi4je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k8CwJNLLCJVDwPLNW1CrWEgdtvismuMNwwO4xIy7umAznvQP9B5KxJy81HU9IE5EVmaWw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u07yOPxS0bw+NY/bxuWbd1VWKjKjAeJKYQ2pTq24aox2zfnr6vbjmaNvlprOmKltGbNOSQ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SASKHAJjGx1/XrLs5c17pOZt3u6Vt2lralOQOISpHDPHR1CarXteNmNd4pWZHeaFBCJZNh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4KyKwbb+brUDbUc0OWR7b6TXFlx3kCOzDaEDiIKIa009diA9qdzLZrSqEDbzJEw3HacojZ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0EDIyFTSWki7LjlNeq906NUjWV7EkF1Z2tWayN5XaGGeOIyUq7MQJoIpWSRjhpIZFZ+Tnp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9uq3SGkgSuRe+/jwmg92WOz0nFfUbOjdwUoblda7/NS6W2n6jQ1IWDMRarfy7U4TIXX/Do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9l2e1j3gWtpkfa9q51XamF7GEm5zXfZj6Q69C4a+Mf8AFnfm+Iuh6P2137onaVj+Ra4TrU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+V0OLvY6ZbRmi0Dt/SLOrvpxtq0lvV5IxQo2HhV07FDYg2n5x1IOy2278Px/CuLtnlRpq0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dLuy293qt3veOgXnn8UfjXTOgS9mdjarrlapX1ynfk1DVL8M/8A4jq9tQitos3cOo2bBh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l3F3JG5lcTXqfb9ZHtz20r9bZNmZTqOr1QKlRzeFrd0T1a232ry3lLykxzBs2z1HNptN0+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vbxTDO9c06l8cdW1GrrPcGm6oo0HRrGmaq/dGq6tri6j3FqAe7pNTWdVs6cYreoPFYRqWi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bytBX3PNIvWNJoIaKIc9w+b0dw9PiXmqu11ahc4Vi2m2Dc5zpc7S7d3j4WjQN5Lkb4lfE3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k1uK1V1b/wARd1apJf02a+1izG0WuJblhSKCU11ejRjpvZupXD23SHZv6FBrKcedaKmOEb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NXLXWuad0uu/V2fVtyuZdW1qXWLGpG53Fai0RfJf1LufV+2dOoXtYu20UQwr2/FFLarwta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En4jQw+kdvZqwaxrGxTa0cLcgequFXokuuJLi48RHF63qhvZUc1Sfy00XTdKuXGqVPHYu6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kLYkm0rTqIg+bqLAisK0nlRJDuJmZV6c2tdpLrQlvpuhs8Q671FJ59e1K4Uo2bTQXYaJgs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2BFJXepHBp3pljJRfCiRvKyNvlVid3UdWpN43hob9JLFKs4YY5w93d+EJ60P4f8Ae+uauY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dTIz0u3q4hp2tVnWSfyLq01VUr1EUM3hm8IB/q4Q5a3lHY6NMOqbWynd8p3zBaaPkvb9od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+s2tXRvww/gJ+KXxC1V7/fWh2PhJ2vPpMy6PUSmncGsyiDx2HSvMky/L32mOyM7SRuYZVW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st2NjqrvG8Frfo8RXWp/s7UDg7a3taI4GOa5ze1Jdp6N2Vr4x/wPUPh1ofeL1dWsaxPFU0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a2YNQYGOFUhG3+Zo5sTCOLyF4qv4nrVl6z0/LVd9SiC4tqTwtbuO/Uq2jyJRpU9oLaNzC1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AEGnzUe6NX0ieFzd1/SrMKJHK0L2O59MpxAMssnMdd7Gl2J3XgF7HHqZVb0tJ/nKbHW/6X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wtP13en5TV398Hu+p9d7e7Pd71YXNA7V1DtqzOJooJp9M063LqkayRrCIzFJe0KjDJFKCr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g2MfOI4fD2SuXcPO1KbRa5v6t5TP4s3V080u30ko27j9l6x2tp/kpo9OnGKuuXqPZd+byM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jk4KV7FFkZhXWXprHTDx2VdQEAsc6TFvXXwVo/w8fFDT9c7RsUNWp0NYOmf+Du9K+oaVer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lpdypO1smLXYf8J8t8rOm2Ma15ElPpBB7fOC6PNje91FTJYW21A4tzbz9KbO+6WvaL8WHp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3H2XQ1RKtcWbQpd1TfEP4Z6haR1QJLXl1L5AElMV9Qkib/JXcoOYAwxJ1/yTHtde8l3ib8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q/b+n996P3KllptP73+Fup/D/X0hmlhFPVOz1pP25T1LUFj8drVpe0tY0tbjOmEfttlZQi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u3XGQB2bv77yeXOqNoXHMQ670f4/hXEnxXvypruny6O9izZ7t7b1PSNQgmqirfi7p+HncT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8Fq1XrdrzNgBnEz7ODltFJrSCahgtLT8lyw1rmvhoy6W/FpVg653m2raxpNHRNTpUdPXtz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dPD3eiqe42gjkcJWsT6/PqEs0PGTTAXY2NsaREXZn/qnOLyAWjGHfz+0ultLtxdv96Dulm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u99WVFD3aWhd1rZ7f7qs0ZFVFtDTO7qOn6ixVo3lEMihfHIx6VWoecpGm7ibp/pOpVSyu2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/RXTWoaBpN3UtGeXV9Jj7a7r06XUa4nKwx6XrUunvp/cOmxF50NTTIZaou1CZInEtWWn4y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8Za6mflL0RptIou84HNrCfdPaaq57x1Qdx9x0df12Bta7opJV7M+JmpVa+oUZtW7t7VzpE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7h7WXQ5VZFjX5jTW+lwW66DHYDW8MSP8vYudWZDpcN7hd7zf6mqiqHdt3TPijoeu67ItoS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21M9WbV+yfiFo7vrFtJAscFLWPh1e0WtM7D1Gp5FXy7ul7Q6dn2jZ6f/O5j7GjW4sNu77y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VqxDqQexzrhu7rxxeqWdnmof/FVoVYfEH4w3NHr0te1PtGhrvfnaGq15SYtN7W0f4hTTdx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vtuyuasymOrVsTRI6vCm3NsLtorbL5OqVHhoIY2q13icy235L0flDzVPbvKIZS3nF76XKG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uy1cY/EzuiTXu29Ckp2FszW9W0LVBZ3TzzalW0mhb01dSjuT+jTI0HjrS6epLJaqySvhJV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eTlza1QO2YNbugPafmb3qgzqUYu1ILcFZ6klW5RUxIdyyJesyxWt7AqLYJjYY91bafSw60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186xC0OAeMOUu7RXR6b91X7Ueppcoduz0YEhNCzTsah3G9fS6pnl9MjVY6ZuWfJXQyD5cj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ERE+tdu+FOpuY25xBvLbfRnd+j2lBbFc1NWehaWFGoCWvekjZZ6U9iKMyw2tPMfEQs1gsm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9OBFkyc9Z77UtwtfYRFvzJxsWfNSgrbnjpyTI9UsWhSCURIs0YYAg7mEbAsTs8hxtz1AIM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0A5ypLM8T6pp16MDxWqEVv5xVVRZ1KofDftHccFBbj2qDj0tv5z1GtkmeSJ55kQHdpfdH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/ht/BChPXnjn7Y1r4gaLM0sqSSkSdxS61Fai2sfFFJW1WHCnB2rt9PXl/KmNtq5w4D8K7m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Xo/JMg9ESr6nbwja+9A2D5vUx3kBfQDjn1bs9c+ZmJK1bnp+pONORmfYixoVXarMg2u0jE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uw252/p7dEzJAu+CjSTugwp/pcRXapI4QeQ4/oAEZAj4TaQuTkMT+Xqi3iJ+CtxBAgyrD0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NyMpU5BX8RGGS/1c59vt0YaIaeaa17S1oMsI7SsPSo2XHLAAhM8kglshl3D6T7+35urTGv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Vi6cu4RrjOCQcjdgAA+rjBXceeolvdI4C1TqjFtCLwQBgg++Sc8kHkA8/26iGR4/uUwpR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2ZA3Y9RwOdpHWgGSCNXC5D4LfSpLBE/sSMqcFWGQcZ4I9shfcZx1fOJxKF107yfoI8qPyj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Lfpn+/Tadtzbvk+3/f8AZA8XNkDDU7QRY5I9OQMsh98HeVJ9iOPseOtSQnGOIjBVcbFPqG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OeP1z/AFdRRKljGFIViSvG3JwRknP65/TqKI9I2wcjGAR+mBwy5B5HH/p+vUUR6xjAJAIA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fYgYOeoojVjyVGBn2yC2ARkkYB9+P+nUUQkQn7nOTge248lsHH7f9G6iEuEAxcFsoB+5zh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M4/wC3UVEk8MOC2V92wQQAcqMD3yWxjDHI5/XqKEuGsfWtiL1nBPAQD75CnknJP3P2BwOo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zncDz7kgjHOWOfuDnH9m6iEXco+v81rZyRjjIIUrjPG7jn1e2cdT2qptF2HdbqwKoAABGR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Mc8EdRR5nd8SzaABt9xx9e0j2GCfuOcdRQuDXOuPEt7CSp9iANxGcn9myBg56ijNTr+n4L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YHAOPZycH7e326oHSd1H7NeSwLnB3NnkBSAeAMY/tnHVpZBAji/EO9yDg+5OBgADg/vzkD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Qtm5TwSc44JA4wwxngEZ9uepOCIlUGwYjPZWtu1s4yCOQT6Tu5H7nk8/r1BByTgoiQNStl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0z9sA8kce/UUBkSEEoBgjP3BJO7PH0+/BGP/ALbqZ15Kpd4frWvGMgE7eMtkY9yc5/XAPU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e2GxgY9OfUMewH34Gc5HUUkjRuPaFhUKXBxjBPGedzZJUE/cfr1ES3sxuIB5GQqnkJ77jn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UxjbjByCp5O4ngcfr7fvnqY5aKgQdDMIRX+o7SSAASwCgHkED9PRjqhjQQoCDoVhUYGcZ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/p5H/Xq/aqt9YoJUlcbsBQPy4GPzqD+YdQxONEWiEq+4BAOACvuwAPtg/sfYZ6ii0McnA5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MHkdSRqDhRYIzkghju9OQCPR6j7cgZGP7dRSBM81sLj9h9iCPYc+k/7/APfqKLNp4OWyx5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se/UUWtn224OQc8YxgHhR7ennJ4PUVTmPQh+PaSNrB8EjB+2MA5zlVBz/v1AYIPcrX5KXZ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6oxOwSCRQWGZ9inLRn1ZwcDd15w8bfZ/NaaPAfe/kuqO1BC4riMRFt8Wxo1Z/EUclnimUE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q6Q1tvtK2U+E55rp7t2Tcq4LGLangRlUL6pWKOqyKcOXDYIx9l6JaKcQBPEr10NDGYdqoB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IBucoAxAmEjsGXAwy7t23PWQmCTG6n0jqA24z83rK5tHLDwDdE6pvZ1nIbyRuWYbkJBMgB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0t8Ob6y1jTWVbGlYSJCXGH2MihiAFG0eMhVBc4HoJzg/1dZic5Oqc3RvtP5qe0lCRnxqyN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bNzYBDSJv9gPbocTrhqNPtEygMwd8EughjBjjh2lcoAclGxtbII/p6rnIGXdrwpb9HTp/b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yuse5YwFZTGz4AwGYZ4IOD7EFdy9MbqPasjdR7VbOkS4KhQPHGysA7FlTYcfiDILHaVAb3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RbnDwMK2tH3SrHvcKWJHj3ENLjaArFjiNSq/3yv+rb1oWZWvo2MLyYlVo1bKbR6sDAjxnb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wlwOCrK0t0XxhHKKzFTkHaFUhUZgVJDYPBx/frSyLQ08SWzQ+1TigpfaQBg4+rcyrsyFXL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6YYBkaQgLiA4O1UprKSgcbw2NuGOVYEYJIYZHI4+39PTBoJ4VlJ1JTsiqOUYHaW4kBHr9J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K9HU5KI0ow9ypXPAJ4AZjyCBlCcH3+3VM1PsUQiCpJVjhQVCcbuSNw3EYGQffk/wDu9XU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ssUG0bSPdVCg+g4/+16Hf9P1qJJKSg3lT6iA+c5w2V55xgA/3y3Ud6eLmomK5GxOGUhQ2S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ARzg5/L0LhqCilvFInreUJ1BfICfynf43ZeXU52qAfbBU+/GR0LhGg/wBLS3ADZvlQXVUj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JAAI90lbP0n2/wDj0u93ejaTc0ndEqrNajHrJQNhX3q6IEKjLFVXOfsoz9zt6WCAXETb+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uLGhbAl8bAYBUmQk5J9ODwq8cAZHq+odKcSXEnVCQS7iyqp1iJV3MrFkDepzmQhmT0u4IA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DK3Wd+XYwuiyQ1oI5KrNXi2xN5HBCruaSJWdyiYDAqeAxHvjOV9931dZ3RcYRMILjbqq7m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8mQyNkrgqFRxgAthc8nB9l6yOcXDPXqrZSMz4mpxSSFlIRhsVlE0ca+p8sZELI+QAURW/U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amp0qRxurorlnDRxgyOSNpAdWwBguGI/RSfSR1XPdlXocFOigSMYxKSUZQ6EAKBuG5Z9wD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8vUcCAI4lSdtNQmaMRB2JOYW3nbHFu2yAMwAjIYZAychtvUgXRylUZIIBhWdo8YLqsgZIw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GcEDLSluWHuQPbp/tWeZLhCtzQvGjIy4xtdclTl2H1IGD8RjHsdrf36eNBCS/Qe35PX5q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bAC7nHGwDLEZJ4blvsvT2cIS26DCs3Sl4QxOirHGiq2COEyFVxj8QZHt7Y56JKquhhHC5y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J8SNkD1B1DMQMAZBznHv9I+nrU0S4DVY2s5kKdVSdyMAHIIPqIwM4UhhkAYPuvuD0xjXNy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QpRXxLjcTuJIcYKkljjlGOMA/f7f1dPEy2OGEokS8jruT7EBtVSOMDB4Ifk++D9eRnA/o6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PsweFBUkhgD6gedpAJBX7kdWQYc2JCKx3cmmwqqvJJXBIKHAJ4Yoyn29mxzk9IJ7LvnCax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8kMqkYDLnbIHyOQwyDj24wR1lM4BGUe9MuEqPXEAMiooT6WfflwM8B0ycsDwBjpbziHR/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hqitxTkoNpGd2dvJOcl/bDELu4HHPWcgka4Gq1xLWhowufvjD3Uva3YGrahXIGs92ajpXZ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3J3rqcfb+kAjJZY69eSa3YYbVSvRdnZffoqLC+qGnhbc4+xu85Le4MY+RmoYb7T/Tq5fPL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8Pf4Tf4ou/wDtvvSLt233yvdHaHZPdFaKv/Mu5/hz8ItY1T4XfCzRNHyjC3J3b8QdR701jE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/mB67tHZqlbb9lpup3CnDi3wl++8/IFo+V7FyqlVlPY9pex9vnJDT3sZho+WbnfaXyua1S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Rz6bqNqOnT1ChYrPRNIyNXxFNCxLukh8Mq7sbjI+fp69gx1xlpABu3l5Z7QxkwW3KvY0cX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fU7dpASoZxM0cNSGSPl4QVUlRkMPb1MOiL5bJEBqWxsOLQc7ysO1paQntvS5BdgirQacL0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oeSXeVJwsspsEqRvEce4t6m6WHcR71oLJ80ySGtifj16FFLWoxt3xMKdVEhTUqlVTMSEs2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DYtONGYcECJS3uzdaKNO802k8ZWerUb52paMTCi3bsvymt6jYWSGssTWypT8c4imzK1YAY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PSm5trdHBlzQcylNdaXHrQLpqPSJtBodpO2o1dUuavq+g6VVqS7fHW0tTqFqfTauqUyyT+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okKsv1E66lENpbOXGC8fZUvBcQ0XTjr3V3R8ZoIXua33RptaE2o+wL+o6dPTS1LanqXtTr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R3pIfCCzNLVWwuZFY9cp9pqgnTdldOlIpujlK50+Oa1ZfiH8Lte0iuktWpEO266rde5pV6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r0bztH6mztKw7t5s05Nip5ero0Ypmd4VpddzU2qrTfWY9gtFEBsdm5vF1hcX94a6X+Hmha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ufuCw7oihpYoaHamnlxuzHcMVXVicYwsrfoW6AsZ51jxxcPw4rUs1XDZyyLuL+V34lS+v2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HG3bSxo6w5KWK724pY5JGOZWeEwqCpCZVD6vV1ooneqkeJZq75bSbhhcwfVKgVIq1ipmUq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3qQFPbH6H3z00zBjVYxN3eZXqf8AwywrNHSWWBajR1mmr2PFFKPJKYhGIIShLStWrOcqS6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nlklocezK9x5EYHebndheqnalqOWeerqdsS14wlymnhkrvM7V3Za+CfHsYJtaSSQGNF3qz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hogL2OzVAHkvGu93LpLtsmODTLaR2TPY8McC/Ky2pbVieuWgjDvjZF61YkoBGsZZGMWF6x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Ne0FrvElHenxt7P7DikqaprVLUNXhiddQ0HS7OnW9WJijKSCa3emjpdv6Yibg01yUOREyQ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5M2muA/zRp0ncJPW8k7V5X2XZpaa4qVG9htpj3jo1vvfJauQ+9/+JNpdC7NV7N7QpX6dWB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t+oi7TTrobdRLHdN5tu5kqS068SR+V3mTCnu7P+zmzsYDXqFzncu76J3ftLzm0/tTWc8j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h9ri+oLzv+Kf8Q2ufEfWrHcHcd/unu7uJZrMOkan3Vqlix292vXt4swJoegwxw0NL1JJI2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QArYcs/XYo7OaLDSZa2j4WNt+kuDte2ja6vnqrX1K+l7zw+63hHyVTw711nuGGCqlqxV1g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cbz2U8AlTTRc1S4YqenqhY7S8UcUrbkid29GhzXsMuMNWNtRlQQ2Wu55+pSfSvjbZrXYtR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ipFa1VbHdcejo0UUXkXRvmFRpsrCEfxlQy+obNxKnUBIIBd9VyNm0sBMutx71qN1745/EX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tx6QIZa0eiV5IKEVuQiXx3tM0vTIq6wRBm9AQF42kCKW6tlGlJhon80Ltqqua0Co5zIw1R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jpv3FXeOGu1D5LXJtTkupJNZSWWFRbMcZMth2MksRRh6idxB60tpgNJFILMdqrENDqplv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vdv1X006lplajYHjsxXNPV6k0S2laaS4IbAN2lXV2MTeMTSKu7ZMw39Iq0adSC6mIb2u0t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Dt13EOz8r2K+uyvjfR+f8ANqncd/Qq+sW76Jr3aMDG9ovdEVENozzaXUmRNa7SmwUlkSRb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ZHbO1u41wa71uFzfCtdPbaroNQYceJut3L2hejvwi/jE0pOy+2tHFnT/ntH7iEOpmhrM+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nT7DtZuJNolmZJ7EVmPzuo+Vid6wO9xytp8lB7nvm4uHZtdB/V7LV39h8tGmKLOG1/ihpb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u+DPxu0zTK+oaYLkqaXV15u4/nJ46l1dO0udrs+otW02sdl2PUUmWISwRJCZqMrS+OX1tw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HOi3i4vb3e6vVbH5X825wu/h3XXDet+HrLr/4P/HdNfoaHpETyxXpYv5jqizE1Y1qWXllo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oI/m4Ya7yq3ijkiWzMm3cPNeUfJoo31WC7G631l63yX5U8+xlNzuHLneq7h9nqq+Ye/PDa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Z9Yb52uqS1KiJYNOtYlBIZw8bAMrL5I5EsJuVPVyG0y0gEcK752hpbIeY3easz4fa3PFen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aaN2MCwlpXWQ/wCd45wpL4VCBI/LAdC5xbaHDAT2vDgcyR2l0rR1eE6XBPVjsxzWJDNYE8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RYyzgyRO5UFhzll/Rukudc25oIMuSzBeS4qq6fctmgbhzUk8U96TUIXmf5iKE2hJJLOyhp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Q0bHaygdZQ5wEgCZyum4A2kOzDVK7GttJO0kjU54pa9UxTUyzapDOse2M2EEaieMQqu5EB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oaTcHGHXD4rMQLSGy0/ZSqPXZdnleaJ4bhjdCTZkhimMaed6krAGmZVMnoYbDKrYG9enlw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Bd6W9fFUR8WXs6nTPymoXqN5obJhnr2ZYXsRtkVfDIqxvXvGIbWO8sqrtPpwekYFSm8bop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vbmHBeRPxZ+JmpaX3PrbQ0YHvVe2qvY9Gy1in5INU7k7rD17F2WzP4xqBh0reGO6VVml3b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6nfQvc7idP0QvD+Ua7qVd4ZxNZY35Zn8veXFFK4mg0+/O+xqkeo3e4Ncg7P0DuOppmm6zL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s+kPO7VaFLU+4dS1bxXyxNZa/mMi7j11IaQyi9u63NvvfmvPBtVpr1mi59Qhoduu3Rrb7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Osapp41TVNVgs6VNZAoyJaoWtRuLFbmE8nbxrafJJqEGHavS2VBHJ8rJeiw+JEb+9NputG6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ZxsFSoLiA5h+VOd62BveHh9KjCfA3v/wCIdappei9t6nDo1RViqQGf/wAOUaFmZvBYfU3v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EMYV3kksS2d+Y06A+WKVBzrn3P8AV3vorQzyDW2lg/hlrPes+/7veuQn/gK+KV6+qnQk7X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gnW6INmN2tyVLs3lWe0zFt08xDFFRE9C9Lf+0FMAFrTW9W2Ef/AOzLpJnzfh7f0f6lMaf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dy/Ee989LbhmWCCpZXQpLrTiaYX5rVlpq8DKkgkEKtKrR7UCx4HTW/tFtQbPm2U/RxG33g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V2io48R3dXfpV99if8On4UdvaiNR7lnoapLy7Uo9K/nGnW4JJH8MUlPWvLujTMbxSYaSLz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byrt+0E3bQadKOFnP5S2UfIHkzZmG3ZWuqzde7e+Tabm/n6y6j0D4Q/DXtprUejdj9vafS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0yRorixyw7a1ONdqssQI3Rou1h42brO17XAmZPrOn8Sj6DRmBA7g1v2VN6+h6Dp1R4qOlf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0ka9qQiuRrBJAdNrKqbZZ0jJEj7oY4ckxb2y5tS2S0WuSXUmOFr/APj7rknk1inRriN9O1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ata1BXjeMvHFWgJZd8YWQJKrOkR9BZ8L0wVuR3iUv92yLDFq4a/iFzq93TJLVSKCpqOnPp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GhLaaOxN5I3C5fWQsZcxy4jVcHbtVlBzmuc4YtWPaqUWAji6/NfPx8ctLkpdz09SMkhsU3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bFdkawiQBgUkhgjkSSUAZkjVvqZuvceTqxrbO1pGAN1fOPK9IUtoLs6bzvFH8u0nn4Q900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i1C3Tqdw06uq1acMcYGh6u8Qu2wjFlewLel2pBlWBe84IAduupc7zds4IXEDAKt9l3p9Xx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09Be1Y0tqbaV3BU1rTbFqwh1PWNP7X1ulA95YFaRaqfLaa1a3umZWbVYVUeIqehZcRIfba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EvhHqugdsa5rkN6H5bSxq2q1NbqzAwx6NoHe8EWmrBLBArywy6Zr1HR7AlX0MFVD+Hbz1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ZWebXCBjn16q6/+NQludp6LrfcepSWv5fR+HnbWta3Rrp49b0y3qE/w71CenYlePxSUKeu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c9WHfv3wzZyi2bQLbjc31VoqOL5c8+cLQA72afyXJPftTWe4fgH31WjrvW7j+Gnc0Gud5O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OoQ/DvUNWpskYVqtzsrvfQZ7JHlNg9vvMV2x7+gLmtIv0m35RTQ2+kfN/8rTDo8On5591c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+IXbXdlRanj1mn2r8Se37KTTzV44tRoJompVJq9pQTaTuTQLEk5yV34/v1rYGQ9oG7wrJV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cU/UUTp+s1p9DqXdS1Cit7t/VdY0WCpJBIrS6Zq7HXtNazajLizC1q9qorZHlBrsu8/lEiH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7qbLbdctu+1w3Lqn4U943tW0DSdB1exWux1Tr3btK5UT/G2tOtV4NQSqwsMTLU/lE0jQoN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/dVUkwQdbfihBmZdcuye2JL+sdg9ndzS6IncMnZ0+mUe4mv6fa1Tt/ubRdV7arJr+gd7V5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rYSzFKklexp7TVmSzCh65O0tZTfNSoWvrbrfbPEP7rt7NUdVosa1gcaPyrt3LXde6nL4l6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rt+lqEna/dul0Oyp50v+XVu1viN2Mi19L07uKqqxfK9wHS4qclO340bVqNqW4rSwW18aWP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O7jxDrVOq09xjhvNcLeLea5vCHet4fEFxf8AFHuOTWNL+IlaSQLQ7x+H3cWr9my6DEL09D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DtjTvlvJWqy09AmKAbxWRazySMDt61Uw0Vabw2XS0S7WHarHUcCyo3s2uI98e32J8+IEem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tQVWofGr4Rdt/EilS7fs3NMifRvib8I4J/iFoOnwzQys4oa1TtThGiMbSSXETbHhk5Pkp4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dh2ipSfdvZY+4fU728K1eVWk7Xsu0PcLtuoU6rbd3D6Tbxb6I+9eeWodvtS7I717c1ObT6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iw20sJrGo0xbsVnjphJHghSCWSGWXiPeLGS7+gdehulzXj/2LgRFCqwm11N32VS8xi8F2E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bys615ASVWNshcPHLIj4BO6NW29aQwg4Kz4I9BUni1OD+V6CsNBLGq1b02qS2lnlE+paJW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qVMULLqcyz53COR41T8MdLIIc83FrHYz4vF8pPD2tZT3d5pJ9o7vxJZrmm0otNp6rpjKVa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txoI44zqXbtiW2sKhnapNcqbnAZjp6NtO44jRJsOvTVdRrS1pa2A3HFd7v9KisM0z1oKzR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aQRgYieLaMBzGOf2Xlv6TaGjNlhScndjhVh6JS/mXbV7TndY20aSXueGeQqqNoiR/K6rFv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Bgbq/Ofyi6Q+Qc8Pyk5gljmj/173yV9p//AATu5tV1n+DwC3p1bTNOsajpt/QaNB1eNa1D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JgoMlm1bpVbDjAZTYK/6uvPeU2sbtGTvR/kuv5PM0biML1jmY7m8krErhDtXMmZWztkLLg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HXJ7fx/NaySSSl+nsTLGu4BhkPvwDvUEKjqxIERbdtPuC3Vs1PsVtw7WFZGkEMIwUZcKH2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P1D/AK8+3VP4irc4hxgqx9FYYjSQbt/m3EKSCRtIYHIwf0/6dOxEznrMojoDOe0rG0plHB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VlHAcEZU7RwBj39Xt1eMwY/NOpgOE4lvX0lPtNcgAqoPrHAbAdsABvcnYVHHsBt6r2Kqh0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WxgMFIBJJZRjgE8Bs/cf/DqAxkapcCbOJTWkVyhRtuUG0lWUsCRu28cY+/tkdNYQS6dShd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nIABBAyDlCMEZz9nBPRoXE6HkpBANm3JGACSpOB6RkYB5b9c/+XrQwtMNG6fxeqk1HOa8s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q5YKMMx5YFeTuGT+/P67utCWnCNVLKCQxAO0D3Jx9x9zn78/r0LZzOsqJSM+x+3OfYEAH2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iOXByFI/XGPVk5Ln2z1FEeucgZB5B9jgjBwdg9hxxnqKIYwN7A8Z5ySMEkHgD2GOogcy4j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MD3bBO72feTx/wDHqQRg6hU0GSXQLQtjkZUZHLYOCAFIwg/6e/vx1EYFsADCEoByffPHB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8A6vVeicqrWXTAuWEfnAABIKH+n/r7ZPv+vVqnOAbIK3kgEEL6cfrjOBnn7ff/AN3qILi6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YE++7kMce2QAeMMOPtyeq3Y9M9fFA4QTAta4LfpLHBAJ9ySTkn2UA8HH789WcgjvVm+JHC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+lMngbvduP/XqImObDpOFjZBJGSeDjO5W52lhg+4Gcce3U0Ri0CQRgLMgbvZfvjaCcr7/f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csoGucQHTzzdwt91aODuOwtkY4G0Ajk5CjkDPOPv1aNgDhLs3T9FYQM8MPY8nGcgHDY9iT6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HxeH0LZzhft/R7gcqcZyfsf+nVSZiMd6oz2W4b19S22c5wSeQGP1cfcAHkcfv1avUAZnrK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hncff3JGcAg/tzu6isNAg8Tu9YMe5xjaQDs/TG0/pgn2+56rE+lXg3RqsyOBnjCjGMBsE4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c9WqeCRAj4rZzjjK/sQo5GTgA8e/A/8vUVCGkAjeWzgEcbvcH2LknAO0/rj7dRGABoFgIG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uOTjcecDB+3UVrMbsgDPAxjgkDOcBTn9ff7r1EPeM6dfFYMngkAEHAP7n05J56iFgtJECX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CRt4BycY5ySBnIB/8AteqwYKMEYgrQyc5UlQ2ftnOAeAvs/UHdiVR9H/VZnOM7cnG4YB3A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3HVqwAAANAtlg2G3bfsQfcn25x7AD2xj2XqKEd/IoAOF9O7IIP2z/vz7kfuOorQvfOeduS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y+3P36ioSYOfYtsPdvcqcAjJ9RBHp4+456ihEkm4rRABPt7Z9/qC7cgY925Pt9uor9MZW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BuyGAA98chc+/UQ5Eki7K/JO7LZmMcokWItsJkaR2G0OERwiAekABdv5T6j1513EN7+61U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dU9olIjE8bGbwtGGgLeJESRgrSsquA7kEZJ4IX9es+Ii74ytzJAIPeunO2ZFwgk9e2N3UN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xwYsFixYjP5QeiT6UmSPdV79uNEyxGMlCUUiSM/hO49Kq8oBA3Ky546yuDpI9CdSNr4Gjh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BnyrlhvDxnewckPt2O3mBY+nJwo9/V1nqHRuIn5S2q1dKQbFV2eSwTErBAGJKsSVeRsEEK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3SZ7zlM/9fXerBqbYV/zGiAiCLMXcLG0h4XapICO4w2AOAu7056Bwa6AeaYpFUMjPhQXACs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FYQqxHiGGVScMSzZ9PVtaGiBgBJxYZ71O9N2mRAjbIvGpVNyyMWdlVh7bs53ZIGAN3q6Nu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Vu6IUWORI0jUBlbedjAEsBkAYLrgKc5Az052h9iVtPE30Aq19GVBHEzZYYBcsV9G4Fh7DI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oEwJ1SRDZzhW7pIkHiwu/YIwrM6ozAltodW9yPTj9R7dWlPIMk5CsvTQynC4HoVgwbO4bh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H6hvV6etDJe0OCULrSZlTSlwTtjkOSfWckAMceocgrzyRyCemRdjS1A/heJkttUrqgBFQs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MEBN5AwBk454/q6Yzs/BZzMmdU8LjYpTcRhTtzgnC8hSx9HOP1Oer+e2eviqQ0CtlmAY5K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jn+w6vTR33hRbVvQCADz9THgKdwww/K2DjIz0XufHoqIewgmPeFCoW3bWZMlQ2c45Ueksc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r46qJJMNy7gPqJbJOUOckkcHadvOD/V1I/+zr51Ex3TuTY52oArKMlmYMOMqc7iVH/4PQQC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yhupxqPWCu5gRs3ED6c5LZwAP0/VsdA4ksytLdBhyr/U1KZRsbNrOiH1I4LDMRAAZFLbsc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kEbeJkawqz1uPduCj2ccuVBDcbVUMCxyffB4x9XSr3AnPF+JOl2l2e5VLrMe95C7Mh8iiW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fkU8tzuGchVX6ugUGrTOTKqLW0Jbg+VdpZwZAoUEMqhUIzInozjBB27l6zOO8cTBXREjQ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5AUDe0nqJclmAKuEyV8e7g45/bpBEOce9XTGSboVfNHul3PAiNGoQsA5XaoJPjVDhkaRuS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G3O6t1Iy0+glK66cRM+Ywz7JE8jEOCwCO5C/wCQcNjIyAelotS4aCfjKeqQCqMnEbMwdY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E7dgBGW9s8r1ESOg3KGQibPrDgAYZQCCZXGcLgLux7j6fV1NXXE+6onvTGkADuqeVfUI/F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g4WMHac/lDZUdQdu7ilU42tJAuCs/Rl3SIcNseTMrjc/4mzaCjJtYMo5bn8w/KOtCQrb0Q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0bViQR7VjR1UEMcFTu9wGP1daIjHcs7/W0cFaGlIVljwkYMi7QRIpjwpfJDEglCBxgDJ/0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i224KztGIG7kkj8YmVMYO0bQpP1EAAccAH9+jYDIM2hZdpG82G8lYumIAoAX3YvtIbfvb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GR/T08Gx0+FJwx3oKnNQePBKlvSVIwBtGQQNuMbi3398+/Wmm8uk8hqoQXgg7oUpq7sg7f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5Hp2ngDB5/bp7dR7Vlk+P70+wgEe5UFyWGSwwwJ3HnAbIbHVIUNlGzlU3DKlV5XJb74Iyw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8A2dfOomufeCzfpwd64zghVymOBt/67es51cIyYTqZgtbHEmK4Ay/S2RuUNySqJksAM8R7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7eJGkJruLGqjdg+srtIjULscMGLBuCpJ5XJ4A/QZ+npftRsaXEBvG3eH6lDtTdo1ttwqxQ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yt9S8nLRsMj26zxOImVsvaYANxd18F5ofx09565T+Cnxfs9qadcsa92z2rH8Pvh9cpxqbk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oup9wQvMypDT0Ht7VYw9gFvHPefH4q4627BTadooXkW1HXv9xnL5RWHanv8ANV7BvNFrff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xO4tA+DHwS/hl/hZ7QtztX7frdvdw9ytfmfUf5dU+HuiwaPF8tZaMui/z+e82SQ01m5Ym2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q+0bbtjxlxLW8tXXfhXJ28No0Nm2ZmjIu+SP5/aXjV8Vtdh7k1Xt2nNSs/zO/boyax80d8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4rc48phSnOvkkcl7NiTd6UiVW7dNtrXGcNG7+a4+0OD30mgZne+Cr7SY68+tWbdUR1THqM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xRWmkSL5pch0hjjhzgZDN0Tm2sjikJDINRxG7lTurDcmt9x3p479unTqXNTqTWJSpbSO35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Rzfs4QNjiZ/qPQuAAYGiP5rRTLpqk4DQ4j3RhVNSsSSdz6e0g+adu69GoCtBN8uLQk1Oot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R5o+Pzbm529dChitRLeKWu3lzZJNSfF/2SeGxC14RoTDNDYevaQ7NqHUe4GntQyzMmAqV6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Z6U8EOfiBLkbA0honPa+kunexI01HQP4ehqDrVpanq1i6ypCjQRDRu4e6rWsxvFBnzR2f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VRxuRetG0PDtn2dkC9rc/SVU2lr2OHDNy717rpy9t9t0Z1lsX7unS6723LQe3BUr2dPoR1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eS0klvZXIVpojI6MGON3OqAWl/eV1KTjhg3gLvorl/4u2qds6pchEX8oqfFe53RQmr1xUm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Y3pCiJXtLZ0yYzoAEyqKWUuwUWEimx0728Fbw394rMAa4TdPyV5897zpBp3bwM4sBdC01Z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o65ZMkO7JlD6msbsSCzLn6eiptLnQRwj/Sy7RNOm3e5D+f6rVW/djzLS0kvFEi0aulRp4g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Dy5wRvKSbscAhcdOpABzoPEXO+jhZ6rnPFMEABo/EJUUqqj3Y1jVYkmsRlCPxFhimmBxj3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vv0w8xoYWckXZwJXqb/DaN+opZgdvFpX8uhrGR2hrpvmeWedPsJGZtpUlgvpPXl/LAIYwc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4aNXpn2zYF6KzPaZKnyBkr2DWeOaSyGlWSJYvS0kmHKsV2BViVzvX1J152oQ1rW2/KXp6B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8t/Hb4pzxaNU7N7a1HUIdcno2tN8+h92TVI7Eeo1ctSI0qpJee+1aSOICNYoY2kVXtskTj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KkbvDIG67vy5TbK1So0UWEtu7QLhPo3R14l5+6L8Ee7e7b1ltfqf4K3ZlWWDVqd+atp8AH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5uuy7VlyUsMvq3tu3dw+VSGta1wcY8UfZXnW+R3El9ZsMc7S1zrf8Aqrw0f+BzXtfsx29E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MmlvftU5ali1qMxgd7GnU7VQeahDGZIwIhG8rxAJ6G39JqeV61NtopsqVXcNrsfK9ZameR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0+H1t7w+i1X9pX/C002/UjkbujWtWhEwAm1eRHV4bEkUmofK19OcDTRmNmJILsV2OXx1zn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Mo29lrefxXVb+zexlpPm3Vjyc9299nhVwUf+Fp8J1rw2bmlxwV2mUyy3J9TkqX2jR/M0Ja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3jIG7jcNi9ZKnljbp//mrh9GFqZ5B2INzsrWn6Uonu3/hhfDOrH/OdBsV6WopUPktVIKsN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+XZrn4C5iPhZQzbHZWXd0xnlLbHQDtJa0oKnkSiAHU9mZd8kfSXAvxM/wCH93R2pYWxpE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ai7io1dSFcN56ctTSJ2rzLbSVtreOysSts9e4Hrq7P5ac2W1JqY8P3uXJ2ryA8uApsFG71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vuj+Hz4qwX45O4O1JNRmngmmtfgDWBVg3AS6gpSRbVe4teNQ2ZCWLfS6nd1qHlvYxu+c82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kHbgRNPzk+HNv5qttS+GPeGk2K02lUzfYrMsENOtNY1SAqqk1rtKv5QNsYbf5CGUMUdVfb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gXWifkn3Ss9XyZtDIDGX+rzHvBC0TtzvRLqQ6jPdowLAFt179J5dGrivMZIwIJFWS7GGMz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nb1VXbNnDCRUDnTu+JHR2DarocxzR7Mf5K9O1V1CKezptnQtG0yVpKViG3BT1Kpvq13BbU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DgJZ2hXmYoVLdZTtDCWkOz72Vubs72NNzA0t9U73p/2u6vh33t3Bpump2/CYbb6dXbUd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piWrlX5XQ4HpWVS7oaXZJvwJ28kRklmcP7dYq/m5a8jM7w77u0fW9ZdCgKwuY3SMeIejd7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f4pXjB8hqryXZBJUXUFnmXVJJasEXy1po7rxf4eMbgVrOqRM2xH9ievPeU6DX2EVOTuHvd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HUbmO3n7tw4sN8Luyus+2PiRfoX7lpJDLLZjgmr0EsT2KsWkae88dGKNn8jaa8cUtfdF6l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WoNYGb149na/l6y9fQ2kvt3d+Lsd3p/UurPhR8SdOkrwSylkSutiK7VhjKVY79u+kFajTp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y7A5/w7t4vTuXm7TSe0h7XiPCuzQdLA7hHaXZOkd5y39HnR1WCQFPlpJ2SOjZNitaVK09m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T0sThFK5DjrHFzXCMzK0FrGva6eMdfKUU0fWIzreqVbWFs+OALMsXhWYfIxqHHmBT1LGFK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6szYvqAnPWVuc0mmx40Ulj1KewyyK6ySp8vTzLPHBdr/Mb1V6kceYpFOyNCUYkCHbIuzb1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4JDh2SCnltT+aoSCGs89+shjt6dMIo1f5OQ5M8bEACXcsvpbHp3R8+np5rNsaI3j2fdWY0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VJ3xqs0tCzWMCX4fCZBWsExmlMRvrxwukhR5hKFkiDMkkiR/UBx0oVJcG8kDmNgkz17F5G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ImqazqM+n6+NHpy6ho+l6XWF2KTuGzp0+n19Q7jrGLw/4KlNqPhDpMIXveWNneVz16DZdu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LuI+q3uXnNq8ntrbVUqVIhug9aLc99vcqrsdm9rU9D0vQu55dP1CDSoZVio149Ql0fU7N9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EbZyJ7CpOiYlRmBx7Bj9tqucXB7mlxV//H7O1jWvptdYOiklNu2NMaI6Zoej6fFHWm+YjV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Lz1L8iligqIpAIUsGI2FU6VUc9+HOdU+JcnsZSpAgNZTHsaqq7k/iy+Efw1s2qWpfE3szt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WZLkmYYipNe5U0ahaktf4iWQo5EJAly2cgdbtm8leUKxYKdAtDj2iAse1+VfJmxAnadqa0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cr6l/xT+3PntUqfD3sj4h99xo16wskFWr2323qkdVwl9qr6pNI9unCJNxY145trBzAibgf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SPP7SyiHdlkvLfej+a8pX/bvyRQLvN7HWrMacPdawO927P2Vz9rf/GV7i0/UpzX+D+ovBH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rD4LihkmpvWq6W8IVR6WBSP82zkqR2W/sUGSypt1ridLP6lxKv/kahe7zfkx9Rje0541Hu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9/1NRY6z8OKlirgvBW0/uARTUUz5KsUa2qbqsUcD7BESTg7v060f/sjSLQGba5p9wLKf/I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Hufvd+kKX0v+M1rVmDdY+G8tCUzErPH3jpVmdq7etd0VnSCpQQq2RGfQZMfSGHQO/ZSk1u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t/brZKwuf5NNMj1x+HhU07d/4wfZWrxY7t+H3xLrX4pNk0eixaHrUEqjbPDLZng1CGW6A2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D36RW/ZXaiWijtrbI7V03fMpR/bfyWS41fJ9ZrpnFrvjxaexXz27/xI/gP35NX0yz39L2Z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00fUNCnaeFlMW6WSJonEjyMrv8zGzbR+KsLMvXPd5B8q7O5xNM1mMHE0h13ydfsrqU/2l8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Z3OOlUOYftbv1qbfEDuHtnu3tOC9pmrxa3BDPV1ZtS0/V4bbOj2ZDd2PQDRGQ0XZ8Bt0Qb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VKdax4tfw2ub4vEtG1eaqUL6Tg5p4S126W9peUX8T/btYNqElcrDcr67cv14nrGy5lsyq1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rXJgGZvJ4y5X6evQ+SdosrBh4Htg+iF4ry9s19AO4X03T6fSuSO1NRkoPq9YzK85owX6b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jvweUbWsxMih1OOI9w3P16lhuF0QV4uqTTGv0fxLtCXujTu7PhXoXeti3fhdrE3Y3eej3m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QKmga1d0a3b277B1dqVhgFJhFgSu+7aFoOtqQ0ZhAS+pTYSbc/Z/qVW9p6y0vfTQa5NJp3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Wa/y1lTqfdnZtKpSSe4yV/wqM17tKobfO0G4kyP6G61MqZeYDSRu+8stSi4Rkuzn5K9GJx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XwxtaPQh1TvbsTv74aaBNqJkSKDX+3Kck9KFrAcAW7UCdtx1cqWksWopx+ZXzOa5rt14aW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4i4ukLnD4B93nv3v3QE17UYr2jfHb4U9w9nd30rFaOHx9y2uyrUdOPU3XAratJblzCzg5L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TdUDw0ece3ebz3k/ZnQWuqTDg74utXnX33FYi1DTO1u798Gldoaj3T8N0savEi6xRbuus3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irBroZ4HHp2XORnO51F9zGmQ0loPo4spW0MJJL4ibc65bc1VRoeoSWFtaHLM0b6zBTqyS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To3WnbkEUbm1WUvgLg4+a37dydMduw6eH7QWZsmd7iHF63er87M7r26pVRrdutGdLpi/JBX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tPXFDR4C1otG1JS5AVg8ZYsFXPQMLZF+nX4lpaZjsY+vtL1M7M7pXUdB7Z0gWZ6+n3aPcG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Ul0ajdWSC3qE1Yh7VKj3M+larPZl3sun61Yi27EYHm7XSLzWdBcWkEer4vqXR2V0NpFpLRD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UO+LOv1O2L8nctyzZr9ofEZextM+KjV6r2tB7O13TltXu2u7dFqUph8zqvbGt6fqVsRRwn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0t5pSsMPWe2Wmf+RpLmDSfQfbw+9BWxrw0tc7gdDTzjudb6mtvMSFyZ8a5LOkzu1amtHun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tQyR3NImh730ulI4guQKsf8AI9QSOaWsWQMaeoRq/rygKltDHkAOtMR7P7hK2zZ3sJeWhp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t3pc1GbsH+EDvIzrBJP2va7D7atqXsR1dW+DXxd1bt1a2otv2yyWeyu96cTQB1jeCrCsqu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f/IftFsQZaGVGVuG2/z9K4keK17MlujnWrR5QsOwfs9tjHF1TzTqTu5rqNY2t+VTe3Ci+r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4aIIdTodzdvSdqaiaySa3Zjl0zWkoa7drtIwiepL/9b2qTWcxJV8cayxWFQju0A/zdNrxv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IqFodXcwgioI8XC7e/SuLL+gajoss9y3VngqjUJ+3NX3QAtpOogGQ0pvISEsNSiaaHJy3h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4cSefEsBpua2S20TB9BTPZlcTSKszB6RStB4/IokpKCkbxM2CtZgWYD3xJ/q6sZaJEoBiJ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drDtnT9FpWL3ftMaNBqGpzRJPpffujBdR7YNR2ZUr6dZlgsVDvDtKmqeNmXxjOaph9xeQa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vphj2Na1omsLflt3h8P6lU2npajd4THNXsxyMs8MlcrNCJcxyxyA4wuSwZeMH0/6enkgw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lvEptpesXKEy04YZIkMUmm3oFfxTTwMs8M8M0Q9M8LiZsKcFnZcrx0BEGDyT2ughnf1ov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6L/BT2rLYkhlqN8R/izoaXS/hiSKnNp2oxfOWpJcR2FmrXFCDBRcK+Ny7vOeVnA7Qe+1q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SvYyxMxdQhV0ZxJJ+IG8ith0ZNxHkBdWA99w9X1dclbE5UZEDgAnxhEcnBBZw5KEKRyowq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x7yiZxBWPpEgKrgKXYnO4Ss3pbJ2Agg5zyM4zu6N2rcwrfxaqztJIJjKsXL5IZQSN6DAz5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Z/N0WiOLcEZi5WNpZbI3MCVJIKtuUFs7gU3eoljn7HqCDzwm0otkaFWBprY9wI8MiqMqRs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t9+Od3UGOaVJIII53et/1U3oMqjjepYbzkF/KGxwTjCLtKg46ihOGkHHXEprSOFjKfphVJ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SR7AjowYNwOGoanJSipLu8e4bRgbhnkn7NyfbPGccdNQ5afSpFWdV2q5PIwvuy5ByTnPP/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k1BG85oc5x/wCqeYtu0e49zj6R9gMEZ4OPvwetd2YPdKWlcb5JBBzjPv6cAfT6V+4IIHHH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iVhl4AwPSASWJ/cOFHAxn36LX0qI4HAzwV9PqyNpB9yCDw3656rBGNEJyQ0iQ5GbmLKSQq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pOfSfuuOOrVAmRA3Y4kcrDPOGGGJbB2Eg+5J59x/06iNDyCwHA4xnG0IR9gSeR+nPUQMZa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Rz7HA/ZeRjcWP/Q9RFoMlbJ4LYwq4yuQCP8AVn3Lf9uqIkQgDAJaDaOvsoWedufsrE/Ycn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nVq7REcmFywtznJxjGARkH3Ug5AJwOopa0yFsk/wBvfBP2wcN9X7nj75+nqIQCS7P/AFQs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3HGAPf78dRQNcHnG65YMNtDc5GDgnkjJ2k555/8Aoz1FbmAgZtWwePbnJChRnPOTuz+g6k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y3xdr1UHLZJIBI9gfzDkHP6cbf9+oiDQQR6UJm9RwWJxlgcDP05BGfYEe3vnqsYmJVFhLi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APpI4yNy4Ax9if8Ar1aMtBEHRYD6sElfqycD05Izx9xj/pu6imQPEfmWzhM4xjJwCcE+33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1FUuxP2Vvcp98g/cNkMMfUMjGCP06isXSJiPitBlGDk+k55Pucn7++cHH/cdRSNSNStbsnA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jGcAYP69RVv+j61jNnOfcn0nLbcc+55IwffPUUti70rAQOOMAfbJ3EZxg45P7dRXzPsH5r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JY4HJBICgk7iB1FaEW+rIIJ9sfb7FsDODx+5HUUWlbk8gYO0sfbK45++48HqKajB1WMx+v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B/sMn/oOpr6VREyDosJ5wcgk5HI2nbkhsgcA/bqK1i7PzEDHpcYJx7e27P3/ALdRQmAT3L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cKT/bPHPp6iiFnGckAAjgZwxxg4JPJ5/f29PUUWg5Pp3ZGAMnjIPIAAznjBP6dRRayOSC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A/QDqKLZc8sTgcMGzyw9gQcew/8Aj1FFrOVBIX3c7hjgL75GBuy2DxzheoovyS+zuWQsJX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liJmyZkPpiYn6vfavO7d155+o95PoxLp0hdYdnxllSQJCZplExlYYJVm3CMxqRu259gDwS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3lbaeG5OZXT3bJk8VYhw7FI5JnYYVokl9G0CPasgLN7bcFl3eot1a0sBj0K89BZBEqK4LF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zjewGRzwCeDjhdvWV83OjS7qfqTqYBqZOeyrl0UlmjLNGIgFGSBhoSpKwBvGMAyp6yM+n8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tkQIGFa+lKRIHnBJaJnkZd/kkGBgADlog4jUc4O30t0jRNBkN7uoU8oH0Rhy2CvkicRlGD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EH9D7/APl6TUAABBtymKQ0mQgBlHmBVRKzMA0KuMhjn3G7PPvkrtz1GuDRBmZS3N4j16VY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YEVCXYBd3OSYwv8AUAu4j2G39+mgyJHNY9PQrY0QZCcKSzGRo8DCxEhRFuUfZd52YyNyle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AAzH4lcGho3o3cEgBXVWbbmT8MESMCJDGFPPGBx05vCFmc4guhWzpinKMoPqZcsOSVRV2l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3RIHEtaR3f6Vk6Wi70IJLbRGR6RIMKuzar5DEA4Y8/0svWhjQAT4ut1AGhupyprRbGI+Cu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A/Z8LnP2xz1fz3T18UhxkEg5BUprJwVUoA2dmCSDzgoNuBg45I4HWhsbsddySnmEB1HHII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jydvI/c/bp6iGpZQ2NzY3D0pjBGSGIzycnHv+bpboLeLRRHKoB3DCAoQeAwGOGIYDO7G4/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yiHuBJbGImCqPUF3t7qDgYxxyftnoVElmyQxbChmGdnOXzwDwBt49/c9Mb7/XxUTFbjY7y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QBgMspyRhffH2w3UJ4XfBGzL2hQ7UACuSDyoztJyFG4c+kHgg84wduel1NJ8JW1QPUgEZl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hJAJBJHLksc7Sc/fpR04Y661VYaPQq11dTmUlSjJvyhTD4BbyhRuOUyPsfduswwXZxCYJa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sSu0xzHDNgodhOEJUe6Fjt5xg/6R0OnoV5gTrcqk1s4LiTCkqYwCyqYsybRIDj8uF4+4/v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Al1O+NVWGsKyhBKD/mSehlVZiGbbneTtx9OSD6c7m6zGYMaoWDIjs6qu7C7mQM3ihG/ZG7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ySpOCxyeP6ushuN3cFta9otzyt+Vcj+AT5Ek3SP48EAMUAwscbg7TKd3JyFI4/Tpaal9Z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Yjj1gKuEA9cayHHOQfdlGepAOolRLogQ0hMuGjkiAZw3iQyMBKEVT6x+g527sHqzOJ05KJ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REw3B8bfXjDCE5JABJ9J4I6IOIiRIVEGCPQrS0bnaoO9PNtVtxB2kKCRvyobBZi3sxb7N0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bGkqu1tqtmRiV4AZACNgkJbAO1c7jnOfV1oYJA9ASqnJs5lWpo2GMed3qJB9GM4QgKyv8A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nd1oQO9zr4Kz9HyImY7AVJBChyWwPoY/dgwyccEe/TKZHLsn8lnrtueyOuasfTFbCgmXCE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uGfsM8r/8ALp9PiyYCzs5+FTWoHLhAQWDEY52sT6ihAzsPGTgnp7c3EDdhEXANuOildU5C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WyAv7oV++eR0bIjGqyuLhMGQ5PsSBhtLKd2FAXB3YyWyjtkqMY9s9PLt7dzKG93ehOFOVw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zyccYIIA5wepx+iEKapseTG4bv6huDEhRliAPf9PbjpFRsuJCa3daSUx2gu0AM749SlfSS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b9/T1mqgB2NE90B2W4Ucs7AoOThc5Yhsuu0AAOfpGQ3P3+npZB5hQTa/xdf3VLfFXu9ew+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Emk9o6zd06oxyL+t1ysGj6YyfcTajdpoR7sN/6dLps849jPE76ubloFVjab41aHbvP0Lw/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t3x8IPhXpws98T/Cc0u8+9aUFl6lXv/4m0atfu3XaOo6ixWAaXN8RO4ey6DxBmBhpurlEhf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sf4fnt0eozhb9gOK5td0VKNMbwp7x9Y8X4rWr5uP4lxqv8S/8AEtF2ppXeVHuburUu6u0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GmS67Z1mS58VO6IP5hKY7/bOmW21KtXmSRIGNNHTeCufSbLGy7Je5lrWhz3D0dge85cfaL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OIb9rJ90Lhz4wRdp6Z8bO/dL7H1S73d2f2t3VqPaXavcGqMws6tp+kan/LVuVwZDwy15Gj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qOuls4e+lSNVoZUqBrnN8N3ZXP2h9Nu0VG0yXMpm1p90qJ6RHY0Lzuqh4pqN+J42K75bOo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Piy0tcEjDbVCtx7ut4gPQksJBLu5TXV4/5d2ZZ1Y2vlE/mOk9m1ESSVjfhpV9R7m1CwuVD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JVgqb1wdyzzYJaSOSNzi1hcDxGP1Fc5xGe9q+h1I5khlkkkY2pxsiS1dmEVWWSRl4cTTl2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xJc1o1cskkW5xvXKSdppZgg+XjTzTal3pW00kiOT5h9F0bVNSijieRgrIluRpfUMOWX8vH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ji0AjtO/JdIdiuKWkfC6n4hOZI+8dTpTwR7RVXSdXTQtHgWdJHSzXl1/U9b1KdpIo5vIqJ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VXju/ktMhrGNjG99//AGXfvxHsXLUnZEbssMtjW+6qPcB1DxitUvQwaVY0yxURo2Ql5Vrx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21V3LrEvptDeOE2kA2q6SQ0l39lx9rtw3tL7ikdBHX1+hrHdNWruEumnXO3dZ7t7d7ljgM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5GDIX2lFV33dLoVXEBjwN0/wDVFW2djXNqMcQHfzNwXnl3zF8nLUZY1V73anbFwxib5gsX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cybnQn087etWzuDmOI0Y4hYtraW1RO6XMYfspl+IIgS5LFVsQ2q0EOlVo7USsFnlraVpyy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kiergtGzLwenMbDJOuY+kl1CDUJGkNH0R0FCNP8gkR4wGkgZJQhGcgEbWA+55GB+3THDON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Y/hqkRKtWaaCRWpUBLdrhFEE0JrtIbIUkM9jIj3KuNrYK7V68t5WEmMQzRe28kndYAeyV6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pU6oiwanFUnsrPKySmrIInlUtWwteCWt6/VvjIh3cFmB85VLLYad5emptcbCRg/hV7/wD1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vWZYX/mGpUDZvbaM0o0/5eHRUrz/AC0IsPp8CVlSBXljjiDN+FtcP1iL3AACCYXUZTYS9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h9K6G7N7WqaXbXT+3NLqNUWBob9qvdllsRx1pAas8sYaZo66gKzxkenyblO5es73tDIccl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iDxK/e1+09G06ml+eqLD0JLwbUtWWezNRiklNrcl1XIdMzLkLuZWy5wfpV51xyDaPQmtoM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lTNGvBDWhlqrNL4XdgUnjpebB3vLL65Imh2nCNucel8Z6TVcXiSVqawuO61RibVtHYR19V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FeWWvREYSURsBbtGSEiQq7OqsI9q/UnSi9xMyidRgSIITZNruiUKdnEojoxPvrVaeoiWN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LjzLKTz4wGbyZDBcjpoLiWgPQhgAki1o4nfkFW8+uduTFlnvaVfEzq0sMzn0qzNJEskdqd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1Khfq9TPL6mSSmCpRtwRJUb1iXsONJHdKl4xItlTuhtNVkEiLixficxqPxYxKA28Kw4Cvt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T1wovO7KCZcPkqjO46XwS7hr7pNI7e31ZWkj1My6XpOq1p49+VhNWWKRI1kWYhwzeUR+t8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cY+Y8JhJqUtk2hoBDHWdq5rXfV/Uqg1LRvhUqNMNL7fsakUiWuwlFmdpFQQjUZrEksnj1D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u445q6vO+Hge7/AC1VjZthYAAG3e3reTJP2no9uI268VezPBKYorFqnXjsLIIykRUQwkWD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VFDYXPRB5abQC0/RS30aIF0B/dc2676KrS92VqOgzWJdPqafUsSlbIFOYizYvGOUQzmpTg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TEW3PtI29a6dUuaMmFzjQbJIa2Hff8nwpn0Tu3VNFnQXZkqB/lKKQCWztsJmQ2EtxRoo2g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Xt9+qFQmWVBu9aKeahzalObm8S7L7F+Ip1XTYdOksrWerYrStcedWsTmMM0CLJCfqMW7MY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DDtNEk3hsl27auvstcxbOW811n8P8Av0VLcGpL87FD5YzAJks7bRmgX5azK1d90m2eTaDK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m2dcKvTaJBOV6LZ9rLjJmOusrvbsTuN5dJ06aluI8lV7kYnmO2/K7b9QjRUQwR+UMFjZQU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9V9ksHa5equ7s7A+Hz8F0NpHan811VkuQsi3KsUcEpuDzVpYubEcpYsskeJISpkO1hErK7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cBwnxLaasNJGR3KY6b2xLFqE01WhTuXntRrqOlzWvlluyVi8Ek8tSeYpOrLudlUq5Lbtrb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DLeJGHEiOXEp1N2VrM1IWIqhMFmJf/AK2wRtJdaNWMiKoDB8COKP0gkt+VwOrDzb5yN0/K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3Uw6LFz93l2xqK25WBnhpLMBqOlNKgkNrwl2LyrEfHFGiLKrjc7NIoXcVbrTTcwXSeJZSX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wd8WrV17Q0rR1k0nUdQtWoRXZYpLUEiqfwnhVNlqxJD4fE8pCsIxvAVtvXY2SmKgJA4Vk2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7f8Ah5qcSC3LpNaxeT5mSzFrlpZEkNVXlsPYhqmqmnCpiWVJROAAjcbRtG9lAA7xz4Vzal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8AJcofEXW+ze4KUlSDWGuaHXeWfX+6qyWNN0GClUmmWbTe043riz3Hal2+J9TAWtU8zSwp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KFCkxodDs5t/V6y4e11q7y4NO72eu17fmXBJ+G9X+IfueLtv4Tdijs74Hds64s17aaDa/w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J+4l02KSWaWD5tavm8kXk5lbLo0XpfJ1Ont20/wAEGns/N3h9HxXgPL+1VNioebLbqmLG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70N5eIr0VrfwU9j/CD4R6b3vW7Y0mLvfQezdcGp6hp1KMQ63BYr6naSSjFI0nypjqmnUkxG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6uvfeRRsg2inQc0tFMG7N3Ur5f5XO3VDe/NNzxu8PF4fY1fLdD8Nf598/3B3TYNKK/qmoa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YvW5JZX3RqVgiXG0qpJyv8ATx1xv3sbR5RfTLsPeeHla5end5ObR8n+eaTLWtc1vZM+xd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8ADw/hk7L/AIjtb+On8O3cHx2/iS/nGk9v/wAPVbU63b9/4Mab2CkMy95ah3s+rXfn170M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hJI3VM1tjtN7RvkfYn7G/bW+VadOts9w/dHMe59YbltRj2sdS7T75qsLbW2MqXus8A/ynt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eeI/i3NApbz53Zv5N4WHN0uG7d5sd0ar2l39373l3J292tF2hoOvatau6X27pUsbVdKN9w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eJm4TcMxt9XG3rxnlSq+hUb5qGtd+Fv817LyHTp7XSqGqT/DNo971l0v/Cr8ENI+LGv98d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aDBqh1OVcmhciuxQp43R1CFlkYtGrZcKAn1N1q8mD972Paq9XdFMtj2Ou/pU8o7K5lehQ2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37NqtP4q/AXSux4NX0Y14R2v83Jf0fUImhtWBNDXEdqGtBZLWjpzV45CKys6AS+yum48fa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QENK7Wz/s/XpbJTrbS4Frrru1LvZdcoJ8H+5e6vhp3Lb0LRry6LR1qGtCugarWuah2dq5l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2jTeBuLES8Fdjow9Rybb+7bWxlQw+o068L/8ls2IbVsL30mTTou7LrnMd6fU3e5dOd035+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U0vWpDpS6jPMIbVGnYq3holrU0rogS3VEU8M06NiwyRzIyDhzgo0vNVbm71N3Z95btpf56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R4R0V559z6Rc7T7j1TSpTHWSpY7goU5xG0Udj5HU5fmIKwLEwVVvo3iLlTskVm+rr1dJ17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se9ruHJb86t7sHU6fcHb2s9mzWNTe5e7X029oFCcCBNTV2u0fnq4yI0v1jPpqTSsC1qN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yD6Uu5rg1owY3f6U59w6lqH8v+GfxC0YyPRGiP3LrlGxXdxS1CpSr6X3hWrWYkb5iGtqkM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3HcRu6NhDC5tlxdolPcXebe047Y+r7K7s+H/cWr6Vr6/zSWxY7V7n7R+G3xo06hc1K1VsX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mfyshtO1k3u3dPgHLWt2liWZf8o9AannTUANpaYTA2wMdxNdvf0rie/Na7V+I+p1tGFin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Kju4SrPHqs3enb1UXlLi9BJ233TXqTIdwmSi/rViq9EwGWZuuH9kLnuBIIy4u++4fJzaq+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c9n4g9tRQ0NI+J3ZHbfxEjoSPJHZ07uLTbMVfU6tLarLPV23oxAzOCa9Xy8PuHQ0g2lFK4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VXtJdUaarg1rqgBx4h3fJ71xuLchSQ1i9exMkGuUrZkLWI0c7Z40RV/EmjtrKV5GVxu5Ve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O0Ma8StfQLKXII71RmXVWq1pK8U1tDBrGkyV5K2q6ZK2wD+aDUKzEbyqzIyQv69uQLD5xo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e03Nubl339l3yl6HfCbV9U1P4V6BapQebtxu4qva2v04Q62qj/ABLhu9la1eSzExejVj7t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MOqBEVVcr1i2q6X9kxu+xv8ANq62zNjZ6Ubw0Pyt1x+larevyxd49pP21rDxW+97FVdDkl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y4WBoFup5JBX1OCwaeoJG6QtYW1XnidE3uvXNIqmpfG4uhTtAhw3+HTVUnTpaD3n2lSqa3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yXQ+5a7SwT67rHwT1qpI0PfGn0p8rrFntzuilcnWJFjs127fmrQRLFbrt0qrSOz1jUa0uF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3Cc0s2mkKT5/hth3e6ke18g5+S5q58727U+Jfb/wABLukdw2dNsaF8I/4ibPaUenV7MtjU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Luyt3jo1QxLXtdq6rD8PaOoVLInWyHuwldyvuAbPWof/ADNIAebrbdsjnb3Z8zUtcx3c5t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PaR5FqNc8OoeTdrDbe07z9KWvA4XMd5pp4rriqY1OeN9VpQ6BJLp9nuzsr+U65VqI8cSd1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njVJK96Kvo96WCJzEslzlw6nd6JvADNxB+yeS4DmzVeAy0OEfKDfz5pf2j3X25qejas2ta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t/4v6fR32NQ1vs6zbrfyn4o6BUkSQJ3v2tr0i2ZZGCrZhvJFK6V7VxuluZXFRzGVBa7eZj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b9zkVOo17HXtwBa/mXDx++w/Uqp+J3w81r4edwS9sarZr62tDT6ms9rd26Vsk7f71+Gmrp8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knyWdMlU5KDMlUmxStLDap2IkfTc2pLg2247zTxB/aHzfOM81nqU7TbPnA3R3ezk7rI4Uy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Yq/LSTwyVdW0kSxMK4v6faTUlRZoirySixTVlAyfwVRf06tzWgEjHZVU3ua4Wkd/wAoby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8A6pUtvTFeHt/umftzvKCRA0smn6d3VLW15ootj4u1Bcs6hDXYncflVSRVdcdZqVV7KIDn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XtFBjtpcaW/SqAP92/e+aVB9aS5V1+7YjieAXo7l+msUiuxWSw0sDGwpaOS0Ytu9ByH3ex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OVlc0tcSHL6z/+Ah372h3V/C93j2A2jwN3D8LvjLqer/MXZZpo9Q0/4h0FsNaggd2ijsV7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HjbcwfrgeV2ubXa+cVGj7K6mwEOpERlp+9e61pmYh2dEk8mcxhfEm3awKttPsAq4Awd3H0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IlUgnyKVVCGzljhwJACSUyQM/09EziCmvpVmaKwCgLsDlQHhdSqqGHqCNj6wxGFPOOejcB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siNFZulZjMaqrqCPy4y5LbDliOIwTwV5P5vT0TSCPSmAgjIz9ysPT3AljUkphQqncBySQW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QiY3bk9kkHGGqxdOk9A3j0ueFIVXxxw6ZwnP7/AJt3Vx6MhZyCMRBm1TrTuVOcHcE53Fcq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OeP26ivGO6D+Sl9NshTg8AkucFZCM7RzyAAf9/t0Z01z9ylje5SimynxsV9O0AscgE4PsC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umyCZCXPKd2VJoDhl3EjcpDAj2HPtzwv6c4OOorIBJAyU7RNnIy+fsFGCQBj2z6R9wOtNN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EEBtrglq7jtXf7tnCkgnB+/H6Z/v1ZeAHNGrUJdEDVyOVmU7cqeGzyBgDlcqfv1BVzByUQ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Y549SqTtGQdv5v8AYe3HRgEEexWjckAkYJ45KjYCRxwCeAB/36NRDBY+4+49snJIH2b9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xSQcE5wACDhsgYBYgfTjHUVjUumbkMeokc5HK4GODjngc45HP69RU504jLpWw3CggKuACP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7fsOooYAmJtW94JxgkMTk5wdx5Uc/2bqItUJQxLKACeMKGGBxk4VlyMffHUUWA8Z3bQpJ5G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++OohA9XLeFYT7YU5IGcqQf/ADYzwR7AdRT5v7oQbJzjHJB9sY919PGPtz/q6iJYSOeTxw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s+/tx1FFm45bLj7Zf2XHPoVsc4BwOootZwoGCed2OcEkYHsCMdRRZuII9vdjwMsAMg4/bP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EZcLn7AYxjdgZJ44OeootHP0KATkZDE+oe49IHpGcYP+rqKLAXORgANk8Ek4BC4H6/8Ax6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nP3IGRj3UfcEA9RRBBPsTg+on05JBPuB+mB7dRRb3Ee4+zAge4Ocgckg556ii3y4wOcgcl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1FQ00hbJU5wMgsecFjxyQw6itYSRnYpLHjcSOMfp984P+46ii0CMbiQedgB5Ayc4HGT1F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lGTgEE5OCRxz9j1FFon3xj1ez45P3JIz74H2/36iiwHBOdwDKBk8gH1DkY5yf0+46iizJ+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BwVP6Lnn+/UUW8/bJGeM5UD3BLYHAwf09t23qKLCfq9RB5GB7KTgf2PPv+nUUQiSCxwfc/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Y4OR/bqKLFBGfYcEMCM4JAJ9ydqnA/seoote/v7+5JAAx98AcNge3656ii/JM7IkWaWMIS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xUekBo2zJk7dwHsP/d6887Q4+CbSEvg9y6s7SZStYkxswb1yBhAyrux4QwbIGePbJ3dZnc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D7V072xsEFZthYhViWJCFWJ22Od7EDfEwG5Sc7gvRLTTm0x3q+O35PTGMYaHYi7Q6RNJnc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2Dwv+nrO4gGRomMALxDg30q5tDEixwPKqmKIRh0Zg7zZLOArsfpGcgADcW6zVdWe6fuW5W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ygQoHEiKqwOGcBQiHIyFPJ4+kbekEQYKM8Dfb/ADVg02YAeOYjdvXdIqFpFjIc7SxI8ZDK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HZaD7Efax3KQUzhiSQTyNzjxNudmJikj9tv08jgnb/T0nPMT16YUZwhT7RHiEkYMJ8caoD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dHk/K2QOOBtx1oEwJ1WJ2p9qtnRVcxsfUyh9vH4kb4KgK4zwG/L7cH1cdaAZAJ5pVeJZ3uG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PGYyqlljJiw28beWYKQuP0O7rQIjGiz8HplWzpO3ZHnH5clcEglQSWAP+XkLx7gdWhdpv6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TgyF1YqEaTg4OQeNsYb2OQxPT2DDfT1+aS0SbipxRVSFAIJYvkjazGTG7/ADPurY/2x0wD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opTWVU27VK7ANvu2Nq7igGPpGQQec46eJhs8MpKd64yNxbjLAlQRt5zv2Z59vsRk9OUQ2O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oGSDkswI4c+kZ/bpZ/9fXcojXGTgjAyNyZXCkDkLjO0AjIz916Bokwp7UIDcw55yABnAYH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cE9UokcyhTgj3BBCnDFQc4IJwDn7/wCnrQoma2AQ2EbKlFGWxhACGcAn6ufce49ukuMAbu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EL6nIXglSQrH1Oyjgod31DleARz0DnBwcR3LS0w6LsKCakqkS7ZDMXTBMwX0scKw5XK5Pv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2nZARtaA4XOkKs9YVn8g3hSrN5QTubAUlUC5OclVz+wxu6zEScj8kzEm5VPrSNK8wKRgts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Hq/Cx6yAVyTgDd1SaxpcYmwKoNbSNpJAhEsZU7ByWyv1TMxHEoYYJ4x/Tt6zre113tCqrV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2ITYQyq7AmQNvAWNCCxOAc87T1nVUwASbZKr69HJGzbm2yKwRWVVdlDH0s6hmCQiQMV4z6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GFtY0OEcJaUNNyhB/mExhwpWXxI0mVMrDn1MiptA+lvq3enpacJHPKXqynMJZmDqY9+T6G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UsVGeARk7uoolv3bLx7EQMViG2VWc7W27iQpVcjjJ/N0UaEG4Dr4KJ2p+QyRMI1JUgO2f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kYkr+Yepuo3iCF/CVaGjEyABpMADxxyNH9yQ2ZFUgFgeAf1b9uniC4A81l/idQrY0ncAig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LLg5Cj3Owce2f3z1obxBLqOiz2BWlo7Deikq2BglizMpYBmYKT6VBCjbj3K9PVY4fQrS0j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tSIEYZSSF5yAcjnI+//u9Mp9pZdoJaGEay5WHpWEKhnUhVDeTaxYM/5ffaAF/3Iz0+nFwB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TWqCxBBBzhipA2kHHO0D6ieR+3v08BtrWjUqqmgB4VLqzs/pfDcnOOWDA4AA/KeW6dTBaS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4A3MUC5BwAoJ3AEDOfc46ZP8A9fXzKI6XeBj045IK+nfkjKsOcen3Ht6c9QW2CfSomqy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H3x6sNjnkL0p9sjejCbTIOHaBMVwKwKPkSMVyRgqoTncMAY5GMcg9ZamCCeJNcd9o4sKNX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SpI9W47sLsBIXIAUgEYOelIVxd/E5qyV4qMVqvqevaD2hDJ353ppUE0FVZ9PCvo2j6fHE4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wVnk27dP3lht3KdAa24Lt0JhIDc7wbvHvXzR9z/E7uP4i/F34u/xJWuxtSo/C/4K9tarQ0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kvqNODUda0TT7Wn1pwmpX7WvapRv3Io5MWKmkx05mChmbvCiylRpbOKgdV2g7zo+Dvs7o9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tU2iy2nRGM9e8vJP+HIQ6fr3xL+MPe9Glr+m/Cz4Wdz/ABN02o+mSwp3G9rU9Q0TS7Rmjj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1SrJEsfosw05Yn2xr119qEsoUKZLTWe1jvRzP2Vi2Z29VrVBc2i0vb63Jv2nLzz04WbWs6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a3Vl1OKFQ8vyrzQ3Lk8SA+maRGYuNx2DavHq661IC9hG+FxyXEuB3c9dfyU/TTlk1KOjWs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miPkFaCazYNpqiSk5EkNNq43EbQ1cq2egcSC4ndy5aabQ4gReU/fEW3DJpfb+jiWGIRza5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Zt63q8el6VNHDGWBjXQtIZgwbLCXbtAY9QPIYRJ3VK7XOdTYThtzrR3u3fuXPvbkEur/AB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0pJtc03TYbivHEtGxJYWXzLLbXZA0J5AY4Ur6lPTGE3MJ3TKygXvDGnLjCnfaapBD29qJj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UYEmyi3LlnQ10yk8rKi7RHCZp22gEoN3A9ysm4nV128pJDRIuLTOq6R+GFbTL3ww7M7hNs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va0aSRxxRWtR7/AJtR1yxespEVRJqkVWROfIiMXbA9Qxvo1Blglnad60LTTqsd5sk4aYaP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6hUg0fQrd2R5Kul9x6slbVbMqJJZHcNPRLVWpLSiH+Lhrwj8SfkOtzyjfsZVKsydme12Ht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QwUxuy6Z9beXFdqejrnbmpaq9mkhWL4xLVAnjiGlwSa5De8kyeTZVdrVbUmUYQbLyvtMzB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C66PuWys4uoAsIa0h/0p5rg/VDX7gHb/AJBHFJNrGndv2AIzATVjlrCNRGBxIK92ZySeFj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7WdqXfFcuqRWax/aabPkt3lGPi5PVfvfu2vSKvTqd3dz1qsiiMeSGpqHykQYRBVjUQwLtV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aDYo0ruIgLNVqGpWqwBFx+bkoVpcShlsy7hDFKoyoyS23cUTGDvCnj3xnppIcB4lnmHSeS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TVTIUTzNX8yCTNcx10CrBaZnwS+9WCAqJGVs+nrzXlVhmRgSvZeRuWcr1g7bqJLpVfxrKV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1p5mLig29jEIGWNgkW1sBjtKjap8jVEVMaSvZUgSxsBdMR1bmpaIkCWaOkUhSqQ3I5dLr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is+7Jr2RGWlkfLR/TErsu3K6oASCLl0wwvYCHWn3e71VJuz9bl0mpVlq19O1DR0sEJNFZl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uCMtaiFjEm2YpKqt+EzggdZ3gE53SttF7mtIAD2TxKxNR74q0Y4J5L9oVlkjJSG296tFZU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WZuVmAkHqG/pcRAHXwWk3DI3h16FQfxC+POg9uadq1y7rlejU0+jJas6nq0sUUUSwkysry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2HB/Cy6p0yjQqVnN82DULjwjKW+uKTKlWo4U20xc4u3WrzU+Jn/ABTdLrvZrdg6Z3B3xq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LoU08LJHDKLFxGms1vJ4Ttr1mRyF2bs569Tsv7Ni3zu1u8y53Liifz9q8ntn7Z7JRLmbJ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us+kf0tXPg/i/wD43+/r9mTtlNO7Ip3NPs2b9ptEmnSjpsUb3JYoZ9fPjWd1VjM61wU3bv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F5PeSwUTtL6PacbV5vbf228qMLd6lsrKnZa0vPqjK441H+Kr+KvvNL8OofEvvHVtOe01Gr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WCDAtuvXjdap8exXaTEQbcjA7etJ2DybSe0Ciym93x60WD/57y9tDHl1ZzqTjiGtHz9r0b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mSOLUO5+8++Kun3Lc1GCsO5taalFNAsbz1ooUvBGaOJ4TIfqdvf8AXro0dkoU6YLKDQw9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ntteu4O2p/nGjQEttb3Lqf8Agy/hT+If8bv8VnYv8NGifEbRO2dW7hpWNTm1Xub4hQacln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PsvUtc1WOprPckumzyWKmnmeF7fjkijzMmxjqbO6kKYbs7qznibWMl0Rdw9psd1ymy7bU2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ktl73RcN0hp5GeRj7p6J72/gp7G7f/ii+LH8NHws+M3cPeC/DJI7FbvCTUrdNL1ysx03X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KGrGPzqh3BlaJQWz0zY9mpbeNo82BTfs4ktc1vD83Eq2zaNp2EUXGo6s2oXZvI4fjopJ8R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+FyTRdS7V+Jndvcuky14Rq5t37GraGsrSJEK6aPqDSIld3ljUbNhQttsbV2t15/yn5MdYa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aG77W8jc3iXpPInl4veylR2uo2o224VDLXfB3D6sK1vh3/ABFd3a3pc8mvaRoeq1KTfKa3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IQGOKS9q/bt9dj1zP4yy0Zp1j3KuzZyvk6+z06bgKRsu+UPn/mvoWz7bVqNuqNEjWLpb6b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u7Z7m06f5qmk8X0Ok0y1fDImwvFsgUmsiRQsNpyxEn4rllKjGA8GHC0rUXgyQcJXoc1LQL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obN5JNNeIWP5budDKaUshIJVfGcAuJFV9pXO1Y8B4cHYKKhUNJ4eDcztdpeh3wduL3Cmnz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UIeYzwyNMf8Q4gYfhB3WN3i9LLtRlYYXrzG2NFKq5rhloXqtieazWvmGu4V6q/BbtKHUKV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I6Nfp16yT256ggUTb1lQ/M+X61baB+ZS2xevM12l5fvhhb9JepogsaDBqXL0S+H/AMO4bN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a8Lww6jDVliP8AL2Mcz2BRMYsvDC6oFkMiE7VZOrZQL2Mip7v+SVVr2XbufeV/xdg6PEa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3TxfyqpUEMgUrI8U9VI5qvG5vSQ25du/bgK12ytcADRbvfJWMbRVyfOv3PWTtq/w8rafSN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L/ACseo3ZLMZbMkQilltyCCrIcsQxyv07uqrbB5rRvmxGl3zdrhKCjtwrucbjULTbNlt1v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W0inpUTIvhSOGGWS5OkkrxscuVicqy5Kk7AU3S7phsx1gkkQ6JaeS6VLiJ5R/NeaHcOmaa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kcST27E4xWh08mNY61eu8A3lXleBcM4Mskh3t5Qo69VslWm2kxoImPiuFtVKs9zntBtn4W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vVT2zLJqOjdk14G1GbRKsktDR00+tDMkmsdwOJEm1GacySQxxSPJCPI83hKZZ93n2saBJu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m625ruptXmj8QdP1D4salFpU1zUe1fhrSC6U1/T9Du3dS1w6XppmqVtN02NK8en9tV40rq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YWpZQMi6htFNwNJ9YUbRw83O9PtXX2XyDWqAbQ2n54O5644se635R7LXLsj4Aap8B+wK9P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enXdPtanastUKG5UrnT5qGp37AR1txs9gQJFBGrLY3upl3ddzydt1GnTZs7aob5veMG2V5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adq8w2o2tui7eLbe71Wj1eJd798d5fw/dw9oHT9E+JnaxRaaxXKJtVwtRNyb622xAjmEQM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QvXtPJdYMr06w2ltju97d1fH/K/k/aPMOb+4Pc+m64Cw70fJXyYfxT/COD4Xd/9z9p6A+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DWOxde7J0iTuBIEv2HfUKs/yMLeGxVafa0TCMOuCjq6v1g8r0f3XbPPbNtNJzK2/F7flc+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WyeZ23Y6tN1F0btIux2eXZXCfZH8KXxb+JWsalR7a7X1CvHQ06/q82q9zpe7a0qapWuQw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zV3kspIlKNWsSrXm8YcxEddCl+0LmUg0EOsHZtd/SuNtH7FvfXqPtdTbUc529LeL4fGF0P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o2tSp6f3lZ7K+G2nWp568k+v6rR1TUZvDaMIv6bo9Cxun8syL4ZbM0KMGRdg3bV4u17dU2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7uObf+rflL0nkzyJ+6Mbs9RjNnZ9NxPit9Pic5oXc/anwt7G/hr03X6HZPbPdXdet3K+3u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btlxGBUq6fEIxpkbMwMcSoiNlHdz6uq/fawZ5kVjTpOdwTa3He31eS6bfJeyUqhe3Z3VKr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fVCVds9lN8Ttboa33jpn+MnrWIKlmHTW06i0ejiSGTTpZIlspTMLOpSZhFLOJGR9viZjir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OoXQo0HQ0GiPVd7Ne/+rsq6Jf4W+zoK2g6bqemVr1a09J7zSRTvNDTedIIbYmOZAiuzLHU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TzBtTW1A+mS0zr2lqdsjXU/NvAcxo4f1LjL499n/APgO53B2ozjU+09P1yaJZrMTwagKOp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r+SOmsMcKr5cus1M4ZVChurs+0+caA0/xYj3oXnNr2VtKpUY8fwZuHfafyXIvf2l/zG5pN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v6PJHT1WdjPYm7w+HL0dL7x3pK4aRJakmh2JFcAtHq3mhV/UV9XsBJ2VlQty671rrutF4X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Oh4eWmPlKpu3dS/wDBmsadbl+ct19B19q9yrp9o17l/SbVxloQRT2Q3ydZLLJNGOIneEJM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81yrQ1paOmlXNe7au6R3P3ToM8/zHyTJ8Qu2dUriSjpncGkd+QWr2q0pNDmmaPTbsla3qK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psV4lVegJnR0DmjtayW2iBvN9aVf8A2b3bp/cWjfC+SzqNaPWfh7Fc+G9DTfCsasdM/wDz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b+n2dYm7qpQSEkndGrMmOrpMDKpMZqb3ylVTLWCctH5qnP4iqmpx9y6haOp1IO5YNVrahq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717d1BtCq6rWo0lULHdrXNDM0Ndivh9f07lSyQ1zrWlp65IGg4Jdc53zYUl7g0ar358A+y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07W79fRKOmPXcV9Z0+5repalpNKO3OhpTaRLF3ZUSo7CN6+mxPFvlwCtxayoKllx6/7I2t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33vCvLVHmkrojOEk0u8phZEypg1ZfIoik25ELWCroDgBZt2N3W0Gchc1wMFqdtHvMESlOJ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ola45kc5Q7giTeGVsZyV4+rqKNdJAOf7rur+GXu+bVdJ7/7G1bUNUNDujQr8WlV6s0KzU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2tUiPH4x1/tXS/mYDkWFq71Ikb1c/a6ZIBESd70Q3l8y7Ox13Wua8mAWt058vtN3lY+jfE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qpqA7N1CzX1TSj6amrdnd0zWaNDUdZ0IKmEtNqctloq+4xu0Hl373JlxwXBrA8tdpP5LcH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97rvEod8Q6s3b/AGTo/c/aNmbtrvH4Kd1d9aPruurPHbOoWZO5Y9aXTUVVMt+ZNH1SaVIZ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kpIoDzBD3Uqp842sALTw+rb+pC94DBVpONN+yXfiz07dc1TrWO7q3x0/ha+Kuu6Z2pqFPV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1Wrp+gwpZran2p2h3b3np+uaVcjRzPXm7abvCcaK6RGVu2NarQy7otEB64dagNh/aLyRVO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dfre9gscHdlroh3rzPEusyqNv8jbaWUXedpmk+1nCWMLrwR3smWR2D6q5M7etdr39f7Wra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R1OOzqlqCfSV7M1LTbvb2ovrUYU7dVqX30m00+1YGoWHll2muCfXUw8UnFzbn+Eeju+0vM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2ebuyd3Pp0VI9t9yzdn9xVNbqVKl6KtLcj1TQ7aeajqlC5FLpPcXb1mu/osVJKk9pCMlEN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GXMtcM9QViaS0h0KRa/wBzd16DpWn/AApvwPq3bugaw3dXwvt6lWezquhaT3jW+es6fpNu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Z60l2kuYfn6z2q6Q2ZLfzFMqU61MvEScOcOTm8Tfknh+KY4PYLDvDUe64fq7u9FQdsN/IO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O+NP0XypEQsGl66Kt7Tp5pIy4WxDqFTXqbxkiTfVX05foLgXPbrj4XN/srLGtbRcNbvq/s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Ou6XcbSIrWm9wfD3WdQpRajFbWSr3L2PB3bZl0m1BHJHipqegWJ5oyACklG0k8yb4X6zN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Vv5/ettZ9wJpfw3Ujr3su3foqnpIBYpTQnyz3RqGsGKdCJFsXaFv5+Bw0ZwQacljcVA3tJ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BmLcBYTMFuhk5+1+FfRf/wACXuXv7TO8+5e2Tofbbdr959g9udzrqdeSCjrtGn2fq97t9r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tSr2q7KZ1R1i0fybmfrleVmsLWuBy0u93O8t+wEyRAhwlfTtKi/fgRBOcOwCKC8SMcgEbP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aXaeoRsF2A3btpXBZcKzIhb6B+2SRt6JnEETYkK1NHO1sBsFhnOQzMz7Xyr4xtHttOGyp/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hvIyrL0hW/CwWlRV2qGLLs98PkjPjDjkZ/N+/VgQIGqOMY14v8farF05gSCSUZmTJwCo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HOVPRJrC4A2tgyrB00Eja+w8qMqoIZZPWxBBJJJxz7noRaTI1QOgkhpLnOPTut1TqhkhFO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g8MGbHqYEfvwvRK3S2A7UqV09o2n6shiAM5IUbSQ2Tux1FFL6RYqvB9ADbc5LYyQVB+k5C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L/idQpLCcsCScFcNg88g5Ocew46Z2/j+aFxBbOrk7wAHadoX0/SAcg+4J459I/6dPpkAOk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2NSB6twywBAOCW+2M+w9hjpbrZf11yQlvET8EbtA3ZYHJwAoAx+hBbjODyeraGm2Rz3kT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WU59mznCg5OQPueRkffrQ4A64hEj09sjC/cjO7OFzuJUYOT9uiURhOSMj2yfbc2Rzz7A4z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yAZyNxVT9OMjIw33+326iiECR7DGMFR7EcYzx7Z446iEtGowVsHJAAY8gqBhxyRj3PHA4+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QthgM8HJXPIyuVBHBA9jzn9+oiboPYt88tjOQBkleOeVfP7cAfbb1FIBgoQb3JPIOecHJA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WsGM5AxliRgYBGPVkn9/uPv1FEIDOV4xnJ9RIGMAgg+/656ii0SCPc7sjk44OScekjJ9v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A5AJyR7AbT9/dvpHOP36iizceefddx5GWU4xhRjBJH9h1FFosW9RGMKOT7qG+lP9WT9v26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6htzg8DnI9JH3Ht/v1FFvOBy3Gcgeon9CWx+jf9OootbhhSMA/Y5yDg4H7q277/r1FFrcO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ZHtkk8sf1/XqKIftj3H07wWweS+doAx+2f06iiACARxjAPuQwBbKgcfQMe59/V1FFskHAA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bhyvDcYx7f79RT2rN3IG455IIOSMcMNv3O3qKLGIAHJznDj3PPGGH5j+/UUWjuCgj3DAZ+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PUUWmbAPp4X9BwS2QAXP1H9Ooot7gNp/bBOM4zyMhcYcfr7c9RRCyvPGW9gcbSc8HDAHH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iDu4ILHb6ecEjaSRjacernj39uoots65IO0/Sc4YhVyc4yvPPuPfJ6iiFuBG3Cke6j7s49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nqKLW8Hbh93B+vOAcH7A8nI/sd3UUWFyAGJ2kkKmfURnhvfjI+3uOootGRducDAOCDy3uB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UUX5JvZKqnjKPGAFXCkBtzoNxfjOMeo/bBXHXn06iMmcCF1f2eTI8HlDpCWzF9KImNuxmY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+Rm6yneJPcVuZIERyafpfkuoO3Xdl2ghW2KkylAHePIaNWZozgBWYgZDDolrpklpHhyr37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vNEh3ujHcULLESDkuuxkGfqzJ6vq6RVG9d3/WiDb3tB71cehlFMYZHjGxgdoUyo75d+UBL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us1Tl7q3q2dIMQSPaTGioGWA+gIrKAWcINpYFlbgg5b+rPSHHJMpjNR7PzVhUzIsaoAQjh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Rs2E5AI3EHIHq5+pehjeJ71POehP8ABteV2aEybFRA0e2TDnblBjIEY2jnn83Sj/yGNcIm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ik3Nk+RgTIcyF9u4EOPxF8e1QuMDd05Ynan2q29CZMRtGFjyTjILsyZLb1VM5Y/p6sH+nr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S/db6Fb+jCQCGRmdQ3qHpAaRWJ5A59H2Y+4/L05nCFjukt9qtnRxtCEggBlZSvAVSAFAP3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dEqOnyR96szSBg7XYYcH0LhFyh3szge0hzkAfdutInPd1CSJtbapvQ5EbgOzkgsPUhKg+n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vdENfWlLsxbfj2qU1xkqituK5II9AyGw2CG5bP29x09/EVmOCR3J2TDLhlbAyRn0h242KW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6nY+P5KexG4LqVYDAAUEEbQXXOSduM88Z556I+BvxUHpwhhF5HIJcMwZSAQCpXb6uMAZIO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zFeM8e49CnnDDPv9ycdRRJZwxXaVDAtlfUCWBwuT+/De456iiY7eMZfDBgcYykqFSQNrcZ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MSe9qsEtII1CieohwuMrtKsQwAIG3ONygcNnjHOfqbpAiDjUrYBda4qC6pw8g8YIOD40zt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rt/wBW6F43SY7KtjbnOE2qsdYSQMwIUMTIpDIu9QqqC6OvILerk5BPpA9XWVM9a7PXXcqn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kwspZi/1ghCo4DMFzkn/AH6idSbL2G7hVS6sULSkSCKVS2FDNk+Qngu4IZ9o5ycAN1lMy5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s1VUzvYmJHPkTDggsQRkS7SEXLcq3t9Xsekomthh9H81XVtSFdjt3sqvM5cbnXJIwR+b6S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0mZPNbKcENPj3fzQYs7XaSIg4MiCMMrmHPsQpJHr2twPUvH3PQy3w/WjTpEQI227i6orGd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OgwmxWZRtGVOOhURqqrMdoaLBQHEZaRsYKNKykgsVOBn7t1FE8UDELYIMeWdWHkkZU829c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cEtu/pHRNdF3eVFZ+jxhZsKUUkOrgqypmTGCcZCggc4yetDOILKdH9cgrZ0UL6G4XDqpjV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VgEhfqPOPbp7dR7VnqAy0FWhpbFmjVzhWQjJ2s7MSpOS3pDH9T7BPSfp6eodH9cgrQ0dgYV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SVAP2Cnb+bHsp6OnEnvWWsb7m//AKOftKxtJbHsAqbVZR9lIO0vtK/5mDgHkenrTTJujx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c0hkjjLEAKpT6gmCjbhzv549shutE//X18yqpBEnvhSytlQu/gL6tqlmzyPSck7Ty2f26Z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e4Rxg/8AKAoxuywJIO31DJX7jpnm/SjcAILUfISoIAA4BJ2hh9zghid2GOMDqR/9nXzqSL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PAOSQMYjKnEhIGcE8f9ek1ZuHinr8k1MM6uQyEggqQu4bTtJDYIx/mBft+o6TVbo4u+KJr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wm0bi2B5HV1UtKI1QmRgrccKOP029Z1JPj+9eOv/ABAfiH3D/wDUJ+Kugdl6rpejdw/E/t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tNdi0/sb4Y6bUGl6vcry6cfNJrKw6jiBYiGM9hUXDh8dDY6bf3qkagLhRItaO053DxJFeo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hvO7LW/DmvCb+JjVqHw7/grh0ulqFPQv/EPwg7X7Zg7DoSWbMvcPxZ+OWuR24O5NQluEzC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sJd5hHYDS48y57WysNXbpcy617jd3MYOH5TiubtDvN7JiGlzQLfE57uL5l5sd/fFTt3t/4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ULh1Xv7VuwvhIwmrLVah8Jfh9TjEehrAFKn+a90VtUtyM2WZFYlV9WenT2Zzq1KpUA/hhz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a1Yn1WsoVmMd/yEM+QOXynXLz8+HsNW13jUnuT/RenlZ04aXwB5QI2Ygb2kRQF5LIvHW5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wCTdorJ0LT4ta7rWtX8Zk0iArcWNZITa1LWLuyNFVy3jBMn18gRruZefSl7jBJ071poug6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qzxdyT6ZptiKaPSJn02DUB44oXOhUblXzVvIFEC/MzyYffyWQLx01gFgkcWENZ4vcGnLcT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3127VdI3X+ZLZuPPC1lJ5Xim+uLGY4DI0YJwCfqZtu7o3YAMQZWSgf4wbGeL6tVZ/a3y8v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6jJ3p3jXaeVthmuWNI0/QNAkeTdumVPLqU21FIU10Zvc4d5yyZfwi5Roc5rXW5cfj6q6R+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/h9o6jFI8Ov/ABT7816WlW8Uz2K9Olp9OO/PQTLNY2TTRwuVwojlw+0HrI973trtZu03W/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1lIniLnOj1V1Z8ZdXo1/hb2DqNjU1pafJ24zy17FWWKSWDSO0tc0ZdXX5x3WCYXpqZBXLA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1Pd5hlNsXhzW+8tuzsbf50m1trj4fEF53dhalNdpd66JqFcCz3FoFmmsUlkxxNdpu8mrrX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ZQrELK0G1/U3SdqcG+ZdOGu/Eps91UVqbm8QP1cXyly9pdmJdYpVJEjlhbXorkde68gR7F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3JHJpy2A4JBC7fzL1uDDuuAx+Jcym4uL6fJ5x7dPuVbd2yx2Nf1adIkgS1q2rXBAhZ0hjt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wBmTwSRgMckqq561l1waT2lnaCHPHhMJ20qqLVjSdKRAVjjW1aILuzSTg2JpeBhglcVkVc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TMSlEgubA3SvR3+GiFI7lXesZjaUKYaiSmWAhEWGCfEgDHLq4OBzHt+n28/5SPE3wr1/k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D4cajDDchhuRBakkkctuziMI24JFAx8QKGD6XcqNyupw3pO3w+0EkkNwvf7OwAidOa6wGm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IhvHzE8skqwqw88EzgH5iORTlSBll2bxkZ65hqhzhPGF2W7OQ2Wi9vWqjUcI0vUbazTTQa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k+SiRt3mj8K588jDx5jcHazHdhQnVOfMd/2kYpQTPC5V18QNQqadpNu7p+p6bBWMMrF4JY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VUq+Qz2GYKojVGdtx/My4phLntEc8pohjKjjG6F4nfxI6PJq+v6e3dWs6trFupPLA/w/WS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1bSYL8LH/H6wtZGkvCTyrVM6RR7nZyPZeTXM2XZ3ebIp+c3rudvPeXh/LRfttej5wuq+ZN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7Tu+cNUS+FnY2s2+44tWi0/t0vVVFsVxANPuNuDRiarXtDfkpuWIxhslvwhkHprdvbcA5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PIT9poOLHU6dSOFzbXL1/7PrfCvUO2jpixL21q+q6e1XVl12UvLAblKOg88l9E2WUltWMO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9XXuvJG3eS9rpikyqKdapix2Hz6PVXzzyx+z/ljYarjWoGtREW1GbzWt/JeNv/g7RezNd7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fcuhaxrNSQTWTKtKpDZsvHag2yhTWkrCCRZF/CdJFI3byevIeV6m0bHt1VjiaTaZ+dex8k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tD62m92Y1XOXxKn1TV5acdGutvTdMmnlEN6JVSS1LEsEkiQyKVeoIIlILEOdwx11/Jf7R7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wuIa8O7Nrmm5cHyx+zG1Cq7aNnmox2rW7pHunHcNVEuz+2LNu3FctV2mggRX8cO+GSkscq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oHo2Y2s+fSesnlry0HOazZqpp1mkQ5uMN5C3RvtWryF5DqU21a200RVpuGWuzk9rOrivcn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P3l3r8ZZqQpdu6fHB23pN3VopA2q6vJahualWjlkb/AB3jggxalc/hNvmc+g9dTyBR2ql5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0C1rj9ZXO/aGrQrbVsmx06YDaZudp7rQPW9VeyX8Qk/wnn7Ym0Nu9/hpc1VKD1bGn0+5NO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0v1o3SKJVOw2ULHcpI3Mg6520eUKhY5lbaRUqHAa4i75K6Xk/yQ5210nDYHNY0ZMbvqrxP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5dR7k7OjrwdyvcFaklU2blHU4YV9V23ajl8ksIf3lWPZNXbayeTLp5DaRTZfm8Twr635O8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zXtAji+/X9Pyla3wsi7d+IixUbOj39E+Icdaw//hkxvUn1/Tq8p8+p9palPsOpSxhZGMUo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3XKrVTQcCXX03fV7y2VthNOGhm/H0vS3xfFS+z2v/KvNHWeRpKjCaOwlEU21GBnYeDUNP3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vlVwF3oAjbeqFR0wDj6khlKGiOIfa/u1dTfAfUzomvVaCSiarcrpYFMr6Dfd1a2TISFgVo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zBjvwnXO8rMaaPnIl3DPqrr+SqttU0HP3dbfWXvz8CUqSpp08fy6yN4rtOJvEFjUuFasJQ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7eNy8/brwlfFU4zK93TP8ABGP+q9OexKAFeSWJpsyWDYiWtJLGsFmUEWJfl5ABJX2MhznD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uENLSZ9C59YyQCMx9JdDaDSrW2rxTiaSRYGZ5JJJGkSXIEpiWM4dN+3O5ixK7VG327Gytp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4HlCtV2am57CGgm2MQ5vK4ntexobCkWs6ekenB1eStJlWdEhSSVE9e9GMvAB9JGckE/frR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CWu7TbbnQuX5P2t9Tay3FRvJ10NOkER/r8uDfjloqSINOh/BhlnWYlpmnmdjuZpplIGJmL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VtXryLKd9WI4XSvc0320y70QvNr4jdl3Jdd1PTZIAkEEkFmXT4nEaRT/LRvErHZl5FjKgq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xxrr1LXWtJpho+UPEjosc+mH8TXctVx1/Ep8LO8/iholT4a9tanJ21oZtJqff2o/IfNWdb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ZjIhNGNYmM6s6xhIUR0KdHs3lGpRqecFPzzuUuw1E3YaLhFQW0zyDeLrtKhv8A6mfxK0vT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pLp/cbzUtcZO2+04tQv2bVarDbH88t6PanowGHT67PJA8UqSQq8DxKZA3T2fynVaHOFKnL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Phu4VqqbMx3m/49WmKZmGOsbPpaOL1vuVGV/4WDXtwHRdJKBXFvVNWmj+csy17RkhnlhS1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vO4eIJ6HVjlTY8uL7mFwj5ve/wAVn2ioKpa14EtHazPz/mrT7d/hepwXVbUKdfXNN0ilHV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qrG08Vy9YhaOcVpp5JGlEcpYiMRPMQCrdilUts/h3NZu66rzVXZmvkl1pcfh/OFWel/BS7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uhdB13VLa6tqU8t7TadegdYi0vtqhp16nSxX0eHT2VpMIvzVmPzXZ/l0ZW6bG7OKjDVpmp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mKtjy17jxd+9DW+7b/kpPQ+DPxPt/Cq53BpcWkHuj4hd0av29RPdF2JtU0LSzqI0ntut2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1JIoLmr27dhJFkNf5SrLsclu5Rq0qFEOpbPc2p1/ZcHaaVWo4+crudUb633R8/1BQP45/w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9nWbXcWgV+33v6F2/MnbWjarRTUNB0ijaaEdyz6jaZkNRWuIdQFWG5c1G4qWBIsSFk19qM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wqbLQJc/eOY7N2OQcrU7A+EdbS+1otE1+hBUegiskiyJdkvXI7M4uw2aTw4bTWst89WESq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uOe7azUNYx7o7PyvS1b27LXbUp1MtDRpd17UPSvh3ofa+qalY0rSlMmpiGbU10xGWO1brq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SpKlSSSOxKsbNIi/i7z6+uZWrVH4JuMroU2g5I96PQidc0+Gl8rXmValy3ZNu1JWXZiKrt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QmJfTsVvIypuLZ6Q17pxgJr6bYBDVwR8be1P8Axo/dtyenUt19Tiu1aAdTMTqVeYS0jWf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u3YikZUYN11NkrhpaJO6Vx9v2QGnUIAc5wXk18aNJ1G32noncXbTwpqGj1z3PrCbQANb7F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fyys0sdzt/+XyzwA/4j+Vzek+Ld17byPUArV9ndPq57L977JXzX9omPfslHaKThfTdcd3t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hUvch0nX9O7Z7qqxLPT1eW9o+rxko3ytuvFFPDSsruBk8TtiB5MB4mBH0ddy225jjC8ySy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7r1VYtfXY5JO3dfkW2mp04LfafcenvYEjmbSr9K5cuGoI940+x2zc082VkG7e1h67ejBE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c0hpYDe0ODrvF3/NagaZqc9fX+9tI7dqNHT0bXr3cnaAsSSUktS3dOW/EosyhPFVapUtMq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cGXrQYAbDsfaWaHOc9nhz9JXB8Zkp672poOsaRQpVL3cVi7pmm6rHRjs0otJ1Lt2tonc4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9jT7cFsgyRLeVwyogyDZLzdvXIqlNrKTbXc/mu64lVHw21Odex9Yp2NQrU+4O0+8tF7j0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0eta1Q0LvSlqzSWlljB1HUassUyCKORtTKyLtk8oCo21zXNaXB2HO8ON3HaVUzdcbrbbXR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Ol19C1rubQo5ZbQ7V1bUdJhmdGpHUtAi1KSLTrVqrMTJFYgdq5dAPJELG1n/AAs9PpnDSe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Rjd7zZ+kFFop2FiIwRxtJtsMy7j+LsTexUFc+VojJGR9/f39XTUhohwBVyfC/uS72XqC9y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de01RIoWzW0yevFJBLlWHikXUvE36DerFWwyqqMLwGHtdfFaaVV1FweBcP0j/a6WsPodTR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t3To3feladXtTTvf0PUL9qlrnancMF+xBhK9RpLVOWMnylY2iBfcr9cVrqjq20U2stdRLM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W0Nme54/j3tjtN5tN3h7Kh+g/EOftaXuFtTStrmm6Vr1DubX+z7myav3RX12pP2nq6wX4Q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HkQy7FRX9PlR9dSgajBabXRDT4T32+xKp1mUnOltzbpLOy6cOHrWlWV8Ju3LfaPwW/i17x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/aul/ADvv4bWEtU49WXWtY+MunaNplXVoo5Q2l69F29dvxywrHNVnRWH4tR2B4nlE37b5H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rVp1MboZ5kmbotLZbddxN9Vy6mwjzOyeV69PafNsp06NWnvC6/zzWhsag2nTQ+7pUmtaU2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7d03tPvnTNf1Dtvvv4aafHBomm9xTV4If5u3bNRJdmn6hb0prD2NBcKzne2mLNDsrJ1dlc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qUiLqbzksDuEOdxOa12A/6S421Np7T5ut5sUa43alIboLm826Q4xwfR7lzTY8kNrXdEQvJ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ahmq2I56k0kKCWncjSWl59PdS8cyhg9dMopTrp37rHHiI9v1+grnOEF7J57qlXfFqbXe1u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Xs/SdE0ZZobLtNqfbVl7jaJ3GjFt1cJrENyGOFCRCs0WwKp3dIotNPaawm6jX3vY9oa0t+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bPRfFtSgGt95hutd8l1zfRuqxPgBcPeXdl3tTVNP1KWh3RDX1u3No6rPPpPdPZgsd1Vu6q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qaPehuK+6GKTVDYm2rt6KsG02Nd5zzZbwu4t3u/JvoQULq1S2wuDhvW7zrhLrmj4ZUd7bv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Q071y5q1VlsIBMLmsmaSeazRUDyQSifw2g3v5JU9mUdLdIOhmLuoRNkw2Q3MJBpLpFrc76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tUrUfMJY9Nlggll1LSntM2DRX5doVfAZovwpPqZi82Wi7eDkoXB5gA1Gnpv6V9Cv8Awde2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LrNPuKLUpPjJ8Ent6TUmjkhn+b7Y701+1Y0etXszBhDU0m7GkjxlgVCOsShd3XJ8puL6L22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btla1lUEHFRst69VfTrOpc+M/iLD4y3rBaPBBblOHbYF5IJ9O3rzy6SeNOYJJEhkJeWQBG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Y9w2qoyuc4/Nz0TWz7FYiROis/RSW2cBmAIZWGzagfBdVP0gsPf/AK9G8TCJxutjVWVpkZ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5W9DvIR6eOA2OP0O3qBxBaXaFQEAz6PrVgaX6GI3Z2MCFIGGbGCGzxjn26OLgCdPuT6YDm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0akKyk7VYEHeCWJ3M2QCBhgMewxt6G4g/GEOaRuJ1KnVDcQCzkJkEBuE8eCQrHOS27nHRK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l9MEbS3uQQ2OADnPt/URt9+ohi1pjVS6mxUpkfZSACOF25BBc8YDDj7dNYQDhsFEpJByqk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/T9V6NJg5Ldevop4hYHPAJJBXngnCjBGTkbcjHTPU+v61jqW3u1669kpYuCV9/YkkgYwM8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7Ou5U4Wx3Q13zo/jAYjj2JyADk5IA/b/v0EG2eSNGbyC2GOGw33yMHO8ff/wDl6a2oWAAt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N35IwQMD32nJHGBkj35PA9unAnMgNDUxGhgob2GGHAyrHI4yDwrcf9+oHgwGm4qp5TlYGX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9+dwwQemK0IOPrbhhgnblsH6fcexIP2+3Q3AYLhcpgegLPIMlAGBUlQBwduSDnP1f+nU3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r6sgnjafVhvfaWIBB/8AwurzPoUWB8EgZAXav2yAGwCpPIYAe3tn1dWot7x7fvgswXAUEA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SO8KLflLFjnOD6jgkgj2J++Bj39h1aizcMMWJYnjOVBckcYYHBBz/Y9UCHCQotFgCPYMSc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jP68nOD1TjEH0qiQBJWy+WBx9Hp2qo5GCTkHjOffqyYknRWsEgCsAff6y3suMcHn2x/t1J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ncoQtgtkkyYyfc+4P/AEHUkd4UWF/pIwy5Jc7ySSSBj9WGOpI7wosLlgd2CRweSGAwCOGO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FwGpVEgZKAZcKAeSW9JKgDJO45ODkYOP26EPaTFwlSR3hbLgYXPsDkZ5xkFRjGB7jn9OjV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N7j7D3GeR+p/p6ii2ZAMKAVLZLnJyVyCdxHGNze49uhvbMTlRbEgDFQcnCllypBJ+gcnLf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dbKokDUoBl53Hj2GABleTwAOcYGOOqvADSTqrWzIMY4ywOT7AE+onJyUOPYdTzjPEFJB0M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3PGNmSSSQdp44+/U84zxBVIyJ0WzK/wCYnBJAJxtb0gsMjgc+3U84zxBSREzhaLnO0AgN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Nw5UD7frjogQdDKvB9IWhIT6mbOSSNxIUHnDDHthT7dDe0jDlNUNpPbGfZgNvBYEjB3EcH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Ac5tpUQfJxjJ2gnGcsclRnP6En/t1TnhmqokDUwheQgHjH1Kw+gsvHByOST+nVB5JgDKsa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yEjAGAcZwQQxI4/36u7eLSMNyqneI7kIEe2BknKsWAOPzbRkZGf/AMXqjUaBMqi4Aayg7g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skfTgEZPJ4HQuqgYGFA6Ru6+lfkrdmKDIGMSlyEaMMvj2q5xIrPuAKsDhf0Lf0+ocVaKPb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DEIBHIpkjyRuZJHy4M4iPqKgKMp9z+3WaBJPMrfTy3O8ZXUvbUtr8GRCu6KArJhi6guyN4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M559P5eoNNIWmmJa7vH9le3bok3xk7tzNvkQJt8R8Y2HycEoSG2qQcDbuXb0qpiZzndR5B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4ctJnCGVDHtzFkhlVsjyICFJyc+rPWWqMT4lsBhxfyOitfSsukUcmwM+wjyylkWItscICM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u7nrOdNP7prfduU/rbcqrRg709SlgdnrDEiRf8ALLKOMZJ+nqjIBITk90xKXTx8bggLJhgY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3jjAxj1HHWeRInUqKwtC2AxDaw8u8oWYiSQM5/EXDZVMcfYja2fy9aVgkiYwCrb0OWQ7C2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AZkQt6EK/RIULAAHn9+nt0CXVwGAdyuHQ90kS7o2cEO0bb8BmRgPXggggDPJx6d3T2cIWV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wWEqScsgVeWdhjO5s5CJnjHPRIX8L4616Cs7SiW2ngu39QPrCkgBlIwjA8MT7j6m60BpDR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EAKvqwwxkqxIQsSxAYflKr75256N0Wi3T80uoYi04UlrkugXbjhchRjOBmP6iNuPc/1fSv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dPkYcqgOHcgcMUXOQC+4L9/TgL787ugURuRj3bAxweQw9/pHsRuYfrjqKLfBwpxtzkhZPY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yf9+tCiEOCwJxj2DIq7TjBVjzmPacY+/Sp4PR1+SntSaYDGSTuVGKgE4wDySuPq+2P06ao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gwLDfkkFAGYMeCSGP649W38vQbvB1/tWASQBqVEbq8FiVbbvEYf1qw3BGLj3LqeOMfWOsz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3O4VBNVC7mKhnyXZlwRu8a5dijDjIPJ5z+XoDbJnRQGHF/I6KtdaBjViiK+UPHI259LF2y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1mESJ0WtVHrEasGaT6YQVJDMQccoNwXGcLkNzhfq6iuiTdaBxfO1VPqo2hzt3FWDq8TK+5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XAKkMODt29Z1uxxehVhq4IDh9ixJGxk3MCJQG/IoyRJubLflO3b1lcYaUbJDWTrP1KtLsT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jJKyRyb/AEb0jxjPj9sEEDj0+rrLU5LVT0JOvvdbyJgUn6CE5CqpJyhAKmMBRkLkY4PB9L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0YCDH0phF3NA7rwBPJHwqlm9Q9wPfqKJahPkJkZSJMmR2V/J6Rs3bAx2jnGfsMcfSeoonG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ME3ScttxwkanaQXIPGRwT0TTBnkorc0BmV1AM64IO2LKokrpt5AAwHJ9TAcdaKeoJwYWV+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XICo4jRFPhcNGQACqMFDbT6SwA/Uhv6engA6mEh7RIJdhWppTKzRBiuUwxiHIUBR6doyR9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A5hI5/6Vo6Sqrj1spYK5dT41KKAvj3BgcjK8D2H9+ms0PfKwvcXSQcHreVj6V7qhVlYr9L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gfpOVGAfze3WimQHzyhC2S4uU3oKze+F3HaPvtKkYAbj1+rjP261pdUgxGpUrpKMKp/qB2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P2yOCeOqpXRulRP8OMr6iFGQoIKctwrlMgj/AH60rOjZBlfcl8ZDkAMH92IHt9PtjnqKyI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eAWIG7aACOMj0gZHJAP3PWeryI9BR0+aY7JDnDEjcWXIdQw4ORzj1A8D/m+rpLwC0z2E5n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P4h6jbh0S9pmm2BS1PVGqaS99iBJpUeszip5K4HB1M0xcliB4jWFpj9K9KpgXBzhIbn6Kq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Qv4rdPT4ldx9v6JWNrRuzu59E1HRZKeqTV9O0btD4e6f3ZS0qZrMXLatri6FpHdWp/jD/E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Drp7ObA5xN1RpDvWcY+661vyVkqA1IaDuOx7BP8ATLl4Zf8AEM7uu9z2/hj2NpcX/hHW9E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+h3NKijuxp3Xc0fsz4L9tioyFKtmp8NNLptWRWESy2ndNrt12vJrAw1nk3NcWUZ9kuefi9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bOFzQ+r9KGsHzLy7+Jl6Sutu/pWm1dGTsvzSSK8wnkTUdM0PTOwqNp5LmJbGqW9WtatO6qG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+uxTmACburvorm1rgBa0U7f+v2lRXwx0iw+o6YKYDTrXlMTFPwxZtWYadaq9iQgGR4TcdO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BcC7mksE2gGf6lYHYl+CvqXcPetxq1SAWe57tOosb2Wmv6Vp0sek6d8puXb5dRtRDJYxqs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G+6E9pAgzzu+yubtcmDzNPtJMlF55gcOG1C02bU4i+6s0kY2EHB5I6NpJEnkf7LO4gey1G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7EXlr1TRlso6BGtxq8NX5NoE/8AskSWXRMEqpRCwK7Oo63G9b/ZRjN+Y5a9fyU10KSzp8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vzHxA17Xqmpu6z/KRQT6fp01GGmy7WprJNKfI5YM6uF5B6W57SX+qP7pjaZaKQJkuJLe5d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fBTSNOntV5u2dU1GorRV4Y4KlmjVuapcXcYyDNM5xJKWKMseAm5gOlUnvbUeHjcnDfR4kw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4fHuUx/if7xOqfDbti3CbcdaH4caDVj0y5WGyxe7s7kr0Zta0+M4SLTp6OiWrUcZwIVZX2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NamaRhkz6dE9pqeZcAOFoHX2lxj20EfWOyK8vzlaW3qL6bflrqUlsVFr2kh1GBpFKSP4li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mV2YLe0EPxdhFSe4Glu7zTBd6qqPdRq90W7epQ5hhkvMyUlVa4vzQvLWkqPIrCpDLqM8Ib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etbTutl+I0XPc6yu8gcJVPazG8utWIJAwmWyRI22QkbyJHVRIxZlXcxXJBI6eCS1pm5qzm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pz2XUezYnuu2FNuu00o2pujeUx10jU8+qQKDgekHLA4x1T3OIHeFdOneT3Beif8M8HzepK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ZQJ9qyfKylfnIXkT1w+WwygH1t5MyheF6855TbBfPE5et8iQHNxhv6fvXrP2XpkcggSRZS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EqCSOKSIKIynpxmNiinYVX6lf6vF7W6A4iNd3VfQ9iNxA5bq637dfVtGrQ1NRpm7pxgLrY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2NG6ks4MTkGOQgpt/NtXrgVqjXOcWHeleloU3tADhc1L9b06O63807elSK2ih4YQc17kqA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PuwAYjh/V0oVyN12QVrOzMOWtsK557v0y/frX72q02qW6P4Wlafp6irFHqEpVa13yId81w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c7Ddt61Uq9pEHiWWrsYIdJy3qevornzuH+Gak9TStYrUItW1SuZLFmeUSWjb1K1HLavs5m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8ysW8rt6V60P8AKFV+6XWslZafk2nTIqNpNdU4od2u9ROn8MQb8FfVdN0MaVpcUy6beNS1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rmCyki15hFNYnVJGd8fMo+x+B10aFdpa3MOWWtsxa4y0Ry3ehxKcdhT652/3npndWu9k1/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acuhan3Rcq9w6hFUrk/Iz/AMh0bdPQE0DGcrvligXEIRi79Nuc2LarqNTiluPrSRTeQ69r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fh6b3Jy1/sz+Fr46a6p7h+Gkul6m8Qot3P27/NtM1FdVltMkOgadY7frTvY01AsixC4yqv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azq9SRU2x9Qzwv3vpXcStmz7IWH/8ABYTPEzddPhbb+pVz3X/CB/C32/rGlLY1T4k9wy3t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6jp8uhd2TzUZbs+lzWrdOKajWq+CwlhnswWPw0mhSVZVRps2zPADmw20XO8Xyfahr0qYHm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WnkXc28vb+JTTQv4QP4VO9u8u8ZO1tL7il1Xt7TKuq6F2d2rqofsDXbunz/wApt162ga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0t6xqN7ZZMLzfLQwqq9OqvdSaHkBrXHnvObz4tZ+74qqexM2unV2YtdWdbyLRd2eHk0dp3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OvauldtJTvaW+hXbmh6ToNPTtPh7Rn0iN3s2tP7YoUKsFTTNQNV4pGt3I5/nnjdotyeNir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Qdtr/wB1t4A61rfeaN536Vu2L9l/JtEjaB5Ppt2tp4nMvLm+q44a71nNz8yi+rfwy946z8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rAyQVNHkoSX6yO0SeNaqln8kLQpOYyYmlbyouzaV4J24TkF3tPXyV6cbBLQ0wGO4obH4VT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bA0rWY9skkEVqpa1BnrCWxJXlgMVawEikUr+LGOZVUlg309UPKVaYD8Ih5PbTEkFoPOfqt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G/t+l3Fpmq0rGqUu4NJub6GpWtS1KVql6Kp+Kor2ZTmMxswdFCq0W7a+09U7atpqACpUuZ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LW3OPMly6F1PtZLFhLV2BZLoinh1SwLDCO40UbpXkeWOLMIJRFRj6gW2szL6uroVKgxebe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AgC/ten/akvYmm/J6toEsbShq92vAyypD5ITKQ0sMxB+lcK6rjaxX+n3vbHl1CqHakfci2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fvXun/DVRmm0OjNdZZ2r3VsxzJYSJpUKu7WpvJhnVTGDIcqpIVMZO7ryj7apcA3h7S9gA6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8AsdrEmBDZSSMqWqS5IXdGNv8AlR5ZsblABxkK3+66Yex1tyGtYRwkmV0jpsFhRTfxp5Y/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m3dKBHkJhDk8+59+uxSLmGkQBe08XvLz21VKZbWa6oS140b6OyZnidy9qmN2tHZqF5Wbac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d+4EAtubB/Ubvq66ddoq0r3Hddu/J/yXntmrOo7QGU2iRl1wmT2Y935lyb8XNMatJptxIN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ExEf4MLbgfpYDbkbRubnrybB5rb3tJhsODV73Z6jK2yhxy7n11ouJO7O0JY9Wu3Ig03kU2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o2U3Ssm/LAvEy7U3HaiozY3FembZTbc6pTmI5960bHVsYabtWnr5S517p0nUomppciimjr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EySb469aeRRl4kl2lmI9TWGQLsz1ipXEAublbRaHkM16+CqSv26+nLGrw1plrVHeWaSuzI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jht+2ayyKST6YQR6jt610nNY4Ei4Qmvmq0ibXJ2q6XUWUCTT0DTxxgVCd58dWRpomjO0GH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ZTaitu66jK9PEauXNq0nd8lTWpDBivP4NMmsnzrKtqKBiMvHJLLM0YUTCU+PYpUAeApt2/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OC5O0UjnVqIGkdqRK9v/w/AJT83Nd+VR1jmszRtEsYQSRpPSKeMtACAhbPqVetzNspsmWm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e8Yc2JUF1bSqFRUSlTtRUIq+2rpyTLahgSYCS4PFIDHaYrJYCnKtGJNkeDt61s8olvac1r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ht3iVVa9DS1KO2jmc0ya7J5AsWrSCuhWORykaqjKGUOGXIWNU3uyhiNXyhSqBzd6JUp7G6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ZlE8EtXTjYsVxHVgiihC2JfCkilpFSQTRgpI0jy7/S/9SsoGZ20MubbkrUNldgnTVH6d2y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Zb5kQyU4dTE5SukMSCcVGgIVLNjxxsQh35Vty5kJWyRbeSlikbwGjDSqs7p7fv35p9SvXE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kkjs1KeZJjG8qth523K4IUpEEKLhusvnjcXHmn+aa4AArj74oadbahb0/TakHMDR1IIfMG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VYU543iUqPWjOdrfUetdKuGPY5+RKw7Xsz3U3NYN5wXjv8QDF29qF7SdX0trmj0O42pvBa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9pq3GhdcrLDqGqQzFWXLXt7bQjL17Pyc8OqNqUza5zfn7OPsr5z5VoBtKrQqtHm6bvo9pv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e2o49Nsd3dhz3JaMWka/LZqm6hWVqqNLUV5G5MM0cQruZQGKiabZ6G69fVDzZVAuLh1hfO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5sqWxNToa53FrF6vJbguaC82vPAUnGlzzwJpQkrK8imSpMyxxO2fV5oZMqm3oJNjRNpB3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eje9XsqXfF01UGndzwPcs1Yqnbek9wWZJXsQNDpVKHS9XNXChXpSxJDMisCIjqBG5XOOio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KrOgkgcIF3WnsV6/DXVtJ730HX/hdqFhPFQvJf0yad0sW5O4dL7d1OPUaOiW2jZkfVdC0i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1WCNkZkVmN5DWmoH3Pb6qoFzppFltOMuPXE7srlLSaumdu69qOh17qx6JqGv6r29rNi/WW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ULksIy0Fux2fqdCzOkbK0eodru9fZtXp1R5LbXDehruvlJFFgpks7Aubne6/xUM+LNOzPF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U1LRNRufDnvyN4Y69i/qVD5rGoWI4XJD2NPNnEsmXkeNGLPhT0FKA57eTjcE/aCX0qNQst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z8fEqD/Gqz2IBIuYJfELTDAfwsxrZI5IkRV/t5Mt1oXPfxFPWmXWhWxTdyyDT9Q+SzITBB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5YTjDewbyflx0DyREaTlNaeR3hB+0ugvh3rs/cvww7s0C3BUuT9k6h2/8AEDREvxhm8ck9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YBbTno6jp8jVlURiSqkiESKOuPtrhsu37JWDSf3wPolw9UXsLm/JLZXY2K6vsO00XEO/d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nlBTTr7S6kmj9wPFWlr6/Qo6Xcq6ewr26DQJOPmljUmK6LFuCwjPIgzNTxLtklV21MeWh7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zQ4MqcqgEt7Tf6rird+BveEfb/wQ/iU1EQULndOm6p8EdErS6xoJ7h02/wBlSd+dwat3XU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0eKrSWOxGzJJLFbRYSrw715232VNs8m0axBbW865u85rvOtZuW+t9lbNkc6nsu2FjbqjTT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4kuu9H1pn1+P4e/GXRO69Tp6svwt+IFjWYdR1Wj3Jduat8Je7NZpVkje12r3dFG93sG/ZqV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mTcSOHVYNvpY1207JXpOc07Vs9tuG21WtJ5t4Xw7W3e9CI09m26ltDg79zryDvOcaT3N7n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XPWtfEAdzajBY730467JHTpUhrFSRqHdWlGh4ogr6jKrprjqkRYx6hHYGXxFOg566XmC1o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HfDVs+JpC4w2lpc396aawOLm4eI8J0d8Q6VPKfZtHX9Guv2Vr/AG1r09yPUILGldwvH2j3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dPi1S6NM1aSrchhtQfLXlml+YbxQbNydKBqgs87TLSw8Td5u79bQfWatw2ek6hUfs9VlQO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sndJbxYdnwqOat2N8UvhP25pOudxTDsOSTuLuPQtL0DUL8en9634Lel1IdfvN2qsnzh7Qt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R07ZkMUMsyb8amVaVcODD51sZ7vd9762rn1KNegKZf8AwzJhubve3ezyTj83S1+RO6NHHy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UHZVpiypWOtrWlBS7JSldVE3kAetYVfWUlVuszGVKM0nO841vA7nHhd7v1rVeyuW1Kf8N0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9RRuuWq+n3YtUqpJJpt2OWzJY80ZsCCWKR5a9kAFDaq2TM0kR2rJtAThw3RMlwDHHP2UFU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v9/wANbs3Xj8Yf4b9Y72p6jotr4eaNJoem3KQ01pNJ0j4q0tT7l+FHcOt6PBM38mM8Empp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pl3MjLzNtNjNpANwqH7sOW2i240C7iF30XbwuX1FSRyPHunKNYjc+VU3CskpBDbQ6kqnOV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wFu9qWabsG1GaPHoxGSx8bb8JK554+rIz7HqKK0tIDM4KCM5O4KEGZBtBLAkYcMu4j7/26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mdVZemeoxAFdp27V3bMKORnJwyBhg55B246Ht/H80QLA4ns/SU+06QYBGPG2Mll5UqzBmb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OmNIDZWppAEcJCsPTmLCMjlcIEUhhImMeh1I59v2/1dDwmbs+xJLTBvJ97/FTfTyWCvjH0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HhcAD7/fHTGjQE/FUAN4h2WhS+rgoTuGCBn32r7cIwJ53H39x+/URKW1CoEbMMYAIBPrLq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369EziCX6/1fUpFWAwD7Y2lxn6TgE5yeBn9M9P+e6evih1jF2fd691O0XGCSGAyM7sMoHIH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VKFrTvQIS8O24ALuwBgZ3Ert9g35SP2PTLdbXLE/idOk9fkhodxwTnkE5Pt9m4xlwf8At0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J59txA5BPHPJOP0+/WdHuub3R9SECGzuOFABHvwQMbiBnb/wCvR8rrt5Qku4TELecFuQdr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IHPA5/6r0bXkAC0Q5Xe3vW8tjbkFT6iM4Ofscke/QkgZboUP/s67lgbGA3I4DE59WRxwD6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euu5KW3b0xKzyH1YJIYHdn6dqsfvnkZHH69Fc5rXCVLuLOFvykktk5wRux9+cYz9JyOqEl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3LPIQPqGWIPqP0k+zL/Uf7dEHloIESpfyaFm85IzzjJ9vfGP7KMt1U+gfRUuf4fqK2JfY5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qk4JGT9/26IOa0gWhrUTXXe0IQYnODgN98ZJOQcncPSf06UCQbQUN4mOys385JDLkcA4LE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bog5w3gMH5+5RnPxIJbLDBweM7m5OecEg8jj9eiL3XATgor2963vYkkZG37n9Oc8k8j2P6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JdGONa3kYyeOAoB9I3egEcYA29G5zC3AFzvQrLhyy5bVmPu3JLA4B+nHOMfSM/p79RDDO8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qBGM4DDgkL++c889C4khoOsqw5w4gtBwQFPsCSAASAdu4rxktyOhdJcGqeLf667loOOcE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2nnJ5KgjqXFm6CrILeETKFuY5xhcY9RHBXG0ZIIPAKcdETrBOqu7i9Va8gx75BBB/qO3na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9ScQ7h+110UMf/Z1862W2kekEHkDI5yAft9xj9gOqJ4XDRXaC0kaMWg4B4J5UgFecEDPt9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4UAJkDshb8hI4AyxA9PIxn0gfpknoHQ3RqsNMZcZWjnOcDbkKVJH68ZwDhgerDiAABgeqj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CeRgFcgkDPOBkZA+nhccc89UTxE+wIBSe4ugZaVvco5HJwfSDhvVkYz0Nzu9aGhjWgPAa7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T3IyOCeOB++PfqXRw4CV5h0O3hlYGySv1fckYBOPYjJGRzz1d5A3XFX5l3af8AMsDBSRxl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9vb+3VOJMSE5tNjQ6TPvLYIJBIzuGCp27s+5Uj7nH36tpduw7oKgwF1zgG+r2XessJx6d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7kY+xwfvnqXOiO0qcyTpc30brven8lsFd3A91B9zgjJztwP2B/U9Ve7vVspNbPO7xIJcEk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nAYHI/39uhRlsOgNtK/Ji7HKMYlTxGRvDtjyz+Qn0KiM/8Alx53ED3P5uua7s+0JdHt+x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7HKIsaxe/jIkWMsXiUHldgxzgELtX1dZySXEjSVup81052q/khqrnzqQCQH2yhUXDepRy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EtNMYJ66yr87fV1auOFDSlNiBzITjEtfySk4/DJBPt6t3p6VVAIAKcwXPYCT/b1lcOiMMR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QCaUbCWO4g8RDbgghifpHHWd+o9i1gRgABqt7SNqCIvE7jaJDDE2YVVAMfi5GzaWUkhf8A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wBAWpTjTRkRQSM7yiNXZk9JLDduVF/8AaA7uckH0rj09AQJnlCikNJtz7F9bOQuGUKyiPD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x7kdJIaCbdEsuljiVYujx+Pa28O6CQmVFAcoVwWiIbESbSyt7nP/N1oWNW1oSyAxCQSFRI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bSqBSMEEBfYZ+rd04ZAnWPqQ7RM0zCt7RJF8KMd6O21kRQre5K7ZDn0knaPcYHWloFoEYh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J3BogwKu3jCMPp3lcern2wPsP+Xq0D/wDiHt/NWbpTMGKtgs2fxFPpfeQspKtkiNTnH3/+6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Y8ce0rvjVVA2gjgk7Xxkkc54B56M23DuWer2fFj51J6e1srgLgMORvLH6l4/QY/+2/8AL0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xonuMFwgICnKnapBJYkYOM8Hgjn36P1Pr+tUh7sDHpZc4AXIAcnByTnJ5zkf26m84dzmqw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QOOQSAB7enGRyDznP36k/wD19fMqWbdoA/TkFcnP6gEjBAGcjjPUuu3YiVERMxyilgdxAz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ls/lP2bqTuzbhRM9lcbgGJ2gr6ATgJkKBkZABbnjknjqSW8RmVYMEHuUVuBXj43KpBOGQc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v7/ck/6ekv4j7y1A5OZslQjUxh3EYJYjGQCBwC2wSEks/wBQ+w+noX74c2NEQAkAmQ/+yr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3B3O4cAjHpXnIYDdjPHWNNvd3qptZcqsj7SFVFLAZdnJ3Mo8YwBySOeSfp6idSB84Iw13X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GWP3Vxs4DgAxmZiRucMy8qAB+46yntez+a3OmD3Ks9V3KW2Kd6owX1B4BIoJJ3kZBX9RkZ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Wm4A9pVzfiEnjC7XLZaVFAyBnibOQTjOGA9+sb+IrWyLQRzSCRR623CNwxjjVcs5yNuX52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t79CiSiA+NRhs7VPlGY1WNsLn0g5BKHccDgnavUUSyEoJCrKo2wPveRmYBGCuimSJceQo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6hwYOqif8ATHjEjy7DtkaNCgUkIWLFfVnKFCMkng+k9FB8H3qKz9FPjZPWzYZUjChicONy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X1bs9OZy1/NZnRcQewrU0ZmX3XJ8aB9pYkkkBggbgLgNjgElutCzVjvQrV011wwRPQGAzg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kEAc4OWHp60IBwO9v8lZ+mmMoiAKm7azMuAqybQpIVhx6ftnk+n8vTqchoysdRrWG0b5HP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aDJuVRudmTftKpuCoWGfpP7Z60UwSXHtBBT5qc0GY7TjCkhsZXHIGNiEDOAckn6j0SXUDQ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wCSu5wF3gbQ6l8e4H2AOc+3Wpva9hS3crfq/spDAuUG4ZIHsc4O3kDkE/Vj/p0Xv8Aw6CE4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UkNkEKCrZ3ZyxGBxj0sR/tgdFyb4eoRQ2Z7XWNE0TlR/UfdfSMEBcgo44wQ3+3SKttohCz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2jiE0u3ZGrHClm9KeQ/ZQSCR7qsbbekOjzZnvWlpPmz3hc4/GTU4dD0iU3r8lWn2/oev8A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7RxNptKVcqSkqvLaeJEBcLCiAc8ykJkBu84taAlPMRPDDiV4x/xARx2m+IsaCS33z3N2t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Ibc+j6b3L8du51uz16emwqj0npfDelqkdqfd8wk+oF3VVdeuls+7UpEbtOmXv9raQ/qWYk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b8p7v5LwK/j/APi1V70/4hH8QncXaSU7fbfwk0vtv4OaN/iQtIaD8Kamjdp0P5e6oy2r0n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ORK80jNnnrt+T6Rp7BszXktdWmqfefLvwrnbXVB22u5kWshjfdbj8S8v8AuxNQ1etas3Vr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Wr1m7GJU1DS0n13VLMsbsfIkt7WIYiRwzh0VcjrqUgCwwLAVzq5Je6Nej+aZu32EOlav45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tFI0YtNo9OGsZq8awsX/8ArrqlwCWVk2/LPuZere4CTmUuiMk93X5orVvmtC+FsNiKMLJc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bAtPNPfnghk24SCKktPyKd3pkAb6lbqgQBy3kZm15OCuddS/zR83KFisQ1ppJtyAxSNEbD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mGz6gF2tt46aTbGN1ZiSdSnwRfL9tQbFCyrqemU5ZVB+ZaGSxHNEDJKVxDGGU7AD6pNzNt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QmgAUBHFdbdzU67m2aTX0vTqGf5jT7XW1A7z5kpSa5p2rNaEJkT/AAi+GWvMI158jNIv1g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elVVLiLJy0LsWu0llotboeHz6UO1dVvm1Vkjhmq91dq6HRWGGhA3gSyLq3GhIG7ezS/T0k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lJhptbHDB965rVAv4h9cu2tAmqPc+cpw6D8NVriODxtpmj121yTSo5IioeaSS95AziTP4x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Jr028reh186t9NrGVHRw2/9lzjb7gho6X23XeKJ7fb2o1e7Ib6TOGK1tPtVdT00wyDHyTp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z7q/Rim4l2u8I/uluhjWOdEt3/s7yj9vRa1/uHSayLNLDc0y0qR1pirCb5c6jVMP4Z8Qe3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FkX0+vq23WOBMmf1JVQN84x3Jw/wAvvXPPcEMkXc+uwesyVdRvwvl9zo1aZ4ZWLKeSu2T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9DVzn6O9p+9WXoDGlolWGNGhs2fl7jy7BH5IGZpJEgZlJsTMr104x4xllbnoKnEXRcIRUi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X8NaPFYmhnt1VL/JqtcRieGt8zNJIRISTiV/c8YDK39uuB5QdMY8S9V5IBDiCRP3L17+GE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dEdo02wyTRo+9lccTN49okDor4G4O3pXrwm3G0HuX0jyW2+C4f8AZdldsTuFqLBNAH8C4r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kKElUkj8gz+IR6W25+zeVrVSHEcVxXtNnoghhjkn3UKGlWI3kuaVNSnIQNqFNnTypg/wCY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Mt487vt0kVDmcrYKUxIw1VV3H23D545qUVi9LLNC2/Ummmam3k2iwI3hVVO1cByQ3ttxh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0WuBDWBS3tvSIrsdOtYGx0mnplDtw0/iO3aNv4qFDtUklfWW+rozUMOzJSxQAgRhIu4vhB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Y0uKZ5VVQlfGPGg3SAeNpAoIIGDHkt6QOm0drfQJM55JNXYmVRBbiVHB8DrEWlWK2j2ptP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SGrJIyS23fUFBNjEDAWFPkdA6GVgcdbGeU6kguFw9KyVPJrLS0EtEdm1XtoHw0pNOl2TR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o8GnaeLFx6/y1zVJ6wV69rfS8cTZjiaRbBdG35bpJ2lxN0l3t7P90TNlhoaQPh2lK4fgNo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idr6jNpFOrCtW2r6jHJIad1GMSV6zoJj5Y3cFWEprIPJsXZ0uptlXAFQtbPIprNjYC2Whx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/DZ29b1FhT8HZ9a9qcthZ+yqtLRrt5LqpPPo2o3o9Plm1Kr6JtqyghlkZFVVGRVPaqhmKh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VtMhzWimHF3Dul39QXRVD4BdgdtU4IKGmLFWjaazBrFuFdTtvfXYs1jVZbruY5t7eu3Isz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MpGs1wte4uLvo+z2I2CrTFrGC2flfK8R9JUrv6X8PaWmRRx1Uu2JWrz/AM48qV1d68S0rU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WzsELOq7YUYuv09Kf5kCG7zlopefJPnBaFyv8AEGKGTTzTraKkdmvBNo5rVBLWV6L2y06o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o3XLRiNWRvd+lrRUbiLuFcoav2bJFcXXrUMi2UKpbljjeGWYUvNJDfjMqhBY8YYBB6SrSL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EgDRYqrDDiUwz6DeE8NJYpIodYuNamZYTiNNqyRIrSk+CRowuASEHk3sVHp61seIuGIX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vb8cGuU4SywRCLEscyKkfimdIxKyqhEjJLtU+QlQvpQluFVtVUGjUHNyfsLY2qnOgXrv/D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CYFZFfajmSxBIgV2WGRT4QGY5YhlMatuUN155jbXFwGJtXpy66QTpvXL0o+HkYWnXSrN4H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dgJNzzCdcKi+qQqCVwF29LDHGraHCUmq6Bvi76l1D25M0TtG5WVo0Ro4F3P4gykh3lOQ6l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rubKXMMEhxYMN8K8t5Vp+cYHA+bDjl3i9DR6PnU7veaavE5WNoS3kfcMl96AlK4A/DmVRy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Te+m10C073+vSvNbL5ulVe25zakQPRB1f4g7lER9S5++IOlw34jGT+GZDLArEGOZghQggj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8btrQ2veDb4eveX0LyY57tmc08TYv9HcufNd7ZAYB2yoQoniG6KCWZS8r+jcplkWHBPLYX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ubHKFspgE+E/Fc495/DaEpCteKMW4zuVgrkSTTuZD52kfbYbDMCRwGb0urBh1lDm05wQV0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pV+2JoJzHZialNDvqKTCzTzWpG3pDVkDFXjZRI8hIBVZPU25V63MfSIkHQcKWS4HnCSW+1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kkqP5LIjhvTMFKLHCbjTBYwV3FQm7Hs/Wim0OEtylVXmZJgOUO1PRJoiscEckSeVCLJLzG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XiJEq4wwLAFW9PTQHNcAFmc5hEkqLy6frBsuqyKFhTEdOKKebD4OyR7CYEQVCx2ruYCTB9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IysxfSaIJEJiuaX3K7ympVjTzyK87TSojCGJQfK6O+AmApG5sIq8rjrZTZUG8devnWVz6J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2g6laEkcaG15mCSPVUyQM3qPhheZgxBdfRt9HC7celurIIcQdAhAbAICb37d07SIjJZRBq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izlMgKY4DmSMsV8yuQwKhVdVPTrmsIxlV5t9QQdPQoPqNbXrdvfqcW2ssbJBFGj2KsJgUz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q8bDu2+NuS69A6qZcOy3hTm0GsAHEe0q81vRa2ov8ANXtRnvzReMxpMhXIjVFrpUQsgeuV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LMGZekveXHLinjZxybb18FQ/fmgyrUmzHBHLYZXE7fhVqq7tyJJJGCyQrEkjbXUxl/UTjo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g8l4u/xNdh1IBrteSARQa2l+IssqvJPRnSb5W408TFZIasgnh8gbLiRUTghR7HyXtDqY2d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fN/2h2BpftdEi0bQ0ta71bcfR09m6vJPVbdu/T0Tvp4ov5j2xPV7A72g80j2r1ynWsNoGv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02vYpySMcPa0xt2DIoP0YQCWg/8gvb/L4L4pUJuZUP/JR3H+mOFx979KkdyW5La0WG3HYe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jJKdSo3IEuaNNPHWVjqHjg8ldowNx+X3eph6AuaGucOzc5Ng3saQZcWt8UzvDdVmprtpey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ZG0G3S1dKNt1sVNT0+PUqWld10NKFZz51m01NJt2I2YMi1bUkJieHd0TRTe1r533xahqsI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23r1Ui7M737bpwW9SirWPP29J2ZdrpsXxwwdsd3qlateseTGoT/yS5DCrOGaVKrvI3qZi1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zhtDQbmy3i9HCk3xxuabT+K+qS0dNkPbPxU0vtHvvtp/JXjENmq8jwNUChUiim0h7VJiiC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LJsJactJ18KN5N5Bbmpad3vCg+qXqWqVNae6ssEXeeix0NTjQNOYO6O37EdLRNVrVJQ0qT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zvsOxwrHq4dIh280z8lE6wg3H/AJBb37zdHfpcqA1qJaZrs3kR72i6TYtCURiQXFaWrIY+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f6utIBOAsDm8IHpTXBbNeSMyEyxMWrSKEHkMZG+OSMBvS48jY559j+w2TPzqmmJxiFcXwi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ptb+YSdw9o672k4n3JHLY1erNqcBqhX3Ncgi0SSeDbkvLXKencrdc3yoWto06jzaKL2P8A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Pyde+tUZTZc+sws+k0ub+G5vet6bqEOr6HXv3aUHj7U1qLULdk2mrTXdJ1tdlfS5Ih9Svr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/mD7iFbPUe0seWt3jWH0XDn9FOY5r6QL//AEun3g/l9IfBTLRbsHb/AMD/AIhV9RfUdLtd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hWWBLOi0fh93brE2nlJW3NXtWdc0uRHYMCipIG5z1n2jZ3Vds2Guy2odna4R4Ze1t/wt/J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to1SabqzhHpbYTb8q5qgLHUtCFvRbM00kU502tfWmXR7P82oR3KGoClZSNvmUWvHuIUHx7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7K0VGjvt9EG1zbllffRDqTnYdF0eltzeKPlKvZKiyGSJJvNYrSyeEx4SO4kC5hwikmKXwj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brWMQSIb9Ylcwt1E8+oSpXsNXio+XfX1KNJvU5WKzLAgrqrRhwoZAyqpK7l3MfuR1QAkmb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WzIVndud39x652/N8NpdT+ftVmNft7Ru55k1LQdZgRJGXtiumqKx0TWop2ZtKnqzVRI8hq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NH94J/hdq1uWnx7vLxtz3rds9R1Vn7ti/Nt/C/wBTe0f4Hbs6dygnaepTdv6ks0tWdZ6U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ilkrv5YLWn3oZIx4mYeWKQEBwzflYL1peLhLXcQweXvLJRJpVDIMtMEfeFc3bWhDWNTGla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c2nV7AWyy2Kp+aWbU6kuPNWGn17VK7HlSEZLDfr1naTu3dni6+0tbw1oJbkOG7+n+kr6ev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xD1LcVLTtN7UT4PfBXStSsadr0jafrVyvYo1KzdurDKWnFLWrLRwXJVKSBWhjfbGOuTtT/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7LdRw5ojdtAXvjMkkBMDq0xjYIxdkaSZFYqslgMAZLBCMJJPbOeuGtiX0jGHcpGxJ2y7V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AzwMkHqKKz9JLv4ycYARUQqoaEMOQV3lfKufb8x6iisnSWCsCzkxsAXHtO2MgllVcbywU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0VgwQYU/0tiWjU7gycIhUE7CAWOWyC37/t1Sed26DOFYmlFiMtzlAWI9QLNgkpngtxzwD9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3Spzpo2LgJj6Q3JG9mPsSQdpA9/+3RguM3apejnd/wBJTGqnszexGeSduAPUAUGNuPuPfq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pp6QTgEsDhcjbxn2yRtOOccdREpPAqsowCVzgjgA849h9I5/79aEjnuyneIAYJUkBcnIwc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+ore4gF4gFo9qWKoOOcDg+ocH7qAAfp/9OtCx5LSbUcA3t+g54A3k5y3BP6f2ON3S/4fUp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kgfdSAVBPI+5DY9+eecZ6YjtgO9iGThiVAYgsdrbvtwRn7fsOojWZOOTljgHHAb+4xxz+n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3KIDOeQAcMSTt9/b3z7HOOf7dMUQC4BDAEkNyN3sRwW2n2xnpf8A+s6+GiiL8gOOM7cZLc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TEDoBgeHr81vy5ypIz9OD7DPttxwc/9R/6L/h9SplxBsuQTLyDx9xj3JGMHgKBkAH256n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xEtF2OuJbD5B9yFX0qPbB55b8p4zz7dMVktLs04juwjRLn1ZP2wxAG7GfbOcD/8AF6S27N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y/mt7z7/7jJUEDHqYMR6hn2+/TlT22ucADaVveMHcW49QBAAAA5JI4AO7+56R8909fFBZ6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SuBkgjkjkMc/bBx+h6vt/H805tNhplxO9Du0syuTjcccDBBICj8v6D9/bovX+r6koOMGBx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ORyp5GeQB7ZB/seof/AF9dyJwkuluVgfA53Z4XgYDEfZvbAII5HvnqP5eJB9JB3cFQfbaR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Hp/fqec9CNwIiWFvvLAcjIBwFwTg+rODhTn6Qc8ffpiDtN3p6/NbUZBBAU4YgKOW/f3wRn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GODi7+SwHOA3BAAIyOMclcc+rkc89Mv4s+xO8zT73fSCwEfY4JBQ4AIwMce/J/f7+3Qd0a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YGVRjAU8ZxgurZzlSPr/APhjq73d6EU2NDmzYHessLEEj83IyMAHgZbPG1uqLidUprOJzW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ODzxnhRySucnJHI5GR9+pnh9KMUmE3l1xn3fsrRYEA/uCAAwwp9gSPbjn/AH29X2Pj+Sfd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Zxhef/dGARjoULWhpcQcuMLW/wBgf13DJ9hyD7ft9v16ihaHcWnd2VsvghiQSSQVHHqUZz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dRC11Rxh1O0eJaDHnk4bBLEZK5b6mIxkY5/TnqKBxa6Dwk4t/NDYhuf78EhgTkEHdxj07s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Wg5x9sfT+2SRgADknaM/v0W56fqQrATuAORyfuWJDAk4zxx/f7erqaN9LvuRbnp+pZknks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nO7I4Ht1LHdynE7CxXGMMFDbtrEfUQQNuDkj6R9vc9Vlp9KFfky9mbElCElpYpEZQV3+V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nOThc+rrmvFx9GVVIxcIMOXV/aDK7BkTdAfwlDxq4ymJFdpVwzPuf1Hj/lO3rMI5cP5rez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YEax4jCwpMCcgu4CKDtGSMsWHHGNrFeiWim8EBpyW9ddRfXbbNKQ5aQvvYhTtI3V8F1JUD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iqLbSBgJ9NgLxBw0K4dJRJBGsS4EvjMCRszlZE2SeSKwfpDsGJbAG30dZqvCPYFrVt6Yyl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uAAsZONpKAE4lPq4zj/wA3SDEmNEz3Pj0VO6RcRKjyR4WN0Y+zIVClWg3DPOznnkLx6ukv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4fmnykF8iuRlGdghSNQwTdn1RqeDvxzySufUvQeicKdv4fmrI0XPhRCrDyYLF2DgBz6VKN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6etCxO1PtVvaC2eNx8ko3MJXbam04eSJf/ANGS3I+3p2ll6eDIB71dR0U3T2huq3tGX8ON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QqAeNvWc8+VgeD7D1Z29aG6BYjoAMlkK3dIDuVY53ld5ZSCngP0R49g/H9+rnGuEqo8kWj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7gJIyoN+GCna3vtIAxn7/frU2Yz4UvznoU1oj1AHMf0ugRQq7pCQRyTtwABzz6uOm0nAYI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FKqpbjc2TuBK/TwfZlyuGJOcj9PV0cw6XahIT2n0ZYFW+2BnIGSqnHJ559/c9OURpGDtGQ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A5GTxnn26W5nMBSRMc1oDO32ywwr599pBwDycYK5z1eh7RhXMEZguWyDv9g2f1OGAU55A9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OM9/oQJsKAEQ5jDNk8epxtBBIwB+v6ZXcepbu+nVRNNhmVFJEjbWyAo24JGDg49s85/1dD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6KKXlXbIRvKq7scrkgsCCpBIyMn3GM9INsn2rQDOLQVCdVjfdjIy2/DgnDkqXIKkg7lAxn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IgJcBdzVZ6yhMZLA+pCuTlTtxlVBAw5OQf8At1mPEZ708f8As671UWrRKVmDZBiICqWIGT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l5AOAvQu4XHQImOLXC08+rlUmsRtmTyOUKK4UDAy4U7o0jctxjgAnJDeps9Zn8JXQc6OzK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V1ZYN+xMllb3JIOQFCnDHgL1nfwlOabodaq9usPFkgYVgYyARII8Lje5AWRec+4zwOsr53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8Sa04B5LuCgQAZ8m70nYM5AzuwM4B6H024+P3piWwqEIBQRbAC0jAkMSJAVkQnLZYKuB6l2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H17drggRlUMm2Vg8bBC0zD0mL7AHkHhieik+P71FItPCvKv4gh8oCO6lsLt9XiUFvZpPY4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rmVFZOkFGkRBGCwmSPbjYDk7gocYIwUyc8A/8AN09gILRzCyVM3nuKtvRMKxX8QoibSQmS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RhQCThvV1oBIIISKgMghuFamlOPwS7s5bBaFVXxqqLlIy23KuF9vsdvq6ehedGhWdpbKWr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JO4s2SpGDh+V/cn26bTmCIELC9rWktBMt8SsnSkYJxkkkMyAjllA5DEegbc5GMc9aqWjvY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htEQJUkDYvp5C5G7gEkklvfPRu9PFzSavEO+CpZUXaARnkhgBh8exIAGBjJ4H6/v1oaWNH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VI49z7eACCCdmWUAZwOOAMnOeeW6Z4iG7ysuAgxxbqE7DBDBuQQG4PI92II5/+HVb2v1dc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MppsAhmfKkAcsQdpB99y++MD9Qelv0Bt3VGcQTHZUs6AcEMVG8j05B9vsic85+3/AJus7z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riCrqjfEv4kXdLkkkk0TuD4oQw6rXmUMsfw9+FmkLqNqnPEw8aVLOpRwySEFlne8iPjHTH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k/F6UCX1CBo531NXirS1LWbPZHxJ/if73gbtyX4dVvi18cNBi1a4dQk1XvH4h/GCp2J8Ld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K/w90bzaTHuyragqxxqJN3XStBq0NlbveeLWe61rLn59uqy03EsqVnbvmwX73e59rI+Svm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O8rrlLXxU+LPxX12zqVq9E2q6j2n2HcSrVj1atFI7IJ+431azXDKB55JdjNtbb6MNmo9oG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8Aa1cbQNcTmo4u9ob/AJLlruvXtPu6n24KcJbSu2O3471xa7fNpDq8jXNW1OvAdi+Qmeam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EfYihtANrQ2NVnJudM4hAW1a0OClpSwiSe92rXl11w85lm1DXppNesx2dqjyWUSarGqggH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4EBsZRtaWFsNzbn49NT78T8Q6N2X2JEztLomhtJb8LPIHsdzWJNb1JGhZQsAj0+OjDGXJO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JNwGUdamWRSm50b3x3v8VzNDBHfv6bVmjQvqF6sZoNiwwRpJZ3eOwT7KaabZPpYmTb9XTz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iGntEJ/v3HFiMSweGGxWvatPEyD5WAST2YqStWGT5Y1hpmL2IKr79LsO934amveQRJw4OP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5td7t1S1R02aiNRL6T8nqEkZv1DRt6X2ksVmaA+NZc7ThAR9Ssp9R6nmy1sHiaqe8Pc4tF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qdGfvW+a8wh07XrGiperyBazVNO0qWnVjrVyphnYaiISWDGZUkxH+bam4tIAIJcF0aZJ84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j8UYFqaBqK1b1fUYNE+Hnw1kCzlJ3QN3D3Toz1xHHIdyJNDHKpk5UOARz6sjHE1qJIO8S3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oV3CP4bGfiI/uuS+8ZHhmZKuyEzGWEwwM0uytOkKSRqRlUDJ7gHb+Jt661LLYPXWFxNqJD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1iHSNV+EGoXtMuWpNY+GtO2p3LXkv3IdY1PS1nScZD1BDQZWP+ao9PDKvUbTH8QOE3OKqo4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U+L0gwuXF8mp3tYugkNdvSpDt3HNnVLhyoGT6fE0m7OSRge/TwSBA0WN2bZ1Vt0n+W1e1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acVJ5NrSXNqQwtCY1ConzKqSQATs/q9XSXuaWBvI7y00m2vl3/rH0nLuD+GKxPV1OxDN47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ittldbpmWlBEynxFFdm3D8MPmVw7huuH5S4ZA4V6TyPIq2k3F1v/Vewfw7sMsaS+dRKfl1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HDG3zDS+KzJtCodwVd8ZfcG9LeD8p7tMENX07ySCHMJ712d2jL8xDp9meJZPNVMdlUj2CO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gTINnqG0jMgcM230+Pr8sYle2owCw+qp/RtzqJYgtiGuwKKzIJpirysoDRRklyCrFMBnc+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Nx9a6FIAzJhAtx6mwCLQd4WjjeN3hWExqgOws2RmMkcFwCW9Q53boahM4ytDaIJJBjrrkm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pTFaUMGULNFKAyyM0TNFGQVYMrbSCfzK3qXq/OiCALkQoHmVctWmb2mRzR0VW8sjPd0+Uq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AtKrAhkVQWx7+vd1LxE80rzRunn19aPgoVpEbL+eu6EKd8ZmQMPG4ZlB2sQJNwI2beGRXZ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PagNF2ICd6lWKvLHFWslGheJNjwFInQAMkAWMFgm0q7cHaF2qrdX5wAEuclDZ3Gd1TWhqN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wdo8wR2StieIEpEfNho8I/s0SFgy/wDN1HvBE8grbSyOyVK6ve8NONUL7EKFopKrI5jRip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GPLCTkfTld3Weo6rADd0OWtlKm4iclqXS/Eig8D145x809aVQ9WW3UkiSYgwPtmB8TGKNs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D3gtlyeKTQCYG6ohZ7rsWpJoQIb0cmw7HqKtqRNhUVHeMotxJIfSSYsHbnnjpvnSd3U+1C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tTp2L1h60zS6aw8866dHPt8cSufHDSllR1SRZHZVVSpRuNy8r0xjTfJKy1HC0Bo4VF7mjP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tHbjrsbUWI3kVi0iXD4junATLSFfTs/1bemF7RAGqUGF4LieFFah2wNMhtJZhXyCbdW2GR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72xModjHtB3LsDbR6emsq24aViqUg8y8Soz2xRa33TWVqse6sqzTpJGMOJt6QRsXIC2Ds8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v9Q1SXMcXHr71dBtlRu7bavUP4NWJq0dCKum6JkT8eTbD8zLuZ7G2RGIgrRqyrKSvldpMv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OXWpuDxJML0P7Sjpwx0lsTQj0IbDKZKqPXmZ5IU+Xhz45FZXRZSTvM2fR1lqNYCHnFyPf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11HxDE0O1lI2xzBJhAjDfIJSRiU/5QOCucncd3XRoVbmiAN7GvZ7UHk7kuJt2zub/EcHS3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3Nbx/ZU+FyyXKRGJ6jRyIkbmRts+xTtissBsRYxln+kluOuoa1Y1AGQ+lbEet3NPha3Vy8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rm12uBJFolk6uYNXOPC3iHNQvujT479bDxlBEyMoPEZcgBYztXG7LYx1w/KNAVW3tFtp6a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OYXXecHxx2lUd+ou4VhFDJcECoyiIZeo4YGw+T6njZcFgDj6VX83XAFS13m9SF6Kw238lA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XhaKGGRopZ03TNJGSqp51yImJEgwPysPTnd1bwSQ4G5sLXSqgSCMkqmtW7PjYyOJVkjE92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EY/KXUoGRDHtidxhyfpB6thgtcHWlqY5jnzjJCgd7tpDNYFWNJZI66x16pmIrCKQl3mjXx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lcezjrUyq+Q8O41lfSBaGlsWqIXdPjjEyNEqwQsImqoSPI4ZRhXlOZgMryzcxybfp247FH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LmvouN+MBQ7UYaM0Ag8yU4zDOI40id5hZh3RQQxkFRXhRo9pyCxHr+kddRtSiWiDlcx1Gt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QdHZfIL7WJiawhruirWlOzdKMIwyIZmxySzhd68N02+nu/xNUsMqtPBhRjUdFFpSqyLPXJ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sFMFGNPS6kZT5iST6mk3CEMqt9fq6AwZDD7cpzQQQXYAUdPbWmIyz1JH04q5FezG1aaOBi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WMrIJmJyWXaq/wBSnBt0g4atjS4TnHWqgWr6VHOtiOzEb06hgWWaQWbcpJEUwUGPxSws3p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t0suJAwZ71rYwYiIVU6/oFeQlppBPWifHkj2W2csVidZTsjenukLZLRlQ8YLqi+rpcQS4n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SqM7w08vXNWpHBNXkrP8k1gQmtZgEjM88LiULYiAPkzAFlMy7GXbuLOpgNN05n1Up1OQ4A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e1oXo0nATxHUJadi84hltajXvhUsxCRVT5CshmjlKuFESVymQMdem8l1hlrhvP3vo/qXi/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cGutu7R8Xut5+qvAzuCla7T771/RNVfdD3ZUm0jVgwkirDUtPmryIJB6WEsGoVoCmV8iz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rZnmts1OqGZo7zV+fdtYdn8oVqVQYry13Zh0/pdatpqc3blvRkmhMI0vVKUS6qiFodRjoT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ARGsM9eQ5ClkmdEHuoZDarDdNtQbzfspV3mnsPapkQ7vty1ylFXW27R7ki1560CwVtX1DT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v0+5a+o/ITwV5y6tSbQtVupDLIpm8kYSVuraLmtYJiN35KpzgHmpGXO3/lSm/tztSxWHe+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ovcmmrasyCJotR0k6fq2nR2JiQqte0yo3y8ygLJ81t3b1ZetNMF8+qL/AJLVnbTLfOMZvD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TvsPvWGCh2quoQ/wA1rdu97adU1/tq9p9bVK2r9matJa0aRo/nqkkuka5plm6IqslVoWEF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vOgvZcxwzbuud/tGQ59NoD7XMPdy8XvNVd6JptCKSrBNa07t+xoGtwaykPcmpPHovh1K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OgtTjR70Uk0RrO9t1lmRM9UTddANrhHX3KMABEw0tLTvHHz+tuu7vnVc/Fen8v3NaljiHy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GwsQxST4ltwRWIcxmFdQ+cVdjFNmzaW9+jpXNY1r+Kms+0i2pc3hdvfSVYqFkCxIQUaIxx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BgEjDNxjJ5bpizHUnqFM+1u65u2dX7TuaUyt/4c1ir3Fdd2kSK1e81eN1lz6lpR0lWu49i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69AbRSr06jcVmlvw/nK20dqfRqbO+mS3zb2v+P8AKMKwNT0eLTtUt9uQvXGqd32L1mxXMf4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3a1PZKrPHftStXslSA0cD1kbbvbrGxwNGnWncoge9c0Q75lrLS2s+kSHPrOd8ATu/En8lO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+B1HVJSrWLnxEs6pWURfOSDtXUtA7B7bjmQnjZp8k1YNJnIrMqlQvSNnpU2bf5QqMdlwpe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neT9oqVH7HsdGqIaw1PbuEMb83Cov3Rp0J0nUu8r9tL/j+J9nQKmqUVfUBar0O3f5jWhhu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OOaD6olYPym3dvp0rKTW0xae7h1/3qsNZ5fWe6o+4zdcPZ/beVc6vpemT3rE2ja3Vr34I1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XLNiI7otNvQo9aeSWOSExRsY1+ob8r6msdUaIezHo6uSHtYDuPzHP9KjVdEsaXYfYyWdNt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ax/hwpAOUcWBvZvpB6YRDhjDglCSCYnrdT/q6V61uSC8K9gmurPrGjXZ5tOsw/LxhHMbwq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HXxyIV2bGA6W2SN3v0Ka+GGIBPe09lTave0buyvHS7qkOi9yivDSpd9Twb6Op10VXj074h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C19ajjNhY5EF+KxCvmRBZW2d7qlE+coO4qfaa7vpH8THY8Fqf5wVmtbWhtdulXk5v8A9v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dfDfX9a+HXfHaOo65paNf7U1rRtV+T303Ot6I1gSVflbR8lfUq11PNXScGSJ1mXdkKV6s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kt9h9mrbfCmW1GgUqrR5xsOb6zey4HRw9ZfTl/BT29oHduud6652Iat6hPp/wTg7M0zRja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/X+7r3bWpahdmPg1HRr+r3NNnLFEtvp6TKipsLcna5YGBw8dx+Fv2uJaqIBcbYPD18nRfQ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7N5CMY2rPGZQHEKASOpVGbnbxnLdcJb0v0yNlmjXKNhZAXdDtRUyJGQjAkY7hkHjqKKw9K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VyWYbmbCBg8SrySDwpJzjoreLxBMY0lx8X81YulJv8bn1Ap+LkGNyRnO0r/lkn9uR+bqWO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39OViaWuzxyESnc2ImU4YK67GDRe5wq8fv0QDnTvJjmlwLRz3lYmmquDhSuV2gFidq/6eM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+lU0Wi3uuU901MbQMlGcYOPUSwGDjGeDu9/t09VIl7Y5qY1Y8YXdjBwzbSA2B6QQB6cMSM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5qS1EGI1YbWAIwQQOSDyAfUp/wCvRBsmJQ1OSkkKttAB3ADJBPIB+kLj9x7/AH6cgJAuB0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gH25BwD+Ungj3Hv1bRJhCT5oE/+vkEsUEEbvUfWPSCASVyMYzt4+3t09ZXEOLiDxFHAZHu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fYD2AIxjpc//AF9fMq3d3u6/NbUEf82SfQMYVhkDAIBOPfjqf+vrvU9T6/rW2OcnPv7AEk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646kf/AGdfOhGrOuZRTMFPGfTgliAAfYY5GQv79T+J1CKW3XSic8++XxjDZ9QxyAPv/v1L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SQgbQCQCQxGTjHAOTj046G7n2u9aGNgMcd1rj9JyKaXkABgoywUA++zgk44yPbGcdCmeZD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hF+XcoGffaQV5A2knJHOc+x6iO4Oa1oNun1LC5DKcsCMFsk428e2P1A6tuo9qLRzneNbEg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Y85yD7rj2HVKwXXgltob6yGHwPcHIIYjhgQSAVJ+kYP36ioATcTy/VcjVmIzn2JHIOcH2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6iMui06oxX3cglt4O4sBxyB7Z/T3HWhYn0y0Xh1zQUZ5DkHPI9PuDgHJ4/b7f/AGvSdN12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8ULyAHkDGAfcHPpOdw9icf8A5OmeLe/smIQbGGx9OfckkkjIAHsp/XnBHSjzmbldMhpDp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+QEfUDjgkHJZTg4IPAOR/bHV2uhH5/0O6+KLyGA43KpJO3IYg4BJHOOffov4nUJdSoHgYm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JBTk+2OOM+/7cY6Ylt33j0LATGxJ3EHILDjLA8D345K+3WdNI83uP3muytBse5O7BOWOSw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q+/HRHV/XMKbPuvd6Atk4XPGMnIB+nnGR6sFuhWkndcSgZweDgj2OcY3Y4AHtnAGf16vLT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JahbmwRjPvnK8g/rn7nq+J3dKaDECOBZuIACj7gjDDhsnOf0wOhQre7IPGSTyBgkbSMYzz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6uBk45H+nO/wDX1Lz7dRUKoLrLDM8SzJ5BypUhnxt4znG0Z9LEN1EXz2z18VsngYHO3bt9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e+Pt1FSwNgsQcAjHqPt+oAHvwMdRaELP1A554B3YLfcM5z/SOeok5cfStE8n1Y+2Bzx7FT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/XMLe5W2k4fGfQcj7ZbB/X/t/26vnvSp2Pj+S2oP75JIUfoPfn/SBjq+x8fyUECQ5oz4Vo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cn9+fvzjqdj4/kpF0ci07vXiX5M/ZZmX5dQJSwCGFCpnkeNl2TBowBvUoqkbs8L9PXMede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PCusuz2kHgxzIGrhonKCVMkKSgI/CwRg8ZwxHWcNABHet1PhBGJXUHaoY+NJEkOJUkCbwZ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vEZkRVGDt2r/AFdWnsOoV9dt/WA7tmJCxcKu14tyqIoG+yq7cv7ttbPSKhJxbaWLVQO+R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cLGgUMAvkUhg52jxmPAcqW9Le+fy9Z6kbjStStbSSWjjhTfExijd143RhWX5iRZMcZQlmG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qSmN4c8KnNU7o2lBUvGJIyFRdsQKgLwvBGCAmOCW6S4HQ6fhTE/0IszBizLKyxoE3Y8iFQ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gn9ehAyIIhRWLobyDYZGkTEyiJAAVWwoDLsH2GdvGc5zn9OtCwGORkFW5oIclXKo5I34c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PJhAu1sK2OW/Tp7YgRopV3WyNPD39aq5NFd0CNG2cMNisFVmz9ajdkBQDuLD2K4XrQ3Qex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Z5I9igoxjQAF2ZAAWLDJ5POc/79WkvEie5WVp4kCk+ksEw5XOGCnbnJOM4OB9/qHWkFkCB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UzqEgghmcHC58ZVgSqn1HHpO4HGfY9MAyJmEiod8nvClVY5ZDuG5s7jleOPUQ23Acc5+x6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g4ChgcHAIP0gk8Bumhp3TEQoWyDi4I4nBLZGCQFPG0E87SSDz9h1ARDRdlTTHf+XehAg4y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aPSFHIBOG+3Pt1IDWnxQpeNLTdOq3lcFQG+olifSik5wAPs3+/J+rowMCRhG0SHToipo9y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cgHGBvI3A/f9OlmHRboNUCa7CkIyoQpdTtZgxG05BwuT992P1HQtO9JU1UUuBQsmCz8ne2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VYMuRn29ulOiTPDH+lraeQEBoUJ1UMykE/1u27AYlyAwaQnIbhfbnP6dCbhcIyUTZkW+J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fbk73PqG5lyuxTzk4I44HP/N1kMznVPH/s671Uur4/EI2pkmNXUv6goHllOB6nyMbm4/L0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5GJVR6wsSuww7KiEu5VXi3fdGmY8OSeVzxuz+brO7hK6F3F6qq7VEOHK53ESKQD9EUocLM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OV3dZ38JTGCWs7h/KVXdtdimNnDKuSsYABYFclJCfdPpxkfV1kfqPYtVMEiZP6U0fi7FfG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YIKK4IYcIFVmOePt0CYjocEiPwsrbmZ3kwo8TshZ9xY4iztPPOSOoolgUnarA4/EZI0Dbf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wnJzgZG5W6iie9MAM/k3uqFwg3ICS25SQrKOXVW3DAx6efy9FY7uUVn6KzCSAGVpIy7FFb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NykDnBx/T9h1oZxBZXglzu6Va2kNvVGkICRbXLbcHEZOVVHx6D6ck+3v08CSAlG057StXS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UU8kAjEuFVs8A/+bPT0skB0E8Ss3S1kAiy+VVSo2OfSANqhs8DIPBAyOmU+awPi5xE48Xi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O+1m3MX3hVIADyZI4JK84znrVTMTIy5QY7MKc0MgA4UDcC20DcPYmT/lLLkf2+nrUk1OXu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5zlfbDYOQT7L+p+2emZs606+pJOr+uYT9ERsUryrkEg5DeTkKCDw3vkZIz+nV5ubHFGUJB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5o9wN7YJHtnOSDx9PqOFyR9hx1DOLoR3Q1odxEJotABiFwCcqwQEJvVccA+7BffpdbQ+wfe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SNePbPZvcOtRyRJPVqNHB5GMQNm1mPYdo/zfF5tuMnK9JDLnFuoR3Wte4CMLg3v2Wv2l8B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F7Z7C+GHe9bVu7BqUZt65reu6G2tdzVe3mrKJ6lmXXNb0nTfmwV8C1Ske5k3K1u/XpAC51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u3fRutQPFtOoYtFNrs9/fHzrxq/jW7c0f4T/wKHRbOuajV7v8Ahz8DqPxX1PRJFe8dK7lt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7Qm1SAwjUVjGqWZKdawsrTfI+WMlo1brqbG9z9ua8NFrn2XeiCXn+axVmhmyvAOabJ+VNr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D6Xpvw+1Gt2BppsX3+FPYOl9m6tf1GWGWCv3ZqkEeud2pF8qoNq2Na1O9AzOc/MQvuYbNr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IzWc53yZtb9S5dYBjrBpRFvyuJ32lyHU0uzNBSrLYqOO5LGl6UqRsTLDp9i47amLLqPw99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IrnAO7pkEAxi6VnGZB9X/JWTrNJ9R1XSdL0urK02q2KskkDs8coX+cQQ0KyhW4/wAIFZCG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l83GVra0EAtGHf1Jt7w1OvLqvdOqX7Py7a33PZ0iXV9wEKw1rTQqlKVGJhaKpXjQlRkGb6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mUNYtHnDPEbbuvVVJaCav/AIjhvurTQZ1q/VFmJHIalWkqQtaCt6rAthZtgyW2q3q9XW5u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FoyUhqPFHbiFySd1Xuftmha2+ry0Y7lN9QWKWT/Kl8NeQAtz+I236elumXR3dfmimG72gL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L4labXpC9LFqPxS1K1NYZ2jng0rTrD9532wRtls+M1yylywEO5vq6U9xFO46xHyk6iDUqB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VvNaq3e2m168adavq2taZf1CFpHrCMQajYr254K6lgbb3qq+ZUTCx+vcqdZHaOb2o+yunS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13XeEVHQK8CeM90dh6BqWtKUhJ+a03ubuHUbVp5IvUoWKKMFCfxAu9fSvQ02NBD4zTcbfm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d2swXfJeS70/JVJdyuwSkrxCJV1CKsoquC3jhriV3DF2ALSTV8k52lXV/t1uoy4kA8vrXH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3iVr61B8voXwcfU7cE1S18KO9bGiWERHnoU5O4tVkrpqUEqZa1HajtFG9PkjsI6bVHTHmW0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006AzHm3fBcy9oVJbFuoitJEXtNbR39EHkpxSTh1mZh4XEa5DH3OFHPTX2imSOf91lptLq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T0egHhXessm+wbFiRUVrbB1dtjb23CZozIQT7tJu9/V1iqmSF0qNNoaO+bl11/DvYtSa9G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xlIkEMdUwZhMqsu15EjmDvkbwpTK7weuT5QdgNDt1d3ySD59pcIuXsX8NJ4Jmk3RRpBWnY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CRfI0qrshDTbpI8N6juZThWbwnlEXBwmHL6d5JgRztK7n7YotLHQYPPK4jWvHKIEiKRlkJ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cxyfvuVsdeRqkEHGq9pSYTbnKvHt6jThDupjKRf5nGJS6gjxwzIzF2DqwZBgn3bZ9PXPe8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VNpdE8yMhjVBI0TB9wWUFSVyAzFYkO7B3MWJ24DKvCXPbzGV0RTnRqPr9oKCY/HFXCfiRS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BZlCgTNh8q27IUsOledLSCDaVqZs44S1Sup8MtX1GancpavJVCINgu6f44HHqkRJLMhVoV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d9ugG2SSLgIUfsjWhpDdFM4Owr129Wi1GRqd6BBWs6hp+mfMV5IBhygsImy3ArN6sgyKv1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aCJWV+y2AnsuRU/YN8X7MUcFLV5UYK0dShYjtO5fFeyEACApGV3Djckn07tvTm7Q0GZuKQ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rPw+v8xwWa6RSFojXtQaopVxLuXaLMbNRQTlhvGM+PYrbR03z2MOkrNZkhwx+pLk+FuuC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kaR3kjZY6wLeN3EsEYeSRAVVXUerd9O5ekvrE7oOOusJzQwag7uiMp/DKrWMhsTS2fTEI0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FmX5sKfISEXapXb6fSd3VXiJLt1Mc55iBYFI63btVYXgrRktLJIxaSvCJRGWjLKWZQUi3R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3FunCoGxA0SvNvqHJKTy9g2LU62GkCVN04Ro5CTLWhLzu25idpZkUFCeWXahY7ujZVJOQd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Saj2lQSlWhHjTGLAcMI2eFoyklmZZkYlhDM2ZG+/ox00sgAjVKGhaRIaqK7xqtGY2htzJ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4jsh8xwSUhLp6myXVvoHTqXp1hZHZcY3RKrrtkqsjOxsQQzagYRLaiWSWcmYJHMxIymNsY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Mbs4EfFCLW6jAXob8K9RFCbSa1Z5oLN+oqTTiZl+bcSt5o7taQba15YyTHJGFV0kP5/V1i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2rfsrPONAPdcvQ34fTXJaMZmRbBpbxXJSE/4aJCC0yA8w+mRtmSx25HuvWKo+TaRdatjab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s7ekhfUaYgmEVcRTqlaAeRLSvI4Er4UESDLELkFd67sn2Zsddr6nmWw2R9JJ8oU3DZajou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lXnSaCxAS6iCFFeuGDFlnkOI5CGyBuGNhGNoO4bs9elp2VKeRYxu773XCvnm0irRqtDSa1R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h2vEd0gJu1ak4V40Zkhh8Sov1yKJAVMjN+UcE8A4BHWHbKFQAho3Gx7feWzYNpaXNe4B9S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V6TKrLUKQWwilXSYhl8qqu05YhJiyjOCIyh5H+odeYr0rKljhafF3+svY7NVvY54Ic3w93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bG0mNvoDARYGKxk25SKLdwrCYuzP7hpG6os3beLPyU8PxMWnteLrG6qx1nTZ0kWwtarsdr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jgIZFxv+YdDjK4Usq71+nq2sgglmVra+QbThRDUtNgiX5eYOXhhjuVJCzTJXaJz807xqoN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KjZtHWxtUADcGUNgdJmQoJq2hVLDWZWau1SsyGY09sEQaTBeKGKNcv+I6gBQCG3BvTt6gb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kuZBk6BVT3R2a09inZnhRYC0o8wjRZd5RUJkVAd+1fSwwQvqb2w3VubWDi1hx7yENYZJaH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05rc8kk8aS2YuJGlkjXwlxGKsCgtVrFj6lQZA244fk2ueHBrqhvcERY11oAkeFQ2TSflcm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s6yO8k7SSRmOpCIyDt2sQXwoySqsG2r0KdQtDQ56Q/ZaZcZCbj/h2gWuK4abaMmKWEV5Xc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GBZRvkDITt8m1tu3QIIkFLqU2scWjvTXqtCtYRotTjuQvKGkLxS0Y9RzNIkck1UzK0cytJ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6AvqaiAcFWwkT6qrjWdKFb5sb4vm45hXszeOasjxABRftRljJVueiMM6ZRpJOGlj9QogZk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onubRfOJ0niKrNKrCWOtHFETu3Rk1iRGrMJNw8JQSvtTLNtyVIuuIKcYc2AV5ufxQdtjUt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IYpHseKOaeUy1N85CV1JNuSetuhQ5V1jmZtriNR11dhqebq06r3WtB91cTytQdW2atTYy4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6Pyl84P8R2mV59Zt67pcpkv149G17UkIeHUNLnim/8PW7F2FxgWZ2i7fuStEz/AIlsSvsZ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+7BvYuc0etO96PS1fmv9pqUbfUqA77Q1zu9sY+vDj7VUlm6usdoRamq2N9GZfnjHL5C6LL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nRLElfP0kVVyvqDddEy15aVxC8VKAfPCc/pc76VqQa3qMdpK1iAiZR2tpEE0YiSqLJ0grW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EbxVmMhBaQLvZfq6JoGkYlJqvBILdLW/Z5qyfhj31H2/39p2uXKUfdei9y9oSaT3V2/aaz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mhe0mre8byadrFdK9eTTbkSn5W1DC7B4Gkici0OBa11on6kVKtUpvD2MDjUZo7hP8ArkU4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NB1/t7XJ9W7C7yr0O5+y+6Foivcbt23bME2m65Til2ad3homtwSUtVrxs0S26q2azvWsVn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3s9dlygfUY5jrrQ7e+T/UFBdO7ds61Qq/zDVEmSXXrnwssvdliJ0qw8Euu9hSwAJ5k0azY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sbBeERQRdbdAm4X+3xIAy8Ml1xmz+XzqFX7ty72dVtyyWodS7duS6ft3ybZtLnnXckwKkL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1Jc27sq3RtgVXNA3agn5X+QQO3qTAcOpn6v+33qvPmpwys5gcswnBEKKyvnyclVUg7unnU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4U5oY9VjnMUbtPLXkSJg0dKKaW1ER85HxvhR9r+Mek+kN6QV6W7gdGkFHTdvNLsZz13KW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VtQt6pJa+a1WfUZL0wjmsrcqua/wA7HIAD82qKskZ4XMI9P6Z2Nb5qm0MtFvD6HdlbHVJr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70zbd/JdJdzdr93PrL9sWdPs9v3Phn8PdM7x1LSNZhURy61qGp6l3dql+jqMDype0iafWK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KCPGNyoesQFNsOazerOs9awNa1twd6ui3XOqyA/d2dt/y7iTve9n0qudOjsXux+4tL02SA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lbTrOG0fuePWKOtaPaoXF8vh0vuCLVlmirzI0DSsvh3id03uLiH0w8Esbe3d1Y5sQ7TLbV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dY4dxmZa7udMdZUb7gSr3D2fB3Vp1MaTLoOqQ9taxpUspuz1ngAGluEkhjsPE9Ro4iXBZZ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xh81X8059wqC5v6uu5BVb57Z/PNbb5khjm/d6f8Aqt6L8O9Qh711bsS0Kr6pqHbOo+fSRc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Je4atOVLEYZb9VqkYsxHmNlkjc7kbDDWFSmyrTaXb3LNzeFzsdlA2kKFWpTrHsZ9BcJaPe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0elGk9yq+YBVWSCYWiCJCzH8EESAs2E55X0+69aBEmGkXJDpiLpPXzrVCKVZmRdVjjuSKH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kSnwCs0aMHmMa8ZOFC+3QuPItMOUDckXZVm6Jrms2Kr9q6pco6zpleF5tErPFUNnR706i7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Y3ZcmIs8DMfVt37us76VMDzjG+bM73rdneW2lWqR5mo4VGxj0c2r3I/4ek+q9uL8Jf4h+0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7y6P8AFq5ottLVn/wrrNptG1nUtZ7SMpikqaL3UI3jmdo5ZaVzZ6HRPLi2oNcx1BxuLm3C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bTMFlVrbWTvfq+Zy+tdYrCGtFJrlbWWniaSCavTrmKStIqt598YDICGzGSQcMq+o9ebdy3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mnVwUiUxgLGqOEZnYj1ZykjN90VQA339TdArE69ysTT13FF3qNjJImGVQwcjKuTwxLnnH2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h0eFWPp0O0RyEqfWd4UkEh+B+GOfSVyPtjojq/rmExo59rxKwNMVi6qqhjw4LAjdg+7v/S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jvvCknx/erG06FW2LjlhtAGWIC4y65IOchv3J56KP/ALOvnUvd3qwNOQBkX1DhiC+VYAgK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9PTG5DvVKWJDXOjmphUhLnOCFBbByCGzjlB75GOf26iH3Pj0VJa0ZO3cEHOcYb6eeCM53H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SIPCo5wLfan6FeRjbjHO5uBnkM3J5zwR7AL01UbpAtuaE6RAFVJBGADjONjDdkh8424x1e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wAaee8lYT2ZeAM4zj18gkHB4X9vt6ej9T6/rWVGAEn3wfqyf/uTleQP36n8PqVoWFfYMue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6fp+3TElzrvYFjFSCOecKAo9QY+7An2Hv/ALdZ0XB6ZRBYg7PT7bBk7huJOWPHHAHHsemP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IIJyq4LnaQ2GGFb/AEgtwffq9290aJbm9zevYkZdTtyNuAQQCSpyM7m+55Xj9ug3/T9a1U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oIhpNuC2QFB59z+pO3jc309URAuOitgJG+N9pwizLjBBAOeCWxlGywwf6h+/PULjoSA32J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mJwn3+/5Rgkk88nB/X7f8vVK4a3eGhQjJn2PtwAMjAHPB9toJ/bPV4J5m37XXWiX8909fF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jaoHpB+4C45HPGeoNdJT0YrDg5PGT7jgH3AP52/wDTqAEkBIBO8HEer7qEjADAY7j9IXkF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v+/Uzw+lUd8hxLqZhHoRlhnaFB55YAAgtu9t3OTz/V1ShazJcLie05GhvuAw4HOCeEyfzc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TCey75wsfH6IRud3OeeOOeCNxAXjAGT++OoZDm3OVyHABrRM/KctknGdpBBPBwSPYkjAOB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2qogweK5ZnB3E4yo+5wScg8Yxw3t+3v1X/6vr46oST9BZuIwPccnPvnnJI2+5AHH9uepBd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FsrAQTztOSMtnOEbcffPDbmH2+/TEV97mmrwrQwBkerI4xwWwMAhSfcer9Ol+/8OgqaHuJ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cMd3txnI2njOCM8dD2/j+a0NcA2yo7f4YK17KARjO44GMEZ5IGeWG37cdQy7e5InGnTwQK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XPvjB49mA9/wC/UZxBGS0AEuEQtZz7DcOGYfqvAIyftu29ST4/vS7z/wCtl48XXhWmLMGD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8FcZGdg4/69OQPL2gbxaefd8lYCAw9Slh7k8nJ59vtx7/APN0neb6JRsscA9oz4uc/wBX2U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YAIuSDgE/uP36FH6t2Ouu5Yx5BGSfckY3bvuN37dRCs++MEDIODkgZHsCPYkfbq88PpWhb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OD74HPvxjq73d6T2/j+axWzjg4GSCM+kcgHAOOT0Km/6frWzu9wxbIyT7kZJ9h9geOoi7X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BQIGBgAjBGfcByfuQBz1FPVv8AqW8jkD2/7n8v2Hv/AOnVmOSWvybey0DuFUtuZM7BI0DM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MByFHA9x/q51XiHtCGli4+hdY9mAiSBHP+aiGUjxkxbNpTeN/wCImecA84LN6uOsxySQef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6Y7YlkCRGMmVPKG53rsUx7VDDjcpIjPBwfq6tPZqfYr97cWMbNwQuy+mVH/Dhnjl55bIjj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K8guJgrRSJD4A3nBXVo7M+SrBfS0oBjAXLOXdFXaAzBgfTwDv2g56S90Bu7K2wIjkrV0liy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qlo4XikK+NpZVRJSCTu25A9OeB0hw3ieaa26GxpKnVFiIYmDIqKzONrI7GTaCoUsRuGPyH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gm0dhGpBUcLNGQpjLV3lzjEkWSAY5d/KAru9/wBOB0LIJGMFC47roVh6K7B1DtCzKRMX9T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3EnGDgnOetCxOiTGiuLRD5Qr5Kgh1k9bkuQrKN5K5MoJXdkc7cdPaIARVACw5tLd5W3osa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Jx+DFtYYUJ9lLLuYD23daVg9f6vqVuaODvSQYywAduScjam5VByxzxkY49XUQVdH+0KzNO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RmC7cBS5P22/p//Nra0AAnRJcBYANFNKPpABYsAcnCkjBbC8NycjYSxPJ6sE7sHQpdSb3d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g7sP5JMDBKjOHAYcgtxjn/T1oj/7OvnSE8ryAy+krt9GAxIPOCA3A9+P06NoIEFEJgTwoz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QGCp9zjA8mGOR+nViCSDu2q+0MWdfMsXAICsXkRsnIIAwCPxcY4xwMdUQBcTu9dlDYBGcS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ZG7lT+XapzgE598cjqCIEaJjYg26oLY5zyVywHDjkA7cc4Pp+wGOqcIM2yUoZa13iCZrCc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Q8Ae4RBtOAfb0/9OljVnXMq2gFwB0UZtIecErtydu7cORuy24ewb6hycdKdgmWrSAQGg4a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NpctzsEnsM+k+yFst7gcD+rqg4udLnaIwQ4t9EqtNZUHdtDLHvkLlmKqr42gxpngFGb9sL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p3eInKqnWiu11ZMl8Rqq5y6K/pBJwNoAHv+X7dRGzjY0ciqn1o4lljdSu6NgBtJQo5Mccj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LcD8vWZwkQt5F0Gd0Kp9allUktLtIZSwIyMZOUSMr61GFH29W3rK+LT3JjAQ0R21Wl1lV9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3RESEYJ4OTuw31KTks276fpzEF0Ob/AHWim60Bo1BTMnrgV1QGIPKFk3NvkKthDIVPocMW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6lwYmMJ6PDAB0kZxMqK04mbCuGwHhIBG8fckc7cLt/N1fz2z18VEqhJ4ba2TkIWbERRXGO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B+zL1JHcPr/monrSmUSiyQSqIIUYc+QbiGYqTtWMKcH7t6f6eoCQZCitHR/RMMpuWQldoA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ZW5DMCSTkgrhetLOILM4ukn0K3dDBKxMQCrgSxl0BLFuFBweVyGyCM+np4JBkLO4iT2j+S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bU8glZgRhgCMSAj7bfZTx7dPVPFzSFaOksHIKep1Cqi52qNhJyu0D1HOSPYj/3emU+awVA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KydKG4KWYHfllTeOCSAfGpI2rtX7+3Wulo72H8kA3Wk8ypzTyFQAPkghiAN0i8EBSpx9PA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KeZIyFLa527SPpBDBjjdkjaVOV5P6jrckJ/iJ2hcxsy++M54AXDe+T+p6FnCEV0FrABDkc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VAJI/pzjjA989G6ANIhVVNsGOW6muyoAB4GAw5yEDrzuxknO4/VjpQ8bvgqaSWgk7w/uuZ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1O07qztpleaTvLVakOI01BNOtV9K0DTrdpwBE02u34RHGMtIFfPHp6GkbWOc3UY/qRPdo3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vtHl1f4Mdr/Bmq9Ktc+KnfdifuGMusNG52L8O2k+IPxCW6dwHyk8Oj6fHI3pH436HHQbKR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HtdDQptAup2R/yHPut3ivCz/ipfEyDtL4SfDvWO56kcsPxa+PPw676707W8BhkvfDjtntz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4Z47NSlQ0zRashYxru1iZoRuY563k2mH1KoH/rpva13rOc5pcsO1OsbTLm3Go9pc30cUf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p9c7V/nVpGTun4kdz9wdyXUyj6fXoarq17VDU8pYz/ADIu6hFDCzekVqaqfWc9d4QA0N4W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c48dQud87uH8lW3Ze55BqBCw1NFh1zUpZfHCJai1qtXtTT5FiPptTFbeoABQXLNv/swZI5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/j/UrI0y/o/wD4orarqVWxJSqduWtcNZLEkG5dPo2I9NRmi5qk271GQbcYWrs/Pv6RVBdd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baXt4Rw/hVSd0w6fWvdl6LZtStN55dR1CevH8yk0coa3bZIlZjLbjlZkcKuGG5m9Q3daKA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FJp3Tr1196rnt+1DU1C1C4dIp9MlQHyRSTstu3W+ZETBiGCpFMWIyyoBtz053p4eazkODQ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RpSrwykNNrvy8Ea7t5ey81qOfcQBIy0ip9XsZF246C5oJPEIVOEWNHaK6J+BEUljv7KHwQ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Glk8S29ZrT6PWW1tb8N3rFzv8AUFEG5/R6el1ILeOU6gC2qHN3sT9Ld/Cph35er9v9hds6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dnjarGJo5LFPTaFGOKWOZhdBTULBhYqFDyF/s3SA0T73+lsLnNYZFoaN1UlbvVDqOkxv8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J8rLBqtqCxSeoHIAFOCzZVmz6WE8r7lHQhriCQLS5/2VL2lzQRcG0972nCqfupkn7p0yut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GUKxx15WZ54pWCgOZI4UXIyD5h6ut+zg+bcY3nLlbcP/AMhrSQ5rRd854VYXdkEsNbtQiO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msWGNKCze1K6kcwbcte4K7KFjO1MOm31nHVwSM96kxNoDd3tKqO26xjs6OrB5g8GqSFYn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xMQFmV5chRywXo3i1hkZch2fFWkeW99yv/StKQaXcnSNPG9SdEK7fKUSvGQxYY9TZU7j9I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vE6L0TKYNOQAQ4K7fhVNLpGp9sBg2yRgkjrKqhBPtdCvlQrMAwjzGyMRwu3aw65+0m68rd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vYD4PyvZsGWxNCaGYWZq0StHDFGBFPMpK4Ff5gFdqxgMc8q3p68T5SLoEZK+meRhIBJwu/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MkSTLHARDJCIpYoY1dizbckW2D5WFVKfS253Xjx+0Otzyle92RrnFw7gr503TnQH07fmHa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jgSGQttmjZHV2KK2Nyu2eue94LSTqu1RpTDVbFKGwa8MU0dc8rJFPIUeXeFIYoGIDZIUAM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XK4yTnXRdJlOOWVLNK7dOpywFm8aCVZUbcweJYmGa4LM2/fH9chJZdxDbes1WYdaMtC20Q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YyTQ+WYquYkjqAxzRKXKqrW0kb1tuBVNm4DyBn25Ddcyphwk2rTaIdLZVvCsYIg7WFptDZ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4M7xMsLyePc6ZAkRweGWTncemh1rYBtMrC9gcTu3YT0mho0MkUsel1YxMJN8MObcUsodzK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xyhRw2MAKNullZzWRhn4liqUmuMiXcvVUX1bQalZfm544YKaEO0ccJje75MK0bV5WZyxl2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hivRHaC4tEqm7OMgaqHapDLEtWOpVsV5ZnxURQwMjkmNQ1aQ70qsDiNsKxfjHR/vBgbuQi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feUL03s/VLmoWbYmWMSmsW2mB0E1qKY161NWyYZo0R5ZnKgFI88beo2o5xEN52z7yt7KbA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nSsTvUeRnqtFDFK8LeSrBOj/zCxLGQyl40sSbQWEj2Il2N1up0zxOO8PorMTGSoRNp92vr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o7SpWiMy7Lg1CNkElQNsUwwGJdrjiKTPPLK8Ui14I0jrroqJBaWkZUV1SeRhqNS0Y6tSGW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lmkmjEdiRiphAkUMucoGZN2R05pJaRNxWR4aCYyG6LnjuWT5mCVIA2wllDQxxLFFCZmEzO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IJz9W/j09aKcyevYsDiXGSovp0ddWinTz17hkElmN1eCz5TIUPym1GVnMcf3G0rymd27pq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S7MLKyNi0IdlRXjy0kcIRoizLkiNds6yGXJBLFyvC9c/a8w1xww9f7XZ2JrQBywvR/4X2A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NEkxctCGKRpHFJhBm8pRsb4gYy+P/Lh80XvbLrWwtTwQJAuK6q7Yq14ncFSEjigU2AmAZE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MgKnLYbcGPv10tio0aTjI+UuJ5Tq1TSAacuLt2ez2rve0V16clevTlaWovhhSVInjiczDx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HlwD752/ru69JQaxlF7n0tyndG7vbv3uc5fPNsdWrbTTFPaD52oWlwLhGQbs+Bo+b5knu+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HfMcEYYRicw4PuNjKCQdwI/q6zbQKhLnEBzLd76Mx8ybspptAY1zmuuhvz2XfPJE4+ChFu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FdhLEReU+R4ySPUQGzzjn79cCtQaLTFx7vDOY69C9Ts1Z72uP/GPF4rd1p+V6FF7MKmAhA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K0czH0TpAAAgXKkZPXPDAWyBbYXf8Aa3shddrj5wXG+5oMgQIHZu7RUL1TS68lqKRplZUm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iG9KgaQJ6HXbJx+v1elt3Q2i4GYWyk/c4bVGbGgQGKfKvHXeOVpCN2RNFGZflIXMe2vFI8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M7drfVoDGkTGERqkGIyVErNKCspgjjiEiRwt4YqimZpZo4VkDRmQ7ZJYvS28hmb/WOo1sO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LnNB5KudS0eys0wCCaQxSFhG3jSttSZBC8TkvvkVFCtkMCzQqMMOjqMqvNzW3D5rU2m9o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sdQWJ5kjDmNI5q8RPk2jxkSK6M1RQvk/FH4b7dkn7U5rgWuc34ptNrZIBgqrLlUQQSpLVq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gjJlAlBryTs31rvDDAHkhLb06dTO8GnWVVUaxyUNl0tWl8s1aVlBZZLMc0os4jBjUJJGpK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ORIQy7XLY6rGnDisThDiFFLyxNXkhsvaliHklnisRorRBHBU1ZUA8M6Ab43jAEqKOHZW6G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XKG6nA4eGBWktSfKkVppsMfJGo8ktWRSGlRmC+aAsUj2bgM9QxyEJsEQO5Vl3NpL2qswjM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EsSySrIC1StkEwuHWPKKTuRleP8yqI3XF8wUQJzjkuJPjBokA0zWLBqq9uoqyJFPI5Ta00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3TBSfIFKmPgKSS2htwaMneQVzuPIM4Xzc/xIdsJpfdmr6TZhipaZqtbU7FB7K/gxTWjY7f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RaRYozaHGXQkJPFWshdyMV+l/s5tr6uyNBN1WlaCPtf1L4D+3Hk0UNvY9rQ2jtILmu9YGx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74K8++2p6tStL27dW3Wpa9qd6r5ZlIsR/M0I4ItNmDbVFqLUViWdW+l0Gdu/r19Ukm+Ly0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6k6WNqEj7PD/V4VFdNszxLW3xIlqj87D+Iru4ZYJobFexC+fwzGsoXjIdcenpgBcT3OhKG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37O1FtP1rSkjrz3Iq+p19Q06OASyTmLfG16jE68yx/LlmdApLZH5tvQOaHg5DT1lXSdBYD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K7mhu/D3vb4e6y629MTuvTtT7Vk1CRmXsXX2e5Doet03kUtFod9hLpOtwrhJK+rVrOz5ii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rbv223d7eKP1N9iZTcC17DpO6fC7s/yd86h+iam8x7m0649ind1vR3eAcM8fenZE3867bN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VKBXCgnUI2z+bprLMB3Ibvyktxfdg7zj+H9XZTfq8aWO49ZNVw2md0UxepEKqV9nctBL0K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SIApUias4+rpgaAAD2Up4LXkjtC76X91CZuy9Sods6R3NbsU421/UdRqdv6LHbrWNXnh0V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OQtpehrZk8ME1gILU1ex4Q8dWw6kJJgBU4ta2SYa4apjrqr26FePyMJrdaJnUI0c1oWo95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Msg9lPQPEMqHUtDlVOJGMj6UJfrU63Nc12SKKNUOqai7BlaMRxx238dhq6k+JRGSpXO1S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oj0D7tE6rvVajvESupOw9S1fW/hvrFuhqQr6h2p29W7Q1Ce/K38x074T9/at/LdR1uB5ld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UnKndQ0rUBNH+ErquOoSysS8F3nN75TBw/Fvdq5dTZwH7KSHBrqe76bHu4/kubae4OuUm7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s7rWHQ9ATujt4V9dms2e5+1dK7W7w7Crd26BLr2oahfsa0keiT6ZrUPkLP4Pmq/ckj1o0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ZTrCo291GN61jy5hjd5ZuwO5seFOpbI+tsdQWtbVpm6XPYGvZcLue7a72XB2MqvLuvdgfC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qfEnvDuF0E1jS47VnsT4fvHO1vStRp6vq1eGfv7vGjYMbQWhBFp0Lx+YvesbfHb9lq7b5r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67/VxwMcOJuvsSBXo7A6s2hUG01qvyqTO00y7L3sdo4bvayoR8Gdbqad8Z/hn3D3PqJTTm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XNQlknePR+4NRFHuDVLslk7raijqWoTPI+WkMb725z11WedpAjZLW1YcGNLcAuED5K5tKo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meffLlG+6+3Y+2O6O6O1oJ62owdrdwdy9vxX6jF6uop25q1miLsDZKTfM1KxnRxgENuH1j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tdi79X2kMg6EH3cppcxGCjbiWOOWOvJXknI8vzESkB5dzcQyK0uQ/qyPT6dvR4LntuwoX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RaPN36ySV9FgsQaNVshHc29akUSfyUMrAxTR6XG1qZuVSJo87WmRWo1Gl3me1qoGuDfPjD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L/AMIv+KHs3tPtP42/Af4tafYt9kd5aTf1Sn3TQmEN3QaHfukf+EdZ0zVKK05nvaJJ3DQ7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OnR7Gz8Xrm7dQe406lI2vpm2PFbn8M+1dTZarTRqNecfzx96+lj+E/via58Iu19B7r1XTt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2Ye99KS8dP7x0qtUVe0rcNm2rkaimkwrWkrOyyCSi7lN7OOuDtLf4rnASHb1vh8S30jDAH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wtvJKnxkLG4k372aTLlWUH1lnK5+y/S2Osic0XOaCp/pICldwVs7CBmN1ztEeQx9wX4+2C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9WJpsW1VXO4szN7FnG0ht0ZJ9Hr9x9x1oQqwtLG6WPG7P1KEUgHGQ2QOMY9ix28/r0tp1a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CykLIGVW3BRwcKpBJJGTwc4PRtiBaiDmgyTlT3TY32DKsC23c20ZZl/TPIB989XiD3pZtB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ULu27lUhTzsBOBu4PC7cc/r1ESfqqegBSWBOVVQM4H1ZJHuBvPWilwn2FZnPsh15eHdnd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gsDhuAWzzgAE8Z2+/wCvTJ/+vr5lmLjJLZa13rJ1jQqWB5GOQwILH3VlOce/v1RF2WtQ9m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AwGAGfpbBxggce2QeejsJgFhgKARBIM9fFCEJf+xJIYDPJ+27nJJ/6dF5u/M/Wqhneevgh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YyGGBnAb9/vxyvV+awZ1KMNAMoBiJA+o7lXIU4BH2zj259z/AKursJDZEfkqgYk8oSSSOT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wGfY4JwPp9+eqLQ0tiXFQgC2GyUkkAYFSPWV2++QAuSMn7e3t1HUu0DvKFgjAym6SMjkg4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YUHIyDg/8vWZUHCQQ3eSSXcBjDFjuHurAcBsZ54GPb7buidABDdVsa8mJF13h5e8kxO3OV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fT/wB8/ueesx1M6p0Dwfcgby2Sx24+wJ38ekYz9j/8OmAyRm3CG23emYQk3vjJPDH1BTjA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Bc5snRSpySmMHCMxUE5yVfKg/cjn2x7fv1ZmBOnJMR4DYGSSV9xj9R+gHuPf9+qSrQeF0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g49TDGTj0gAe3H6jq+e7KFziwBznQEcEPPBOMZ2qzAZ5GRx7AL7frt6stg+hK88zTr50Yo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QJ9QJJA4A/8An0bKd8yVTnMcRYy5jfgjgNwwQUzkH2JII4GF9hjIwOjgtLoJhKOHEjTso3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AB4wDg5YjB/v0Pht0VEgmRly0E+5x78HOOMbVx+v9se31dEoCB2buvVQtjIQOMjOcDg+2FC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qIobxEiPD2lhjZuFAHGefpPtjGcknDZ5Ht0oTc25CbeyXQhDKfqxweWAzk8E+onBPo6upy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KwKAffaoABY4AYA4zgn3yP/wAbqb3yvy+5EXNLw953nHlo32/2QcZIJIJXK5wNzBffKgcZ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s2+beUIx5JB9jj2PG8lQdoGMYG3PRgFsktkKOfuQSP1LAmFJ9227WDYO1s5zkfWeOgQtqu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EWAzknnk55I59WPYY9j0drtWtICNzhVAz5sN8X+KFtjwAPsTuJAG8MvLcDAGOrLSADGJQi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ytqCPUoLPkg85AwMe2MZP/4PS0ba0zJax3Z1+16FsJlSMHaF/t6fys3sc8e/9uik+P71Xn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AQwAyuQrE8AluSOTgn9cfbqWO7lZrgggNLXOQgnqJPI5B4woBOBsAHB45/vx1WWn0q/OC4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t+Mj9RnjKjA4zjn9Pv8Ar1SHz58LlhiySeBggA7h9uMnPsMff/3uiGrOuZTmuLmudFg66K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fV7Z3eykfcnB/boUHnqUXXGfrWxG35QDjOQ3BUHjGBzjqK2vDnYqmfDC/Jj7HdFmjZIwwV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vEXlZCx9MoGSARggrzu65ruz7QpSGHHuXW3ZzEiAqAsfjWESxmMt+JGMK8RXJ5O3JGct6t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tW6mZafaV0525iJId0m4ylQsdgBQu0kBAqg/WJVAYkEbV2rx0CfT5q+O3dqJXKIBMRsdn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wGZsqygEAE+r8vWZ5cXEBaaMX5MYV06MFXIEu8bQ6FSokeZyQYlB5UDyLknAbazeoKvWV/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IiUhQRuyF2ncNxdEyxzI+Dkq23jn+n6elu1PtTRwDFyntMDdsIRlbbtKIdrICVIAYAgH33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fk8oajUhpKwkfBikG9Fl3gs8oVSVQMnuyAbfv9PPp6poAc1CYdu81Y2ikvIgP4bsgDoyh4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JcoVHH0jHTyMEDmsToBMaBXBoeTGAxwVdWZCuxmhY5XAOQ2Sq8e+fbd1paDIAUrA+bnm1W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oAKqu8ADMgLt+oLc54PC/l60LF5v0q29HwjRghiVzsds45QqcZOUUHcAx46iXVbul3pVla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thQxJZdm5j78AfouPfrVwnLZS/4nUKcVHwyumRzgsuSjE+nhF52gnn7DO7o24LPj/NZ6vF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4biCNpB3Agndh/upwP0+/wDV08Dwu+dLTugDOuMg5A/Q4zkLzyoGOcffpjSSANZ+9E6XNg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VjCgEsV+otsGMe4J/tjqRyAVuc1sSQ0OQyBg4O7J2nnKgs23dtA44PGM/fqKzBDSOEIGD6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k8Y+ofcJjbxj7dRLc0l0g244oz7tqE4YZYNzhRkgLhiwPoJBBG4Y56F2QMXFGeBvt/mmq0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3AllODuDAH0Ek5yDx0PyuP0dexCCRkKLW23FydhYlmSPJTaF4GSffI2n9T0mpxj2/mtbBA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pYKVVixYhOQEyV3IfcA7uQc/b1dLOr+uYVgBpb6ZVZa0qjyrtBbG4DIVQ/u+1+S0jOR7AY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ubdpIVRayAUk2urMG3kqRIyYB2g44dSu398DoCCQYzhG0w9hOgP+lU+q+byZRjgb5CoVAz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zlc+3/bpC3nR/XIKp9YQtC5J53FFZyoYsrK27Mi5AJX1nj2bHWV/CUyk7AHeqyujc4RXVM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JAyg+ZdmVyCxXn/t1mfoPatVMZJTQH3qTIrDazKyLgwsUbKSoxOChD/cBsP+bHS2xMHnhM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ib8FY5SW8PiKggKgDSbse/P1erqlEpRnk3qECHJLDh2DqwB8Z3hgSRwSMfl29TT0KJ8qf5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yVCsyh8cSIBnZkKRzknPUUVpaE7CXZuHiSQTOwQK+5gpTxquAyiIYIOGA/q6009W+z8lk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GCO753u4kwScoQqxZUYy4Y+/sR6vT1pZxBIdl2o3QrV0jDIpkbdlldC6iNUOQsjuqDgHC/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Nw4SrR0tW2Iu4yMoVcY9KBSNu1+Npzn9RlvV01mQsLiC0+1xVj6VHgZILBvZim0lhkMjN9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GrjoFTJ+CntAMAisVGFz7nBRQCAFX9/vnPq6a2bxG+s51+UPuUsqRl+CAPSvBB2KeMBgeV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vXelhxBnmU+qAPYqpXCKSMlV+659tu4dG3QexA1xhzW6byUygY9KtwEDlhlnY8krjjYCD+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m3tdFNs6s2BtJJJKsNrIQwZRtA5wV9z7joXTcLdfyTGC4CFzMbEfcXxU1CymySGhqmkaTL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bhv6r8tHDIrKGk7iNUmZRvUw+luqfu0wOe99J3+KjSLwfguMPjVWl+IX8U3wk+D41I1qtL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nzUzTfETua/qXfUngY4RW7A0Fqk08mAV1IBd2R1TP4dCtVDeJzvstx9oqO3q7Kfqt+vX6m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fEq/rfxt+H3w3rGCvT7V7N7p7XbQodI9EV3R+5avZXbtqO8y41DUY9M02ZYpoV/wAJHGsf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YbSdU4jUP3i7T3lzdvdL2sBm0W/pXiz37GbXfFerIa0tDSKWmQ1qmnSRzVdOqwiSDTaXrj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0crEhWBP1BV6jaZJg4WGqBec7rbf8AFQx6Onw1bUUwaaxDEa1hEdqdO5LVjk1u5qEUAbc8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/MmHROAEXBU0N7W+phpdx6Ok9+tqym29qLtjtlTFNHUm0un27KmtXxHWAJsrKkNeu+NqMW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GAab39K0NtbTrSMuge7Gf7Kjq2sV4tS1HuKaJY7VajrlCrGXBjpNY05YKs0MqPia0sNn1E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0BthMC4LAS2oXOdDTHXylG9GqGzJ3BYNgeUVIYa0zV3IQMgiVJVjUrT/APrfE2wOefHx62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BTbeXknMIuR4dSh0axGxjP831G5Os0iwpFJS0SnSiZBuBcmONXByOZMBT1YY7fEdFNADw3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LUJ5qffUjVljjr9uabUtPbSaCysGmR6hqEixzQsJYrUsc9d4wDtkEO1sruBW/kDqE+jbD/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Qm/kaxT/MLVEpjsJM8kiCOOm8hd/GENh50QOcAnx8Yxt6jMkzzTKrmAMM/Mqu06zZtLZaw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SBRiO5Vln+aHk9IYopWPcfc78D26GrAtjDWu+igpm68HV1PTvVd6yK03eEakFazVYNMg87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5JFQFljX5dpWyDgSbsdb6JIpMkiVzdobdtBj/jAb9Q6KsX4jvJLrC0tPlgrUqXb+k1J65n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NMZnRTNCzqso34QJIpjH1dCXQ5oTKjJc5w3WAae919FQGvK1Xuylpkm11p1pBKFiKiOTUJ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VZFC5HG3cPTt6jnRSdjiCGm2NpZBBa0feume15atvTWqPIYpXqyvHGI1eI2IVUiawWclg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p9+uHWJDy6ZE9QvTUQHUw0d3CpF2xb+RSrTuR2a8+maxFOJJxLUIi3BsSOSHghiDTOSMgt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e8OBG8EwSyGkZYY69K9e/g3enNKnLVb/EfLVngykIEshnjgnVQkY3RtEyu4wwDMDkkM3Xj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bcvpvkEk0KZOsNj6X9K9Fex5WfJQWoVSWCJyID47TeNc8+hpwd25HYx49LBlPpPiNqjTk6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jTmulaMpjzZkUYAHhjDMx8Um1nZi0gYDlZCc5YbGKndg857XBpJ7l36LRIgK0dGuLcaLcQ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KE8Z2KD6yGLAgZZhzx1jdEEgWldATdnhVq9tRJA/i8hRyh2NGASMKd0YaPDSIGOcLkbvqO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tAaJkBW1p99oEiSOKR5HV0h8bDyQyy4DSbiqELgLvQgIx/K3v1kqEiBGQmNaTBnCu3RLFa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QJ5oomHLIUEpedk5yzq0hLeNG92dtoRpLSG4tcsdVpYScypbXrwVhIZYIxB41S1JVUNatR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MZFYfQvoQFm9TY6oNDdRiOuvmWZxnQ5P2VFdbFm+sC1KplhFsu8qFmfTQsiHzPIW9UqqFD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kL0oh1wLG4B+ijY1gBDjaT9aIm7fSvXM0SiV5JIpvJYUJDLWn37QZ8+Ri6xshK7TGFZlxk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NznJDnyc4CTvp60NOmESJI0KSVpSQqx2MP5ZZJAm0g708ca5VwirlQzNu206djAAA4tSah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tTveqRK1SKvYalNZghszKZLAsUZxHF5YiP8AFrNUYDaMKrI3v6ujBJAxaUtwGQdFSmv3ZS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NZXlr7jNVsPGrOWaMYimQvGsjA7pB6c7h0+nLxnCz1SGGGqqtTur4nhMLSlt04ZUXbDWsr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QHxyGL6wIt5b1DnQ1moGVkfw6f2VPX4R5Y0KJLXZS0Ls7lI5/LmtGuzkI6mXcxBVRhvoc9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IJzcohZsyTF188mnw2QYo5qrx/4axIZY0zblyD5dy4G0qojChj0Si6M+Hd8iCdDNKGgrQ1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hEk3jUDbXhn+sMWJP5cMduSs0ZcRdn9K7tBwNNrBxQvTv4YXJlraNJqB3qtSJ7FUVorELR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iJkVWYxDxrnbjcu3rK4ABhdoE4XOD2sG9116V272tLDcjDrNHYQwoUR2aCuAZMxMGUcsW3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9kIeZJDhHuji3f8AJcHysH0Rwlpnia252m96PYBzVy6fcrGGKQo2YUNl3eLwjankEL+N8g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ZW69FRrMc0HLbRdltul0Oz4vpN4l8+2vZ6wqPYCD5w2AB12TFwuEHDd1xG65wISW5aU1le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B8mZMs5kVfSXYNGBxnEe36usdaq00gXDDsBva3vFyk7v/ZP2agW1nNpm4NMuOI3cCOcC13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Zg0yh5F8pRUz6xLE2NrBTkhjuUg+x464t1N7XPy7ej5TeyvVU6TqcUyQwlszytPt7uKe7K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kjEkhKooCuFlxHKzFQDvMjv7k42qOgq022iZbcfjnVadnqk1DADjTHFIjdFzR3REe9lyhu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488wr7FXKtvkEcKSPggROIs5AwFG7nrC8GnaXAtDj/AK+kurRc2o0i660fX2vmuTLJcjqy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rk9qRQBXqwwostiSbLHyx72YnaGUR1lCL9fRtqtAcx0g/U1W6ncGuBHK3vUVlaPUpK9xax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0xLVrhbEbGQv8A4lWDbq7hizpJ+o6e212nd0EYaWAjUNUWuoEe+6UZ5TDGJZVjiZI7tabH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Q7iwxzGu5f6XNMA7phLjI34J+pQLVIWknQT1nhEkc/hdAYIgY8PHaKRltr/AC5G9HBD+5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NOpT2gtbrnrtKtrugTNO8kHhAljSJa0yp8rYXDtLFWkOdsu1N7hSWBVSqn1dCxpBkprpDQ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LXEqzI6x4k8sa+L5jyuGZXo3EYK0y7W8ilVV/Zm39a6ZLHhp5pLnAtIfqqp1rSpzbiLTo1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tBqUSo6BZw7FKUjQTQqASIZJd5Gxzu60GBkoQOZ1Ve36qqXrLUNmN5FJhMjJYqmGP0WImU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JI4+PUu5kOIuMNx9ytRbuSlI9SCSWZPKhikmVA3jmkSIpKJE2gl3QR5XAIbcy4z0EghsjV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LHxk06KXtezYsVGFUmVzvmiDRrHEsKSzLLtFq6jNGGLb1kimCud6Z6aww4EJNRuCdT11/k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l0ytpvdXgeXSdPvTaBrslaKXxPpHcbyUL0atu3wz03rVZlRlBBjxn1K3Xuf2YrNG0GiXWu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PpZXy3/wAgbIXeT6G1tF37u6x/uVcOjwlsBy8mviD27LFosV0Sm1rVLU3fuh1TbC9rVdOi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JmprTa5xhZJklXcC5T31GpNRwcd1w3fkutt/kvjO00PN02lxurNdv+0tkH6MSkffVyj3Vr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NVftXXnpwMvzdqW74tN1Zopo4kWFhcLFztCyFv6sMW0muYGMuuLbt761lrW1X1Kh0dB9buc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YtU61hlWC5DqenT1ZJV+W1FEBrXasxRWEqyDxngA49XK9OtBY0+jeWS4tkAyJx7e8J71u3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SOxaKTaiRYnaO9Nbjq6g9iGOYBmO55mZfcPI+1sYZRDZa0t0ATXuEudZl2u8ssa3ZOqVe5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fada5LyzT6cYZKNqxE0eJBNVh8bZ4YwevOTuq1w3ZievqUc8ucKhGZ/6lXDpXavY9qr3Vr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p/B7UhrFWtR1c9v9z/ABI0ru+zVPavaXYiy6VYeS5HqJWW9NJCIdKo17Um8ua8ckBdcBrc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tBBJPBp8epXM2s3J7dubUS6xm2XHgrtKlarE/P8ALqqOxYUo1OxVLH04zzyzxgQNEppuLg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lHUTtVQZrFJeWY2IZVQGQflCMNwbHPiUDqjkEK8z631QnrtqrPqWt1TSijt6jf1BY6mmSD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k1JSfTpgreYz8gsFZhtA3KLoDS08LB1aibJjOZVl/D/v1uxO8NR17QneKrao6xoOjswN1a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xTKi6rpzIningmUrZq6jMjoM7lyVaZfTDTxMM5+113rXs1cUKjnA4Ic3v9i6G+FfZGi6j3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SnW0r4W/ELX+5vhhqB+afRdT0nTo9SftKa82DrXYOoiNno6i5jkrJGsFx0sVt0yya52d7K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Cbcjxd7eeq1U/NHaH1tnb5ttr/AOHdMOtm2e0Hcu5cyfEfsnUKHdmuXdP7b12p233JPV1b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lg7ir09YoUKepVojBqTQpckiQROWYV2/TrVRrNbTYx723sEHe7t3RYK1Mmo5zGOsccfHrr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mqh1parSnlr3Ktp5Un1FHkWKOavXcGOG3XMbLNEX3MG3ozbWXp8kEECWu7XX1JZa3zYjde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Nu49Rsd7alR1avViW3qui6ZBqUdKoIYZdX0yuun6pcSCBSIrDivXl3HO/wCY3+ln6Sxvmw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Xcsq6hDy11NoaLRugc+0pZ2R2n27rs1bS9Usdz2bE2qNoWn6b2zpemxWb/AHVqAWrU0C5b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v8c1y9JG/jijmMcLujbac9wIiGmPq/F7PrTKdOk5s1C4mbcAa92Xbvfcpd8Q7OqUtK7X7P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NjU+yuxtJ7W+Qu9tr21W1e7b7m7nta1SAbvKxqGvzRwV79lczV6StCwrw116Fha4uIHt9v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PIAbcGtba4WXbxu7VxVx/wAGHxX0/wCEPxn+Guv2ey6PdunXdY1/svvLtrUbF2ml7tTu6r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JT8pa0nVEq3opNrBPkXWRSjdLr0y9jhdaY3Xes3+rhTNnqhoAjQmfZ/ivtg+CenW5+1Ph9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+vqXb2o9o/EDRtdkWtWs1K+tqDqFVdJWSOPVdJ15LBFloFlt0rzHKYbrzdYi59J4zMjr1l1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LuPS61lUgWxJFLKiiRym4xjGNyR/mlT7Ak72HLdY5ExG6tlM7to1KsTS4VOw5C4BL43Ftr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ST7bupY7uWpWNpkRX0FWTxqp3Bfw2O0qrEgcqcYI5wR1BqzrmVnVjaRE7Y9iCVLBFVNu85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PvjpyisjS4gqB9u4ZI++0qHOAPThiMng8dA3MnvKFxJe5ruan+lw5KFvUOMe/qAU/nBO3n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BQCBls/YYDKF3e/2HPTmNkBwCyOrEGo0iS04T5Xh9wwBIIIAIU54O1OMnA9/16eNc6XFJc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KEsFI9hxnHuVB9J/TJ9vv0RbcXFouMoSCCS0J0hhLD6QDwfY4BAGGUD9/fnHVtY65pOjUJ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dYbl2qMkcls5bGT7njGft+nTw0CSAgJzJR/y3HAGBwQoYYAPAIHuM/8ATq88hJQkiYOq38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44BxyNnvzgj79VkDO6oXPMEm+UBq23KjcTyOAM4x7r9z+h+/UzPoUk7uNUnesOeA2SpAZh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f/uerUDnag2JqlqlWwAMEncQASBjKbhnjDft0DwXiGmE0vBgEJrmgABznHOMMBncRt4P33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2QG8PtU0Ixam2SL3KgZJBO4nOScgjjgj756Af+zrvRtNpBuyxIXjLOCAQQCdu4bTg4JIA5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P1pwq5BqZDeG380EQYBPJwygk++ByQpPsMn2/fqvM5iUXn2jUH6wjFUr6hzktjg+5x68Z4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BnVTzrTAaOfa6+SlCpkkkAfmX2IJxlwfttw2R+/V2O7lTqrbHAG1/6veSuOJeDyc4PIJ9j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x/p6YGkguHC3/skS9+S6CUvjh4VlRgF3D9Wx/TnPJx/06YWUwASr0EuOiMEOBgYBB5wc8M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f36hayYcd5XifSheFlJJGSRuA4xyceke2cKM/oOqskghtob3qoAiAt+FueRjJBBJwccY9P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o0QkJjALE5JAOBjGOSOBtDZP3x0Nje5VA7gjBCfVkICuQpJG4Bj7H7bv/UHqOEj0hWsMWz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9v0+/VFjSSQ20qLFh28gZUAqGyMsPYLgnBJJ+3PPQmkDlxLiqtEyRlYIB6ck884OM4GBj2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82yJsUIB1C00DMxzyWJYMoJJCkDJ+3Df9h0QYA20aK0NocMwwQGIydoITjk5B9z9/wBOqD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VsQP7g7sejB5YDj9PY45/cdUKYaZBhCA3Uc0YsC4OcfUAWzlduPpGfy5K5zznorW9yuB3B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c5z69x4542kH3z9uhDQCC0bqtCMH0khQfY44bd7cADkYz746lggeLvUQvAxJIIwP1B4JOM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E0RJuuUWCBduGy3q5ZiR7kA8jIHHt1LGeEfMFUCIjC0IFdQTj6j9OA+FA9twIwAcH9epaL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Ya+PbGAuON2w8fckcEgf3/L1GgN4Rap7Fsw5fONzc7mBJxgZOE42cffofNMmYVAAaCFoQ5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3AyMPxk8j7cA9SwFxkbqloiIwgeDB9PGectuywAJJC/dvt+3q6YrQvCxGS2MZwMHAweDx7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XT3oIIk9or8lLshd7wIuyV5SihmXeSiOpJMSsA7gxsCCdp+r9uuG7s+0LTRxdjELrjtJka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guFdoX3LIwmcKMOTKcZXghfT6eqLgWmDlbaUw6dJMLpztdV8VWHaBMOZTKC7sY5N0ZPk5W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WulEOJ1V9dtFiiwsjMqSmQGDJcDgggMoEjbNpwedy+k+rrLnEieu0m0xL2iJV06KW8hkBL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sTtVdrA+MLtJZSM5ZvV6esh1LjyP3LarZ0YjbAWwYkjWMHarZcndgLncZAyrlzwByOOgMb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1OKTybY0dY3KN9TLlVQq8bO85GFj4+gHJK5+npNQNmRlwRs4QpHTUpKXDHZggMwOPF7xmO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LkD9uqY43fUo4bsdysfRt2+JDv2MoLqqbE9IUOuHJIwpYnGQWPC/T09YjIJzlW9oIaURku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ISpCK5d85UL48DAGF/5enMwAef8AdBUJ3G6Bw3lb+iMCoI9y0agIjYeMAoz7t3ExP6ff6s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6/1fUrd0Zc7FAUjIARmdFZF3bIXY59RBYkex46vJkgSUmpiS0wHclZemqXjDsCoIZBv9K4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jHHOPo61NIBHeiU4pLjbjleAoXdGQrf1FfZip+3HVtG80d6y1Ik4zj/SlVMuzJyqqgZm3D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WK+w/VutqSnZQBtDEgAqWxkswO7BHtuOeOoiHMg5CMVAuSXVSoA2sAV5JBXc33x/c9WYn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uy32OWijYwrEFsZO3BALcIOeCPcH9fV1SLNhjvQxkf6uOOcYwSSQck5yOogufLCJtdqPC30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6SAMty3vuOcDHJ984PVuAOg3SrYZbDnhz/uSCwcAjnkZ8gLbiGY8qwyMn2A/26UHXOHcF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MZbBQ7Sz4x9ZJYcArj9Qf9ukvtk3arWCSeKHKD6kuFfO4sANmSSrhiQWDZ+oe36Z/fokY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CTM2C6ursAd/pKEBSuD+EM7jx/zdYHCHOB70wAkE+n/qqn1jeFc8FmVijlV3nY23JXcAY/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qjme4pg3iBGAevrVR6xgLvQO3pKyJ7tsw3qTPsAy+xx7+rHWcwZGoXQi4C4KqNXJAkLEyM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rGMbVz6RHlucct9K87eszoIIOiKmRktGirC4oYNCFMSbmU52tIp2+pyhP1bBjDE+lv6j1k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unA6/umSQ4DIxaQFm2YfZgNGqykqASX3hto+wf6egktkaJgIIBGhQwyjY7b2XYuxYGCOw3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SMHnbz1StK1LqpKrWaM+uQs7IZGd8kkbTltz5xkjOfbqwCSAon/T/IWXZJGXGGxEqRnKqy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O0ZA9Xs3VSYjkorU0RnDohdC0YBIQ+nJCH1ynO5ySo3e+W+nrQzs/BZXxc+dOfz4VtaP6R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vXtwQ+Y/6TtLfoCUX9etTRJ9Cz3bxara0ghdq+liAoPqJOFYcnK+o8ZP7rjpyp2p91Whpm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wFO3YwIRT9WMY+3P1N+nTmcIWJWZpoJXj6VZckLgOwVSW4Pp2jjH3610+EYs60Qs4Qp5p4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AK45UckHbnPI5x0wajejePXXesxgaHEqVVfscp9hjJLNgA4z9wSOM/p1olrt0JTjAJjCfo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RkKuSNxBxkL7fcdMBgHvKEEAZdKOdCFU4IPrIyScEHBxtY4POCecjqlB3EDr0Jp1CwlKrY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zclZTjbHXhedm3Een0of1zjb0s5kDWUTDDXdzSqH7MoR0Fm1K1FmS9qNmrYZYd80UEWl/P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xqu9vsFr+lcru6GsSXOboT1+SgxEcl57fw1aTB3n/Gd/EL/ELYRZx59J+GfaNeKy92hW0L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6u4maKtdn1R60TBNpWNNrku56Pajbs1GgPafa7sqqMHaK1Q+qG/Bq+VL/i5iBP45qEXcFq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3bqklGeGY+fX+4+5O4dIEAqoqQKlGvHFIqepwru7lz13vJ8/uot0m1vybWu67lzdoMbQJO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71KykVO+92WQanr2seKAJDFJAK8ksk8kzWHcFbPlmpgBAdy7lYr7N1m6Ge5YnuYGDW5zuv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2v8AbVDRdJ+as6ppGntq4s2oin81vWEtrSiVmUhl0jT4iVbCDbu37lA6EiQ5x1hEQA+mxo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3XbENnsnuiyIZbFnW60MtOaKfwLY1DWe4KEXl3gMbFdIYLCyRNsEMihnDJz0gBwqA4aGo3l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w7zlSvclER6X3DrcMdffd1x+3rMUThodJOlR1LBmrRDGxLKJIjTgf6F9z1pa5xLQSTife/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AMvdb7tsIztNJIO1tftRQqILd21UkbzFp1upBZjpRqn5oxanZ2k/8AZqI1ZfXu6p+arW9y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m7/FMOleeAiZViuPR7nk0lXLqscc3yFKGssCkMB6qy4YZyR9/fp0CbpS2kgEB15ut+pdU/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7UnWG7qOsa1fjkvWJJZLUTLcg0KSf1sVeWWUSIg2Ejc6hlK9Z6hAeQd0t66+K2UWuDJAH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53vqXz2o6nIykwmfUXU5BQWfM4DTBPpw8s2FAA27QuCOhaGxdpCVWMBzY3TKTVoIIJdMSz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fHpqRiqllmVs7UV4riqD7GRfq3dC4EtfAuKYy26mHbo/Tu/wB1UsaNZ7yqRWBIRZ1nVJyM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mQofNMa6hsAHdv8A263MgMptIw0Llu46hBuuJV/d80J9Z17U9QmejQsWqnmpRTJAX1GOrD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20KwpDCoA8mBuRw3SnNlzI0TjVm+d4uCoe5IkXf2qGETiOrBXhVbFp7E2K9OpGyG1JzM4k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J2g9MrMBpmDzQ0iTUa5y9If4V+0aHcu/UXaOeQXHrq7gypXSV0rAZLOkjpLJGzLtyFUnd6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SqludOnL3fkbZxUpGqCLp/xVj/AMS3w8i0RJ9W0fwbqdWGO2saKC9aKSRHyig8AiEx7iCo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Rc9jKm8Hdr1ls8o7I9rH1WnhHLuXRX8OetLqGhdrzI3kL0hHdmQSmMWKbLGkkk8gJtTpYD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0dcjy0CKr40leq/Zt12zbOJuLZXqp2PrPytJUVzYWtDZQV9pkmYxxRKKTeAqzxGUsC5P1t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TTLnySOvYvp2xOLWyIcFfWjagWKFlCw4ggiiSdpEaNjHNHJGseWBWwMYZsyGHfuRio65j26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A9mPzVvaRcRQJZGVi0km51UF2kKgSLDG55UMylFLEsWDj7dY3tuc3vC6jMb0wrX0uaZjWk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0kUkkZIDplFLCVzgEEqinfzvx1kqAC4dehaaYBmTCujRpVKVyplaVnkrqJgC4AZVl8bkNm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41O5ffrOWiQZyjzDhGCrn0OFpLKRLI7xx2hEzNEqAGGNX8waOMLLFyrIg9IC7SrepmsNA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Z5BT1iiTxVUkX65ZDJvUGQRBZJUZy2XmebjeMIoUsvqXo/NgODdf8VhLZpl/OEuFWONkVF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evA53yVxDGBtO1slzuffMNx9PWxlJrYtGXDpqyuqE5I3UVPRSBooxMQu0sigiWQszENF5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yhUCDC8erpzGWkCcIHPJUN1NzDIEDxrExSaHccrKzMTBJtU5+YMaNIxJz6EVxt+ppMeoFC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GuaZsjvJIInaCSrEktlorAnjLh1heYKY5Asi+QemPa/wBRRuhL2zIMIfNuaCDvEKhtftwz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7tNsikEyVpoLAriMKXrxgxhYn2iR42O7PTWOaIg5KVUY0gkqqbeoqGmZpMyNViiMhCoYhE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yRgbQVVm27WOV62sMnXDZWB8R6VBtau+JJYmtx+YSANJDAMwMVMphWv6jwxk9sArE24KQo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CclVzH89c1DECEypMpstHIsghSMSxyyPIMgpLtDRuArfjNF6t3pkgAyVKe+4NAMrpv4Xdu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Ao1CuqpI9XT7KxYhhsRsctDa8filDltsrezgrtwV3B26TJau9s4IAcBhem3wogNavQmmL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OPm0hAr2blVT/lvHiRlrx42hVbft+nrK0tDHE7xbO96vh/xW8hxjwuXa3aWqCSNh/lxxR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c3iqmNjuWUBo2xyDtX7Y6dsW0l7nCbW07eXF6q4/lTZiWthsmoXdrh0l3zY78q5qM8rlo4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/M5EbhsZ2h9+4sDwSuONvXoaNQuwBaOI/iu7vEvBbVSa0B7t5zd0AcPab70Rp8DzRN6WKy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YKK48odxyVBwEJPB9ycqv69Zdpeypc64utH0vgmbLSfQYxoptbee0RuwO85nvnTUqN2qjh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ncjgjJkwEHMu8RlWxklP365xY/fYdQf+3x0hy7VDaGEUnOiAOWR6Dns23BwmMwolPdr7Hd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GYktGzNKnklAeVs884Vol3Y56QBNriT/D+Vy4l2hSew7tMfxfFHJ2G8PCPz1URtd36dsQF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NZSH5d44l2GMyIA8rRgEMnCDdt3O6jpVWsHtEgNM8/VWinsdVriZubE7o4v7errwphj1rT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+KqpEwMtZh5krvDt/ypSquRKFdoV/FdS+1lMqU3hwnPL+lNfSqNItbomEW5wlqpkw04Q1B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BFL5T5q8DJtUj8QRsFUehetNN0yAd1W9ghru07PXpTFb11nmihi8vycoW0LcAeaKav9U0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AqzukgBlgkL7PS3WxtRoKS2hcC8nPd+pN8zSSxie1FAtR3ir2sPC8SwQvtqLHMjHxMA+Yn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enBxMyNFdobuzvKKapWjnrzJKiRwsygCGJJakchDfLytFJ+JVV9qgP7IzMh9DK3QukGQLV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mcRQQmNhsLbI5GYs6eP8cT7kxHkBtro2yUKv0uG6bTcXEEoHjuHCqd7lqVZac8cQikrJWY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HlCxrLFkFTFIrBdxJMbH7rlbqOE4dueFG1ri1szKpe8kckc8Q3xupjdgkznxKi7GjmZziW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y7fS/QOAdqdEwNJMuyopqcsSNGbAVljWSaCITP43jRQRMFmX8WZJGyqA8q30vtbbWG8R3i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PvxM02vqOgX69giRRE4jT1BpjYiYvEUkQiXk7gCMH6fyr0xs3CEitkEEYXg5/GR2hLr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mqy1b9CrJYaEyTae00tetMqD/FzeCSTAYEuJPUuIlPXe8k7Q6ht2zPDrGlwa73Tuu9i8h+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5Ro1Rdu3tbw77Mt97tLwIt3LtuhrsiWJU1XSF03uGtG3qWyNHnl06x81ETiQt21qM0LRkE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vrUCm6mezUub7J3h9ofWvzo4veyoc+cba76GPT2XfUmCJo7enz/wAviDNRWzp13SLADzR1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kPc0ZW8bYQK8AUJL6CsvTCYLQTxcPye/1ljJBD7RIaJ+f72/hUP7gbTpde1yzpEElbR2uS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D1qcypYggeZY0BAUTYO1QNvWppZAgW+qshxq5Jr88Xy2i268kiySVpIby2H3sLGmTywVZ4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IZRg4j6qYLgYzn0Jo3g0hwYefyUXBOgm2LuSOZPFMFdvxViBkVzvbCs0cjDP6Nldo6vUA6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P4WdpaR3nqtXtJdz653LoXfOi6b85M0ixdz0NDl7j7IsaciRPJssWdHXTiACvms7SyxOSq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fkUym1jwGzvVLgbjz5H8lWOjvPqOja5ocUu2dYP5xp8YC+SwlVBNqOnBgCxR9PPmWMfVLp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+R3XfzSwCWlpGRnr7/AIKP3Jd1fTYZUMMyVvxHO0o1ZwDTcIoJB8ZkLfdvIG6MAye5LAEk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B69R0bv2odTrR2a93Q+8tIkXyRxNGNZ7O13T61unZkkVYLKzWoij54GQOW6Y005PnW3UiH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lF4uEiD9xTDpPyVOtouqWxbnoxXp615abxxzQ6hWhhu6XZrmeJkkYrY2tGQS6V5Q23cu3M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w81bQxoa90kSZt19XVXl8Pbl7sD429p61TtXdQFmSo9KbTdWm0Se9B3/ANvTUNOswXIDmC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DRTNRENhGR2TpdCq2HF1O4U7hb6zf5aoqzDTqgX3NcAQW+uLkpofEvUO+dN13sTu74a9ga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7Y7mpRa92Jqum9y6FFbir6hLW7P1mhpWr6pMJbUYkvUZEsWxCk+/IHUcaAHnBTNOo2Mtt4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ohD3u3SGuxa26cW6RaW59s+lcsxRmNiSHIjwzKvpk3ZwuSRmI7jycZU/v1saGkGeysjiSTy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dt6hrMmkVdStsdNuPMIKtDXZozDUe+6Mvi0uySta4QwEcciWG9MLdLqabjbvQm03Aixzr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y65KQw1rWgx2dL1WvLpGqVu4LNOzLK81bUdGmr12gt6dZkik3MN0rBZBlCsm8OVfpbi4ul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e3ta/pTJfo1KcUyVpJ55qVyKHT78+6BZ6Tqr1ZPl24SJU+YRcHZuG5WYdEC4xLbRG8lua0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xu3bFqnY0TVNOSSlcranRv3PnLiU9JfTr96u1qv8wGzHBKldvIJG2SRzfoD0Foc4A72U4XB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hU0HWe327z+HOspR7S17Su0NT0LSvkbBuw0tV0CrY1/RNd0me3JW1unDrkdldO1CEieGD0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2m4PLHiHNJ6au5RAIlp3YC7yoQOrIHkleVj6jLsTdlhtZY0G1eNvsMAfV6usUYla6QcHHH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7ySLGADKykAueQWjIHA3hcj3x9XV7np+pGrE0yIMiEllYD1H0h2V1zkrjjI4x9wn26I/w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Fxu6+KsfSo1wg25LKq4b0IoHIOPf1BsHnqoM64lILnAkziVZelw4MeFdtxOFAwAiDDKVAA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5SFZueZLocrD02uVWI4VvUSVx9yCM5HDDBTH/2vTabAcu0S6j7GyOLsqYVIMBU25YbhwR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JHGentaXEAcKxmXFxJuIT5XgywXBGSMEEZ9IxhmOckjj/y9NbaXOAYqJgbo4U+1YPUfSfp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Az7D7/r00NA0SzU0t3cpzhr+3G3AwDyxyeTk/f8A+XRhjiQYFqCZLnawE4x1TvyFwfqBPp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pwaAIGiC93elUdU5Pp42uSfbaTx74xzxwcfv1aL+J1CEKrADeCM+raq+luf1zwMbjx+vUQ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tGsAoKhgeTkLgNjOAODznJz7dRWHToM+twpJLWzwQRgY3BQc49RBKjIxjoHMBB7yoHXRb2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JPsc7QdpB5zj2/X/l6CxwA5ovOehMs9UZ3n23N6dmSdwOMOp5Hq9/06AtBEOCK/MXbqaJ6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OPWScjIx7Dg56C0Ewd7uRXkm3Ud6SPVIIzg++eMcHOcf9OhsBIAJaWoxBtE5CKNYsSeACA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6gRj/3eq8z3uKKNd7LVvwAEArn2G8DjAAwAM5I/wDl1PM9ziq836UIRlchgAwUYGA3GCcA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3sxCMiY9CcIoD6ecbcELggE/oMjGQx9ujADZDRvKbvCnFIOQADgjJ/KMFgcEEHnLe3Rq0o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5wfy5CnOPqIOcY6iW57WnIyjTAoPALA7jtIzuIHHGPSvv1Id4Ch84AYOT16Fr5c4x9sZbA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D79UJgTqqFQ6RotfL87TkcMPbIyMHJB/vgfYdWjvJbMQUPw4IDgknnLMGP8AsAOQAfv1LT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kLfhGfbjkqoGFY8D1NyGOAf2HURXE6NJCzwjjK7iCQMnIGCScY4zj7fp1My0RxIPO6uOhP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CWwxyCBjHABJK8+/sOopf2Q07vhRngXJ4DAEY25IQDaAMt78j2x7Hqy0gjIUdU0JBn7lvx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tuwMgfb2+/tjqFrhyU88BqM/H+SEIPcAZxxu9vvnBLce/t1LTMc1Yqgkki0LPESCCDx7cY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/v1C05EIi8aAXIXhByQPSGG0Dnn24JPuf16ux3co126C45ctmuSw2jeSM+/BBxuxu9hj2y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gD3XG6LFsxcjjOAAdo9nxxgH3b9z1Vjs4ymXt71iwgk7vU3HAX3AHJP6n9RnqwzvNwQudE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xkDJJ2hiMY24cDAALLk+33/69Qs1I0Q+cMhpP0e9C8JHJD+lgQCBxnnJA59j/wB+hgwTyC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AwM3BULuGcE+rBJPBPOfq6ux3ciLmYJOixofY4IK+oH2YHGMgHhlx7dVaRiNFQeDoCsEJY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CVBwDgZG4598dUrkA5IQPFgbeAxwBwWwxyfpx7cf9tp+nqKwQdCvyQ+zmEXh3xlYzGhLY2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wpwzKV/T/T1546t9v5FaKHanRdYdmgxMoiaZR6SvkctFukYjbLzkMIRsVs7fVuH1dZoBId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0923GkqQr5ZQYYwFRTuRkhxIiZHsRIW5LHhWYn8vRLUw7oHer77cclEZ5Dsg3FGj2oyZCs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Ae/p35/L1mqbtR3sTqP/IY7v5q5NGySiorhdkgjjz4XRXAPlkMxAVWDMcHIz98nrM8Qcn3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ePcK8iRhIZditv8AGSQocg4U5bcSpAwu3pJOpKaDba0qwKnhPjRTmAIQqq26MDjawh4Jn3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F6S7s+wK2cIUgpKiPtyWBZpIwJQY/K0JWbxFeUbheCduc7eqbFwkolY2j4xHy/MoIy0YDy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X0+/3P7dPWAiCQrd0XhUOWV5OURcAMxOcluQeB7eraGXpzNBIQVo3J0hW9oZJZcNlMgKue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7/uv5mx1paZAJSVb+ilvQGkKFABtZAwfk7gWz6GJC853AfT0Q1ErLW7HsVmadnbll8XkO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U5OANq55xx+u7rUA0cRyqc3dhqm9KMMwAyygDABODz7Y/TA4/wCbomSTN3AkVMyTulphSu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k4wm7H1erhmBwAPtubo0lO0YJUNtJcD8vGQc5zzgjP7c7f6etA5nxJkneLRcUMKQBypXhs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tjJAB9uogq1LLRFwchYY5AG0k/1BlADDG4AYC7jx9se3Rdj4/ks4qukmbm9ywAkEe+WZcK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YxwPt0Kc0+da93Ddu/NvIDEgk8EnkMeOQuC28cZ55/UdE6c90lHa4Ey4OHu2pvnUquWAZT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iAQPpBxjBH/N0lxk2tOCqMSY0UauxoWbO7a24DBICsRuGOMtgDOfq9Pq6XUa6AFqpuloBz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qswDZILEk7HbGGL7fZjkcAeo/26Q6JMaIg4zEXxz6/mq31YK6yZG4IWwwOx0ZwCc4zvO33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gne8SdkAOOqqDVwgExO76AGCBSXVATE+Ac+NWIz9s5PQomy4QzUd6qLW4gHZAY97mQYB3F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scHjnP07ukOEOIXQZFozcqo1aBijIYUdmQqu4A4VclPEWbJdSWBJH+r+nrI/AKZTuzGl3X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YrlI3kmVUXa8kjKImO5Scxrt5Byo+rrMXYnlK0023PJjLUwM+wt5UdyyeRRJGAPJIMGQuO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bpSboN7r+S2hZSEzhZMsrZQqBsG0Hn+r0ge4C9Xrgc1aVRrGoUb43cshkKgeSJUJJO7b7g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qlFJNPKh1UOm8jEaehVJAwXDgD8QRnGOQQxLfl6iitTSZCSoYqYmUYjjQBFYhNrs5yTlgo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zDhlZnQboFqt/RXBKHeqEBdmFctLIVQNGsbLwS3OM5xz7daG8QWWpN49n5K1tERZPGFZyC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Xx/5ROMgdPVRu7zsFWppaqAfZTlY2b3ZQpJKqF9ht5xjOOtDYLWwLQsD8Od2c/zVl6cFK+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rhsfkOR74/Lz1qZwj3VfY+H5KdUU9UbIWKjafdSo5wx245UZ5Pvno2agTvSswuGC2VL6k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65ClQABkHdgspH2GOnBzgbiNUp5ER6OvvT5EM4AZcsG4XJQYUHDD7rx/9B6dzDvSl9m7td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7VGGKnDEAMdy/lbdznqkQi53iVe/ESwtTta/G6O51K1pmiLDFu3uuq6hBXsR7vdE+U+YYs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HVqgEse0d6geuW17d0LV7kaSQz1dL7imrwwhHlbUu5o9P0+gio5InnNzUq6R5OMrhl29JI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HFoJC8wfhVdr/CH4IfESDRtMehX1DXvjvR7W1OiZbV3UWi7pn02GfUJq7Mxea5SuH5pPQj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VmecrU3E8mbvyULN2m51tk3W/SXyV/8AFM7vk13+PP4914ZC+k/C3snsD4Y6Q4g9cVrS+0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qsmXU7uvKJMtlJNq/fr0OwN/8AxdnnWpc/6/8AquVtLm+erkn/AIw1v1f7XmtT0aXVO9+0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6hMK0isZFtTxbpjMky7UVc13kD7Qr1j9l66DjY14JjCxMaalWm0asKk+v6hpt7va3r2lyx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N+FNNDDJ23plihWvGGNFCwSWNQVoWYkKy+231Mo5pW3cVqcHA7SXtG9Ra/6mpJJFFU7Z7T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Z1JKqwSNHINF1rW9RqWGVBvk3JpomX2PpXLMu3pYG8+DcXJz5OzUARjdut91ziuedWrTa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fTtV1bWTSjEsfkuatps1GHV3VIsyfKJPqCqvmG1/GQu3Ddbe0ANGrlWHzc3YcTanrQLAPb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z3pmuWFWIPUAn1hySpwLDiOGMvhmaKPxLheWS4tDw4G4rVTaG0g1w8X81Ee0opZu343rMp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IFlmi36FdlJy4JRVaFhtKtkLuPI6dUqAECOX1rLSG4Idm/X4LrnQJGp9rUqrKYF1q9qms2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Jq2pRoLCkmlFC92uHHAkkZduZW9OCs4VHGod0tXXpANa0AcYd1K5VtCtYoxytaRpLuvLps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qpHMZ7qgEo7yGGNoycqYX+r36aIzHd9awECB6zrfh4vijbM8On1tTj1bT42koaLa7lims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4KcqKfGtbyPXtRjgI8O4s27b0xokNAwbuJVutNQuPCwm3xOduqD9qaY1r4gdg0UmlWaxJa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HanrTFmJyobAB4JC7B7da2cQXPAtE84ar01x62p9x2pdVaSrXn7bikq1UjkC05U1O019SJ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SPIyZJvVt3Buo5rcAut9ZQlxdpqPormvU2nm711SzIWY3JVYlUjIClUKDZFhVCIIxgYUZH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bRDi5kjnvL07/ga7gip6n3H2dfDxjUoINSgrw13szzCIbLy1Uqtu+cVWhm2K2WVWT0vt3e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03Wn8l9D/Z+pTFCpQcd+Zb6w7XD2u0vQL426dp/cPblq5R06o8tyvXjk8KxRLLK1VpZJpW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Chgyuu9D1xaJ829rnHDT/ddvaSKtGoGm4uC5z/AIX7M9Shd0eaWJ5NP1DUYjXU+L5CO4B8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4+SN28s3t9XTvKsO83UGjgOvdTP2aqOptq0pgtOncvWn4d6jZ2xMSCplqgixN4YoVAWOQ2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VlUbvKJBzv68VtDcOPNvQ60X1bya8ucANI/wByuiO31ipQLKZ2M8uGLK0rQrLPJmzNCiIW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xCoOcM3XJebiSRnri9Zeo2cWgtnMq3tNtQvIrPAzQwKnjmQLFGhZliWMR+7WQUZvUOONxx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eldJrZPoVv6BYkOIoitucCJQqSQwo8ZyQHdVKxYKRpjcdp9bgL1z3tEuMWthb2CJaBdK6F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idY0DrFvAgCkIyRR7iVVgGClSCduM7n4yOOkagfclvnQ8P3q89GcSxjfLJReWZJ1ECq7Qr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rj6hywEm7Ppbo2XEeFYqkXHNxapxTECSrZSPYZirRBo18NaKoNhDqrFy22RmAKndu9fqAz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fD6FjqOMFodw8XpT5DbTzvCrIsyQrKZArmSexy6CwJG2wxx5j349J2jPpXp4kvtLsrM4Rv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d4pxII0dHhlCbnVUhGJ8zv6jL5dzyR4AIb0bhjp8hpaZwUIaXAgNuVVavqGnTyAGN5JIo5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kEESRyOrxHAlLoy7ndlIQeoeTavUDmF13E0ow14GFRPcXcVamRWrwwu6OUspPBYZEi3ASV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4QdjZX0ZVvUoBwFxby6wi3wAeEO+tUN3VrhFqNjIpD2pYJ0ryuiyyTuErwpnk1X3eXdJgM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QGjgwslaebuapzWO8q9eMxS7mnKug+Z8DzXnVmHmZYnUKwT1liEbMfh2MwPXQpUy+bGkrn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uVYX+4LBnWVPI8DtK8hRzK6rJKI5mdATtjTDSEkEAsy/fPW4UZxEuWKq4kycBTzsOlLHqV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lsiUxxfQVs15lZipgbZJu9QdXVvF+ZsYq5bBaG5atmwskh3LeavRP4cUIbq6aiaXchoxOL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c2bNOpRWRDWjW0q7Hfe8RkJRnQ9cJzpeRBAXp6dP8AhNbeIj612r2lHFWuyMK83y+oVZJE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65j88UTvgPIBNk7wB+YDKnpJqhocIIwnik5wAYea6W0WxD8hFInzEMCx6aHZAYykqQws0Y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V3YKlc7utNIscxrxNpj51ytqpv84Wy1z3B+Hcx39xbdunRWjoliKSOdpAYUMrzIA5j8nqy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/pg+n23ddjY3tdTqXi0AuXkvKlOox1NrD5x1oacXR7OyMT383KfxUxInkDbZcqCyrGyiMr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lTjIY7uurT2a4ScOGT7q8pU2ksdad5mebpumNJ+B9GFHdXi8bYXaW2giNSCzkPkh8H0llG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lMMcbc1O73V1/J1QPEmbZ4uyMYj2H6lz53fbTTp5XyFjieRoYvJCm6Owh3myZgR4AVmVQq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xi8MqObNoaerl77ZWurUmOIDzAa75PhXPus6hZs/iU82LMtYWF2t4LUJJEsxaeRJGijW+y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IrenGZ9M1Zk/1Lqsc2mJ4PVVWWPiCmk2W/mti9TrCNLVqaSGaapYvSHyeOyWOLEDMFWJC0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Pp2OeCXelbRTFRoLQHHl19yMi+LOlGVKytGHr2TOtaTEks9e9NHtsPHFJutSQuI5kiK7to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7UGANLDuqq2wFwkujHQVj6LrtbVfPbZrEV2SRjC2K8FFq7MUE7QciO5DJtdNvqVLDLMXXr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LXfZXGrU30DbAcw/Pd/Snt9Rh2zQ6XYSaW3WdzIy40x5m9O6WFWHlieRZEk2BlKt6wjqA2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nALhJbifjCi1y/KFY2N9I74ljkjJnEM4JSWlOFKq1QYHhLgq8Um4FHXb1V0mTuyrNEEbpU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lo/MI5I4pYLAKyRlyI5IUddzKVZi65LIV+pl+k2HeE5UNEEG0mfWVR6x4op7cqnbJJKBNG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JQfxI49wLDBVmbO709G6IJBRtBhrSPlKnu4pI4pa8liWMuzl66soSWab/LcRhQFBKAejIO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5wPvInDGMWqvtWsxx7GRksyGXdH5SzeFSxPlhiX6/QJhnLHaxH6dVZvabqU4HI5ql+/rNi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zgxzRybdjKw8UDnaGVCBlW2hvThy2V6aw2mR2VkqEAOuHCvJ349dt/zZZbtzwxhXa3YjSy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CvKu2KbxjKkg7QxX2cEdCg8sOBlcXbd9hM+1fMv33o1ntb4hTaca5Uw6+dMjrzSiuLen6l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R13jsx+pvoXJb0+nr7BstUbVsVOpOXM+Zzf+q/N3lbZzsXlPaKTmWhtQ23eBzv7qru49Ns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z1vHqK29JfS7U8lSWj8zapLY0nUSQZhEkPhEpHrlruh630H+dpUy0ZaLXTxB3re3X2LiV2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23ht9Dk4d01tJNTRRVd1s2NA0rWu4bDV1qyWNY1eW5W8UVZCQsUFOrX8j5BkmnmkCLwOmX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h3qpdSmGNYTulzWu+l1lQ20k7acoeM+OK5DawsTMIxYhCyuQOUiysC5cAl29PB5FuNDoEj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CxRi7BvTvdRiGaNiInCn1Omx0GR7now6G4jKPERO6nztzuW725qtPuKi3j1HTdRoavp8yy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uO6kYMBDIs0MMkMm0j0WPq27uiIBE8v5qTznPiUr+L2iaLoHxb7jh7Xnht9p3tRh7l7XsC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yKv3JpUWVcfhQVNVWtKyEBTSkX8hHVEOa0sdxNEeJU/ccIGMR3dQqm1SIxalYBCqryu8O2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EUisd0IRdqnP0qOiVnQo1IIrLrDDMoYR+WKR87yNu567pn/NR1bbt4ZWzjq4MTGFTRgZ6K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35XlmG+BQ6eETRFkEsm3GyXxeQZxkrzxxuCDi3dRK/53pafpnwr7k1BUpTduaZS7Z7gBhj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3N2fq7o7bWrSx1JoN6lt6028TNnrn02PpVtrbBcyo7zrPlBrXD5975S2VHMfT2Z53X0RY7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4Kve5q2o0df7tltV7mm6g0l7Xq1SNZqg0+HVLMPcej3qkhkO2lJBLFNVwSxjZPUztxqYQ5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rNUafOPJFpdvfqCN76p6frsHbvedOuaM3eNeS3rcgQR1Ie4q7CDW4khrAJVqT3Cl2uADIf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W19pc07wZ0FdZlwZUGtT8XaVdU6ElxZX3xs8chisjcit6wxaTacBgI0cyH2Ue/v0zzjZnh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ujTdB79+JtjSamnI/c1+nUh0OK9AYILEenUIRTqSa5qWozQwStDThhgjnsTJIKtWJF3+NB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a7K+0BgaA48Id7PF8nF3hTVqXaeuU4bHnl0rU9J0jTmZr1S/NFQW4s0ssuj057gibVb26N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y78K/RNqNMmDLkp7H0wWuhzW9bviU0+G1TtO52x35b1zXa2mt23X0GeLtm/wDzCeTunRtR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eIhAdH0q9NcMGVmmjhKR/UcQh8iwjX/X8kdJzLHBw/07d+pfd1/BDaXQOwu3+0p71DTptM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bU69CXae19LvOlOpfUpJpU9gx3KsG6Kwkdp/RK3q68ttgJqOdxXXF3z/ku9s5gBnCeH6vW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gh3sVkKgesScqxjLjCBSefs31dc+TOmPy6/2trQGktnLunKwtJgaPxqisTuJLY3IxI5VAM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1JuIuKerJ06AqoVVjbaPZiSuZG/qAyuRzxxjom8XFP5pEAgggx12lY2k142kjAUFSicZ3Z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OeMc9G1pIglA8GGzgKzdKrnKgFhlsgZLMCeMsT9x+nv0WJ9CEObfYBmJVhaZBgKxCqAVUB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+kc9aabcCRhYXEuOpcGKYVa5yDgHGcjA9I/Lls5YALn9+nhhBcJxuqreIHhKf69YDaRkZw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o/QjI+3TWtiGtCQXGNcXJ7r1wMAkrknKj2BX7gj3OB7dNDDI7QQ/xOoTxBVDD3zgjOF9Jy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4/fpsEaiELgW9u1OKwgjBXLAgY4xjOd3JyMj/9bqIXOtABJSgRbQAFOD+ZvbOcgD7NnGer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wSOK5bFdgDlW5ABwBgZzxj3zj7j9Ora2cnRKBI0KB8vu3ejA+n34HHuBj9OqtdMQilgGhu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H7cL7ZyB9/wC3ULYglW19oiJTZYhIJI52nK559JUBgT9lP++OqTXVGw0wd5NM9Yn24K+n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ycf9ehc0O11R+58eimx6p+oqcjOTjHpGScY43HP6cdKsdG6IU856EQ1VcjK+Pb6sDkEnBz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5rgR3Imuu9oSd6yewzkHdyOWxyBgDA4OOOct1FYMZG77ufyRJqjn0EAHIyeRkeyngEAf+vU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ZGD6eBuUD3H1An35/Y9RS9kxdlKIoicZ4wwU+5OVGQ5OPfH6e/URJzjgIChcgA5w55Ix7D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iDCRJ3UBdGSd1KY4eADypJ9gOB9jyOR/6dNAgQlOeC6MH0pQsGc5+wO7kAY+5JP9+rQEzb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zwACACvsQRng49v16iX8909fFBNYAAn0jk4xjOcgFsjnjqJ6CIOeTgjceQTuA9R5Hvj256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COASQRk84GVzlQQDgf2/8Ah1AANEy6eIbpRjQAHO0ckH0HGW/fjg8/256kaE6hMWGsPVxt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GR9vf+3r6tL4cXx8ELwDBB98hiDjnb/qyADx1ExCEAJGFOCM5AIyQSD7j39v77eos638sD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SxK8nB/KPfqKLYiUkkIMgZ4zvG7n0ZA9ORk9RM9z49FYISQhUHaff7qSpPP2xy3+3US0Pw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yDjkbsgc4PH/ANt1FoWxAobhSoJIzyBhs/b+59+oot+HG3GMYGR9JAXk/iZyckew6iiwxA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XKkYHt9RH9h1FnWjXOeMH7EDnB2gNznP36i0LGhUhkTLDOCMAABTwSfvj74+/UQ3Q1p71r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4HuBkg/9PbqIASNBLUEwFhgAFfSc5+7DJGB/fqJl58Y6+KC0X7Fg+Nqg4cDJXOftnGf79U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QQPe9ZfkY9qwssiOCdquCkUm7K1ztWb1MPwZlk+rIJKfl68q50YGq6VFkAk9pdR9mvteMh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CWiy74JSH/zBubHK4H1Z6SJgTqtlMiIHZXU/a8u+KF2Kt5R6vEuY9rhAm84G2VG9yDt/E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6K9e2T6UUyBYlmCxq4ACbow0cglCllVWeQKCeXb7c9ZqkhxzCZTMVB2uvxK6tIDTpGh3s2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A8rl/rjCH3++fp6zEGZDuHdW5WxpbMQTxtKkKQNjl4ZCoSwNmBKVK4DDIGD9t3SSc5Kfy3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HaFk2lX3FGlG1dzFvcKyg43fmHH1dLeRpzCqSTbq3rRSSigDAAQhVxs3bS2ZQJPeP7g/7j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iVjaM4xEMFTF5lUpiRWKFW2OmAcfb+ofT1oWF4hzgra0MHaAEVVkdcF5BlCsYCkyA/gr9O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nM4QkVJEkuDh4bVcWggL4S0hbBYqHXBA5wOeVDFmwScnrQzhCQ674K39ID+kh2GBlmfK+N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AC33P6eno26j2pLxBaVaGk4UblC7jsGNjMrBXBALEHdmQ5DcAfTt+rrehO8JOG/WptSQF4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TjcCUIPDcH2+wI6GllxSH4lrjifqUprEkc8nO5cgYIwMgsRnJbjb7H6uniAZmbktpghOaD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uwbSMhRjHG335x0Yw0tHNC5jsQO075uuSUqqEYGSy8jeWysTY4JxgZXgZHH+nd1NPQnkAx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fYexVmAK5HOGUHbgH7+rqJINMuLI3vdQxtzuJQsg4C8FcgggEEDZuZuT/16iZAEgD7KIdW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rgj6iRznO3qETEaqOBIZCb7GVwRucMpyAuQV9uMkkglcfrjpbgBAbxJajl8As5A3B1Xk7t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Dn/c9IfoPatFIgttOpUG1AZEnpYou1CHACszE49Q5wAVyRwOlumd7VMaCcHtquNYCkyPkk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VYAA/SPYn7Bf16zkEGE5twFo1aqf1d5V8+dgCkKsh2nCtkkIIx6GUBcqTzjd0JJGglEDoS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Eg2iWPKv4yArFjkeSTAz9ZUj3yOPq6S8Wug9zV0WFjhc3QqqNUDN5JwsjZcASKrwAPHlWY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kf6usyKmYaWzlpVa6rtNjcxL4QQsiuRjPrxuGAMoPU2Tn79ZXyTF0rVTOC46KLs7PuXaTE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S8fjPsAoUY993/ADdCbWuBhG0HBd7fe95Gq6FAM7o0Dv61/UDbJ4yud6KxGwAZ8eelo5Nw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qrReVWCKEiAVHZW3bpNzEhwYz6sk53bfzbeorT3RASaLcY95ZQUYgFFyrFQDzv2BQwA/Nx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QySFMlpVjOXVwkzMSdjDKhdoUleRnrSyJb3LI+4Eg6H+yuPRSzyKrxyRqPR9JOIym4qGxw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+nrQ3ULO/ke4q2dHQ5jDq8mSDJISGReRksRgyHhRn7luOnoXkBry8YarT0pVYo0YVMjdu+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I4Gft/zdPaRAIEhc8S43XbysvTF9CqxZSTiMjIKtnDbht++f3Jzz1rb6eHmidEe7CntBF2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EBs7gS45+/APuD0bAADcFmqclLaKJgtkkkc7tzMHIGAqH2IX2YcdaGxeLe780pwdLTOOv9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YU+kg8KM7Sze545Htno8EGUHZu7XQR+M7CDg+xbII5HGBzu9R9/seorMNGBeFVXxP1Whpt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X1fVjElx4pXSndqx767uY9xrhjK5V39PpPq6KMEtyY669KktEScOKrj4l6g2n6wKnzFR9L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LxMZtE7KoaxrdyxA6hvJEdU0fR9rAkN+XlulEAtHjcbfn3Uw8+4fpXm53Fol3tn+F3+Grt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W4DqlG1q1yGtJqGrd9901k1u7qN29+D8mZtdt2xXkP4g0/YqOenk3V67nC6n+lrd1LEihS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d/4j1vS6X8cX8aEuj9xNr2mU/icum1tZr2IWi11NM0nQtPkStInp8Y1ZLUmY/pKuPzN139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abG7vtd/SuVtMec2oh2JXG/bVSTTe7U1WKaS3JoumAWprCm3Ti1HVKEjT1cRuCskLTY5JQ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tABDm3cQ7KTs8MrCo03GmPmlQqjqTyw903K1qbZBpUWkwMHRZJTqV+W9eqvFJgEbIYQw9j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CQDhyGkP+ZzTyj594q0T/LKfY1jUopo2Sp2FqSvFWEdhxe1R9N0zy2I5OarCD5xsgmRgzM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VY7N32VoqFrKLnTws4faubPiBFQh+GPwngrPZl1TUK+ua7r5mVlrxahrOuWIoKtEo22Osu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kmdtq9dBrSKtVxNzHAQuS6oX0KLIte0un5X5JfrkcVLQ9VnqW5I6Mk1l6VF5YzK3ydKnXu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E5yFZAv0/myskua0nmt1VzG032jHZ+ZR/seexpPbWpXo5IktXZNM1jShwz1TW1a1pT2n8a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8bZA3O3plUgmI3lmoiBPJ2fd7K6K1/VNRg0rV7zRS20bzwyNYncrp9nuCSGKtdWwJCJUaW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uZvSNy4XOveGl2J+e1dQbrHOjHD9L/AKrn7X9Ok03WKmh2qd23OmqKdShikiawb8EUtm4a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USdrbsfV1pbkE4bKx1GgPYyC649Qs70sT0E1fWpZWuWvL2xoWmNGY5a8dSOqjz1Zq6bjJG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+peQp6Nkve1rtIcf5Kq7fNU6lYC4yxrfo3Oub/ADUX0CID4o9kv4JWgJov4wSGSJSxgQse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cnH1dbmkBpjWCsDwS8YMY667S6J7tpXLPcnc2oXY/nr9app8eIVlqfzG/PevWpo0dJCYo8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VXbz1GTYwjkEuoN58j4rlaJVs94VZGTLXYoLEir6FV5whlKgYXLGNsj7FV/wBPWSq4ua88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aBIaWrtj4KudC1yhrM0chbT9WptJWqympNNQ1DFOy04gdHByisFU8b853bevObWBVFo/n11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lzhif7L1m1DTY9W7bFkQV3heOC3Vkph3rWK9mBLNKaKWUZQuiyJtU+NJI5V+vb1wn7OdBq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wXO3w1rwaB8R9bgMYZr9KFokkfxUUsJJIssNhtoLxx+SMJtHLbX2+puq2qm6rs7BmKPWFo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tQext3rfpXpb8L7R+TDGVYmgsXK6x1Cs7S1g4cvAzqAZC1hhk+kspZdob0+R21ljnD2L6l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uXVfb8yyssMxlrNs2+aKQJIXAO0+Nclo2VGVlGDuZl9z1xKjdSdQvY0S3dDiW4VuaXYV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BGFBJnlLKA21w24vuzjJB2qfbrK9vNdVjm2zPErP7WssEjrzJJGy7nOY0CGOSQsse2B/Qj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jbgt1ira1M3LWzh1V/8AbFgIWss294HiDQFXwZUGWiklmZfCNjrlVxwwZvUu7rnkZaQC5G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j6iIw0sqenADN5hJXDMzTRmVWG3YsLYJ5K7UVV3HpriGtBjeZxLA5lxcGjAU6r6laEMAjk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tJLMUEkZksEjYCm5SPT9Ko3txTa7oADDb1Gqz1GMJMjKW2bEkMz2TKK/kEk0aJGkprOUfe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isWVtq8cdag50zNpdwrOGtIiLrSojrPcMsMKzvHKPKsFmvJKUEssDptU3yCBC34bYJyAzb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nRHTZkCMN/qVKdx6qwrMonO5qYK3HZne7NJNHKou2P8A2LO3pSJw2Vj+zberJILY7k8sEO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CKMV8rKa9Vi0saOVtwzon4shit2Dvp7t0wDPv3mPO0elen02GLozxdeJY6rnTa3Rq5Z7w+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rhZAI3jmESrAAJBCgw7/OrC/rkI274/LHuVm66tCmazBDN39S5m0uFPtZjh5f7VK6lqR1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oXmieKdmr+GaSOQWkzG62WMzKzFNqM6722ufV2KFNrGloGPtXLh1X3Pm677rVK9KS6Z2ap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YDhissPhtQT+fCuFdlGFYAH043DPUqgNAGpSGOeXG0bvrK3+2bz1J44wY08y+iMxxuZflJ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sFQi4UbHbD+vrm1WanUdr4rr7A4NqWk6fpXoD8L9Uk1G3py2xUYVk22L8M5klEMgFi1bVq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RvxsQcq3A685Wba5wJhespaGOyu9uw/C8dexPLcKbGinhM7zRNG8cvj8s7ZWKVIi5deWyy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S8NJxC0PdDIAz4l0HpWINNisW5XV2mVUCpIZJFjZwkSR2NrlfGIlDYJIXc3W+m0MohzjOe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1Om0Ra66Xbudf9YVx9k01lT8TMhd2IeeZJmYsScNgDegIHsMgt/T12vJFMujeugnLjPTfw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kRbuBobhrS3/Rz8YVqz1Wp1mK+kFkllJOVB2tvMXBx7ZGcj9uvUOoilROTqHH9Vq8HS2gb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5T18VAdXTc+0qiyFUkR2H4nBLPDuU4JRdpIPB5PXB21tzmggT3u4vZ8F6zyc6G3AlzZIcB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l9d0eLWrKlqzMIJt0e1AUmjwGl3K31x+QMBnkbuB15XaDUdWfYN2fD8V9A2LaBstFofUEv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XdUHdPw6tSO8mnTbT4XikhaNyqUpQrzwVofSb0jHcfEzb2fYUbIG2mB8jud1hdNm00qrQ4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3Ry9K44+J+hWGp6iKlKrXt1HvR0wzTVK8mmSLVWpX1KGWdoTqBeW0ioYxKZ5ElWbeB1ppsZ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aKjtnqsF25uz7Vw5N3Tq/aUryCytevp06JStVlMHcsfmjE5q6hLartHPIHhVcOYjKI2z+J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lshdt+0U3hgB3ncXh9VXX2H8bTqVeKKK5BEL1swWFngllipWxB5GdkDhgjMr5VGP1YL46A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ZKtGm4S8bzftLqTTe6tNsQxCbUg0e0TViViS1PMqo7XIRCg8GUkVSyrsAjTeud7L0aRBEk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NJbZvNKXX9XWSM33ilmiWmwmgkWaW5thm22A9FN29ULGQAZRlaRVYtsydQ4uDbrcq6JmGT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rbzKHknhkqOoE9SVVEqTRBEFazWsbmZYcFkxjdlfVzu3A05yefW8ngAyBGFzl3r8RptA1e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Tt/hrizIVkV2YCDwEIpkZmkeVVLBGx5WXeo6dUrNDmtaAB9pT93c6XzyTT3Ey2RD5I9kU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HcS7gQIuVG1NwY/n28dEAXEZw1ZXkhpI1Vb3LsdlYvKWeCKUeKY7UjLOsiBQwx4lKMMbhx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Ia0JbpkSIKp/vWVY4bALrY3qVEE8LxSyOHL4cocLLvRSpPucFvzMuyk26Z4Vy9oe4Ot9K8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6k5M07N81C6WUVvmI4VkMlKZ4wAzqX9LjO3auw8461UhkEYH1rjbUYaTM+3hXzrfxadurp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GvbFTUEUICqyxRxeCBkLbpp1lrqZt3sdy43A9fSP2ZrOqbI7Z3mXU933m9OXxT9tKFu3/v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o+zvLjjVtbmu1qtfWhPNVEet2tOWqYojpj6hqs1+0dPSUeNdPkuSzF65O0SeqIo5Zm9Qyk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IXhq1Quta8Yy5vqyZPz8kt7oqxjRO3dXgupZ+e0mtp1p3E0LwW6bXi0bQypgwbJoXB3E/V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lWkGlpBu+DlNpZdToVrw5tRoHxE/pUBisSM1uFp3iM0KiOUPIDIjBZeSDukUzQRlRyB04t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IJErRyKrqyhktF02s/lWJUl5yMoQrbvcZ2joZALd31USPrGKyqxyqrNO6GNhIFCysGyZf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btbqFzW4tw1DxcTYRVlrtnZFNJJLb05GpOPKZTHUpyFFgrSljitECcKh2BTuXjPTAZE96p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Oml03LLp8wVUG1k+Qubm3bgclUvFgvvxaGft1ASHxGHD7X/VNFpZrL2n7P9vzTMPSSVJyM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nPBGMj/06KRbEZSjvW+lPiy5mqyq6CYsC8rg+NCQCsh4xyvBGGwM9UiaZc32rsfQv5T358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aZpvcM/ZndN74e913Fhpz3tS0XuXXdT0n4a6zqRGJqtq7StDQ7NkqtWzfmpCVa1rZFzdqr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lrX+47id61ty6dGi2rQp0y4NftQe5jvWYXWs+VGPaua4pbNKzFLqV7TlaGvLptql84NTne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71mhhV5guJCFJVRtxtXTN4NrT33R1xLnODmQXOG7u9/wCHw/ZUx7ZXtaLTe4ez+4+6NYOl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7e0RLnybx3a9bUX8+rW4fFRkoWC8qxo7+ShE6Y2sHB5c62qymLuGC7iT6RZZVo1Kptm7Dfn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SdJ0yheh7Rr29RvCOrpuq9z6idXkFLQppac06dvUYqtCrXtTR71FqOeZxXeTc6vlmAMMC4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m4GPsBLsC7e4caCB9L2pBa737p1uPS62qapGYtPSzYpRU4K9HT4rBJsB1pU0StuHjKwt49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7KQBsB+e5C6vVqBgc7h4bRb/b3UzuYZrmk3rVq3emgkimto7tamgR0+XlggLyg7XglhdUU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2hpEHdtalO7Li8uTt2xXg1TubQNDrShG1rurt/SWF2WCPxNd1OlREl58BYY2imkDB8KBt3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lGm0gTobV+jN8OeyO1+5e1OzhY7fU19W7YpV7g1CvWXuCnrGlCpc7X1i/LQb8K3BYp2TFZ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tnp68ZVqOa9xDhM7rbsOaeJekDAQ0EZcP+q617erRw1YCti6UeJCsNqeSz4QhIkijaRCwK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1muMkABp7UJ7IBFwLnK1NHhOSvG0bnwu0Daw90jI9UpJwRkZO1vUer3PT9SNWTpldgkbAN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D6QwJyzE56L/APWdfDRW0jDCd9WRpMKFsAnccMyEeln9nkZf6snBxjheraXEnuSTlx7pVm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YhK8A5wQDg7gCTjB/p6fTZcc6LPXdDgBuuAVi0YMFQFVT+fGcMdmwDcMgnrWxrZaSkEkS4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BSBk4DDjAwMEbvt74xx1oa2IEpTnRzz6U/1oM/YqWwPqAZQMck+w5H/T79aA0DQIXOjQ5C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w5TOAASSCPq/KAOD1JBMc0NuAQIKcY4SWG1WPuv1j2OMkj7DHRgd2rkh8nebwTu+qlqwcb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3cOBg/uOmWtBHel+1Klhz7rlgMAcDAA4PtnGTgdEotrESRwdynODxz/bdyoz/wDzdRRAa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CRkkqMcA/v1FEkkhJHsQCc/ZRwcZBP65/fqiJwVAYz3JtnhPPpPHGcce/5hn+rJ6U5pbzw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TbNXLHgZYjaQRjH9POD7nqW4BGVoDgZaCL2pE1chjhSc+njjP+jHt9XQxnTKhvbvGHR3Ihq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QMnIwCx4AP+39PQ2N7ld29ABafdSSSrjOABw3tlRg+49+B9/7dXrmMpqSvWxwQACBwqkj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H/bqi0OieSppALXHVb8P9S+k4HsCTyFyeDxu9x+n26ga3LdUOC20nhQokII3cDBJxjBOcg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qM6CFYPacbndcSXrCCBuBJJwMg8E/fg5Cj9/fo1Yc4tkmEsSInOWBBCKBwuAcbjyffjqAT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o8VwSSQQSMjn98rgY9JIHPvx0TWgXTLoRpQK3Hqz9wCAMnj2/To9zTCkiY5oElckZAJBYk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oOeP7/AK9A/iKiIEQUYbJB/MBnG08Hd98n7dDBjTCAsHIZ+KEIA2CONx3Z5J4HBww9jg46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KEIVJwcg8e6kALgHGRk546ux3cqsOk7qGsGSC4A2nGftz6TgYz7e+eBt6otiDMyrLQBvOM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icEjGTjkL9P/fjGOqRrZrnOMFTuKkLk4Y4YerkZP65/wBPVCM70lLbaJ3vyW/l244yRkgE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259/9PR3NttjKIFoEXaelC+Xzs9mJG7I52c85++COB9sdEHNbInd71L296F8v6SSD9/qOcj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t0BLeQhCSzun4LYgzhgVOBkNzuyTj1bRz7/wB8Hq7m7rY0RyO8LS19zngA7iCuAuWB5AGM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WnLdFCRBcMrXgXCsVJzuAUjGWHuSB7jBHt1d4GoCEOuMELPBtB9Oc59jwARgDn7kgfv1c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OmSsMJGfU2M4JGPf6gQcZHH/bqCDoz61eM/WsEQLbdvJO7gDbjJYZzyG5+3VOLbDuqnDdg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T6fqxk8+2MErz0KStGHjGSM5xnBAH1Ek4wM5/v1Eznxb3WEHxHGQDkHjODk87Txz9sDq7T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0X5E/byrGRVQf+zLJvYYKKQomkDnPLllGCQdzZbryZJbcSuwAA0NGWldM9pKSYUavulVTE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IHYbQCJhuUH0sFPSbsk6SU+mBaD0faupe2Wm2JhipZVDEmI1iw2lQCPUp8gzkAk/rt56hh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yV69tsygB9hklkTdJJtaPxoN6OEY4aPc2C+Rhmx+/Wepq5volPpm14HdhXbooETeBmyRIq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WcnBzln3DAyAG29IqDmPeWxW/pZyQSCMoEZGZWdvEFkRGVcs3tnIOXT8+0N1nPPuTgXC0W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2qF2GU+VdsbuxBYBApIwMMc449v6ekvknI9CLT0KRUiQwkMY2hi4LDa7MigegAepSNuD7H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PY+H5KxNGUDZ6WUnDAFMssmNrIEXOVCjlc/6utIyAe9ZagIMntK2dEIDFCY1VnLLv3EYVQ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De/P2wvTmcIWesBuuJy79KurRN0rRusgIY5ZsAvtjAO4E8OcDgD7/Tt60M4ROEtW7pBLKu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eNWOSNp9nAOf1UMejGojKy1ux7FaNBR4ViDN6vGp/LjP1bRgEY42ZPPWlpcNEPh3+uu9Te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1BvdEVsEsRyZD749ju6YyJLm4SqgZrdLlJoAoxj1BdpJCkBk9hJn7Ak4GcfR/q60NyJ5lK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MDOwKQxcqGB5KmQt7r/bOOjBIMzlNbMb2qU/ux9RYDgepxx5CwwMHjOfv1SqchoGAtbTub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bSgIGwZABUAAD79RZAD55xiRLvyRnsgbAKNt3EHn7gcfb1dRaRnddqkzk+6gggufYMPpy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+nUVOMFmbbj+lIbWcZ3AHkEP6eeCCCBwN/QEOAm75+ihAMgQo3e3Y2IMjLZDH7ZzgqTgqR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GC7ucm03NaCTqoPqwRYphj1FW2O+d4TcCwZB9K5C+2Pt0vj9ELSzVns/kq01vcvlG0o5GE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O0lSpB54brM9tsesmFsEm6A9U/rR2eVF4BA3naEOCdylWXG48MSARgNt9XQEagqP1HsVM6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5CkoYAsiZAXKNxgoFxz79JcSXGVuolpYABwqqNSKhJGLqybCPUGLSRoxwvicYR228ZGMfV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2FVfq8uZZGC8kFUUAtJHgZChQMFA2zg8g/0jrPUYAcDQLSxzrgBpKYJpimxJC7qquVNfxF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FjDHkseQvtn09I+e6evitCAkj4XyK25maJ5WcQ7yq7gQxGWLOVwQQMenPRXEukBCBjO6XD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0xBSJBvjJJwHURhiu4HH6lckD1Y6BEpBp2SypFGGBYSbvS77QT/ksqjaMtkjOSP9XUUVu9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Ex5ESplk/EZcFsEoFQZOMlvzdaKYBt7lkflzh3lXRoh2kD1YbxythgCvsEzkEDK8k5/wDa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kuGc6nCtbRgrMpjOApV19RZVUPtVc59Dbm4Jz+o+rp6VUIAIcLg5WrpSK7/YAsG8ZxkOo/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A9+OtNOHWA6LFrO7iVZ2nKQy44GFQMeVJAU+x49/Y9b1H5Y4DVTzTkyxwcEkgg8lpCBuYF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MFxnvWapyUuqRbgGUHfs9mIJDE5KYX2bjPT28ZnoJLyeHtJ8jUL7Y2jBOVYBm9W45Az7k4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o5kwCcA7QcgA7fckBAMcZP9ieojVc/EnRBrHbs4SrHZuae8F+kJXMXjs0pjd2RzqwMIljr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huogtJEgcJXIfxt7ep3q3xj777J1LWNEt9tfA/uNZtPpzm1ouow6zoM9C5o7aTZ3Jp1yJ7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tXbg7/AFMY4xTaWjecqd2nNJ3Q5c5vB2Vc+Lv8Lva/ePbV/XZ+0+19Y7zodwm3b1/tLTLf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FRkc0LMklx/l4LsCyJLVLIx2joal/mNoLHW+cLW28LslGC3zlFpHCHOu7O7+FfAd8cdds9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SvJUXvv4ld3a0a8xeSerBY777gn+WseRy5ZKFaPYCAyKoVwu3r0rAMi67zYa36LW8K49Uk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7RUA7M1KSho/dvc8uovW+Vp3dH8CiIzytq1eeaGVUmTbaeOIRiVh+Iq2B4/V7NqU9C1w3S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eIOHoTLX0zS9I+G1OxqSyLa7jj1LVxO0U6fyypSttpFFWcoRYSwy3irEkohX1GRtvSahI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tbs7rxki50/hTv3zFLpnwl1Cdonp6jcsl9SkUx+nT2TRNE0rTYYWwS5knsSbwSFDFW9Wej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vahbs72gQZGfsquviw9axW+FOmV20006favaWmTPRjMBktaTVrixYsxSIBPe8tmWKSQgPI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Nr2tqCpumTHuu0WB7g40Q2NA10ej9Xembve7HV7Y8Alrz6elS7Y08wcT101TVI0kVi0YJ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yr7begpCXelaq7x5s6Oa0O+05Mfbxt04WgnLJv7Yc2KUiHmKdhdSJv/wBHCvjhfBO4GL0t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WevnVUgQYODZors1a1Ur9tRadJKZvJrmmPJA+FUUvkYrUhRM4ZDau2AgZgsfOOfT1zw1xr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3zETm4fNH91ANftb+8a2atARRPqdmDTqM7WNNqfzVbDqsV0ys0sEKywhFyXwqcnrSwC0w7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NnHLeTF3nWs6nW0eSvKkkmr9/ag8NeQPXhZNK02OOW1KI490Sk7VkVRhWVuF9+m0nA1aoI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K2gXbPTcTcDUdb8Aonf1e9X78hmp1rcA08dqVZ/JuWeOI1ILTGARspQS3Q0sRUgBMHdk9b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ivJqC47uG7q6g1qCsLluxCI5LWt9u1tehsKZoq8FFu27MVew0aMnitF33qoOQ9d/s+zpnn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3QC4xELj/VJk0XvW6JLMDjToakMlmKQWa9ghVhedWwvpLyoTkAjb6hnPWR7LtO0mCra4O4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o1V0vUphBJRtRV2uyeM2YazwxfzGmJJc7okaSK4rNjKhVYN+XrzVZtlQ0+79S9vRIs87i1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CrHq1iH4P9pdk62e5dJ7UrX+4acEPdHbXxMsXtT7qraxe7u0HUobs9fuPWX7IlZYIK+n3N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0r5mibLb9rp0KGy3edFB1NtuXSC9+G3/AB53D2rhU9pqVK7muD3NabnAXTaDcbLZnc9U2j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tO+FvxM1ntSh8bexPjVL27373V2tc1v4eahb7s7Lu6XRGl6l2v3R2n8RJNKrVu9u2tW0rU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a7euCzWrKY164Fek+lR3wA9zd5vhdwun7/lL1HkramP2i+m41GNdDHO7YLWuBae1xW+1pO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GojmCzgW9kjRLG4qxOHhRmWNfXFEIhhQCeZGba3pY+I29pc8j0r6v5J2gDe8X0V112nZSG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LLZRhCswj8kiRpZebbDGA6qd4Mhf6lwx64dUEl2Mr3Gyu3BvBwZ2lcmjWIpBEYyoVVZ7Rl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FfxyiMs6BXduWT8wDN1hq4NsYXWpOBGCrC0GUS2naO1sijGLcZrOrpHFHBtlgVVClVdmVs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wv7QAE+hb6RDgQBhX5olqd5BYSRRE0ciTTSRooWywBSSd88zFGZmVlGPXyRwqnh1oxlaC4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yyPVksW1eCOu0aIITukmDJ4so3pZm2gcDOyP8ApbrG9pMgFKubEBpU/h1Y144KkaxpFZSN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FTmbAyFOMiJvW27GcDptOm8AN4Q5Y3hrnF/Nv1JRqWuIZdjQuszKiSRLOCYZlCkyWApEbW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6drc9arYLYErMxm6QHKuu49Xq+VHWVbEEknma2yN8tErx5mq3mk2xpE825NoADuu5Bt6c1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bMqhe7tYepWaQW6Txy1pFVUVniqzYO6EvED+DBUawVkYBN21ff6dVGkXPbc3ebxJdWpggG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6eWW3BWisSqkAihFmarAIpZPXbk3QyPIMDaQjMvjLbVwXw3RoUC+qA6Gtplc/aKttMgcR7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o5I5JmmkuWrOXhssN5W2rExRmGshkWrFGkcTK3j3CRmdfp29dpazAFrfyXMewvBcTr1vfh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jEu+49aRiVeJC9KOfY92rDFXXcleFjGsakcLnjcM9R9S0OHCHBYhs8kDit+z6v9KuONKMN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mMeA7kR98e3cGHjKIFZfcnYGb1Fc5w6Ww7QKyxrXOwklCS7SnhedzDajtweWWFoVnu1ViS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IkZRoySDhWU7WboTLyQNFKLy14cDvErs34Q63FUkKQl0jOVkmlkdwfIkcm+NoXxMg2ekYO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4e10nedknC9XstQebAaZLl6K/CjuetbuLaGprHp8EArTpPHsjcgRu6pIWUM7urKUQHaFCs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ndhaa73GjA1wunYe49PluVacrM29JbddSoSRTtd3rFSSYpIoypfDZYzen0DrXVFghwvDRc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rXONv910v8PY4Yo67t4dliLyxMuPwYzggZc5ZCOeRnK9ei8iU20wxzoioJ9g8K+b/tc+pW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PrH4c/qVn67fpwVQFljkZY+SWAbAPuVPAbDen79ej2/aKTKYAcHFnX+l4jyVsm01a5LqZa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pNRvQ3EmYb1ZSdinbuR5FOzybRyjbSRj79eS2ms2rc4btuni/wCq9/sey1NndSBIc12vc4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sEMvkky/l9AiAxkhcl3VRwAFI5yRwV655awm4uDvO8l0qxcGBlPc83m78hPfPoHZSHUKFQ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bo1MG9sjAfJw32zztZekPp0wHOD7g0XaY6/UtWx7VtENFlrpt138c4+v0tXHfx00erQu6X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8bQ2BI1f1QPvndISm2x4o5doEgYuq4XnPWSi403vk3B69NTqHaqIadW+Fco98fDSt3B8xY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ElJa8UOlyzWErvJPZmh8lueO1PU8WJtzxSmPfNC+WYOc5kufO74eTveT6LnUYkly86PiB2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blOa4NPqrUksWpaM0U87Wk8camgFEIiKOwVyTGEb0cPsGZtQOBkWunH+K6bararYIx2Vc/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k1SylmrKpYxeKGK5UIeM/NO674oy0mCqnB2v6VXDHUwukOBJEZSNophzXOtBEbq640LvO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ZDBGXeL8YrJGGKSxTCVQ8LeNUY/WOGXdx0wPE85WEsc3UhSyzblnfxjLRGUR7TJGz03KNJ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ysuS4Od3o5Tb0y9pmTwlDm09e6q37lqafXbzSaRHeMbsi0p4Umaq7xiaJakxP/2UWCqrE5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KsG0lolqgL3zFS3xenr/ap/XJLbRGxVrus/hkJBWQTVkhQK8MNdlYit4frGMM9dW9PT6Lt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qVTskkaRy+RHZCWjAkxIJVcStK4EZJjBaXaD99zc7vZ5bLhDcfelVH2i4lVt3FClqWyqe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6qzqI2ZoM4J2iNc7mC7V43HrQJDJhciu8Of6Vw98bdOmkrXQ0IaTLTV5kaSv5AyLEzxTEk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GF9H07etWyu3pOFyttzSfByvBb+KrQnuNGJwbFiF2sKTFvV4o0tSGB8YZW3yqQ//ALTwls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2m8OG6CLfpL5l+0dE7TTdTcLn0zd9G7+peZ1/TVqa7br2jEkHbmn7LMRWTF27WjjSDToUP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GBhYXb6h17ajUa+m11x/iZ66+pfL9op+aqljgGmiIPpd3fSO94UHuyeKt2t2n23BJFJJHp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NIYoNb1K/HmiZzKz3xDo1OupZz6ZZpdm5eWumyK1WqDxAN+SP8lmdVDqTKXKmSflH+yreo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SKiHIyxLLFkDlSff9Ppz1oSGkEWnkjofFB59/rSKSTasYIjmD8xKJiQYirf9du329XQubd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XDIYn2lH2GYkuo8TEFwyn08KST9J9P6cdUW3EZyq7rtUtmqxxxNLDaaxqdiW15Y9vjiqU4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7ssayYRSCsdc5yXUdFmQCN2Fdoi3kh6XWaxZreKuu3UKmo1K0VeUTyfNVqrsGmgDFk3zKp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AG4DUNrZcYbI+9WxhJt1c5NFlYJ5DPVVoIWiEnyrbpflnwC0KynO+E4YxluQG2HkZYmyBB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nrr0pbQepKiV7MwrKWkHkeMyRRuyqY5ZGjIfap42+oHnqnXAY1VtAIgnHs/Jdn9g/By98S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uTRB3rpPZGq9wdvRfz6rplHUTpfe1vW7iLU1avFPG+n0K9jU52UkrV0+zIkUqRv1zNpqjZ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Nptbc7eFvZ8WntXbo0BXoUmMqhtWmy5mbQf4hdoe7inuXKmqPem1PWZr3y3ztm3qD6xBW8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1BKj02MLV5J90kTRkx7G2o23aOtLQ0Nplk2w2Lu6N31vqXIqF3nHlxHnJdd7054Uo06u7j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jnymFIhK9S5XkSaqJJWClpNvCjJHjz0cxEN3p+ZXTbJe7UNb1qra16TQO5qWgWI9B0/tvt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a9+3rncOr6xpqtpGpzaxq88abdVluUvlhUSGvWhSxCYd6hmcHmDa2bm8uXXaWq0VKbC8B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S7P2lW6hZ79uSWjW06uLckh0uOZxHp7NZWJakCMGZ0WNduT+ZVb2OeqGABdcY4u9ItBe4F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32/UFF9Qhr60I46dmSiiS6Slpa1gwx+S1VcWLM0MAkRtrwiVPz5VeiYHG53JWTTBbIux7N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1OfX9Ft1u16FkrremQUI5t9WpTpWNZjWxBSrUEBlnMrqBZtvYmjMglX1j1NY0iQ5+YS3Oa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X8K92XWfgR8H+6ZDqC1tQ7U7FlirWfFHq/brTaXLpeowrq8IA1zQRbgcozofVI7N+brxW0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xz9kr0NEk06bhnAXY2j07FazajmnWapP/iqxWNUkhuOhFgfhEKY32h1wBtff6dp6S0Am8C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ahqtPRY2ChE+lkVSr/AE+NuS6EscZcfrkfbrSmvANs5MKztNQsoSQ49O7HDEHjacH7Z4YZ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0AkYKsfR4jhRgAMVAjYjdhDyWPJB3e36j36JoA0NyU2BJJyrX0aEbQzYGCVLEZBZsDfx74/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ghYnONQycOCsPTa5QIxAGNoO38p9jt4OQR7/frY0AgY9nekOBme0FMaUHpGAAfqGQwIUn7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aWNAAxlBO/xY66/un6vDtCHaDuxISDjCjIwT9iffHPRpbiGi4je9VPUMRcq32xgZJJ9slj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AEmQl3vPC4lOMMQAAQnAP6Z52jJY/YH9f26clpUkOccHGfb3BBOc/T1IJwNVEqWE7fY5yR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emNbjeGVWpmZRgi3DLADAGcE5Axxxj3z1bmNPJWiDAwyNv7j7gE/bBHvj/06E09SDlSRMT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Ixjb6cHBCnoS0NGdZUTbLCck4HrJ4592IwWOeMgdUiETram5oWzyMcg+rn7kkZx78/9uly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Uzd4UneD3A+7YH9IH6E444PuPfomhw1MoxWJ4m38Xq8SJeEkcrkLyAuNxGCPYfoP2x1Iu4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P3o0c677KTGAc4UZKnOf2IAAwM54H6ZPQFoLoamRLQZ5JIa4BLZ9yBn2X3HBJ9h+gPQhpz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i2h3FvQNpAOCQu0kcAnI9OPfqkxYYTzgDLYAOASM/cE+4wOeol/xOoS+KEk5XdwvBb24wf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1YjUiVYgguIStYAuQEOcccBiTjk5P36Z2dz+/+0fsS1YR7hWX2I+5HHuE/pB/XoYdkFwQF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IVxkqAArclvYj0g445P36IMIMzgJZqN0utPiLVjQ+kls49IL4BwxH0lc++P9/wDp1TmyQW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SEmEByfY4IBBGM45JB5xjI/8AoHVOhoIbqUy8FocDaHLBCeTgFSSeMFgQfqOcDP6Y456s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J69KMWIYBOCDk7c+wBJGT7Z5/wCv9up/E6hCXgGC4QtrDtOckex2t+xPsCcP/v1RY44Jwq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W4EsF4U7sblyTnI5+rkn/r1LD3hVLO/wCpy2I8En7YHIGP14wPZfYc++eqsd7FYcznUn4r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GARjkAcfv0Xm/Sq86DENJ+pCCLgEqSMheAfbH2zgcft1dg7yiaGubPTfat+PJUkDBA5w2C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s9DZynKpu8cODmtCwxYyVBUkFiVAGSPcAe+ABz0Vg7yhLwQQ1pu8Vu6heEA8qDgYHIGcjJ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3Q2HvCYQZgNuj1lgiJ+3LZXgN+nvk/bP+3V2DuP1KNscSG7xQTDwOc4yQffaM5OR+5+336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QS3teFYIc5ABH3GPcr+YHGPcfr1QDgJB1UuiQ7d+0teJf3ABBP5Q2SABj++0dQscREqi8T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RjGVHuMexyAQp9ueqDXHkrkeL7/5oDRtk7SN208cY5POB9iTxx1YYeeFZtbxwgmEEkqh2s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j7L+/UIc0YOEU4luq/Ib7fVfMq5AXyIeVWRT+Z4pHflPW/BG4YXryLQYFzrl1rs22rovs9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Yx+G7OxI2hPU2VdgvKbeG3N6t3STFxPiTqWnwC6p7WLEIY8TOfHEYHWRF2rjbKpZRtk55G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z3R16VrYQQ5vLr+6vrtlYmQSGJWw0vlYksXmRlBWBMKBXIC+/uzeksFXpFS650aQm0wfOM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0RCB9sfmdZNiyCRQNykKNzgqc599x9+s1XVvfb1+a2q2NKSV/E6bZW/zG/F8StCqMcghsO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WX1dIgZxlMp81O6efGq7W2iIO5UgBShJfHPC8bgMk/b26U8GSYwmKS01DuSiMWJ3Hcw3rC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qJzyS27oBuuB58SisjRG3/Lqy8AYYq48oCnhzsHoXZ7DOcff1daFkqDegSrY0LLYkKhov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/Fw6Exvjbx7er36cNBOkLLWdvtEWWj8Suvt8lfGmNxVAQ54LgkArtjGA4IUlfYn1Z60t0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0Vt6Up3gMrEMFztIAbIG/eoOVIB9+CCP6eiDiCD3LPU5c1aOlKrRQqwJBblNqoxOWUAbDk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1HXbvWVOqIcL9J4Ix6hj6cBgnIKZX/AL87etFDn13LNU43e1SSuBwACRnG2QH05GQHCjkbh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Xe38ghESJ0TxDHgDDZJwBuyFyzchc/m2nJJH5erVucQ63zZcPEjgG2uAX3EgBWUE5ZzuAb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C4IG0bVwykJk+sHABZs7sk5/TqJLqjWgm4OPhWELlgRjII2kYwwAPt9v7nj09RCP4tjgLS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OWU5z6tpV0wucEEZJHGG9XUTSCQIAn1kgnVmiOVzlRnnHJwGG5h7HqiYcG80B3SQDhRq/g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4YN6UAGDhh+vt9XS6nDjhTKY3w4adNUH1XITJZ+MNtCB849RQJwTuU4P2+/QJ3/wCs6+Gi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BVQRtdTtOW3B5JD9OM/rwOstQy0Sea0A3NBG71xKnNdjdhOrFkCl2yF3rlQFZlYkjax9v1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UxrmRuZd/1yBwf83aSqsBnjOeVx7jpD+Me38lromWQOw5VTrjvmXmMKSMsQ0jFlAPqX7Or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OSeOJricSevqVQazKVJKbZHjaQKhIA/FAPnWRDlpyhUYOQB6T6usj2z7HJ4LgC4OlMKzYZ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WHxuCACyO8igbZVZmAHOR6j6ukmIYVpa4Ekc2o0MZSCwjLSYdYzuAQIF3RSOT6l9XuBwcD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o5FUoWiBQkhPKXZ94iZGJkGAQG254IO79uifxFUI18X5KRabIpEaTSHhfINrN7JuXfhfU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N0OvpVq4u29ztE2ABKVbkB3CbBhHxlS+OdwwfVtPq61UuXs/ksz5kkEQ5XZoKgLGjZzGAh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F1OMc8k/bd/V6ent4gsrjD+8NVsaMGKxEEbgN+AoZCoUZk4JIm9PGcgbvy9PS6ptZUaNSr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QyxbV/MFPq3FiORhckfV7cbetVMAloGixjjd7P5K0tMQH1BcAHJO1iQSB+UcqpH9v6unIa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fQgPBAUHZzuwACQfsTn9utLBAwI7SyKY1EcqgUKGIycOq/SQftn7L01nJ3plC+C64d6e4U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OOPfKoBwxb/t0cGY5oZ/8Ar6+ZKHTCkfVuHpBPKhSSVAX3Uk5GeeqTE1XYY5o4o5kV4msx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kboR+XKSMv9uo4Wwfb196W4CR6y4S7tq3amlfxP6csRu27vanamiy0jL8v/ADhNcilaDX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dPsV4r1TIdpacUqbmf1M3T5jvFyJoLS/qVxL8Se+9B0jUPj38Qe2tJ13+ZfDyl3xVu90UZ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38PW0Ltqnq15kWGtVtazSsFpUV7EQWZ93q3A2MJFKm6IfG78q53zJZeGms9ozDvw7q+CPU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8hksXtLnv67q9iZt4km7gpmA2InjYtJYn1y7YKMcghhtLM3XoiQKjwN0OPXzLkPl2ztLZ/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VqWn/Dm3BHVkjQ2UvajPOqGXT3s29O0iuWjEZMUfisSMkrEFXYxj1e7nAw6XXFJaR5uIls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DV6VvsXRdGvpFFDU0KnB25SrU/x70dzveSvchuWppA96JdNq2rERUAhptmwbjtzVbnMpSR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2ntW2+tlKvj9J4OzOytIeaa1rt7QtEuz17LhrOdX1/W78ZEajbuOmadp53cMoYIRuXd1ez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tFrGh1znfmqb+Iel/L906XpW01rWmaNU1OVmqsEnexpskss0sP/sp3SOMZHAbbj1da6lYP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b6JbVFMOggXfZTP3zRiAMMdzbWU9sRyIICZzp0ektcZAo2xrXVoJG3DG55vf0t0hjgMjig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rrPo2pu0xzeja3JMYltx/4WCQJGTFUkZWjrzAnyqm9kVXBLHPOB0LhaYmUVI3C+cu/T4VY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NOgSw3nvRVbTTVhDJIgsSQRxoY+SPlKke1lyMyHZ9PQW7xdzK2VSMNGrimdhXl7j1W/DJG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nrMslqCojKhQiFoY45CSxUOVx6umCbA0jJSnAF73HICj2u+VbVCANDNEmjatr1Wv5cS6dH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0fg6nK9VvEgz/AIcMfV6caWMABPiWSvJtaRi1x9je0fb+Sinc6T0fiBpMUzxI60uyPFcSQM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4tE5E5aoNz8nBj+oN00vD5cNG4+ZYSx1JwDtSQW/G2F19rc2jWn1mzTqCrNpXw00+u8diY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p+mnUqUUrMZle7YhmTLI7NNsVF5RnNDakWsOiKrkkE22i7/JcBd2vNNrncEth1FqTVb8Ug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jn2YBzG2APT/p6B4IccKr4JnRdf/w19+1tZqRdr6zbKzaHXDweQLtjgW24BSPgW2dZ5BIr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vP8AlahbUbWAxU3Xe1eq8i7Ux9Opszyb2iW91vahe12i/GT4EaZ/CM/aOrfw7d66x/Go/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rO1bum2rrfw76bTNav8OtI1rVNeXUPhnrkMIaFbWmVRYkWLc18QWZaq8F1JlSs/aa9d7qv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8yBY6n/xn+I11Vr3Av3o4WtXVbs76TWCjbY3k2k2+69zr21v+RjrDZaHNbb7SuNdL0ev2k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KRbKSS1opFFnda+YZf5hbmOybUIKcteKSUom4Kqoi5ZTbxcHgzDlqpE0XUnNbYWFp/36V6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SVt/jaV5REreN5ra14nSBXC5yYRISCuGX6c/byu20gXSNV9F8mVyGNM3N4vlW6LqvtvWT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48bs+LHgUl4VDK9ZVKkMmMbdybdpHXArsguK9psNWHNb4R96v3RbtYtWaOuY0rrGkihSOW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5FmBI5B27fy9c+oy6TzcvRMqAWgK1e3JYp6lYqd7PZnhfyzNuhbkRFoI5N8YUMuA25cqx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fMbq306gLAXHP2lbmjXnniWsVkaUibzRPiDyyV0ZHjeVHKrKQGaMk7io/1belPAG9yTxUe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bc8kVWONwgmjd6zbVLNPEu+dgC29JUjRVVXChljfxKz+vrKWZJGQ9V5wk7ymFDU4Kbo12X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cwq5j/AATGT6o3MLRlTvBCN6c56YwQBOpSjOQdE1dydxf4Y1YmFiWOOqJLNUIK3iisPJPa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wUeouq4+pciy4Awo1mpblVtqffsFmrYe7ZS1TkuP8xDBUaTTp4ogZ44127QsqyfL5WQGII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O8ZIgnxJJAHPlK5W+IHertBaFJbSmwlyDT3rQShbNuUnZXatGC61jIkf4WWVAq4bdLnro0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FUqWNe0bwXKNddQ17VZ2llrwQbVdqzNFXLtABHO89c2JDO0rhyYZXBA3b32K5XrNhgADcj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eFP9gQtp9iOGa26rJHDIYzQhG6YM8fiSGqpKkIoPumPzN9fTA4EgnVR53SBPXyfspV2prl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rRtLPWnhjkjf8atPFH85LskKtYKIrShSfQ2Su7avU2imbWsJ0WFtcNuqHcKsxO5KMtaWFx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yiKMSAu28HKzQuSyqcjLQsreldpztY4C0YHXcsdXaGCSTaCotd7soV5KRq2BOZIGLrs8cW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AFcnAVvRtK4wz20S3/kbaUg1W7trw6VZXw++LmmDUIYoriGcwpGsthongR5JCFURu2Ira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5l2tjdk2rZSRdaHD1evpLueT9tMhhNzl358Mvi3WqxV547en6jMJrArwzSqljzzgGo7fhK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5chHUllVeK6maTybLmeHTPX5r0LKjazXsDrXLoDtb4sxXL0SWZ4qtqO5GszWLgnrCXIsn5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FkQtgrtTbtHSy9xBABaSOa1Cla0kuDm93P/a9Gvhx39W1CCgPnIbEsS+ISGYSSSNFh2lS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pnp+x7a5lWmwnDRxT+H0LyvljyWyuysWauJ7PF7efxCfO6/iTXgszRtYw67iqhN6sMhJW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GfyqchnlDyrUc4hhx9XplZvJX7P0qNNlwz8fgPR13KpU+KtY3CUJjgmMivPJOI3ABUfMRA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J2su0dcH9+dcSHGT+L0L058m0zTa14bu8P8AS78TlCPiH/Ft8FfhRAZPiD8R+1OzVFV5/D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cWPDo1HT5ZzZsGQ/5bJEf8st6l62Cq4scbHbg3vWWUeTKj3geaDi447tN74W3KjtF/4jHw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9aD3MtnEcD6XbknMitudWhg8AMs3hCllDfm3PsY46wVdsrNJbUpuafDaujR/Z4wHU7Ybvd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ij/KbKaZdSjAy3ayrXlQJfKtNGjzS52N8i8kldnVsui7sJ1ezvvkAOC1nZmbKHOqEe916y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LEVvTbOoyQB4qskEdqtNPSnmTa8D17aRWlAaQvhk2Lv8av7darCLp3/6UsOouaIcJH1LnT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pt2evXVtLvVmryxq1miIwA3mFeAxymzK7hBsm2xMF8bbfS3RNLCQ0gu8JasTjY7G6vIfv7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LZr1bsunCRNlihVVI4I5RJMVkrykvUhKJnC+RDIu1Pz9bWhgDWOi9aG1nmXNwO01T74afG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Kr1psRyzTQeOCqQzAPYhaz9IKYDRHh/oT6uo+9toY3Kt1lRsza5vXX912V2v8AEaLUKoni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4+XswVyC7PZhnlkWwIzskz5ECoFZN/qXIC4gXC7PyUtzDDmnWFN7Gu0ZqJMlkNCWWEy1is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DuCalghGKmQHDN7/mOkhxY081jIBdBOVCtbeARP6xPL6ZfHNJEa8kGUFdLUkTBli2FnjCZ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gDcTCzVDgt7wqk1ITxxTTSRN5Rh3aNBHtmneONY1YKNsZyoUbSELbifUx62sdJgn1lmrEW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+u+JZRu8ksW8iXwVvJIm0SIr44YqJBljnH7N1qaxzmuHeuFXrBjvSuQfiUk9qC+jxxwxSJ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3BUR6gUmAhVkwwBH6LyvTKLIJuGFhrbRgibvEvI/+ILsCe9a+d2eKf5mBX81eaWvGGtI08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RfI0e4BeWy3Xe2B+DTc6SvJ+VaZFQVGaz63iXjX8UO2H0/vLu7TNMi81it3LrM16/XZ2it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q6bARuyIlmd1KiSPyJMqfVt+geTaxdslB73C21rR73hd+lfKfK+zW7btTKYN17yT6pdy/U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as9+lSXTbQYwSyN57PlMVarT0qFUJtzrCvrYlUVIXcuMKrdZuCGkLhWF4qVC4AN7P1bqZ6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HE8titWikkO6IBBLNJGgTMyAsse7IUPKBjjo53rUABguiZ6CBY8JsRbUYZjiVo5HjZXs7n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GADlgV/5erUMaAHTrrVEGaMsqSqyIsh8wikd90iAjd6+WCgr9+R6vy9UQCI5Kbtvqp5r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n1KO9YpaadDamlWTT0trqkMV5deaUiWOsujvaeJocusyxCRfGXK0Q65paBGbv7Km2Rni5f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PuJtIWrPHrGnz21MMCTPO8lNHeZoUijbG2sk0hkxs8Ss7HHPUc0OaRycr3mOva7LVH67mO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iwuACpicZB24OFCn9x0Toj6P91RyNM/zT60lM6RpMUXhkuyWb73DBXdbMbqtSvQinnddli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hZmbax6qMk8yjnMc1aun98612XN8Ne5dJsy1Na7IraHq/b9gV61qrBbi7j1XUJINYqzIya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V5lZGhvS15Q9eUp0upTpVmVKZ3hVDmu7/h4S30dpPFapTNEiGijDm3N9JPxakvxTv9naj3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7Oo9wzT2dX7CpTz29E7M1wWHE1PtfWLGTqXaU7yNZ01WbzVYbXyVgMYUmmybHSr0qApbVV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2r2cnPA7beF3idnmi2ypQqVG1dmp+ZFUb9PNrH9qxzuw7VvhmOWWXTILOmaRHr9hqsdGfU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nvrHE96e5XkO6OrHpt8NG+ArSSMOGQ7dFRocBq5vFr3JdK+nSNV0Q82D285HdaVNNC7at0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Uv52lrRbmnaU8d3UaurRL5KNttPVgL+m2LEcIRoXcx2oYZovT6XRUcHCm+LTT3t7w/1fpW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KjagLcZz4o7v1KPaz2t3LoN5oe4tC1jRLr04bUEzaRqn8su1nrxzwzwWJKyiRZa25gyk7G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G1KbhLKgcJ723fMgqUKrN59J1NwgtdabXeHeWrWgWq8Fa2ItztNLJVrxwWpfNRZsm2k4Qq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P5ejbUaLhIPvIH7O8NBtx2fdSvTjJWn0VrFo1ENmpX+VpwvXvpPFdihueHyKN95AsMiEkL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wgl0dYS3NLA2d0H5PCv0Hv8Ah9aJqNf+Bn4Avbta1oPcGladaqSpqM/zTvHS7st146GsU5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GQ0Yjz5lkQ7vfyW3O//MrxvNcfyXd2YxQYZMwvSLS4bCyO0hjZVfxoEiZdoXO5SN5DLtD7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MOgGjrlrZiWkiHK0dCX6SEC+TcEIY8nJBfYwIJ2gEc8gfbo+38fzVPJDoi60dpWVpcW1EK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GChwHHH6+2cdG1tpmULcwIzMqxtFjbKAqgGc4Q42LkcMSOeT7e/wCbpjdR7VVUhtMjxbqt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fsQDwGBJLf/ADx1uoiLoGIXPLzIIwVZOn1yQpUKPYt9IXaAuTwTkDd/160sIcRCB2h9il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fhv6iPclT+39utCzPcJAIw38SfIYy2AQeSvGBtUr9scgYGPfqxBInRKLgcGZ+pOscfBxwn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j3OOOnqu/MddfMnGKM8cYPDEsc/2I4HH/wA+oG3EYkhUSAJKWrEVI/2IA5xsOSf1/v1oU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BnBPtxzjBx/V1EMxIkBb2L7Y4xt+rn39/25x79RQEiO6EEqozg54PsDyfb9ODgnqIrhMT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oBGMHOfvggjlTt5/fqiLpBGEIcwCAU2yxE8+on7AHGV/cgYHuekFsOMcMI0hKY9k5C/bGV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G736iiJeEjOM+2725VcfSR+oHt+nUURLRY5IP3OVC7jx78fYnqKRnTKStGpyeTnPPPJxgA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iY4sdI3vQiRAAc44B3ORkk8ja2CMAj79Lc60wGwtQe2AMF3hRYrqOQfbBPHsPY5zjjnP936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GIkoK1gc7DyoyfYgpn77vq4HGOepee4Krx3FKY4ML7AKucKRgBSMe5HJIHtz1LzMwFbXXc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fcj2Dff/lGeT9urp81GzvT3pSFUcFsHGDxnO3nOB9PPUn/6+vmQmq1pIJMowRgff2yADn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J/tjpgBOiyucHEuk/FbMOCdoyoGchsk7Tj39sg/wDY9ViR3qgSMhJ2QD33FsknjLblGcAN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WEBtQ7rdFnjXHGTn1D07RjI/fg5/67uorIYbi08I4VvYuSAT77snAxjnGAOfv/16iptSAw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BhihDAe/8AUP6gTnAGf7DqK31A4DJuje9nd6yzC+2DuAyVOPcngEHHBzn+/Q2xw4KbTrAN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SASMA4J9ztzwP3+x6JIDg2S3edDtVpgQD9BJyTjGSBy3OOOTx0Nje5ONUWgW5bw+8EIocH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QMewyD+/RIPOvIBc6B1haKv74AbO3JA4wc5GfdSOhsb3KGq7RoDPYthCcAqRx6v04+5yc7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ODiS4e1a2sPb7YxgZwOPTzx/8+oo+qXnG73+Jb2EnBPBAJBPAI+325wece3UVOqPcQS4kh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NzYyvvgZ+yjHUVio5otaS3xess2MDyCdo/8oxwAcj0njj/AJuop52oNHkIOzOfSWzxzyRg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uhsb3Im1nB0uN4WMpIzj6sfs2Bn7g/v/AN+pY3uR/vAjhMIJX3JH0k7TkcfqmPY//f6JCa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Ss2qCv/L9s+5P3JHsT/wCvUTL2Fgh1o+tfkD6GWkKkBy0QCtJG4RooUlU7Eb3klBbLjBxu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Diz19a7J1YRp1aukezQnkKshVkjV2iDbDAM7dz+o+osq+gcepmHQuOSCLk+kLQ7uXUnbZU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ygSNt6eKM7pvNKoJwJGReQCV+n1DotVpYdIzneV/dtnMVWGNC+UbLfQ0ajblo8n6sDJJ5U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9a9BPpgmoMcJV2aAimSJ5AyDxfgmMslgKzncMNkyKPqb9RJ6eNvWZ3Z9oW1WtpTqVhV1EY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9DklgVJKrnaQoHA9LdJR8me381PKUW0Knj2+V1cZJZnjCDb42IIOVLBs//AHXQFsuk6Jqk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IuBFuyr5WQYed2O5gH24JIUlRkdKJaSQDhRWFom0mMsiAyIyoDlUYp+TIYKHVxuz7ENt6e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496uLQS5VWWSZmSVQrQkjzRyhQcq4BR9wYZPG3hT1pAjAWesDdkj5OvyldGhqDsYBhIABh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IY7X4YDJ5HWhIn/6+vmVv6OCFWTcAzKOeS5wCoZgCOQuMjjI6sTLRylZ6kOcB3hWhpmSIS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c7VbcAMYY4z9/p62DmY1DlPc+PRU6oFApAJ2+lcHhtzDKnLHLEL/9yvTGZDW8llcQ4kjv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G2swbJYnauGY54A2nH2PRMunCpvEE7QqNu0Kcq2PUcgbjncxBHHHHIJ6arbcbgSdev8Aqj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eo8qSOVOR7H3/v1Eus5wLbT4kInhhx7e+NvH3HH3BH/wBz1FbDSeGAw57vvQCMngqVK5B9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t/26IDib2il1HFjoYbRHLhQZActlhgDCDAX1AZLKf3yAeOehRU3uJALjN31W/wA03WMbeO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lRhP0DDHQPiM68k13p4uajN9GIZwrHIKOqowUNk+7H6QMYIzz+XjoHNAGDvJlM6gnPZ66h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jKkhuARhgWKkkFd36e2FbrPJ8f3rUq01lAQ21SQpxImcgDJZW3flDELnj/zDoX4II19ZFS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EYAk9JBjfc4AKelsbUjYMpcZ3cg+//ADdZ1Ox8fyVKdwexQEqxOfKwZwoG7CKp+sce36ek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VB0OLTyCprWm9DoFV5HA9KvshT0sxcAetYgf3zjd1ndofeWpurXW6KpdYc59TB8qB6FPrK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YG7gbT6V3dKIJOeEJ29bN3XtUajZ4vVEcR+ZlkMyljuYsczxkYLhmfHHIb+rrM4NOhEpsg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xPEpkKnaFwSJAwVVI34GZPQxHJOMgthuOgtd3JvnBdxbsfWnWHd+Ayh0ifY3qIlwwBwUiG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epcdS6eLIRKRaUAszOYsLvDmQDEbMsg2rGuSUcBvb6drepd3UbN2717ULsBp5Srk7ajfcN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7KUZi/rePYT6Py5x/VjrRT4ie8LLU5K7tDDbUCeRirFTIXOYiTkxCQDDEYzyOQdvWhvEEl+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N8WGKgAsjBVwHfMjnC4BVsc7s43dOSKpIDiM3btvJW3osYwhkDlmGXdVYFCcNnK8cx7cE/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yCxiLm2qytJBG1hlOSGwS4GSNu5ucOOOOcdafDc1DVM22lWHp4GV3MRhQrbQAGY8bAoP34/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yEjeghpypZVUHGHJCARnCk+Rd3qOAMHAH29+mtEQeUpTjDiBvtT3Ah9+ULY5YY9OA3Axnd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+tKwN2HCkqAS25iQfdWIUcFSFz+vUQmNzw9a9d6Y9VPy9K9L6nWtC87A713rBlpFUDkEqW5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q5y0g4YuOPjUum1/hD/Fbd1NoYtM06PQlL7Jbk8LaV2t27HUkMVf8AEFtLNqEhYyJfbLfV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y7+aJ0W1IyP8V5G/xnahpXw1/g8+Lc82qavT0P4v618O+2qmha7DF3UNX07QO0qepalptC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3JJZRi00jKdQcyJjd1q2a520sgb1MOdc30u/JZqoAovyWh1v3fqXw96bdiuTanpM7HSYO6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VHTZo5K+paY+dwXxx6yKkSFuESxlivv13I1dOVyW70tJt84LevlKRXqNq72HrrX7E1B+2Y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3MjajbGp6na2VpY8qGr3Ky/MCQqC+NnsT0DqpDms//AEhTTRnZ6rjumjbd6d5VZp1p7d+q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2tBbhs1xIbMOk34L96d7Mv8AkGSxOrz+M/6W9DN0w7lri25s9NWOiS91s24ap/8AxFV44O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gEHadq+a6LDFVvX9Bv63dohjI0ZnU2lQuNgMeCkS7W60bUafnB5ghzLG6eLwp1QObUAcDJ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7Ja93vnu63pE8+r6NDpWl1aepTCf1U00SO3bnSCygdYo708sRLekCLd7MvQbQ2k2p/Af5yn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QUzUqPqOLckWpk761etYg1GM4Z0k0tFmZDHJHV+SGnVmR+QYNjyHYdzJ9vqbpNFrtydUe0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wpp0dYY4CFRmkhgWRYYijxO1axJJI3qT8Da1hS2Tkr7/ANPTni0yc2/mh2ctGebev1KV6j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O2snyVhINxZnhik03T2mtGAHmWoLErMijBBfrO2YyMrdVcy5rmmB9UtGVpplpT3BPFHi3B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damLLxB1HKqZ3LliMYXHLdEATMJNRwYfEfxKN9ySwaf35BEJYRE+jdtULNiISMHbXKYOqO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G3aAAvj42n1da6ALqJedJdj2HrCxbTaza2NBxaxvzj/JV7rskk3d1Q2XEj1dSq6O3giaBE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jZAay7Ao2AcO27n3Yw2G3NEh2986wVSfPQ50hrgPmdbu/muldQWlcsUdVqa7LO1NtBmarL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IulVrME6zRRLrEsMMG94Yx4wsfrHDdaqVzQ5oGHdfaRVG5LicbufVuXKveNeODu/u2GYSE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RKiP/MbqRybI8qhBX2zj8q8c9A4AvJ5S5yF5Auzut/JRXQ9Z1TtfWItV0mWSC5RfcJAo/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jLwf+bpNSkyox9N7bmuC00a76NSlWpusqNOCvZ/8Ah8+O2j/EDQQUsJDqVhlqapRuSQGe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QBVN1SaFVjLZ2B/G31ll68Vt2y1tlrGnbddlruz6flBe/wBg27Z9rpNcHeafMEFzZu60Kk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rho01CtYjLhEEtdbLGWFXILLOsi7MoSyoYndfSG6zNa+3TO8t1VtIWyAF2H2Rcav8AJR7Z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aGStOsjIrpBLOD+IibZPUCHbaH/Mytw67Q4Oxlsr1Gw1bLGSbXDX+a6Jqa21cPIxV4a6P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iB0jViRWMkqkbSNxVWX0t1xKjWkERvOXsNl2mCJGGiXDhXTnaOuVbVZBLLsDGCQTToFgmk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Wrrs9jG3qx5B1yqlMhwDgHQvT7PXbUBa0GxvP2q2dK1FdlaRzZjlaP5g7ZIWhsROcgySw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QSoYj83WWrTIbB4Qumx4NofuEKy9E1meGeJnaKWKxtDIkzPXjaUrEdwmBlWZZfGFk8mAqr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xOFqdUkaa9ytXT+4q8fhrLLZimtPB41inWHxyJIySPNGzNviYnasmQBud/q9PWcsOYyFGu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uGvHPYktyMZoUd7UKl2gmljMcTyUXljGd67Y0ABBO1k9fVBpMGMIybRJUc1nuiNo/edFMS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J88q1yu2eZs7ZA5zCZD4VVt69GGG8ANSy+bjeueO4e64/l5vmRPPCHaQVVKjEdV3YpSiW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FQw7VJPXTFJpI10WapXIBkddehck9798fzZptL01atizJLNLC0NhoxJvRW+UlsxOHEUauq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nbA6NOnBDnTb7Fya+0hwcxsOd11+pOfbGnR069d5anz12awnzc1QtOG8zA2ohVjmaKCMsy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Vnoiec7vrIaLAGDFzlYNzSUsQ2EpUo5JliDYRo1mjrspNuH5aNRlFOW2jGVVuN64IitBBd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7qHKhu76PcHZN67qFKhPY0+8/nngoMJ5tJsTYgVoajqWt5QgTRqyuHjVxub09aW12Vc3cK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t3fuXM/enxe70mlmi7S06nqwgmm8MMWorSpS2HQ1rC6k7IXqEYkJQqoVonRmyVbrbSY20O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FMDgh3xx8fCqbb41/H/tq083cvwtoanp8cTO40vVr0eqQVpvRHPVjuB42Vx4gp2opGed3W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PQsvmNqc0ltkt9bKvP4bfFnQe/fFJpcmraF3NDFO2pdvazilrdEiKNBJWrepNQqCyNwmrM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XoXU6RaSHCoz7TVdOo+m4FxLKkFdbdrfEbuXT6enWqWqghZShpwPKzvZYvXsahGVUCCcBs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d5VXYmF7nAFp8S9BsPlCoxrH3hw7vvd7Vf/Znx3fStSpwajrNgT/MCqUsYrxWWikYmWNSB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Y/5ZMRVfT1zNp2B4Y+pGGi5eloeUqdemKLX/AMV/fhey3wR+KqdxaRWqadq8cAeutYSSmL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hjQMJEdHOMkhCPXj1dec81ULnEQDwynF7WOh4uOvxV/Vbw1FRHLeMkNazNXjlFhYZGRzsm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dmMj0N60O3oxRdVaGu0aUXn2MJLRvOHwVEfEi78QPiHTfs34NSy9paLaklr9wfFlqhGs1h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WeFo61xmWRW1B1eRNu6FAfxCuq2n5s09mpC93bcN1a9ka3znndtqFwbpSb+L2LlOz/AAB/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29Y+I3f+tzGXUte74kvd0dxX7doP5rGoaheZyXaxP6BhERVChEToarBSDTVqv2hw5Nw1vs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ULhTpM2ek3tRk+0uXVHwQ/gq0DQdSo9xat2/plZtJkjj0jtySjXqQVX3xyz2tSs1K++5uH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UbcNzdBT2WptDpIHmmkFrd6SfX9CTtXlWls7SPOF1VwdLuXyW8MrvQdtT6BLZau9iFQVmp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MG2aaBpFKyL441zCAchinpHXRNKrTc5xbafR+Jef8A3yjtlMFzg7ObteLhj9Sh+twX54GY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PxGdxYkCMZLFJi3mrnYsgUMyofSfo6yVC/NzhYStAdSb2cxb05QDWqbMVWSvHY+ZgfdaIn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VRV+WkRBgx4fLsnp289MYyIc4Xdfck1SM2yR4Vyt8SOyNO1eGyr19NthC9h569eCOVI5wz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JEmlwynO0bn5X0daabnMeahcHH51mrAOAY2WheTfxW+C1nSNTs6h26tyhPGHsNZirFMRoW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1KDMn4rRkyK0nCDB61UmyGgPEgn3k41wA0Pjd6tVf9pfGHV9GtwaZ3fXm0m6JbcED3GPym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WVyqyyN422keQ7MoQjHBNa0ZI3W9b0rRfIG8Id9Jdpdm/EddXho4eF55ZGrxvXkr15pSuG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appHtz5QzIsmW+n0mWteZAzCy1d1xIbjr6KsiXXInV5AqzNCGkDyrCLCFTMIo1ehmNq6lC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oSvVMY5pJHJZarw4ExKiGpzLdg8iI8rgrM5iMrxBMg2YRHlcyk+llPK49W4erprHTUasNW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3REZXeRK0jKYpo5HywRHO0yEcba6iI7QxUkbvSfVu66tENhwmV57a7rhdoudu4tMF+9NgS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PFNK52AIN4LTzsZWDYyAMPuX6utFgDZBwuYXgutjh7S4a+OXZR1CpdjSuyRGM7F3RO9V0Z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qo2hixVlbj3fszyyoKhPNZfKNAPoE6GPldf9V4N/xCdp3NG1K/Z89ZNa7ck3pNVJpXpoLU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lbNZLGNpIdwON6o46955IrSBTLf4dbxb1rh/UvmXl3ZQ2l54FvntmPE3igu4vk+H6O6uG5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RQzz3gotbBVqLMZHCpKkY2xRGY4yAFR2ZvSC3XpwSLXAQI+peJO8XDXPEmnwW4Fkr3UsRv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UarOFlezCI3GUbyiLfgHO7n7dGI1HNJcHiQcWoE+5oUmAbbJsH2ziMgSeNWOctIB7gn6W6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hEJRJs/wA0BpHfIG6JRtdhuwd24qMZOR9t3UVw/vHXwT/pTmHRtaQWpYjdrUaNeugAXUDN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emJIY3JVo2DsgYuuUIkZb3Gf7qhABJ4nfz0Vp6nSoa5L8Svivosfbuj6R2nV7M0z+R0JL2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2/JW7fpi088sUmn6H3BbubpNmyaX2EsY6BgqtpsBJcSTc76Vv8k0OpuuIFpjT08/zVTS06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OnRUtSu1sB1K1WqNJVRcbiJE+YhjOSeYWy3V3ENaHcTi0KRJcBo2T96jwJWIxCXMXkjcrg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gkIzD39X9um4JJOsJMu10B9inupT+UiCGeGwlbtrRqMzxn5iMTV6cFoZEf1TiaVkcqSylW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dzK0uffaAOFjWn4KK6gxcQzFBErVo4Hj375fPT2QzF3YEyszrAxZTxu2jGG6YARM8ykuMA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esds19OU2otSh1SaxfWTE2lvM2mGvVuyOHD061h4oY7LEFYGjEwbZuTrKWvZWLwRY4QPFr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qYpyWvmfRw2z8efh1SMVLWl2IFikZ2UNBGZg8XhNtYxEbuEIaOOZZEjkTcFeNSrfQ3V3Bw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dMet+asj+f926n2/o9iPuPuPVdA7Zsy1rXb2odwapcq9sW9Xd4DNE01wiDQr5Sx4p0BCTx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cabaha5jWveJa60Z9X3m9pva4l0m1doq7OwtrOqbPs5yxxd/Dcf0O8XfuqFKp0y3LHQW7C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yWKztsEjVZvJtnheNiOQQVYN9wenO3mgmHBZP+IutuaTqLuH3Vud9QRRLCEsQwKsVw2MtN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+XmCfcWCyI25juG9cnp9Nok85yk1JIyerrl91v8AwjvjbV+KP8JfYGiaRa1fVO6fmdbGpL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JFbjvV5oUkq/4iz4YIVEcTFlUl2LKmW8r5SomntNRzgGs/Uu3sbg6i0TcTPXtXtrpSyFY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hDpCJmXBWNnkLbQNgXOSfqZeeuczhC2ti5sDh1VqaLHsEO8Mu5V8ihclASoUM4/yueMD/w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VDBNQgXKytOXJ3BF9jgAMqKTgbce4wob3PRjAAJkoA3MHCsfQ4gzRJnOHXAf3AIAyT7k/v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S65ALQTlXBosW4FiCrR7WAznnPtk+/Azj9OttNuJ4crA8XzmFY9CPCnIAZWGPc4Dern9R9/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78qnXWiNealUEO1FQpkjAByAMFeCF/ZsY/5um6rK8EGOK1PUMWwKfZsZwBuAH3O79c/wDf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0oYIE8inOGIYGcDjlc+kAA5z7+5P756ICTjmhTnGgG3K5xht3OQMnGWPIH/fnp7QGgAckJ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sMghfseeTkgn3/f8Abq1JdzbhCC5zwffgk8k5IBIznP7f6eoluIJwhkAHGVyMbmOQMge5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txkNygFc7mx6s5BbDe3uQCMgnqIRo72fmEBlBG05+lsgDGMH6gB7/l6iIOxBEhIpVBBDAD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z6ogOCMOlxCQGJQwbOOCDgc/YbSVIzj/vnpXm3Xa4VmYMaoJiyfYe3IPsN37rxg89Tzb+8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IUgZwcZHBB/23/bqi0gSRhRJnhK/SFHqHAzjGMH2/X9vbPVKJP48lhtxkt9RHGR7e/rOBy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vIsIMcA4BDKBlc4HOCT9P9+gLBMxKY15AAm5/F8rwrXjx9QOSQTjBBCkftgHH7dVDRwgJt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f8keqYA2+xwDuG8g5yAce/2z+n09RrOZCYCCJBkJQqAsAOM8DGQBgfmJ9jjohozrkVmq1H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R8DAIK5weccfbgfY7fuT0Ya4meSSlMce0eocjGBzk4w5OM8kj9Pt00C0YGVEYYgQc8fYZy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ZaDqFUjHpSSSLJy3HHqU5AHAwf2OPv0giCQrQfFkn1lSAQwH3z7Y4xuBH++OootiPCj2GV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c8ft1FEIRH0+kkYAViTx78DI+nH9uOrAJ0Ci2YjgAjdgnB4BYcZLMB+o46ojUFRbEPOSMY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2/uD1FFtY887cZUNyAvAJyOeMHqWFvPCi2Y/fj3OdxAG3ORj1Lx+mPv0Qbdk6KexYIx6Ty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jGACfUB/36uw94UWhHxyG5OeQcYxkADnk/r9+gg3RyUQjEDszzj2xxuySwPvyMdH5s8yot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rj2yc+59h+hPQubEyc9lTVBMQ3E4HqT8vBxhRn9vbnjq7DiMhRa8fPJ++ef1CkbSAfbHRN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HkYweBuyG42/Y84zke/VlpIwA0qIsx5U7QDzjHAyOAGGRyccHpdhF0yoglFC5wc+5yNrBg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3VKIJVf9vYEHAK4wSf3ycfb9eoovx+9BRQdrA4eMqFDgShmcFpIoycghfv8Ap14WjkwdF6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Zfld49hVCDIuJiJR6kCASHnyFPba2Fy/p9XVC2caprO0Yyuo+1FQxw+UqTuSNY0cPtRQHi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MNuSQF9/fohECNFpp810F2ypdvUzlpJAG3MAjIjoZirhsh29KH7YZesjpLpHbWmiAC53d1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8ixs0aKsb7U9PLExqm3LAhGw20+8ben79Lq8iPQVrVsaUgijrxI8TORwVQHIBCuPH6trOj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cmST3o+w3u5qwKqxkvsLqqIu0sdsnJYqsayDjOcNjkbc+/VFwGqapFUXDAjLYAKRrHIzFG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ZPVvO7LLtXoLAch2EN7e9WJoLBzGhK4jO0TZyo3jdlFwFdNzNs4x9S59OOmAZA5LK5u+Qr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A25kXYXOXBIEe5yTtPDbQfsvWhgmA5ZqrRkt+P8Akrn0ZQuAg2sCrDaSnALNuRscqo9wfY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BZ18NFb2kIhI3Ir7WXbI+5WkUhSwZl9sIAf32jPRsG8M2kJDwLwOStXTVUiJQzHaGYMd6n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dw+46dz3pQuMSTndU1p48YBLP42BYEEkkZK8D62+ksD7D79aGcPrLJ7VKKqnCpkANxkEq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ZJH9+emMbAnmVYBOieosKPSxG5iSSGwwxgZ/UgDnptju5CarWyC7eb01HFGIH1ZPqABA/U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t1TTBlJqOLrWlu7H4kAckEckKGbJBYKMA+k8Z/646Pg9MqgbSHDVqEwznjnA5BLLjPBzg5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s65lE53nbnncLQPxIuRf0BJG4YxkpuXnBAyCTzjIz0KKi0F7nGZakMqgKwI5ALMpUblPpJ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kdQjBPJOt4vVUcvKdoG5gGOSzZHBX0EMOCf/AEHSuT/b+atkXCRcFCdTVMl3wFLR7/Tt3S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3GMf1dZWgk4W1VbrBBMkgClsLHhnOEBO3xoA2M4K/cj1btvUtM281GEh2ReFS3cXoaXLKq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uVYEK49sj32jpbm2tweaaQGgkCCFS2uOhWTHpOS52MxZWK7mkLScZKKuBn39I9+s9TDZ7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Smt7WZoWTDvtjO/CcHlVyFykeAfuGO708dZ3wWn0LoQBBB4VT+uTJvlRcRmF3DxlCWjO0Y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8/8AwSRIIWpRmN2cCaOOwvlkO2V42gkdFAjG0n6Ex9/qwrKv69KItbGDb86Ht/D80oq2Az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b/ABrEAu4grscgvGzLgk8+27qNBaSGm5QFpIJ3vVTrAXd4GTDiZwGXDAFyN6iQZPj3GP0j7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DoVqUu07LO49SuJBK7rIM7yVTYuD6wQVJHGQv09Dltp70PEAW8irj7b4FfeGCqMrIA7LuO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xwx246005gQd1ZnYJ9DvyV56CMSoQxyjKpTOMRSDDSbn+pmK/cZ46e3iCQ8EOAnDlcWhBi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BB2AKRGxkJIPuARjGV6cs9cndEYVt6PtYqy43eJGJJwOc7wq8Ahl4zyFH0nrZS4x1zCyNE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0JZDkhhg+oD3AJUqikgjngkZIVutDMlo5j8ykvJgRoVPaQzhm2oHBTB9gxGduCMtkDk8ED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R2vydOu9S6mmCDtCtgM4ORhWH9IOMY9hz+/VoPmujr4J+h/LyFxhdrbnLBsEAY9wUGf16I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1JUY+Dhjkr9Kngj2GB7jge326JzQ0SHadehD6n1/Wo5rYU1LNUu6m1TvwNIjZlic05XhZG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xmPpaocDvb/JcI/Fc6hqXwT+Nmj0ZhHr3dPxKjrX52ZYHh0ns+Xtyx3pqcxkQhasOjdt2h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pWVrB/EpknDR9/CpJLak9o/wDZeBX/ABc+6aHd3wv+N+j1a16fsf4byxp2emiV7SUz3Z3p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OoiJh8hptDQKtyZDhzYRVlhTxo7t1dgaKb6DpDX1A673Wj+pZdqMsqgcLf1O/SvkR1qCGp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WgWRIV2WVv6wy2JVRhuUfI6SoBXJ/E/LyvXSZY4m6ZWB7bZJdy+9WF3FqNbVfgv3BqPzsQ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7gpFQEe/2l2prEyapFMF2159RrWKpdNoU2KszL6j6hYB+82nRoub8pFUcf3V/wD9h3vgPz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DV7hs2JHksT6XSNBbUMsyE3NQpVnkieTIzvgZJCOF8eGZW46ZV3rAflfMslOG+cc7WB+Jv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59L7w1OOdTpsV3VtAvT14AkdJI9a0CtXrtGa7GLyRRmZcAkgtsKjkdZKD21ACw3Y/2t+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Tb9pqrD4mU9M0vvX4oS6NqySaemtWqOitV9L6rQjkrUTLD40CyoYqknlUBEP1Jt9XT2NuDG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4MqVzFhceEKsdfurqEtwwhGrPqVWzWHJiMVSvGyrskG4AzLPnLcqfp9O7ptKmWwXdlIq1f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vtoXrFRpFaUxy6nOluIBPEVEEdnczMcjcF2kAjjb6CPpKqRgEZ8Smzy5pyYc7e/EnSaxXf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Zplw0canU8mUJEnLxgEZZsEBcfT1mWxxbLC3qVILGn2BYs3JqnyjJpFYQQGTfZgnZ5HhhK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/LNwze/Vg6ZwCqcDJMclWXxMvtP31Z8ZSCWcUQ3hIiihNTSqcMRSN/v6NygZLFv9utWzML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bXB+1PdwGB91qa9Qhkv9y6NdZWkXULzPOYV8e/UY5KtfV5IWVgU3tDG6BgrZs7sbetbW2h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4cTvOP1qzdemmtLoWqU9OOmx6RY7c0m9H543D6lOzW61qHDFXis2XVpQuApj3vtZz1bXHI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d8XXrKlO77DXe5e6rU1eKram7jtWpatVT8uks1ieSxHEgyViVo2CjJIDY6tIaSYJ13vvUc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5VFOS25IJxukTajf7Nj9j/AL9C4ANI0CNgDYA5lE6TrWsdt6lDqejahZoahDsdbNdiuQQk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BwwIJXd+nSXsY/FRocPWT6bi21zNwt0jUf3XY3Zf8S/cGvXdFi7goVxqNazXgt63TmgqRS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0p1YPu3fimLYSVDbt2F64+1eTKbWPqUnFrYdufycvRbL5cq1X0qW0BrnsgX8O73ub+K23C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aO5qIbM1aGj5FBDsa+2WtOSpOxzG7YG5c+hd/XgaxgvBOAvpuz4ZS77R/wBvQrs0ez5KdR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dbDApYrSKYhHsEQZR4pWypKqkjP+it1x6rAHmQvR7NUdYwhwntexXr2naS7srLERYkaMxQ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yNETGPO8Me5C2JlkrMVLb23YK1NwF3cvT7HWB3PFougtLtQzVGMEVVgrYVmEuRV+qJWkLK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rNjhtvWJ7CCcTK7VF9zYlWVomvxCOpHUatLHXIE2W2GRDIUkpTO0e2VQ+4ek5KsnkJ9+lG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wADwqRPrLxVom2okAldJy6z/AIfrceCW3CgNjyRsqgbmj2x79qsMsnzTpiMlGKkEFHTd2J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BmRSZ0eWN6LDxYsTYVI1aVY0Vgzj6U/q6nm5uliPzrJujKqfW++zZNh4dSkntGA7LwVWQ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qWAC7X3FmxIroilj1qpbO7ENws1baGwS12YXHPxA+M8lLVU0Oo38y1uyI46cMV1bvy0ImM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SNGzcMV/366tPZGxLhhvyd73lxa23uBjtTpxbvXaQ+zO1dSSKzquqOl3VZZ2YxxogSpI0k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7dq49RCMpCK+7bdWpwhhtal0pcC6N4nrsrontuvFGDiEeSWCJbsL1jVmMqqzERtCyRyrht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tG3rA92SAcLoUjE45bw0Uxpsr2K8tkK0kH4BeVa8Dxywl3iUIjb0BkXDgGQeVVb1Ap0ogk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+711qgXtGq9wpYGq+MQqI43kjYyojx+rwwqpUSsjSMzurKSsKn0tnJMcaZlhtKlWCzOhVZ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1p3joR1rgMuo2bdGrDJalqu8scteSdq28FgVZC5c+dd/ABLaqNYtJeTjTr81grUKVcNa4W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UIZbaXalHW6sZZtOv2kjhsSplnnpSJhvLElZYfPJkIj2MQjeeulT2lpE3Wlw4eyuXW2Qt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u58lVHe/wX7Z7nkrXq9CzoncSlXp3NP2wzUZhCLUcm4KGg2gKvrKoWZVUNnd01r3MJcAHO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SC0qsI+5tf7E1OPt/vJ7JaRoq9TuGOqxi1Axoqxp3FG8C722KqNNwuG9Kbuen+ea9oMZa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92m8/eUstas1iNEaO0HgkqNQsRytaG6zmFRCzzsscLCPiRW+lVUtt3bkVLXA6S8by3bNUq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/wCCfx47m7OvUdGXU7MwlljrJI3lsPHJX2O6wyVcfKwnChEy+VYqPT6uvL7TstKm59QMLW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02N/7zayq7zlX594e6vY7srv8A1LuHSNMr6vOI9W11opBoVedP5lpVGQrltYWqSmmahKWU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kfYsq9cmvVINoP8AydfBb6Oyl9V7oLWU13/8P4KsnbwoCBK6MjzWwN6SLghYHM8ykwxupU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WV3baogGlbG8mbQW06ocIhXr2/2roVGWO98pBLfaJIIrJ/HHjkRXkkUSvhYm+xUblGTtUj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nG97uFcTa9t2p4NNk06bTvRu/DH3cJU0d0kL/KwxwokYEiKqzkLINscrSqxwNwY7cZwvv9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48PzLnMDgAK7zUc84zb7Rb+eiZ71GaRY5JgzkcRIMvMHbcs0zB+CPSuD926UadQkF3PqVt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IaN53L1QPSo1c095FkMxbamTWirBlsSxMVWVcEt4UADZCkEBm524XpbqF+T8m1ONbI7+aq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RWmhCba1QxbYHiaQwSsllyTKweT1kKA4kZiML0IgzAK1lpFMSQ4wqC7+p3JlsxOSsEaiBU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QUojXdWIVWwv4ZZmZd/v0D7g+1w0IQU3NsBJzlcV/FDtp77RVvKzxq8zAzrE1dHRC5SkJI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lYuSjBdw5GpjSXNIPD1asxqAF1wGesrhjujtLT76WqutVoYZ/MfPJbrRxy0JUmiEV2SGNs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ox90Y7dvWmWHVuEk1Sx5cDE+EbrlWJod3fDy3spzT6p26ColsOJAkCPKHSvJAJT+KV5Uu+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Jc1rYAJLFtp1W1GjsvaeFdVdm97S6hHAtd9loR5lpxwOxYqrRrISHCSINrBmRudqYjY8dG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kaDQKx4pp7tRC8avYK5Qyx+CRHCq01eFHdQ0hUKM8rt+n1KemU3bwPEsFYQ0yMqHazXaab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M5QqvBAaFnCscqGCqNoBcr6vp669FzdIXnNrBDpAVP6tosJs+aVlILuT5N8bvPKCViHrwb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Zlz1tZoJwuQ875ObY8K5u+MWmQS0JVhSuGUykxsZAxaNQd9cqpM0GFXYMZHjypZWHRs4ss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AOwvB3+KfsqNzqWpy1/HZQxBc1zu+UMpEcs24gRgLJIysVwzTAN6jnr1HkvajSfTa03By8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cRbb+HsryZ1/TZqV7UFaCaIMVjlgwTYO+cqsYgf3kcFSAfvJ+bcvXuKFS6m3PEvmdalUpu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lRuUNauabqFuLUNZ0enTi1axDZS2PnzWgksxLZjJ+alqoKtSR2O4GswbOzprQROcOWeqC0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4VFZ4/FGpdcSRyKFByTHnMh++HUR7f7dWllsNtGqxAGmMSKiO80W0yMVWFTlcnOPctGxPu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JLU+y2q9DUKwhLsdOqhvmYvAwe3HvWpNXgmV0jiEoVnDcybjkBgvVlsEiblbgGkjn/Sn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1qstc6t2zqOn6tO1m9WqfOdv34JqlxYYLEiPcsR6rBTYqm4qlxmAx0outc2TxY+KpjZDnA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Jvke3bFvPg1MzS6TDFJXdg+nzxyWJ5jKVCpLHOIVjbcQd3t6B1HZeGEY1TQQGkzLpiPRqT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1l9DhqU7TdwaTq2jJHaYeNLFyhLJUtROQfHcit167REYJbKfS56KoQ1l7tGq6LXOeWNhxq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WBYrwwx2LVis81VfJ8vazpo+Yu0KyojbrFijvMaj2khDbtysCusec2hv5/3RUhcXNi4xI8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NTpwMUfT9W059K3WJaFXUSa1+VZUj+YidIa7RzyPKGQSRuA7R5bYNo6um59oNRn8TtW6Kq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GAdUwTxz6dIYjEK5nhSZBFP5I5wjukkcgV2DOPxY3jJO1lbI6as++MyR18VfXbOgf+OtDi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aY0d7t+CUv3XBNDg/zDtuOWQHurt4tDXmmqQCW7psrNsglg5Xl1q7dnqDz4NKm44f2Pdf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cuzQpM2miBQipVaN9nbnxM1vZ3tGWd0Kr9I1K72/r9LU6Ihhv6fLPW1CheilkTUa7bo7ul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GzR2K8qhhu3Da3I01GNrUnsfvNdvNI7Lu8H8JWKlVq7NVFQbr2neae7tNcPC7ucrCju9q9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bWo2pEr6DNpiafc0iPTl3pPo+o17WyedoZZFFSVH3CP8KRSNjDO2nVpANY8VG87tZ7wW9/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dUa6i93BFttvhLdccvV3VuvqkNepN25qNad6087zSWIZqwkt2K4MVaaNNUpstUiTaAsc6r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vAvYQw+n+yAWD+G9ph3aa7id8pv6l9uf8Awi9T15/4b+ybeoadSbtddb0PtrTJm0yprtnS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9m9pkME+jQfNNejMpS1WsLYeF/E8XXnvKEeeObnRd6rs7y6Wy/8AHbbayWgXcQj2afqXuT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kBG7NaSOSCd8MXkiCYEWXPIIyob82d3WEbzpEgt8S2AkuDZnPQVu6ON6RHkAIGXbgshG1A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IX/V0xhILhzQh0EgDUqzNMjbCxqcFsFgAoABPqDMfYH/APB6YBImDJUx29eu5WPoMQ8yLz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GTj3wPv79HS4x1zCz1xvDvhXNokZ2JnPKjg8MQzZwSPZvYnroMw0xyWLBkKxKKMqp7qM71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9jt5/v1rYwCAElz4tPIKTwRgEH9fcbSMAjgbi3tn356czQ+1Zzxet9aeIYuAASBjnGd2Cc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t0apOkCAYyAuB98Bcg8ZHv/wDL83TaYhoUOZnml6KFBGNuAOc5wAeMAD25+2ejVC05HNGI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vPucf2Psf7dRLc6ZHJHrETkkEkDkjI24/Q/qP+3UQIzx8k85AII4zk8gsB9/7dRRBZApK4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DheDz1EW7Gm8iGU8gnIOcHB555yfvzuHUQpK4GCMEAccg5wSfb9SeP+vURSQCAkfiOeAWB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/ruPt79RHfIwMrbR7d2QzY4G7Huc4Ab74/8Ah1FA4DUWpMy8ffbkHPux4GP9hjj79RGiWj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8j7fbPSnMk+hRI3Q4XkkBdpJTJA5xkHjPH+/QexRFcepcZYArjH6H6sknAx+vVQNIwjEO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woyeOSdx+5IALHb+uR7/AG6CpyWpg4ocHCezu2ra55/5QSwPPq4Pt7HBz/bpiU97qcU24b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4xt5GMAfuT78D9+jawETOVnS1I8KDkckAYIxngELj83HTGiAB3KJQIxuzj0+wLAYGM443f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CpXJJLH7DOcZP2yvUU5zzSJ05XJOfUfUDtUgg+x9xj26AsBMkqaIKovOBu4ySBzzwPt6Tg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RbVAq8A45IAHOORw2PqJ3Z6sNA0CiHt2YAHuPq3Dkff3PsRn9uqt9Y/OohCNRkAYVRwowN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f2+3VjGO5RZtHqP1D7H2wDxwPf2P9urUQhGecjOHUn7FvtgZyNuPf/t1FUiJnC2R6vsATt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nj36itYI9yk7SOGGM4AAwABjkEH/16ii2F+/AHsM43erIJCHPH/r1FFvaq8k5/QAk5wQP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rZx7nOMtnIU554+zDnqKLPH6l5/TP0hf6iCP19vbqKLXjB5z9sbvbnJI/Xnj/p1FEEx/bb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HDfY4+36dRRBeM8D753Aj+nAzkfb7j9Oopoglf0POCQP0HJzycH9/2XjqiARkKIvxjkkA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MckH9/8Ar1RaMkASpnvwvx6tDsA2sCYJs8jrIkRYR+lv8xtvoXZn0g5y39I68KMADxL0QI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2Xh1j8cY8exFeRJAojd8rG0uGywIGefTuK5/q6Q1x3ruS0UtTGnX911N2vHG+1XYqqqil1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Bc+QNtyQAQPZsZ6NaqY1M4V99tAKIlQQwbozvTdI8n3HiWMnaxcFcYPuw9XSKjCXS55d+l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fk7h69Cu3RSV+Xl+p/GYwrKYxMVlUkI68K+w5Y5wVXb1lfLgOZWoEHQq3tGLRZeMKDI0kA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nWNTxbDJ7NxlVZl+npJ1OZWlTullEZ2GVDK+xTEUSNwQzo65KZZVyMYG7d1SikmngiQkOu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WwSjIIyATh2j3N6lPp/p6Uz/jPs/JKfqPYp9oYXxxhCAUGwK5yIxvVlG1fZd5bAPvt56Yz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T7VdWgqrGJWUK6vH5VVirowH4blOeMbQpzgbsD1daWwSPbCTW7HsVz6Ku1I0ZfUHYlzu8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yvJ/brQsXz2z18Vbujr5AiqM44DAA4BxkuAeFyvP2JXo6Y3ge5A9u9xK09JVtsZwxZV2ls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3bsD2x1pd7nXwQO4SPGp3SwUJJUEqC21cHjLHAwdx+/+3TmjDCdSsik8KuQOFOc4Ukcoyj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R0bO0O4ommDKd0JKgDg4wpGMKSRxxjBOP7fp0ayvBbazw9r3kPbkKuRgt6cHjIyOcc/wDb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KWAxjOXHABG3AOCeCcgkfc46Y73+vgrBxJELa5G5hgHBLHGQAeMkn9j0DRJhUSCZIgygMc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oH2xuP3H1EdUm0ntDs9rdSCVPqC5GQOMn1MoGPGfy+3P69U7Q+xa3AHXEKO3huEhDMW9zg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suQcfpy3QY5cHPrXuQNMOxoVBtTxsbhUQZ9OBuICjO4AnCgHkkED36SCLpmbTctqq3WmKu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E3kFQu6MMv6FiTxwvHQ+v9X1KriDDeJUpr6mNg43vmSUqQSx2MMBnUtypPJAP5fV0D9HTr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uoVJdwmRVlCqCuEIYFXZNpDlgODkgZV+cbf16ykSIPNEqP19HZZFDFo2MToGO1Jk3Z2x+r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Rj36yvIgjmtrTLQ7QwqZ1py8uER3kPCnAR3QYDRyopJDDOQWJPSkdLs/H81G0kYHCbmkDt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lkz6idvi9/bA6At1HJ33pw77pR0DoyRYRTmNlZhnxuhdoiScbjIdikD3PjXd0JaTJmVU6b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7EkUrI8ShJGMkmQdgKJlg2V9Y5KbR0D6gILTLStLQ5tO3BM/ZUy01F3xkpv8zIUG5AirFn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IxjjpLeY0cVZkSQT8FdHa218GNiY5CkYifPJWRiD4xj2PCn82VLerrRTBgOJwsju38Femg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JAB9D7gpc5C5X7Y4+369aGcQSXbrh3wrl0MkKisZMI/kKyRqC6jBUEchQAcf3/ANPTlmri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5o6BFwuAoCeMOWHDNkqQAcjBX9h9Tfl62UmyfQ0LK6Mk6RKs3SAQyAKTtUZyBmMg5YBycl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3XDd/NArEoLlRgAnCnB55J4Ye2eeMftjrS2Jy2ISrXOMcIUpqICQNjYxjfjJJOC/GfYkcf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vySP/wBX18dVIoI9yhVBDMXwVYMrn7Yb2A/79MABEGZ9KnqfX9aVFDgHB4VTzk4I4LY5zk4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JjI/0hdjFsKt+7tYpaIuqWdUq3GrJDptmgdOqy6lf1S3KLdGxp9bTqoMks4E2A2BGFbLvG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oFLt21cN6no+rd/929w6d3rG2h9lHtD4u950Oy01SWtrUnflmPTe2/5b3ncpuRaqtRoWLa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fzbW6O61oDd50tbPq64VMF1wO6N4r51P8AipdzR2/ht8S/ifr389u9tfFHVe1odA0db82i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Te2uyr6CpXKNpqSDuIyyJHFNOldq6y/Lu3XV2RgAYwa0xn47xWLaKgte8zbUt+zutXygd9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ILNmlaUM7LWrrm7LgowzHt8rKCMhQfzM3XQcAwwNCFkdJwd7KlTzTJ2fruiW5xEndl+9Xp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p3b9M6bH4UA8M09zyJ5fzxyMvSt1tRrwLjT/AAu4kbhFItJtFYn52hv4lUbSzSdq6Y11bc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wq0E/c1SCTSKkeAYojqdaSQuMhmsMp2N1ocLnm3R39KyNjzYuN1pb+PhXQH8Tus6ZqeuI2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D3wpJE/yVq1V0BDLaSOySY4hObikg+J93oLDrHsWyVKFH+KLnw4fSW3b9opVakUhaGlnu7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GjDrncun11TTJobteydOjgnkjrwXatK4bC6q6IHmkktyAR7RIqDc42MnWmk11O3HJJ2p7C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obUUjnX2gi+Xq+Wh45pFkgrJCpCPIiy+r8SVlwI8ksv8ASenB3/GNSs5E+cI4Wxn0ddyee0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mysGq0ZLsl0fLV1aSKWOQ1aDFix2J4zM7bh7Iik9LqGXCRhP2djC0WGZdn+390incSaxZk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IlaND+DDHFAjwgAPztU59tvK7uelJx4jjdlSrUL0V/UpfmbE8qW9OrIIo0ZSzJCFSs8pcE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Z2t+XqMAa3A8SJ5FR5nmI/kqf+IZSXuy96WDRPbSWQwbZpGryRxRl0BPjTbFlSM8Lu637M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nb7W7RVBPC638kbpKXT4oPJF5KrVbiwySEs1t44lkV5mP4fkUe6kkekMF6O7euSmXPwCJb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6FarlmNY6tEDCsg/As17GIzhvoUUZIwMKNyQqPc7um0njzjTGUyuGjZ3EeL81WN/dLrF95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Dg7hM8illZcCONvPuGeSAN3TXQXug5d117VhNwa0OGZd/NKLvjXTbbho0LLPUnSEFYUczR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K+TDZIzHhv3BzYkFNa4OII1UZ1eNFGnhApf+WVjOyIQvly2Yxx6nVSoY+xbpbxInuTGmDk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2Ikcvc+j15q8ViGzdgjEc8skVcSknwyztGMmBHXcQAR6ees+0yNmqOBtw5P2e394pti4z1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6h21QikRIIq+mVLDqVlkSo8mnRIoRmfEu+YMweSTLbnRiM+n5XtLSKjiJ1X2zYods9KdIb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CGMwyVxW8ciyTEu0GECl65BA8gki3NkD62Gd3WJwwSRvLq0C8QBFv2VP+19QipXoK86won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GVmeMxTTyBfMCi4xkksIk3+rrPWBIgcX8l2tjqtaQ16uulqn8vjklVZRZtSlHkuu0l6+C4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oBZo3bdhQ26MJ6R1zqjb8A3D1eyu7SrtZ3zNvrOU90vWWryNHJGVeGQsa+5akAdMxQubil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WZn6y2kgwtrXkZIO6nJe79UryzJb1K1DIJJJ46jI8s3lwhaKXxy7mgNcN6+Au78X1N6Tb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BgvLSq/73+I0dSm9ew12BPxpVhSSJIpJHJl3V62D5SYQuX2vIyt5Ay7CetVHZQ6btOuJIq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vj4u9w6pqK6P2/evR3b2aUVSnI4grmZnVZLNyyjInigfEqrvDpHtGGC9dSlQp0m2tPXcuT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fK+1xJ8+H3adfSrvzduT5nWr0ypPrjPlmsiuZLNZJ5FL2oBJIpQxk5X6ol+oSs5xBAOGD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uO8euvVXSvbRkjdo2WN3hD0pmeNvkrcgaWZ2rzWI1KqI2ZvUnKxh0fPXLqgcjhdGk8tdBIA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N3UhKJWktmrVCQHbAllxOQYUIUBVtRqjzK0kUZJH3GcBFoyMS74LYx43nOOG7o6/Up5Stm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CbFg4hjrBRI6RYjOQ0njJDZUtjd6lXpC0MeDBDhEfUpFXaKTTmikZZ1QvakgTd6pY5N8qN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OCDKJPSyldvURFxOLpagxy3oJllrCvLIfwomkDFAr/jPAg2B0lRASdw2I24u3q6sR3wChJ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CaIyxtDK6zRBdjzySIEX5fyAb40WRNxZeCWOzaOtDcQ6MJVQggtIUB1qjJqcUk0RFQSLFW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2IaZ2AJVmbeG3EjAVvuvWxri1oBdlwXPfSNSSAqx7l+EM/eEw0u5TkswB3jjkeVGlmE86F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UXYdytIdrKm0cqO0PbcGs670sbDUc5rubeuFVpB/Bd33JYhj7a7s1nQtIEhrxaf85NPp0N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KtC5XYuFjb1EPztJWfKBbowT8JXQpeTGkg3Fp9pj6uSnGhfwh/FnRtScL3XrGrVSxNqGHz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t0DNAitFl3kr5UhwzOwdmRG65+0bWajSXMExu3eL3frXf2DZ6ezuG9cHHe9nd6o5L1F/hx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6UKFmuyGnMtixMGnSCzVMCtFPalZpUbYrmSfdIGjbe29l64dcF1QOB86e114V6RtRtnJoa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r0YIJZi8alqJSvIDBLNWG4xGF8qq5c7OcH3HpJ6ZsrXBhuMFxcuL5Qe0kAYLRNy6SqUYPD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D/MRRJ5QGjcbGEao5w2W/Rc44z102sDmtLQSZXm313S9tVzdPq8XaKU2GsUUgikXLSSjLg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xZDt4ypOcthvpyvVuDmWg6zqqoijtBqOZkNGm97va3tfk41S4JIKwLeOWUwiQSuSuFADRs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AML7e/RwQAYuMdfes1zfOneLWTFo7+fs5Z/smW5RiEG6SSQeZUQSM+0QymQsjF2kTAUvkLk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gkYTmulxAIlv2vdVTd1Vy0sFcRJLMFEvhZwzqNjV0mABAkCs8jK6smF3MzOOlEtINwtK30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FpYNaWSWB4IIopI1ZGkkkdLeYFaNlJ8iNlgyjDIdyB1HSi2503WhCXjlvFUbr/a1C7Cs4G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MDMLgV57Ee0KYeJNsUYQNubIfp9BrtA7dlY9oqYa7mqB747aoLBJNJEZpjGDHFU+Wea7K6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UhquFl8wlaYSGNxv3N7anMDSO0Vzv3hxy1xbcVzDb7co31saS9iCGIFpVqoDCwQloRcq25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rO3503q2ekviXSVvoG0scQYcop2b2jPUepXjWSGSlP4ZFkrzV7Cyo7rWsQPs9KGFlyp9Ab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24mYXYc6Yd3BdJV9IuGoIZTYeJEWCETSRiaVUJmcVxKrsjBz+IpKsMP+LgqOm06haQQcLF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X9G3013JLEPJHFPIaqARzrt+XfY8gZ6WC/iZ+TuP1L6uuvQeXRBXmNrABdrPXXQVKd0U41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I0mjd2YPlzudSoR1KrIMhgE9IZuugDyPZIXHfggDtLnPv+i0tS0ldSI1qYMzEhzOckxQzy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tsf5eOtIiGuB3iVRIGC0x4v0rxm/id7RfVEuVFdJJZpJ3IWR1jjkXEkldxIQI1KIoIZdsh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VQ17TyXA8qbN51jwSJBu66heKfeVOOHWZZIZLIsS1/M0pkjWxDqG6QRsJRmQiL5dSoHqja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J5dREgQ07tvcvlnlCnFd4DiS4XfH/FVMVsLLLqDuyPO8sYMxLS3bUjtmJmYEtvDySyOxx6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JIC49j8ucef0kjaPLVFl3PI+xZFMisyqh3AsQvAOfpJ4HueohIBIPMJI5BkZDICfmM7wcj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DhU4xjI/v1EsmAWxIHX80ur0bFkS26/gRYqxuzQyyrD5okkFdK6KTmxblkkVUjjBZtzN9I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lxccQ1TvtfRq0moanoNhILWq6ho/d2nPQuUpTNoL6bWivV74nmZVS2wozxowYtGMo6MZcd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aGEi43cXwdy+5G9n9n6pd1vtbRVgu2dN741HStK0qxpF1JZrlnW7MlCpThKO8NGzDeMMtq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FidXYC8EmDvN6/0jbulpfNru7rX0ZTJFq9/tzWmeeno1u5omtLUjsPVjdWsadZlrWTVnqN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n6XB5yOrLWuDg6YdqLkttZzHhwguZvDHzdfcozp1mxBerT0X8NuO001OwzvGImhlMscSq2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9hK7urcG2kEbqjXhrhHHOqsfXNDoR6Ue9XZP/Dgox0u2qFh52tTa/NufUNBigYqPlNJuyW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qRj12MdIpPd/xlv8QnJ7NvZPym/qlaqjGwakwwi1rfW7TfhxfRVVVfJIJUEUtqBAZi6R5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wkf5n+lN2Rt61uABgGVklp4hBSrS7staeCWN2isUpordOxE0iGpYqzLLDMHhdHiYTBcOjK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XXA6O7KKmSHAhxubvD5Kt34jdxv3hqel9zz6je1NNW0eCSzLqojl1bRdVqkVdRo2NZwkv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rLPYMNpYZiWiVmybNRNBtSk1gaGn4Ob4o7Lu8DC2bZWNeoys55cXN3ruJp7TZ5+h2trrU3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rWWaC5cry/Oxhpk0qw8P8AhLprlR6Cg2S8jdG29VZ1XqqgLnXMbvNHD4u/+yqkWsAY87jy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MtM7Y1bX9f0XSdHonuK5c1qlSngpOtiBLlppFpWxM52waZYUZEzgLu/Cm525BlQWm7+Gez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Zcd3+IGnejs+F3sd/ivuy/gW7B1vsHQtOl7dj1Gzpes6LWfsvTYL1eLQ+9tI7d0DQ9G13Q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80W2lmzWjCwrf09mkSV5IZGbzm1OBcZ1nPoPED7rvxLqUGm4AEzG76zW27vvNXsHoTxOpl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MLV5oZZFUFZomX6t5YMR9R+/WNrTuzy/UtREOBjn2VcOi/ZFXP0EcAYKtxhlUjxkffI98b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wXeglWNpijKEbtpXLlDkjBIKgHkjc3t+nTw0kxzTJHj+5WVoCuZcFcbWUgEcA4Pv/T6fcn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nrRYK2pM73a8PwV06PGPGoCkggEFtxJyy8MOPfLYPW+mBAHKVkeC5rmaOIVhUY/ShGMrjO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Pt1rAjASHkOAaBwqTVgSMjgAkYzxltvqBHuAcH/8HpzOEJSc4Vwy4DE555GAw9wP9z0bRL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1HB5OQFOPv9wT+v6dPQuI0mClm1uOcezZ5z9/6hz6ueoqMuMA8KOVMkFc4I+x+/wCmByck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0szJnVLEBAz+mR9uMnnkffJ6Y3EtOCFSzBwOOfbgZ++MH/Y/bo1FhBOQCcsce2cjjj+5O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iJFBA4yeP+pOM55xyf36AMwZ1ViJE6JHJnAODs2+44AO7ad36c4/3bpapJVHIJzwcgY24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qPat7SRgjJHGT+v9KqPbn/uvUTHiRpJRbrzub9CDggZYj6vTjjIx9uoiboPYkjrzk4B4K4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D6h/16itJHjI+/6EH3H24z9+OekOFpgaKJO6EZJ9jywUj3J45++MnPVIsRZzdz5+z3UAAF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+hywIHPuqnH/AJuqxxehNZUYxpa2XFxuWRjPHPJ9h78knjnGf+nVbno+pLL3k8ZaEthGSB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7jGeM5H9unMAAPrISZMnVOSA5XAGeMEABeB9gAc4z/ALY6YqSlV9lz+jE/of3H2ODkD/4d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7cenjC8fbfnOfq/fqKjHNIWHLAgZz6OByf2P7H/p1Fa14z9gx+ohm9OAf6R+uR++eoohlB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yxHAyDkjqKI1VIH0ZwNuGAYkc5GcftwM8dRRYBg7eTgbiFOAce/I/Ng9RRZtA+nHOSBgH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9+opqhbQo5wTj++f1Jz7DP/fqKLMAfYAg8D2xzuBx9/zdRRCwcn2HGfbHAI5AHt/9/qKIOM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weSMn9x1FEJVVSSB/Tn34++AGP7+/UUW9vHIAyScgY9Jx6ef36iozyQQASQQfuSByd3sCp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aWAIwxKnlSBkZAIP6AkdRTllaAHsVJA98/qTnPP3H/0c9RRAKDaMe45PI2c+wOB78+/UUI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J/wBxnn2bK+5BxnP26iiAwUnORnGR6TkjOOSOD6s/2PUUX47HbxYF4nYkNtcuqMylkYKr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GSBz14V0S2TELv0Zk53QuneyzvSNGUl1jGxtwkDo7ptjBUAuqkNgcEKcE9ZmmXOnVbKYyT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wlpcB1cJIu1ZWQHDJuUE4IGOABhtvp6NamaH2q++2PVIHAUOMESbWWFa+G2ReJ2JVj4wSQ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5zaN63qE1k3hrYzw3fWrx0jyI5XLOwjBWFxHJGwVFSZVKoAqHKjd7kf6ukuthsa9f3W5Wx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xmNE3FUVDs9SbF4KIo+31bh7HrKtCntBm8YiKl3UJgGLY0gUgkEEkIgKjBxk+rpTy4aKKT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LMZI3y2C3qOZAR40VTyvuW9/T0sFwxOFFYujY2xYwvoyAp8ZZ3/Mu1sMfTznjj6vq60iN3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orl7fKDwtuRpCVCMSVDLt5dQ4IxlWI3cD6m/L1qZxBZq+YLu7Fvh9ZXLouSQFMYUqd/qKL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osMZ5BHTln+Vwejr2K4tFypjXbvAWPJDeIZ2DKoVJJLfYt7f79MpmHJD+LOg+krV0lCvON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gqoLA5xsGeeV6fu2846+CB2gcdJU5pYKAMy5UqpCrhVByQqke/HHPT8Q1o0WVSiHKFMhlb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kHcCGOOeBz9TdNaYAtKY3hdmE6RjOPY88jO3n7ZH2J/6dFw+hwWSqZeSw3hKANu05yWAA2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lfcOMfp0fB6ZQYdae5aUFQNpyVOMEbidvDHLexx7nqbrz3FEhjc2GBGDjGTt3fttx6sA8f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52kE8qcsc7cYCj7ED3B9sdZ0VINudcdeH3k3TDDFlJXOSDx6duSSWPCsfVxjB6syQc5atM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1HbmcSyHgY909DZKnLn9W2H9OkxDoiQVACCIAmevgoLqSJ45cekt6gwAGQnp2qByoPqzjJ9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0ksDiN4Kr9aBeNikYVVOGXcY9oRSHdQv3P/AGDdLIkuzYmKku4PwxIVPj8hOA4G1VQjIJ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AG7j1dCbjTeDvlMYLmCVSGvRrIGQF9jmTaTgxv6WBZ5TyoD7du332r7K2es6m72uLruVDdx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EjlywjIO4L6IzmJPKPrBJz6j1mMXOjT/AGt1P/iZ7p/JU3q7srP5NqyYdAzuTGoQr6Rxl2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E+lNpnSFEi/wBbMuYtssgdhlsEhSu1AT7Iy7CcgbdvVcz7B+aOP/s6+dKRMdsf1sMl3Td4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xhR6gxDKVVsdU6CHNPcoJuBtgKS1bDKC4BXCK7EASrEp2De2Cv4hfg7cHjPq9XWUtLBvQt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Uv0h92Jd7j07WQANtI9ZkLFcbD7Z4+rdjoWwZB5oagJaSNQrq7XwgUyFUBK+NHxIWfcGfc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3PWxohoHcs13ER6Ff2gxFFhIKrlEJ25Z2ztLBsnhgwxg/l2429NYMkwkO/5H4lXJoqlSpZ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5c8FlXAjbGMZzj7r032LLWcTgjS7/fxVtaOpdVyGaZVLs3DECQKFB55Y/SSOPT1sp8Rasx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FGB7AuwwxyyqoG5jnPvu/wBsdaKc3i1Jc7iHsVhacuQsZwMFR7YAyASFzyz4P39+tTSCZG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La0YLkKAuMBQq4VVVRgck59QP6npguhp56oDcXNJ1KkUMeAPTk8FQucZzz9P7/AKdPEc9E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K/8ALyxYg/oOACQMj6v9z1WnoQtDQS1pz7132VFX02vFrj6myPLcu6TLpj23XMqVa9sztW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O29VHrPqdmx0o8xoLk63euXC9DTv5v3j/FBosGovJrXw4730/urSq9xo461fVrHZL6loeg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ktXJbOSWaBpWUqyBeiOPMl2jh+f4ktnHWI7K+VH/AIjPxZpdzf8ADx0PStI1WjT1TsvXtN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+9u959D1cV00nuQ6zKlkmLufWdYew1fzOhp1mZfU7ju0WllZ5I4hc0rm1nNdQABy20W+xf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YIzWePx1qxMILb2aWoERNjA7drtIc5IJ+/PTyZJJ1SXYNvhT93fDd0rtaus1Y1oa2qRW4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TYrWlJBHuZop1jfzE52t5vpXG1ha4OeQDcOrlKoIp6adNVcLZV7Fo2LUzadpMc01eaQ/M1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JBBgAeTUZ0PjJH+Yw3MxyGMJDh3JJbNxL8Hh9Fu8761YXxPlXWdZtm++p6hLptftatbhjS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xRhqxLbLstHbchKYVygscenp14I3Thuf8ASKrTp3hpJnHXuqJ95X4n701HRtM0yOjQtxaI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mmSnS8jLqd/6WWObC+OONVMag+kdVUAGS68BUCPOWtG663iyoLrNjOqd1owmCx2Y6sWJll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M28bpV2qxGzbgx/lXqg0RSMcSCoWh9YDQEfi/uk/ZHlFrR9P8AmVL2bU1isZBvqCxWm+bq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kgkLADcRjblSegr4DnW4b10Fex7xp05y4ud83DP0UvhnFmPVbSz7LHzs1uORk3LKzKUlkR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lJwAzqp27egcACANCFpaZD3XdpOqsiT6VGHRt40/5md1iEdhhNXE0MLAkokkcCgGQ5LqzK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lSYcyDcN1Vt8SVkXuSzaWeOVr9WS/KI96vTr2NUuJFXmdQF8jJ4SSOMSKG2n09dDZWW0Wt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byX7VVfN1xu691EQvLPZe7t2SzRCyysfVHWqhN6Oob77FG7jKRBs9OsEkZWcPzcNR86lmu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pNDBZt6lqX8wrB2ktBqdOuwviFoxuqytNCqszMQ9dtijd6jYINxdko6tQmnANg+17yryV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8dCCaJ28qoJa8aZDHmSJ5eAPy7sdGHRi0JDnF0YT/3BEYadppdOerHboaXeoeOoayNBFLa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rIrRSuPTugw3q56ogtAlFLrgS20OCg92viEPMFQ2I4LVcBtwTAWKeA/dAzGMjjAO3qsH0hM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bnkq61RljVS8dmNthJRhHvBlAlA/BPj92/QMOs9ZodTcC7D0yk6yo13NfSJ8Dr9bVvhT2d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HSqJYS45owyrJHM0oCwbbNeRMbWSRWVN+5s9fMtvpOo7TVpkZaZ+dfaPJFTznk/Z3B1zQ1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yDbSho0rMVqSN5Cs1ORluhpgu1QlaSNkYDaIVbb7E9cxwJMRcZXapOIwfQfoqX6VW3yM0o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II1uRwyGSOWOSN8pEW8YZidv4hYEFustVtsZldGg67UZb9al0Fu5HqNWpC3k+YliMkbyN5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I5GrUt6cspErth29Odud7WkEwunRquuDRhT2jekqpBZawvlMkcdQuyzvJnx7Yj5gFabxb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fm6z2xw4K6TXnGcz9SQXtYnWo8fhm0mO18180taTCRXFk3Ts1qWUizOxlUhMuUbf6WUbVe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LjBBwuee89YuTC0vzBbzRWJ3uXmLyMkayqtqRo1Jrtw8JKpsC4wrR+rrZSMtmMT2VhquJa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adjzX3NuzWkkcn5kSmaU0HkSPyMK8piRxBGPGeGh3mN3Tefpc8tukDdhYwCWlp43fK+bpq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5kakLFmvLPJp9KOOOpJKrAFEirb2W2N2HcYO6TequqM3SKkkQB/pPYLYOLu0OX/ZSXtyIz3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XxkwTNKkE7DafI7+skSNIPE3oy3DLnC5agLRlsrRSqyTp99v5q3NM8unTwKJUuZ32BYrqB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IEYBbJ9WV+gurqvrPqwEAyALQVtp1SCO0e9Siht8du+7RGxJYV2RY7FevZy5kSSBo8mKa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JC35VuEBo7pWui+4OcdXFPypXnqeOg3hFiZNz145zC0k0RmEtgRBllYuG8m0Fo1G+P0szd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Pp7RQ07uywWsyMH+UaHZJYVmheNJiM13823dGRtYNud1bjqCZIhFBiYwnal21E7SWrdW5W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SmYuhkDrKCAI2jX1sNjblDt9urDiMThCWg5ITfN225vbrTNO0m5pa3K5SU5C10GAZWMjK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wO2ot3HuErVS2W8EjR3W6rl7A+HdS2WS5Xquk7p82SwSV5IxI6qI3IIpGqyqpKFXljZnxs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WyN1b/3MBoloeV172Z8H9Ojjla3Qq2L8EYu16slQNPCa+0xQSrBgWZCXmZVAkBihzuc7U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0JbWBmGgW/hU/0n4caexsag1WtAt35GzLZmbaDGFlaRJasURZLG7x5JWMErHwreTcm0uE3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ywcKnvZ3w/swCrKszV7EFqaKOQQBfFU8Ur1dPO6AC1XWB1WTavMkfG7G3oQ14cCIkq3VKb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f6fFSqRwOKNmXyKsv8vyk1tt4EVqzFKfwZmiVn9CoVWMhdy+noqDHsLmvh1x7J7Ky7VUD9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ekMaxCGEymIJOCJpg4lCBvRKcjCPgNncoyv9PHXTbi1k2hp1Xn3Oc694b5wlvCIt9LfT8l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k3M58iNIprqYiRhZCjoQ7eM7fc8/0+np7swSDLvZu+n1t1c0AtlrIa0Wujf3h4ZHrZ5JRB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J2+KWYeOM+rehxICfLt8nuOd23GOmtpMeyWCCOFzvq+PEk1atZlQ3u84O0G5PDDtMRp96Z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qPWCozJCTLiVSV8oZAChPpGTjA2/frPUa212BaB7y27OXBzZcRVk8WN3w9esqo7xr0YITZ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TADfiSYrRrtAIb/MKAlQxbZyzjrC4tFRodo5dmlLmusOGhUb3LPCYY0k89ZRXkRamESOCN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iAaTfwSvk3ct0uw3gyWt+ylEnJ4oXOXduv1tFq2pZZsMmZD6Skk0zuqRTRRbj4q5j3Kqj6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5zDNM56+yslQNOCDDuJcN9xd81NQ1G3SjdaksksbW7cEMEEQ8cgaOYhpN70lD+OWMqis0n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ax037zilVmgiAzDQq41eQUJvmbt56b3dRjo2qtWIoobbItE3YBvSKONnxuUBGEmyVssnVP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cxa0gw3m7qVa3bOmvZuzPvkn210Vw6zLBH4nV/JIVLbbSs0qhSx8jbWZWVVUZajg0NBK6b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rpXaWxWg3TOVjK7phmMF3naUks5SLc2dqqDI0Qxu6uk4Ej2rNtAhhE6dfUkGv6DFPVGwL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4Ou3cJYomDFFDbdsZx9XCjHp69IhtkOxK81tAcS6Rj81zN3TprSWflWVkmllWGRXTbKhb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Ixyfdjt/p66NNxBPe5cp7ASREQqE+IOmXXo3UqUvmUKSLaDiIRyfLOAp3uMGY48anJBEe1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MuKj6csaALnNXkd/ETps2zVSy/K4SSGNNjRz1APGY/LEwKALtBVRyWbfu+rrq7I6CGg7zi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72I6cvCf4wafJpXcyouyRHjt2UmIjEkbTs4tb54zkk2WZhGeVEvp3K3XufJLiaVQOEGW9r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d5WaGVmZuEHl9K4/p5KkP5Tcs2vBDFJHJJCDXqFCbViwN05StBKQS0oTKKm1pCvp3Fl67Q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Fkm3lHUKPwxRNPJKVHhCnfmUxlGiR22luNvqHsPt6f16csvMmcQmtZY42kaSFZ2kUEMzMq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35A9OcELz1EokySOcqUduRHWe59G02KWOnBJaiZbJgEqUK8CNct25K/BaOKGCSYrkY8PpO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C+o0A25+ZTzsXVdOsdz2bMVlI9a162NNWvqlRLUGsrrOuUZLklW75V/lU7VvJKTNvX6oYj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TwLXQbTfUABtdUIFpbum53ZPZd7fzUg+HXbsNLtv4xd2dxVbFPSfhz21BRk06w0kL6l3/w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9Heq00TJJD4da1R5oSs0UHb7bWw+3qntL7LKgaZ+kO1CBo825wqUy4tuB9DuzJ+v5Ko/XD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waYzzXa9gMLENomIwzOVG3c1cLgL94yzY3r0xoIkYx196U4NMQev7/FPnZ13tLTJBZ7y7O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hXTO7Je2Vhmeu4iWazDotwjxWHjmcBV3rH4/SG3qRzIDy0+i39SJjmNNz6PnAT3uHZ9E+1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dr6t2ZBoN3RfMser9kQDUr/cfj1bTS8l3S1VKcTPNqWmbklnKOJLVGs7orru657mvo1W1f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7tfA/ZW2k+ntFGpRLC0uDXMiTkdn5Q+1Cr/wDlkfbvZusTSUrdfuDWtY0zQUsWCoq6Roc2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wfKavMW04MHU7ae76XlIXbfTqEbxfUZn0EcP4llfTqUwXWAsdu+kO1t9CgcYavZSOSMQxy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rfhk+Tn0b/AFqR7g/p0xIbFwk5Hz9Qrf7MrrY0TWO2dVWvHU1O3/N+ztTuUSstzvHSIJoP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abqenzyVrJO+OGxDTl2h8Fkv42ua6HQ6fd8S1UrPNupOAh28029odn2Hh961R+jO0Es0zP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wrMQYmIRBFKMSV4zwpXawCldvp6FwmNN1A0uaQZw7srtr+CP4XP8YP4iOzuxaLWND7ifU6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Wastu/epQtPdgry+F4odJsW7KNYU13nqohBcgdYtoeKdFzpub3OW+hL3gAebqN4XN59ar9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vZZ7IEAaTsruGnNoGrQxwUH/nOgU6YqapXjrMFr394sJMFzHONQfcGR3RfKOdvXTAcF25b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jNFdp4IXm3IVVQNv+XIHG4SREn6Sx3BSMgrt/L1bWxoeXXxVb7zdFyuHR4goRMDG1Au88M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vngdWJbvcktWRpyY2I6gsTy/G07uA3B4OB7e460DskcSZZvabqsft8bpcFTyffDFQQPfO4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hAqNgZjKwVCTfJzKuzR0wqcEHjAG7IAzu3Y/TjHW1nA2NEpWBSC4GOeV54wfcjIJJBIb78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TkzultykcKALg8j0hTjCjgkAfr/v09AneBeRnG4AYUD82eST+XpjJAi1ROUecHjcSeOfc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mIZJBNuEoVjkYJBJHHGNwwTjJ+nH6+/USrnd+qVRoAMjJBw27naOP3P69G0Q6Y3Wqkd+/u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mCPEot8Zyf7FSMgD9+eT1aizk8Y/f7D9SOcD7dRRBbHPPGSSec8445+3UUSKRCDyeAccgZ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/bpBBEmCrnEJMwO7HOSADx9KjJ2k4OOT+/VKkBskhv2IA+2ce2M4xj/16isknVAIyc/Ye/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TVGwgAklEyICv64Oc4yc4yG9vUMe/UTEkZAffA+5y3A9vt9ugLAZjBUSdox6B6iDweBn1H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iCJkYUSRgCTxgbsM2Mk4ByRyBnj+/wDt1ETWkiY3W8VuuUcgO5gAATtO1fuAMDP+3tznqN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oS2FOBx77QAR7+4IweVOetCqScnVL0QAZ/Ng5GADgH7nPHJHUUSgD2C/UcH9G5GecdRCYJ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H3zu9vv7A+/H/r1FePnSRl54++SP7MOeSeT/APi9RWsC/cAnAx9+Cp9uRySfv1FMx6UMLn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vfj75A54zjqKLAoPC5OMjkngcZxk+nkf8ATqKLeAeRwOB/uOP+nHv1FFmBz7+/pBBIQ8HH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/QnBbIGB7nOBkfpgjqKIW3kBj7Zxx749wdv229RRa259s/SAfvj7Lzz7jqKLeCRnKj9c4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ii2FAAx74B+24r/pJOVyeootbTgcH2JIwGJJ9iP1HUUWej2ycDBORjOAOMHj6vuOOoq5Q4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5x6R9x/2BH69RWsKgkcY++SSd36Ec9RRB28H/uASp4zuGOootHGcD24Oc5GPt9uT/wDPqK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49zzwOBz7E7sfb9OorX45vagklEZeNWzGLEe92HiCtu8MaKQOSG5b6t24deEfiHDULv0Z3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lYwkQyPDKI4nyFiEYI8kRzGuWIcr98N9S9IbEbui10+M+z811P2xDMy1w0JZm8kkcmzxxw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GyOH5A9P07sdWDOQcLbTADZB3lffbUM+1XfAjJc+RDHsWR32bQBkqgQ5APvy3WZ03kONqJ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0cnEZ3I0TKo3ovkkZ1Ow4kVPQz5yQCFLdIq8YxPQW1unFcra01EcNEYnXG2PYCMD178Dl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ER6U4/+vruU8qJ6I9xjXHs28qGVTtkAJYhTkkqSQMrt9+lVOU+lEzhCkNEIriLyMXVXCjJ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LIhzkkj34+3SRFxxkIlZGgKoG+RSQ6A8OYy0ZVnLLuQhZQTxkY/5t3WpoktAMGFjqR5ww5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kL5C4VhHGTJHHgEBRnCABlBAz9260t3iPSs20E3Bo1KujQAc8LwCwVlJLIuAFKgHgbjg8Z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/wAWOuv7q4tDT0xb8ALt2YOA5X0uHJxyu7PHv9P1dNpGCT3LOTLnE68KtLTdpxGSwwqnYC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M5JDFiTnp8XBzjqgqcBHpU6qKzAE+lVYNuUDKsACQGJOFC7d3vnrRBmyN3v+tZlJansuBt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054P9xnk9MgCINyNswJieunJ0QEg4wcg8rkscqBggD6gTwetCxSPH9yVBSDs2hRw3O44c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gcf1dL3vlfl9ynY+H5LCuT7Hkjc2OWLE7m4JBGQv8At0tRnCEPBARQRudfSNgCKoJON5PA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Rw2FGcIQJQPdePqHpxsLAZJAP2J98dQas65lWIBBngSGfgkGOPDqrsCcFdpI9JGfTx/f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/0BR66u0FiobJO3cowxI/uMkDgH256UbXOAlCMOAnQqC6nEVEgX3HO48AjJwXDHHL8YHB9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etDHANAhVfru7bIWPuGEaFiCQ+Aw2j34QAZ/v9ulem3Hx+9OVH9w5RnwdyHcOAQqFcKSWb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fq6jncQ1sCazAAB3gFSXcKgyktG5ZANsUTbFwG2sCVbKFmxkc8Pt6yqoa7eHDzVCdyxvsZ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5HjJJV0JUbhj6h7t6fp6zRJLuZXQpf8AEz2BU3rUMhlGWkVBHLH42UyGbaRtbzAbpDv3HH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ITaREOzqVEVUKhVnaPduCwlUZEdsAs5bltvjPvwTnqJ3LehKYWDsYnkCIFKgFuMgguf1YHP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Z8X1K08UJpAUWQHduaFVXGMKxMbGQrmXaDuGRgn9OlVQMPGquicub3KZ6Y0yyFWceRlj3r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ovJ2nP33bsdLaAXgaGU18w7GevrV6dss0bqJFJdm2lsJJGYg6FdrD6AhyOMYI4+rrU0QIm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9lf+gjeqBjnYkm0A8+htqoBu9+Ppz7P06nzST/yv67lcOgxogAHkXhSWYkurMGBGzcMrkt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iqkF/OQFb+hqF8bbcHJDZXO8cbvY/UPYA+27d+XrVTkuPfCQTE9r+6tLS09KlANoRdqtkn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FcfbrWzJ4YCFWHQRsAN6lOOQF9SgDK+3pKseTnHq6cw6mcrK/iyILQpZSQtgMSBu9RA9zt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+mgSQJwr+a2OvgpDEPQqbmJGPYlssWJOW+wwTz+vWhnEFlqSHNAqFoqG33UaR+3GCQRzgn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cQRGm0OYSN1o3nfqcoz3DcGlpp+o4Mu3UK+npAkeXsz6uTRghVi3pVrJhLv+WNXP5egeNN7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tL+Iu+7srhexpFHRu+P4tu6r7JbqalpHa/bPfdZKiBJ0m0RJqHcUtp0BsNQXVJIgxICUo3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Mc91UcedxAcOnL5G/wDiu6N28fg1/EZ3P2rL25/I738UNenZ0nTdHC2dIvX+5Za9C/Vt1m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24vn55tY3xH267uzthrbpu82ubtGQ8gCPOcveXzi91iT+eBjMVymnFDIpcNisi4kUgFT5d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R0xgSJCF5Aec2qS/Ee3Sg7dtw04JDJpmq6IrQvJ+HD59PWgmoBPrnklkEmGzsHhX0cdI2Y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1q9pcG0tMy1UzDbSr2xZp2FLtqlZ7EkxQzSU44tQmutLByPLvelXR2OQVkK+7da3YeQBjR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t77X5qy+5aS61Yv2arCCzqGj9t6vKkW16zKhpwFg7yGRibRXAyQWV/UvpHQA6TkBaqguLj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COj3U5oo9xToulXZDKHDASpp6tHOjx+uJrQnQzYPkSPdkt6erBJYA480kl3nrmtux/JV/b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0uq9yMr1yrGMRVa80z+HdkmJbNqNdp24EPI/L1oZG7G8WtWZ+LzHE53X2k69ou8Ni3dDbJ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grFbd64tWvLG653MsXzRUj6Qrbes21GQ1viePmt/0texyHuf2qbXfO7Rb0uGaWrZEACzMr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zhXrhSCEVwzAbshjt3N0LiLh2p+yjptNpgC/tI/TzPbTSaMSxQbblWsJlAeOvYmlRa8s4Z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K49K46PAvPJQAusaCNfo+FQrvS3Jds2WeLa1DtzRNIaWFVCyzw6k8liSfc+Q7SB9wAJwo3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w4nPZXM2kTVHc3i+ZJtDi2JqckEyymat8nBZlTetiO7IsUxiZvVEyhWCrxgN9+jqRIh1wW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ITp8qZtA1qSe4vjoWI6tSNUJnlMtG0sssbqu2GNWhUSKfUxkRh6VbqNI4gM81LLWubNwb1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UbdcRT045dE0bU6sbjBYCpTsPM/rYsHWSR12klh9W32DED7ZjmQCrT1anp2uQdqQM1+CDU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UHBolkrtqemQ6a8YLIrWvIsquGJkkR9rK27o3vvIk4aEJBIaRO71urmmyXisSQszEBvEm9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pzHgDjj36BPEQSOSU1ZVglSdmiXdDYDMVL5ayXiPA537C36HHq+roXAkYQA5cDyj7l79fw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YNAlYzWNFuy1ZZX8iFNNZ4bcKgNwyShWiAX6XiHq3Mevnvl2i5u2OqzuONrV9c/ZHaBtHk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t5dudswsbD0JopBGFswsHhPilWIMFSWNJSsjiv8AWwyAF9S7Rz594MEgr1dIukg8JU30+q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wpaRAyM0sKhcgMhJEgjbLYBZ0h3+kDnI8AgDnPzrdQ3XubO6QltvdXnsTVUryO08QEBfZY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yVRfGSvKHa31Nu6z2u7luaS0yNVa+naFPXqVZNVtztPqcTyR0YfNVOqEq0ifKJCsa1YcmS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fNKqleuYaji5wa3db8pdpjXNYLjcXqv9d03VoWsxUjC9Zt1V68lqtWLwwjz3P8W5PkneRI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UV39anZSqMDSHaoSMEAiOusKhu4u37l/U4K7Y0z+bWaenVZC0bWYg0ZZraiORmcrUhLWGK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rVTqNJLZ660WaqMPMWz1/2V56fR0jtvTFeiBAIxlqjPPJPYLCWK1dsNPMZbEqFvxGRQpf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tLXFoAghclz4cXHV3tQ6fcEFutLJHMTK+YK/4OPwogskny7KMRSmSNi0hG/DBB+G7dFUAn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/hanfTL1akPmhWeSN5WSSJdlZq0clh2hsTRhXwkhQqoIJ3Lnew6yvbeLQcp1OsGQ6MOVk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WOynprp5THJOm0K7syBVXxPXDbwSWYsuP165r22OILVuZV84A4YhWLp8yGBbCxV5I5HfIM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UhCYSRWlO0bk2o0fH9RAicFaqdQjIEBTetDBFXpS2lWKvuVo7BX5WP5dGQSmSEZMAAkjQuM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lrtYW5tTdguP+KmcUFZ4o4RHG80ViOR1i2QqkMuYHSKcnEsIrHhGA3eT1v1ThvOMJ7asw26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WooTO4wRxxzSwqm+w7wj/Dou5RvLqqgEEgJEYhtwqsLiQ0wtFJjXZAAVraF27UuXomtVJD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PpZo2MohVA0c6xxR5JblmP4Xq9XXNrwGXNMuXSoNaHjBAXVPwx7I06eaK1JBShhZT4J5Kj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mWwSQWrPWCgowCLJs9LM56yhgqubdK11KjmAWnK610XR9K0fToLkWlnxy17E89axGp1ZKl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DTVgZmBRivjWR3yHweuixrQ0Etw1cxxc4ubdb+FSSvRq17ZBhOkw3KMMVhfMGmlLRJOHVN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9gi8bmbd0pwa18jdbCawusjiqNKkSnS0RXluJYj32KxkCFoJJpJRDBJYeNg8zIGWPceYiy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OTAOiCx5kCnk/ST9RbSat2eRbEVa7G0IvSR4+TAAKr+IVP44cMiK2WQM6PhX6O0B1wP9P9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tzXjrrv4VOKXfHbLQQtZ1bS9jL5ILDWVEtgTlhUjbzkNslX5gEkbQsatu29b6NRpa3zhEt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CuPX8mbbe91Gm+HEC3sjvdA5jdcI9KJm+JfZEktmrX7k0NblW3LHaS1bgrCuFaKpbMDk+q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qynBz1H7RTIcGPbeDn3eF1vxVUfIvlMFjqmy1PMua2Lc3G5zmhzfC0aGY8SiGqfxI/CDTL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41VLNavSjmsm3LGJ28KbkYVMFGBkdgrCQEdGds2RwLQ4tDe/tOb3fzlatn/Y7y/WitToX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1u8bbb+RAj4qjO4v4zfhnpFUX1S7K9iKetAIJ4fBECglsrFklRMhaKOSQqwLLtVvzNhq7d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Hh6Hx3l6eh+wnlJz206tRtrSDPac4aXc41gLnL4g/wAdnbdeHdY7ekjgjsJtlsXaktiOXA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kRLeYHGG9Cb8dYmvNaHWBj26ucd1dcfsbW2dpnaA4jlb4lw98Wv+IX8Pu14LOp9092do9r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6depadG6ZaVfm5p5vLcdmkbfXjiklVFwyjcvWmlsu27TVFlE1qfJrLl5/wAo7Hs3kwEbRt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vdXnV3V/xhfgx8Qu5l7H+FPc93vTX9Qkesuqaf2r3DY7X81ph84YJfkjIVULhVCZKKrIy7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sbV2ql+736Me8Xn2N4l453lPYdqcaexbV+8u7TmsNg7xdbbKvjs74ea/wBx6fQ72k1m1q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uWGetHXKTxWPCqWUMkcrQPWeOJmIHkUFd2euFtFRrLwxv6k1rrSwPJXVNztGpqOgzyiKWh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dZIoR8s8gl8Cg58oUGIqXkKlyUT6lOeC3Di0LRRA88ARhT/4f6RIlL1g1yQ5qSEh4J3iZ/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pI/IGyY327QqHpbWh7SXG2xdNzhgASFNmuJ/OfkBIoaTEczVYkjhkrzME3P6MwN5R6grEg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GuOJY65dYXDIT/rmnf4IyVwkdeKuW3JBI8y7VbeRXIChSYWJGS+5+CPq66FBjmwHG0OXCq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mltJqUktmLwyHFltrmWN3faGUbkO+TcFOHUMPbPHWwVSCBzXOc0GTFwlUb3HphTTbEMkDx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fLIkzO00kcYIBQMWOF2nI5+llL6dYTcTw7w95OLIbBddcvG/+JXTJJH1Y7ZbUBltCmYgxK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BYJu9JJKld/wBXXe2ANeQ4y0uXB8ot/hubHELcLwW+OFd9N1lZK0t0zJaKzySJiWLUZZFE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G4ZdzKy5bado69v5Lc0mpDuTSvlfllpa2m5rd1rnN+P+K5y1fU7cusmybVlrxt19l5p/Jc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7ZPlsiwilWzxt67jQCD3QvMVnONUZPt7U96J7qmOpanJrdWktClraPqtmOijPSi1COYU9U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9WYITtSS1sHo2dMaWgWXZb/tDtQ3m1GttZUE/pMfFQwOJUA3BnIKKrKMkM7c5H0sFP2yCF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NCZJIpZIJ/lZIJPCxV5qc8bw2E3g/S0bFWA91bH+nqKw4jhMKRaJrKaLLTuwxRzajUlqWK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88c0u2tsKz2meGMFnyE+sRM/qAubdg6LRTqeaLXhu804/wBKx9R7l19/hHpk80OjW+1tQ+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9JtQ1W33dFo9D5I6nLJ42h02r2/qloVRHJ6ZdSsytHukVkSGN855uXNJa3I4bf6kzzr3Nu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LqPiqYkspbleOGnFVSV0kMCTTSQqxGZQWsOzAkFSBuG1lAHTwIETKzmCcCwfWnCvpN+TTP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SGh0T5MPduRxLPJWhhjBO5Y5a+C2FZplH1N1OYEK7HEAzEYV21+wO/fhdd0TUf5t2p/wCN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aZ3Vp2u966a0SQalU1S5V0SeStpczIYWSt841/8ArpqeslcMrB1N7SKVQGXW7vsWzZxW2e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WiWzd18pH/ABd0jTBp0d7QatmtS7sex8RlpWJFtJpWryivpvdva0tsDfa1PTdbawGY7SsF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2QVGkNqPDjTAZI5t7J+ZP28McLqbDSbUJq9+eF7PTBz6rVS+gUqly7WbuFLcek6Td06LWh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bj306UbsN2qGp840TElQi5YqEG7oaiLrbufh9b4LnMANrnHdbH+lNviX3Jonc/e/cupdnV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tQk7H0bVL72rWm9otLDDo9WyxchLyVKdOWWQEt5Pqztz0ilTNFgpuPnHRvO8XFvfKTKj6L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cd0OdNreTUBKiXfn21G1VpPETfnlmkkVoRKgMjQxwI5MZd4529hmZ33Y6oAgCB8FNSXEWh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U6MkEHxzv1dSt6jbvX4oe4JK6aVVPadmHQ69LRtL0e4BZ1arFqOpQ6mt0qkMdqFI19Pq64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hnePz9HcuxsTC5pcRJ7/VX1V9qtqaWe5KOqWKc+qVu5LjPOKk9ZbdYRwpFqNdEbZIsjo3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5euG6AJGkffC3loDZBw4q29IiWNVUqFjDiQBtxQEEHG1udwbdtxxhh0bRAGYgXImvIBbar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QwqKmSMbiMqwz6sD75Bx00co4UAIAgtlWbpyjO3GVAHBXjJXOCxUb2x/v6emM4gmNuOSc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5zgD05yRhvcHIxz/APQvT2AedefCuY8gj3irr0ZQVTaBjacncCdu7IAwcfZut1J0WwOJJf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8hcgDCruKjnnJY+2D/AG62M1PsWJSSEKeB+v3Y888HcDycfpjhemqJ1hHuPzD9Nud2P24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iAdUujHJAQcADJXC5PqA+4Pv0SAm2AEqjUEg8rtHsPtkg5XA+5HUS0s/wBjg45zkH+36f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O5RC9x+ozgEDGT9icfcqOrAA0UQhhefsOPpBwMnggH1D3/AG6tRYRgEtwMgeleQSMjcv5h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n9vY59+ooiZFGCSTk52hfc4x74BzyeheYaTEqJCVDfS20H7ggn/tyD+/+rpKiLIAPHqXHs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5/t7dRRAA9849hkZxkNjGB/UCP7c9RE11s41RbAkc+rGQCTgDHA9POR6uomB0iThJWAOMD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uxyABx1FY0GZScrw2eOW9vfA++PuB/tz0JEgicq0mIGMgngg+5OPV6cnAwf+46SojY1ydw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yWb33c8ffpjMBxUThGMZHGdxPunPtnJ/3b26YolS8E8pjdg8e65GQTjgf9+oojDxgjnHt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nqIHYh0LXtnJAAOBjJxkAenA+rnPVHOO9EDIlEEAE4yOSRznn7Y4+wPUOrfb+RVN7XtK0Q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jOORn/wBOrRIfGD6RkknPOCck+/2wQD1FFohRj7ew4YDH2Ixjn36iiFkc/bkDHH+xyMH7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85JP/bI+5I+x+3689RRCA5zj3xgH2bGOf2H6fr1FWGjuC2CcYx7E4IP6fc556itYVB5+5J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8cdRUBgArYGDkHgnjkYGcgjH7556ivv70LH1HnIIPvwuPuSffJPtz1FEHGeP35J9s8nGSA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IW+M/wBJ5ySeR/bj2x+nUVrXH6DjH5vfPv8A/R9uoogH0nn9/wBPSOQCP+/tweoos/Q5yP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42jH36ioEHRBAIHt9zk/b2zxyMnB5x7Y6itawcDH6HPvj1f/f8A+nUUX5DvbHbPgCOimdFa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A8NcrtH0q2RkY9Lf6R189dULwDzYvQ0WkNl2rvT2V0h2jokUZgleKUHkIW3u7kjNZGQHJm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rcdCDESMuK10ZGTu3FdJdvabKnifLl1UF5N5i8ZYDyQx7wS3LeoKMj0qzdE04F2sStbZgA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Y1CQY/E2v4eN4bJXybyPcbgoH3b83SH5c8dc0TZLwGnelXBokZKgeLY8SuIlUhQI/oEXjU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HP5mXrM82vHhW4RGNFauilEjicrIArsH2AjZ9CiJpByJ92SuM7t+Nxz0giQR3pvH6IU3oE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YKx5VcDa/wBAEWGCgqPdv0bpbwTmcN6/NMUnpFPIPSBtDgeRuYnC5bYQcpy7Z+xLf+Xpcj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ESrDvONq7mwkgkKqCQeW9OVAOPT/5etIzplYnxe63vVy9vEZRwzMqSbQ4zwjqyYiHDO+5c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nEFmrTcXcuH5QVz6GIiAsbH0FF3j1ScEFCNy5Jxu3e+B9XTkmnzVzaNGC0BGAIW3OI2cps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3HA9XTaQy49XJB4jG6FZ2mo5XGTJkLtVQUdfUHPrYYWQKPb9OtE8NvE1C/dGdJU7oqABkE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OOR7kKfb79N3sOmVkUmrjABJIXGxAAFXHumAOByOMYwW9XWhuhaGzKCoHNZfdp6OnJ0Rio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MAH1bTgZf7Y5+roUnDh6ErAVhgEOoXcSQ2ckDAdv1B/bHTP/1nXw0VoW0rvdSQTyxUZ5bb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x/q6HsfH8lELkYBB5ByQPRuIIICnkKDz746lju5C/hKKlDKQrAna+F2AbgGGSFB4Of6v9u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gkGADllGdoJ9W0g428+/uM9ZzEmNFtp5aA7VqYbYXDbcgHeCp9OOc8Y4wPcf8AN6ulvMEc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VB9ThIyuSRkHYzA7lYkY3DkDHI/foagLhlsJ7HQ0Q6Pgqx1oD1NgrH9DH05VufEV4+kjgn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10XJpjMukFUrr8akFzHzuXcoRnwckfhnJGA3vyc9CRvOExup+oALeJUjrsXDgDyRoQRiLO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DCR7H22L1mMQZ0VU+aozXarDy7twkZ1aBGLOZCHZneXavqdTu9jgn77V6zGGgnmVvp/8T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ssLu8HO0mQFSwE7lizB9wO1F27vfDf36Sm0rrXd3X91DJIXkYvsWMbUHkbb41DbmRzgEAs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1dUIgRotC0kSKJA0AlCgeMvEAhY4Cq6EDMrM24gn3Xn+nqDOe9RPFVHAjdGGVQO7YjDM8h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9WMc7f029DUO4fShputcZdapbQCCZEjSRUVxGOSivlmHkzklU3KwODjHq9Pv1mbEyXJ7iQ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rAARJsKKpw6qSEUbSxH4YIK79uMEc59z1qYZaCszu38Ff2gqeJDGQd8ZZo49rNJGSPSoIy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TWalII3y2bgrr0V8hHVQCzlBI+DIXJUsNn2ddjZOMerrTTEugdyxVQTUc0FXBoisQrHcBj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9XHpxjP2zx6utTNBOiQ+Z13YVn6Sdo2rtOMMqhW3bcHJyfYA8HJP+nrVT3WkRvHr7kp40c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lMnOYgB77QPuce/69OaQZgQkOtaXQcqV0kHuQePvtIO8kEbgD+mMft01hAIFqtuN3mE/x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3OeVwS39x9untG9HcsnnGhjmyb97s+slOPTkjKjAY+7DaSeR7kZ/+5x1WeL0qMqAB177rk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zsGSSN44sjJheY5FlWPAmWRYyv3Taf6m6B/N3aCczIgOkdbq4Q+J3cGuaH2H8a9d0bTqs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t0bMAsRW9X7YoduyQ6U9ayNk/wA5DLqESI3pkSbESs23pjAC6mCcQhe4hjyNSvkB/wCLJ2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vzul1oL3w41/wDiO1tdAtfN1FNCenDqmpU6U0dZ5LOq0Al6x8t85OY681WQJHE6beu3s1S4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lRsUwQN2/wDqXzvW5I9Wm0+eZX26VJDUsTQxs6w1ChnEttMZniErSxB/qyURc5A6floORK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L4i05qmhWDNMX+dencqmERPXv04b/zFfYYiflJB8zMSsoDAptYKx6Rs9jahJR7UD5vOmLf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TtKimQV57UEdKtCJHfw1KsEq2rkg2ESia67KpPIWo6+oerrVSLXOfOm85Y6jSGMuFsC35I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YmqTaJqkWpMTYuDSrVaKrajrW60S1IdF1CDzV7ytFZpuXU7MZJZSv5ulESNAtIzZc7DR+G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eh6wyzzanN8P5a0yIsdaOL+R913oZaskiBVZY4rFfxpgttZVXcijohO6HbrJwk0zb5wjic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ql9btJLeeJQZY6bTSoyuxHzeqWJJt8XAY5qtGCCcqV6ewGAbs4+ZqS7JhuA38086QY6ujt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sLNE4DooRI4IV+0QMlzdJgBD9Oesr7jUPdH91roEClcZa5xx19JOWkiDSU12lamWJ4IqiV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GRqileJCUDMpO0sYWX/T0JBJaQE5gazzjScpf2/DJY7h0uOCMy2bE9m1TovGxkikpgzJDG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bgLJjhl6qo9rKby7Abr8pFRYXVmNGriS0exVr3NLUjvOdNYSw36OiyTLLG2178UEj3y+5i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7R7rt66Wzw5gPME9fWuTtdjahFM7rgPnjPzFL6a14NF1IRRSTSivC4lJk/Bt2RF4aaiE4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9LjhenBu848j0VmwMnmEv0esslWWKRJvCK9ayrK6rHJLJVtCOVqrN+KhLsXyThZMffgWAy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5P5idAsyUniWSpT0+QxlAqwRyNps7ybpGNeLwleWwA3pXHp6Yly0x5zVWfX0e1pvavZFvF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RR0LEMk2n0ZtJu1Kd55zuCzQz1WzPGpYpGEZfSS3RAtBmE3hpszcWnh8K5l7nprW7g1VEK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5WNarzzNGsKbvQgQKFU8/T0siSDq1U15giBG9wpmZ1WCNPSshPm3qGEh3Hcu7kDAU8Y9s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03ndEaehesv/AAx+/vk9d7j7NtWmf+ZQ19R0uKUBoY59PkzbWJGALzLBPvK5IcY/p68l+0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6fyXuv2L2x1KvU2YmGkYa73p3fg7hXtda0pILMF2vay8E4KgzNFLW86o0ZtLkbInKsm1s+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Mc8HXPevp5jkcKURVQupabK0UizyrIjxO0SQ1kYsjQwhSr5MjMG4J2s2Gxx1keN14GQE6m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PV3R1FxakrFjZijFFIyJJp4FIElcTu/jWdE9Ji3PIif6XXrJOHHk3VbmvJI3biEDt3Uu9R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13tLTtRnfTJiksurb2dpjA7nG1AwjBWR5ULL6U2ZXrAQQ9z3iV2KVY2sbO6rNodu1LVOaX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pMs0li2jmazOLV24QGP4EfnZ2IgiVXhw656S6pDoC1MYHgu8IUA7m7GWPW9BsyV3ZKFj5q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V52aZXikZniZWwCzhWSSGVssq5fRrCJnPP2LPtNJ5mRb4U26l29K0CJPZ2KlMtKFrRSVZp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ofWjRybJNzK4kXG76t28bU3BDSuU/ZCJh1oj7SpDuD4c9+T2mn0zX5QoknfwXdPZlBjXyw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lhkYEr9toz1pG30QBO7K5j9j2i5xY/d91UDrP8AE5pfwwvPo/xOvTdtgXzo383v6dqH8q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1IH8BZk9Umdsfq+gNnrobNstTbSP3drah13XCd31VzK+0N2Qk7VVOztm248DbuEXetw+1X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YioanpGr6Zq2lmKAx3dJ1KK7o89iaRFcnUazuI5YAGVYZdhDNt3MfV0mt5NqscWvFr/S36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a+k4VKbR2SLfn72+Fy6Y7X+OXatShWW5dqmaSsryz3GgEk5inl3IIod+ydYRGyKecsgwS2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nwrtUNrIYbm3lWvpf8AET8OoqUddtTiCCetIk9gPP8AOxpBJM8zxKX+WcyRKpcghTJvVF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7jkfUurTLnUw4M3Pv7SfNP/iW+G8i7L2s6YtWY2lrwQzrQLgyh44o5BkmRNsjoZJAhaHZt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6An2/wC05jnCAGZcU6wfxM/D+X5Os9+lOUSSVZRZghmiq1h45DIlg/iyO8kRCAD0+eVgWA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RAXU2cOdaAw3DeU/07+Lrs2nVrRLahinMUkyoZqzx1rTKxirvYy3kjk8UyxSFNrH8sRYdZ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BdqhSa4ML2O858nr2K7eyv449EWczy39HihkfLSSTqkKzzROlMvDOVSN5tQTYq7SGfADDD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iwG/uO830rr09gpOZLw509y6B0b+PLsunp9Ozql/TBYWHUrWoLBdRxNNV0t5HrN5nI3kSK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Xfjqhs7wd82unspv/wAG2q0Glutdwy5T3SP4+PhrZSvpztdfUI61VUirUjO91VjjmitVXh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EAJKuxT6lx1RoRghaWfstXyRUa1Rfuz+OxdO1NtN0zS4K1SaOAtY1i9S00vVmTyMrtqliM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0y07x7G9RHVMpPDnA0Q4N0dd+S6FL9ldnY1lR+0FtTw+suVO6P409X0KO8U7sOm6a1WbXY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ySda8jQRNJ5EinFLa0ckkoEsrQ8MEHReZLja7tGflf49c10T5M8n0yx76bXPaOJUp3d/G/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c02pbo9Ks/y3+bw2rEsFG1PMa/L76cSx24YkCfhpsaJRlQ/VuolpBed3vn6k0t2Kk2XBjC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b/AI1bFwV9CpQzWu5rDSy1Vmq9w9w3BHYt079i7X0qhRM+o8QTVt8y+hbW+IrEp6ybS3Y2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TnPa0fi4k1m17IMhzbPCBLd33WuUl7f7n/iR70SGHtf4IfEGSOWTU7aananbQat+bWXgAm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UVomwmHVNyeNEG4dYf/kdltHmqgqXC3cbf81oSNp/afyPsjgK+1CW8LRuqQ3Pgl/E7DNo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rrlezaqSz9w2O5RC2nWEEyW62jVhCkzCxuEST4KQu8rs21ekt2vaatVtGlQq1DUG7i371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h06b6lEXOb1vdfkkXxm+As3w9+En/jH4jfFS5Vmsdydldq6dZlNLtXtw6z3VqE2mUtNrI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tFUls2FUO29VxhevU+RfJO0Vdoa7a2CnScLrTvfJM7q+XftB/wCR/Ke20a+z7CG7K6qbBZ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8RP4rv4Vu4P4g/jB8L+2OxVrxdodr9va2e69dlO2afXdVv1VIjrlSZnj0ytGxsSMFlntHD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ZfIlLambMRU2hwZZ3N4p+1o1vJeS8nfsx5Y/aba9n2vyiXUdhpte173TeS4t+VlvE7vXrt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vg7omhR6NoVGbUnjgFqzqVMHU61uwHmgkvXVZ2FuRPmGgdcIfRlgiY68PtflLadurur13f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oXu2+Stg2LZ3bNRomjQo4Fur/S53addzcvaztf4RDStArCDS0KJUgEy14WWu58bo8rxIfw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lSjN9usD2QC8TLuJq5VR9MVGtDhPZ+HJV/rdKHSTFTDfMSyGatLHFlkeOaTZJFYZ8bnZZ2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zdZ2iBnUrQ1twJAJLVJotKip6WqwKBJLEtZXELxSy4jzEk8DhRwkqqpjYBgpD+w6eHsaI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aD25PJq9ywzTivTqKiyJsjCzrOGjELMxaeXwrGHY/lZRyc9PZUAODyStotFMNOrj7ymWtQ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nJZmQwMQNkzIxy5KqoZcZJYE7W61Nq5AcRvdfSXDq09TyVL2dHRo7auGEMjxyyhiSs2xiC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Jy2Nv/AC9aGvJlvJZTSOom5c8d/aTG9eeaKt4lAZ1kLSo3gUyqgQrkBWlfIB2ht3q6ZSdc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RA3hqvHP+JiksYv/AC5FuYKNkMSDehZBvkKMyhmeR2Xf7AKV69TsILHMF8Fp9q4HlAjzRI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4h57KivqFqL5fUEs2q1KEhRMZInQG6AvsU3qFVxxuU+rHXuPJrQ6oZGIyvlflp7gwufxNd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YLj2WhRI6kBgilcqZ/Oy+NXYKmFmbzMQPuzbuNueu+3S2TLl5N1odMbre0n/ALhuaCnaUG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vpeiVrcZZKk1nfa7g7qlWuBunrnVLmm1oM53mm8ufUvUbTDajnzl+fsw3/AEgq1rqbGBuK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pppFWZgY2jZZHDwkfTtK8MP6w4wR+i4OOngYJ7ljDSRpqjgr17LpIjAxgPwB5I4GPkK7Tw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HGeqUI3RjJ60V+L8EO/tQ03tyU6b8uuodxL23qn8wq/JnQO4NY7Ubv3tvT9WnJ4mu9pV7U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uNyttVTqiq97GglvJ3I2mHfMU+pRqMpCo4gBpj05Fw+kOFFfDbuOvr/wp+LHwr1S1UguZ0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Vm/wDF/Y8VnTtf0WmwRmltal2Pq2pOI33JJL2xXTG9gTbwxpa8MLnk2Tdo12v2rVGlxaaf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fcqdoyUrGoVaGr2kg0+0kqT6jRhiQx3LavPFdnbconhhvSwrJ7AQxOEAIHTIjHclxJmdCp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E7P7StrqVC521p+tXdWu6VX0+We33Xr2sFrNe1PNLHvrV9FoaTFE4MjB2fZmMh2G50CDc3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Etjs8Rd/pIa1TTq9SfWyasGm1yG0qXUCdL7gv34WQCtTp6Q7+aYMVZ5GRIFBVpZ93oIObM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MtAaahiwcN26fkx/r1lYOj926F3d27q3ZurU//AA5SrW27iqa7Ve7qcen3NSq09F7ptS6d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le5Yhr4Wex26hRRJNuZA2csris15dc21w9W64fR+42p4rCrSqUXttLZe0jvc2HfO3PtCi2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Y3bz3dQoaXdvS9tLV04Lqt1i71INT1SSVzJWtalEGs2IZJHWnGsFaPCo+dIYAS8jecMrK4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/v1jdUdbRaVWeZbdurZurXjZ9P0W1W1GvHI8aZbUtXyY67xEsJlhEzhlZNynnqF0AFpUtD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P9K7C/ha/h87h/iI+J+h/BnRdE+f7ovfKafr2oz9yxdvUdJ7Lsyw6jqOsXCqySWakHb9PX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ee1sRN3SKz20qTqxNo5J9Om55aw4fz9i+9X+EHtDTtN7P7Ejk0OnoFjW+zO77NHQKsbUZ+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D7JSSi5WRJblCGjclkA8LYiZDz15LbDLnm67I+U7mvQbOyAx3ajTh3eyu0NCS0+mU5LqxR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fObDhmibkrv2qxwMEt1hdM7unoTHB0gO5qfaTtDxock7wWjkztjbaCFLZyT9se+OnMiPh9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Sk3HKgb2clgQWAIH0nHuQh4xx0bRJBulQZIVlaWp2ls/0iMPlt+WCk4Xjg4GentaDunDkY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ajcMKSTtyOQR+YjP2GT789PZJe48lzTwt+KujSf8qPHAG3IzwCSBgAY3MAP+nXQYJeO8rN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wKIJCD6CMHIO32+w98jjj9cdaGcQWZSSAZOTyGwR+vB/Qf9+nASQCVE5xKSQoznkn2Cgge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8CBCB+YaOaWJkEfYDG7nGdxxsH2zz7/p1aW6Zzql8QG0j9MY/wBiff2/+gdMp9pUjweGHu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3vz0bRAhRGAfcLnHv9vsAeDx7/ALdWohY/68k/YEE+2Rjn+3t1FEE5xtA92HIPGMEcjJ46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DJH2PAY4PsePf+/UURT5xznBGCDzg84Gc/b+3VSJAKiQk4Yc4U4OPuODjJ+x5/T7dKfxFR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4HB++Mfl/+PQqIs8NyM5JwR9sex5/c9RE0wfQimI5PuOCxxtLbfb79RMgeD7kkkJzzkjOf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+nURYk96IIOGOMkgnAB/vg5OMHpbwXAFuqiT4DbhnnA/Y8cZUY984H9ulqI+IZbdgYYk55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OOmUuE+0qJcijG4kEEgkAEnH5Rkk8kf7DpiiWJ7cnIAAPsMAD9fv8Al5x1FEIAfYbvvk8c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KpETyWNxjGPfPtnDD39uM7g3PUVolhn25IA5x7kjDdRVAxjRaxn7D3xjOcHgBCCcHLnnqK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HA3AAL7cAZBxn7f+vUQgHdzaUNRj7ZXkccck5znPtj/fqI9PQsP5icHA45x9h/1cKOoosw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j+xOf0HGeoohKCRkZPDMBwf1x/3H+3UUW1PH085O45A+3vgHkce37dRVJnTCxhnOP0AGf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rPYgjBGBxj9Bzz9j1FFhbH2/pAzwPdSDxn756iiETghiPTz9twPt9gM56iomMnRBz7j3P2P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P3XUUboPYtHIOSePc49h9+T/wDLqK1s4znGDwPtgnOP3+w46irQYC0VJPGAwUnGRtPA5+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GQvtgDHtknjkg8/c9RUCCMFaKfm4wM+5OCc4YYIOCPfqK1+Uv2/wBvQpskRBuG53maMKDt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DSZ/ULu6+ekta2Twr1Vg4iTHcry7d0pIVWKRX9vKZkzIIVcCIBHCjCurEkAnH7dIvJzwjs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lXlotBlEOwMsa5YM22aRDsKxSAMwKNket8gbvTyepJMEnEJwO7MWq1NKpJGYclhJ40kQg7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bJIpLDnIBYdCS12JWmmwCC6b/wBPd3Kx9MgLOFEfjfAWUGPfLNG6ssEzDPCkKSTnALdZnW/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nICtaNQ+6KAIqriMoviAjT0ksbAYcj7bc/1dATrjKMCCCN5TGrGBGysXbhWjBbOxQxyybF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t56VUJwOSJtpmGqQ1QPKSzIxG4MWO9mfYq7QWI2IFG4/Zm9P5elo1ZGhxp6QJCAQ5DIGK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Z/yqeM/b09aGZLZxKxO3ah5wrw0A/Q59boQuEURhXHCqCQNrY9wM5/5uetTIuWevAdZyG9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mMFiScsjOxKocncVUZ4PsR7k+/Tkj3/h0FcmhjcYRt2KfWSEIZsbgJTzjYcD9Oefbb1pp8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d7w/JWfpm6RFBxnJ2KQwB3Nt9RDEscfc846Ozhx7UmpwO9qntRfxVAIbbnIYjc+AOGBOGO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tnr4rMpFWBIPvtzvJHALg8Hnn3PHtk9aO6NVVU7rgTLpaniHdtT0nA91IBzg5JAzwQT/AH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aM65FKQuQoJCkn9GJBJJ4cfchvvwOmR/8AZ186JDUYBBYBixUMA28kn+rOAoP36E6v65hR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OMjnjP2bjAx7ff1dVni9KiDMu5WUHJ24A4+2cE4I9v8At1fDq2VEgmxtBBDkN9JGMMByrE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KdScT5yUwXkypPLR4bP6gkHG0IDkDPPvj26W7UbtyN0ycQSoTeRS7MQM7QD6vSUOCAxJ4x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Gd5yezhG7KrDW40d3jJCkYBDerCgfmYrhFyeB/06VUm898ZTKfNUvr+XZ5IyipHG8bIBvz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SwYe/PSyMglsJ4gM3Td+lU1r+71KI+SrFCzgNnaDsIGCzbucj2/frO4AEjkrLSMtVGdwoj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WNHABaWN/wAUb2cAFWbJHseshyCAugAA0AaNCpjXGDSMc+QLFyu1gSittcGP2cbypVAOF/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2nwN95Q5a4UxlEWNny67jJ5WaZ5Hk8pOVKZC7VPt/9t1IbbE4Tvmujr4LQiaWMRGRfSybh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vkq5G3cDgk9EgOd5uqd6kAc7skrExiDCF4tqjaf8lyGUbiwB5Dfb6es9VxIIPMp1MMuJBM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DmMo24JuRnkKgYyq85QFUUDJwd35ukN1HtTDlhJGVdXazIkUSFiqEhhtTJ3EqGISMn1gnI/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IA0KzOEub6V0F26g/DWSYhSCWZcs4KuVwQOXLenJ++enMO97Vk7Tvj+auzQFOYd5IxuIU4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ob3/pX82etNPXGixvaWkhx3uJXDoyj0YyTt9RcZG/+hhk4IU+/v6OtlLT5QSXN4Sfb19St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dwYk5KFcAPjHO0Z+/uetVLR/vD71FYlEZVGPp3AcMSThSMvgj6sbTj9f7dOaDA9f61lDt5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2hBn8pIyMtnPIyfvjcR06kATJ0S3mxjizVPsCbhg4ySGIb7AD1j9eM/uOn8fohZHjfcB3J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lA9Oc4HoJzxx7E+/R2mHHWVaRSqVJBC8Irbh7HB9yB+h9sffpTpEA6BHRbhxAudOly88/w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Cj+J/WtDsQxWKen9uW6yWVEkOn6pYoUbGn6/FBP6HCPVaCzDuBmikypUq3RUINSiD39NRV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LT/xfewaum/wR9sa9oc8Oo6Fc+PXY2mSaxA4o0bGsWu3u7Y+7006jEzR3ge4d0kxU7IZpD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wazmHBt+zu2rHVaPMttwJ19btL5ejLHU1jTlslJK16G5FegUlZRUv3JwEi5I3xR1Ks0ZAI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AG2AcrMBa4SU/d4pNW1OTTDNBPHFTg06w9ORFjtSvoAubnLNhXlmWud+N48npfdt6Cm1pbf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5N/kqC1OxNrNtpbcMZn/l2o23asCMhUVKtaONeERV9AwFODzu6cwBomMOCwucXuLjF66As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QO0sPwP7F1BRCErLa7n01l0TW7cCvI3zESVZKchlQKZWoug24Y9UXMjBymBpaItxa0qBvD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tzUdA1y/TeBbMaQJpOoVdO1W3Is4U73n1GpcDRu2GEiOgDbh0BJLRvYnARtpi3Iue0qm+5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T54rAvvPZqzXFaAXLAQNWxBGp2xJt9Ac5XPRtLnNADxp9lZ6tjHkBuWnxbqU1dSa3p1x5o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XRYWAlhhEJUYKxV8oy7EAGG9+luaWugd3X5rRTfdSfI4T+nd+Cm/Zukw9y63qdHUQpt6pp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irMmvVO2rms9vSzM4KxxtZ09oXAxvM2wetl6EyIA1/Kd5PY3zhfPFw/G25qZ9H1Zm7j7am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zDaSMxrH8xC08vmTGDIqGVHTlTu4HSqzZ2evObgiouP71QAdbvcUdfKVc92R17GtCHt+KW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1nzMEc+KKRXVFYV/IcZxnHPp637Nf5pged92q5u2eb8+80x/Dbwqxb4rRdr69XCRrNHr+l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sy2BWtpSjIb+ZvJSoKzsShgDF/XuYDoEFtMtEZK5wcHFxOeupTVp6ha+umaJkavoEVmvLN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oYH8mPx3CcEIAzBv6egRxOIlIS88i3IIY5FX+WWJZBHs2I1aMWAxjbLDEhjfbkhht9HRNd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AGIcr/ANK1RNQ7Mo6XprrVsVtPXXrtSW5PPHLNPp4SzbSJYx4pxcqzCZfIrkTRIx9C9CdT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tPN3yVz38UdJgisC7Wkjk2WFoOmJWsSxPSgtQak0oUK0DuZkUN+ICu1/V0JktOMpoY1rWu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m3Bl2gbyhwPsI1KjJPsT98YyeqJDgQDJKosgg8mLo3+Ffvex2T8X+1LiyPHWOoKHdD64mk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IG2OgwTvUhht65vlGmx+zVC5kYXU8k1X0/KGzuYO11P1L6pO15K+s04bqTxTrZ0io1mJYV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mYMWrqwMzLuZ3zD6m+3Xy/aGGlVe0t4Tur7ZRqtrU2OBnAUiuae6QQ3WQivSlqwsT8yWUz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kjzY3Lj6B5FVcerpTSBeCbQ4J+cAH9SnFemdZ0eJ6pdZqk4JVIxDLZjxmRY2PAcbdwGA+c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Huad4OC6lLfptcN0ymF6sCq3kjBaOYpFsrBrENmdR45mIwLBaLbhMDa6ls7uklw5Oj61qp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4e1buny04qsk7SSRyACRboEk8k7KscU0jnyVWKxtmNBgb/d920YKtNwJNq7OyOBZAdhvrc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glkZI1sxiWdI1EthpQYDXVZwMuj+SWXxKhRdyr5D4l29KaSCCG2hOqWOb3O66CoqWIUpa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+ANcNYS75HK2ZlkKmGxDXLAR8Evgoux+tt5Ic4G1ch4hzWkXXHvVyab21Q+RhsYhRRWFYC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QU24jUSmMHe24zSMd2zaesBqFri0Dmnhgi3WVy98ef4Z+zviToC1NS0unbrvDaEUYonzT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LFdZhlRL48Ngq3K9dLYtvdRfuuLTPEDC5+27Eys0ksDmnibHEvn9+MX8I/efwd7huav8O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lnWLTL1mpSslSRtjVn2TD1YCSK6ucqPdd3ufJn7RP2hpobdRFem0br3cXx+5eU2/8AZEsB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WpLrGOhk89127d7wNzlIvgz313vrncGl/D/u3U2rdz6hRuR1bGpUHiiu6nRqyW4G/wAPsX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HJHlQ+No31qdGs27ZQGtn3t1Y9i8pbfsDjQ8oUTUbbxOaWm5vzNdu/aXUvZ/wy+NXfF3W4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juf5gkvc5oqYLrExtVrS1A7JK/kbcVVt8jMwA65NfzlEtFWk513hbPCvV7N+0GwBhqMq2t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aPv+dPWq/DT4z6GYaWsdoU1aUGi0tfWKM8qSSmOCGvWkeFD6JSoQnJVtx3enrE7aqbCLw+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dWn5e2N4w9trfWE/JVt6T/DD/E6a9O7U7Hh123Mmyvpuja9p13W7E7HEYr6fNp5a+zq7b4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PQGu2L/Mvt9i0Uf2g2NtQSS93vD6W8PpKJwdsfG7Se4u3u3J/hZq3/AIk7htzQdvwizpF0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0sTN4Ym2ROdszfTuEW1l6zu2zZy51K8tc0bzXBy7VDy1s77ajC2WnxDd+lu/SXQun/wy/w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4R0aVYxRhhqPdPammXx51kSYQJLaldKYkRZMSDcske5dwZh0l9WgGj+HUcPFY+P9rV/wDt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e8z6uLd9vNPtr+Fv+OWppIrWex9Dt1L6GKY0e7u3NUlpTaYI4LIsU4I0apWdLcKl5VWFlx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tmzMaaj6FRrGi7gdp/Zb9k/avZ6lQUGbSL6lvabxafM7tfSSz4XfDX+MzvqGHU+z/h5S1O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Ym1jTqsla/pE1erqtR69+/HJMyW4VWMYIWWEupf6uuV/8nsO0buzXVjrim7tcO8vVP8A2h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Mpm3xt+Ou97vrL0A+HP/Dz/jP+LAE/c+tdkfCiqtaaxfsVrI1vVp6tJ4WaVauk1SKmrmX5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m+nomN2zaXEUdidu6l+43+blydt/8jeTNjp2Amo53NvCfldkrqvv7/goaJ2/2J2d3drnxk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DUNG0zuavrFepoWi6HAdVWXWNL0vT9OtzSmCKOx5ILU9oSxuxm25yoV5Z8neXNl2Kjtmz1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mPd4iS7AHqj3V5nyf/5Kb5T27adj2jYxTDbnM3y69jctkQ2HXXWta4988h6rfBn+CP4A/B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fB/sjtLvqNO4X7j7l/8PaZrz6xRsTQVu27Zh1+G0a+o168UxVtpRyzzuZJZd0XZ2f9ndjd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2nygWv8AOGsXPZngLGaBzct0avnnlL9pvLG1eUPKDau0Bvk9zmeaZT3XMIuvueMlp3TDjb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v8OXb/AG1/FX8Ee8Rp9KMd0dgd2djXraOleyNU0fuWLXNO8VQLtatNS1exHmMZTwpFt8ZX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bS8obC9rLdmqOkhujn8PD+JfQv2R8v7RtfkHyvsb6hdU2e110lzmtOde5egHw3+Gnb9eCq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SMxqrbTgOmU+oAJhh/5VPXtfJvkXZ9jaxhphwc3FreGV4Hyh5Qq7Rebt6mbVWn8UFnt7sK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trqXcOo6c40iolmzp9GOh8zZ1UU3kiMlWL8JXAcMRLuX6cN0qjtk8mvY+qM1BA58O98E7y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1qGxi40QHG7h3vEvNb4/3q3xz7O0z4Z6FoNjS5Y9do9wpUklo6jbm1jR4LzUxTcwtGsqi1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1wtHt3Dl7f+0mzsZ5rY6ZqP8AuX1H9nP/ABntOy7WNv8ALG0NbRpjdazi9653Daqu+Ff8N+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I7O6rCte15ZjeuNO0009m5Mm9o4tkzEtv3BvQ7Mq9cB1Spt9Vpe0uc7xetxL6FtbPJ/kv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Heb2j613E4uXpZ8O/g9U0y3DJDTWL5ms5msReWNCNwWm1V5sLYhYMwXCqR6yn6dHUoupOu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zXbvKDKtIsPZOP1XLonV9Lq6dR+Xrxl/lYwgjEckbVo/C6J5YlXfOQokDsv1CQ/m6z1nBj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6j7ndo69lcfd4dvQnVK3md4ZIbG2N3YGxJvmaZm3RAC1YikVvc73jkRWOUbrA127vzLl1q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BHsDOjmJK7RlnRIoGErLJt9bROZAUYgruLq+/ap6svkQBAKssBJuxlWBoGmLW01oNsLNFF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pN8jrcRCo/FeQZi5URbn+kg62EQDzasW0Q6o7VrXd/qqN9w6ZKpkneJ4kjRoQi7C8XmiHg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sSHO4+o+n6nsfIJOixmnd7AVXOo6Sy12Vo3EexiCFUSMhLbxuOAkgJYErgtu6LzwBDQVb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n4hvS/ls9MQgSTwOGZmykUsX4XrYrlC2du3K4ZutdN7rmlzv7qnBoDhhxj6K8GP4w7lWDV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54kildxGzxKF+UJj9TyB9xY4OOPp5Let8jOqPD3HVeW8sGmxsNG837S+ev+IHX6N2dfElo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8DJEsLMjWIo0UmKJ3j2xoxDLGrNuLHr6F5LY7LjpFv6l8a8u1mEgA5Bcf7/H7lyxqRkspD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WWVki8ThmZVEKH3cBgMZJHJ67lNoFwm4yvL1rjBcN2Eu0izDpFGLWbUTy2EOpjt+sWheJN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mRi1apGZnWPaDJMsP5VbMn+I4DiaBclGPNhx4XE/FQiLa8pbzKGWOSUzTbjvcepUjABMk7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u6eADbB11S4OSR8FIu3H06PXk1LXYTZ07T2Fy1p8rSE6zYhZGq6QzbCWjnsmPy5H+SsnOd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XTc0WuIvtzCn/dWr99R35viPd7k1AP3Z3Vqhkt0LVyhHqGpaVQiSzarQB9teCGjrbU6y8v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qU0qjBNKmbTTH3p1YVJNaprUP4f053VD6U9Dtndr9Wyx1vH/1grIoUaXN5Az6taRlKTIlY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kaRxsTY1w57jTLBaeJSLGse1+/Ona/0mbt/RX1+3NUjEyf4axMJK9ZrGLe0ipXEaMqxrLZ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Yux2oR0xxDckWhJbrcSni7PDbjr6drgVu4NFEOnQX9NevYjvUoS0X8t1exHJsktwKwSGz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qRugBoEkO3Xcv1NVucSAIwUxEzVZjKrLGgQxGVSUEqRMfwwJuXztGCvuVyOjVXY4t7r0K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HqG5mp6XqVjTFDLE9rVJIkWABB/mMfJJlPTtVTNksmzqiYj0ptIsHEOTrfeUdsTyRxPXpX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fIyLZdvSrTWwRkqsa4V9www9uerVZIABtCXfj0YbzR1DAuqV0rPGAbDJEjx2LwqTjPkLSL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V6GGmPVVbzbjGHdFe2X/Cw7SvQfFKl/GF3BSuat2Z253Xofwr+Kel6VEkEtn4f/ETtqTtz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ULRTTK96zaRipiLwTLvfrBt7i5hozL3C5vtC3bLJqCs7hlod7Cvtn7VGjX/iXr3dcGkrFN2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O3bVG7RsfNOAdU16hDQ059kWHj01JWdvDH4QnoYc+Uql1jWE5c5x+SvQ0wLnPaOQHt66Cu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jypWrK4Q+oNIm+RfYDIdn5B59+sxOTPerMl8OOIUz0ZFDQnchJkQsSjHICll3pz4wAMbj7/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uoAHQNIVraSqkxqg2gbDgkcE5OxccH3zn2H/N01rchxKpoMtVoaZH6Rxglc8DkncMZGc+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neLkROXB2isXQlTzqAp2hlZRnnGCMoAQOME8daQXA3FvzLn1QBI5T/JXLo6LsjBODuVRnk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DrbS5ez+SyVXS0ibYVgUQpIbgAKOSSOc4xj3AH69aWan2LMpHCON2FIOAfc8DgAfvnk8np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PUSFJI+2M44GSfsM5x/fpyF2JcNUqjHGGBJPuMA8HHOPsRjqJRJJkpwQYBxycE5Hs2MjjP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SqRg5HOR7k8gZzxjP6kj/t0xRGhVwfvzjGOSG/KcE56iiFgkD7Ec7vfH7DGdvUUWYyP/T7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r1FEU3vnJzn9f09xzjaT1FEU/AOD7YxzwAc5GT7fb/wB3qn8Y9pUSCRAGAzgkE4I55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EVECQM2MjAPDAg85/sP+v26FRJyDznAI4/XIGD/wCvUUQGzxjgE5GAM+xX25weontMgFI3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5JJ545/7dU6I3tFTSbZOUSfp59jjHJIJ/XOPbA/26AutYQO6USDz6hwAORjP3zjn3x+369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tgE8MxP8AT+mfUOm04tEKJegxkDgBcHP2DEZAAPJOMdGqEQI0SgDA5B9zn+rB/wDweorW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DIA4xgEjBz1EpzhFo0WHcM4PH/KRn2H3BHP9uoqDiAGhBZQSR+g/uPZR6gPcDB6ictAY49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D3+3P9+og9I8SzBKkHKAfVj2JPGABz746iIGRKF7AYOByV54II5IH6/p+3UVrWM8DOcFvU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RDJuiMLeDn1YH3wSMn9fv7Afv1FAZwRBWL7ZzgfbHG4D9PbqK5ExzQhwT9Oc+r7AE88ftg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AHJwBk4ydx3cckH9NvUQhoGiDtABILDGc8buPfnnn9+oqc3UjVCVeRn3fOMZJzj3H/ANrn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GSTgeojGc549x78YA/36iWSTnksQMp4AACn3GDwfuDg4z+v69RFJjTd/L51rGMDhh6s/q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f/AE6iG93ejACB99xx6eOMnj7HjHUTTEGdEAjn3JP6q3PP2xjnGOohJE6GfsrAQCPcjkj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c8dRQwwYGqwZPGM+zcnGOQeD7Ag+/wDfqK7gXWwvy5dD02ONtscizI8oIkZPWCZCSpPA3A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zh5BNs2/JXswCTAVudu0WDKjIGIXIiA8yMJIiD5VdQcFeGJLBQoAy3PQG3dn4JrW2iJlXL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JjXxRyGMnJG1ysnIKBQGUNkqBtb9egkTEb31/S67k6lTu3iLm/iVo0KSqU2wgq7IgUSxv5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UY9LLjd+Xq7eLd9nXXctQAAIAtCn+mwsoVWLq3CKGj3OUDOBE6kkeIxsuW/L/q6zkcLfii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0dwWjCgyRqsUSjK7Ci7W8pztBztPqb1belnnaFoUmrK2wHjZ5jIssZXILAYG0gFkUDCnGT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JRPFMnekYG0RkuHwdpQHeVsqcCUAEBBxgtuPQCMZgyorU0V3VEygZZlEcQwmVOR45DxncP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G6jMLI7/AJT7fyV0dvL64yy+ORFZNu9Pl22EYl2ryuCP14LL1pZxBZKrQXmVdWgsZMDBDO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YJ8hIygQZHt/19PTkKurQlYFCGwQqNuDBioUbSgdvykBT7Z9XPHT6YFsiY67KxwBDhoFZm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yyY3KzBDlV3AY5IH29h03D4k5Qv4THvKdUgDs3DaQUyGOW3ZGAo4z/1x1pABLpCyqSQgYV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oJKg5HP6Y5+nprTlo7vzQ1WF01AbbRwp5hTBJAG0gKcMQfImPpDchR75xnPQpHLehLAN3B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HsGwMDIH2+w60Ic+MfUgqAoVlX3ByPbHJVSc5GCf+23pIx2oV2N7kPAJDAMSRnB5XHPufc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IEi7lYHjODx7k8biuffj7dOQnnPCm6wjBXYbQoxhW9WASV2sRnGB/1/wDtekGJwIC1Mphh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Gw4IUEZQA88HHkyfZQSSf16U+ZiMInCCcYUH1IJ+VSJC5TdxzgctkDIOfcYzj9up7nx6Kc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m2RMEkbiEGSMkA4UPnLN7nHsfpbrPUEPhMp81SncBzE0gKjxx+vapyqeQAg4B3RKhbB5OW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kTBB4lSvcTFS4V2Dou/yABkKjOwkuuWz6cfb/V6ukOw5wOqJ50CovuOcCR9vBZnMvk2M5m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5UMw+y4X+rrKWhpc3RdIZAb3hU9rMhUkoQyAuFkCcxk4OGUnkgtwM/Tn346znAJ7k6lwDr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QOPHIJIlJVmCEnZIxDyAqCw9I9/06CDGgTEogWQYRgs5LMsYO1I5nypZg5yUAwcg5Abq/e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LsOTnXKKvm24cy7uS0m7xkA+tFB9mbcCM/hH9d3Wepkl0wtNOLTA5qUUwDPC4dk2CQvI/p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xPMZwoJ4b/Vt6C7I8IRBu64XK4u2wqmIrkofGr+PYTG2AC+5jgMxK8Yzhfyt09k3CFkd2/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J7COQJkAhHLOOEZSdxBx7rx6etDRLh6FkIuJjduV3aEqs0RwYtyelBycsAUUHn0YX39h1q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arj0TGxNilgTswhGTlCSVLH33r/9r1sZ/wAQ9qQ7PPP4VaGjqMJuXJIGUJycgcc/lGVbHW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7GKwaGCwdiHJJGOd27HpYHGDx9vbp4xpyScFoMXqXVF9KncCWxtU4XjHOPcD25/wCnT2cB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A7SE+QAlVLkAHO1ADwMZwvPpUBeT7Z6fSw4rE517y63DkpABQEEAAEAEnO0rjccZ9vb/AM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s94ElJJVUEEbssAWAxtwW9W3ByGyOszxa4hHSc4OgaG5cV/wAUST0amsx+cQ6R3p2rqURa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7tzuLuzSrtoyANcWxXoCsICGMkkSLEufT0VOL8DLT9+6UyoTbkYcPtN3l8sP/F+0AaT/w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1PyXO7via+qTafHGlavLrmsrrXeOq688UyKasjzanNXasqLHFIsUi7VdlPR2WHbbtLCOEL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O7595fJB55rOr32iQyPX02OEFwuDIsIIVIwcbtxHqX1fc9bbt0NWWMz6FJ+7LpOr6UYWg8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Sp41aerBpdmnJYrQgq0DhbFcMAfTCr9VTbAdjj3kdVxvGeHd/D/wBVVJhgrdzavFJJmGrW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R55JEwSuGLyKuwjhl9Pv06Hmm20TJasZtbUdOkFdK9iQ0NVo/C+pbppJL3H8GtV0qtNPGq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Hq7JHLKosFdN1CZ0ZfVnTQdjEZ6B266ztc/lLTSHnPMlwAa5mPgcqktcik0uK1TvIWlsRz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ZNU7cvS1468UsIGGlr22aQyct40Td6V6UHGSPD+FPc2yJbh34m8viqX74s+buTVpJFO65M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avWdcBBthUryR9/bP09a9nEUmjuXP2ifP1CdZ/EhaZaCSSrYYiK1RtRHwlYgjsawhm2IuS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tuDL1VRjYBHf7UVF4a43kw4EKbaP5NNqazq1GeSna0S12pq9ZXDNJPalaWCWT8TiSuyRbc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KlFltwqX3erblq30mAU9oqAlpomm5o8U8Sa4p4quu6VfIgipHUbE5Covy8UAaZWVo1yQv4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tLqVVgMujdS2vDNoo1CbWXXfD0qPXDGur6RcVlnKpX+VjETIkqmdoIoVjnwJK6vuG4E+3D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e9pWHaAC6ZDg8bv+KsPuJI1o9oaVI8/wDMNQrprt+DymeikWqOX0uwGlUOlsRy2I5MMUQbf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cLj6fnWQi0MbEdYTp83Vraj3LUi05dQRO1rEmsQsUjpeOpaARqGVJhZNqk7s7xHt252noA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BqkNuFnsb8lRvSKV2V7d5YfHJBompyTTDEKwSwaGssckqzBlErQ8led+70kN0TQCdMLM2+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/wCH/cDRWa8U8tuPSJ9K1KrbmijDWEq6nFWmvQJEXxYdv5fJNGHHjO1x9XRWd5woxzoKUf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w1pKtufSLqVJbkMyLHe0eKFW0qVXyWmaIDAd8cXGX1bM9ASA145Iw4kEHUFcrkhsyEtvD+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/vdIBOXTlMwIYNCE5afdn023V1Cs7Rz15Y50kQepZYnWVNmDnnbz7dQtDgQRcHoAS1wgwW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/g4+J9bvX4YaFq8lkyzxVK/bupjYrhFg8JYzlJFw7LMyxv6iUb1CM89fN/K+yup1XtjeaS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tSgxxNx0n1W6OXfktevqFGVYPJJPCZKjCw8qvZhYH5cK6xMAdyxsCre6v9O7rgODmC0jHE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pZ2nZFE/KPZrqJ4o5EjUsEQIyiCeRuQi8yLt9RB4b79ZNpaTDyOFa9keBdTBkOTpqNKWGW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YWHzCBoljcSMIlR1OY2geFkKHaPUj7eD1kcbSCOa6zd0ATwpHpn+HjqymKOOLyxjzI+2GO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rDR4kyPF61De/S3G6TCdSdadNVZ2ndweWRYh5UypkncH0pJEzBn8ikBnmKsY1Q/rlusxa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xgJH3Bhmh+XdZrFbxx1YbvywiXy7ZJJ4Dadnl2GVQVjJDPGjM23d1UGIdlLqATxCfT/pSr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5DMVrIyASgHbtRwGid0R1wwAdm3ccjoSwEyRiIUGkcxySTuLTpYtP8KG18pNZUSyRMkEs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YD6cDcI3HI3DbxtFCm0OBAyrc0ESOErjT40/C+v3TWezM6X3oVZlsCSlNHZJWNoIJFO1lJ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7WwzL10dnqupuG/Y31U2j5kgMeBLTu3XLzs1X4eilrtCaxTiTVNMWKxoVipWrrbjuPjbYe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xFbav/s1y31dzZ9vqUnF9IYneWiv5J2byhQNPaaYcHjdwGu+lxLrj+DHuu3W7+7y0nuNKs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rUUiFSK5Y0vz17Va2ozmykiwyZQHerMq+lfV6DZtqG1uDXQawboF878ufs+PJNE1NmY92z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uve+tU0TT4H1K5dr6bTrzVmW/aEFetDcmtwwRxmdgqxyvakjCIeVDj0qNx66DqItue0T61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2kwvf6v6l6B/BrUqmiTdo6pRlgi1jt+/o+o0FkZsw6pod2vqG5njlIaE2qqoY0kPlSV19S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a63ea7C1bU0ljmOBIqNhze0mHVeydLvfGvtXVrGk0tGr1m7s1elRhRNsFq1Hdsww00mXc5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BWGFTIMLv6w7ZsgO3Mq+Ztfns8nLp7DWLNje0PgN4m+zh+iu+O3O2NEiqJGIq7z+CMsF2u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IaVVORhT9PWZzWkw13NQXEhzm8StPRvh7DNt1DTZnglkrahRsGi/y7TUtUrNXvVJgoLNUs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HqZV9JDqWxDaGOBcIdcHAhSpUFBzS0bzc3Ncqn/hU+FOjaL/8AVb0+Bkli0j+Iv4o1lrO8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YjpopJ2RqtvesQxGnk3IgXrzPknYKWxU9qYW2ltQt+icL1flja37SdheJtdSa7nvOXpH2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K64DgP6Dlg7YdgqDnO1jyMYXd12tnFNuh4jleb2lrjEtwVYHxAv9vaD2J3Fq+vXqOj9t6T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VJHj0jS6FMo8+pXZCdtatGGy0vAUNuPA66W0UmVdiq0jBbbdlY9kbWG20TSaX1XOt9voT3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o2J4vFFZWaGE2EmhljBqz05AhW5WdGjdDGzRujBwdnq6yUQwNADstAn8rVtqUqhc8AZudd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u3fVcvIP/iO9h0P4gu5/hf2/o/xJ7g7Jf4T3u5O6r+tdkWlr6kvc+tLpOn6VWi1qNwlKfT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MVnmVcDD9eO/anbqJfs2y0arfOUd5zuK31Y9K+8/8Aij9kNq/dvKflHb9kd+77c3zTGOxf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3PhP8V+9dJ0/StN1+Oz8RtUgr1dKTXtDgq6brWsy1okj8uv6PXhesuoOgDS2IGiSWRnlMS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G9hY2q394rNMNt5/JWvy1/4s2YOq1aG0t8n0nS53nchrfVKZvjVT7q+Il6HVe46U3b66dW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JYemkz+ScX9Qi3+bVZ5YYwVRQm6ssSbkUE8zytt+2eUa5cWimxu6Gt7Pveler/Y3yD5H/Z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K9aHPqdk91o7m5PEq90X4ZUKbpFp0RadrNadJnCy/yux44Jp2Wyy+RvDWKyI6ndCG27xn1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+J+FdTyp5aNVrwW202h2PGuodC7B8hr35/NLUdLaG9MKwn315M27UhCgRTi0I5OWQuv1YD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IcXSPtL5r5Q8oEB1NxDXMOAr103ThptRYWEfirQwwxyWCJo4496zGNoihXmZmcKsh2LY49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vHVnmtUunny8Sgmp6dNA17zyOtcW2kB2SxzQJPvl4mkLF1WQxtEuQgDfs3XMqtLZJyCfor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qM7k0SfVVnadoI8PHIPma+DK8DJuryqcJv8hkkR0ZiwkyQzjPXNqkSSCtVMBsXC0KD6Jpr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5CoEm2Mus0i+KrsiCy8vI0qEEepS/o2N0tjzBkmPatTg1sSOJWqkElOrGW+X2JVUoI4hHW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YDhT6kAIX6mb79aGmAC1YHta5xxiVE7CRakY4TDI0buN0u4yNWaOQvGkSyMBKuBkZOwr9P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uIS3UDqevvTVqGgz3Kc0dhUjhUs75VfxPHIZIdzAKAhJ/KCpKjG7d1BWxJEBRtO0yDhcx/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aKT8DyMiyRqvnSNGaQqiIpLIX9JPOf6uuhs9aAA32pdVgPEBPqr5h/wCOnXh2/qOuWq0o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gmVKjM8so38CpM4ijwRuJ+3v19C/Z2m6pTa09or5z+1O0tpU3uAtLLsL50vifqVm5qa2Jv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aSCdrEdWJ0UxQPC0ZZVhjCptcZL7i21j19S2VjabA1ohrQvhvlCqX1WkkXVN7+kR6qiujd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VoJErabo+mz673Lr91CKWhaFSMcVjU7RT/LD2Jq9evCvrs2rUNePLP0+9rWNgC52jfEVzy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cXR7UHbU1dJtI0Kw+rJHCRHcux0qtpasEnqVBZ1B13M7AhBJI307OlU3uL67QL304+k5q0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GnTfd8zXfq+9Q6/ci1Czur1FpwVkirwRh1NmTYxUT25AoFi2x27iqqoChVUBc9am4tBMmV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sobQ963YsRwDS42sRxNlpNQ1aaQQ1olC+7hnlkJOFjjrn7nDW67QmYRUg228jDR110bj+J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dp9LWtJ1TVYpvihrXcWnUZ3OpaJb1XuXSqmmwa/TKeOpNNpekxzVtud9eYP1ztmY5m2bfU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rAB2nyls2uqx+y7Ixrg+rSvv8Ai4R9SpyjYrS2YE1CGO3UrOfIhsGs9mF2Vlq/PBGNaMMS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fp2HdmHWlyxNgEEi8KZa1oOvUl7Q7e0xHk1XurTYdUPaOh17U11J9Q1S7T0mhqUK7pdV1K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7YrUXsXbqhbMlwc3xdcKMh1xaGmZ0URvaRf0nUrWmyxStquneX56rTaK41N4vVZSdqpdPN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s2uy4bomknlAQBukEy5KqE1UQ2YJ4Bcs21RYatWKaayqwgTyvGEBjgYBPVL6nRd+xR6n6J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HCGGy8JWJgFhd1DpDGjP8AgheDJDnjeTub1e/UVgDBhS3RK2nXO4tNj16Vq2grfit6xZrw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bsQ19oJWxYVFggk5EZmQnhG6o6HMJkAuE8JK6T+B3wR1j+JLU6XaXamoaJQ7i0bSu6+4/w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b1TR680LJSp6tPTNZJaUEtRHrRCS1MnlsHhkVUOcKckzDrcpjKfnAMyWzuz+ei+iP/AISP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7o+EPe1PS+3O0dR0P4l1n1bVdJvsjXO6dZ1DtztDQkhvsDqeg67qMVm5p9xPFPB6mQCJ/V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7xbb9nid8Fs2UOgsIDWwevivpo+A3w/wBO+GXwv0DsNZDNrOhwy6JqF2w8k8msV7Goy2En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KzQksTsNX1J6hnz201C+q54G6uvRcGMY0jhVyonqQgOqiQhSwySxY70KqAVUJtwRnrJvXe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mGkIC0Y4faxAXDbTJ7hRn6l5XOenU+H1efzocYmY60VtaNEThtoBwqk5ZWOSDtzj059gf2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RM5qztLQsqZUjJUDGUYhsnBx7tkftgjrSwGZukIHukExvcP4lY+iLiZBk7sgsQMrtA9OGA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n5LnugtACuDS02rHuUsvHIzuYHI5PuDk/77ettGIIBlZa4MtPJTyjwu33IxyOWGce3v7AA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ksGM7uXPuOMcn7Dn1ZPTqYgk9w+5ROae2MjABByG9yQfqI49X26elTx+nr80piAY4OBkEB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zjq2iXBAnAcAe+R+v7Y9z+vToEg8wohqC37fYH/sG4b2HH/Xq1EbtKjBxnAx9hn754yP8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YP25zyD7j7/8AXqKLX6/9v+3v/wB+oogsPcckcY4x/wDHnPUURBAOc+45PttIOSBknGf2+3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DA4wCWBwM7QMf3/wBz1TtD7FERgAH2Az7Aj/Yj7AgdIURRGfc8lvT7bhjJyMjBJ9xx1FER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1weTn9MYz/5uomXWgC1JZMZJJ9QI+kekkhuf9JwOqIBEFGDIBARJH354/bH2Htj3+rpTxP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YwfsccE/p+nQqJVCuAAMHJB/dcAAnH34PTKY3RIUSxPUSW5GeOFHtxjP3J4z0xRH44/chd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4/6dRUBBJ70NVIJIAwP3wOTjOBkn2+/UQG4FzljAkce6549zjB/2wT1EBMmUDGCRxheBx+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gdJgDCwA5P2AOGGTgEHBA9sN+3VAACAoXjIiVn6kBQw9K4OCcDj++Pv1ageNNFhwyjOd2Q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HsST+nVAACAgc67lCwDC5bgrwSOBzzjI+xPVq7t2AIWvuA3IwfYngDB4JB+3/r1EIiciQs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YPsMe4Iz1FSFwPq5zj+3BORheT7P1FFmD9+MZJySSMZ2nH9uorAB1MIWxduCMHB/tnH2+4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zABUYySvHJ9gDjPI5x1ENuWjrmtEAtwOB7An2PsMjOMY6iECTC1jb+X9STwOfv/ALnHUV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wcHAH2Jxzz1EVpm3mhYxkcA8c/Yj3J4P79RWBr1cghef0yRuIwOR9yCftjn/6B1EMHHpQi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lTng7WP6n/16iaXCJGVm05J/fBXg+/1Ng+55A6inb+H5r8wHSa5JVVDq4dZJsmOSF5BGI3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AH2A9Pt18+5jd/svdkknJVt9v7ZDCwQKsUDJHsMhd3yEJMjkFSw3E5ydq+lesxwS49pCTA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gaQSljkzeYNGZginaSseBEQMY5J+roAA4k6BamsgZ3g76h/2Vj6TGXMbWFELOXQKgy0e7B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G2j9CyrnoCXMHcXdbqdAx6qn+nqyRyNthklCj1fiO1ZI2Bd0jVsNJ43UbTwA3+/ShLiRd/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0hFtY7iWwiudgZXVWXfKXQ4Lqoz7AErjoE9P6LJtJ9AyQYVJDKjrhi5BUZXxEED8rdLc4E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oRASRFfSyho1VZNsJ3etpNznJXBzk8DdtVvTjpQ0iZRKzdARSIsMsjkEuVUMgRH2krGWwQ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bOO9Y3GXy3JV2dusHaEHPoJCBYQAoOVj3ITwQB7YKgrzx1qZxBZq5AcBzaM/pV3aITtjwD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Z2JfZ6sIDndwOnLM4DJMkQrl0VEPgX6MtjcpUlVClCrhiSylhwSPdfT6fT0+nFp7/7/wCk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fpSkKuQwJIwB7b3IYZYeoKV5A+377umAAuAbogqXQ2O4KfUsZbK54Vftt9WSw4ORxjI/05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lolw9Cf6wO1RxtyOS2ftt9XpOCfY/p0wCTCGqSKZA72p8jBAQBifqyQv3Izw3uxxxj2x1S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IHPBJ2/V/fHHUUWuMZJ9uMsc8e2Bj8wP+3WhDI8f3IWMnG4hsDB2kbl+rg+y+/79Ll1zbl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7k5LEhecjIzwQCMnB/Tn/y9RrmgdynLehNtjjducAkMT41BH1DCoD7MeASfY9LWinVa1rW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PBVCGAPscAEYBGMnd/tnqnGASEbwAcc1CNUYsQjMx9KnGB6QD7B1zvJPv98dLEgTb8U6mT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5BlPJQsyMGIARmbCkH3PHH3xu6XUa0H4JlPmqQ1+TAnUu2+M+MYUAEKuxVVFPGCQM8jpIAl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dJaFR3ccrgTNMMCNSApbezHAYITtwq5HBPSagAdpbhNPG32fzVB9xyPtZ5H3uX8fifc0cL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Xd6Q23G0529Z3xI71rpSWyZiG859qp3V7CoGDMuRH413Yc5QMN4I4YFT7+yk9ZSIJHctTO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MyxF0XfuRmKGNgOSz+zAspJ9RBVs7eqgHUSnJfHMU3LITlESQOw/9mww5jDgDzueSFABPq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oWxBLgXWeFSCsGZYpEABlMQlJAdN2GKxxp+WRgFyxOAPqVm9XWV5Fzo1lPZo3ww65SKgFE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pHnDqzgsgDg4dXCtz7n/AN7oOe9KNXN26n0ODlHyUx487CyAAkN6mDHOeCB1pYN5oCyOgk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wVhLJnbtG9yxQhiQNiFsqQMYPA9PWhnEFlJDXHuP1K8O3kcLGPRtiC5KyZJyfUCSPuCpIP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BOFgedArn0gqyIrK/KqOVCk4xgsyjDMOPpwBnPWym0tAzjiSi2Hkqz9KAVY1+pCU2Ii4IY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cnnrUxuGlJfwuE2BWDSXO1WYZxjgjbjdwCVx68+/TUqnzUxgACgew3Yzu5XGfY4xtyOtLG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kCB4ru0nlBnGRggFcbWO0cENgH7j9cdaWEQN2XJY5TqlGBzkA+ljtGecD7f6v7/09MIOo0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Oc+5UesDOADjn/AE+59vuOszibyPSqY4AvxmHLn74x9r6J3Lp01TuOR5dN02i2oyXdiCxp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CJARtp/OSnHqJj9TY4K2lwcLdU8AOpgnuud9y+Sb/jmX5tH/AII/4dPhDrtRLGs/Dn4z6p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ceo1dH7Ys9t9x1NNnUAUrfzcuk3LFFw0mL3lQ+JGx09ktG0VqjTAqN/uFkqiKdNjuJp6/6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2ZaqzSS7JpYkiySY44IzudlXJYBvIQVwwjK/1dbHbuuFjDcyNSt906h8prs9yuXikSGlbh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vQuVHmr7iplaULk59aN6eOrYJII0VVjvvcBvOH3KDavaMuptq34CTalRnSR9pH4lWaN5LM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RkAMH3da2OIMTAKy1GSZnLwrN7atSaZ2F8Le7p/mfLo+s3NE05RCwqWqiT27dqSaaV8nfA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Nkfna3WZ7ZfUdPF/JbqDmils57Tf7pN8QXXR+9RV8aS07+rt3NWnVpWE9DXtLNeZWjEZUR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eNVXjd0AALcHktDn2vp7sC6fkltq507unabVLtlFELyzVo5FBAjlMVZYQ7gD3ypbjAPlPp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Li7aHnrhTdCpDRFxITLTWRGyqRiRbKBZWb3HK45HOeeOmEHkYQtmATqQrAjsR/KaoIVaO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xRGnrDruMZb1blmLDAIz9P2XrCZDqU5Elv1LptcCyqW6hrfqemFbe2xVnniLIj4mrs7RM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ENG6GTBGD/AHx0wCQQTwJBqwWktuHNL7bx2F7ZVpZSsmoWoGTdHItKKrZM+n1qZVciB4Z5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Hd0yiIe4HAdH+RQ7RBZRPpPwt4bVPtZ22e69Hj020J3i0WOKVZWENTTNY1G1tbT6QAYyQR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JI67EVFHWx0uPrAfZXPaQIAcXH9Sl3aXZ1mLUu0KNmA3ZO5e8L/bEhSwWtVrWn62ad6HYm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YEAepVZBt6W5z2UnkC5zQ5aqDB56kx4w50FMWn6UF7k7p063ZnqU69jVKtuaKWRXry6et/T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6kYKkKW2lV2560U3kim5zRvD8SSRbUrC7dlw+iq97fmmhoaRaeyvzKI8NKBoUZ5no23stV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kUFslDjcfTnpwECBySG6A3W43fgev9K2tWmfUdIv6bJFRgrd2aJDXrw1RHPJpMGlmT+UW5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aJwcM8c2/1K+ek5gt8SYzUiVyJLG0XliEZjwzEo2HZdoIkDScEgOh4x7/v0kZY7PX91JBc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HcPzEYxyeQcH9vv+h6t0BoaqI17uvvXqb/w6Pi2NC7hsdialYjarrk7vp4lOVrX6kHlRW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E+zKp/KevPeW9mYWurAHzn4l6/9mPKP7vUGzOA8253a4h3f0r6Lu19Zgu/J2Ke6xXK1LMa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8Dp41YrIzfiJs53SV93GcH55tNMtlzhaf6l9XoPa+x7Rc12U/TaV8nqLfKEJNLJFZr1ZJC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GMxgLGJZfdvtJztxu6xl4cwhzbh+pbbCyqbHe6pws0Gp0YHEaRT1yy7ADK9chAREylNrxe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BLenrnuaWy3iK6zHecjsJnWKOaKevEkcN4yZZ7kZ8Uj8JXaCbblFYjaRwqmRfVt+kOEZ67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opTYW3EFVo/IsCSvGcYkSMD5tUSWSONozvVl/Ns5UbYdGv900S3iOExSXJq1yNRNKhbzxq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JY6xkZjEr42uNoIX6vfcq1ZcAQCp929qvgWMWBFEAshSpGPAlaEbFqwYkd1awqrglWYnl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2ZEpTXb+GmFM7WrxyVq8ZjawHhKTSwuqA4iKiZGmP4TGRmU8MHLZjIy3Q2HvC0B0w7VVjr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oVmtxiJ7M0VdYYVErbY5hOMMXDAKzFfUrcswHVsa67RA51q4++KHw0vRWW1ilB8yIYbFZq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O1V98jbmnmLqrgFgAzFV3AL11KFWwtY7e85zXV2LyhTDbKrrXN8SovToEpClKJp6k9JN9e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LV3SCUMjxKvu2cBW2q4+rrc1z2PDqbjTd3rstGzVqXmtoYKlJ3ZORvbqm0OkW+8Kgr90ap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qWl3LU9hCwLwNM48qgKGwrHaXUfQydVW8obY0QaxcOLeW3Yf2d8kOBe3YmNDg4WgZ+fu9V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dvY+m6bp8ckHcI0tKyU5LXzaCCWugVK8k1OwPmoFjiXxtKBN+GyuWXoqPl/aqI3mtcW+L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eRtvqGoKr9me7WzeYVZEvffxo+Jfxs+FHxX/mFGnpHwrOuVU+H9CxLW0TWtP7n0w6H3RYt2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T/lUgllzFVWiEhUeWRnlf9qK1Wvf5q3EOt/VPZatux/+JPJdPYKtKlXL9oqE2ud6d34Tji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RSMEOpXIdRiEjrElaaGQlLcZjjsVy0DSxDxo+clhy3C7R0un5d8nhwfXf5t3da5eW2v/xd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tAbwuaQ2V0tofx67F+Hel372r6P8Qe6zGLNptI+H3Y97uC9amrqXFWO5buU6sN6fdHEry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Kx63s/aPyZs8VH192O5cd//i39sNpaadLycGu9Z4Do9ULzq+An8afxO+GHxQ+Odzvr+GP4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QLXxJ0Wr25LRqWu2O4NQqjSL1XUtS1lPktR02xoNDRxLKrxSw36LGJXhmCjzQ/aLyV5za3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/Jt5L3m1f+Jv2grbH5PpU6Q87sjAx3hd4t7/XzLunsX/iD29SD1e3/AOEb+IFpZUV5p+69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w2u4nsWZZXC4+pkjcbfy53dJd+1fkzZ5LHmsR2WNd+JYP/7L/tLVLG16lLZ6bjEuP9Mynj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Ij4Xat8JNd7Si+HfaHeKVYe89J7d7kfunuzuTQq06W4e1LXcKadUraXoVu7BVOoLTrvNZj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bD5U/bJ227Kdj2KkdlFSLnl0vgdm1vp3l7v9lf8Awv5O8jeVKHlfyt5Q/wDlKmygllIMso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42jhuhMXww+D/xH0ftKLt7tbUtc7d7E7cptFTo6h3P3Tft16teOOtPBpNW7qDsjRK+EiV1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OuLso8r7VRqmntL206YmXOc0n2DtL3/lCp+wvk3adnafJdCtt9Yt4KTS27WXu0a0x+FdKd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p0dnUbvcHeM8TLZa1br2e3NAEz5QVVhshZdSgrmJmcqFkk9OBtPXR2LyDsu0N85W2qptj4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++3teJeQ8t/t/wCW6Nb932XY9n8j7PNrWCNorWeK1n8KkX8LZua3tSr3j0nSqaWdC0ilpm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COnWoxVp4oB4Z9MjjRWep5F3mZ3dyJh6/UQOq7ZqFGaVCi1vmQbsNDdOJvOO93EvGjbtqq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rHaHNiXPe5zXO3m1Z3b8xaAGbui5i7w1bQ68k6teiuaobsc0+rwPKK0E23bHFD4xjzxwM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B/FB64dUspPLi+649le02Y1X0xa006ccDrZ+l6eyje3bGmW9Q01NM0qRUNiV1mNN5pL0ET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hbxvHWlLfg2JUY+hW6r97p0y2O1101cfyg8tpVjUqjdHi4fZC6f0HTlqwxUmrGNZYGnioU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J2zaKZyrurZSNE2vsC9OD/OEkkwBu+hfPNsqurOLybR63E7+SkOpabYsVxBSCRtEPKJYy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qUaSKJgEVpFUBSGTY21hu6c4VDut3re1/PqVgpljXXOHEeo/qVca1HNXkgr3GSWa2prIeU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EJJmkZ8DdkALjke/M2p5AAJ3ndr7l1qDA8Ot4W739SiPcUbVawSWFIJIAwhKiKOCxIkca10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UiR2YYRUTevPp6wPdbF3YTqbS59wFwUF0PR5Lc4v+ASIFeN0laNy+N8TzltrL9BV2AHO7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EcRR1nWNicp61SikPkLQzHcwRI2aZgMQsyraVzlomPKsMkoo3Nt46NzgHF3cs9Nrn5nHsa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RNDIZI0UIv4GKyo+I1HDJkruIzz6V3KeqJnJWktcJAyCjNTpqsQMk+2ZkKRYAMcTf5tfMI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UbeOrc7QnCyhuvZtXOfxZoQSaVeM/4diWtKkhVt7O8YLwPWYZIcjbwACc+r2brXs7nOc0X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GPdAFq+K3/icd8tH3fdo1oo2FnVLC3IVlaEJbjlWSlQbYpWdisVbONxQLsPO7r7L+ymz+c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xT9udrDGUxAc64/S5e8vDPuO+9jUpnnPnuO88zMSI42mkclPGUPEanhgc5aXd9S9fRKQho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7ySbnT0VJtf7oSj2oPhx2rJNX0CSxS1nvDUyDWt98d2V67CjJfAO6LtvRkt2o9NpFtolks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slweWi5t1ve0f5f4oy+nDaTAAG8Tu8/wBuQ+LlBtfWSWvpEldWmpVII6enbS+0pCzC4Gjx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3+Z5z1KTbX1DADnG53XsVbRvU6e/cxotb4fW+tMujVobmqUqdaC1ev3NQrValStCHaxZsW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0th5XVECryXAx070krOwOe5oDSXOLYAKU9w049L1OxpBdTZ06ezFqkySeRJdYSRharwsp2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7Ruw9LKeoJIkiEVVppuLDlzd10aelHW4LVKlSmsVwRqtSC1ErqABQruaVawRGchJZIrG3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4ney0pbgQBOrh9SbrEdAQxyLYCmd2DU1SR3hHhKM4tbdjxgswAI3Z5PHRCdDp3/wBkYtAJ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xabGi169OvBEEpUrVhdQNatTjqVXr9wNL8zWmQonmMTqJFz6OMdZKlCDc15afs/NoStQ2k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jn6u9xN+4orRorbTVKOgU72kfzmGOpcUWlAss9iOxPXGoSsoTSBHDHJIZ5FVdpabei7GMO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O9uNLbuJE3dJmhk1K1pt5NQeo0/8y1DT5JBS8MszKyjVI1RUpz+RgWUR+RWYIu1lHRNqi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9k2s4v+2iiMkImebfYqzuWysUKukUCtsAigCqOAqqqjbgff9S9JnwkSprUh01qU1Uy3FO2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RNzt8xIjL52WR9ohUbohJ5mZ/o6WXOBggLQ20ggklerX8BFPTa/ZOrv2x3TFo/xc1r4iz6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DBfafwg727fq6H3B3DqndVdZJLWqtstSRaKkKWIV0dbb7Ypd3SK5kNngi63tSNMeH1kdJu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7iX0nfwo9kdqapoPwr0j4Nd0avqHwd7M0LQbffHd/wARr0Gtan3trnZNPUdI7YvVaWss1u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oIJfDUhuV7EI8sigcWu8h1QvH8RxO631uJb6LALAw7je07tQvb7Te35tDsyxwXLGraPLXr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ala8UXylcRj11Y4o4Ckr7ZX3ONz+/XFqkH1XequgAAAJTmsREsZ3PEeSdpABwwP054GCOP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UplpKySu3ICnehGG9G0Bd7EEYzjO736czs/BRWxosRXA42ooIbduwxACsBn1ce2Dz05tok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WdpSjZESWBCsHJb1D7ANzke4ycfb8vWlhkW9mVmqONtEB1twVjaGuHQAjPBC8MGwwwckc4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Q8yGq39KACpjIxwhc8gDnH7HH3PWxmp9iwVhFSRpCnlHIU+nHK+4ByB7sc8j/ANPV1oZq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G7Bxzn7DJ/QYyMex60UwCJOqomAT3JevvjnaBg5BwwB5I/fk/wC3TUhLohuI+455AGTn2P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gjkolXuM/mwP1Ax7j9/wD59PBBEgyFEaueCASv2JzxjAzz/fq1EbxxwSf0wSD/ANPbqKLD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7+5z1FFocfv/AH5+2OoogvnGM8e//pyD9mGf+/UURZHJ/cnjGeSOSQG9v+vUUSRyTwA2MZ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3t/wCvVGQ1wPKVEmxxxkZJ/uEx7ftyOOklpGoURDg8Z5bON398fc+3H++OqURRUkHJ+kBc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/wB+oiDZaSiJPuck5GADn1AH3ODy2OoiYSTryRGDycjkHHGGJGT+nvwv/vdA5gIMDKYggZ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GP+sDHHq/69KDYdBGnzqJXEo2jj9QDkkL7nBz7E46eIgRooliLhfYkk8HHvn24zgZ+3Vq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cCDn9gSpI/uQQf26ii3t44Xj9cH7nA4B59+olubrDfr/ACWFTgH2O33+20n2Vc+oY989RL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QAHb7A/fnqKwSNCg/V7nk+459wc4ODhuB1FSEcDHjwOMjIIBPA9uDx+v8A26isxJjRYuMk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A/TI6igic6LfvyDxjOMcHHHq4OD7dRWSLpjCFjI9I9/0AGOBnHGRz1EUNOGj4oOACTzkf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Ef7dRLWBR+gP64HufY8+546iO2Q0t69KEOeBkcEEe+SMYbIzx1FTQ46IOGOPce+T7Aj7AD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OYKHtY8Y9iDuwCQfccn3IA6rGquHODUADGTjnaTtz9RAOMk+zc/7dWqZEyShsm7GBkZwVO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FTmmSQIAQfykDJOP1yf1y368DgdRW6IEGYWxyAMYGMgn9lz7AcZG3qJq3tyCcAe2Djg+3u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QO4LAM8A/b7AngnAH33ck8/6eooCDoVmMer9M+kEe/2Gc+/UUubMSvzCtP8AK7kSJuUIQq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KZB/lJ4grDjIZ/fr5+vdYn0K2NEiWOYrs8YEeC8L7RtlZfZ/byEbQTj0789Z6ggwOYKEgH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jRV2A7A+xEKkptjjST8rc+zKSQffpBdDmtmQF0ALRHcrMoKn+UxhwqBXi3qeTIXaaV5DjL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9A7s+0K1OtPWMMoWZUkDl40L5jyOUXkZlA/qOQM+rpTpuMogQGnxFTGosXg8m6WKPhcKCr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AH24I9WeehgHUSnJ+hAESSsgD7XDRsxyVLhYtqAZKg8k8Z+r/V0qpnPEolNIbJGRZFZJFL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o+RkxgHJ9h+336GDcAQVFaOh7titC7HZhnGVDrI52KHjI/wAst6lBJAJ/L08CBCxPEPM6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hyXAAKhMPlzuDTkHnPqzg8/f361s4tFlr3XGdOo+CuzQwyqqjeDmM79rRgqNylYywPsGUk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e6PyVz6Co9O1B7JGWkUKCDu3ZLjKsSvvnj/T05mG4OHJTOfhVp6UI/GjKGAD7cNuZmk43F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yPT08OJIPEeygqECByduqc0sjJyu4gDjaRgA4ZSuckj3Hvk46fTME96Q0wfQVIq6gAEHDe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R9gQRj256aInJgIK3/ABj3m/cE9xHA/OCvLkcqcAFhjGcYJ/cdEBJImWhZ8cXoR4XOAclc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zz0CmOL0LeM5JIBGc8gYHBJ4+39vfrQqi4C4IfJJyD6j7AENuJJAXPA4/26zq4HcEFwAV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bSWwcEHn0H2/fpk/8A19fMpcIu5JtsEbjuIIAbOFBbLEEBgPcn7dLV2tDboujw8veUftJ+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CSOM4Iw3PPP9x1T+Aez81qkloni5+1QfVG9LFTsYguxC++AAWDYxjHJ5H0+rpZmTbMehMp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rddZSGCDYD6kZNpfYQDmIqOGJ3ZP3HQPu7rwnU+apDuN9xchpAQ8g3EKduMn1OMb42I+wz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70fzXR18FQPcc0amQESyKSNwUt6suQGBbPpI9s5GPy/l6GAQWxkpoeCDIyqE7gnEYkYs0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LwyEqMqCFUjAPWSo02kaFadnkFw5KkdWtAyFozFEV3b1ZdwGWDYdnB2EF+NuGJT26xuMuM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OxygOThVEU2weTOxyYyrIX3fiNyD+p2luhRU+ad6rF2ULvEahMlWZ5GY5yUMgyS0jL9yQO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ARMmSOTt1SaiDJGoBEbK0SnEnAIkIWPeowjb+d/ttH+nrO8EEytIENb7FJ6AJlDFmeSMKj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crIwPlAJXPvu46BQvEgOdlXT2yhIR19QYtktsVo33DB3AgSEndjGPp61N4gsriGyXZBV99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WTDAGQ4C7UBAOdxB9wcHH7daGiTnkshmXZtKvjQI8BCC0edgYoB6kX3OeRuAK4xnhW62U5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cOSuPRFHiVQzDJPrVThtq+neDxsOPtx/5utZaQY5lKdr8Gq1dJU4UYDHKnnH3BGUyB+/I/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WepksAU901DncDg+nbnA3Kv1ZOMkjPP67enM4grUurBiFzwpHPpHBwWGAckjH360Nm0uOo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aE9Rgj2GcgHBxnkZOT7Ec/fPPWxhaQLdEPdn+6UFd0YIBzgZUZwAVH9WA3H/AE6pzojeDV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Y1G4rg5xkggAAZPBIPPI/VekPLS+4nToIbrXGByhVP8SVhGjawrRxvNe0DVoQkjMjEND8l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Fbs0pOQSVVQdzYK9S0856+9bCA1oA0aF8sn/AB6vh/c1DtXUOxYqFf5PR/hTf/ijk7jvan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qUvhprOg0dDFZ0sdw6vR/ltvIdC8MdoqF2b+tuyGYcTBmz4cSyVwQXcpbP6V8UXa9j/wCu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NtW98DNHNsSvN+Huj5eJ3cKzDJKrtHXQr2spGRBKy0jJwRCjvxGkWTXYY0LObumaVL82yq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CKMsPHmuv3Odu3H5emUASwOPE1I2k79g1cGqKz2K2oRvWdpEl07T7QUKSskzGGWW348A4I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r6tu7p0HAjVZi4PJB1aFblBXv8AwH7MqxPK9nRe8JdXhSMRvFWpagdUp/KV4doZbLTRs5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Znh42moXH+FEfFbqQB2SkRxXT+JRvXNWr9zdraJYMkkWvdr3behzwyxqzanpc2y3RmJTBk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FmBbdt29EAGAAaEK3OaaYc0G5pgt7/8AapXuyuBvf6hOteWKZV/ElqyBLUEsx4zJtsSpkK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oNJlrtAsO0t3roy7/ajkWx1rFW3KI7NeRNxByGeTAPOI+Wwf8A6GacEjuSGDAg5KldCyFa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SCM21mMkYgmqFlUjYyeGT6s4X8u7rHUZmeVNw/yWyk6GkASXNPX2U0PKvhEOG8kJZJZGTC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UOGAB/1f1dWdH9cglF0NawnDSl+j24I5JEtIAmnNT1CFlINlflrGy5HG7fTFJWsLjn0lQe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F5DHNjH+5hWt2m0lm5qlkQiJpO3ZJIo7CCdbV2zas/Jmu8RzCz58RcpuRoRJ6h090kk8O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tPTStL7y0CpdNoRaN8TO49J1nTohK0kVS7LptiSOpajkLwb3msJ5P8xGX5gNuT0gGOe067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cFr3Nd/tVzeE+kd1926TXaKtBpGq9zVqwsW57LVYaeo2o6SX7L5bU2MLRo7OTubE35m61s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myrUbIIa5wVYy+TSF7dh3ebU9PFyyKcSqfw5ramUSTI23/ACA2WB3Ks/pb09OSrC0MEbzZ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lFXpwj5XUBHXVjG3zFe7VhuW4Ctcj6gA1UNnBDVty+7dASHGCC4hN3QYOsfWqn7sqpDqty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arhssa9+LfK2QSY2FoSeg4Yc5XHWV7YJjhUxdA0KiUKtJ5JG3hSwDSYO31H2b2ySDn+ydW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BTPsbua72X3RpHcFJ2WXSNSpXC0DOjOsFmKQEbWG4ldwx+khx0FakKlN4IuLhhVSqGlWZUE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b4qUO+O1dF7q0+7Hbj1CFobyafK8xqXFjVL9e3Ecb2I8TPE/KhmfcGXPXzbyps/mnuZaYj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t/eNlGbhC7crWFuVKdkStYs0YxUdFRtk9IQkK8cpH4hhMuCXYBSyrnHp6829rmXCMO3l6m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vyU/6Zd3utKSRd8yR1bEbN4kQRrmtLXh8OVsBVC5BBbfjhcdYtoEtDhLV09mJuDZ1H3pc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sBEC24ArECqSYgzSiPKy7JJGVm43V/pJ9XWKBJ3sd63WiASYlKaMyzwq0UYJVitmxKYLhr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rqx+M7ndCdrxo30t0KsM0J+KivcWnsklazXWOGata89aw8pc2R+EjySvFhZcgKV9BLRyPv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3hiENW60RrKeNNk31YoZJ4YjG8kAZvAYyfxZJUSSCMk5TnByNrI2xfT1rpgS0EZb9yGZA7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GWG3DDJCUhLMkYSOJoRC9NZMJCqnfGRguFb827ozSadOvmTGEAQTCHbMdgRQ2JMyzxC7FO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VqvkAZK5LJlEwdjfpuPSzTIOCQFboi2YUM1iBNSimSF1mMMfg8qLNHakmdmLzsvmWRZFb0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ln6YxrWGDgrK+oQTa4Wt+dUDr/AMOGuteuVphUtpcfUZlM0W2xNCkSx154ioLO58wz9RaY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jg4G6Gndj+ldnYdvFN7W1nbjvqVX07k2kslK1WlrfLxGUPKk0AMz2lh2AOFLQhWkCjklW9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iOMfFew2Tbg2m0U33Mbzbuji63VeXb2rUNQgMm+FXSdVNWMuYpmdEZZJWfHzAMp9wN22bn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wnwr2fk/aaddtwIAaWi3riXQfYsZqTLJXbxhI3kmii3o6bseJFJ/zXRRu2AZLbTu2tjrnP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7M+0RyXZnYOoiu8C52RPHvkhfHkMjEFHUSrtsKIxnKe7SY27eesTzDS2Y8XrXLrNDiQ4HI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qClYNOhH4vnK1drZQumQsFeJJEMMe7lmIZPI27dt9PWSwMBaJddy66+pOZXeDLolp6lS1d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2orK9iCvNYW3GkMVA7pYlZIEDmcSNgOyqM8Kxx1Q2Om8tc9p18XZVu8ovoU69jgMOc0H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6r5ZHWYzUkrgSWPn4o9jyStLNsX6WhZVYbeI1OWZ229M/daFKrbbcCPguQfKG119nm+C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9bWtOk04aOTHPUsCWto8EB0YSzboLBd7LAzvCm1uCRHIN4Rm6yP2Z7NoY6i1lvu22plPym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PC4Ofx44fdXQXa1Km+t1ZNOvVY5kQyJd1XUdUvI1yI+ef5egLCVakki7kjWVJfJFH4fSQr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HU38Od5x4hxWt4Z9B7K8L5VrVXUHefouc0kttosaHNBbaL38drdZBba7eV2Pqml1Q02qan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eV4TNCysZDXr6VQSOKukeQTGSzskhLsEB66jqjGTUrkut4fV9DWjdhePGy7Q+6ns1AUadW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6q+XuLvE3S3Fyq3vHvaW5qUIrJVjg8dcW9NgEjOWWRqUJu3oQkU8RezGxqh9rRSbn/ACHrk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rd1o1HaxjLv0rueTfJbdnofxyajhc5rycb2TY12nvcX0lWtft7VNQtLFHWEF6OeSFn0+Kp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7iNmGpJ6ZPGG/FjR29O7aevO7QatSoDR4p3vD/AE/mttfbqNCm8ecuDh2ubm6R2lefbfa9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wslWpI0ETmVMgLaaUMHXELyR+ylkZWf6emilm8i63q5eO23bKlfdmxutqnkLh54zC+2lF5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mRN453iPIVM4XdvK4Tj1dbWnII0XMc1tucvdp16yVtdd4X/AkgRFUyT3IFkt2JpN7Rh4Hb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FA2jcvTi9wFtpj70Iota5sG4+jQdeFV1PFan1Desok31XjDSTxw1nignGUrIw3wX0iEOQ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z1zKgPnDLsdcPrLqhrG0uHM9Xeqm2zXaVJp2rYjkinia1s8ckzOkjR1bNWUboAIo5BJIFY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Zak2ucWerPX4lQaAQLshJdJ0pqZpyVIooXsiaVW4ZJt0ZSZoxWI2WMhEbcAC0e47W+nKxj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apD7mvFwTJq6TNLFJMPOJmWGzJKXNiGZ+EaWRwSuRHzjHp/Uc9C8va4E707qum0TDRbamV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aGEmzhmEoXxS/ix1yi53bCwJ9iW/Reqa50CTYmujMaJnvwiNvmhGFDbpdiNvZ2K5jmBJAi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z1oZJguyO9Ic5pBMZXKX8Qet19D7P1W1YsJD8vQvSxt7GgqxSPLKyFfx2ULvDEn17Q3v10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0WhcnbXBtCrUnDRd9Ffntfx3fF2t3x8cu5HpXw9HSpdXlqhZw72r5lWJbE06qUaRrT7V2q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6/Q/wCzmxu2bYGse21zrc+rqvzD+1XlN22+UajrtynNvw/Nef2kIdT1CV55o40pV72pWWmO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U7jmVrHhVIwMB5FH2z16QNJ3QMQvKsaXuMm0RcjKSS2La6fDFb1G/cg+Q0+pUrtZtXNZ1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C0s/4mxEQMzyMg/MeooItdHdlWrqfwz710Cv3520unUdVsfDv5PU+/tRht6dY0Ds23YVKk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is6tFLIta1BWM8rXqrw1kmWGV+qcIdvaxyWi0WOphwcBl39O9G9PFb2lDe3O8J9Hf+f1Lp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0EV6terS7cqNp8iajrkSwxKDrPhbw1GGXiLPZYrKkPUcwQQ4YclsqOa0uaP4reH0Dv/AJKv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LGziMsVDBTI3KZzndncVLf7noy0gSVnmZzon65YXUGWzZBiqV4EqKyswjhqVI1WhWqKp9b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SzBehAjARkOcZOAAmmdRIYZlXwPYLIoDZiaMKBExGMFeMEexLdRWWgEdyNWOB4Ssh3qqiQ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tzHvBMkWeGXgg8qOojJGhOqPW1YWPwIGl3BUXyPKBAceobfplR1xjdkE9RBfnTH1p9k1tb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IVk3CGpKI44Z5CgYz0mhxbdiFKNncjPw3qx0ksIfeBeftfS5J7aoLBTcbR9Q94c/QgVe1d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qawJK9mSKK0DTrwqzGfUS8H/ANbxhtu+Qqpf0sy9X50aEFpRCkSZY5rgdP5oqutuIyxRyh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LEr6CFIkJzzt4/N9PR3t70IDmg5gBewn/Cy/gY+LH8UHeFCrBR7k0D4U9067W/8W929tT2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YYXXteqdtOtVqapLC2p27UmY4r0arFJEjr1k2ysyjTLnRfGA781qoUXvIES2ZX3q/Aj+Ej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2r2d2bDoqJsqyW9UuQ673C9LT5Ja9erFqC7odK3qskkrVRlpJ5GV139eVrbQ+pUJLr/q/2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owro1FFjjWJYiwghSBWlRWZY4lCiQljyxUKD75Pqb1dY3klz5PWFoLQGNIElyjkaqGJBZ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BZSc44A98nA6UlKZaOFdk2kOGUuGVgqoynasmW4ZiBj9fp+3vpYAWgl0FRW1o6Fx6lxyu3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kIA/sOmscc5VyQCQRuhWnpSEw5IbLA+lhht2QyjaAOSP061UOfXclua0US9py4NOeyrE0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ZySSMHCkD7Yz1pZEk8mrI/iKtvSxkJn2IyMAnGQF3BccDI/wCvWukBJdGFirEl+NAFO6QO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lf3bJ/X05B60U+aUpHDg8e7/AK4xgKNoPtwp/TrUzhCF2QQNUtQAj1EkcjIx9x7n/p/bok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wd5X+nGBtOPYke326Y1oIk5lRKOf29/fjGBwSOOT+3TFEav7/v75/pOPt7+3+/UUQsf9Mc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ce/UUQvYAk8Ebffk8cg/fJJ9/wB+ootbce4x+/BwPbDY9z+/UUQf1GcZBGcZxn79RREHPt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Pt7dRRFFRwRkc5J+w49iDx1FEkbA3Yz7gEHJIJ+r/uP+h6B+gCiTuPcjhOfsR+x9P6/v0o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xwuSwzzkZA5/fCn/ALdREHECAiSBg8fTkD3/AEyTj2x+n69RWzU5ScAk4XJwn9Wfq/T9Pb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EEAsVAzxlck8ZBODg4P6gdDbvByiWRgYAChRnLY+5zuHBGfc8nq8z6FErUDj6ce32P39IG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hE4KNRQxx+pB5+/HK++Ocf8AbqKoAJdzRiAlcDjjbx6SQPYZPt7/AH4z1EtznAkaQhFASM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jgj7D/AOgdRCSTqUWYzzkjHPpyTjGcYzk4PURMAMyJWgg4yvtnOWPtnOMAcEcD/bqIXan2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4GAW3A8g844H+x56ipbVRztT8pywzhjkf7+36Z6iJok6YWFCCBnjjA9wcnjnOQoU8D36ih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HHqP7kBiCeVG7gdTX0phlujZCKI/UgkewxyM8j7e4H6dRJWwuccEkY5yM/qQGUer/5dREH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YgHPsq8kDIH754PUVAkaLNpBBABHvjA9I2+/78j+/UVkm6RgoQXg/m3AkekkEDAyME88dR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gAM8jJzg8njH246iEEjRbZecfrz6c+njgjH1HHHRhjbbuau53eteIAH2yQecBgRyRkfYY/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cc49uRwuMjGMDJPUTLzpblaKFuPYe2cEYxjb7+5J6iq89wWtrZGB7+68j9jtb/6Pq6iEOI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fH1ZyTkYPPP26ihMmV+XzopLeGITRCSIlH2lNxYo5UK0wwAyliTndhf9PXz4HIH0l79pkm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SaIIWAEgJL8eQQR7/rTmRRs+5Od30+npLg2Iduu+9RXVo4bCIzlzuy8TuvEcgzu2oCpReC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neAcPW6+ZdBWNRkLGNF9KwkjxqhAeR24YMVy0Yz6m9z+XjpZEVCorCokRp5JIwW2sFH0q0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ZRn7DDer09LN0CdFBGSAN5TCn6hECGZWf0bd4eJkwwilB/y8NtUbjg9CtCeIHUxlVwD4iF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vucSAHILhf0G1du726S5tzxnKidKih54clVYxBd6ZEbSEgKD6clTnHqOSegO6QDqorM0B0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MqkeGQuPVvbJO8sNw452r9PWicSsVTjd7Vd/b2A8aq5JKNLjgSAspVURlyDER7/cffrXTM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JnuV2aCrbFKFgUK4DRkqQw5ZQRlG3L74yd3Tllc62m8FXRoWVKKygnnDhgzADH1gj0sQW4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rj3JdPmrR0ZSTGSU2nJzzgJuC528bXbH+x/09aWNN2uEFZ260eJTaqoJyQAAq8kYkAJHpR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xIt7spAkOGMqSVDuKliBnkHnHBABfHvuH/AEz03LT6UFZwItDchP8AFjjaBg87s4Jfndz7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z44vQjFA2jDZIYBkYFSMYO5iff8A+PUH/s670H/6zr4aLZ++0AqxVSdg52tkYwcYyB1O07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soGSTwxOMgHkclVYYwuM9G2o0CCFEBiCAQGBcDnnlgWGWBGeT+v68dWXTdgpbW8J69Cb7X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TkjOSck8L7Zxz0kas65lNZnzjuTQo1d2kuB7NgNg+kZBAGOMrx/0XoVrc3mAoPqYGMFgS3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Q9X6j2H1HH09L9z49FLVS9xOArom07GYsnITaDwvtk4HJH2/36oi/A4QugqQ7kk3CXbsY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L/TkcnIz7BelwQQT3KLnXud2VZQC+5ixUrJsCqNzEHA4ABViB7D6ehcAGx3IASCC3VnWFz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wpZDzt3YY5LhSMq5ILexGRjnP046oku73Ba6brHhxGHKjNYsoWZJZmX0F1D+4jJyFU+xfc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eIJA0aukziCYI51kZ23I6sdrtu3tjO7H6RsNmWOOAvP1dAeY5ovU+v61IadiVTA8c2Yoyz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oVA2A5IK5GcqG6GCeIAqwSCC3VnWFLtLmIEEZRnQAoqqAcYzIQwB5BJbcSPSrE9ZqgAmeJ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n5PXwUy02Qq0aMF2vkAFwyen1eaBSQW9sAfpyOg7fx/NETEkq6O1QAymTEmNrcBiPI6hY4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cZ9WPzdPZAcR6P5rHUG68966F7fU/4YgxszIC3GwoWAIMfGDGpHH6f+XrUw5I71jqf8b/Y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HjRQPeJuM4UA72LDHB3/APfrXSFxidSsbsw3VyufRgxQEhm9trHK7ghyEK5yzqDu/Qhuuk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K1dIT0KCVYhBjBBIz7kN+2cn9OmMEOYLVnqk3AdnCn2nLnkgBhg/iDjcRnIC/QcD2Hv04Yy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tfnJ9WD9mJHIGeccf7jrQ0mQW7pWKqZebdGJ3hXg7cYHDYGUIPGF54P+35+tYaRyCtK2Un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SCQQTnB3D1e369GokrggN7gjhycEgkHg4GCvH7nrI8Fp140GAQZ53Kv+66VOWnqdm9FPJW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OoWbdWvbe6mj1aSofJPPZWEuR9oxuKheF5BjmtLMl+d12fpZ/wCy8Mv+IF/Dxqnxis/ET+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ftvS/ht3V2UOx9Z1K7W0u12Z278J+7bet6RUu6SGzr0+oalV894CWvTs1UihZ5m3poo1G0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rFyXUbJNZwkRb8m1fn59yaDY0omX/wAJ29B1mLtuvT1JporsNXUtR0iCD5uz25XhhSrchl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neKSR7D72st12KrQ5mTzWGli4gZjq1Uv3dEia/oqqJ7MGnaescUUCeOwvyli2qRzV8Dw7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0+rHTKOKZB1WauP47HBuGhVu9qWj3Lk4cVB/iVJPgimkiVrKqykfhB9yMT6iA+71daWx5v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tbuDR8ldOaLWI+D3c08ccajTtU7d1GjGUAsJpE2twpLHA//tjCmptuI9gqs/1busVZxG0N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RdstTezTc3Hocqo0Kiq9yWdIkPkozVKmZLcj1bUdmSJPlrohjkPmSO20Idxwwk9tjdScN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iupnhjnuu9X7SgHdUU8kNytMkpu6daVgVRBPJpdjepJCH8Tx2SjoAAEikdv+XTQJa6ey4f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xtP2f+yhdGsXkggLKIobgjmYSBcw+JJJZCrYGPJ9Jxlt3p60v1GFja6Ik4P1JyMy2LUKs6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nbLEm2dA2UPpDbFBA5Pl6S5u7IGT/UmkyZPNIa9oTRHCyCbMoYYVGWEJuLM4B/G3hsDOcc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NVa+lO2k+CzaYqoSSzBsg8SGRme1YWNkZRlpGBX8MKDy3KnqNDmujhu6Cpx3SOSvPR4H0x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l6U0kRmiiNaOCzVU6e8cpDM8EJkEjxkCOVtu3evWsjcIPck3gQfdU17rlab4mfEnUYNRV6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XxTQXaE1fyrYUrlWsJgkDBG7jLdAGk02S6C4fFMquHn6pBw16jncOmT19T199VebZcqat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VirQSl5IiXeuY1YBNpONjMM7m6Npw0TlLqsdLjMN4unKjLrsO5UmcWpIY1DeNyiS/4itNu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XHGVDH9Omh8QDACSCRLiC61PfmtCCOvJKwAisz1syRKIY57EcTBZPqMu452jnKt6R1HPOO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3ZHrKJ95UxDDpWpQyDwXqcbiuXQsFDyQvvUEEyG1FNvDZIDL9ulFwkwOaaGQGQYuChbo0O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sZV0U7fS8bIcH0tjH33dEMY7lRuOujeHkioyUJ5IZR7e23+5I5I/ToW+ni5oSAdchenv8A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6P4b6lfdKuoT2NQ0NVdYz/NgjPLBJuyJ0lqiRWBDHKj6vy+b8vbEK1IVGjentaWr1n7M+Va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MObh6T3fH519CvZ3cnmRLq7pY3qiadGnTwtHMkMZSBUJM7kN4yAu1tql/pU9fPNopuDrD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a7SW1GDdjT3lbVYJYhrW4srKjPveaIRzTCMIlkThT41nWSSMruKiMLt+n1dcyqMuBGPV71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VLNP2skDPFO6s0kKpFK8AE6ShWkl8q7fl2Q7/wA+T6s7Oeuc9triF1KZDmtPCm8Vo9Ossi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W4140XcJhtZNqyLMGYgMT4+GGCvQI4ERGFMBUg1FT43qQyRR7Kslh43aC5MVmFiIyLgSqQ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V9J6istnSCSq+sadaFqxHOczLdBrvCldpyvlC3lnWA7yviLSBVBV0jYltrL1spEEA8Levv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SWp6MhmrvI8KzSzr5EhLl5Q6GBWlkzRYOYyPOCJBIg9yetH8TqFJLZg7qVVNQhuTTwLYqs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keur+GSiyqvieNc7gyuJGb0rs6sgENJMBHc12O9MmsVrVdwa09QeKHM9cFUI5WcwWoljI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KI9qNv27jWGu0NeAB1/kk0CC+LDy14o5rUn+VGC7II9vlFGMuf8K7yciQqUTlSr4PS/wD9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EkQ38PzdfemTuDtbStQXdaq17DmSEpPYMEcswRjHItezIyvVjEKyBFlKjybW3A9MFwwJhq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FrrR9Sq6v2VZ06SM6S7xxQyF2isCqHKNCRXWnOT+JKUWZU5Knnc2V6VWa6qJi4/Hq1ey8n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gtG7vD71ONK7i1HRbTVb9eWMLKI5tRWNbMKQpIuxKN0NiM/MbcxupKgSZ4+nk1mkAtO65f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7QxtRr/PU3c29YXT3Z3xB0wwp5b5qzzFbc8CWUHgd2ZIpascqbYkLpGXUEqyMcYXb1jaKb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bQxwhq6H0f4t6FWr0bFa1LNfe2IPKriOSOSykkjmn5UIEXjRywUEP9C/bcl3myZe4XJpcC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ipostJK66zCsURhsWmE0crfigkEWpI8qRbGGVF43bdu36YXUA0sa/E3Ln1aLn1Kjg8OLhA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Ykc6PNqUngF2C1pjSZS7DbFGTT7nhhJmrzPbjkkzlswellT2J9fZnAXNN3iSmbJVFNv8V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SvxyqadcSi9Gd3kgStuVYWiqVUxGJJ6wGwz7hEM7d6Gv6XZvV1jq7TTZMNuPXEtP7m1zS4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U+oWSsFWyL0JxVFdErGCZ7LVoJpooUw7SIF2Bgx3bsqy+rpbvKjaVrmsddyt8Xes9TYtmY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N9G1Xu+2v84mkr6bqV8HatjztvaGVIPmK6MS1NpSJhKmMZX0jG1ulO2/basPaS01Ovkrib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RUp0xy+5zuaurtrSJp3YTXb21YBVleWR55pLNlQfmZ7FbcJIxWWNQQcl49rlU6EUarpL3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WW06QcHG4exWvo0VqnUs1B8sq1GXM0UULQRTHAj3CSFgEMUTNhQWSRnwXZvTqYXU2uGIav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AGHd6nFJnsGCPaYaSNJJ5llEItlo8rXR1IWJ3ZmKMDxt+n7GNL3vA4W9bqy1AGtcOJ/zx6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wxxwJPHBF+IUjVpYVVEdHhgsZSy6kY2Rgk/X6mI63gvp2tFMOHXJyzW03TdULbutW6D0ph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zRusW+wzqWNbUEWRDMslZEjLFk3qpxtaLjdu56zvrOcQ0jn7D1/NbaNBoa5zDDox2moaR1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YiMyw4MsZgBUQ2RGTE8cibiz7Su5ec4CgbTdeJjd6d6qvfFopnHF/29qQWK8Veq5Mw8kit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tCa6pHDErMqJJLHnDsB9asFI25ah820ScOwLvmUbLqnD9FM8OlGuskmYkMY3vbjiYxplh5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ofI9ysrdZrCDdjPXNW5xLoiQo/qMEs9id7E4hjnlSp5IlLNHPhxHYKuvjkOx/Q3KEEer09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1cipkBogSSoVcaSpYhrxhfl4yD5I3QyShY3SUvgEu+7kjGf2YdJYTcAOEptRwaxxmHOKjO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r8tCjTtK5ZCxCjeEUuoDF/ZF28/wDm62NJIMrDIEkyvAz/AIuf8VFD4NfBbWkluCXWO5lT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5SVXVak8ULo1OKxKmBOhCD5c73UIc+2/ZHyS7btvpOFMuoU2z8eIfN9y8N+3HltvkzyW+m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CcenhXwm996pPI7WLm4633FYsa7cB3ealp1hyuh6buPIDQFp3z6j5ELfV1992VhZTDItYw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b/OVC9536xl3oHZb8ykHZPYyU+1e5/iH3CjnQe2dDSxFAkqRtd7m7gsy6d2Po0yupLCe3B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S7fcsy7+nTJLZtKRbUaQ8Nj9Pd/wBVKfgFF3D25qWod4dsyahp3e+mULGp6L3RXlqx/wDh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7jaGO5SlUa3di1qvVgsqVlpLJPLAy2NksRtsLSHsuEt91PpMFS4ObxenrVU/qkbXr2orJLP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DK/wAmrJM6C0sQYCQLG0hBwWO73bc3UcTcSNZWYhxLomCmJKdaKtqdgGRy88Wn1BsA3l5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eJeQRgz7eoTLm93NXIDC4kbphvXsSbUNOk075YMCjHe7nPrDxrGJHdFPCq0hAx7hemvBIA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0KO9HJp8mnBttcP8ygeMtI0qHB9a48kbIQdpxtK8dJtyHAb0InOqNbb2Z5ddapL5IBFJFJ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5HVl94JA+FWEls8ZOU9j1cGYjKGDFyWWGgkj0/5em0U705PnCs+EllitSeKzAjDNdhAihl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NsAAbyCDJJYjrMXh3tHG0/5PFNtMcoGAEIUMdw4IU/fqKoMTyT0usTwTW7CTrG1tjMixV0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zofE5C5BH0/V0JaDHqpgfFxBy5TDT+5O45NCu6Hoer6uKlitPb1HTq/z8kV+nDslsvbjpI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GTbgsw6V5tt9zmYWhtSKZa0zH2uvmVgfBDtCn3rr2odqaj2hZ7h1jW4NEraDPX1pNNbSJL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TdLcH/xBfepqUMteOFZbERqtKkDpvZLeWhoc11vX1KqbTc65mHdYX6NP/DQ/hSm+Bfwy+H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Xl7L+FXYFO1reiw1otJ1DvKrT7l0ruKzC87i5NYdLNdZElXIaqry7jt68xtlc1HuIdxOd9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aC20tAXpxqMIVFVBg7Sm6MKNwC7XO0nglhzz7r/AKuuY0hpI5zK1hsnGJ3VW+rblBY/bc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ct7qw9h9ukmczpKtzbck3KMQEA7CpD53Hg7APUWOVGWAwucE/V0KFzpMjkpnoYIkhIACkL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LgqMCTgA5+3WlmnyvzKFW/ooV9zY8eSgYtk+sgKAQuNy/r+vTGW5iVYAJgmArX01cYb7rh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FuAD/361sgn4NWSoN4nm7e+krD0RCJAxzjC85wM85AA+rnP74bp9LNo7kp/GPb+StnS15Q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5J4PJ/t1tpcJ9pWJ5Be4js7qnVIDarYIwCMsV3N78Z++SeOtTOEJcSRBwn+BSAOG5Pq9hw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9ghoQEyGkd6Xxqx+4AXAOB7jJxgYz7dGlu1PtS9AAPYnPOP/XGfbgjo2an2KkeMHGOCR9O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jn9/q6aojsEfb9v7H+4+/UUQ0/vzt4BO4D9SM4wSP9+OoohEDnjAycgYxj3zj/6D1FFrH6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TnH6k/+nUUQPtjGSCAPcfc5z1FESwA45OeffgcjjGOB/8AHqKIg5UnIYgY5PODnA5HsOB1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kYHuQT7H1A/YYz7dC5pdEclEQ2BnOARvUA42jI9sjjBK/wBs9KURD4PG4jgg/fIbDcY+x+3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yucEd6K3KSVwAwzj+4/XPuOoraQDlEFP0DKSCfbaFHuAQfsSvUTkYo5B5K459/1Ptn9+oo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2f8AcEY9znqKJUFPGfcN9vc4x7jPPt1ELhdEHRGgH29QIOWGBjnjjb7Dls9RDU5JQFOeQB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/UdWBJiYS9PQhnONuBj2zzlR7ex5289NAhsSogsmMc4HBGDngDCn+3H/Q9LLSNVEHxk559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PtnqrTF3JRbK/ueBjcPfKnB2nP1ZPVKLACMY5z7gHjn+k449+opp6FoJnnA4PJzlv1PI9u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IW0cEYAGc7skHI+2B6fbqNaXKLNoOcEtx7n7A8j3HBwOoWloklRZtCj7Y44P2xx/seoGki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vn2AyPbHPv1RaWxOVFjKvOSAOfseMn+2c9XaQLpVkySe9YPufbnj7Hjk4I9xnno2aH2qlt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gH3/U/26jWlpOVFmCCQBg/p+hz7cex/t0REgjvUQsH2OcHjHuvOeQf1wf16prbZzMqLRBA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/pngnolFr3BB9vuPsfb7f/R7dRRCwffggcHPsPtggj256iiBjn7cg/rn7Z/2x0AabrpUX5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qpugYKB4zgl9ztuGGO9mIycMOvnOmByXviRBDTork7fdI3QlpomMqpsbcWGwEMHIBIfCq+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T+Ud2FesQVc+isQu1ikeGZdqM29snyFd6jkNzleBzt6z6VGknBC3AFzROqsrScDMzPJsfd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lYhIQoJXcVH1f/AHPS35BdxD7XsRqe6Ww2l1XfF6Yld/SGdU9SlSwKsRjB/U+rpbi3EYyo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J5FIwZBGp8jFoxIeOTG34hJ2sBu3c43behgHUSmT/wDX18ykETq/kkcuFAZWTaHUtu8gVS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/m+npTpaN3vR8t6E+1nYSrtjOywyKyyHAAXKNIwY8urcL6QCNuN249LlxkuKtWVoAB8RDK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tgAbg0rAYkVmDekcg8daVieRcTGFdXbw3iIb8t5ZSSw2qG/M7gEhvTxgYHp59XWmkBLByW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9lXnoW8xAlTHlk/ERsMVGWEZDA8kjIA546espbLiAbe1by9quXRdrlHRsKyAsPYyZQLtf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f+bp1OYM8PX5pbbueitTSSjLFy6kIoVsY9uQqk8Y28HP2PWhgtLrhhJqAkTiFN6a5DvgsV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xgj3zxk9aGAtJJSmcQUjg+zA4IJwfyn8x2jHrH2+3B6YOF3wSKk3mdOz7qfosEBSuWfA2E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7fbpgi4zr+SBKwsbuAAF3ZHqwCGVQvH6gkfbBJ6ZaG24woiwj4H1FXO2TACj3wFHPHA5Pv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4eu9HBfSpxtGDkEhlAG0DaAT+Ycj746O1h0hDdvejRFzkffJ/c4BORub0gDj9ADnP1dXU0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36/7JpsZ9RbPqAA2kbi2PcE5yQRg9I1tt1TqR3i0nDhp9yj9s/UuMAr77s4+wDDGSC3PH6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6BfN6gOpsyg4KjhjhiSqkHHvtJbn78Z3fl6ipVL3EWBLekMDJtkZiH2D6kLYOyTaMg+x2Y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FUL3HJGglcu5EgLeheMqDjfkj1bVZRjHLf09QzJnVOXO/dbqgsEsqNuLqShcIrAEMozkkh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8J9CDmz2fkub+6Jcs0fkUeJDlMMu5mOfG4GCyk5xtyfT1lq4AJC0yDB5dBUHrlsK8u4t5O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NjxguDL6Rj2HMnWGpgEHVb6TrmNdzTFWto7MkbuDKEkKJ5N6snPhkidgrSlo0YjOMNtZuk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6EjShAR4yUQy5Ch3jVgzyIoO0HhsbePT+bqHU4hG3RvtP5qc0naSMHBkdJQFaMKAySAsoJ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eeslQBr8DC0UySJJuMqbab8s6xr6jJGgLy7CCQT6cNuyzZXH+kr0DOIIn8LiSru7U9ccW/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/Sy4AUet9yqM45G3rSwSZjAWJ/CfdXQ/bzOwruoLOU2KyMPWjHdGVAUCMZ3bgfcq3t1pYN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hX528CNoTMYVlCjYB5Mj8yq3rHk498/p1op81jfBAcOauPRshUIAiIIX1EqyEYCN7+nIH9/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9yQZBJBvCtPSlxtQbSpYOcbvdsEgryVG7k/v1qpxBLtWhIc6XacIVh6aowmfVnAJ5DBMna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c2HOE6IlK62TywUk4yWyMjPGMccZ+/WtvFSXNJaX47Pa7/W/6p5gAOTyMj0ZO37BeQPyAH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5fmiS0p6NoGdvB9sscY24P0tnJGeOrkwSdQokkq4Pp9+cYweeSQeeSMcn9ekP1HChMO3ea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MNhRLXlglE0ZyqzRFGJjkCkE528gHn26S7na2ITqJkGThvQ+iqP737Z0jubtybS9Wo1rGh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iqqYJjqfadiuaqRBQnghiOTkZ8uxft0okgy3WW/iTSAQN3HNfnU/xn/BvuCtYqjvG53dFo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aXV7YMOj9ufEvQa+q6v8PLWh1NHmmfR49f7N7b0mHV2sP5rJja3EyJE6J6Gm5pG6BxfK9b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/Ji0/P/AJBeO+qzSGrDqhjSW7cghWo/pkKx6jRqWmuPPGMyuk9SwIc8hvW2VUdODBn2pL3l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/tf0ql60cE2u1/mB4qlixYM6ysWCwGvYicyOq5Y+RlxnJ/wDN1sYAMH6lz3AGRyXUXwtrnW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Qnjg1TsXuhdMgfwEjuPTqM6QvmU5gCyaRpokkBXbDcjdVzuPWKtTb+8NeXWwfpN8K6ezW/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vpeJUFJ3F/Lu54r2lubaW9Nr0I5ZyI5K9izRiXO1g4CV7sRUE/V406baHUj2S0rMawbWua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6wvqmjQ93abMYLUcFG86tKWtrpk9yejYKMEBcU9aE0MrHBMVyv6dnRUt1xYeCftf5K64FR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4fsuwqo08zSv5gJEWOSKw2EDtJ4lZH2Y+vcDjHPG5etb8Bo5hYm4GshL4ZIT/LlWOMtC1m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MqRRh0ykJVeNxJ3M2zb7dKcYBVt0EJDczXt3E/CAaew6IhKbUOJIY/IRgKYpMZwTlef6uq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kKW9oLTGu0Dbknr1je0Vp7sEW9qEbTlbE8aHbiRc+QD7mHPUglzYGArNlhunkupYtMo6bQ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0La0/uPRotR3fMy6gKTSRUrGnmBGZLE0fysrTBvE/kkTbv9QMh8lznht3ZSdyHNY3zgbO9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Q6r3xZqUkF3VtD0vWYGpgVoJ7laKM2ZYq8ZKwqTG+UBxlW2tu3Dq5tMEmFQPnA9wGSLlLt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VBJHEuvdq65ZSywjawlxqsCTxwyqxdo3KqACqtGvpX0c9MAiCOFya4SGmLbguYO4NOtUtb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x268jz5CSvUMTwuuSfMJNwI//iqejALgCBgrC9pY4iev+yZdTkdmxIhgkrxRCRAX3vuJZS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AM5/09C7AybUt59NpTtrsETaZV/wAO8UMThkR4lPhqagifOiaQEmEq6xyxuAQxb8v3AcRL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JgfZlVraQVy8GCskT7HZlGWjjyYGXn1Ahuft9PUcWkcUIQCTvc/z19iDXCSGWSbH+WyBSR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+pQV5A59S7epLDqoQG4HJOej6vqPb+rVNU0yw1S/pViOzWnX6lniIZVO0jcjAYYZIKs27q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ULSWOY9rrXcS+kz+ED47VPiL2To1j5yKvrsMSJfqxyLivqLKazRQwSbWhpyuiqBuZMOV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Y+hVuAvpVN65fWv2c8ptrbJSL32u3RxXZXoz2nq8WopGJmVamp769qnlzLU1MOu6CxGyZE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7WP5uvKbRRtyRvN/Cvc7LVkwdHfU5WTBrUPbts07FiFb1yMQy0bE26KauuFW3RsMmEkjZ1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3Y659Vl39S61Go5uWtvDdU86mgraa2omrKGqQfMyKYmkhsRMTDKRIFL/LHf5RsB8LL62w3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ugkJ67b1OtPS8hYfiJ8k9mSvXeJo5kRoIgA6h4pfRscDMTKq/UTuqDrGEYIGnF1yR2u6PJ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VaKOCWGKWJEjXdYKWwoURLmNw59vNvbgdaKBAcQ42qEEGCoTcphtm+NlYoFkkeGOLyF8hJ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2pJuZQpk8oC562XN1GpWeOH0/wA0w1K0cV9RYgwuyVZEkjiSMVyrt8nNuZ9jiQt+NECkr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QNVWJAOqepalaWJLJpytPG22eWVo45pYowios8hDuYY0VVXhmTwh3cfUoecIJ3kD6YeBcD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CeWOojLFjdJMsTvTsLIVL7/mJi0cxcMCzFhIF37to2dMD2vgEYKUaIBx/ikkGomNGjeN5D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ZiSVH85rucSSDYuXICxnc3rz6TbHaFzUosI0FybNWsYeQUGhewjSS/NRlI4WT0HaYxF+D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RuX19aLgQHRamU3OMwmqW7RmYGFmhnpBZFppErNLvjcS2JwGCi21jyFnU4AmTcdqbTmqU2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Lt217N/wANZ1NnoMJJR1OOrOS1CpKkcfkktELCAvrCSzxTjZKcFsDeyuVRt23cvWCp5PpV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O30rWu7uJTvR+/6teStHBpkk0dM0mnavDPbalJ5ZzBCyiNSZnUsisfqYP432YHWKr5KB1q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Oubf4fnAeJXT2Z8Xa1Sy2nVaAqI6SQG7JpyEQmVgZ61quWPjsKCyIzvsk4LFW98tTyYKbZ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VUrgRTLT6v3K96PxPhaBLyTOla2kC1HVvlBEs9oxK8NOKBRIvzEX4eFB/D/FZeG6QdhA1e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RgmPeUio2u4dVklnr1606q/nNm3HtlmiQtNsqSNh5iiqzGNgqhYy3rYMvQO2OmBgiVbP2k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Pd1SRq8VIwRNLHOBFWSoUtSSIkkskU9hFEQZxCAGCFPHuT6sNn8xTa4w0DrrRZ3eVK1a4v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1hKsUPzMLCZlQtaTwvYsujos8luSWQEet1UGEu5VvL9Del9OpQpuacT11urk7TUq1ZBcb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FpJHAliSKK0kUkdh49weONWYRB7FV5k9agq6Nskbjqqj+93tWaAA283FWzp+gzyyReKSKl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ovicvMFTiSujEA/iF8M27G046VaZa0bod17VHVGhhJlxb2eH/alo8lMwuVjFcHcY9okdlY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3HcFCBfR9WOmNc6mWk4a4pEB5dvH7lsSytORDKBJFkFG3xMtJJIXKuzxjCE7nSRSFCp6cj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yhtYAC4QOhp+lHJpJuTw2HeeGaJvM7xGIyOyvLB51JDkhUZQ8gBWQIpb26CwucCSWuaf8A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kUmuaGix2gdoN2Y7OTyB4VtdEKS+eQL8zUlsSQsh213imDNM0kSuRbDhsKrKpDEuV/N1PM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p91X+9teA1otp1AA4c5/K3m6T3I2dq/wAtElmLDSrslg8alykyY8Mz7R6MODgNkbhyesr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9qjWlz6jmm5re1cI+HW8onqhQR2II5kgljkaWWeN8q8EkaRQDM5JrSExrvUFg3hHWepwuF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1t9wMfJVczWUdJo2gaKOQGCMyGRZ3mQGILESW3OyRyybFB4kXnrnlzSDgrS2naQbrlDNYu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O22IQrtsvPCyeP5faAPmfArM2eNsbZ6Wx2h1KlZsgQcLmf4wfESHsjtvWNZ7ivU9K03RaV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UdNiV2uPakfhtQCYxu5/EaJTv2t10tm2evtdejs1Ft1Ws4NHx64uS5u1bTs2y0a1baHhtC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fAR/xJ/4tZ/4qPj5fhtXHqfDv4dyandMdaSO0+r0KrOsCyNFEoj+ZBq14VkBLC4SXwG6/R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/JtNgZbVcI+V2nf0lfmX9q/LLvK3lQue4+YpDHudlvhk/mvLenWu9ya3c1TUVd90sbWiFd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xGdqRRqvJ4EFU7evUgBrQAOFePANVxeTkFXT8Sq2paV2d2torVp4tHt61ZureKNDU7k710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UhLFZtO7d0iejQVxlRb1a3ubeXUW0FxLYw3pqLaGGnuzvdTb6BH0kkTU5eyexZ0heWHX/i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7DCPTu2tLL/zGtLDIcRXJ7dmScyAekyJg7s9Rr2xUY3DmqgwsptNxuqfcqbacFJRXCzCnB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4iXG0YRxGIwTzndwv1dRUYjHZCR14mv29M0tY5JXmsxkRKS7ySyyrEIUiQZEjy+FFHuT+3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ACMDPzpJ3f8ANV9btaTaT5e1oxbSbUKyCRUtU5pFuKWUkFhaMgbBwWj6Y5xJEajCFsHejB6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ivHvk5xlBwVwftnHHQHV/XMKyYIB6KNhMqSIyAbuQuRkE7cM4yvOA2T/16kco3lRIIOd3n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njWFTN8uUMskrkJOrEqWAZAYoxngHP3fqiIMTKEnIMBOc8MUkEDyts/FasDGXlRYtxeCKQ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OSdy9CNXe38giglgjVIEJM/hTY08smxA2UAlBCITvA9B9sDBH9urjGmEtX18IoviZpvdsP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WpQa7o2m0LGjwNdsRavKZkrafLpkau+uU5GhsPNAsbxyLDiYYx0t9pabiLW8S00rg4uaDH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8ABKq/B/4ifw1/xHpWj7i1afTOwe6/jb8HpdPsaZ3L2FqvfWnLqdH4g9m3obcrUZatmD5o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eJym+McWrt0irTm0Zsd7OyutT2UU/Nui4kNub+pfXDS7SoaLqdrWNGlm086xDU/nGnQFZt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a3LX2KKWsSiTyTyVxGsrSNvib7cIuLmhrt79Pq+6ugABoNU2athvIBkccsSFVmbOzj3Bxx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aYLXE81Vur7VVw4b2dipZPbIGFJOEJbn99v+rpDuJ2EysctI5KK18bm/MoOY2JJGwMQ2ec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rGEhTvRMq0Z9cqNwoSUYGRlnGVzgDnng/T0+nkDegqzo32fmVcuiABUJYbQ+QcAkDaE3Fc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mh9qsECZ0hWlpqMEUE7WA9W0gHIHAyQft7/t1rZMvnSCsryN0g8mqxdCP4gbAOQoPJbccE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0NkEQMpBiSQFbWlgBQQMkIBwAeBjkE/frcybT3LDUDQ4huinFMFQq4GcAKAcnIxkHP3wTz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8kCf4lGFxnHAzn7gc+44B560gQAO5LdOgbhOEY3P+re+STx74x+h/wC3VwToJS0uXd6cL9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+/TmiBplRHDH9/wByPcNzj/YHolEYoJ5H2/c8/qBj79RRGAf8wH2GSMfr9/v1FEM/7/tn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/wBH7EYx/bqKItht/sT+nI/bP/0e3UURTAk59sAD2yTj7EHjqKJO+T7ZJ4xggc85GSfbHU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MsD788bR9geM+/J6oEHQqJG+BnK54G4gDBwffLHkdLcDJMYURDZAxkEAfXn2yMnd+oJ+3Q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IDZOTlc+kAZ9wR/v1EbMOgjKAQASMZ4HGRg88ffgY/8AXqJq2MckY9JwMDIyPv8Af7e3UU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H2+5HA5JOT/bqKgQRgo8A5z9gQOOSCc85H/wBAx1EN287uCVABjjOfpxtySBkk/bleeT/0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RgowYwfbP7H8wIB4x7Y/9OnBrdQEtC4xjnngce/JP2B4B2/9OiUQcD/bP2984w3IP7cdVH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I/U4/2Bx/v1IERGFFs44b2GcY2/sc8/wDx6qxvcosAzjnGQc/ptz+pOWGT0IDRqMfWoszg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4/6YIPRGLTGkKIIBzkkH7YHP6A7s556jW2zmZUQv9WM+wORkce39uoYduzlRYF25wc4Pv9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gQAO5RYBwM+4YgZzwc8H9MYHI6oN8RuUWYz+n+4OP7n9s9XAiIwosK8cjH68H34xnPUAAE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gk4OMc44yME8Dq1FvBGA3PABAHuDk4I/X26iizac8DJbj+2ODz9gD/t1FFgHOMffj98/b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YIOMA88kA4J+pvqJ/+fVQZm4yrbqPasGMg44PA4wD+y4Pvj/YdWqWmAyAOcBgVzzjJ++ff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X5ZuiTQsI0GJWYogSRnV2BZpEhJc+tieCvsD9P09fNTcedoXuJAIJ5K3u3pWjMUolnkMbq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K8apL/APpbBjLEMACfSMN0mo7hnSPCn4MOBmQrp0aUMIWkL7WKrGH2+X/Lb07AeHKbic8g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A1aKVzmmHmfpKy9KtInj3M0jYTeEUMyNIPwlQqSBKoK4IGCPq/p6p2RM3Obr1+a0NIIBGi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/jOwdXIUllkz5pFIwq53AgDn6vp6WGlxk4VqaUZY33yj6ECmPBcLKsilUUKCFaQLuxk5B+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Gi6JT/XcTIVcNiBU5LbclVyZVwMq/q5Iyp+noHC7BGJRqVaaSZg3kXb6QyvkqxCGSNmKnK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XPSy3etnBCisjttOa7AkRtIXYiUiVFMqjewb2jJJGfqG4N05ug9ixPaGuIOivXtgSqqBy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Ng5ZXzkk+k5B989a6XL2LJtB3mn0K7dEVyY1KsZEC5lEmTLHgMQsb/SQRkkc4Hv05KccHO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EOOdzMAp8TFRsB4JKSgbiR7Nu9Pq60UhLfTPzLMziCtbR8BVDMjCNMhWJZduPfccbiDt9+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0S6xkiNFNaQyoDKSGwCUzuAyxXcTnJyPfp1MNJx9aW0AmCpJVxmMMPTn+pQAMHlSx9JB9u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FePOMju6+pPkQP9iMMcgHOVwoI/Lkf9eoNbR3ylP4Sle3AyAAPUwUE8AqMHkekALz+uetq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+4VQU53qc59Q4ILnCnaPf36VB1jn19FQEHLtAsOQ6sAAFP0xk5Zf1GThsEdUQSQYyxT1Pr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EHHOcAEgn6x+36/t1DLgQYamJps4UH0kBcEAerJPG4k8gZPSiS11oNyproIfpb/ZRe/kgt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aP3zzhj0Dm2+wrVSe54cS0NtUC1Q/Xnj0qGK8gKBjBAHq5+wPHS3nSRJRSAd7r6SqPX2Ch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CBVABG4+yjdkZ98+nqjO6SNFYeWti3CoLuZ2XeqqPJudVVtvijIKhvJvPD8rkng5boGtk+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NvdryKXQPxh3lQKWYBTztByQBIq4I4x1C7BzeITGPa8zzXNHd9hVeyzSPIY3YsA5SE8bcK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cflb09ZHNDgQU0GDkSFzx3FbbyGTkBeDI5eTc2DGhZiuQ4IYA8Er6usNQDBHurds7gQWZh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zKSS7hZUG7BxKgXKPkDxkLklvVk+/WZalYOlTYSMb2BVJN6lRJEuPU6oMBnDZYoMjDex6j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4HfH7lPNLljBVlQId67AXk2JlXIKDPL7VTn7EbfzdIeA3ANo3nJzXWsgjU/iU6oTqIywyT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5CFQZP8AlKArM2Qc+rpLNT7E143XAq9+0s4VMJuIDbAzSglx9LBPpDA+gJzn/SvWmnw51W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7aAVVUh8MoUHH+UHI9KAZ2g5ycnK9aWaH2rK8xTdIxor67dGEjViC6vgBQzszqpMQUtgqr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009BGsrG/AceR/JXPowOIMKqjOCshPGMBRu5IJVj7jkHb1sEhwnVZ/N+lWjpQ/DYhhkAA5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nGB/fre3Ue1IdqfdViaYMBCVZfSP0JJOMHb9hnH3/26NgNxHwQuJDS8c1KqygjCqcHa/J9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1qZxM3p66+ZYQ6SRy5J5rj0kgZJI+sgnBzwmcYI/f2z1qRpcBgcAoSMc8tj3VcYOSATz+n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Bg5wSMkuWGSOcAhuf16z1AZYNJEIXe7cmmwNxYoMFhznaRwuCRuH1D/wBeku9HDyTaBdLm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qftDt/UKmlUnm1vUe2tVoduiKBrMNKS6Vq29T1qMH8LSau/zSscedY2hTdIdvSgLiSTiU9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G3+DnVdT7c7D+Heka73ToXdmt/Dif4uax8Qzoy3zofc2j6lr9XTxS7W86yVhd0G/a0mBZB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cxFjvFcAueQLGuiPV/2s7aZtaA7Nt0r4lO7+3X0TXO5u3lE6z9s9y39Akr24/lZKMmi63e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MMddlQDhlaE/k67DXSZ5OXMcXERzb/AFKmPEo7gpIYX2TTwyocr4jCR5HYKT7B+CB/V1pb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CRlXn8NNZqaHD24blKKGl253nR/mF0ESFtE7o1YaBqbXQV2z10SWvJyceEPE3DenLWa5zi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LWU2tfutne91zrSqm+J/bTaRrk1eexFBd7ZafQtRhrxbZacugapfoV1CqQttfkoI5Un+8U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eE4ntfOs+10yHAg8O7A9X+yb9Jmk1SlZoV4p7tnQaNrV6umPYY2L3byMw7n0WGKIELHJTm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3O3hR0wtBMt1f0HIKRLmvbxGmLmj1O2PZbvfBVrYqJSec1rHlgsypZ061LIB5aYkBw+wnN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dyrz0ySYu1WeIMDhCUzGKY2ElUK8EqSzeJeJkmgCwqWbkLH4Yyoxk+RtzbvT1Ecgl06pDa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M9eWnKWJWTz1GMXq3AhmaAxnIG3HvhuqnecPCqJm13oUl7bsNHE9eGmLNi3Z0wRvvKMCtu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mAyOP16JoDszhC9w82cAh3zrtabT9L0XUdeTtyDT00P5GG1VoVJJphXTUe29Nv3oK7ooak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SYpptjKFZT1Uu1dxI2tpi+w7sXfZRei14YNGgNqCPRGTtDUKFj5CrLdS7HpN6lqlWS3DLg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j5CWMauAq46OX5kGZVsDAwHDTa74tbn7U6KIvpdeHttIbdtzpNLUFaCQ7mWhpOvadHeaQy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Qbtxj2b0VmXoiQ4EAyShAFkE7s48UFU13pSgi1PWvBair3atfSylFzLIbFaxSeL+awgKFT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mwm0t09joZAOWrHXaA5z2uiYVV6gzEwTPK6/4pWl8yuyGGGJPG4Zc784fGfVlugdk5CWA2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WtC/lkEsYFmJ1cxoGsR1qyP4zOygtJDKvJ+yNXXdtwOkvEEnkVrYXuYGgZb+lV1NE1siGI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Q6PEmBGcn6ZMhlA+5UffqzEEgZ4UoOIgkTO911wpEsIBj2nYsw9JOQp25XDFuFOVB/boCZ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lzUojjeMh8iZhI25UO1QkeN+D+YFP7dUhkSLRGF0b/AA+fG/Vfgx3vW1GKeR9IliEN2DyM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1JKxushXbIBujK+k4PWHyhsQ22h5ubXSun5L2+psO0MeCLF9I3wg+Kmm96duaP3DoduKbS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ZBPHLYeNZ5IEmSQGC3EobcA5XaMN79fPtv8n1KRc1zbbeH1favsPk3bxXp0yDl1vax4vgu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pmn6y8dxtO8F7T9RgZ1fbHK/ikhmY+R5Ukdo3jO6J4Wbc7ZQjzVZhbmDM8K9dRriOITCuT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tir5JPFCwZ44VZVCzNHMqkVmeusMixtgTCMrubZ6sJGtrtxbqdQGBloTWnb50eSQrQdajh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UylpPIyDENWZ1kZTtBTysoYDjpKcMRacu63lPKyS6nQetXuSIsLRtHQswRPFJAgeGKrvVm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isjJuC+3TWjAcHYRTEgg6qMalW2yRvIleSTEdedY6wTy1FlliL233YlMQj3CT0soxuDLx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4odTIG714lEZ6krT2UhgjmWDa0FgTRRw2ioaeZ4GDYgkjjiXO5Ai8Mucttu8d0BFYcW6rNM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ZpXC3Kz2mie1YitRlw6R1VEbJt4VOGKBi29fT1Ti10FvdlUGhpEneRliuJK9qpmSStZkQN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YnV4iGnYvKqxupCFpVVPZh0ILmunmEUSCIwoHYSeCfZYSS60JaFvmHNiS5EphMIYQxj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WRcfQW6e1zQMkSlmmddSmq5pkj2l8CyV50Hyiy5SKGVQJGBitISBMELeTxgMfV6Vbkk4jQ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CYzptqrMscqKqy7w8tcOr70cr8swwMkmOJ8OArBl3M25n6UaxiBqmik5rca9dd6lmlaDIs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SZ3gaWOSISlAGWkIyqoix7jsfEibm2cYXoXVTgOOD3J7KNQtDwAQpVW0xlEkKwoLkkgWY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Iiy+VlK2M+Mq7qYT6WTaXdull4IJLuFaWU3DBhzneFWb27pkD/KXVZ4opyH+SsRQS3a80T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ufKzb2yTJ9G5FzhqVAHFhOV0KYIEtFt6tfQ9Gj1SYVGhCTurWqjfLwvWaOQCvMi/ONmvaZ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LtVmDdZ6rmsaCCIan02uO5lXVofa0lOaqHV6yrbkimqmWxBNVvCTzVZFmecq0MtjyBZNph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fWu0ELU3ZXCT3rpztDsaVCbUtvSq9kyyxyVRNvRzaEpFiykyOpmaMsxeJn9XpTn09c+pUe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sphhFwyuhe1ezqkxmW+q23jpqhvR2atOeqjP4EQQz1wUruPCRIpYHcN+cbehpuLXkOiXDr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9oroTtjQJNGrxVzasMzgwWEZ43jpiw0RkaGWuN1iQxjJ3FnH2G3ra4OIALou9vX3rmPlxc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GQu9eN28ewahO4ZN8eFd1Ncb6xDKpB2e31FR6eqbAcSQMDid+L1UmoC4QSZadGjePz4cl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b5z+EpAUsZVOHYN6gWJYsCGxJjDKerewsph5dIcdFVOoH1HMDeEa/J+fd6hKYqUixzVIq5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kVAjENIK+OZXy/pBwVVdkZ29MY12WNYd/wDT4e93QS3VWXMqvqZpAeHn3+FuPpZcl8cBhp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CsZK5jspM4jkWVFJaLIGOGKllyccjptosbTvuc3T1ruKfe/FxLMX31nVbLW1C4nvaWCRb2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VifT5kk2SMsczsY5SfWZHGW3sSpx5GLb/VuXYFxtwImg9r3iA08LuvWWkuG1U3U2kNLxq3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JZLIWITYMRk+YjeAykxgTExpKhbmIKxQAHgM+PUAvWV1TF7QW33bvhu3fkpvm4cWOcHBlp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7Wflc1C+42WeOaBmSOGaQJIfUUjliJjjxs5M4aNhkjjyZb09Y6280jha49dfcmNw4GYULk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CJ2VEgkbLQYkBNrytnws7eP2XODtY4bb0inrACaSMy6CqM771iLShcnMxZ9shLRBdlVUj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kkZoyE252sybV46JtNpqWkFzUp1UNDnThfJZ/wAZn+PyOovcP8PXYuqmd59Oet35ZhcQQT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mWs5eSlpGnmSzqgTasl/UtOqO/pkB+q/sP5AFTaf8A5Gs20tDbARo30el/Z9Er45+337SA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Yd5532rPY3n61rV8nQFzW5JKNQNd1nuDVT85bSRhHNXqsCY3YPhaKWdqLn0JBRZ/T+X7KA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8hrd+ofs/yxj7lZWgUqml6Fq3cVFx8pVvHtfRJHmZG7i1NfA+tau0e3M2n75KNWuFIjRG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4NgwmstYzzgBI0b4nu5n8vd9KTz69r3cOpaHJ3FZGrQdkaHF2923Q8McFKui3LN6GPwRRj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uWGHltNIzyscLgsAkgWlAHPc6am8WqH939w2Nb7gjVJFaj23pf8sqsu0o9+4zT6rc8YG0y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FWOONfydBaBoLLiqJDnEXcI+tRRnkhrzxRM3jeWGJ8sHOUZpVIAGI0AXk859I6ouOQTjr6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+2dQbStTbuGF4RN2+F1WsZ4fODfr4almPGWYWfCyk+gGH19MGCJwUFzc9SoFZnmuT2L1ud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kkbdJPNYd5Z5pGH/ALVpXZjn7t0cgCXHjQXZgadfUlmm6WLksZt249M09pMT6lYSSSJFAB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yB9MSfUfrKLucCHGLRqpcMY6/JSjVu0rVHSdP7pjp3IO2u4b2q6Z2tf1GMV7Gu/wAg8Ka1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NieGBnRnjWeVoQ5lR8FLm2yMO6wg0FonvPXf6qjESp4bDSEiV9kq4HMaRBz4hk+olSp2/p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4AbASqG06RyRO3ptJCtuIITgRuXhcZHEgfkYwfVt6FwyMRajD4BaDh2q7d/g+/hHq/xO6n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nrtbsruP/wCpDXlrTfId8/GHSrOljt3s/uXVYoZv/COnW616YR2po9tmeFIUdDuKorVjRA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16U6jS85O9aY3favYL/gnfw2d5w/xp9xfA7vb4eah8Mfi38O5bsvdWja9ozanW1DteIW6G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2Wt3BBHcEcNqj6p0tRum6VHHWHbqrRs4qNIqMd19Fa9kpnzxYRvt6+dffB2325ZgtWbMvb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K9ixDqNlW7bqGrp50TVoiZJtIMRwI58NBuZUQe3XmnP1l10XfaXabrNtql9zIySxVB7oAQ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Lcg46DzfpRKvtZAVpBn0pgMgAKsTjAKk8sBz9s9Ka60ux4kQgwIVV6uTtfOChG91IZgJVb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gfT0oumOTgj84ZPZ+dROI75ASygsD6VXYNp/sfpB9/wB26FBlx9Kn+hgh4cgrwXZHLFXL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9h9S9aKWhc7IQq7NBBAjyGGGUBlJ9uFDnIwc9Nbq/wBv81R4ajh4VaOnKQirtUMDz9TAE5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79amTc6OJZHDdEaBWNoihZlAUkZQAg4IPB5A+4I5560sIlpnm4Jb+18Va+mKeM8Eg/UBgg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tp8DfYsDuOp7xU5pggKOSDtA/wB8YIxj8vP7daWcIVKQRk7cFfcgDBzk+5/sDj/brUll0z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YBGPseSRn6fcf/AA6JptkxKEuJxOEsAOOTj9SOCM/bHuce/wCuOnIUco4PuWzk85wP7fYd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4+4A9+COOooh8c8Y/Tn2/b9+oos9vcfbj7Y/fqKLP25znPB/T9MdRRBZcjPt9z/bBwR9z1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2Az9v/AJce3UURBwOB9yxwckge+Rn9SR/t1FESwO7jcMg8jOR+mcnC8/bqKJO4AJ49iMew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X8JUSVxyPfH298Fv3z7j9/t0puo9qiJP2PqIz6QMkE8ckH7/APw6pHgu0wgY49X25P2yMs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YABgIzA3A7RjH98jgnAH36inKYzCUIPc8DP05AxuGODg8vt/8AXqKSJicpRGPueASGYf29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0Q0u5pSq5OeQWJ5I5zkcY9ierEmAlo1Qc8njJPB5JGcEfY4z+vT1Fm374KjnIJ4xwOOeck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AzjHvj78j2OD/36iuCdBK0cZUZx7j9z+pA/c56ipZg5+kjABxyPsOf/Q/7dRRYwJx7ZGOP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ootngEYwSQOfvjjGOfzAf9eootEe35TnlWAyBjB9+ffqKIYOPYjAAG79eMZz7dUQCIKiBg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8A1Gc5OOrUQsZLfp7HnB/uc+4/+HUU5RyKD9j+p4GPbGM+xPAz79RRbxwSwxjH6E/oT7/c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Ck4AYcZ9/wDYDJHt/bqKy4kQStbgeMHjAOfsMc8885P/AG6ipbAGWCnKgAMTwffB5wMf26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zhRx6jnn9Mcn/p1FFg4IAzx7/qDjgjBOWx/wDjdRRYVJDZPI2qD7E854xwfbqKIO0/qOPc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z1FF+Th253J5XMjyyyABvGjTM487OpQ7VG7ftDNgHKq3XzQTcbtfyXsabxgE3By6C7d1t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eQBtyNMNu9dnuiBPUn6Ffq6EMbDgRn6S0tcBIdw8vVV4aFqrrsaSSIZcBXX0OoKEoz/wD6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ctu+npNRouDXcPX9k5WnpGpNmONtwD7C5j2nfK6bgxZjkPvVyNu0evdtHVZnAER18lNZVO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orG0yzvbyNIrSsYyztOF8jBvGUDt/lZlHODjP9+kubaYPbWtWNp1gIp3REuFkkKriN4Gf0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gF9R/Ltz0k87SjF0CNFMKK5Ck+ohATtTbIwIG0tIDzg84OB/73SakyR4iPvRs4QpLAWM6s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LgAHeQViwMvgYP3x+boI1EjCJWH26fxixRMbo9zryZicBlIJAb07T9zk7tvThkBwPKFiqc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ArKcEMZA2WZw5YF5VUHcQS/24/0r1tYYcCstWb3A/nwq9tB9AgRSWKq2xxIp/DBGcNzlAS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vBgiM9rrvVx6ISu5MqAo5QEllIVcuVBwVHtzz/AFdaWABojU/FKGbfRKtXSSrpvOXAC5Ax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x43Y9hz09md0iHfiSKvFjSApxTGwgZ3MfZhxkfqpB9CAH2z79PAGgQiJbGvNSSuAQoVufo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7kMP79Na/kSstQgvceynuJgpAIygUKVDs3pY7hnj3G3OOf16Y3hEcX9kDs7vMpamzkkMG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qpH6Z+/HRNnJOrvoofOehYpJXgZ5wmfSvqJzuB/QLzn2Pp6svJmMBFe3vQ8AqcMpDNgc4B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9/vt6mp3mfeh/9nXcipANpIztZRncBn0seQCD6eMDqpNsRjvTEzWjhSNp9juBIBYg8DOeP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70IEG67VRK6VWNj6cZIAB2lucNvHsV/XH+/S38RTqJlxEcvpb3EoBqxPjlwmMDJQZYE5Od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g9AZua7uWh3EJ0VQdwTEhoxwql3BxnyGRBlM+7gbcgHqzGqu0Zc7X6lQPdDgCRGCyMVZsr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XcM5P1L7nGfy9VABJHNWBDieRXN/dspy5SRmXcGLMxP4pbh5WADDMnsBhcL+ZelO4iqkCo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y8sgd1dQ8cKuArKAxRU8wUAeo5/T1enrO6AcaLWubu4bCeYLEHd5FcKYWkjbdH6nidSPrV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vWDaMAg6ytmzuJLhGXfhUd05sySSOMSyFfJIPVFNvViIkiIPjYELzkcs3vnrItisPTZjIi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49oRpmyNkoHD7AwBG4f/a9W4CThMbcQYMKfVHUyRsFkYuqlmAYyBEIAQFTtZiBznBwqnPH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hzXHSVPtOljWUFSuYjsAQLHhywdmLjiXncfufSw2nd1mPZ7+f904kNa5pmW/mr+7QfAgfk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l+nLD1D0nKkc4VR6T1qboPYsbtDPY6/JdMduBzHAy/5hiBI5COG2sQqM3OTuJLc/t09gw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dor+7eVXxtbeWIG1tyqiqBhVP9+P161Um3D2rnv7iMBXLooTEYZBvDHaGyZCwDAh0BzKo5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WzpCSe3PojrrmrW02PCZG4DcoITaAWwPpUY42/7DPWunObe9ILriY4WqwNNxtVjzkZYbcZ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J9PpgklqB5LZcG3CO9SeurBQuR9O7II2rkchs+4yP8At1qYW3g83LEON3s/knuupwD91w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JPvj7dNbvCfTKNLscNuGSNx2H3Axu9P7e/+/TFEkmPPCk8Dkr9a4zhcEYGPv0ioAAHHiQu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5IGDuXjn1ckYGASM9UqaJcGtdJcq77k7br69qND5ivCunwPHJq9k4WxqlerMLFLRpJfddL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l/M3WImA/PXNbngHdDVy12l2/Y/wDqkfF3W7VV0rdxatS0XtuzqEKDyaLQ8OoTHTPKo+Ur/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hWRkxnd0NQg02AHeaN5SkIdUPKd1fDT/AMZ3+GGH4afxsfGK3252rT0/R+5O3NH77pTaVB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+oN39rNHtuvXNiOKHRr0IuTKQskmntbKkbm67OwV79nZcbnMx7O4LBtNMCu4Hdbr73iXzs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XMdqRFDlc7bbJKI4GU/h7fFlD/q9PXYaYmdFxnDNvOfvhTOjFD8pr+gW5Fjra5Snrm2ZWj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5pnUHfXS58uz5G307227ekuJDxGrStbQBTcwnFT7/alvx2azfXtP4hColez3Vo2l0tZFSA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9+2u6qtoK2xbdmTS47W4DMyXmkUbR1WzP3qtIm5zTd8k8Km2xFOs3LnBs+q9rYP0tVTWip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0aY1ZtMn3STQq09ioRErSTy00AklpsJI0kYKU2yMkuEbrasVNz2VBUBtc09Y8PenvW4NH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NsVu2tf3z1e33lrztoGt0wr61pLPGuIYFtCWSgsm15ackXlUbWPQkG2A6T3prvNl1zRuO5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DF5Ve1I8jSw6lDYtRzr5DA3glWQwRq6EizGm7yIeUOMenBYvYkAHJIw5IoXjehLG3k3Qam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EI3CgtknfCpGP6uqjN08lYgiIzKfe2GYatSjgfAezXYMrukioLyGAg8B3adoyuT9X1cdED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X25WbU1StSklhtV4JKxM9qOB6Fy7Lco0qtlx498surxM0UQ5k2xs7bE6stzN3NOpjdgnea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Y1/hjZ1CRoBqNvSdNv6FBI9iSxYr6Vfs6PqGl+UZinnD0Y2sQxbkU4Xd6V6Nrg4giY+pBU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4o3Ux9vOt7S4TX2PBJ2rZOyNXszxChqNiw1NayIVZhDcxGzEgx1WL+27qnAy8ZahkAMjRw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U+170mkzONQ7H1StPaFhJbFu3RshondCw8UleMRRqsh27MFF9ujY5wIMYSatnNtxcFUHcl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5Wq2Yq1mjaRWxPTaN1eeFsYWNZy0cocZEkZT7jo35gnmEq20B03B3D11/JFpEsdKGvNFIv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Ytlg8aHcSGKMylRwd25elhtwAIyjY4t3jr2u9N89arRvtNNH56WoIVkAkcSxRNhjJG6qSs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mNbIJcLUUiR3Sk9yk5sJUyyT10MjI4URSkRNMZVCZGJIdrg+xwekPBByqSCCDzRNsVysks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JmIGMEBQuB/zL0CoAnHCfSiS7tFITvOyJY2CoQwxuRBg42hQF4IGd2eoDoQoJ0PLqV3b/B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LtYk0e7Natdq6gldZ6W9n+SsFiF1KpBIdqyrEGEiqCJYmYfVt64flrZ2VafnAP4jcL1X7O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xslrl9Fnwq+Juja9Vp2qdypbgNaGbTvDPuBgD+R0rTiTMqkbt8Dco+N2OvnG17LUucHAxP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zKouabi4Dpq6k0ruJLkMyiVSIREZa5VoWiEitMqt6g34ZLDAy8e70Hj1cd9KOH6S9BTr3R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ljsNHUswxqZLNYSOzTRtFmaKFlTMkgMkciMQqb4+fqx1mDScuW8OyDxLGtNSaWSuj26skY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a8hj3FljYjZYXOPT5Qy+np1OQAGjdVJJqFmMShood4lBMsc0aPFPWZRlw8eTIsO+uQuRj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uBw4aow7OTgpgeJ/NLBNEBVsw+mSQxEhYy4WPe2Ff8ZYthyFYbcLtyOkTY0icJrbS7G911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nFWmjhRLVWeQySxFY7J2FIkAX2WeQrIYwvB2sG2DHULw8Rhq0BsgENiUgalDHJumpJLWdB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acJBFMZHKXC0v1JwyPMW/L1JntyfgjDDMuZu8+9SGDtn5xpY6kEi2VW0EJljIAr1Xmmhknt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RlUL6VCLuUDpRqluS60J4osJMNIKR2+xdQtVhAlaFNQmhZ5ZfBFGixTbFiWEkERWPGD6mJ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AVwMB+E390uA3A0qFan2T3CLjRVtOEsExhhImvwxRQK2/wAjBJQwsTbIuERir7lZF9PRja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BzhMD6lZmi9gaxp8jvHpgoxE1me0sSzworxI3gVGAMIeQRyO7byvhP0enrLU2tpGXGGrdS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lZ47N1ZoaYfTnsRyKZ6ivp8lx0igAUVqrohkgLTPllZnVPU4wPT1jfttMdvEddeha2+Tqj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Qfh/qcteKP/wAPa3ecipZlig0KWQzrW8slnfGV2hGIZVOYw21G9LfVjrbfSwS6235Vy10/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t/tz4TdzRbZ9P7I1n5UxGCcyafBdX5m07NB/hpJd0P4Ee3JcqhZn/L0p+1FzZAc4O9H5Im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0+3s9pXDovwc78vTxx/wDhy/WaDeFjuX63jSCUB5KzxeRvmIBj0IQwjJ3Iye/QMNV26yk6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TAc7aG2Aq/O1Pgr3dXhr/NQ1dNgwJ5J5bxsLGYFPySGrXQNJOrtwwIP9LbvV1X7tV4/NkG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abBUuLdGhv0t5dDdu/DezVjSazZaefLNFCkUcKQI5jeeuGmVZIlbarBZMENIWYn1daGbDt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C1cyv5S2am3zTd1vi1+j4m+6rQg7fljSGJo5ookVrLs0UTbZt27cFP04J5cK2V+/XQbsdQ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xXId5QobxYWucXQBceH7p9Et3lIKulKkR8ceyNRullSdCsrSk+aUk7mZEjKsRj2YgeoY6e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8RnDvF9EequbV20mpDn3PecNc0y23hHZEudug3ch2UUi1m3tCrTQRReJLMbHeV8ojlSGCY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yNwTd9qsY5pLG+cY0a3enew7it+12UZNZpaKh81Ue64scJE23Aue3eaXYlvLmlQDxrlgrQ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AwZQUyMiYknGCNoVuejALASWhzOQ65pJLXuABLakuJdPxzyt79ZJb3puO2d2jlgSvtjmaV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JF3ICHbHjYhd2T7c9Zgb3Fr6YpmHb13Fi4/wBS15pNa+nWNVsttFvDbgGNfE1t0Y9C1bsJ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ESN9pVpI2CFTITnY4BJxncrN6m6lVzKjWh7/AOHp73X1dpXQpllR7mM/iuy7OGuzNvq/ZI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gilsnDR1BZrzCJ4g9rybI1dVIOWDkBfuT/AO91za72yXGCKctnvW+ix8AEmXWujw+qql1H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WsS7wyrSFdUQsYi2Gl3Pj7DcyqzdYnOFSLd8u+paNLgdVXvdGtGGOaVrkq23RnhSRViCxx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S4bLk8Ky7+OoHFsFxyhdBtjkvBX/in/wDEh0L+GTsi12f2pd0jX/jB3JWlq9t9vJYWSDR45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E8LeVrMentJNXMpVU8bW29KKD7P9mfIFTyptVN7mGlQblzu//G7X6K8H+1n7UU/JNCps9O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h7y74Z9VfDJ8Tu/dZ7za3en1G9d1bvCwBThseS5qS9vrqkmotaaxNumkbUddkksPKT5rSU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fYdmGz02UoDjSG8W9p3+LV+eNur+dqPe0mdodujUxxe8ZKhWmNJSC6HpsSjX7i1NJkdZVa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xzREbbUskimzKre8grbfU/XRaJI7liaTda3iduu/p/qVnwWYdNtU9IUz2NB7Dhs6XREteu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3JOjEELVk1uSSEuSWfxhmLbEwV0QCNFpaQNwE2U9Lvr+tQGzqVnSoLmpyyvFdvR250nSNX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Dn6mEjKMj0RrwV3dIeX3wNHFKF7QXk76rCq34flkiXMs0lqTLNvJcMirvHsmC+AfYr0aUH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eONSMNJJLOSoO2IelYwSp9QCq3P3PUREzAKPaMwdsywgySXta1WKtWjV4yopafH81ZkklJ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cKqxn1HowAcxqUIADZccymCMU6ZieeJNQm4ZKw3pRDAjb8xKjBrCD7rGVBOVL9Qk5HCZQN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1/V70AeTDRlYoE2KtWnGSC3hgUbYYF9+ByFyxJ56sANxHZVXCAOTvCpD3L3RqHcj6TSsSG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25pqSzPU03SKzyTTNWSZyIp7moz3LtkjHknvO7fbo3VBUtPZaA0e6Pz7yo90yQLQcfFN9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TodSgaP/ABVeSaeAyFZGMbQ3YSJK0uwfYkFdvp6U4ydZCppAOW3BdS/wx/wn94/xbd193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+pU7K7S1DvnuzVDp9XX9F0TQdGjhlupd1xpacdCd/mFNYy7mcBl2O6ruTWrCkGio4a/iTa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u64V9hX/AAtv+GB8Yvgj8Gda7/h7Q0G73X8W/wCXTdr6lcmuQn4FQdodyaXr2l2+xItUQ2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ce/qk5hXT5/wAFI3hcKvE2zamOeGlxin9d3Zd7F19n2d7GF1sXfVC+hn4Vfwo6J8OvjFf+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de7Og0juzvDUVit67V1eprtvX6Eem2xGEkpA2bNa0fU87/is5wMcx1e5gYeFpw1bmUg2pf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ZiQRxgcIT7kkjaQcRkj2PPWcidBlqc6JgCLVG7YKh2yRjKqqtjOSeQNx3LjjHQHT5I+9Cq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GcKUH4eTgjKhsE8Z/wDoPS2Tmd64KKp9bXB3Bsqyn83pbBO3OeYwAccf1N0hG/UexRKs+Z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lAD7VjjXJAUAYJ/NtXqKrufa71ZWhD8XaU4G05G1jnhjtYn6SSeT7D0/brRSw0uQq6dDf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9QIcnaA+PYE+x6ewC4O7yhLtyp9H+StjTY/SuBu+gekEbvchAx5wB7DrTT3uH/t11zWX1P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IMYCkrj6SMjG0Y4z746ewEFpuQPGSOStXTD74CkAKBjIBzgfnOTyP+3W5mh9q55y5xGrip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MnnB++MYz7/7damNOGoSQMlPsYOASDnO0Kf0PJGPt1pSXGSU4wDb6vbliSMYBPvj9ff9ui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VKM8YJJOCMfr7EDH79OURw4ABwOPfgkk+w/v1FEcOQCeTj/wCA/wDl1FEL9z7D74wP9yP7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Pyc8e/HUUW/Y/cf9j/97qKLX/5Dnnj2P/bqKIth6jyfbOSeOQQcge5/TqKIhlGAMYbPvk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UURRB5x+p9/wC3GT9zx1FEndcgrgc+knGck7jwPbOD+/VGNO9RJHULkH7jIA/U4w335H6f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RLD8ufVuALHgnbksMfqcdUog4H6Z44yce2fc/lz1E4PBIEZKEqff3PHq9hweNpzx1ESPUH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59x/04/wCbqKJWgB++ePt+YbuMcjC4/wC/RM3viEBdaII5I/jJ49h/1AH6D2xn++eja0tJ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HIwM4wPucf7+/wB89GohD2UH7tnd78cj9OM5/wC3UUWtuCAD6sjGP0/XGPck56ii3tIwAo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QARxj79RRaxk5U5IGPfHHuCDjk5P39uoos43ekekEjI5zgDGf3Pqx1FFhB4yd2A2WOMkgj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CIwVrAI4I/Q5/U4wPsckH3A+3+/UUWHGMk4Htj9/SAD+nOfseorOmqEVI9znIPOfSOPY4O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2lc42gBuOBgcZzj85yOootj2IAz/8Aa5wTnHH6Yz1FFmMgDGMj2z7E8cHI+wyeoos/THtn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AyDjqKLBwD7j7nK8cYyPtxnkdRRbKnd9X34LYyB9jgH6eQP056ii0MkEk8ngcbcYHPAyW/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ORnkeocHnJ2jHtz9+oosG0jJBODnI5z7exGM//AA6iiEF59+RkAknafucr7Dj/APF6ii/H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OWVtqRRxNFn8JShLb68yn3LN6QPUN2P+X5y6iWgRxL09Ezug8IwuoO2NY2irKpJZYlTa6f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LK0RJYKfSFDLnoVupzaJXR3bF4ljgQsoZFV5G3oUcjIC8kksvo+2GJ/p6AgPGHLS3hGVd2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B5JzlD6mUxrgsUyTsZg2AAfUv5us5EOs5HVNohriS47zTuq1dI8e5FGFjXhEb0+mMnxixG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CeOegM+bMddFbVZ+kkjYSjIWYCRxIQwZVYErIvG3DbdygkDHt1nNsCNUTSJudgqwaXLBBv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+NSd6SqcNhVAwThgfV0hzidOFM3PR9SfqKr5DjyCT0v6lZkOCwgXP5MgsCBnH5vp6Bxkgk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4Ihvd1LCLIw22Uh2WE7eMKfQT/AE46awgtELFU43e1Xd224bxnKEB12sCAhkUEEt6gACOc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G6iFlqk3mZV7aD40EEhwrDacjBU7WQEqoXkFjj0/T9XT1ne6Q7r0fyVz6CFWNQzEs0hJeQ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1ZwCwX9TwP1brQwktIdqfkpTbvgrT0zYUwSSdoWPGMArgOjH2Pvzzg9Obq/WevySakyHWw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FfYbju+nkBgF49gAo9gOtLZwYyl5AlvE1SOsCWGf0wW/OMckDJwc7sdF8909fFZDq50ZT/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RjGMgEBzuxyB7nBPTw4AAHpyD1/q+pLOc7WH0+skFhlcAjb7ZHHP646MTodW/N1qmLY/MR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Zzn34PA+/8AzdS0AOOsJe92eHrvW+MB8KXBO4ZI++BuIxlR/wBOqAIBcDkIe1xfFBmxtx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eSTkLw7fcffHTkXnPQmK4Dg7SBk5IxwSxyT7el/wC36dZ3Wh0/MiZwhRK+GO4lRuCF9+0A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2fv/AL9A4AZiStFE7wI7v1Kv9VbhlZcoFYjaCzktkbMsMrl/zH2/TpVp15tTnQ7HaVL6+o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1sGRP8wpncPSM/SMk/r1ETOELnfu3C7nMZUBgq4X0AAh0EjDOJNr8//g9RULg6OyFzT3ZY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5ZWUtII0G8QzOAMyEAAg52qP79C8EjvKJwkQuZO8ZiwZyzHEZki2ZJkgk3Ju2scASA7iMb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9yukRwmZXNPcNnbJsJkAbySbWUkvAQoaV3HDkBlwowcL6d3WOq2XCCtlLhPtKZtLnBljmn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RlA6BRsTBd9x43D0hm6zlgDS8cS3MqS4s1HI+JWBprgKVDszhkMh5iYRttMSSAORuKtjAw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amMFaW6P8AZ/NWJQd1JTDKzeUthvEghY7WKFGPpyWTeOTuHHVIj2I4lYOkTyO+6WQIyyAb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S5TEhwgwSM7uG9ukvaA4FaiJF/atXRfZ7SIkKOzZlUZXyKS338pcMeSCTgjgrx0xgIa2dV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H1LprtqNgsQ8aISoZ1ZgqelSQ+GGCpUeknkn8vWhnCFkqENpEnvXQXbakRRLzh9yo4yAzK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7k/6utdDViybva4uu5XHoeGSMbfcD0fmfPpVkYkbeAcjPI3damiXNb6Ur5ro6+CtTTdxVA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EgElVP645B+n/frWwYOMysgmXR3/zVhaedq8rtIT3JOBj9mPHH69Ppa/EIKoPmnRq5Sevt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e43DOMkfSSOtVIQTyBCxty4u5J8rD0jODvIJP2YexbDex/8Al1oEDA5K3GAY1CWBQ2Dnd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Bt++fcfqerRJHMMAnJKjlgVDKpOc4YnlsdKqgWgxmVE2zgjOAAVXLBsEA4znk8tt/uc9Zc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b2FHb8YIeOQKUk3B4/ysJAVZDtHKkHH79JqTdlbuzw46z3qmO44pItS0etSYwLa7o1AWZ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wSsrZTyCOlHtDelEQ7cEL0omWk94/JMaMN5XLy2/jp/hH7R+LWnvqlrtilqXfNWPubuPtj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unQ4J7df5nVK7tJNplvt+5qVBqJEkVn0QvEQdwlKu6mRvbs59n+1T6d2YzxL87j+Kr4B90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tdrTdv9v65qtnXO20gjsPoVWGxI12HRaN+wMzivRevPHE5E6w2NjoCnq9Zs9UVaYIdcYyv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JUT3JPHJp7WqpPisySwkr6S0tKNRDJJtPH4LSAgYBC/fpjWSQTxKnvBpiDdn8KlEvd+hdy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s/KX9F1Uarpc0MEk9matahWxLqoghjPzLVNTpeOclkkWrrjcsqekBQezaG1mDdc23+yMVK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5pu4fr/L3VQ9h5ksQ6hplyJbD1opqTxSPSuAEiIvWckskiy+RGG4qyN61Iz1tgDQQsLgQ+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Jtafp+s39A1GQy9s94DTruoUy716sFq3RMumaxG5UJFchuW5gZYyYGhaVfo3bYJAdi5amP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pVA34bvE30/zSHuj4a9y/DtpH7jTT4al2xdpw0J9Tp3NR1NKwEVi8NKpzPNp5Usscc7iNZ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3t1Msda5trmpBuY6C34O4nN/S5VhJG9d7ctOKdYDsiPkj3GFmyiwuwJ8ku0seNuSw4Hp6p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FjhFxqx3JmhbNawZFD/OQJDYR8Fcl1lRsBh6W2rnI6EugTrKIC4kO0jd+9d70qE47c1fVI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Z692yxskMHy9zuGelE1oTHNu2JI689cwbpAjOWy77OmZcwvH/rR2NyboH9SR1qVml8LX0e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9x6ZLp1uSeOOZ9Rtw2Y7mnbmjaOv40jDkjLLI7+jOOha6JDTolebtMk3eb6+KhHw4rrc0O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ldzXdFe3HasQIa1qzF4Z7bCMNDAspjijAU5Nhc+npxdABI3ijpw5uBeGnKZ/iC1K727Qu0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WqVv+Zu0loafqFB0Fe8jsqSvFqUDgOoyEkDMv09HSMEgiA4dfJSarg5oLYlhLf8Asuedd1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8kMVmCSbTkEx+UrGd1kepsYHyQMuByQFdQ556Oo65oAbbcFnDpAcOFvLuTDAz14KKGT1LI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cYZ0OM7WIGQGBx7jqmAYzlVfUkQLx2VJpCsVUXXjVrSWyzk8rNDGPLPVcHhn+WmUowGB/w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sOlOuNtxFrut1E3KtdpZYlsSWP5c8Qo3TCYA+lXK+a8EoDExNBak8RYkjDeltu1el1qUg9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YPLCjWmSPpolksiNBcSzXiidA/jsKPEzOhXCyBWDIc8blYHrARyIVyAS4iUDTimxzbcMZv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MSmV9+MeRSrekk++Vz7dQjI1ao0t3pPF3K1/g7QefV7kLyLI8caPGrMMKVkK7txzkEFQuO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KxtpNPcux5EzWeJ5fhXpL8J/iB3D8OrKTV2ltdvzvDJqmjg7GjgEwYXtM3rmC2CuXCblfx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8ONwcvoezvdTDXsA06+K9efhT8XtP7v0+PUdMvrfStlLUjtGtoNNGm2O3AqgKRIijPGGbr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jHXaXqtj23z7YbUvdTGe9dYaNr0Gp12rRSRwWDIkcKzSSeANN45Fdp3PpRz/AJRwQJFZH2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gumGrtU6ocAyclSE2a0RMwuBK8m7wzoQwdg/0SR+8aGRJMLkiVUba2fV1YBMcynF5BkOTl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vJFapgz0oy7uiJHF6S6bUZllYKAclX27W4CnqPYQLtCE6nUvMO1Si9UgnVnV5DTLRWPIFk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ysWwsiRjhk2xq0Sfru6zvDiDzLVrpkAN7gmuklmv5LMGct+JvKhUEjv4leVE3CMHxxgqd+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tri03A4+rr8lLNNVllp2pYYlazHP4mQRyJBJteFxJEG9LbAxRx619Ozdu6kHuWukd1pPL/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r1/lbKskvkirqZFMNWMJs8BmKlJEd2bcsq7zt9DcMnSyQ3BNxWtjGkttOVKatCKFLEdyFv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fyiWIKgjeRiNq5kIVtvpURI5bnrJVGpG6FsY1o7ifQpDpvbUNttOi+Sq11E9aYPLG8tatP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hzG28Ov1SB0YhcdZX7rS7ktlIFzmhg5ro3srtHTHWnFLAb8c8aWS9eKJy0Ucry2dOkKpsn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BJja3sMTnbrgSS1dOmwXDAafT2V0D27omiAVLdWskMs0kaCMxoZmmnlePYkapsgjaFvEnI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WdrC54MY5LSXNALLoPvYV79tQ6fVgyKzR2bN0yzrazNTgradGilbEMLeSSR52hjZMgK/rw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Pa9Cx1QSYBhsctd77O7/AHVl6XbIElR3ow2rVh7VSVtkksKTiJ5o7FQlRYkSF5Njs4CIyo6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RBIBcbm/8AVc+tSyKjQXsaLXdm72H/ABUjpXJKr1oTFDNEZZt6JCzWpIUZZYbcTQnasEs+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SetdMlvm7hcJ+V7fj2lkq0fPecIcWujUu3bjuuaWxq0ZA4ZOFJ9JmleSK3W+XmSxLNZDyh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UxH66iZbG3hQuwf09aqQc5zajAJniPf2m2+Fc7bKdNtKpRrF7bGgbpxbwh89l59bPaPeph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kkqiCi1mOaNvmVdbEfySAK0y7pWycj0+k5+21rGNBFRxucIZIdxa7mhP9O6uDUfWcWilTu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Cwiw+dOWtw36WRCkbFIFC+ZUlbxLJYeMrWgLgMcgEYkG3AIZgxl2ru63nc1dvwLnRuifZ8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82XU23FrAd98Y58jrECIkphSeVrE/mrrCgtS7YRHIZCgbDTQA/5O+RskrnO9s4655Li8yy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G5dY0mNo0wyp5x3m279zYmOF/itGM9zUbJXgi2RrIbaORJJiRYpIFaUPtOxWWSVYc+pdq+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DC1rT5wONzt61wz/AEpbK1V9zi393c3Dd24PMRibSGl3I3OkglxAWkLQ7E2RkNC/pLv5Uj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B12DORuKsPfqjILWhmId7w/wC3ZUcBUucXOFrm5gWudpgwOGDfy7uSRtFNGsrMgjlmcIkf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D10HGY5DvYqcHaAo24PWYNc0PJFrnHSZg8W77HZWkPpvdTAdLKYkugsvbhsPPrjdbd6ZdK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UsWoHYQlWKRMpiV2VSxRVBZipzuLDO7aT1zKu0vqOLajhLd3AtXZo7PTosBp0iznvOnpu8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SeuYhJVCwwRRs5e0MlIWMDcvMymUc52+n+nrBWYCW3BPD8OgKC6hqstPTrFvU4K9Wtl5IU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usbiWnjDEFYgMk8vuYr0oMIOm65AXgNnvXjR/xI/8AiTdgfwmdmOJ9Ro2fiDren3reg9sW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YnV9UoxMXShCfGsUWUe3JIsY/BiduvU+QP2dreVq/nfNuFKmR2eLr7K8p+0f7UbP5G2dzA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qDsucPub2l8BXxQ+LPfHxh767t+InxP1jVNd7j7qv6hq2vLbtKtuKjemW5p/a9EyLt0+u0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XqxrCrbiydfe9g8n7PsNGlQ2cBrKbWtHrO8X9LV+b9s23aNrr19p2us6pUrOc91zu/Ro+q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ZPqPkNjXtWmFSvqEREKU60FdVlh04YAp1hC8cJmyNsaNt2ruY9ZoaBBlcp1R5Lng7zufa9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rZ0yKIS9w9ytp+n0JzGGi06NdmpG5UqyoFaxLGYxC8hVo4287rukhCswCHNdaPvVUi5tzR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S1mCtSraPAZD/KDXrSRIsMsduek0kk1UTLzIr6g6mXO5ceX1t1RLbYGYRNc5hIcYDeXXrK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iKWdrEtiSV7DkmNZJppfPM6QjAhiaw2AF4CRqo46XbkulW5xi2eJMI9RdSC6PMkJjjyWxC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MY+o9X7UDTq0pRqcjRzWInnDmMxxNJGq+MooQlAVwJIw67Nw5z79CwktDotRvgOIJ1TXqM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wRDcMlQGZd77s/bLcfr01hAkkoS4YxaRjRCo6de1e3U0/S6trU9R1GeGhp9ClHJZu2bc8i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SzSSMqqqqSS3VkyJLcJbZwFNYtFt9s0e4V1Dxw68L8nZvyQ8dpqcsSNZ7imS1FN41s1oYq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GRt6AumM8KOwBjiRhx3W8j6evvUGJkmc2M5ZzsjDFSygALGu0D+j/bCt0Qm026/kl+gq3v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z8Tewfgx8MtMi1Lu3u/XaGi6b83KKlI2dUsx17OqapPJt+V02AOpYk5EcfCszbegrPbTaX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VHNDRlfo0/wDf8Njsf8AhW/hp/hX+Deo9uHufVu4PjF/41+KmqinDDd7hlOka5Vt6nrEqy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a1apKxNhqcMoj8UPq81X2l1WrVeDaItb14l6Khs4p0qTLbjMu67l7raVol+l2ve0V5YIL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5lrBblgyxz10VE8QZQGEeAUb+rHXNqEEtPL/AGtZBBgp8KKK0KgEKsEa5YgtnaqtIxIBZy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4h29ooDBkck12lONpYLGcHzflz7ZJXknPtkcDo3HGnFhQmSfSovc53elt/rHGMg5wr5Ixt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9o/JV7FW+qkEvgnOXYOBgHeSpDer2wM5Pv1kBdBaNHIob4vqVUa6SyoTtG3eoAYgJj6iW5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7u9QlxlRCvIyOVMefZN2fYnCsrbfYHC4x7DoVDq/rmFZfb+BLvAywIBAIUguPSQd2Sftk+2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FXdiFd3b7BhEV2sSVQgDnhfVGqvkkAH08DO7PWpmg9n5JWS15BuF2n4VbWmKQI0G4YxzjB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X260U+38UkhurlYmhqfIDgZDDJyR7+/vgD3bp7J3Z1n80hxGSdCrY0pQAuc4XH0k8nOc+3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zMZWCOfcpvTVgR74A9j9xjPB/XOcda6fGfZ+aogHBT5EOPfJ2gkkDj+2Bk8npySTJJTjEN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QMnj3+/wBuOnNAAxoqSld33JP3B/Xnj39sf7HolEcg+k8jg88DA/cYx9v+3UUR3UUQuSDn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JPUUWv19jg4yT/v+vA6iizGfY7v3H3P3xzz1FFrqKILKDj+4++PfI+/9+ooicAgA+3tjPs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c7cYJJUexx/YZ9z/8AHqKIhl+k4LY5HHtnBwTkbAD/AH6iiSuvIPIwc+/uc5znpT9R7FEn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Dxy3vkfbjoFYic6IsfoONp9yCR9xjH6DqKxxeFGAE8YO4Dg5xjOMkZPGc9RNEckoQeoezE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IPPUVHib8UrVcHBA+xDAZHP1Dknj9urbgjKB5zHcjwvq+wPOWPPH6c4LAn9unoEMZ/cfqc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24HUVmJMaLY5Pqz74H3xwPbj259uoqW8e2PbnHt7DP78c9RRBYZP29/b7f8AX/6B1FFvAA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sD2/bPUUWHnjA4wMbeD+nH36iiCRwQMcg4AH2P9OBj9OP36isknVbwM8AZ4HH3PHJ+2B9u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IGSMZ/349+OooswBgjPqJz+nA/8AT/49RRa9sgD7swGffOM8/wB+oosweckHnj9uGHBB+3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8DA44zgbvt756iiwj/AG9z6SSOD6QMfp/16ii37nBA/TC4A/8Aj1FFojnOeR98ZGMcrj7g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4+32IOf1B6iiw859+fcZ9/8Av1FFv9PYYH2z9v7A89RRaA9+eM5I9ucf+p6ii/GW7PtNMY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glkbaVA8aKAQ4A9wcEu3P5evAVRDiCeAr0lDLweZC667Pt7YK8scJEaELBB5FLgsxjZySC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wrc9ZyGgu71vpOkE+hoXUvZ858SFQY4yqIpmmVQrYUtKpwWUbQwwRx/VnoBgQNPorWzhCv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vliVCA0SOFVyhkU4OVZsZJ9Tf26Q6ZM7pRACQTgyFdWjyojqxb0bFLJGCSHsYIBY8rIrD3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N0rfIk50+pWhpTSKY1BeWQ+oGEIqHJB8bOSdsqsF3Kc88/T1lTWaD2/krAoDaArxB0VWK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PIFzhYllLbzk53Z6CoSB6Fdu6HTNxtUjquDKo8ki7SVG8b4lQgKI1ljAcyFt3HuB0nTQIv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32YGsQSE371Zyu2NiQrISvq8u885GAMdPZwhZKvGVePbf0opCRBBkLtUyMpO9XyuSJlJ3H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BBmFlrTfryar00Q5ETAhtpG9i/GzYMKrggYLjPI/Ntzu60rK/gc0ayrm0RmyTuZgu76yc5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eT756fS0+UEtuWkHRWlpO0LErEkNF7k/Q7HeqgD254GeSV3dPFrXFvclVRo4ct1TyocrGS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BQGCZX+raeec9aWZDUoG0OPXNSKrw2WABACnJ988jaSDxjjq1kcDO8M/zT9CVKeoY9JU4U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ng9aLgAN3IHXX8kGHj1kuA2qBklPSMHJk/VcjGPVn3J9P+/RglroJwoHcICz6QQRztKkNk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f0z01T+H1KwDJxgYJCqAOQASAXb7kH/wC66ilPmgyZI9sEMSueDyB7oCcHcvOfsOl/w+pT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yCAMYUZHJLEndyPYe3QPFrTDpaUJbI9KiWoKGXbtJBJ4LZ9QHGc4yMbv/ToamWsHXNPotg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sAoXbDPyWO3AdCSVXZk4dTjDexA6RmfStapruJTDGdznyZYkRliCeRtYv7Bc5z7Z6iHBut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5lVoxt8jsBJ4+ASByVBZuH4+/DL1fI+0fmgdfLfNxB4vSuX+7uFm2DEbHe5VizSD0k7sqO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6eqRDLQCbXLlbvDc0hxJhpPImI5JMOUBLvJu9UYZBtJUcFv6eOsr+EoWA3DkQub+4gZJPT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SSk+JQwX0RKQ6AjAyVwV3dYqvG3vgrosALZ8SZ6KSNKZZEMarkx+UiRijbWRikXs+3dnI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omQ+0RwqxNOwpjdQNojWSUHBKKy+LfYGMOWXBP6jhesb4lwAw1awYIPcrO0vlYgjq3iCES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ecMsOVkXBOcR/wDK3SyOZM3Iy/S0KfaWV8hRUdtxDHcQAM+oRxqANvpG7997fm6BzSZOuL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xe8ujezVQiIxCPLR5MQidBggrhFcDGHPufThc56NIdwVPaV012thkiV43G1chvU+5uAWG1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rdOZwhY6jopuIzwroLtw79jcFioPpBAJX3K7v8v3OOMf9etlAhoaT6VjJgAnQtV06Ntxll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sn2KjOSPpJPv8A261NbvgT1okf+vrvVo6YoUhSdp9JAJ9K5BIZ8gnJH6fbrYzLCetVnZo6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Uc8ZYOVP3G0H7fvn9OnU83TyCCpLGEtdlSmFThGUbgoDZ4UMccnIBxgnHWtjSWv5hyytBA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ZABAOfuMDO7jg8/wDQ9NbA3ZyhiTGhaUuBJwVwBk4H2x932gjPI/t0SNI5hkcZ99xHtgEg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j/V0t7Q7I1aqIB1Ca5+CM8geokfUc8H1k4CgffpaAMaTAKj9wgqxz+nqUc/1Yx7ff3x1kq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CTcIUH1jTalmxSsyAiTTbli7BtZcGxNWaufIuMt+GzbfuD+3WZziCe5G0GRnS5VX3zow1q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Oo1LFYvEjSQAHbIUlYjwbT4yxyAQu326y1IBMHmn2y4k8l8ov/Gi/gTX4lfCbtj4yaHqWm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392vH2wLraVB3fo6LLq1H/AOs8QY6h37odCSerNEiol7TK6M8qLDv67XkrbRTrOovB83UD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yVzNv2a9vnQd5pLbfF/cL4tZLEcy2lYkV5AkiFdvjCpLMiiFFBUqrtwcn0+rd16Y2yIGFx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0/VKM0wiCX5LOnXJJi+01rarXmSc7wrIWnXyLg5GfT0Ruc1w5Nj6kDSG1WuMQ7B90pFHr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eivJUmvaRJ5aW61WZJ/mQ2n3J94XcbE4JxvVYwuNrdE0S7npcrNRzGDdbJJGm8PYhanqU7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NHPoslSOTU7kmoboNO1K7SEALIpcpvjGMJtHpRdjdOZG93JT3EQfR7ym+n98P3HTraZqkN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0hLFyCGvH3D23polappFmcAsNdpQjxafcVlsSQqlSV2SJF6osucSXTcEPnXPDbiLmi32hs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GgkMVhGkWlCxlrwSxslhnO3KzsuBZtI+0BsMSF+leoA06f6wlku0KW9lvBL3bpxsxqldWk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tRzRSI2f/a+SQbf0L7ugqAFpxdwptI77C7A0XdtCkLPYHdmnCAta0/QdN1avejmji0ttRh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2Brdg15FMa8eN923au4dI86/QcE5XQNJkOLtcR73pQtPqS6tB3lpkFOxO+pUtIuTXj44/l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+ak8iPNK/hO0ny+lX+tT0TS4uy5LqtApmG4Vddj3bFG53HUeGGw9burQ7OoGeJ4bTW9erz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i+aWHET7NjsjHnp5doTp9Jc9j3U5Du0d7rn6ykfxcggpV+5rEtBv5xp/dNHXr+nRxl/l9L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saRxXrTy2VVxlSVXduXoqTiT6O9FXgSDuOaW93MLi/ueRtNmg0yeNIrOi3bVOZF9UQqzeG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0MnIOW46YDBGJCSB2fQk2rxRV69K/X2tHJ5d7wlW8chILQMAcofKc5IHoZcDp1KHmI4Etw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F3SYZUXeSNuQilktaem8om3/ADpJKVngD38YXrTAiIwqhz6ctFzvtSP8Uiq2lhbxSR5jmg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mQLNDOgJDwenkY3o21/t1C0EWxhU2pGCerfu61Rd+GEVvBIgavUCzQGKUTSxwWCr4dufLF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z+XpDqLQMDCMOktDs29pMMoSCzHYrorLZEyqUT8NI9qqXiDnIcu+eccfT0s02nBTIHuhd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NXTUJkVXtb6Dl/VCzui7JFjx6RuRuRnBbd15Ly/VsApiN3e66C9P8As9s0vdUiM29YXopT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A2+yBQSMOdpBz/lw5K+xODu/devEPqXy8HRfQKVNoaWEde1N9M9x9gaguuduSWIY0sZtUo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VJTlCMe3DEZBG7pjHlxLDAa4KBhpuD2Swt7l6F/CD43UtbqwR6hOYbYEcYeSaN5UaTEbQWk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Yxt2uPV1lrbK5rC+mLmvNq6ey7dc4Mqnf7K7NqdwU9X0oBZ2NiFYpYmr/LK0kihUDQBV2S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BfTy3XJLXU3QWrvMrNqMm7eaOuugth1VobcLSfNxWKexyIw8h8Z/8AsnYWcZgZtuRncjbR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4kYqw4Am21S2nqsdtljsWGetKEkWbEQU/hERV0QEloWnELl1GFkj5wOlOpkNjkFuo1w5wl2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YohVm1LfaklrPJDcoIqWLLwysgdyqbQsoZeMD6MFtvqLZy0QZGVvY6ACDcEu0d7cNqERBp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iLGMeQzIJAHZfKygqRn32Y6og2yAN1aaDnBwAw2VeXbdhbtGykEYa08sD0o44wPPAnlla3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rzhnKnCkqOsdUOBEBdWm4OZdxj8QUxoSxkyr+HbhLV46s0lcyNbIRyyRK3p8fiWYbHXcG2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JzELfTJghx7viro0V69H5CzIs9ivIsEAURo9eFrUcjWdMn4w/iUKFYAgmVzuITcmOqSTaR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PkKytCt1dMYT1CiSQWqdeBTIxry/NPKwj09Nm9bMnjkMjlmjkFctuDMD0p7JGG2gJrHgFx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C16EOLCVRJYktVYaTmMVr8e+X8dpJJwrRiEjKqwJia2nqx0MElpJyETajTz4usK4NG1aWq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2rs8Vt3Qagbk6PEkllAGSkrK27CLg7d+1j6ej82AHB3tQOJJBGjRvexS2TW2SWeKeOlJBQ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U9eLUnkFdLZkVjmCyyswZ3yn6bl2dRpaHEGIaEIa4sBaTLj4uzxfUp0rzXY4goQxRFQWUS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S166xOhJjiRhkMVYSNu9+ujY1zBG8PqtWAvFN5PAftXd7uL+ylunam+mR1nWKGWq0tdacd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gl84214TBGrIASWKt6du3pzKrqDWuay+lO7b2deLwhYNp2dm1uqNcbKga65z7Td7tvEbuJ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7aQSRSBRNCInn8KSQQzvOJJAXtMH8jQlMlCFJ5G7p7K4fY7xC3h3Wm7e13vmXErbG+kajX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cHuZZDd1m7aDpMkDWE9sLR317DxrW8MTC6ylZLQ3kivUrF8JIYAygbiy53sFHWlxqG+nUc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G3cUfKbqua00QWVaILq1zv4Q0YY43vjIuyXYaeEJuuahIssdeNpB409N4ssLxxxyLissLb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G3fyzbestWobmsBI9fh3Y4bfzd7y27PsjSx1ZwBDzvUsuDnEcc7wMnRre+3Ayksc9eaV1j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I/gXBAUKEO1FIGdh+oqfyt1mDqb3uAu840+mPk/wAuac+lXptaXlppOBBw2/vzzPPe5Y7k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11QrKSZxGqGWVwoRkTJaGMgkA/n3cbV6YHB0sewQDqPF9wLkt9K0h9KoXSIsc6bWt4pOjz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riVK1mV78ZeNwgjjMA8UMLhEdCTzMAWBPt6VGxl3Hrm1azxdvwZ7Pq8P8AtbqGztLqcU8O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+juHvOVNal3FRreWWews1xI5HT5RdkRLy+QRFEIDStIclmJI9gi9c4lgxbc5dN4OnCFU9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1GYFlaRCWYInD7o1Tks2S2QMHj0+nd0qZxz5JDycDkV5Ff8Rv/AIk3af8AC12PIYrtXVvi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YdiTzNXro6Q2O4deqxgvFTjlaPxIxR7LL44mVFdx6XyL5Aq+UXN2iqP/AMem76XatXkv2h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UTdtThc1vcPF/T3r4Svjt8Vu/PjF3Zr/xe+LPcV/uzW7N8iS/q8DS1rfcF2WTUKPbAjhKp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V2JWoiFT6wOvtfknZ6dGiyhs9MUxHZ7I7Tv0t9K+D+WNpfXqP2nanGo5puzdvPdo39XdiF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44EjkKmQ3NUs2GSsLtqw5nZJJJW2pXVGUhQwQGQ8MzdehpNaND/peYeXPxl3e70nrHhRlO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s0M1hopF0rR4QLkDTtnFrUU3KlehGqtLDAS3zDxq0g8XDNSSyATOidG1ufRtJkuozi9qsd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/mLUiifUtSeSP8S84VSoiWONVVEO7bjqa/Dr80QLmlzhm5R6KKWvCjS2C9qdiYUizthh2r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sSqcjAVj+m6K2tj2pomYtYBJ3xGXxrtBVt24qjSJgkBUDEgEfV/V1EOLrbQj4ZWjkedtp2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JwywsPUSjNlv8ASv5uqIBEFEIyQNfrTZL+I0ZDZEY3crgEszHL/wBTZ56ITIjVDxOw5amG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5JMe6SHYxDOTj6uOCdvVISJknd9CHUu3aNuK5ptixR1CpIHr6hQsS1J6snJLwWISrwS4LK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bRMwpBZtS2ZNM0wCOKro9a3FGjBmxd1QtPfeMZzM7SPGoyTjwr6tvQgDJHaRFxLWt5NU/+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8+JHZvwn+FvbVnuDvbvrU5dE7Y0uMeNPJVBbVtZ1Ofkabo1SsliSzYY7I1rvsyy46t9QUm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pOe4Nt3nfmvuB/4Iv/AAle2PgVrevfG7uvtCv35r3bPet7sbQ+/wDWaS2K929p1LRZtS7l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8Mpqz2IaNlMv4pHlldnHp4W37YalrA6A4XWrt7FsrWS9wDrTDV9Y50BZL9G/YFTz6dZjNa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fmtsIcYLsXsLu91QLhF27uuRduxzXXtIDS3VPpRlbkAbidrBiWUn3B+xHHv9h9PS6unyiq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lGfuSoOM7eWX8uDjgkkc/p0B/8AX13IE0WlIByAM7sqcBcggc7SeB9urwQIdwoswc4aoj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QygYdsgtjJIxznOPt0Di4BwG+EKrTWMsjjHHPjRCArKCABuY8DjnP26VH8NzpnKLeu9ZVT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VtwjOAMAjcRk4G44Bxk529KVc92VEa4O8pk7SS7MW/zJCuMZzwQBz7A9RVr6VZOgAmQEAk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MZxg4Iz9vbplPmory0BshGOAdwLEEE5/MrHnLerHvjrawWh29osznEug7p9VW9pYICk43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7iTjB6ey3XkhdgmDdPaVjaGmWAJI9Y98YXG3jAH3Bz09k3NzzWesDY8RBhWtpeMqDtwWP9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PW9vCJWSwglvMKcUwQVP32sf0GeOGxjGSOtbBBB8IQElvLxJ7hGcHJLE8cH7jBI4/+jPT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549yfdcEj9cD+3TWaH2qJSv0jgfqPfjP6ZPRqI9fvz/b3Oc/qceojHUUQgP0/c/+ueoot+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/t/wB/+/UUWEgnGV4POM4/t/0H2/TqKLP2POOB7n9uP3x1FFvAwD+5zn7YOCMffnqKIJ5z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1FEDA5JOG/QEYHGAMn246iiIdeOCoOFwc/fknJIzz1FEQ/1KRxkEnGcfVjn+w/256iiTSK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PsM4JxyOB0BbdztsUSUqCRyTtxj3BOD9jj2x+3t0pRaZeQpwcrjIGW2jnnnnBH26idBtjm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AIHAJx9z1FGwBg4d1+SORl3exIDAAj6gQNx4I9uOoqLwHO5pbn2+xP2Iz9geR7ex6hEGO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Mc5GOB9sD3x+p5/t1oVI7HGCFIxxkf9QDnj+3UUW/UCR7kkYwCD+2B+vUUWh9x98k8nn9y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n9Cf+v3+/wD3/wDTqKLMc/35A5PH6cD+/UUWAcg/2Pv++P8AbqKLXUUW+eT/ALf9c/8A3+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nHJ4+3Ht1FFr9vbd+nHsc/rz7ffqKLeQeMAe7ftxwcD9eeootE/cff7HH2/UD9+oos5B++c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ootfr7+3H3PH6/rx1FFsgjHBBxn/v7/ALdRRb/YA88AH9/c/sc9RRBx9/255wOPc4J+/U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v78cnPUUWh7Y5wDjJPucDnH3H+3UUWdRRfjCdklmeqCEiAaNYwIiqRxF/YckjJOc/fPvg9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HTBLmkBdd9oJHEEVpIVZkBPjZ5phIBscptA2Er7NwAccfT1ndBmBmOt5dCkBbjOV1Z2tIu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sUsWVRV3AY8YclrGCvrOcfTt6XifStdMw098roPtkbFSNmZHQiJjl5JXUKCHeR+YiGZeNu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py1Opi5xtjd8TZVy6PtBjWI5ilDhdrASbA4EkrsR6vW2cH29WMdJd2fYFrgxrlWlo8YdF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xmICQDbK6EgiRSNmSVyC3HWYzJnVM5M9v5qwdMAMUbxnyFcNJktEG9IJUBiSrbwuWPH08e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VxmLsa9clIarLmNi7FFc+cmP1CXBG7dkeRQCFG3J3e/S0as7t+MlYmcO3+WSw/CLAIN6ls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/r05nCFiqGHu9KvDtrEbxDHMauu0PuWPaykqTjcdwI+o5x/brUs1Xec4DCvfQQU8e+PIkO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VVCMqHHBxnK/+brQslSXAdxKuvQmXnKAuFQFVf0kx+pAFJOWOWH6ke/T6YBbM5cUpnEFau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IycgKSc+oY5ZV4/wDL1qZbl0SEupgR3FTSqjLs9OTwGfDckHBP6+39s9OYRpzGPYl6sc3m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2q4UnnbyEH7AAex/RvV0Z1f1zCyCecSn2BTgK25lAA3bRzz6hwfSN3/YZ60glob6ZVpcAM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ADHKnn6hwOc9WN47zUuP8A7OvnQQD61OcMAxYcbuRgcg87v09umJaMG0YUEAtw5yS0ZOA2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TOD0ytS7yjKSu1MZyPdcgLu/oxnj9elxxN+Kgt3e/GiZrCHafuM4BkLFuR+cffkf9ugeZb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KXx6Wb3Yk7CyjAODnIzwR+/Q1MtYOua0bO4APB7Ofgq71dCwmGCA2ScA5GQSzxqCMn6R+n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pzAYaTr/AGVNdwoB5GB9JVwSgKkg52hg2fvuz9jn+rqZEFHA8H3Ln3umIMsrR7svE+9kDQ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3nBXkDn2/VurZE5VSZjlHzLl7vCsAJQctuXciENI7OE2YkG0iOFiMMByNpPQ986qwMAcS5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y7GijkeZFdfUXBLrHM2BEpDqrZySF+rpLtSOSpmHNPJxXN2uVlhYsjRws0jiVFjOySIOgA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J3errFVb3jhK30uE+0pt01WVSYzGsrswUhGOPUhERIOHQueSc8elfbpIY61rtAFppOAwWm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3d5EUbIwz+MSL5WP1zzKZMFsFfQTyE49XWeo2GgnUrWIkXKy9MQuBI0arvkdiYcFjuwrye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ceraOkLQpvpykSRbm4dlVidyOwQhUDqOFcAkBxwy/07uol8fohdCdnSR7Y8zOjg5Taqq6B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Uj9fp6oEHRVUBIc1vhXTvarA+IgFlBB3PkTCNnUZYIMYIXkflz1oboPYsryLHE6R9pdCdt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H3ByoOeNw9CEe5yT1poSDPLr+yxf8A6zr4aK6NGCDxEABSoHAU72zlnDZI5JUEcH1dbWS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arS01gFVSxb29BI9IbJCl+fRz1qYcEAQFnmQJFrh4e5WBp/MZOVwwBUkkqQACCy44UFeeen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7QWkF24pPXfcIyBtBC8qg2nOPT74wf+23rbTJLNcrG2cg6zCfYCDj7D7qvuT7hjknIxx0w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hLuCOOAR7kAkhTgNkfSwI56tEks+VVsjgAhueADztI/p4+369C/gd7D9yo6GAmidvSwG3a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w/qIwwA9usttu9MwlgwSXDJTHbHBUDJPIOBglv9Q+4x7D+npNUQQ0c1uo8Dd6XEKK3zhZV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Sdw5xnj26yuDmknRMZxaf2VV93prctUroB0eO467Gs6y1xqlKNvayKdIbr8ygbliZ41c+l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Pyf1LQ3JEOXn98XPgxpVex3J3l3fFY77N7U5tStpqy6eTqd6fsbUtI1WDQdHDfL9t6NLWj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3qmdolO5baz91jT5q3u9st+UrdTbJc7ez9Ld+yvzFO/dCOhd2d/6ZOlKFNH7o7hFf5KdZ9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VaTQEJPAkEiwqUG3MJ2rt6+gMdusI1cG/hXjy2C/mGn9XCq512nLPExAZJYJd5KR7y8aIS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Sx5IZemsgAlx4kuozd3cKOazG01ObbGzF7FLVw+3aqrqERr2FkPO6T5lIwSOOf26JgyZ93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4vn/unmOram0PSqpopHV0yTVJEvs7uk1mzNXmkRgpChowkaoMliJt/p9+rvOIGZSyHOGRla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cbX45Ldewkm6EKvlhkDTJBtwy7YGwzEBkZv6fV06R3hBkSY4VD9WvT2LU8s0rzSkx7jINo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wMuqhfUACdu5t24nqjDQS0K2CSJTv2QwTXYCwaRnIb0HMgMM0U5AVhyWWNv3AHQNEkZkym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6UVnrU+2vmGA1JdV+Ekd+3GtcVZ9N1DtjvrT5pDdSKIeW8KMsKyTKVaRVVS+4bThApguJd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AeQZaPw9pSPvipU0LULWo6MYYKnc+laT49QSWVqdaxLpZ1L5O5K43PZikgptGVC7kj2iNe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91hKe17cu7S5etpZtd3d12u3HaQa7odfWh5Z40iOodvW9P1R8oMhnFqTxpGuXC5/8rB3RE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dMd8rputSUe5BRli0f4gfCero9uGSulaSbVNPpz29Pu05A+WaWaWRGO4ROiqrMdm0MFRrp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F4LXlu7UC85u7Fl1mlX19kj89CxR0rV3WIVRYg+W+V0q9NuG1MeCxXkYZJaJWJ5DG7i11v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21RyxDNHSnhYxS14Zq+2WIq4hFmJtsbMOHTC++Ccr6T1rpGLROVnqOdGBhpTro9500mzp0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dq6SvHYdYozTsyVp04C/LyxvIpxgwqetrW3A5y3e9PX3qmPAae0Jn+a34YTNYhsSSpIoHy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CLIA2YIyknq+o59931dGKQkgnRLxcd7M7qLjAhEteyiRWViWOvaJIWLflZYJY1B8tSVC3t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NbRkODm2mN13XJWCIgxPWE3QUZnsVdN2+OW1qEUXhK+qOOQhVdXjBLRcqQy5yF65+1N/d2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plIuc5rJy4tFvvdfcvUb4O9mRaBW0SrIR56fylpLXiijEqIww5aTAWQ+oDOGPH79fLvKO1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X03ydszdnZRZxOp25716FL2Y1iqlhdzQiJZKsjeMwH6AVlBA3QyZyNuQpxjryhrkE4yF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cPXaTRL2rJLDIjRhkUvuDJuhkb7QTF/RHARuwvsSvHKnprapAPejfSJBJ9iqHUu0dW0DUI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Zm8DGQIx3b8SKfqOAoxngYK9bqVYjBKxvomC4DLl0j8I/jXM4raXrE3y96pG2CNyNKsMuz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zqWU/Ty6+roK9BtSSI3k7ZdqdTim8nrnhdp6brun9wafHNSuNJfQF1+XsCsGG18JA8pKq8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3afp5hpuouIc20LstqtqsuYbi7roJVoXcLESwSzkwo7RRmP8KZYtw3V5I5TufZKY1OACu5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bITaNYthpO6rS0jVq0FlZImLLYSZGVVkkK25QGmckkxxR7GXKkYHjZN3qHWWrScQZGV1aF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WU7qaiK81hJxJNFZiZGMMTEzLMrN5ICGYNt28ncNo43DavWJ7HQCDkldCnUaCZONFYGiar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7BlNaO0G/wyQePfXPgeENNGJkjZcevKtg7T1le0OJneXa2d7WWgm496sTRLUEiRFvHDchl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3ExyqEMZBbmSRGccLJs3DpRaMuG6trHNLmm4NdKuPTNaiihmSlYkSrXlheSOR45XEcqeQ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szbHB3LJ4kzlusboa65wyt14cA1uitHS7dTbUApvRkjTyKlEII4pZJY1rTtDKcfTtZFX0o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HQCc4TWubIaOwp1o/czO0de3br3J4fJDNNqEDQPmSxChG5dogkEcmck+tGRY39DFUyQcC1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zu3dWnqTRxpBYr4aI1poJY7LyRKpSsEMh3PXJlUBSRIrwjDc7uiY7QFU/hKsSTuqzX1Or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JVezIk0luVo0rS24GiMTxPK02ZI592GVJUO71KxrWlwLnC0jw9faSmglptlpbqp5W7herX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dkHkmFO2sodXWKvUTd8xL6CGVOJVk9J4ba5ji1mTcIQGmx5Did6U86b3LNU1JZUm80Rjm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CZdke6OC0mHclWjZPIDGV5RelvqvY5rgcddlG7ZaVam5jhDotu7Xz/aUz0TUpJkFqClFTj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CFQMsWysAxsShRlogGVQ3p9t3V0qgkkAQ09bvP3Vn2qg2GsdUc8uaRI8Pak4j2+JTODWk1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FlKpX2+KWUSeKSOP1b4pgQwkOxSeE3LjpnnxVgmoXFs6eLh+fxLjnYBsocRTaBUI3natb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QMuhyPh1Srl4rNaZ54IyschQrJDGxB32/Kx8q7gpCsrhTz989WzaGAFlSmfONG6bd4D1u9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s9UMpVDLm8i7wsiId6wLS5CjumKOQA2Hhd7DWJVhWKSKHcsnikbB3ylnVV5DbM7cL1BXa1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gfqPd6qCpQL3tBa0VGhtguLg4xxNHd4scWuU06prQ8hMNqOKSvAjQ14Uy/iLqxE5KkGIoe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z1tpe4w0hpaMN9HrJlHZmMYRUBfeZcXO5+jr1lRXe3dmm0vmLnlX5qaJVhSR0WvDPEdovG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DIz6lG7d1iqS5xPaAWwG2JyftKg5u6qd+SzO+oCrSjsJDLNIVL/MvC0grvyBLadDjA4jVh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RPF97fil1XhpicheYP8AxDf+IR29/DP2HaXSvktX721BJdP7S7frSxSJUl8BxrGrooOyMB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uzs67/AJB8kHyhtTXbQ009mYevivI/tF5dHkvZy2hFTaan0W+sf0jtL4m/ij8T+/Pjn3vq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uLurXLJnu2bkrNBTTdur06abtteKIMoRFAChd23HX1OlRpbNSZRoMFKnTFo/wAvzXx3aK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7zUrVjcXdcPq+Fcd/EbVDd19KUMyx6bpMLLIUi2QrJIRJanVScyzyeNY1f6iFbbtQ9et8l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6h/Do1eR8r1TU2nzU7lEfWeLr0KE2r2zT2ORJLYmSY17AaQpmMOticucBiRlE+w/L11IgC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Q4Ynh02vetBZ5Z7PzMYkYM0ySKGn+ZUnITYkfqJCgLjqrhJA3ircDAcRgFFOpYQ6jOoEFq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k1BUAMpjYDKUVkKhpccj0od3tcyS0HKu0gXu0/Ej7U8mwzyMGaZdziJf8tEIjCCNVwIlRV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oQRNud1CdAYvTdFHLbsCGv62ME8v0kKVSNpHmZh7KBzg8/dfy9WSAJOiEC4y0wVhYssgjC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HaFldY855+r7k+r6erR4g2oFepLKtudECw0ojZkMgZPGEdY4gg9zN5JFUL7n1N/V1JJ1Mq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N02Gl83Vk1dbjaRHPG2o/IPCmpSw7g08VJ7CtHFbeNWCPIrRofUyn6erkjTiSwGyHOG6tx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D03ULDXbsiaboWnibVLrxmV2p6fCsa+XUrOCN7hASwJVBwOjtAG8UBBc7dFufvXcX8O/8A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a3onZOrafo9LU+39MtfN0LleXULPcF4U9O0nTbsld4aGuWW8kNOGc73sRsHQYPWOrtNKmSC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xIC+87+AP/hd/wAPX8Cvwl1Gk9jTbHxg1DtMx95d+2xTtd36X3BqNR49V0XRrMqNJpqVTL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F5ET17evO7TtlXaXieBpw32LvUNmp0GW9qMle5/wANe1qPa3w97M7foolStpvbtaKGCshr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qBFMco/CDnAJZWO31dYyXF5LjzlbGC0NHZarBPC8nnnHIA5G3aeB0K0Ip1DDGByffbypUE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QT0D5j0c0k3QJOCkEvswyQRycDH2BPpHscffH26NCmm1yjbc8AjchHCDBAy44HPv8Afocw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agwIYhsgYBZlKsAWLPtA4zjj9OgqNcQI1VKsdX43F8HHkVQc7nV/UcqMYUKM+3uvSOTt7K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qMWwWZlcY4OVbk7XPpPsc9C/iKIwTjAUQqv+JGc7SWZgpUSDc7YJQHG4H7Z4GGK9Te4eu9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bbIrH7IGU4DsWJbClW4xJkj6h7e3TKYdkQqcYwThqvjQHO1CVIwV9xt5PpAABOWzzjH5ut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b2hqt/SWZlXkMcLj9SBwcD23ZGP7DrUzQ7qXU5KxtCOWP5mZgcFf7ZGNw/X/bpzIltukrP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tvSwBszgMTjOeDgYLjjk4/8AXrezhCxg6EKbU8cZyF4GD9lyfbjBBPtkjrZT4z7PzQOy2Y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/t7jGAfy4/bpyW6ZzqnJONo9vvySDjHtk8+3/r05nCFSUjjhSP7ZGR9+f8AqeeiURwA/vk/7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PUUQjxg4++Bjgkn/ANcHqKIWPv7/AHOfsTxjGD9/26ii1754HAP7e33x+vUUWAr/AGABOA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/v1FFo8fpg88foPvz7dRRYMZ98DgHnnn2/2z1FEFlyM8DJxn/vj36iiJweP0J/9Aecf/R7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UCD6gQD7gnBHtnnqKJO4BGB+fPJOTge5Bx/tnjqsAHkFEjYcnkAk4BAI444x+v8A8ukKIL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I24OODjj26ieIgRosX7nHpxyFOM4+wHvjqKHnHFCVRqAACP3wDknJySfvj2/vnqKQO4JUv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HGQT/uOmNbkkjBDUgiDB1Rg4DbvYjC8nhT+h9hz+/TFEZjH7Y/3x+gyPv/8ALqKLXAIOQC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6+/UUWxyPq2k/c5xg++cc9RRa6ii2D9sHB5zjgn9Cc9RRZnjgjAGMn7gnnnn26iiw+/wBz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FFn/AMP0xn9z+/UUWccc/wDQf/PGeoosCnn++Dkn/v8AoOOoos5IPH9/7fpj9OOootc8e/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qKLePb2/8AiPtz+nv1FFrGP9+f/o/6dRRZngZxjn1f+Y/sBjqKLM4/bP3z/tj3/bqKLf2O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ZP26iizHCkkZbnIPAIAOPf78/r1FFnGORjJx9yMFQf8AtnqKLMexGOeAPuM/39vbqKL8X/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iERjzFWDBHfaixw59DKxJTAwCvqz14SrALsbxXo6BLXMhdd9nTBfl1iaRBMHiczeNlfybV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I1POADJ+brI6BE6wt9IjI5rrHtRSkMRTO9sRvKio1pYApKKJBkyxtJtVuA2V25HQ/mtdLE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4waMOxlLErGHOFIKhCyNGCCQFVjhuQ2P79IrDLCtFORvBtztFc2hszO+yJzFHKjAJu8bQs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5JUbC/p2n1HrK/gHs/Na1aukPtijBL4ZPIsauZJWDOVEy72IRWIXH343Fekui4wjEw2eGV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Fs+r1AgByCRID6TBvXGCCcjpLxIjSbkYEXE81JK5PlSQQtJjaUKOvmibBU74x9SkeocBsK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K0tBCuY967jtCLudcMqruMu0gl8oWOTgANn+rpzNGiVjqCHu7lePbbMwgcgMzAs5C7VUxn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nA561DMelZH8dT3vzCvftwENGFXC4xGQob/N2hmiYn1sy7h/5eP160LLU3ZCubt4hVCjIa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j1NkA4Ye+0cgtz+XrQzAmzCFvDwz+atbSTkldxw6OxkXDKf1CsfqUnGQcc/r09mjsc0mqZ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YiNklV9lOVbI4xtycEqW9/v1oYM2935pMA5gKSU2ztIAJYhE2nK8DIHA5IH39umNa66BqF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EPnPOAc49/04H2HTwSTl0IfN+lLNxGCdvsSeMnAJycZ5H6H7dOU5cW79fsQM5ycBgCcsW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Knlvf3/TqKN3ZuxKO9Sg8ZO0sq4wRtwOTjjOf+h9PUS0GXcqk5XcQVYAFt2fzbQSQPt/v0v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iyd7v+tM9ngAYY+lgOQQWXkD3yc/7dBUiwW+n+6r/wBnXcovqChkcFgWIITaTGFBGSzY/Q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Ta3v4lootDhUJ0fhV/qod1kx7ZYo7KrFcAA7VJwWxuAb/zfbpK0MEjL7lUXcKPyyBdoDAI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ntsJ5GP6mHURWN7lz53MGXeJNzAqcbl25VTkCNV91AIAxj8y/wCnomcQQEuaAQOS5h7njm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7RFUIB2O5VnlLk7FdmBOM5C9R/EU1cvd2RS7rAi2Is+9J96jnO1gwY5MSZTB/Xb9WOkP1Hs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rnLuKsoYSB48o1gIwkVGCyxqGZ92dwJH0j2xu6zv4vatdKCIPMpj02JI8DEjs0kxTfGI03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RIMqB5ACAox98qI3S0G0LSxrQ7XPJWJpsat8ukUESK22GPdIGaWZULNvfZhXVt2Q2D6vSv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Ke6bDkFmcbo2j9crbU80gd/W+PX6WbGAVLKPp6Q6ILQOaIOJc0qc0QrmpIqZVztcyBHWQp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PZnA9056Azy1TlfPaQH4QYATBFUqSoeSQqGULx6zhcKR9tynnq1neSAIbC6f7YddkbMIlD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X0jdkgZOSvtn0n1daGgkAJNX/jcJsV/duPtCA4yHYhi2FORjAUt7enjHt1oonIjUf7WH/w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TxxxkOGIAyeGI4bZyR9RO0ZGCR1tPG32fzWdwABHL81aGky+kZJDbEbCgsCS2NuCc7cn7g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esJBFryMRCsLTJF2oM4Yn04UEj1HOSSd2ccfY9OpzcPzS6joY/2/UpTA/oUZCjK4AIOAGJ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dbet1EyD3rKJl06ypBBIQPsCVyoG39Qecg+32H69MDQNFWQeQal4JK+r9fSf6S3uMfdsc9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ubCbsOAUzncXK4yV/Qc46pwkFRNUhBX3BTJ24CqW/NnnATA/XjrLUaGloGiW6W47KZLH3y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4AI4CMP+nPSKk4NuFspgBrbRlwUat4YMCSCQ+ANjKFzkkMfcsv/wCr1nd2faE0GKig2o4O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yQHA9sKPSQo/XjPWeqdRxYTgQ0SOJUl37o41fSNYhav8xZn02xSrIgWKaZrL7DWBKlUSZZ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jrAXWuB5J+trV+XT/E/wDCu92H/Ef/ABNfD3WHq1NS7S+I/eLSV55ErG0ra+rV6WmLHXCy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xqUhdl9vV9F2eoKuz0KreFzB9y8jVpWVtponia533rmOelJ4DYqSvBZScRRgybSk8NOWXe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vOclsf09PDoIwElwcIINpabfq0VfJpDPqKeeV1pPG8pVmKw4DbmhbPCp5FYYwCT064gOjV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W6pVFX+V3R2jLHXtXqUu0MVWNy0MSSwxglVkCs8e7H07dwboWziN5MLSNVKu6dLinjpQxS1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RLI62p7No3HXcXU5tleSRlQW2t/pc1rAbmpJujeImVz3ailNZXZT5JbLCTcCpVijbYiCOD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/hKCmd4zkAcXf6U99lLG/cNWKwZEilSQs8KhplVoiwZMg5IwTjjn83WerUe1jiBlaaQBqUx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q+pfy6y72Xl7WntX1kON9fuHSI9MauiGbxyRRapBT3CPeXkrvLtyGPWWmAXQdIK2EOkBxu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+3ezYrEclUQTpMsErJORqOh6lP2zOMMQAPBbpvKDuCrM0jMNvqaRgNIwxA4y1gJ60XO2od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EEP8vlddXqrX8YlpzaZr+istitWjEbCKeT5PdHMpHrhTY6+rpoDRbrLSlzBec6R9Jv9l0f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7QrVBcsDT61+lC7wx2JHuaFqU+qirCY/XDDL2pemMMW4xM8LqdjHcSZxOf2HHr7SY9rvNU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VuGpW17VtDuSRnRtYttQllQ4hjoa5PFcoW1O8kGra8MvqbEaxOrfm6IkXOnKyHceWki13U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pa9pmpIxt6DMdOuQO0JAarb+TkTxk4kRWy0ZUkFWB+k9bqLLxgpFUw13ZPhSvSzHBdjh1B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BhGZYLEDoJQo9m3mEn74j2/TnrqUKThUDXxvYWIkCbdHLViN/HUsJGse9DXsNtKiS1pzGJ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XJHvt61PoCxjotjdPtbzSwRODlKI7EhjyJAfEvrR0DxiKT63Xjc/qH+zcjo6LySGpkktDp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LvXt6/3AB/Lqt9Ekk37o6skxKx2JVkyz145CrEcAe/WDy9sNXa/Ju0DZ23V2t+U5vEW/y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bqFSsf4bTr4XeJy9XaWiRabqWmx1XR47WntaR1kMkDDIYTxNHkeAh1CspJO7r4vWpBgIdq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6OE/Ou7vhzPDe0aglmKYMK8YiLSSPGkkI8zRhB752ZC/qnXl9sbbUcGGAvU7GQaTARy6Cm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xPG9PUCxikjwVpSS/jGJWddqSbDuXd/UV+/WalWMwTlbHUrWk8nJFqfZsGs1nheTyTRQCV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KSooIEIJ+ocj8y9aqLyBJMEpFSl5wQNVyb3T2HY07UrDGGWnLFMkteRDK8sO/nxmTgMCq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ulTqAgG7K5tSm9riQ2xP/Yvxc1XtC6setCxJTj8Vfy/iFZa5Zl22RJ6WlDA85HP+oKemk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S2VKtF4cHXNXYei90af3RWh1rQZqK3KwXzAhmhdJI9jRy1sgl5Iyu4ge+2T6lw2c03U914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UBLXbzeJqnGid+CoY61xoK5VoolEpYQI4OU+Ys5XcpiTAPtlVX77el1aXanhW+jtJwA21y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2eSRVdEREM0m4yx5d/HCqkbSwb0uhyBncq/V1hrUC3nhy69CuHkSctU90u42+xHVkc5lgY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UaFvcscSA8tsChWHK9YX04i5dOhVc0kN3grA0DuAVJ3gmMEKlg8jSSmSWPcyiZYrKEe6BS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ewtEtEj0rp0NoaTFQ2q5O3dericmurEqZ5KJhlRoZxNKyNNcjWT8VlIcEMGV9yvnf1l8xe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AG7gKyNO7qglfasqSpA0+LgSRNWqRRN60rPG+yenFNX/ABF2M23K84ZulPoc05tcEgNKsT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Y2xur17CwzV7dGtGXkYERrmFMMeQZMRg9Ids5xjktTa4iDqFOtF7m06hElvz1YarST2K1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5iKtJDEMiYqY9isF2vIu4cdB+7knO6IWhla4EDWVYGk940NWgiFmfwxWK+8ExwWTHEGyle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XbAdtyeL046vzdgMmFZc4b0XKxdN1qmQnikUSuXWukkkRWGVCvrinU7JCyCErFkFgsnifd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Kum025bKsbtbVausxxx2NQQo7M9UtA08ldpAkKx1jAqFnJZtyShlfducNhuheRAzlSo8tg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yVLMjQP82VhaFZK0sca12hBGZSkqCNnJZtwB2N6V3IdvWc1C0lwJd+SskvpgO3fVTvW19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pGEqxtvnaYAIxXIEc7wMzSTE+kx7cMW29B58NILSUp9Jjg0EXAm7e9X8XuqSvqRmcVhJKs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VKlY1ll8WIoSrNhW9GY8Nz08VXkllxcevqWQMY2HBo3uLrxeniTPDqrVYFo+VY1FhpROtl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Ss75klkG/eDuB3enllVaY2paGRDZu13fapVtLhUGXEBunLu91VT3539T7foXnNmM2WJdlg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kPk/yXL7spnxqY+f6eqsJII71le4AguEYXEuu96za9PbmsagI6cT7JpYWjkZK8amSNVdyU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Z+AHZfy9SowjnvBZTWDiSThc9fFT4uXoNGn0vtabNLTI5vFdytmAXXR0mt4KL81bYhdzAY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TbGw50OLTosdeq95LWbrY1Xyifx2axr3dnd01/uC7cvXTYlSs01j5ix4naJRPv3gCFpEVc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C8hOZ5um5gsDfvXzD9pLnveXHe3W9feuArOlNBHkB2jwmcx7MllYybST6sZKHIx6v7delZ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Uy1uDGVxX3pPLL3TriCJEFeZqdSIJGCIfKN0tlhjyWQo5Y+23+nr2+wtDdloYguE/K/JeH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C202j3famLTKUeqS4nsfK10WWRpJckyuH2xwRgIS00sm1FH6lmZgq9anuLRMSVjYy9wBNo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YIki/mS75VhggoaRWkUxmEKCi2JkO2Our4JWMs8zfUdq9Ja8xg4WpzLWi4G6MNTTY09qtl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cRn/AA1WCSMNBXhVRiNRnAI9I2/SzerornRb3KiGAkmJamO9aMkYXOyLdtjRvT441JDy8c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2AQSTk/aSHOJJhuPmSwRTaLBPWmIW/YrxzW4/UbFWGbElWjIGx43eHwzPgZAkRG+69GCCB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uG919aZ5HAhiKhpFcl5VlyreVm3MQBk8MFxg8BfUvVwZjmll0MHIFdYfAT+En48/xCa7of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V7hZLGo9z3QlPtbRqHkSs+r6pqEzokWj0mn3W5i22MyZ9ZTaM9baaNFjnvdhv1+xaKdOq4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qJ8Ov+DXpdzWdMua38VNe+J+h9r3Z4viG/YXZl/TdEt2ZLi6RovavZuq6wAdT1Sxq/kWSY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xMp3dYneUjDh5sU3O4bnfactLdglwJeSG+H8LV9G38C3/Bk7J7Y0y58Q++vhd2l8Hjr2p6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ufvCt2j2wJBFHY7migB0mS5Ivms2KhintncHdFx1ydp8pvc5rGPNa35Ld7+XpW2jsLQ0Oc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H817WfCH+GXTOyrPb9vQtO0Pt3svtzVJ9X7B7K0rT46sMfc+pSWhe+KXf8jAjUtZioSyDS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Xd5WJ6yPrFwMy5ztXfpb+a1NphsEYby/m5Xjp3atrXO6Nc1GxpMB0qxruj1IrLx02sjt7t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GXknu6id8pBydq59z0skhsToEUBxcYxKv3Hs3pJZvoA+pcjAJ9sYDfp9PRch7T+Sf7/wAO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D7Ac7APcPkDb/wDHqkW56PqRTjPuv5CB7jGQdoBCjBOBnn26F3Z9oQHEEdk/3SKTAzkce+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uufcfY9Q27s/BU7JJ5FNNrgZJXC5Vm5b3PttH1HJ/3+3ViDMc1GtmVC9U95TyVLON2NwBj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qT7Y6U7hO5CFVPq75U+rDYCEBgG98g5C8Lv2j/zdKi5pM70osB3oBVSa/OVblcEMqSOcce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uPb7Z6Df8AT9am7d6qiUT4dR5ECJIVJL73ZR6uQv6n9PYdChVl9uSBnVGJDN6V8YyvjBDA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3x7/AK9aGF2DGVCJwVffb7Bgh9LgybiQcjAUHJwcoD6etA0ACzEkuefmVwaQfSo27tig78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k/79aKXMH0hU/hKsbQiDInGSzA849JPIDEHJGP+/Whk7uVlrEFjpBcrf0oAqrAEkBQM+24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bPW9ujY7vy/ksam1UnOBnnHBIAOAc4OcYP8A362UxkoH6e1PURIKnIDADn2B4GV/bnHv01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cnPP6HAP6/r+3TwABAUSlQPTx7ADP3/Q/7kf79Wojvb/b75/T9+oohcEA4/ud3ufvx/fqK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SMflznHJz/26iizPI4z/ANyMgj9R74/7dRRYDgnIzg/bj/fP6dRRb5wP09h7/wC44/XqKI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5/sfup6ii0cYOSR/b/AOf26iiLcsORzxnjGcfqCB7c9RREuuMHP9IJPGQf9/c/36iiTsvP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DOTwPV7EdC7Ro5SokkoIOcjDDdtz7D355zkn9vy/83SiSclREkjG4knA5IOcYzjAzyec/b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hCU449xyeePuN2cDggn/7bqIgTAJSlOB7EHORngAZxyT7DqKnEjICVDkZP2Htg7m498/b9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EySe9GgHJweeMEk49Rwfvjbj9s9GqQ/2z9/14/v1FFmfYH/fP3wc8gY9uoos9+CPtjnj+x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PAwPvx+uc+/vnqKLWDkccH7Z/X25Hseoot8cZ4yff2zyOD+3p6ii3xzg85zk/ce3t9+Pfq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sZ/7ffqKLR5yPY5Ofsc/fP6EdRRb/XPJ/wDy5PHUUW19z+/H9s/78/fqKLRG32/UfmGdpx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9RRaPAHGTjkjkn/b7dRRZg/wD0Hn9fb9MdRRCzxsHHOPb7focH9/bqKIOQSMj9+Sc+/Bxn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WxtAwApP3JIyBk56ii0cZ5zyFwDn7D3H/TqKLAc+39uOf8A6D1FFs88gY9vYe3Pt/v1FF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glkdGlDDxFioEaIykAIjZJJXdj8wP1Nu29eErDXrVehpasxldh9kkx+Jl5gaRlaRtkZGZM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T8PI429Y3nMHthdGjhrvVXVHahVo1cxPI48ZK1FL71MyKomO4MnqPqH5/T/T0IiJGAVrpi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20Ey+51MvkT1qpDKFG6RBCSVZVjZl5JGf9Xp6z1ON3uptOPOsjrRXXpGY/Esb8xoZEeNQk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4yu084/5V6RUuhsdwW0RyVn6N/8AY0Mjcxq5kwwz5CvICyDDFfUcbQD+UcHpBiTGiZyZ7f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NjSIzR+IZiZAWySyFDjbHsGcEZJ/Nu6AtkRJTVJKccaTozsIp4/QAHDK7fTFtaMtyIvVgH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BNyis3QXAI3+Tx/U6SAeT0rh1dsjdkj0gkBg27p7Oz8FjqGKhI1CvjtxmEkCgRMpwI1UlE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sAz8Y9I9v31M4gstfjOeTc/FXfobKhXk7W8ZBGAW3blLgDjAEfAHOB/q6cs1Tgd7yurRH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+QMkBmJ2jlSSOD754/09aKQMNJ+Skjgd7f5K1NKcHCcj0KRkB8o21vIV43KPpx9vzfp1pY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yA0tO8XKcVpsqWYekFTIQAQWXjJHPAzj2x0xur/b/NJbNwjmpPVOT6eAQWZRjkY4IwOnCH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0FxcI/qT9C+VVhg4HpwMMBngbSMn839t3WgGQS7ICVU5JWGyBkkBRjGANpLHG0BeRk5/uO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53ALjcoHOcHBABJXkqSTnHuT6eomIxQMqCGBY7vpAfjI5X7kc4PQdnf/v/ALS+z6/1/wA9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4spAIGQTtIY+5bj356qLhcOIJiaLDj25OQ2Tn0+xBGM8DCnqqhABb4ktrOZCi97btbLAeo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VI5XBx+nSSNxpOBha9m0fnn116VA9UJKlRn8QMWV8KABwjEjG3GcDHAP26UniLneJVTri7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asWUsQQzpIB7MDjBIx1FOx8PyVBd2wgCUqNhkYhQELkEHLo5UkDDeofc7ejaYeC3AUtgG3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0jF9ysHkRGXBdhkYRATiYq+0rnLBv/AC9UddYH5Ily13ZCI3kMUvjVNwVJXIDZO5SxU+qU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Xb0mpMhvNGwhwLeRXOncEcZmjkWJFeLO1CpKiNlPmEqtj1Mo9QBHO1VbHWapxu9q1UhuwO/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bj4Y4weHckRpvlZDk/Ks/rUncAozkKW3erpTu4auWikMl3XvKfaem1VRdsimNhLGuCjhcJ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2HpO3HWOqN0QeFa1N9NBTeio7OI1jEm4Mo2AZiQ87vQMgAcn056yomuI9imeneQt4yA8I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UndKFz5Qxwxx6RuXqJyvTtJyTDGr+NFyYh+V1Uszhck7x5Aw5IXG3HUWdxLWkd3+l0r224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rumPUzHfkrkYwWI3cZ29aEuoLmOBCvTQLIV0cYBZn9DNkMyYViVBOOeR+pbbz05nCFzzJ1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qhyx+nbyAXVSW3EKBubaVIOPYdbwWloJ0CQ8EkuVp6RIzISDhcqB7cZOE2gDLA/fP5utLD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yBKsrTSVRTtLBTtIGRkuceohucAA56fSGQe8pVYiyJ41L4M+glVwG99gAKj25/Tj3+x63U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D7U/1mOMEY9ipO0gAkE5Gf0zyPbpqhcA4hwuanJSpULyqcruC8ZIO4k/uf+nVACAQMJNxA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OT6doLOuST7Y2nJwAqr+5PUjEJrXC0ZtKZ5VPqTGACWO4HJXOQSD7jAyR0hwiDyhEezLcl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x+p5JwAGGcY9uft1nqcDvk/ctNEgMZjKjNvjyfmAJOzAADA8EnGAnP9gOsz+Aez80Zt3Y+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ZYqDtXYWIU5GScjdgjgj+rb0l43Q498rUxzXEkDKrHuGKTxpPDYWilUS2Z7UieSSlHGnma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W2s+RGfVtY9YHNAJDhcE8GZtPCV+f3/wAbP4FxfCT+Pvv7uGox/lfxf7Z7P+KL1rSyBo7H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ZpF9dM6ppLHfnfE8xHpXb17HyNXNXYKbT/6S5n0dPvXm/KTLNrLo/wCYAz7eL8K8qfiR8F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z8RZo4bnZXxbu6xU7e1GsJnh0vXu3pmpXu2NesMPFX15HRbMSq+HqTJL6dx63srtdUq0B/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9iz1KL7KdQncqnDvZ2T63UqooNNOiq16WJJLywXY7lS5TWaNKz3Pk5Yp4J1Kzo0ysdvpKK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N1vIIWNDGlw3iAVH7daOxqsMFohBp9NdVMEa7450pSV5WjkQEZjZWYsFIYhQvTWSA4iZcs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mlvfMrk1PT9Jrav2XBcjrvNpz9pGyLOErCPUY9UtWZ7VgyEwf4p66OCCREVVlU+rp1KpIJ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EOYHASbftSuSe5KR0uxfqSFZJKt1GMm9tkknlmd0jBwJoV8oCkjdtbJHTXcJWYQH2zn+yz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rKMUORWoMqq6RvbfwGeaJwQ8MUcsoVSDukVfsvS6tO8HuVtfaRGHz92pXX3Z01y93J2tp+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0mk1mSZmb5LS5jCQI8suyT5hlwN0TS7/bPXPZxLrubutxmPpQrSs6lO+m9kWdQuQQJY1jV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JBrvb9a6bU0MOXg36vp1VPSY/XGzLhWPTmvJsdoe111ySXU9wmeI2+9IVJfE7TXimm1LTf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ixnyQxxGQWtE06UKfS4Se8qj6dsPrwzeqw8387XaK6zCKYLTaWw4/BOXZmtSUPh7qMVezS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jT78kjTwX9O1Ba2o0YAq7SJqjWoyIs7oZF3fdemtcQXNnCXANAOAIu+zbxNVI95WYLtLQ9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s6BPJVjFeV4YTJJSklEZK7oYpmhZhguERju6cwcnRK51Zo3SN7sps1UHWdM/8AEprQs+t9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skes9s3qOnXp5o2P+bYqxVZ2YHAFhv1620HgOAb7qqo4e0w3r5lEax8sSyZclHSSF19wEc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VBBwfT16HZ2lzA7Uhc+obSe8qQ2ayz1rkSh3lhmq2FUxnG6ZDFZKuCNse/xEDGfV10alHz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SwWidZKYQksc0e704BbIOVZTlGG3OBHnGc4wfp655ouY8TuuTWu0IT3XEU4Kr+B4wyMHaN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SN27DDnjjrobO9rw5vCW/aao4+Fq7b/h8+OcyXu2ezu7LEXy+mUZ9I0ezYcKfHLJvq0Zbk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A3GTDfl2/Of2s/Zt4FXbtkZl289jez6zfvXs/wBn/LVjqOy7ScMFrXE/ZPWV67fCLWtNuQ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A6lXLRSo6th9oY5ZyjLtxj26+NbdTe3zr9bV9T8nVmPtaHZhdN1qU7LPo1+OFaFhK80VqT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WVsJgFc4yd/q/wBXXIJAh4OV227264Bo19q3b0+xpllassWJY43AnMTwmSNZEO0ENtaRU3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+lWBB8Kp9JwMjVVl3p2iusQzWgWjkSTapEjiaL/wBmoKYH+GLLkr6iD60O309a6dYzcNEi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u4u0fmZZIDABLVWSCZ7DxqFCHEgCEFTFuP1j6eD1up1SN4Fcx1JoMclXVHWO4uw9QNipPO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3/ACslVUINfCSATJ62KOBwNuzPp60trNeACP5/JWCq11JzrTb6euu9dH9q/FDRe86y0705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6RGO4G9IUSIxDWCPpOCdsas3O5ejsDgCN71W8S00dqDja8mm7hnsn2q2tC71s9tv4rO+aG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OQ0MlaYZWM4G1+AV3b1+rpLqDXZHLreXQpbZ5rDjd7PqXU3a3eVa7VIgcmB3ik2rJHLNF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UBzId4yXO0/6eubWoAHeAXo9l2subunGFZUmqV/AJmZpViYhDHHGsxcZYuQeMlXbIwVAx+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uoKjSBG8nCp3AjpI1a1A1cwpZhjrSTLZTyEMK8kCD1FSrPuTknlhGCrdUKRaXG34prdoLc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O+mV0Uz27GVNqBljgmiVox5drNknczRuxLBHZWdVZ26z1NnMkluFsp7Swtae0FJ6/dk+0r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BgeOR42aPxsYkLhTFtCiRCVXGTtB9JFzMtDTatdKuMmMDuUx0v4i/y+nELIkljWHZNBKgk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mimQxBmbazALKheNhuTpLtnc83AYWmntbWZktKmvZfxHq3llpeORpK0ao8MUciy2IlMczx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ypVWOM7xvwSits2JuNy0s2q447KtbQviKaNkq92GeuLBhiicvL8rNK0s3iimQES1GO0h8b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ZXUHAzxp7doGkWq39F7/AHll8i2bFMxzw/M+UsbOPHuf5iGEkuBGrDyICvjXeuCNnSnC2L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BuLVa+m92fPWonrXDars/jaRRKgilQJPKgTIxVeEq4VH3fn8e5ivWSrPC2GqecgGRKsuDu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2srKSY40VY5BOgdQyyzMEIJ4I2cId2W6oFjTgcSxueXEECQk7d+VDXnjil8csKqbVhXdEa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uPKKjrnaqN78dEXNtNpVGZzwqrO9vi1p2hU57Nm/HDIPKayu8fiBBZzCsasWZ0fdtIOfpZ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N139Ky7RtNOk2TqF5+fEz45UdRtV7er6kYKpRl0zSK7+e7esGX8FErxsXll2OxMbho8ybg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tho3+0VwKu2Fzped3st7TlCq1rujuytPqep037e7XWHwaR20tiT+ZX5UkUSXdasVyBFRVH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uibeuXte1U6BDGHzlXtO5fD0q6LK1aXVBZS5Dte8q8+I6XKHb91RYVbMlMyhKjRutVI98N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xszPjkn7npVBwqVA4DCGuTTp68K+e3+KTtG/Jfk1KaN2Ett5YYl9LSq0sgaTDLhdzDMee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vItQFnm/QvnXllr3vJn1lwfr2mf4exHOs8Yi3GfCybvKYkaxFCsZAKBHj3OjcbtpUt6l9J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1VALHh2rVw0uj1LVzv3UJ67fPxPWXRtQnYJXi1AanFFNBChJN6SStuUjnA+pQfV17ijVHm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ol9TaHu5HX03IxtO0/t+NK8Eca2o1SS1cvrFLu1BgzTSOkeVgoqZFSKBAZXMZd3UYHTJc8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BoG963i/kmaL0NLbsJasSPukE9xmM0zh2yIlXAracjn0IBnI/p6IOEgAyldxMykeuXTekK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gKFtg3BSvukIRsID79MByJ5JNSPjHX5pHTSPQ6ad06pGGsSGM9q6bYgSWPUbVd1MuqW4pP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spFiZViX0JIV0ebJpgk23cu9CxgDS+oDaRuDxHxH0Dl4vnUcmexMC8sjS2bk72rU5CmSWz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yzH9Bnqkptwndwuhv4YP4e+6/wCJz459j/CLtKrLPJqlxdR7j1AskdTt7tDSx893N3Dqth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ikLliCd21fWw6TtFdtChUqPPL5+5vfvJtOj52qGAddq72L7oP4Cv8Ahq/CzsDtLV+6tch1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JpfZ0lq9S0W12Xob2KuhTT6Za/xNalbeSxbhqSsY0W0kpRnO7rx+3eUqj3iiwj+GNfC7n9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Oe6SKnZ9DV7Ydndgdr6NXp1KOj6dDV08N/LqdKpHV0zSyYVrpLRrxoGFwVFVBO2+YLkK6r1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gwumGsaIJyr8oQQz1Y6z7TV8MULxAlY2jjKqsLH/APRfbaOG29W0w4HtJdQbugj0Kx6aKF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ATav1bcfUAp+/7dP8A4fUpCd6tdIGsOiqDYsGxIPdNwjSJPQowq4TkDjLe3V4m3MlWIzMp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TyPZ1UZxGSOMA9GHTDQOX5ogbnC5HBcjkYbkjcBzwMHOPbHtnqd8aK6nJEyLx9BOBgnOCR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sOrJtgTxZUu4d729dd6QOAu/IC53bj+YA5y0bcgcDkj79Kc4hxKEk5EmE1WQcek8sRuIIL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jbjP26nZdDt1VGCe5QfVAW3nHJViMAqfXkZQH3bA3E/foXuAaQ1Uql1llBMYyVCu4YYAdg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FPuzer26XkNBm0u6yoqb1/bulU4YKpV2ZeX/P68qcYBbI9s9L7PD8UR1f1zCiFWVWkLIww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J2rtDDbwfYe/Q6ehCrK7XlJMShgSrFXAJUlmcgBdmN4H3A+67d3WmmZAjilWRId3OK6C7f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D7A7NrKu73XdzgjOeniMdyzRiFcOkNnABBYYDEhgA2ON3ABx9gPbrVR4evSlu7fwVmaCy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Ocek8jP2f9Ons1bCy1wC0mZz8lW/pRxglSW/XOc7zlQv6k466LP/AF+z+ay8gAp1UAC8cH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zx/wB+tLNT7EPZd8fzTxCx3DKDBznOG9PuDz989NSU4oDn3xkk+3PP2H9P360KJWgBORjd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gf8A3XUURnUUQjxnHHuMfqDnn9/v1FFgAzj34wMEfb3+/wBv+/UUWhnkZ+5I9lI/TJ+/UU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49/tx/f36iiwEYb/144Iyff7dRRa5z984JzjIyP1OfbqKLX2/v++eD+4++OoogEe+T7AnI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16iiKcAnj9uB+3sMZwT/APjdRRJznBPAGBjOcfqcYxx/b9eook0gILA5wwwqj7gj1DJ9hg/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aok3Az9mAO0gEbccnG0e3Hv9+lJlPmsxyc8EAAYAIzjPHJOPbPt1ExKIhjaW4zwCB9W3n3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y0NkvKVpj3IB3YBBxzuGCM/7/bpjBqUtGg+2QFzwOSOc8E/7DpiiMwSRnjP3xn/sOootfb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2Qfv1FFmc54ycjPOPce+P+/UUWZxn9xg5/f36iiw8kEE5HPJ/bH6++eoos/YnI59uP19h+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7Y4HJ/6e/UUWZ/8AlxgcffPHPUUWc/bB9+Rznd++T9s9RRY3Htydw5zxj9f79RRZ7H/0Pt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Fnuf3OBxx7ew6ii1+oOQQcY/8AX79RRbznGf0/UY9uPYfbPUUWDjB9j7hT+g5z7+3UUWe/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SMEY/wCnUUWcYJJDfT7fb35AHJ/+G3qKLWP3xzkY5wTnJ9/fqKIXIOQAOfYfqcjkZzn39+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Gf9ifb/Y9RRfi2dlTGTayx+lyvleUlJdqMgyRwRKQrAYOPbrw1bBLhrC9BSkhrfSuxezsE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YSwMpYgtAJI+FUAqpZycqdo9XWB0lzS070LpUsFw+K6y7QSZY498YYt4GJkYo7uQU2yS4x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q+n1dDJAlwyFpYYIPZ0V/dryhcna0jO3jhTCtHAI0LCQyBQJVJ3fYDOWb1erpNXU+L6/Sn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9r81dekKyRxoxcIVTyFMb2jdl3r4txwTu3EZyV+npNTgHs/Jb1auk7WjWJgzIDk4CAkKPT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cqSCNvHWUznvTOD0yp5RLMw8jA5UhZI1ZdhBCoWdm3LI0fqYAYG5W3bugcTDeRKLhwTuqV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eL0u8MeBsjYmMMdwJYbjyRx9Qblulg3OF2pRaehWb29+IPWDHsTbtlJA2Lw5CZHGzkg8rt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3XnxK8NAmTbE2WVWMas0ixhpvSMOIVB2IQFAzhlC89aKcS25Zqw38jk1XfoEp2RgsQGQqC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7txcYIyMABfzdaAJ9jesJBEjI3Ard0iYFf8AMkI27nZgPQAONwX6uDg+5z1opzu26/6SnN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TKriIs2Tgg+NyGQnbg79gDMceoDHT2zNzkp9tueLs96n1GchQB6j7De2eQMKy4HrTPv+vT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zu8ipZUnU7W3AYO3co9RfAGNg+n9M+3T2DB7ik1rhgcAt9kp9rykk8KMjPBBABIxyOTj9P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C2fq/2lpaJGJG0nA4GOSMkgqcngYxgdH5v0pcWZ1lD8hBxzydrZHvjPqAHIOCxGPbpak2Y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gAo244PvkEHgf8Afpn/ALOu5Qm2N3H1oMkinLH3C7WHDszckbM+w/XPBJ6YlpnsyAZP7Y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hf3B/5ukVC0gkarQo3df0+nHtsAIyHOSMPgj08DnqOH8MSbLVdFxa8C7dcoVqZ3ldoOShU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Vj7DIx7c9ZtPQt2OL0KrddSNleQnbu3BDhSFdSfRlPt+hOB/V1YGMdlUzhCo7uKNst6VDn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5Vt2SARx9mPVIc78nRc2d2Vmd33qxdiT54woYhF4QEg7WZeCRj6tv+rq4kmAmLl3uuo6fM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EZSJkkRhEsZYew9O0njP5d2Okv1HsVNkOBOjgub+4q7YdixCNGCd+19ske4ESI3KptfJxk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HFbmAWwmPTYwWKl4WkJbaiIC3hwFjjrTMm7cC75BAx+u3pTptMLXStxEXRvdfzU405SEgX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qsVZ2UPEyxkSDacsOdzcH+rrK8OIcOcpotIkHD1NNPWRHRJjtCMWx6WZEQOyNtDbVH1HJ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3Qe8pbp2WOdr5McbxpEygFC75aZlxkFlUBAcYYZ6HPPVNVxdrSOAuyN4sLEGyyssksQLbQ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SAeFz1Pas9SYM8M5665roXt22jJlydy7MqQSxJT8R/QPuWXBB4HHWkRInRKiZHGFeOh29g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uoKgF14MjH7K3BA/5m6esbwA9wiwMKuft+YMwYFlVj6BgiMHI5cknLFTgAce3W0Ekg6NWV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ldGh4KRxk4AyQRuDZ3F1DOeGU/YjPJ60M1cdCsogklroVp6aXCwkn0khlZSCWTGMnI+neC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ImEqu4wAHe8pZAcFhnGCAQOQMkYP3wuOugAAICSpBAQAwwTgE5IOMtjBz/AE8/3/09Ws7y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AyQCvG7g/T9XIPJBB9/v05oaBAKiLky+WIYKMEsONqgYBGTggAYH/N0ssIAI1QAgOhun5p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7lWyfYe7Mo9vf2+w6UYjS65Na8zrdcmWygKvknO7LHJAAbA9h+mGP36z1GW45fzTmP80/x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Urw+5WccgHYDgrn6iMZI46xvaWkjmtYIeIZgKJ3k9LZQEMzITub0rwCSoOduV+36r0pzYb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5CgeqQxsZkcZVx42jcExyKzYdFVgQed3H36w1AQQ7ktbDguHcvmy/48X8KOofF6D4S/FPQ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hd5/D+epUZodWv2W023r2g0alhI2VLht11eqJgIn+Xmr7lMi9dPyHtYo/vFKobQ4h31wud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NHDc37K+a7+Hjuyhq/b/c/8Kvxc0bQtO+Gfd/yVZtR7oo6homjdo/FzQ9VhfSda7jhFd59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2XUKjwSWopKySpYMSbuvtrHNe3bNncXVaR4W6ljm8I9F29DuFYtnc0Mds1Vo807xXC1/9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AOPa3wj7C7I7mqVu4tF7st3qXadyjrtmG3X7s0OKvZgq69WjSuJNKuVWpQwWoLOwzLYr3I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a37TUqNuDmNE47LvD6fVt9iLbKDKNOm+N9xj2j+ffPyV5UVrpk7kpTvFHOEierYhLMkc8b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l4kbHIz9W76eu82LBOi4pB87OsbqnPxO1JE1ShY0uGwxg0/RNXsMGdln1SWOO5MkIPAUeW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+lQo7O4hhv7/ALKbtjmh7bdLQ72uVT9xWdG1CHWoLde7Zt3Vqdw0b7+JbFO1BLINZoEbXa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QyCNqYkZW+gaRa+IOiyFwhzi03uKgFl5hpEM7YQtqA8BjwAlaghjiUKVyQkskgDe525O76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DiO9w+9dK9ratbmk7XuQrIbVLU61yJoRJCsNG/QSPx+eNS6F5Yp1YgniQ4465rhY54HZI/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J0XRb9GFZmuRWNd+FXdlWpI0Wp6X3H2zrtG0hEq1Z9Ku3akhgdvVkmemQWO0K307W6tgg3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n0HtA3pn5u5LNM1bS+7IdL1K+ztpHcml3KWr6XbKsyHULDGzNtkRVW1DYr6g1aVJMpJV2N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kE46ymNIqUQ8C4VBonLXvgnb7K7K1m7o82va52bX0+9qmjdxRrXloUtbTU4lp6Net1xKiW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gntxKrxL6MNqqUKjLauXU3DVZ91lAsEw663nvd39t1cd67IQ2o03d2rSslmuFdkVL2wbDt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GfTg+rqqbjgk55rnPa8XeEJo0uWU6N3DppSdDp5Gt1WqhvIlO8IdO1eBpWP4cfNGQKRgtC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cejrVJqCWAgZb18yMpqwiDSvFK5RNuYjHIdh2R+URqAJcNycZwvPXtdlYRQYXwTHyv+y5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K0o8iBFcWdP8GVJVUlZCMvtyH2PETjPO309b2gyWiN4df5IZAkkSE3SVd1dQwjEgTcyZ8K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zbse/JH1L6c9VU2cVKdpaLvooBUgiOaaT5asqsQHRwxikEYKFFAARzx+EGH2PB68/VZX2S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uyR4evzWymWu5J9rW4bY9KSxyrtVxK+/ZLzkptAILSDIYkYx79bKe2UdoBY5troy12834J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yu+/4X/4lYe3NY0/tT4kXQtWZvFovctmf/Cht0ccVTWZsER1Au4iYkhH+v0tnr51+1v7Is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NdvOLAOLxOA8Tl7HyD5fFB9LZ9tqYadx/6Xf1L2/7K1q/rerafJFeXVdA/kdhFpExvbNmz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CT1hWXZIB6gX++3PXxLatkqUHubVHmXtPa+5fX9h2htdrDTf52m5v/V1yvyWrHe0KSRpFs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KXkEE4G2WSURgySqNyFgoA49XHq5lR/magMbscl3NmpmtTLZDjP0lEdQ0CXTUljInZbFXz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y8sImj486KFIyNhC/wCrrfs1cPbvBZNpoFjjbo5QLXOyKWqU2uVokgueAxhkQbLSBFDJvU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4tuO7rUKhBLVlfSpkAnVUF3H2RFZZkeN8OnhERCO8cgk9bJAV59vSDt2enZ05pyHc5wsVS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cHZtnSrLTV1lURZ+XfMqGJQZClqJVxkBCw5wAfp66NPaXcja5cqtsgyBol2lfE3XtGSLTt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xFrCn5uBThkERYhnKIeAeAW+vp7XteXSN5/MfqalOa+k3Gjbd135K6ezfjANPtCfS7L26C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ZqIGHrgG71IVI3ckDawIVunGg17cwD+JOobc+i/vauptD+NunWo0EeoCTxopEquiWYWjxv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uT6inA6wO8nhzybbS76K9Azyu2CA+SpzofxDpSslhUKeYk2pK9ivHmWRtjv8qxLxSCJoEf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0mpslptAuLVso7e1wunDlYmnd8J8z5I5kmDh0D/MAywSSPlT4xlcGMOMr9K+n0t0h1Aj0d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O4lJa/e6afFGUmeVLIkleVnQRESEbAUlB8gSUOC3Jw3046U6hdqJ+C1t2xjYzxJxm+JWl2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zsuYmcPYhhVNhhXC2H3K2QzNkbcbT1X7pJgDHwTD5QpHWfqSuLvypH45KZkiQpFLWjnuTN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BbEgdCJDvO4rjagZdqY6S7ZHXSfnWlnlBmBOevip1o/wAYKViWSGW7TaWptaG8rw1rS2xI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GJHZkwuNsjejG5+kVNicRJbbctlLymxxMkSPWV06F8UdMvweR9TsSp4dkv8AifDFmYCNJe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oyhTyMm5lbrn1NiLcDhW1nlFjst3Vcuh/FxNErPI+q1YagjkWNRYUyWJa4Rd8kkkvE/j3Y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G7M7YnEwGcSt+3U4DnOlsJDd/iLrwrasTazHE8xllVbd0w1a6R7o444kUZKv7qTjMit/UvQ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Qe5Z3eUqIjeDfiqQ7x/jT0XSYnlGrRXLsKTBZ4r0cdVn+XXckUIX8Q+RlIZ8AMCOWHWn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Wi5dfy/SEimYLVxn3T/FhqneuqyDTr80ytH49s2+WODznccKAQkQcEkISpKqx+rrQ/ZWUK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+UK21PIa4u95W18IdKm1fUTrWsO2oX7B2pPNG7sasyhhHFOBiGRiN4EeDjg/l6875Q22oQ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51XW2LZWNPnKh84XH7P5fBd5Q6JZl0mlDLE1asuELnxq4hYeNYmySRO3q2hjlfqbcwx1wH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AGzbiAqo+JXb1ilReUpFY02GFo4pz428ZjVjBFalVcSyA7cghtow3XQ2E2vDOc9XLDtdMl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NaXRmkmhMJkswmQO6rHtXyEOkUsikneZTJhvyqdqr17/AMlks82Z1Xh/KFMOD3ELzL7r7d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+mzJG8ilkmlkKR2HdFTe7CU4TAC/STzx16mhULnSOFq8ptNLzbQG5c7r6lUXwa+E1Hur4l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dy9s98VYNS1BIxYo6jV097aanR09MIvypgkeCKIBpXkG9925V9Rs1e5jnDkG/evJ7Zs3m3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v7si/8Ne4rnbncuoU7ncdWV5JdNqSpakp0GcnTZ9RaGZlguzVgHkgYhoGGH+3XZYQ9ocwb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c65yry3YmmRg7hIDiWU4AZ3QFIkLnkxqc49h6jtHRtaBHiQySBiQd5McYSe1VtaipmpmYv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xKsgbBiqKoxu/Njao3N6WB0BwHEsz4JBqDCTahFqGq6tZN4GQxxxqPHHiNIIwEqrBEp2wQ+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bbu3dOa4NaDOUtwc+obtfmx6qnE3bcFftiPuaaKSOm050ihZO0VrWp1YfmdTqQcDy2K1SW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bl1XpZeBuzLgtApwGmz0dc19ZH/Az/AIFLfavwjtfHzvyM1rfx1g0+XRtGNSanqdf4caNq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y0NXU9QghiijTatmOuXdWRfV5nyvt485+70//Vz9b/FdbyfssNdUf/7Pw/3X1Q6MECxlEE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xrHDFtEUKbRgqIAqjHGF29ecaZcLhpqutOQTlWzpH/ALMr6gSgw5JYErnaCBkJhsY4ADL7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IRg3XAY7laWm8rGXViTsXnjZu4AUj6lGT7e23b9XR+c9CVUOLDqFYVInZGc4QYGcAbVDb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P9+ngSGluqQnuHAHIBAGcDLc8YdjjkZ9z746v1Pr+tROKgkgkjODkEH1HgZByQF/T9emDG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AAJwcDau7cN2T+233J/b7dQggwVVrdeSLYPg5GTtLcDHp5OTkjOScfqOoobd0nmkMmCQqk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ffPI+nPBz0DhBDuQSk1WlyQzL6iDkccDPpC/YkZHVeO30K86qD6su/yZb7MfT6sgKpzz9J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NMNwqVP66oXeTt3bwVDbWTH0k7N24D9G9uliSJHZ6uRCN6dIKpTuRtsspy5VQ2G5jOcnDL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ellpBg6lXLuHmoVXmCNGGLKJWZ3AKZiCsdiOgb1ElfcZGP9PQ6+lDkyVZnbcw3RIZFj9M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1qFAwJFyfcEf8vWukBaDGVnDqoIkm5dE9vSBo1UBdreMDBLFhgBSwxncf0+x6e3tewoDBI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6NK4VV9XDL9bEevlVK7fpwT7dPFtgjVU50YCsvQv8AMQD6jLkgDG3j0sB/Vy3Winq32fks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FpLY25JAAVieASPSxKk/9D7Z63s7PwWUDQBTeoeDhhg7cIBzxzwMfpjrXS0d7fzKVdAACe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hn1KM8DPPvz9vfpqBOKE5AHtjIAzjH6eo+/WhRK0HpJxz9vtn/AH6iiH1FEI8cZH/433H7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7Z/+jd79RRbHOT/1HPI4++eootDAJx985z7H7cYHv/v1FFsDORj3Ayfcn25OeSOT1FFhP+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eoogge/tgH+xx/b9f/AJ9RRaIHvgcjOSPt/v1FESwPsOcAf25wM8D9T1FEnP5vvjd7DPB9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USaTBDBhjkEKpzjaeQQc449/b6ulPmfQokwBUkKAPTuw3q4yTzz7DHQImzOFpcEYyeSfY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P2PUTW6D2JVEG4KnknOR+3qIOSMgAfp1FT5tMJUo9gPYnPAyQxGcgfrj/qOmsiPTzSUMZx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+4BwTu56NRGk4zj7L7c5HODgHOGz1FFrOPTtbHJyT+Yn7Afp/YdRRaJ5P6554xzj79RRYD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5/Xk9RRC+2QMDP65Gce2D1FFr2xznPtyP39+MdRRaAGOOOf0wR9t2ft1FFvGMjBBzzk5/X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xyM5GcY59R+37c9RRYPv9x+x/tkH9Ooot+/v+/t9vcj/AL9RRaJxk/bOM4/+jHUUW/q5OA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n26ii0OPt/t/8Ak6iizOeP/Lj9c84x9+oot+2P1B5/vz9wf0PUUWe2QMflH9JP3xj78Hq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yc/sCfvnqKLZH3PGcYGPbOD7D7Y+/UUWsD3wV2nB+r7/m/t+nUUX4tnZOVeEZRUJRojLt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jcp5+4+luvDVYvdPd/pd+mMA+ldh9lmFhUDqTOgViEQrICQAinavEYLbjkc8fl29Ys3tj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tY7gF1Z2om+OIbgPIA3hDNIDxH6kcv6PUMlT9/q9Pp6EiDkZWmnxSDwroLt7d5oBsISKMO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E5DAjayjjHq/5ekVBbMdreTmze2DlxV4aOyiWFa4RCZFCkFsvuXMWN4wWUBgSPtnpFSXN3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ztIOzwSYyhcu7O7DB8nIjdUxtVhyDw3Cn6W6yv53dfMmTgE5vVi0vHG5VyXyAWkDZjZnJO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/6Vwq9KqajrvRs4QpRTUbogJWD+lgF3FVTY7EGTdncxA4IO449I6CcxOSiVi6IGB8kjMir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q0iMSSuxMNjIPv1obq2dVjf/AMp9quzRZoYVrsHkxHhgx2O5kAIBUAkAFvtjLdaGGILkqr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tVx6FOEH0RblwBuzHIu/Llwo+kH1Y+2D9PWhIVraVcU+MF2LpiP1E7VTaN4wvC/l9sjA6e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d4gh3O1WnosgO/lm2yIu8kR+hUV02AH8TaPvx/q60syIDeErLW7HsVi6fKSTuCDdtYgHAV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jIyenM4h7qU3Ue1SypYAUEbFU4UBf1XkSIqc5OcY9sL09haBkoNodho5OUhqSE5AIb2YMP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fTj7jplMRxatWZzo0OU5g8sMYO7YR6SDjgY++Np/69Uq7VvZ6KMByMDBzkqccHC7m59wv7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QcQeNKNm5Sx5Ib0/mAOwAkkHg4/X9OemK4/wDs6+dBkifGVOAm5QSQy+3CkD75/X7dRRri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DlXYsSNwVeRt9K/nHA59+s/m8W8/apd6/wBSYrnKsdw2ndt3E8HgYUfmYDdjn9OicJYBNq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Hwt/2oVqSMckeQjd6SVyGUspYYBG4Z5P8At1lXQ11Cr/VodyOjqZHLM0ZAC4JIBL4JyMgn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JEKXCLuSpnuKg7JKyYPsm1hllKArwAQMD1YHsR+Xd0JwRgtVrnbu7TiyuiExx73SRQD+Ko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ZjdjlQ3Ht1YAtLsIIwM6965e7tg4nTxHarO2E3NHGquFhhEh4YZHHGSfSekv0HtRASWzqu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MzRKQTkQ5MYIG3ad4Jy3v+x/p6zPGAea10eHr0qIUoGgmOFkhAB9UTicsCAm5d6nOV98YH0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rSIulvZCmlVQWWABUXcrEj2QhgIwwJ4lfccbcgE9ZiADJ1C1EibIwprQiMciPtjG1ysrSZ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ICfqRzj+3WJ3E7CYNHez8wpJXKHaIdqugxIX3KJAx3KFmQ4QkjGMc7VPHt0JHIhPVp6DZx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au0Rv6QV3k8IA+5QQfdmLZ9PUSahga4H2ldmg3AgjJQSPkuFRnEfqO3YHLKWY49sf6k9PT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81e3b9sARsGdAXGEbcWdQhBDKfTuOcYGeOtTciYzCxVRvPNwcr57YlRzCWVU/DQbQ7SNIi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DnGCOt1EGA4aQsLzulxGet5XnopBCA+yyAhwMpt2rlTn6W8nv9s9bmN5xgLNUe5oaec9Xe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kIyAZGcjLkEghvvn7j9OtdJuRnDEh5vLCRaI/UpZUZWOTyMgfZlZj7Bd308hiD+/WoAmYC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hUmgH9JyFK/rk8HLn9AB7j79NZoTOEhxl5NswnEMCNp3EfTnOVJP5s5POf/To0xCYDIBwO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kYB/Xge3PUS/N+lIrCKF5JKKPVnkggANg59/+uR0p4wXE5aExMVyNjlgPcAL6QFYHj/Y/b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2EOaWyo1djBxtI5BBxyf8AUQDwCB9vvt6w1G4uAgLRRqQbXnd7Po9CiN6NN7K5H65Gd5Kg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gcdZzAyRotbZDmtaobehJBLsoYCTdnBLgAeoYPH9/ce3WWszBHcntdAgcyuZf4gfh1pnxR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0thVs1dapSQyy15aeoaSk1is8Viv6oZzAbCRyLkrJIm7PWNrzTqCoM3YK0hgqNex3du/JX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9m/GbvPuCLu/RnMP8il059T0Wzarv3TqVCKzZ7M1HuBKqmZorEPyskd5VM9eRZkfcsC46I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HTOeXit/ksh2JtZxDhmM+t4Vxp/xXfhX3B2P/AAi9gUfiBa1DuzuLtbU+2aHbHfuvSW5N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PbmszV5THqvc1Jhco/PTh1t6fp8MqEMyqrvIdZtXba5oxTY4OJYOH3h6DxWt0ck+U6bqey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T+E+t+lfMjQKQ61Sd92JLICiFtjtH45FVlc/SxMqjPsvq/q69k50scI0C8uBD2+k/yT73P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DNb7Xr2I55pXxKFmY1yvpXCmvwCchhHt42r1Gct3+yuqHFzQcm0KstUlnuaxp1qtWZjI6U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yxLVn06BYwo3O4YRxAA5sJ6fV1paQA7OVmcCXSBupi1KGSvJLpduvZj1DSLElYwToYswRy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evfDSFXyBkxlG9S9NS7cmcFsq9uzpVg7d0G89iWSRNcpaf4fGIz/ACWG27RFJQ22SQi3N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euZXjzr4C6mzGKFMl2Wut+T05XP2hdKad8T9CKrFUk0+1ahR3Fd6i6TqlTUK9mVJF3AfLL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7KyKxFA2gicOH1pznCHgHF3+km7G0e/pnw0tXLMVLw1O4F1bQJZGinS323r9m1p1w0oXZh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ZGCyL/ADKRdu0o3QVWkm4ggwg2aWt825wdm5u93/3CiGm94949n6/261Pua9FouqT6hodn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ir6VJU06a7pVpzBPKKVqrNGzhmZVc70fPW7Z69emIp1JPrZb8xSLX06tMzglw+pUBrk81+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cxajHEpTdbVzDPJDDgba7SIrqR93bqAADGAsry57A7QTafeWaO8UN2C27SoL1GfT7SRsFr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ZOHwksbFT9JVW+rrt+RmM/eqbnibt30A+J3WFmrgupkh1vi9iUqnjlsQGZkdTLG8oGV3xH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gj2Levr2okEi75XrLlnOus/wBkRiNJ4wMYZXTE77fICSC5P5CSfb6cL6dvq6NuHCUh7nGW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vJeOM7Np/EZ3ZQPIzMCWAUcDIKq2PbpzbYILsNSjG93wi5Ns0CpyBG5URMQJEG3AIjBxEA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TZWpFjm7o7Pco1xaWlhwmmWrPUkM0Dq8bMCyhWYopwQx4BKnDe/wCmR15zbPJ1XZXGrTPn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6NHag0QTa7706176XgsMhKyoSdsbeNijbm3BX2+b25C4J/MOkM2y5zWVG2xz/mtNraglp+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P4v+9Pgba07Qe4nvd3fDpisaac02/Wu3oncF5tCsuSHqlj+JUlbaVVvGY39XXn/wBo/wBl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02to7dbuujdf73rL0XkH9o9r8juFMzU2Q8vB6w9VfQR8JfjT2l8Uu26XdvZHcOj6/otievp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tNHIyafe0twk1PUfL6zG+GXxiRC67mb4R5T8gbT5Oquobfs5a/ec08iPeX2fyP5do+UKTK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u3SHexdJywQXqdc2JBJXZN1issChoztbnehxHC8xwG4w0nqG3c3XCE03G3dyvRh3nmtuMH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uVk5m08x+SG5NGv40jIYmglRRuEqScDBC49Lekjp7a4LY4XfZWapRtbLRc1VbrvZaWJrNi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qpQRo6EqixNGThTz9Stklc429aGVgcHVZHUoIIFwcqu7l7Ojnimjt1ZBMikySAfg4JHK+W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lv9XT2P5tKF1JuQWwVzh3T8PEyjQVorJZ2ZvJuEc4UkV2UhT4EjQD8M8Z+r363Uax71z62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PrXa2r07DSUmsUnGAknriARWYNAwBxEWBycHBHqzz10BVAbE75XOfsxyLcKLR96dyaBOq26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swKEwF9IMsbDE4MTo+VIYbcjd1sZXEMuhwWGpRc0yyWlT3R/jlahJ8tyKWSNNjThmryMrZ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USMELhm60B9GpIJDQgbV2ij6ZVo6X/EfaSnMjzCaUTxjdBJ4nwr72jim3MJCUZVHPB6nmK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lWvTFr25appB/FStZF31J5FMbkrPJmPxsSnkK7dsWGb1cZPqx1X/x+zukp48u1B2Vn/wC1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BcmkgeOWRTsA2El4qQLq1d1URhi27P8AS3pPVO8nUtAcKv8A554M2gLUX8V1OtHLKbj11k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ZXcqXEMSMy7ZIjhU4ZSpLPtBHVf/HUu5Mb+0FQDTVIx/FxpkkksjrUSwYMV547Mkj1bglM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U1drMSNoVdu7Hp6h8nUiLToiH7QuJG5ySpP4tr5jbbqExefFeJEuMIZFWRBLDMDgPX8C7t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uZes7/ACbs2k2jnupzf2hrQ21K5v4vO4K9aOOtcuSV4YxDLG1cM8hLhpne1GUFmcekJIef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bHsjbYGU3/53bKhwMKIar/FB33rjbaEbtLOojDspYkRbzXkVySInUOwIXgD6mLdYi3Z6Zn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nOfVUa0Sfvzu68o1Fb0kE0okdo/LkGZid0EZB8q72kwBld3q9+kVdopxa1zU+hs9ZxJe10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6LlEPps6vEiSNZmgfaV3FHUGZlLsWKtuOA3i2j+nryvlDage3cF6LYaAYRu5j6l7B/B74d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49uyKbesxVnPMYWGLYvlmUbdzKOQ2N3XmdrIc1zZ4l6Ci6CINwK7C0ztWCyinwN4xF4qu5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E4cqgbCfUx46yigYkrUHCLW8S5z+OFeKhp0lWNnFeRykrENtM3JFieAMAHeQ8lVwoXay9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3TxOWDbSSwAGR3rw4+POlzXdWsxygYisCfZGiRm1ISyo0ghH4iNKsniUnO2Nfb1de12R9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8V5evRY6S4GJXnt8Q9Cu03nhFUXJpGjtJCimw8kXK1orBjIYepm3DIA28s3XoNjrANaQ60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QNz924rmn4L/AD42fxJfHHRvhf8LWt9u6xqqdzak+txWJtO1WhpOi6Pas3pZCZQ1OnJ4li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o7tvqdh22gxr3hwqGmBdbwxPNeI8oUKpgH+G0nnrouaP4hv4Xfi//Dp3jc7d+I2lQtqE0d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9XjsiJDNYm1TVXj9UoiHldGdsfc7l29ekobQyuy6m7A9C8zWovpOIcIXNcaFthl8btNEHj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d9+F8RC7kHsx/Njp7wACdClCcxHxTxqvbMNDSYtc1fUKaXJbFavp/acckja1rFOetYmOvy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C1FDHJHMUldpk8cez19XTcH4b/ANf+ylalbBfN3h8XrKzPgp8Fu+fjT3vD2x2XShjfUai3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aR2J8OtBzFX1XvfvXuGREraB2zRR2k3SMJZ3X5eFXlkHQvqtptc55kN4fE71W+lSlRqFwx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3oavRr+F/+FSn/AB4/xU9p/Av4R1m7g/g7/hagSj3h3v8AJNoq9703tLLr/wARNWztaTWe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B5BLFo+mwI6Lht2Dadp/ctmdWqy3ato4W8Vvc35I+taaVH95rNpM3qFDn3+n5RX3KdldraR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VIKmj6Fp2l6Np9dEigir0dMppRp160QwI6yV4YxGg4AB43FmPjXuc8ve45cfvXdAAAA0C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e5BdN27xkKOG3EFi27IU8cDqhEidFatbSScIWIVcNhcBinrPG5clSAH4zkHjrQG4mLR17U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aWWEUYA4PqymT5BuABAX0pzz7Z9XUF041SqnFryVgUM7E5CjkkqDG2CxAxnJyX98//AGvW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Un6PkAnJ2kEjONuTgDH3Gfbnqbu73dfmolqDBPI9X0kZIIH6gnA9/bpuRBTn8JR3PDAFuC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uQeqkczlVcJi7HXPr2opt4XAPuoAJySB/VgHJGP7dWI56Kp/8Ar6+ZIJhyPVhQQc/bkYwO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MOyY7lUaknHhTZaACNuBbIbjP3IOFDfYYGCehGp3Y660QKC6qPQ35gxLsBkFdw9AwTgkD3/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Qa7lSy8M6bsMMBH4IQFscHZ7YyPT0trbWTPEiiHAHvVF9ynyudp2Jlfw1DYxu3GNnZtxwu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eIgSZH2v+qp2p9qgMWCSwZjGG2sGA3Fg2Su4jlcBdgGP0Y9Llud1SLgRNsqzu2HBMSgek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f6Tz9O7j3Hj9PHWtnCAdVlaTAzlq6Q7aJIgVVAA2lSQRtyiBcH3ZQWGDnPq9XRq1dOlkeM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52kYO4cEBvb79awGtEcZSjod6VZ2g+qRPUAAy5yRxjkBhnJGQMge/T2cQWbaDLY5OKuPSM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SrHHvwPvk/7dbmYtWVTuoADySSFBP9QHuoZgc8ff8AXrXSmDOv+0iCM+JPtcHPIx6QTnAz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wEkDvVJfGBnO/P2K5+3/AEPIP/bp6iUrgDjJ5wSefYcYH2HUURn34/ce37An/seoosxjg4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gdRRbIH25AOSR+hA/+R9+ootD34OM/cZ9v9vfqKLAPb7j/AH/6f36iiz3OQ3Huckng4Hv9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/qT9z7gfp7DnjqKIJ9uBzz+4/6ZH/r1FFmCeB7n2/v1FESxIwOSDjPqxwMj2A4Off2J6i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uff745Ye55A6iiTNgBic/qA3vj7cHljj/7noHjB9qiSD3YBm+2M5JwPSUBHufbnpSNmp9i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2IPqGc49gFGMcdRG4kaCUqjYEg/f3zzzx+2ASSMZ6ismAT3JQuAckfl+2MkD78ZyAf8Afp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7QCPT9OeAP1/uOcfv0aiF/vj/YHP8A1HHUUW8D9CCSAc/Y444B5GM/qeoosPBI49/t/wD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ScZ9v2Jx/t1FFgB/tzwf+nJ/Qc9RRZ7gE/Y7c+7AfoMngcdRRb/uOSce3GSOc88cZPUUQQ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zEjIx/zcf77eootkcHIP7ZGB985/26iizIOeMgDGD/ALe+MZ9+ooggZ+xH2++Pt7Y6iiFg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M+5/2IHUUWZOAPcgHg/39/8AYft1FFnHufbkjH3/AOXPueoosxn34B45GB7e+f36iiw4AP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qKLMD39iODnknJwfv746ii3gEgE5H7e3twP9z79RRaAAB+n3z9x+mf7k9RRZk5AwR9iP25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RRfi19lyBhXKhtygYBT0O2fSGkiTKHG3an3/ADdeGqiHXej+y9DRDiWhp32rsLsmOQeBS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2YLvRSrEphjzg++32x1mGd4iCt9MgOgiC5dT9oIQCdpZgiK0kjhjKFyJfxFbhdw2ybTk7V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xrC6G7akSXZJYRi6MiSokqpChdcRbY0AMm5Ac/YbvT6st0ioTOYlNi4283K7e3kZoFjiYF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zIWmkhPuhQnJwcgKu3jpLuCp7StlMy2Act1VqaO5YKr+sMZFhBYO5YAKpwAOTvywPA3N+b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8me381PqBBVS3kwoRXUOu0gsI8+3BEnGCASG3L0lxDd0DiTIw495ClETPJLCCrFDlGZXM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tDtAX3/wBPPQKn8JVhaJJJ5Eb0HaOVkZmdImClIsyNgytjAGPSfzdaNMkYWSpxu9qtnQ7I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PIyb3B3RrYQoR5BtXLKS2F+r1daBgCQlVmuIa44DVbuj2/ojMg3bUIPBUswWQnceVKhfTn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CyN3nElWro9nyvGVJQEBQcB87SNxPGCFx7gcf089FTkPjQpTuz7Qrk0aRJDAjBsb1Zy6sW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Jb3/AEH9utlP/jPXNZ6sgggyrIpSHLYUH6Dgv6xKCSQCQQuF2/8A4vTGT8EoEgGNCpVTk3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XlvpAfcODz7e3/ALvWpjS5xuwVnqVHPw0bpUure+D9OVJYHaB+jEgfr7fr07X07yUcTvZP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zxjHAx6fUR7nOf79MVtcXE4wjFRgpYHhmyMMCQcgYIB4HP8A8ult53fX/dAcaHQpziTOwM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79NwAAYe/RBrjlohqgdBJOSh2ImAC+4wZCAAd2OPTg8t7ZHRlkAxvR1wqy8ctJ7SYbcW/1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RngcrjJ56zuMmVZHC5oUbtKdr8AA4wXUNuIHsQTgccbh+nT1Ln+H6iopqUHqOA5QDJG7KI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4I4HWdwLzB1Vg8O8dVCdWhSUKmTzveILj8MhdgZmU+o7dw54H1enpYlrxC6OrvQ371U+vV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VNxIMjY2iQRry6EH3I4K7mboqnAPb+Sku8P1qjO56C5khMeSkZZAcbiTuRTvJOUyOXXnGO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Elvc0/2XL/AHfouPJmKOMBX8qbvSrSuNqjkBFHsBkFS/SqgwSOyUbjuyCuXO6aRjldGAOx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BGFYbT5YgdowRnd+fHWSq6SJ0aFpovucDB9KqqCGRZPI6oyI3jRnyCvkVg4cKcCMHbtAw2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3/APd1MjBg8abCgbxKN6iJ43HMbgbgC24cMu1ekVJucOa1M3mg8vuUwqsQIpFdjtkZ4ztQ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+L1tGCCDuBO3LdYqg3jAT27whun8lIoiRFGVJyoVUE/BUSEb2yuCcyL6CV4DFv8AT0v8kd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vE5GNw25QqTuyVMoZxjxOwYszHLDay9RUWwJ581bOi23CIIWVVZFkQqwMkqlmCMrknBB4C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PtS3NIbnWFfPatyR8bhJKWZCGOY2J2hGcjJwnr+wDHPPWljgQI1C51YWOfGD9Ftq6Z7UCm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Cq3qfH5gfUNuWIP6t10qUWT2u0sFXRvsH5q/tDK4GSwcBWRhlc7eFYoeA32PGPT1tozDp7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ZcfuVjafJ6UxtZscDhgF4LAk+8gJzjrdSaA33khnCFLKLAYyCOABgFiASBvDEEAf+vTwOI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xDdVJapyAMkAFc4JA55BCnPpOMc8A9MAtbgZUTxDuIPsx4+rIDAk7SuD6jj2H2PTBBAJ69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1vrJQVGdx2gkvk+o8AZ4X9Scc++Ojc2AYQsdUeTMWtPxREkRKtlVOcYOBlckDavB3er/AH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jg488JltxEBxghjnb7sM/mHI9Xp/8AuekvAa6fEo113tCittTyQMHcNv8AzYzzu9l24/3/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2ocE4ObJcDEqJX8Ev4xgIqlmUHbtJyR/zEdYCCDBXSZa0sIG71/JRG3CM7gdrDfuBBIKM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7N0p7JBjUp3/6vr46qDapCcyf1BGAckYxuBZVVeJDjbx7n6eubVaJIadVoY6003cRauYu8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0iuKGo6uxraZqQrr49MlsP8AMuliUNuFNXaxIq+yGZtn5g2OrB3nb1v+lraQC143fOfZXh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/g9+IVSvpWpV/5Hb+EndUKRxtcq6Ld0/vuTRbc8RCt4NLs6dbk8zowHlwzqN/XU/Z90eUq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Yu+ysXloAbG8BuWljrvjn4L4nLgghtNKkUirTl1CSNYiynCFpoWyATEFjEYYH32t178GW2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OyHOUx+JDLIe0GqyMYT2ppiYY5jjsCrXezIgG7ZHIzKQAwC/TtHPUpm6d2U2u0kUTjRqp+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kLFpmLyBZmZFDrYpFmBW4uwAsOfTu6dAknmVjcMnH+SRir89Ilx55Z2kikVpHmEluOSGRW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kYlz9Xk6jnkZGkq2Uw4guJ0U90S5LQ03UlUKYoGo3IIZ1GxJoTJVdVVgMZAyxGMtGjbusd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2k3zbKh9hXQfw3uQav8AFO5pkVeKXT+9NA1iOBZZolhn+b0BGt1pGssDMrTRyfhg7j5vws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4iml4NUgi1lQfp4fnTX278Ybfbvamr/DFNL0iGlrmsS3G13U64k1fTbtqWvpmo6Pp0ktdj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mmWTb4Wqyyw7Hsyr1plvmXsi50691vK1JZVh4tA3jr9lMVijSL6bY2SSRV9a0TVtMsNirI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iOwQ6Rx2d0bYJwGVX4K9IboY7Q/wCqc4DcJOGuDmu+zCpa8YqdruGnJWzUjuWjKsyMs0FX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R7V7hZgVwhWbB3LjrotpCGGbi5ct1R7XVWW7rT95/SonEslf5ytOo3UZlYAOwcwSnxyyCX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/q2+rrVs9Q0HAxwnspD2uLXAjCkpMjCvLDGrtajDSE4jhDBTFPsd8lyPGhA5cFudw69zQ2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oA78iuc9hbItym9iYmSOdmcOWZTgbsFfQFIXCHc7ZIJUg9OBzBmFmduwJuIQkMhzE22R8k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hGbDbAMqwI993PTWzMDXru/ElEQSjH3MqtLskkZVJeLiSdQrASMyggEcL7DO71ZHTRJ4hv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byoRGkyxLBOAFbG07PJFjCKDtBz6Tu9O1umFuADns/8AZvTe0hIyI0akc+nRTMvqAkwhBU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OSeRwVH0t1ytq8lUa5Lmfw3+r4uvop1LanMIuFwQFn1ChhSWsQDcVIDebClgQ55DLn6CwO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kxlzPV3vnXUo7Ux8xDgPg7+6uX4J/Hnuv4Kd4VO6e0NVWD5gxx63olzyDStepZxPUuwAkR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Swn6W25Xrh+Utj2TytQdQ2xguh1r+bXeL/ABXc8m+Uq2wbTTrbPUtA1Zyd7V9K/wDDZ/E9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4e2bavqSJXodx9rPIz6h21ZlhGa04ZsXKrMp8MykpKq59Ljav568teStr8mbZUobUz+E9z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3qr755H8q7H5R2ZtTZnjzrQ3zrPAfzHrfOuyF+X1OPT4kSOJVyvlPkMctSQg/Lx7WHkQM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Rx1wz5ynn513GinUDRhv6lHdX0SMSxvEDBBNJK1aRC/kolEYshbdxC7IuFIHPVsqnUZKF1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el0GK1ZtafcpuGufhmxG5ZbB8QDywTseNj7crySW2s3HWllaJN4j8KznZ7iRaSfV6+pVNq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h5lUbILCgzFmYOx86BSZAf14OS3XRo7QxzcrC/Znh4AGFS+u9lwyh4BUdlLtI0aRM0NdFb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9RYEYHp613hoBDuJZDTJkFt2VTmtfC2C08skdaSdHMi7jHiCPIB86nbnx5KqR+Uv6dvTade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zrvVMa18GKjCQpA8EvIlCbgsWW/FkhYjEh8g2lQcHpn70ZHc5JOyBzSYzzVdar8KNT02SU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4jw8O7yHYz7sEJICu7++7prdrJwHWFIqbEWkutuaiYPh33CQCryWHfmwokLK8J3EzbXXay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+lutDNstG84z7VmfsBfwMSyH4V67JJslqyrvZWkUsB5XiAAVcAkSAN6HBzhT/T0z/wCUAA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bnH0OTtH8L3R0+cqMCkcTSMwJ2RoHUSQP49jKg3e+GPP5ulO8q1NWnCezyW0Q5wwlbfCeW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N41eJtxdly6xhVOfPkyjaOZPT7+rpLvKtQ8R6+ZMb5MYNRAC0nYEqSIa6LLvheUxkeMkhU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dWEicY4zu6UfKDnjMgddlMZsFMHdAKmGh9gyPPGJVkgjDIFWRFlVy+W2TJ7Fx9uSRu6zv2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WxtEA6ldHdk/CyqJ+YGkaR8F9gMak7SowPoO0jkf09c+vXLhkwuns9Kmw5HEV3D8N/g7EJ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IeOWKADCL5GdDHteM4wBlT6s/V15/aK8y2DM8S7lCgJvD7fv8AivQL4bfDuvBFWkRIhYRP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u2CSxLNlVYeokL6gpXK9cnaKjqjrW6xK6FKnYCu1O0u3KsUNaIV2mnRC6R1HjklcjawlSe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gAFjnd1zfNvvLZuWyWtbMBp71cERs1qsszrFTY7k2jc+yqgdiCJCSbO5svKMZ2gKvWmmHO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fDQQeuS5I+Nniux3zNGxZUykqsIUQRqjuu1B+INgyQ+PY7m60tAYQG6pLxeTJuDQvJj4k9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4ltrP451jEdiZZiWRI0hX/AA8UcHAIJJWT3HPXc2arDN4xbb8n/foXJq0cQGW9y5pj7BS1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aVA8koSZmrRu/gjiVFyCYxk5OQR9Q63GqQ3dfLnBc19IOcbgu9/4I+ye0NF/iH7eGj6Xp9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Ki2btJ7V6/eipJqFapLIXm1XVTVdpp4llKQQL6YVT1ddH9nb6n/wAhUeN5oZvehz/ja3sr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m2JrGhtz3e12538Tl1p/Et/BH8GP4haWoX+79AtahaWCKWQaZYj07UbYr7vHSoXpqkqUvK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rzz17ChtdahEO4vu73LwlfZmvbdUPEvjX/AIxv+H58ef4du59c7k0H4a22+H2malc1XT9W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FVY7o6XcmqLD8tKkEfqgWAIAu55VH09eo2fbaVYBrnh1R4+T8PzXCrbNUpOLmt3ZXDC9ga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PStaNp1mxYqxaheSK3btapLWW34qumrKstyZzJXClRshWTfL6UI60kuLoD/mVNa1jAag3l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BB/xly6T8GPgd8PU+EHwh1S1pGgd/a3o02pnt3u3U+25Dcqt3zqdxkbvbuaDUrMssVSNV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Qi7U1a1DZB5yo657ctb4bu7whE2lV2ghjBazhc73fF3lfbD/Bv/CJ8MP4Kfgf2z8Ffhnpi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87tcRtrne/eNmANqOt6xfWIG3WineSGnF/lwwRokYHXkNr2uptlU1ajsdlvZa1ei2ehT2e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K60p7RMFWNl3YwzAOWCnJXbnKsuxiWJ46yJlQboOthVlaQdwXJBUMjAJJnJ+pMg544zz7D/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+jE/QSpJwpxy7Z+orj6sEYzjI29aW5BJ7kQyXO5wrP0klljO3GUBxzuX1YwGyN3uDnj6uj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77uvyViUgFVFJy+dhz6l2lc8sOftj9+ntJabTzWb2p/i9P32gbcrjLeoAh8exU/wC3R3t7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buZB+gU52jBxnHuR7bvV0SczhCMA3cjAPJDEk/ttQH3/AHwOpE4iZVQXcQiETkY5AJwDg5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Yz+o29RX3gjdSSbYpBz7EbSDnDYIGQDzyW6hkkjmUDzkjl/ZNVjAXA35xzwGDZOWYg++T+n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Qqa272BQbWMAsSARnO3kYIP07vsePb2+rpfJ/t/NCqd14INxJlDHAQMcksxYchRzF9IAB9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V4n0Kje6A2XjU7VKyb8R8lyGO0HPB2nJxwMdA8ktBKpV9W2GUHccoAm3IVDtyQzbvcc4zj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jERqrQ7ZlY+IyEtGyox37Qu4D0qSo3F8bdoPADN1ppAWgxlIqjf+DV0Z2458ce8DAVkVcM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IAHGcf09PbrnTmlv4Srr0o5VHySu0biVBRfpHC/p/6dPGjvZ+YQu7fwVo9v+qSPaVwX9xj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Huffp9PDg2ZIWStwO94fkrj0j1CMjGFwAGbGM44Vh9J+rjroM7PwWecQp1UGFGPbHIOcgg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tVHt+1ZzxOyn2sCCDkfrgHk5U4wPf+r260Ny4dclScY+QxwAPbjP3/AFyP+3TlEqAbbz7g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eoohc49vf2J4Gc/rj9uoos598N749jn3x1FFrqKIXtg4+335yf159/cdRRaH64x9/v7++A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2I/wBuf3IP+/36iiCOM4zz7fb+5OPf26iiw888YG0foT9v356ii11FES+B+oyf3PGPck8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P7H9R/vkHnjjqKIh2yrDaMEYOAzYGADjkj2z7c46B5x7VcyZKQvkM3LHYAAc4X0nKgbeTk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9hWwMH1AggnA+naMYBGORzuz+vUTZxMJVGQ4HAOPchfpCj6SBjn9P06ipwJEBKI88/rzg8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I9+mU+aUDBkckaudoxxnkj9CDyuP046YoSTqULBPpBx+n6cZAxwP1/69RUtj9Me3GB9jk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ii2DnAGTtwVHPtz9hxjqKIIIzzzj3A5/UD+3/w6iiwk+rH29wCT/bP9+oot5/6fpzjqKLP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x7DGecD/t1FFn2++M/b9RyP++Ooote2Dz/vnnGfcA8e5/36ii3kcjH/AK5B9v8ApnqKLX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ckHAP7ew6iiwgfcfbHOff3OB1FFvOMffGB749P6cDqKLWPbj7+/PH/AM+Tj/fqKLMgHkcZ5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1FFgOeR+/wBsH9/9uOoot55zk/3+/wD69RRa55OMHd9sffndxx/+TqKIRb2HOP2+x5wMnq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Hg+2Of0P7dRRfi09net65jXMj+ONUj3eOVlLs+0k8y7eA2Pynrw9UwWiYBC9Hs5h7RoNCu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DescQHgiRSzR8bncs2F9l5UneQ4bHp6yNiG9/UrYyJa4uw1dWdoMFMZYSukowI4lzGsrrx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Z4Yfq3HSA4EkAYWxmuNR1xLobtkz/h7RkxKjNC0Sso9JVIwxAxLtfJH2C/T0FS3BbrCfm9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CQV4yfxHG6ZZFjxCwZlWNlUD8IoG53HcrKzdZzoZbBWwADA3SrV0sbRFkPIsrNjfs3PkBC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WTgq2Oesp11lPbo32n81OdP8jYysTIEaFE3CMKpO1izgkqqJj9CPdes9SZBjkrAjdnDlKa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ZE3SNv8AwQNqkR5/MUzv/p/v6R01KuQ4kASApppQCtGw2KTMs7FCSjITv3lsFslzxn36f2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iVaGj2hHNANyIshCDyIqkeQ7U8SMA0RI+o8g+7dPaSQc5Qk3McCLlZ2j3gQ6uxbaAMjYu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u3+2NuW/L1qY6YcFiEh0OGe9XN21LlY42XcB4x7uMs+GVBuOTknIP+r+rprbbg4Og+lYxc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OCrMAsoIzsYMMhlBIAPpIKtuPOdvv1rZLWn1kFXRvsH5qxacq4wqhxkMWG7kfl3sT6ed2f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SS4Na5xF0Kaaaqkpkscjd5HXIU8hmY++MlePt1qYOEELE7lb9X9lNailggBHkXA2t7sgw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dvTPc+PRVXS5p7k6jkZAOB7E4HPuylSc/bngdHDu531IXAAaZlLa0f4gIAVBnf6TtXj3J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MtBaDzQZExvfFPUUe0FVUEekRgMcKeChJPGR7Y6ai7o0W3ibC4/MCxwf3yNhA49/2H1dRDL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uDtdzlldS+GAJPBD+wI/ccdKczQgaIpMQTAUetVyu9TGp9tquwAYscsQq8ZwcD7E9LcwjM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oddg3GRQDswSueFxuGDjP6HOfv0DmguIbgIu38PzUK1GIp5F24Ow4Kj84HqGRxkjj7n7dC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pViSd0qs9drO0T7964QgBl/wAtWAKhSufbDZGfc7SvVnQxxWqg8jDt4+0/kqP12rhpRhgi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BdlyGwVKlht/wBXQAmBJkhaabg4YdceurlQXdGnLulAYOsis2DGZGZyzYVN+PL9WGIyQq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k5rrvaFyx3rpAUyyogbdHNmd0/DjeLAKo3vhiw2kH2XlesdUagclKZAqHuXP12FksSltnj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yN+LZROCHI+n7YX6fzdZ104kEgwIT1UcOE2FY1diMZVZNj4zJIFXnCc/2PSHkEvJWljZaw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2OUfcrrkqxfERDBJQjH1DG4AfYMdvWStxdehObpAGHKRpIQodUCzIzjYR6ZAMoJ1ckgYSR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uNFoUu06aFzB6tkYKI5MpBDKA2zxxj0yOFbDZK4VfSvUUVnUbgykmcDcz448yEH88KHghG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bSNDoUpwltwwVenZVoNshbdnzRFsY3iMASB4zuBVSOePfjd1qpZAAELlbXvPb3YPzrrntCR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wMfilsbDkDhwF4BzkMv+rrpMFob3Bc6rMtnSBCv3RShCqQAAcBw7N6j9abxyPc5Gf9P5eu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65wh1wjdVg05gCB7DG1cjauBwWyo49vbreybROqXho9AUs02XIjXJ5YZDAbmJ9wfV6k+/7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kuu1UsqtuUF2O0kLsK5KkNlipI9sn9ePt0XNVc1pAPentHXHJByBnCnn91++4H7f+9060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wAHCfw+xGBm5GQSBkEZz9geASBzjk/r1PFOnUoC83XHedG67whbzkEYYcYPODgggEEkYGB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2sLYdLne6kFtAR7k8KqjGSQDg5OMN0l7SJziEbXNcC48SiF2MqWIG7JBPJIOSSr59zwft7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YSZbcojfT0nIO1SoCj1Lk5DI64BLbgp9uOudUaASV0KTgWNk3FRWyGIAUerkZHGDjBA499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SMLSAPNthQzUq8YVnXaisd6oOWlkYkEx55DZ/YHrBWaImMprDqOIqrNa0+OwbBlXyfgS19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mUsOZCdoB98Lt9P5ubWB3hoVspGGgHVeJP/GBhuH+Ef4uU7aT2tEfsitqGrQaZYMN+9pfb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eQrkO8EiCVFz5Ar7mXrV5Fj9/wBnLeO63e9IISvKJnYqoIhtu96zWuXwT36yJT1gs0Znk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ivHlQfWvglZefvHt6+kMOWk814l+A4c+v0py1WQ2dC0UyKs/y+m0p4U2lCkclRK9zfg44t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6ulMNtR+cStFQ30aUjLQ38MH7SqG/v2wtjEsE0iAlwCuxdyDH77hkH33dawQchc14ODzau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P/AIzfF7TPh93/AGta02DWtO1A6bb0WEMiSRojzWbcIIksLC/hJVWX8JpWDehesW2VatGi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NlYypUax86LvT4//APCE/ib+ElG13J8PdGm+KnYtrS/5pTuacRHehhGoR2DUXLlLjitNIV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9XNo+VKFVzWvPm6k/pXUq7BWp03ObvNi761wJoPbnxN7O7o0KLVewO9dN16jMt2rpdnt7U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sTmjC1Y+WutOC0kqpkyQ71X1KvXSDmm1zXj6S5ww5oe0pk+NGlDSO5dZnqoHg12WPWtPet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weJWJMVexp7Q7Q3Inr/lLY61MBghwQV7Gv3Zt4vldcKPlml1EdsIZVtwdzaZDdoTtIqQ1J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XmGSDXaMxLD6mlViy+3VMAbdHCFZe53mxNwqafHl9JqaO7PkLvesUkkLV9P7q0Otp1pbEa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tRSgZ3V7ckB3tgk03G5l5637KWupTdkFK2gtO03gbtZoHxVYJQuvHrmlNAya/oFCyssGwy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cxA/iPHXWZzkeqv6vqXPRlpulsy7KyQ7eZG80fdr9H7QSWpakiZ6zlViiaKzC7uxjkp34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uGHsfSeu95J2zzQdQqENa03Bx4d7s+hYqtNzjfGf0pVKqBQNyjlVJA4YbRlTwQRjnP7er8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wsFS0C05ctSBwFVogrYPlQ4WIxtt9BaP/wBnhePsf6umGQY+kkmJMaI9Am9jEAQ4LqjL4z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J/pB46aAHOxgIHCRCJBEhdvZtw4YboFA9WSv3Uyt7kkg8lejbLic5+pAbmHGiEgUqJwWHj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HxhsfSuBypz9X1KPpLuceyPxIEeiyMqjcoHpDCY7ELIpKkD9NmAM/eT83V2GDn6XNXJmea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rK6Hxq8b/U7kepozGfS24NgryB9a89Yq+w7LUnzlFs83LZTr1QTDzarB+DvxV73+B/fmn96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p02jS5p1h5ZdI1uj5PJNpusUSwFmqV5xw0ZbchDdeY8q/stsHljZ6mybRStb2HcRYfE133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+S9pZtOy1C17eJu9D29xb6esL6PP4Uv4wu0vjtpiaVFZj0vu9BFY1TsuzKkep1k2Mst3SG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ZIx5I1kCzBcb+vgH7Sfsd5R8h1a5qs85sreCoGmLfSvuXkD9rNh8q0qbL/N7V22O8Xo8S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uDA5aSJY4lssqfOMm3c5aLOJi5UK53HZGQ429eBeyCSBhv2fSvc0qgcIPa+tOMPbzKjJLC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KitPT8vIf0AMsYm27XiUqDGr+ncR0m44zxZWtrQIgYhRnV+2Z4WE1WP5mo0SMVWus01Vmk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mducZI3Kx6fS2gaHX70NTZy4lzVV3cHY0N1J5ol8c5EXmljhlgLMrL5PMq+p3YDLlV5/qP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6sL9mDhpa4qt5ux9QWxMKtPzxB1aZojJC8aNmQivXXISIkZYt755/TrVSrAjK59TZHB0Bm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LtVc+VxD4Z/VGhwZvWsq70G47c49O7y/Tjq2vbd10UDtmgEwVuL4TVrrywxyLBLIkc6k10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e0QyjA8NnHoXft6XU2i0F0lyKns4dhotdFyc4vgfTVZc166zzSlIIoWWOJpNuHSbeoEZCM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SztswCSQiGzAAkNG8j4PggtGO2y1XeaKxDHYSdADtKtHWK7xsSM7tqH3x7synpLtsc4t3r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b7j2kwal8HJ1cy16rqQ5MysFZZC2ARlsrHJu2k+x+pdq89E3bQNTj4IX7EHEES1Qmb4Xz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jRpWem9dhWYPIJIrMLBRsYSjcjKVJ/Rd3WgbYHAEkEoBsVsB0yk8nw4fZBZFZI1eeORFlV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MzDnx5CkEbQwba7MW6Ju0tJtkYVP2PdD+TlI9N7ErRBRKghJdFjZiohkAzuUllPhDIzBH/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Vfgm64oG0mtxCv3sfsMzCK1TqRxFGjZ1EihZGjBK+OVm9EodM7vfblTx1jqvcBGoC206WA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POUMe2ORRCjhS6q5bDMskh4eOR+eOUJVU29cmubQQF0WMxM7y7L7D0OI+Orcg/8AsQe5Rg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kQEkxMe0l+QBnrl1Ha+hbWhsbvZXRGhUm0+SLwVGmKOibGL7K0YAZlIU8wq21skjhvT6es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DgARwp+1bT7s1drAsMW3qAZVVsiRgyAJ6SjFiwCern6W6PLQCHoJaTEXhc1fEXQ/wCZFY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XUvPIRkbZPfMIYM0g549/fb0Tam8IGFRYDqeJcL/FXs5ZbGUhZ3H4aMHXwV3tBfxQCcorF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F59W6lWDgA0pD2EBxcuZtZ7GtltLsIaU1WDWqSarHqLW4ad/ToWkbUZasUAxPJ5VrxQhyE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a3bS2lTe3Jda60jVruvlLD+7F1RrrRxNLuLh6+SvN3/iffFHu74N63/DJ3N8Nu4NS7K+I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auuaRJYoXtIGnUqdBHhi4h/lpnsTV56pUJPExDq6MCPpn/hvZGbVtPlobU0V6LqbWPad4E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DLW0GjS8iCm7zdR76jxG7Foa277Vsc17F/8Or/AIrXw4/jG0vTPh58TJdK+HP8SVGnDDPo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myV1CSav2W9iRUq6lKVZ5tLdvIhZjAzJx16/9o/2R2nyOX7XsjXbR5LceLifR9V/q+F/0l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1uz17ae1d3CH+sz+S9R+5+yO1+7opKvdOj1Napsrwy6bqkXzFCQumCk1OQmOdd6jJZSSV9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LHWrtOp0yDIuPp/pXCnxa/4Zv8NXxT7gr9x3u2m0XUUrWtNefRI61eytC3F45oaFl4ZFoS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yKFb3APW2lt+0UxAdjX2rN+5UnuJeLSF0h8LP4c/h18GdO7O0LsbQqOjaB2Np1mLSNMrRj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v2rTEyXbyxRqHsS7pZnyzlues9XaKlYvdUcXFxWinSZTDGsFoar8VP8AMjEoVSc7MMdgOQ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n1dZ0/s3droJdTbEwIKsFCxphvUxBPqIAwmGA9jyPq3dRLqTbjhVj6MJGEZmJaN8Ihcrs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B6jzyOos6tfRk8aqfGWGAgIC7gAp9LPuJIJPp29aW2QMoxMnuj7XXxVpaSGEcWeTIAylTu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iB9uB0doIbbol1dPlFWJp4OyMDBGTtC+y54YFvucH3HA60TaXQ1IT9CMbCv6EN6RwVPJDH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i6DGUQiCA2SlgIzke/uCckMCOGGOPtz0WWn0ovf+HQRgAPBOXVWHpGSoH0jj2/cfp1Sm9c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AA+2eMe36jn3DZ46mvpR44fQkMpU5HJ5Hq2EEqOUOCvIwOP16hkyeZQEbpceJNU4AQ8ENn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j8m73z0JcZLWnAQknIJlQnWRtMhV1GWYAuQWYFRnafy49WMfZfT0vS5uv9kKpjuAY34BBQ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9+BsHBOf7dBlzQ6cSoqH7nZV8rbnGw5cR5MhXaSp4+kK7cnGPV0BuIALVYGC46BV5EzvMG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nyMgYhcFedwBxngAL9P5uoIByA37SBxqXtLQbIu/srT7afeYXQKzMgAWJWO9BwTIwHICx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phoG664JT5uJLouH0fQuke3HBWM87Cqps/fjaqhMg4Zjkj/wB7pg+tUrt0gMY0Y4H6k/Us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UY9+tTbsdZS+XFu/X7FZ+gHEsfsNzqTjjBxzyCMfv9+tDALhIyslbgd7w/JXNo5G1CCRhR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M8/t/V1uZO7CzCQAJ0U6pkhdxyRlA+eSNwGAD9yPT1tZofakTMkd6fYByFJ+nH2GWGP6v7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ScEIIOeG+wx7j98cZHTlEqUDAH29jnP+/wC/UUQv9/0Bzz6f2yffqKLCD7H7Zb35xzjj3G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jGcnJxk+2CR9vbqKLAP1GeP1x98Z/69RRZ+3v98DjgcE8e/P36ii37jPI49wMZB9s49uoo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/j7e3UUWH98j7gf3x/1GOootdRRFMBn2zk5zyPY/SeeQMft1FERJnJ/tk+2fUTj3+36dRR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J9OM44GcDg+/v0L+EqJEwLM4DDcR7/c449QzgEkdJRM1cBrCwcjjJIGM8nI++B+x/9eoj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nADcnHt9R9vb2xn+/UULrmuxolKAg++F+52g+wAAI+456Yyc9yUjVA9PPOSBj0k4/scHI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jOQBx/6c8YP69RRa54OTx754JP649x1FFvnke27GDgD9MH/pnqKLWMDgnn3+x+2cbWyPb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YwPv/STjgkdRRZnJA/tk4Ax++QOf/v8AUUWD9B7HBP68Dn/6P26iiz/bgYz/APl+3UUWZB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DjHJ5/69RRYDgHjnPBPI9v0/UHqKLM/twOPsOce/79RRa6ii3/AKv3Oc4weODj7f8A3uoos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5/fOeoos/X3H2yOCDx/3x/69RRYfb9f+g9zz/f79RRa6ii2Dn78cn2444zwOoos+36nkt9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/t1FFhPBOAQOc4xn3+4/X/AOHUUX4tXZSsohEbbifxActuMjsAzgk5HC8fl568NXOXDm0L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H2hHhFAKc2USGSWwD7qrCaYKoDIAMMRnc7YDdZJMWgXldGnIMDhXUvaP+WkbeSYsVDgOMR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Z8hiyn6fT0taWcQXRXbbrlp1ZoY4AgPod1kEqhHkcMxLnj04ByF3dIqmHMEwFqpxJfH/GL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gQqsUabmkiVARXkgkJwDvGYyx5Oc5Pq9K7dqCSQ7emFsVo6OJVAAVNwZVUhZY9zFf9Qwuw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zGcyj5M9v5qf0GiCsX3pIYJFkwC7SMrq207cFSEGR/zerpT4jIxKapPU2M8TgHawGHV9h8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/TGOVP09LUUxoSRpmQ7fIxUopJkBKHGyZhlvNvGVJBX8309NYSWAws1QZO7iFNKk7+Mb2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abCqGxwxy2fbA9Xp6eyIJ9MIGHUKwtIu751iUFnZGLO7KXQLt8irxjGGOWBxhdrc9PYTM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OgQuiO2GMiIytE5LRxsUkYiPHs6MR6/dfsD+nHWmlxH2FZGan2K69GmDYAEiqWIUkKSAh9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5P09bA0huOFKrDIJ1KsXTDGzhAmFUFcg5BJBbcA3u3GOcnLdaGM7d3xWaoYFvNw+pWTpYB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ICuAVGQ49yoyueTj/frSzgPsCyv1HsUygUqVIbK7Y1UgZ3MM8Dn0+3P6dOY3Qd6jWy7ObU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srEHcxBG5ivHI3EAe560oahBIAdCeKsedrEeTOUKkk59IOAeNp46ipPMCZUY9l9kA4DZA9a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7d3VtaXAEFU4wJRhQuTgLtUke+SMDPJLAD2Y46ItDS0ckHnPQiHhUhuNxAyPfYcD3JPOMH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HFMTFeqqMkhgGyG3AHYMZ2jGPVge3seoc4IVCRFuAoJfgbyNnl13bCD9lyPH74H9/t0gME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OlRLUokaM7iBgk7SMOoblucj08Ln3x/v0BYQ+IuVi9h3chV3rFIyLJtJIMZLYA5YtuLANy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GW3DvVDHF2FR2vVXDMGVgEl/DyFXxhRvJJPudv65AH/TqP4in0SfOOHOP7qlO46KSgnaGB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AhSxA/NnHC/6t23oIJBAGAFpp81zb3tpAeqcBB4jO2GdwGQDOFCx5QH6gQCS3pZcdZajd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zzhcn9x0XhtKsijzh8iRypBWVwF+tcq+3cu5ccf8p6xuFpyt9OS0DmkFYuCsc2RKp2l/Hu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AkHuBtwT7dIqAah1wcf0ra0nhLbTClUBC7DC67B42GFf8ESPiI7uWUZCjjIH5t3WaoMmRh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wsCVyr7piIgXXIVmILhcYGwBcE+xDY6zziOS0KUaZNyXRIw5DRptBCjazbBncABwdvJJ5V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BQKGXzJG8ygKdpUeNpUkDEmIlVAzkDa27q25I5gpVstBHJXl8PrRPgYH0lkVIyjEszZ3EO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etdDDxm4LlbU7fDYjhXZnZk0vjVS5AwpYZQ+osWUK44IJXn+gf+Xrq0hwnVoXOqQXwd4Lo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hj3kAMrhsbgM+kc71+//ADddWgMydQFgESbRhT+u30rgHA3Avg8DAzj7rj9z1p1GDqrdEG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MgYIYpnaxzxlif+Y4x+3T2tgQeayf+zruUqqyIpxlnbIBBxtBOQVJJ5GOc/wDl6dTGqQ6r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ADkcjJfcDlucoOPcfcDpiUlWeeBw3vgbeTxtC55XkdRQxjOShMgO70kZG3Axj2AIwBkD08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RLRhWIkToktgDZjkqzHk8erHLKG9sY/Q56U5oIJaUxhLS0W8935SimohdrZU7cZYjI2k53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pDwA2fCtLOIZsUMvqWJOSnsSSR4yBkk4HJYknBPtu651QYc0unK20Bv1AByUamVi2MH3yA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ecbuPt+/Wd3C3ELfTLoIxMqKavC2C2OFJLMRg7fY7M5zwMfuGbrJXb2T6ICbTgOLTyVa63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zMoCYI4/Kffn/c7uuZWEAjkE9hscMaFeVP8AxMuxpu+v4T/jHp+n1oZtUj7O1eXTo7CTfL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sIMOIpJNKIP5R6s/fpfkt/m9voGZFwTdra5+yVxzjmvz4PihpGo6P8Ru7dG1mnR03UaWv3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0/N2E6rV/l01b0S0GS4rwOnHikTr6VRcDTYZNsf2XiKrHCo5paGOn/JRnTy1vRI6EhxZgr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oJCZCfYTxwtjABDFm6hILi4cMpjZNIMI3ohVvqmnSyQtZWGdkjleC144mcxtGAzyuVB2A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+rrRTcDLRkLG9lo9iD213LrfZvcei939tanc0jXu2dTr6lpt/T7MlSzXkicMYw8WMV5UDR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rtLdW9jXh1Nwua4KmEscHNdDmlfeX8Ov8Aiyfwn/w7fwidg/EH+IbXG1Hu7u3tKtqfbHwU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97qvRVAbIr6aHFft3RvmkYTWbzxV67bliMp2jrxjvI+27Rtj2UGhtOm7ee7dA/m71Wr1h8p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6o4YY3V38mr5o/46f+Kx8Sv4zu7KrfD7sHRP4b/h/oF20e3+3OzJ0n781ifbDagt94d+x1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LWoiCvG0j7vLnr1GzeS6exMabztFR2rjwj3R+a8/V21+01CLBRY3hDdXe0/yXn1r9mHW/h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raVLd7es2N4a60clpLsU7vI5MdhK9yu7K4wXquUwM9bMyIPtSHFlpMFzUwadJcbsXSzXji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WyhCFdK7nWO9RSYFg0NV9Z0ubYfpSTUGRSzN1NHn1h9ypocabQ0XGmfxcKVd8smqabp9kx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81H5FVY1tmnZprJ5D5KRgauZcLuSRvIyBQ251A2ExDR4UvayXBsb4ba75XhUI1201+ajrF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pmsiFxLMNa0hTFBZm3Y8zXNIjq+VWyGNeQMPWo62NEDW4z9FZKl7nCoOPh+br4pH3JFo12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UaWpQzaVr2hpL5R273BA7F0p+Q7zoNyORZaBOfD66rN+GN9glpADSbQpW83UHnKbS0Q2fb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V9bEUiMRFtysiBwPG7HAMo/9pHvXnHI/N79em8m7d56k6m5wa6l1Llz6tIgyBCeY2Cx+Ry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H5AZl9I3oM42n+r1errvsNzQXcX2fasBgEwLQghi0bbGkMSyOHEgVgrP6XVstkPvxtAwP6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oIToZRyoAyAMSY3iC+kl3d8kLu3epwCT+pJ+69Pt4fVQOiM8SFIcyOojQMrEyBHVAxGQ2N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IO5f6bvMxYPnS1su7vlmbfhWQNtwMkbinsFQsc85GPZuruN2dT7FdxmZyjUCbZlDj1gbiG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NwI3ckYP1e69Mgbwwra60yiZ0y0QjdlfcS42JyTlQpXdxHtTJzz9O7pDmExG7BWgP1PiT5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nR7g7c1jUNF1rSLPzlLVtNtyVL1Kwi7o5qs6YO1iMtncpVWR0KNjpG0bFs+2U30K9Ftak7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NRtWg40alM3NdcveT+Dv/iQ0+8DpfYnxt1St273nG0dfQviDuWt2xrvg8cUUOuwtIBoV+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d+dsTPjr4R+2P8A44rUXVdt8j0/P0d5zmdpv9VvJfXf2W/by5tLZfKlW3aGmA/k73vCvbfs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RyYsBZVs+SRZLcdeywaOxVkifFirJA26CQtgj6t23r4jtWyVaD99lrmm1zbbbT63pX2fZN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4uE/671ZWl6JplhmMzSGGVJAIpQFZZZ1WKOYNHhTVb2RGBwRuPWIkzAGWre0DlMJBqPw/q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XYXJWO4nhexHFG6HybvTJuP0fSRuX+rq/OOYCXFEKbXkCFGZvh1Yr3Z4hUWQzQJIQqy15Z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THgNgo20nCj6T0+ltjhk6IH7GHkkD5SjepfD2Wa2ZZkSF5FWOaG3UwXiI2q7uP8mVVKj7M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NtA5Jf7q4XA73XXsUo0X4V0ov/sZTSsHxkw+F5gjSqIhO0p4iVSc7ScFJMjd0l20ktaCRC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KkUPw0mjmFaVqs0Zd1ytdCUAURlSJTk5ByjH1fVx9O1LqwJEiAp5prcQnA9gOlVfNUmSUE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cnYsqMhaOBZChBJJTcWXb0QeORhRtMSZOFC9U7H+Z8u6CNbMIlS0ax2iQ42wOsEw+qQc4U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l1RwcMQOuvuThs0z3wmiXtCm0dmK8syww1jER8v5WSRATEjMo8kbuNx4Bzt2+nohUIzGiU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onq/wzqVUryJVM9SSPc/i9VavI0ZOYGJJdNqA4b6Tu/RR05tVwmTakeakSMJBV7LhkVls1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Vw7Iw8RPiU79wC7WXhmTB+norzDS1xQij4mjVWZovY3yQRR8uXkVHwitG6YQOQyqcNKAWw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V3TYcx+pPbS3owutPh72FdrJA1WX8SbbLDExl8eGjwAzYCpCFyGByS6hm6x16jsWtkrQym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pdmJHUrPL5lbcZGjRViaaUoS8RIZt7k/1cHb1idDiCclMIAALeEq69L0mlDVhNaFAETKgB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+uVFJxt3cH6vT0N4iUBBgicJr1XT0uyJVeqJZg8ksb7WbxufSWRYyAoXPp35wG6Q83EAi4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rjujs6vFAtyR5GtxRmMIp2RxpIcSWGlGNyqzKSoGWP/L1ZaHTc7eTDIDSBAXEfxE0ESWpo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VchZSky+NZp3RSN8koYrv9Sxx7uD02mfNWhhlA9lzSXrnvWu1rcj0KcssYgTUJJTHAuJFW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m8cTKJPWuNxdtwb07X1H26Q4JYYQ6Xar58v+NdJV07vv4C6CsSm2vaXd2sySSmRHi063q1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JU315pM8EOzeo/T19w/8Hkvf5dqSIbY239S+N/8AmCBV8hMA32squPi3i3+S8dtHtzVLOn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CeGxTvU5JKdujZrssta1Tu1pRLWtLKFKOjAqVG7C9fpRgY5lpFzHC1wdvB3ocvhtU2nTf+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+AX/AI0+q9t09E+FP8Y92z3B2wnyuj6D8dqkDza/27E3jrwVPiLp8Me7WdOVVwdRgBniC5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P/wAffvHndu8hNFOtlz9n0Y/v80eTvVO73Lv+TP2ldTczZ/KMubutFbm33/F7y+mLt7X9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e0da03uXtfXakd/R+4dD1CtqOi6nSmAmjsU7kDkSeg8qTvU+lwp6+SVaVShVfs9em6hXpm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1y94x7KrG1KbxVY/ea5u8HJzYkg+vxjIVmCAfSNzxIGO4KVPB9/q6WrebReDEoSqMqoLIR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Sfo9w498n39urFsSQUAeXZFOQj6fEifbCMVkVArZwSBgA7icYAzwG3dUqeHNbDjdcrE0X3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QAZIG0ncVztITn1fV/zdWNRKQrc0g8ZVWUGLa0hADZySoK54/6ZAbb1pbJaLmyU1t3PRWj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VSDkkRnCkYA4OSueM9E268Tr8OtVne+6QG81YdBfQduSQMEjhduMYViCcg8cjrQP/Z13pS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j8gOUJ2kj7++Tn+/Vs0PtRN7XsKVpjAOc4GMAcfrnIPI/b36NNw0ehHYAO7IAODnGDj6Ty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I4m/FEn7kEZxnnJyMnIBA4Xj/fohuwZ5KR/9nXzpHK3II37QQRuznnII/Zv29+ehcJuAUA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JKkKDwhyFI2/fnOTyeQRjPQDU709daJagesDcj/TtIyv32FBzk+4OAdv3y/S3an2qKme4F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KMbMAbgWd8Zk/cDjoRwO93+SioTuZ8B227GKFXIVZHXdxhXYZxubPseC326WDgCOaF7rW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zqpfLIzbwoAYlGARSCCM7W/thdzdECQSQ3rruWYEt3gTPa9CtntQ+NomLNvwWjZXJZ0LDc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AHH1Nx0+nBEiUZDiQTLi4NK6O7aLERMhATK8bTujDEDCgqPTgnJH9XThkgFC/hKvDRySNh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AjIxj35HIOeOtDNeLkqdbaI+CtLt4HchHGXG5RyATuVcEY9vbH6daGi0sIWOtwO94fkrl0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MuAoJLDaP1Od3263M7PwWfiHeAPq6KnlTIQ88D3PIJOBzyfUv262U9D3rPBieSeq+Tk4JK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e2Rg9NbqPaqTjHzkZ/QAY+nk8f6SP26eolY9hkgHP+wH65z1FFvj3GffOP0x+h6ii23uSQ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cfbqKIOePc/uc8YP3APuc9RRbzznn/rz/wBeooswP2zj3/8Ah7e/UUWZ4C4/uc/f/b9s/t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fj9j/97qKLD7fSOTx+v2P+/HUUWH3/APXjGD9x1FEW/BBz9j6d2fcAgH9B/t1FEncn2Puc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Y/+HUUSST1bsgY4yPsNvs36nnoX8JUSRsByRwQCSB7/AL4JAHsOP36SjZqfYtjGAOP0PO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fHv1EwiRGiUxnAIYDAwPfazcj7+6njHUUJgE9yUr9uPuf6uc+wIB5/+PTmcISEYPUxxk4+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p/deiUQ8jBz7nGDnjj9vuT1FFhxgEe/3GMZ+49/bB6iizn2PB/bJA/X9cc9RRYefYe3v9/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UWvvj/APJ/16iiz9sA545//L1FFvPuPbjHIzjn7e3Pv1FFhwM4PH3/AH/f2HUUWuootjA5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cH7e3UUWs5/39sfbP6dRRb9j9/bjnnGOOf7Y6iixc/rgAce5/c8fpx1FFvAz6ffbxjjn3w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+5A4BB+x9z7HjJ5PUUWv0/bn/4j7fr/wCvUUWEEf8ATPGPYjnB+5/bqKLY5x9gTjgjP6YO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sAyeD9z9jwPsffqKLWB9vsSATnH68Y5H9uoovxaezJMGFo5JGhjcQsFXG1WIb0SZzM24ey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NXGXCML0NHJZPNdedo+pICzGOJnXfHJEDFGJSjb3PG0E+wBCg+pesT47Oq30YmTi9dYdpk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iTJ2SiUsVjA2YHpVh6jj09BiT3rXTIuIPcug9AAaxFGxlZnTcHhfEU+1Y2MMY3HxxAjBI4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3HhCe1pc4AOtH4ldWjxOYYkzKp2x43mMxRuWJZsgbZB6lG3P5tv1HpRLbYC1iSZi0jsq2d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YDKksgZg3jHrHJAB/ckMobrKTgDuWlnCFYemFEzJuUoEj2I64k8vrLB8PhTk+ljhfUvSnz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JlDIC0Qdiu1lwhLuyZyCcDByP7Z6UdRbwqKRU5GjET71DFWyhVBIFdixYIoYRsAWIJO4r9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GiU/hdPFCktWRI22kmQhiSy58cgYDd41f6W2j3bPI+nptPmkMnPcphodtktwoY1DK4LrIc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SlkX0j39+OnM4gsm0NIuJG65dTdoyK0MTqTh0jLBAARLg7FPH0gfsCAo/1dbKff6VhZG9K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wJS8ecekevG7HA3Z92HuetYMw06JVbsexWRo7BgPpG7JAAO5MfmPIGDhdoJ49Xq60aSCs1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CX1q3dHhJCrgA+EOduWfaRlirDg5z7Z4PWlhtaMbyzPmc8KmteH0DKgZHiX3OcnIk9Q9Jw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3NMoLwBAO8U6wQhiRyF9tyj1HA9yo/TnH6How1rcoQZEjmn+CEYyoycKeB6M5yM/cfuP16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pEVG/Cgn9iAc8YYA/6v1916MOYOEYS7X+L6yjMc7eAT9gvqKjAXcNvC8/3J6t04hMQngwC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GBlQFbkKd3PVBpBBBkKJqu1twPpPIO8j/TnAVsnnP39+Olkgl0KhALQRhV5qkJWQMw27lY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3uCTtOR7dBEFxJ3SmMMhzhnoqH262WfaGcKMFj6WQtuwc4wM/+h6su0kcSaDBMHJCimp1C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K2CDkr6DxliW5z7/AFdDUAtMDKioXuWBFmcqwVPUBn1NJggRBcfkYBv3A/v1ky4+lVTc69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su+NUQ7o29YwsjKXXYGX3ViSfuMheW9OOgcbSHR73X5re2N61UZ3VpgdLG5VDqq4LBlCnI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vScNu2t0p7QRrIcoTLCQuN+96UlSWUMWUu8ci5RgPTuVQsi58a7Dy5HB46xVNRI5LXs5ME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4aJ2MMcbBgwVLGYvqVI1BUtkAvtyPuvq6zVBbgDIW2kSXOzyUrrDaiuse4HagLPlZCxJeR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e+71bustW24StLTICe6wASHYrnMWwRErNG0TEuoBxlFEZk2gnjPPWczJnVN9/wCHQUtoFn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34K7Q8hMaqAvpkClh7YOfTt2nqkxSKs5D+T6AwK+NgVcHITczscNuVmbIPO7gdRJy4+lXN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6I5EdlG44ZAwWMIRkBTwCT+b1daqPE2NFzNrAlpPZhdn9kWciDawwsYDGT1OH3KVK8jdj0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JDsBcx0XS84K6Y7elztYsCXVfZd3K5bLknDttP2+3HXW2fT4fyWKILj3qw67EKGGcFQ+Ty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5+rrc1sa6pT3SHjlCl2mOpKlSPUFXAHvkEsRhcDkLk5znpjRkCEgloaHOEkqVVWOVyfc5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AO5/VyP26esik9ZztP3C4HJwCCcAt7ZbP/AK9UBoR32qJxQFhluDj6eQcn044bhv1/5utM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Bf1KwQcqRgHheSPc/v8AfHUU0TfNkMV9JyBgtt2tjgoOcgH/AK9ZnAwRzTaTmiS7PhUa1E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H1Kdv2A59J+x9+sj9Hi1aAXNeTzYoTdVjztcMx5A5y+dwcjOfp9v8A3esVS64wt1HFQiYu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qAu44YJwSSckZOA3AzjnHWd3CcStlMiSHaqMatCAjF8AlGIyCQHVdp9I4fIPGTjrJVGpMy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rDXkCwkhSxClC2xixHBAB3fhj7k8j09cmvhrtDlaWEXNJwZXK3xV0Gv3T213HoFkbo9W0X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s3Ks1WCUI+V3RediMghi21vT1zKbiyo1w1aV0mtDmWkyMr4D/wCLj+EnXfhP8QvjPrWuds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1dJ1WtfHg0LXdOsUKekW9SrGv5L2gTUFtVycbPLJD+KgjGfomy7aK1Gg1rhdUG8PE210/G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as5zcNOPe5fJXmtX1hdP1ITtvYrbSOaNeQ9aUt5sAZO0A7vbll66TRLWgHl+awEw5096sj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n8UtPPdFGh3D2RrwftruiK28jCn2x3SY9Mu9z1Jq4zDqlGtZ+YikZJI1khZXjdG600W3ECc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hzfy71FPiJpPbPww+KHcuh9kdwaT35pXbOo6voNbuKLZd7f1tDJJBFd0gyxodRrpReMOZI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Aeugdn82+x43265ubPhwsj6govcGuFS3d9qrGW9Y1W3FY1G1LZnzFUEs0rSS1qEH4FeGGR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SEehR7damUmugY1WMPBkhyW3p69FtKlrKygUKjzlWIdbenTXNPlkc8FpGRITtU5Abczben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hUawY5pDjpve3hVhaVfSZNQ7dHjr1ddpR34o3rmZZtRgFiWGGNmVhFPJWt2UBK7QihGb0q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kn6lua4OdEcQTP2XZSpqWq9tW9iVNWrTaJPltqrFamhk0i5LvIZ6sWs1qTowBET7/bd1T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p1CHOZHXX0U9atZiqaPNQt6YsK6RqlKxJXksmpqjUNZqNFaoxqyuLNf5qOSRnYbmRfVwPS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gkYby5i5VzqB/l+tRSwy+SvdrU2ZiAgV4444ts5bIWxDciaKT7lG5PqXrXSdLIOqzOaadU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A8yacqyxWJ4nelKwVSt0FYHnEhBELThoVcA7JY0fjHOkbzYi49yU6m6SJupu5KKajEaNuK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MieZSJo5VcpZp3YyAFsxSqwYexGGXhsKoHzFRtam4t64T7qNzJZacl/X1p8q6rDJEquwYo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G1gv4Y+wYjn2br1GxeVQ9ga8Zb18lcmrs7g6QLWlPEUyMoO3BDjxyFlIVxkEEKuHk28bcb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cHNDhjPvdddyykEYKCjoql1M24bmWFox/mBiTIu05AK7tuMjPo9K9WC0DEx4fjqllrj2pR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AYxF61KMduWYgvIM4A+39X9RB0tiPq63vilI7a8hYq2Uj2narb03KQqASAc4yvpAwAvK9G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XlygIwvqcNGxMhC7Q+xeVGCxyOM9NB5CNxGHNA4ZKDKwVogxJZZFJXPrRsF0JAOfY85PO7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7/APJU10TiU4LI4RAFjEYLFwUZPUu0uSuT62JYHGGIGPbplzom3dRB5GoyErQxjczOFRh+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ik3IXyqbtqrx6fq6K0C7uKJjyCCH5XoV/DF/Hn8RvgTJp+g90vb7/wDh9UMNaCrYtu/cfa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esSuTqNBVaYjT7TeIu34Tw4VevnX7W/wDj3yd5fp1No2do2Xb+y4brHn1v6l779m/2v2/y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ZOGzu9jl9J/8PP8AE/8ADP499tHuHsju6hrYirRpq+iTNJp/cekGFAyVte0V3MkETSe9pd6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r84eW/2S8p+Qaj6e17K5lp425BHia5fc/In7U7B5ZDTQrteY4O030H1fWXZ3b2sx2SDKJ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c9mNmcM1dLpGARtjEbNlD7b8bM+QqNkEAZavZUahEOOhVrUKcVqOFpoxKuZs3qiCVI8ESA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sBlHq9bIqNzldgmRC3HQyYU0rdp1ryCvPp+k6ksqMsa18xvKoJZHrzbT+Lt94W9OcKjbfT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dh1cYQ//AKl0FmGw9SZ6NhYWE9axAiTokx8glNf1JPtVeCPST7dBfcebT6dEQtiC3T4qNt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MWpvXjZDIkSrNZRwBDPNJEAGjEZGT/AJit+zdHe5pBJxCrzVN4gQET8kEdo3pTLCWEe1q8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OCAflMPnI/Lyyt1PPZIjD0v93bJM5TDq/akQeSU0YzFvG+RD5FxIQJCsvGIkHOwH0lW+/T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NOijkvZ8a+VoEVWQb4AM7tytuKyoWLSDAXAySp5+k46ZcWQTr6EgySSRnxKM3e3VaqYDVk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SPW5LD2iJLr6xnP0+luq84c569KsBrhB4Smb/we/jLVoIpNm0snlYPksAY12qDGQyqccF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aoI0ykvpuJkHBUg0Xt6SGeBZkO7C4J3nbH6nINjeMscMpyMEbR/S3VOfOujUxjBpnrrvXX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RRyVoIYJPNHCYQYSd0iyq5HkVcqRj1jP5g3WR7iMzkrQRi2RhdU9uiE1Sj7TZbxl7MMhmE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2VVUZX0kKy4+/SHiS7ewo5m4JCm0FUSOqtIqOmJJApaSOMlQrmMR4IVkPGR62bpBdG9woX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kw0YpbEniYzqGSNyGBUoWSNYwhJcEL6RyD9TdC0kCSeJDhxiM/hVV960hIZWmGJoA0mYnC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bNvzJwSyZ2oq43Lu6VUJaXEahaqTAZGYXFffGgyTaoJEZ4K5rySmZo189oSSB3bxxALDFH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p/VjKmLnG4vCQ8xAjCpTVdFYsPD5cxSeOWsgScPEhNiVyGCssciAeobMMvC/V0t9aXeFFS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/x1Nv/ANWr4CXWhlMVz4b9zwR2XlgdLdKPufwRJENylhHO028yBV/E9G5Wbb98/wDBriD5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+YGAbV5EMb3m3/iXjHp00tgwiZVcIFjaFGVY2RT5FRTuAdVba3sd3kZP6ev0pszzUa2V8R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nlR5RYmQIy7NsEheqnzS7SrQumXQFVO1mBR5PUv366mzySZOGrA4taQeX59QvQP8Ag8/j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ysvZNx+8PhTqVpbnc/wm7pvPL23fibPzVrt50YntXVsq2yev+E+5TMjLnriftD+y3k3y/R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jcrs4x6D4x7V0/J3lfavJjh5l11B3Ew6O9nhd6y+t3+E3+NP4Ffxl9sfzX4W69Jp3d9KrD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Ia3efbUrBfI8dRnP860dX9KXK29HVfWqbsdfBPL37OeU/wBn61u20rtnqHcrM/4n/wBDvQ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V2TynSJo1Lasb1I6t/qb6zV1my4MgVcrsCAlmLthl2rFj7jGRzj3HXCndAnmul5xga0T9S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au0YVyF3LuL5yeQYw2ecnd0KW9wcGNCsjRMErJvUEuCzLGrDYwBygGNpUjAb7YGPq6oADA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6mwVwV2knJHDoB7ucLwT/V1qZmSDwq3Tuw4NCtLRwSkTbtqybNoXGBtGNgB+tcjkk56Y0b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KsSmAFj3AjaQ3pHIxwBn7++f16f/APq+vjqgT5EQuV+kEE4JyBn68e+Tn36l4mOyolyrsG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DaPvgc9M1HeEzj9ELZB4UnOACM+oKc8A7cDGT/AHHVnWIgqXb3o0QDnn7Y988gA59m/X9C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I5ckl+fUuCAxIXcOWIIHPHH79Q4BPMKXNthNNgDYzeoYBJJITAO0es559/sM9Lc7ud9SWo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d6XJC/0MwHvtb7E8/m6rk/2/moqZ17b6yVcnYVCYDAKSwKKS2Gchv7AH1dJy1okSOv7K4E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MB5WIRzncU4C8hcuwBz6dq49wPdehGoht2VTsNNzcKua3LNv2lAwAwQgdQSYwiomVIONxG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1w+1+FZC0uPFvK1+2CyyR7Qu1ECgEA7i7cn6fS2FwT+/8AV1KRFuMZVkQLSc/Ouk+3FHhh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6dwAMbyL9SKTwRyQq/v04TIjVX810dfBXdpQGACQuVA4xjGPURj2Gd2B9utLZugnk370p/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15yuzaVGCVI+x/5fvjrSAAWMnLVlq/8Xxb+SuTRzgqCMAAH3yQMAKSMZznA45/XrcwAhnM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8lPKQ9Pt759SnAJYbjvJ/QkY610uE+0pOifICcEjnA9A9WPVjG4fbAH6+/T2alROEfvkHG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fb7kdNUSoDA4HHUUWADHscfv78n7+/UUWzzg5/XI4+3A4xx1FFn2+2c/p9vsckH/06iiz3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5Pv1FFg9x/cf/Rj79RRYMH75/XA9sZGef36iiz9eTn7f/HP+3UUWwOMZAA4x+mP0/wCn26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c9RRAfkH3yeOBxjnkkDjjqKJOw5AwRyMbcYGM5yvA6iiIYfrkYy3G7AByD7Dg5+3Qv4Sok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nj7j35zyR9ukomzcIWDOeffOPsc4JIOQOc+/UTC4NieaUJtHCZLHPJ+nac+knHA/79T2oX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jgjgfbA44/X9P7dMp80EYmUapGcffJIyR7j2+4I4HTFSHn9fbP/Y44A+xz1FFvJPsOBg4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z1FFoknk/sP77QB1FFr24xn2+rPGecjPvjqKLf2++77c8Z6iiwYOAc+2BjB5zxkn346iizn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uootfsOf1A+2fcn9uoohA4IBJGOP7cY4H7DqKLQ5PHH/UY5x9/36iizPvx7rgk88/qM+x6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Zyfvz7/24PUUWs/2/L9v/mP+vUUWDnnkjgDPt+b9P+3UUWuootn9uST7/bge5ycjqKLDnH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xz789RRYcjHv7cc/bqKLBwA2Dwud3ucEgDP7dRRDX2wff6v+XHHuR7AFuoovxaOyHYzRlf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btPvAzGQuAhGOCAAzcdeJr8Rl2V6ChxN9q697OKkQOs0rMJljjZUZBKCMhJKZBUAMFX9Mb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rR4l0W6j2rqjtCYjBXx4icKqRwksLS+nLliQArHDAg48g6H2rVSMOuHMLoTttJIzt2mKVY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JZ2SMg5XH3QY56TVbJae5ODiHNI4p+T9FXdpSBmcASKzhXRUkO0E7m8vhQkI2dp49Mm3d0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1tGkZkYrBOrxxhopFALOrbAULFc7936fb2246ykySe9GyJkmCp9TjQECRSEl9TrGzN4ypX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BJK7ffcelvBtEDATVKYUSOSAoMGWVzlpcgKI8YfOcN6U9OMEdKjSNI6/NDe3vUmpuqyLtU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HYHcuQV9KZ2gqeCMYbPTwIAHcl1JtMcOevvTrFKxfAAmaRS7OY9sSM3Lu5xvDZ3FR+v1dM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9q1SXt+QpaikOZW5B3HLRozhWCvyrRHAwWz06nq32fkk7X/xzOF172iytWiIKB3giVsITu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2nnB3Hd/SOt9Ad2oP3rnM0PtVxaUTiP6QQwBHqIADDeTgZLFi24f8AfrVA3c6pFTQeGVaO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xQykZARt+GJGcBMHgAEL9PWhnEFlrwCCTxBXvotdwgUBz92w2PTj0odp9zn7ew61sbhsOW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vVBAOACvGFAAJOAVYceyr/AHJ62AEmAhvb3pzghIGFKKAdpf1BmyOFH6Dn+3V+bPZIRKRV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B9gFPsSBjcdw9/36sQ58xhL/AP1nXw0S/wAIwy8lgMltpHpDew4x9xj7/wBXTUxF+Jt5II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4xzn+3HQZ19HD11yS/OehHeIMFI/p9gecA5yM/cN0UHvP1fyTE224PQ2455Yjhtp45PpOT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2d+UEF3EIhV/rNcFiuMt6SBG2NhBy4HHGE2/f3O7oSAdQm02gHCidqu5BAKMuduW5UMG9O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B6oMAMpoaBMc1GtSrYikHjGdzH1bSfSQPUD9Q+rGP6uo8S1wVkA4Kojuyqplb0MNykMSpdH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YYYnkfT1kbo/2fzQNG8LnWyVTmq0mAkOxYyygMQpJ2u34jMw5OQG5429LcJBBwtwMEkjmq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vpj2RxNlzjJCglUJPIJAG38x39IOJkJgEZ5rh74j19ti06mORwzAqFwkYcIdqq7BWXI+nH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WhN2Y5hUrCZSyOwViG8pDbAphDLEpiLHBD5jyoJGWXHWOoN6DiyF06ZJcHc3N/VClkCrB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quxnZcrny5ckbAg9WTj1Nt/q6y1Dcfh/IrQyycac07xKqhAXSWSJiCkaKyugAKyqFOAxAI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7FpUr092KgD0nYuEQYKNJkeM5AJc+3q9l+nqKJ7jIwjYixHsBdiZQjxEszsr/UAGXC/6vT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KnnWQZkQ5keT15RWKlHDkfiIxOcfr6V61UuXsXK2xuJA64l2Z2PaO2DLFuBGvG0MoC+MqS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11qGS0d7WrjvAaXDkev5rqbtmYSIi+0Z9RYhRHvAACKWI3EEMAeD6uuvQ4PiPyWJnCFZdV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6lBxkccHjn/bropLobIy68KX6cN4TJbBxtByCP0yB7DjIP2PRs1PsSXODWvnWLVLaSn3B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Acj9SPf36asqltSMEZPHALcDbk/dQT7gfr0TWECXaOHtUTtFEdwOwELuA9RZz+nJ43c5/t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SjY2AcqP2xgen6geOOSOiUTRZ4J2gMxcHIA2kYyQpI/T/rjrO/tfFHSw9g7lG7qE5zyAWO3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+nb7fv1ndxOxz6K0ntx6J665qIW4sP6cgEYBO5dp9yCw/tz1iqU7gSNVtpkBzXnWEwyDCu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gAjIXIX7Z9Xtyfv1jdNphbBG64nKi+qrtVgMsu1lACh154UkNnDc4z7f8vWV+g9qNhJkcpV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qyDdhs4ZXGSQRnBU8bh+vXIrtO8QMC5bGWGC3kueO5wGZjhTIZTL5EduTt9KlkIwARn+67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OgXZXmZ/FJ8Le3u6/iRBrWodr0NU0vuH4Ud6/Dz4hM8CmO0vckcP8AKrTHYcyQR0oWSwiM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XS2Sq9tEi+1zXhw+Ssu00mmqDFwe0td8r+S+Sb+Kz/hi9+fCjviLTuyLdCTtHUO3H7x0/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bUVnTr/cbUT3BbdKouxrpmqUoI5TAJLC14lZ2nV+vb+TvKDNpptuB85NkNE9q3h15y5eV2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ScLrnY9bqV5jz3orOm1LVVC0jQGvJLLDJXdoX5npmORfx32rgF/SQzBPp67dOlUY9wcMS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6KEytAEksrDJH45lSXBiIjZJCFmeIjK4DKr49mUD6W6303RDFznBu8+MpG06Q2A3EpPk2e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1GRhw3ByQpK7utbMAFZjgkzcE63Sup6WgqlpJq804SENjebXhuSKsZHGyWKbgZLD1f1dbG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C1CA7Q5H8spVBfsHTWlUTrqOivF8xOm5mNCRVCTiVM7JIZeCfciRfbrJUpU7zgW1PxJrKr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KetQge/NR1OCwnz8ccVqpYjkaNpklbMyu75GMr7HI3Kytt6yNZaHtLcLU4Xlr2utJj5Snn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9VjSFe5u0dVg1KjJEsk1nunQJprd5fLKcJVaRcIi7XjFrbh9w6Q5lpyOac95cA46ua76TV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HGBJDage7pMhyPJ+AgsV2fOXmkpRKkqn3ko7vrbom1ACUl2QBxB2nXiTTZlN/SqslUlbOk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UGdCliHA/FWKYqGz6kEmfzelrH2Pgm4O4UpwFSmCG71ObvYkWp321WW1ckiTyTbLFiOKPE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WjAEbtMnmAA9DM31daXVL5LhlyS6oXPLiLSoxk15cxMHXn8NhjKjnbIRx5Fz+/69LY51N4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m4PP8At3YUgpajEu1S3jlBG9ZFDZB9GYx7MwXJyQCM7eu3sXlMUwG3WuHf2lgq7M6CYvan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AgVFKjcyxsxy6kcYAbA9gG4+rrv7LtQrscahwOrlhq0/NkBmrkvSMK0atjbhgrl1Pv6lKn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yx63FpBAJuEJDrZwjMmMlShVV2N4ndVfBG4cAgMn/ru59Xp6vQyRhEBJcDqim5JcbAGZ8N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LAelVJwADyF+3RRzBAHXUKiMA3SjMhYwG2N41/D2+ss7MFeQOCQ3qP3yMn6ejwAMhDBmOa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hgAv8A5fkyBu255cHkg54XaejJI4NR1cocwBoNEojs7JYslnVkRVZmQIm8sisGUkPJgM2G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+CAdP6lSdadplIcsWi/DZNihXSTcwQJDwU9PsHJBZvqbojBtuGq103YEHdhWL2T3p3R2Jr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672h3PppMtXWO3dSl0+6jmRT4p5In9UUijE0UyvDIiYdSjHrNtPk7ZNvo1Nn2yi2tSqC2H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6jtW0bLVZX2as7Z6lM3Sxzh11C9z/wCFD/ix6fih2n/Epp6aJbd2hh+L3a9F30kwGM1/L3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kKq1nS02rsLvBzx8P/AGq/8Q3Mq7V+zz7oy6idXewr69+zP/kp9It2fyzpP/K3s++3tD/a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e8tH0zuHtzufTu6NNsVKzUe5u3dQq3tJtIyeRRDcrtks1F4ZJa9nFiux/F3BfT8B8qeS9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g7Z6zSWlr+119pfbPJ/lXZPKVFtXY9obtFNwGWW/7nvldV9sanQuxVUcwzTyI00c4ZfxhC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pUkXjClvzNuG7rzrwQZ0LvnXYbUBEEiWhW5V0s3HgNg+WSMKzGUItpZVk3eFwm02KgjKtk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ua45m5HTcIlqsHSu3qVpY7MlJwwYKlY+OJFmKnMkUvA8cu1d3OS31Kv5jY+4SNQgfEwAnf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vL8l8unjLPG8QmjVmVgJZZY/UF8h25GPGPUU6EhzoJZhAHOBG+ZVR90/C/Tq6tDHFLWsyR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3j4Ukk7jsLbm27iWXczN05rrZxMoyWvEOwVTl/sK/QlsCBFSQoVSKVUMVpGAVkjc4UEZwu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kwEBAyIwoZrPbGoPCqwRgT1FUNC42lIgJGllYNlpq4yxzklfb9NpS4NODLUIpt5lR2voup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o3vPJFF8yDFIoZRKCRvgOFIP5fJjK+npjaodIOUt7IksUnpaP846tFAyhEjQ11IjjSQ7v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LHhVcN1HPa0CJCrQ5CvztXt67CsKokJKbC8FyIyMqhQH8Y3KVfBwckjPLbdq5WXgCRqmYP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2XjiDSNBZESkKqxBUUqAUWdcJYznC7hnD/AFHHSDJnABci4fQ0KytL0ulGY2s11levl/HC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Zjhju/vx7belNaJDnNutQOcQ0hotDkv1KNxE5iwkqqniAWO0ascybNzzRsFNzLEKBuwfT9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t+pBTGY4uvwqqu4NPSSOOIwsX87v8AKkNLcnLZV2niXHkhzuMg9TNgLtZWx1mIuOThammA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9EskxKJJIGVHLKGMUhclyYxgSxxxxshKnCPhfp6S8gVMHeIUcAWyAuZ9RpRTXtQqV4pLVu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UqENll8czxooa4JC7MoIBj3OpAG5lvfJcCEQYSA6TAXyof8fvTF0b4tfw8a4tSRtJm+Hnc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U+U7j8+yFC4YsPm2ZkwFUNvTcznr7v8A+EtrDKnlenxMbY53ibPEevaviP8A5fpW1/I1Yj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6S8N9EuskiyRMskTfiCRWiZZUkT0yk4IkChpRwD9Sv6XHX6Z2WrvNDCHD718RqtDjrlWdp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+OMo4bzGRcGRZpfdiHCkLgKRCXY4yvXo6EDhNvXCubVYXOFw91Wxp89S2grWZq6VLW1Wim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otfLQMZmVgE3hhy23rpebDmG4bqSXFtoIxKkHauud4fDXuzTu7uye49c7N7u0G583oHdHb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xFhiizJMSYH3qGjYOkg2ow9XWStsGz7VSqbNtNFu0bPWFpY9twd8n8+JQVqlN7X0XllSmb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/BH/xlu3u94dF+GX8Xk2ndod6SGDTtJ+MlCq8HaXcVnDJAve2lxA/+GNQccNcjBqStuZxD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DxptGzB+3/ALPTtGzHeOzE3VWN/wDqd2x6rt73l7XyV+09GqW7P5U/g1HGBWHAe68dk+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WuQ0dRpW6l/TdTrRWqOo0LEVvTr1SSEyQXNOu1C0dyN4dpRo2KsG6+TPaab6lNzSx9M2u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S9e5rLQ5hua44M3T7FZuihBFFksCSse1yAQF9RPA/pKHH3Pq6FKVs6RtZY1DKUH0BA2Pq2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4POP8Am60UxDZuhFaO8T3yrQ0coCh2gnhRvyF98BTg8ce2OmNw8Zv66+dKc0gEkyPeVi0g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MRnkbV+nH6/YdaHnRoSk9wEEA4Rww9z7pyc5KjgDHt1O16n1fy1USuNeeQ304OPfLHK+w4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mJjcy3VqOA44UkKQM4/U59SfbH/r1J1UNzsEIpvY4ztJ259JVxkH3zjOBn9sdSZJzlE3Ob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cMRhgM5YNnJx6hj79U4CCeaFzcEnLk0WeI2c4YrkZBIzweMHPPpz/f6ugGXiNHJag2tBcS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1RtPOFyVAUc46ju38FFS+voCGZSMIg2MxCggjJw2MOR7jPJ3dJG9TM5tUVA90D8OeMIsnq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dgryEYCqW4B9yf2HVNBa9pO4rcC5oAMlQCqH8mA6uuWVVc+oAEPiNl95BIcnHBB6ad1ocB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occbytXtreskX4i7o1yqOp9bSMAXc/nx+mTz6urpwASDxFG9oYYAwukO3CylTlEAI2gDKn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w9j7f8vT2kDB0KDluwrt0oqVJGNp8fI591Bznbwc7x+/TmxLo4YalnEnelWloG0yRMWxtZ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3BAz/361giWHn2vmWWtwO94fkrk0Zh6SCeT9WA3un0gkc8e/6dbmdidFldofYp7UBxyygg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McH2/brXS4T7Ss7dB7E+wkfoMZ5zyRlcDHPq9+ent0HvK0vjz9jyQMAYGCD7kNnIz9umqJ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8Aj1FFnUUQucfoOB78nP2A+3P/AF6iiD1FFs/rj3yf+/t/9H69RRYR7jn2J/Q+2fv9+oot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Gc/uMnOP/XqKLWB9gc/pyft9/vjJ/XqKLOT75JyT9sAED249v79RRa6iiLk5A5wAQPb9cn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iiTvnK/seMng/3H6c9RREsfcfYn7YznH1EH2OOP0wOhdm0HRRN7DnjGcnB+ktn7n3zgDk8d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exyUIPJA5JI4I/v/AOnUTCQAARySqNcDOeAQfYHHvgEknjI9uooWgNMJQhwSff2OPqBwP+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RvPAC4x7IR755JP65xwf16NRCxnJbJGM4ILA46ii3x+n7j/uCf756ii3jH3B59jnOfcAgD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1FFsenBx9I4GPfB/f7jPUUWcZPIx/bOMffIGc4/fHUUWhnBOffG73AH7+3/r1FFvI+wPH6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1FFonJ9/8A05/+P2/7dRRYeMEZP74HHvwR++Ooot449x9/uPtx7Ae/UUWiRgHkHk/9B74/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g8+wz/f+2MdRRb549uDgfqu7jnGMYA/6dRRZjIJHI/Uf3xn/AKDqKLOTjJyT74H+3t+vUU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144P2z746iiw8jB9huwD/19/12jP8At1FFvnOB6QOB7HKgD9fcY3ew+3UUWHJI5IA/2G7g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fizdnKudgcsEeJQ2MRru4kRI2LHZtZuM4BJx6uvEbSDJkWYXoKRyO1ldfdlMjTRBNzgFFi2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G3KoxBPA42Hd+XrCYlsjRdBt3nPQure0BL+EHkwJAJH2yB4piqgP8AmI3j3yOcNuLdAtdP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20kTxoJd/jViweJmLKqruC5Y7n2sVGAPf6fT1nq4dh0YWgOtfLhcry0WdJTFJI0ZKJGAqp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BuKkhsrzndhfy9Jfwn3VrbMCRaesKztI9BjDyEFmJijdXCyuwwI42C4jlC4B3EDCf83WZx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ViadJEyrkgkbn2RNggELuiQZO5MjcR+c+3QyZHcU1SuD8RdyqxeRioDFWiDKNyghgQADt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lcRv63f7qJ+rBhIjmSVVCgM5YNudlEjM3GAuAuMZ49S9GzAHKUpzZkdzU7IuHGxiqADc2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lSOc4JJ/1dOaMEDSUgDudxehP+iuY71ZEMaIuRMmWdSrnarEqRkB2wVyf9Xt09nEErawDR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2rRIkjD0IAjNgAnGBs9+f0zn07uuhQA3TOZXLHA72/yVu6fuiMcihsBfGY4CqqHbaC5bnK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TBy5A5vEFbva0Mjuowo9aKzAANkgFT5PdhubORx+vTmSSO4Ln7QckTHJdF6DAuFypAYAbV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mfv7kddCiAX6YWYzBjVTmKAqDgYZmU5xgkDHu3JHv9ueteBiMfUrS2CuS5J4G4qMN60H2K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iUUjqwqQDggYz7Y5QcMT7Ae+R7dBFoiLkoGc280tERMe8quNuAxOCfuSOQeM44zno01EeE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P2IKZ4PG4DqKI9YRtUlV4yo9n4wCdwH68f33dRLi3OtvX5pvtReRCcY3IcYCkkjOAeME4+3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ANyEEEmOyFX+qQMX3H33D39A2ED9fY8nA+w6UQLRnLpTqZ3x6wUVsV8bScAAE4/KcAkE8g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hMV6uWjlwoBY5SMKSv07c424B/U+2eqdofYoqJ7rqEuQRgqJIwd7t624YqBwpI449y31b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MNc9pVVXKQBctklj6FKov4hyCFRse4/KTg/fqnGST3reqw7pphas5TLbgobaFKq2GAOzAy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H5es9QwTJi5D2Ph+S89/inAgnlU+NnJTIK5MeXd8yOBhT9z9/tx1z3y67H5JmzGHEE+1UK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BthbCKoX68QgYw2FUcYJ3fp1lcQbcWjrVdWk0sLs4bu/qUvqku0ZheQ+b8Pyh1V1KhV8c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39+OstTXJ3gtTdR7U7rsEUQiSSN1dlXCYmUsCJCBkYJULnP/3XSiIJHcnqWU9jEyM7B9gD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wx5Y5T3ABBbnqIBJBDWwn+NmSQsAysWjMjMFQKyRr9LtxN+G2cDLYO3luojVjdqyneqF2j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ZhCQGAKnasfBwMfbp1HXVc3agS098n8K627Esl4q5yFCkJ6lDOkjDIDKBmMEqxBwcddeiZ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VEHPaH911z2jY314AGUSezgfSnq9trA4YkcZ5I67GzGCRGOiue4hod7P5q3KKq6oPSGJ9R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z/AG/97rprN/E6hTOhHuILYHKqxbHsMc5U8MQv36ayAMJNbVpGLgpjUTcU98Ejb6iGCgAe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1kFJ9ql1dWO1c4P0nAB9J44A9iOOtKqcwnONAowSNoHuT7sOSGA/6D9+or9iGwZQzZzlSO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IH+/UUTNbBDKVBYcEgZUjPvwDx/wCg6Q4QSETHQQeSjd334G73Us2RgH7BcnOSvv8At0h/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p7SiNwKM5I25x7EYPv8AcjGM++AD1iqwQ+ThbaJDbPQmWYEcgD3IY7gN52/c/l9X3/brFJ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slRTVCwEjnGwYY5xwpwNmSwyD7c+/WOtdn2dfkmNjO9kfeqf7kbdE2zaqYKkrkg+onIAPr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j1zxE+stVLIAPfaud+4nPlcessHY428b5j7SFWBG4Dd77gOuVImOa61NoLc4AXJf8S/xl+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xN+PXf2j9i9r6Vdn+SlvJFqGvdyWpazL/Ie1u3KxNruG9JKkaKkUZSN5FMzomW66nkrydt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/ZnbRUdxO4WM9Z79A36/Cs3lHbtk2GiK+2VRRY3RvEX+qxo3ifZ8V8Vn8f8A/Hv3z/Gr3T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X8P/ajN/8AU8+H89uA6rfWnNJFS7u+ImppuGrakGacwVE/wmnJY2IjyqZevuH7O/sjR8l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U3nv7LXdzGnhHrcTl818q+XavlCo0QaOzN4Gc7e97ubvRwhecmqUmnpx2UiVVjdjKqCRdj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2AOhXg7uu95Q8j302VqQBLTvQ37VywbPtdzvNO3vCq4k0e7dtzvE7CTxubBkjYRSnGTs9J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bfzdcij5Kr1nvawC5viTHuIJJJSsdtzVolisRNPLNDGYisaq4ilV5A7V3IbyFtm0k8bs7d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1WN32XPd4Ukv7gkEejWlZoYZFYSoQySJJtSSHLIYZsDBUsVPs4Zm/pbpf8A8btQMMbdKEVK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qum2pJ4I7BIgmq2Wi2v56VqIwWq1jIYT15Ym9W4bvSMHPQnYq9pBp5b9lRrrXXQpUlSGnW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FitPLIzeOrdUOWRjkNAGk3cexjdR6s9c19J1xnBbxLpAsa2Jwn82tQu9uy1osB9AvLq8gR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rUIq9pQfNXnptTteobXCvt2sOsdQW1GNd/7ZDUxpLmuIOKW8obHqcWn17mhSxpPVvzxz6b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UK2qN+sS+YyspkhkjOUlrzSI3qRH6o0DIIGWpYqhhdSjDtD3eHruTJfmTStQq6tSeOKvZU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1Hb49SpTRlNr1JmaSSNV9LQ2vTh06trSQRzb2v5Kn4c17XZ8Pp5/JSC7X+UK6npO46dZUx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4/HpzoPqhWRvwpgBujYZw2enNDjDTqlPgXFmBm7rr50ytH5kJ2R+TcN3iyCC3JJTHuMrgj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c3XVJuDYM6pO1d48qVbHIKspUk5w6kEDBB2n/wAvVihGrc/MrLwcnd7vvThQLoxTa/6EMp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gNzwTnrp7CHh7gQd5Zq9pE4667lL4D6I3yA0cYbJcDORhU5J8PK5zkAnb166nwAu1IXIne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Q/nIcqMtGzLvKZJGFwGJIPq/8vThbBjRFcS10+hFBlBjdiOJD6d2xcADYBFwAV9RJ9z/AM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2eHIRro6xyBBtjbxl04LAkkKWYDMaY/XJ4/N79RwhsAYROxDtHIOWYMgYusZwHYjkv6VjI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qXk4aEtaQhQFbG3O0hm3gkNlHOFJKqA3AzlurEBvqqexKEkcSHczFg2REyMATImFcspGSs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E3HXr9KIOdl2qdKliIGMmV82AvmPlB3bnx9ZAWMYEYJJDYb1cdPa9pAN3Em3n1fq/kpRTu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Z+XYAME4VSkcT5gIDEMM4ZfUu1unhxmCMpd7tZHsXTfwL/iQ+MH8PGt/+IvhT3xqXbMcn4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tjWCjgMO4O37bGness8qq0rLHMscfokTrheWf2V8i+XqFSl5S2JlR1QccC9vrNdyK7/kP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z3k7aSwu+Uz5TOFy+iX+Fn/jP/CbuNdM7c/iU0m98Iu5hZiT/wAb9rUtQ7i+H+ro0LNLa1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mtLIpMcFmBgdqlB6+vz/8AtL/4S2/ZTXr+RNobtlKN2m/dqt93vX2jyH/5T2asW0fLmz/u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Tm28Tm8Tc9lq93fhr8dfhn8RNG0zXuxe/wDs3vntnWxElHU+1e5qWt6dYbYZaq6g9eRrPa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FhMx9Kjdlevg3lfyV5T8g1PMeVdiq7HUm1vnGube70HhK+u+S/KWw+V2Or7DtVPambrjY6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ur9E1R4ooJQUmrlyYpSfDOqyoFmjlrSuFsMUOPHxKUj8qqzDrmEuAMHrtLqFjIuO9CtrTL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TqRUtVXWVLohVzIylx65kQSIyndjx/iMB0Aq1A47569Kp1NgAFv+KDd0Ia4JJUEcrSssSP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ePJ2OH271Y7QGbDe7dNZVDoDhafV63Ss7xZJIwoJ3F2lOsU3kqQF8eORAwaGaRcNlcjiQH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eXty0G4K6ZBJjJCpHVtDmp2oo2QWoVMogjKxC0WbnxCZshdoDbVcMsm7a27qCq5pAuuH1t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aYdKqhUdIWrRzO8catE0LmVY97qIuBEVI9Sjcpz6fbpnnQYjdSHUzOZcFJtL06t8yv8AgY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JlMWMAgphmUP8AUMEcbl6sVbhgQQoGtES3Ctnt2jiMzpWKqjLFJK0SI+WAG50iYrIrLyJP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AcYki1CWgYu0VsaWXEi1mxBFEjeMsMUyQo/G+ZZdjDLenaT9XQF5Jtc60DriV7oF4GVKYQ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4kSA+NQeAHDSZVCPUdwIwPV6W6S42ZD7ieG1WAHRLMJNaia0uJgrx1yWg2v/l2CNjNDEHB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/MzjpOHA35DT9r9SYGBjtzJTHPVSxWfYzV5WjED2jIGCVgxeSOKTl45GkBJIG7GWTG7qgQ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gu96VejVnl8AWMRpI6ljI0MMUi/KpDIzZMrO7NL5B694B+/SKzAN5rcqMLTgOkLn1dIhNB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7lua8V9UEdic5rSFHLLK7bRGOFRY1Dcbh1mcScyYhPay3AXzif8AHy+Fp1f4IfC34qLDJY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tUmgim3/y3vbT4/CbUKKUWodY06uGZwuxpl253en6p/wCFvKTNl/aursdQfw/KVItudbxN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XfJbK37O7J5RLS6r5PrRu8hU8XqyAvlEUvortLCA+nTDy2KKbhPTeTlbVNDy1YSLkpnOPb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OJb/x8xzb6w/pX5scGkSR/j/irR0rUUEcNpXaSnMqBZq8r77EYU+AklW8mx5WyCcKYm5UE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wzuEcQ7SyvpFwJa3LVbGjarGFSbyxBooXUkgoqCAJBvESjbuaMx7xJuEjsNjbW69Lszw+m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/dByxW1TxrmmyVZqsDzwRR1a8cy7Zg8SGwJpHYLvCrMm0HGXkCgLtU9awwObJ3UgsIJE56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gLyMzTyeWRNm2WxIxMDFwY1VYY8Rq6kDJVv9TdCabtSUJYdJwuuv4eP+ID/Fn/DHpCds/D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dJKXZvdVCr3X23p7yB9k2jaXrI30KjRxMWiryIp/Lt3deY8s/sd5B8vVPO+UNhH7zFvnaT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ymz6y3bH5V8o7A2zZtpLaXgO+z5Idp8F2kP+Od/xB+36YtQ6T/DbrVQlFW3qHaOq0ZmDS+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D2MtnZ7fZW9l68fV/8U+R2Ovp1qzmg/8A6W372rr0/wBp/KZAkUnO9z+6kOgf/TGf8bOk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FrU4a4SSzFBpvcsP4UrYrEnT9UdyJnXajoDh1YOq7uhP/i7ySWmdsr0Xe+0/kns/abyibb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6l0J2v/wDTQ3xKo+Cvr38NHww7lsw183E7b13vnRz5AVWzDWOoVpsRxKcszALt9Xt1l/8A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DyzUa5vexrv6Vo/8A2ie0AuoNd7srrv4d/wD00P8ACW1qGn0/ip/Cl3125QtWqWnWNT7I7t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proul6rUiaZmUbkxMquuPXz1j2j/xbtbGE7P5Wp1H9lr2OH1i6FB+1FMOaKuxutcdWH9JXr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/wANr40w000j+JbtzsHW7EW6Ttn4uafqXYWq1JN3ilhsT6jA9RikisjMLBQN+bryW1/sd+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XVmN50S14d+f1LrUvLPk2qQ07T5l3heLf8V6DdrfFn4Sd61o73ZXxZ+GHddOdY2gsdv9/9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jMYraqWUkMCvGeuLU2baqBitstWiT3sc38l0adag9m5VZUb6r2qwY3glUtFcoSgAgNHqNK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gnn356QcCDLfkpxyd0hC+UlbhFV2JwFikhkORyPTHIcftgdUca4hQtc7UwktupZiI8tWaP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pGch2UZG779VcCNcBQghuRITFPnkhRz7KRgMM+6n7ce+Pt0H8PqUpQbV3B3bsKVJXaCw9s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+56E6v65hRU33EGBclWfLSYwdyED1tuIGAxVlyB7dBEBzRq1RUJ3GCWkJzHlmddzFi+cKV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B9+lS671lYJggaKtYCS4+snezeAgB1JLKd5yMELxx7j09ajNpJiYysoYSbQRP8lbHbOQ0Q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IKh1OVTHpYIcEe59uT1VOLYBy380T3Co65pIXRnbRG2MjeMggEuwO4rndJuyF591PILdOG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WFeOlFhEFOc4Ue7EEcY2gAg+zA/t1objdODr9Lr6lTmz2oVo9vt+PGAEOHz75B4HOD7j78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O0cLfarl0bgKzcc44ztBOQFb7IOf09uug3Ue1ZjBacSCFPKY4OQVyM5GPbjLfVjHK/2610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B70+V84Pt+UjA4IP3GcnB/7dPboPeVpwQYUe3Le329xn1A5xyemqJV/9H/TqKLf6e325/b3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M55x/22/2x/f7/AKdRRa6iiz/6CP8A4H/t1FFvOMjJwff7f/k6ii2OcA4xz7+2D79RRa44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M/8Ar1FFvJ55+36AE5xnOP8AbqKIPH6c/r+mPsf+vUUQGGQD7+49/wBOOeeAMdRRESAfYj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R/+XqKJM2AzEqEKsTg5Cnd7Dkf9ehfwlRJCmGZQR7g8nDfbIzn2449+OOko2TOuAg8EDI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PJ4wDjjqJhgNOMJSh4AIJJOTgHDfsMD1DP7dRC/Qe1KIxwQce6+x55Pu3POcf7dNYBb7Up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A2j/b3xjP36NRDP7AZGR9jgYHuccDj36iizgezD39xyP7gg89RRbz+hxyAMAE/dvYk/fHU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Nic+/26iiwLnIx78nIGRz/69RRYvtwCM4AzkffGMH3z+/6dRRYTzyR+gwMfYY+w/wDoHU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A+45z/ANDx/wBuoos9s/f7e/7/AG/X26iiz7E54zwOBz9sY/2z+nUUWuootlfbnAzzxznG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/tj6vf2z7g/7AdRRZj3+xPsMA8EjA5zngnqKIRBGBn2z7c4GeeR79RRA6ii3jPHJPsAAME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wBnIyOfTjn39l9j7f7jqKIXpGP2+r7gk/of26iiwjnII/TglV9vvg//RjqKL8WbswDdARJ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xhXkX8R2yCGUyHavDFfzdeJrnMd9y79KRFusrr/srLRxjKCLxQxxtN6GSXO13OF9BBDeo+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aALhBK6DS4PAGi6p7PI2pC8IXERxJLtVQ0iKY0QoSOCG9I28tz0omHOHJq2UzDwZXQ3b0b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69qYC7RM/GSdoTAAI9/q6RXJuHpEJxFzgHOtVz6S22JcBgI/EztsaMxyMdgEcjjLghVJU5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73R+a2gNAtAwxW1pZg2htynEXlyCyojhfXK4kO5pdv2UEDdtUc9ZoJJxkJrYx4uuvap9pk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WJdqqoEiRggesSjBCZYlgfdt23pTsARxDRG30cPJSqvJuDIeR6Mxg5Vn3mJpFccZCBeRhc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S1IwRGpTaxVlJZ92xRlwVLEgLllAbIyP2x0xmjveP3pTzAi2OuSdC0pCKiFVyRMC0jNKp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buyTwN236unNMANt1SptaE9aKUGpRKXKqpYxmKNmG5VTegZgCrcqPbB39MbxB07qTtX/AA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oGdSCwiLLkNkRjIcjflZg59JOAR/V109n/ADC5IiDHEr00eqr4Z8IVKyb1wVkfAGDjBXKt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3UDnQ6C7EK3O2KgUxshY5bBQq6tkOAscpAwSGDY/ZutVNpLgXdlc6tvF5jmuh9CjAReOVX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uPGR/366FHUe0/ckO0PsU5iiJAOOVUEfc4wGJIHtyfb360q0riiUOpCZ5U+rJIGRkOf6QT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ZxY9ikVeFdoyoGOORuBIwd7ZOfvn9+jsMzdjvSqbzusa2EuaEMCMZPIGCeD+qk/Sfv8A79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G9EeDO3cBjJAKBgfYZwccH6s9VY4EHmledaIIJKPWH0qfcZYhsjIG73Kty3p/6A9Xa0y3n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h9q5IrcCgMwBBLMMhj7MPSRkccn+5+noHAAxN0hU7MQDr9lQfUapZuMck7lxty3sCrkndw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HTsphcGiBlRqamRuOfSAQTn0g8+nn2GOP0PRBrYGFoY8OxOVH9QrfhOq/UULEhTkDj3Oc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EaofuiqwlkGFUsXKsV3bkBX1lWGRn2x+nPWNwgkxnrr4oAbDcDb6FVluogzmMNGQAsg5Xa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9v16Wt8h28eEfeqo7xg21ZguQqoX3M6lpGVCWRl2jYqxngcses9WZuPeqdJAIGF5v/ABZ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DMAqrvZj6ZxCz5JMe8bsjJX1epuubUw1xPJP2cwcnDlQ1fCSxeY+TZZjLYVmB/EYxbSRk49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7b0ldKkSS2DoN/9NylFRGBlLqWTCGOQkoxAkLgSsA3hRc8g554+/Waq4GGha4Ek8yn6F8+N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7maV/IJdiZHMeR6jkEhRt6QZnOqb7nx6KlVRjJGrFQZl8gBU7QzAqcKw+piq/ocjqJifVc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4pArRxylQpUPzvb9VIG37dRRWF2y5aYKd5kBQBQCQhPjTMhU4AVVYZOf6fq6fRORC521AB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YL40Qu+0o+WXaRk7WQ5OVznj9V9uurSuinbpHXRXIqCA0grrbs6YCOPGF2upC7s7QhVZCr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HXV2ckO1gLnvALnC3BV1adNgt9JGA4ccekr/uWA+/6ddUODmyCsYHYd7Qp9pb7hkKVBAOcZ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Xn2H2Hv05mQW96TWOmn9P9vzUzpMFYZVSGJJH6kgDdk8J+2Oi757hP1pPsUurkekbdpx6S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4/QY/MetLdB7EPb+H5pxT0+w428tsxnH5lJOWOP/Tq9PQiQ2wByMKg3MfdsnjnHAHP26i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M4J3bdoPJwOff/ses79T7fzRsi5t3DKjdwAbjgkHOSThdrcgkj3/AC4H+rpDtT7VoOYLdH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gEgMQckbuRuOTj2wT1leZLmjVa6U2sKZJQoDhjhGAXAAz6vp3DguQB1gJABMwFsZxBQ7V8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gwIU8hckAZJ4bAz6d3WKtNp665p1Pifu9dfeqh19JJ1wobJZtibSxwqlicAHYoXPLcAbm9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HuWuiAQ1obvLwU/j6/4s3wQ/hcj7h7K+HNnRvjL8cqRNU6Fo1+G52R2VqE5EUUneuuU5dt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uqO8pdMO8S569Z+y/wD488p+XqtPa9ta7yb5KI43CKtb0UgdG+u74LF5U/aPZfJ7XM2azb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C7tPc3iLfCF8e/8Rf8QPxZ/iY+IV/4kfG3uqbvTuWUfL0YLpeDSO2q6ycaL2xocMoi7b0+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6fIXbLdfffJfkHyf5I2ZmybBszdnot4u9zvE92rne1fOdq2vadprv2na9p/eK1TmdGeqxv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KrXsSxXLZ8kfzFmOyqo8l4VXDEzKqEpOqqFyBtO0K39RHYZs7QZtDs9lYHPLt5xyUXJNEs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/Cj3hI5ZIWZ4rUNDkyIVdlZmY8rl9yjb1qaxvIYjrdVJtZZZECmCGVIKsEcUsgRAFyk5DT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8khmbI9PpFmkDO6NEzzjvGfm/ukNik6P45p1jmglkkM6LJZVo5yrujkSExqF+p1BVdy7/t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8mN4pu1eSlpqNLPaqUzGplLOVmsTAKCxjiUGRzIm0EEfX+mec21eYoseX1W0y3Pp+SOLeR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1Qa9qTWlCaZQsWrch/DZ4Y69CWAluIxMN08niKkBdpTd+2OuFXrOqB1PZ6DqlX0ttYW+r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JNo+kksEOo2I5a+qTGYwQFqtaAeVEr7zJPUgTG5jET5AOQE37Tx1yK2wViTcN9omG/XHN0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f9DvNTFmBWPy89G3WnqFkataDwuqVvmCV9SA+WDjO5dh+3XOfsYqWAth1M3NKdTrFjTBw4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IJIT5r1RQXlKGOzPp84DwiePfs+ZjmMibffDN6vT1btmcWlzdVTnscATr9fTVGn3vFLDK2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XxTQ5+VuR/cIQWRwBhv0/N1iNIiQWmVL8EFsh3UpPp18xSy0LYaFZQyNsIMazqm2GyM/5k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7l9QXo6LWGoGPbYhcCBIN1P7j6ycItLjDSNtClGH4HkjlbCAjyQSbQJYzhiGGGXj6uu9R8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/EsdWvGAbp3UpFMsxWdDKybVV2I4ZQ2SxPLAA8/c/U3XQp7CAT5xnnT1xJDqp5FOUdCKIk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gohDYiL4IErFff7r6Qu7rdS2SjTcLWZhKe90JQsbMqK4MYbybFO0qC2G2PtHqXjcMexUjr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Z1swKscbkOUZiUVgUjZ2YqBKwyYwWLMBkHb0VoiYMfBRAEDJIkTRQyLkb13cSCUbyqMOBE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l9XSzTdyAIRdv4/mhbWVE2P6sBpGw25EcssgywABztCkHIGegdMiNcoUErvdtw2BAPxVJD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AYFsBiBn6l6otkmRgd32ioimXgZkjcyleE9IbDFWL8fSB/5hu6EyIkh2VFoEsG2AN45NpZ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Y8AJxn2IboiSRI5FSTM81tn8mRjaWBWRWAUl3UFyoYfhxYWPOcAdXOuLT2v1KJXWsmMhQ4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cMHmG9/tggLnAJ/N0xj4xM/wA+0pJiJwpRQ1dI23O5hVhlN5YNmM4JkUnDgkYKfnM3G5R6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4JzSASWnJU907VijrJ5Q8MOGlYeloHGWUmIoA7q3j3ZCMA3vt6dY2pqbgpVcagguz6quP4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a6ndnw27z7i7E7l02SO0O4u09Yv6LqKSRK4zNLTm2Xkjd2LCZZNuXVU46xeU/IHkbyxs7a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b4w11vsct/kzbNt8nVBX2Lbamy1mxvMeQfsu3vlL3P8A4bv+PF8dex5tK0z4/dj9s/GnQI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K9i/FKtWXxpFftWq0LaJ3JOtgso+bowSSpIm+yrtnr47+0H/g7yR5R87U8kVv/AI2pq1nF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5I/8reWdhFFnlFjfKlKd4udZVj3huuPtavor/hX/AOJ5/B5/E+2n6T2N8Sm7T77vhc9gfE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mlXxK+nG3cbSu622qpPyl0zvu2JCznr86/tN/45/af9mqrhX8nP2vZ2n/lotubb3m3hX2T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X2tFDbW7LtMZo1nNY75LnYf8l3yV6QjUnqEyXa89SRzXW7PUDxSSRDalfULSNtKJtVVcB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FzHQ5ha5ptPi9pbhewIkRIcOzKeZddpSrAl0paitOa4s0JAUafaZow7qNkcZrhWjkZlUuj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54YDgXXJDaRElpyoR3V25FajdoI68kUkUslhFURi1WJ8kVqRUiJEgMeN0e5Qy72VQvpslxi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SAqGu6LNFZdaliBpCfKNPmKCWWJDuDQNMnjaZV4VwFMmzDffomuJAt3j3Jksug/SaitNry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kddmoKqOkmDvCqRmKIk7SpBU7gQ49urFVp03FTgBrvD71OdHF9SrQwSSxvmMpYkEIeIjdP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HMckb7xu4T1dVJA1tUIYTnhVr6Lq8sMYqSPE1RI0NaFfKt0YkMYr2GnQ5XO4bmG8j6n/N0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zQaTc13vdym1W4LCmPzB22HENSTPiOCq1bBQBqo2e/kyrH6GPsoirdug3E8m/q7lPNFuYS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ePM0kqlsUYSTGqxSqdk8jH0jJ3bW3c46sPiYEOb9n/ACUtgAx/ki2rCwGlUxSzl/I34q5j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qKxRViIy/k3bm+npjcgGJKVUJGBLSuefjDNFpdaYsy7GaeJRKhSZrhXxyssiemLYkcgQt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9JqGQ722qmAyfQqkpxNY0iKhGHNWvThDWJmPlNfYZpRMX3G2wdlx7AhV27s7esjqm6GFq1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z+Jr4Dab/EF8Fviv8IdWsy1K/wASe0tb7VoWoYoJGoarYIm7d1OoLKkRmPWKtFpGU7wjO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m7yPt2weUKR/i7DVFRvyXf0qvK/k6j5b8l7d5MrOLae3UnM3eJvhc3w5DesL887ujtHXuy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6T0O5u0Nf1btfXqViJxLV1HRbc+nXYWjkG4uZ4NwxkGORCPu3X7+8i+U9n8t+S9h8p7Mbq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G8D6zXL8V+UdkrbBtu1bBtQtr7K9zHN8NqhEFg9vWnkeKYaTPLm3XUSF9OaQFRbqKg9cDK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3rcCNkd5wNLqDjvN8HpHq+JZLm4AVt6BrrU2gliJkqWUKo0bCcvBIvkFqvLjmfB2oy+lR7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7zYbm6i78Pekv2dph4blXr2/qYkAlgkLQMpaVUzNDairvF8uMD1KyzHIYjcZI/SWVcdejp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Falad4je671P7FU9wQzLHGRfjVRdYp43krxB5jGzp64nCLudkKiVtrcepW1ACoN0bzVlI7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js4WwI5QSfG8oAaWtJ6DC20LL44dxKqFAZSd2fT0sggwVTOEJJS1SwJZFtIvi8bVzWEjss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21VyGJkbOWVdqsrM3VIgSMjVLBpWn39k2kJWqalBCtN60kULm7RnDzTmu8cbee/IjsPEWA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6XUpNcAQQ1yOm6QBGFGrMQrC9LDBYkss4WWQLGCrRokcimAYAtQQDxzKWOW/MrsT1nbTgkk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vVQKd+z87PNXNf8AluStUK7QWKsy1kmpvD5GPmgSQu0UbElDJ6vRt6IuiObSk3vvdaA9re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sRV7dqGBrM0M8VkXYIpS1bUJGjVZ/JGFKg7hNErFnlmDelfV1Lb4cHZKfTPnGhzgJd116U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afZ13tuGCnDVrTaNqVuhaYTiSeSnaStMnyOoSGBSjc+KKdtjb8N0Lqc/8jQ4es1pRAQTaS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+LmgRNJF8UfiIsXngopGPiB3PDC1qOBZnhqM2qlomRHjWYMV3qvo9e5myP2bZSRdslJz57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P/a76R/mkmm/xMfHbR2qz6X8bfi1FbG61B4u++7YJGNeVvmoHtRazg2vkT6EfDelXXc/pZ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sVBwj/APQs/ko0PZhlZ7T77v5rqD4Tf8Vv+P34VXalbsL+LP4x1oK66esum94a7Z7u0z5i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vcMFh5FERj3EbGAVvSeuVtH7P+QttJG0eSaDvWayw/OyOtFrpbdttABrNqqN9Uun8Ur02+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x39lMtD4q9l/CX476fUnqxyNZ0eXtDuezUk8y2rVa7oEiJJKny8jqjw7nRudp468/tX/jj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tsLvQbw35L977S30v2g8pUnRUFPaGe7afpNVqfE7/wCmXf4hu56c1P4U/AL4O/DzVa5orc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in5+GSei9aUvBUEMkcbbSxLbnVGwesez/+MfJzH3bV5RrbQ3wsaGXfKynVv2j2xwLaNBlE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w6l/9ML/APEH0S1Yl7p7F+CFmrVjrSmqnY1n5SWvYIVZzqOl6wzbSokyyZHp59mxrqf+PP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8QqT+Syj9ofK7Hb3mnGNLPza5Szt7/AOmR+77f4fxG/ht7G1UExGa72d3ZrmieWQKQxWrq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Ypj1e3XJq/8AjLyY8n908tVaJ/8AtY0t924Wpw/aza2BpqbCyoPULmuVl0P/AKYf+FVmSn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mXEdmNO+tCRll3/TWPyGHXkncSFbPt1mZ/4t2irIb5fpQOFvmn8PrZTGftSwut/wDjHOLj4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v/Hf/hS7ktabF3/2F8XfhtUsSRRydxLpun956PSklBCi5/I5UsV1DK3kZY3IK7VHHWSv/w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su10Nst7O8xx+eVsp/tFs1ZxFWg+iG+xwb8y96P4efjv8ABf8AiL7dTuv4G/FDtD4m6OF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OfU9LkO0NHrWgTbLun2Bznzwop2/W3v143bvJflHyVVNHyjsb9lf4iN13uvGCupQ2nZ9qa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8XxbxNXY+lLs4OQSQzqvGQqgZx7JzzgdZ2FrhniKbkQ7gVndvL+LH7FTIBnjJIXnjbxke5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TJn9PRWWu0GmfSVdWiAHHIAwdoJyGP5m4HuAOc89bmdmdeo/usvtU7qHcoGfT+UnI49z7n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CfaUlwgnGE+Q/Tj9uOMZ9sHH2Axwf0+np7DmO9CnFBx6ckDkg8D++DwM56aolGQB7e3P+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nPsMYxwPfnj39/fqKIPsP+n/AMuffHOP+vUUWdRRb/6fqPb/AL//AC6ii19v+n9/Y/f3/w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+/7f8A5f06iizP9j/sBz/t7c9RRb9vsQcZOcHH244/X79RRawePf8A+HOMc9RRAbIzn+y5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iiTPwQDk8cKP34Jzj9Tweook7/mz9+cfV9J+3p9se/69C6LTKiQng5z9jwo4xn9s4AH7Z6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TnABwCGJyf23c4A9z1Eb5IPhCUxcgZ9vvlvSQMqTgjnH/43UUGWGSlSnPJ5yTnHIP2GOms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aOQcEfpjBwc4559sf+nRqkYc/wBI/T2H9sjH3yD1FFgABGduMcZGQMn3wo+rjqKLRxnOfb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ccc9RRZwCCQOM8DJ9/1OfuP+nUUW/Y4HDH29wSpA+5AwM/9eoosxyfYcgEsMkAn/t1FFgG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Efr7f/PqKIIBx+pPK4ySuAcZH7n9eoohEeoewGc49/tyD9+oogj2zg++P/oOffqKIR+/Hu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z9+ootE5+3GMf9uOce/H/bqKLZ5IOB74x9+DyzAf8AXqKLMAc8HPHA4Hv+xx+3UUWhjg/b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LXB5/wBuCMf9B/69RRbGOPuT9gQDjODnPt1FFvkY/Lx9+T+nBxnqKLFODkDOP/oyeootZ4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f8At1FF+LJ2i+165IQxsQRgOTtLYOMZYM0QbCtyx+rrxG0cRxld6kYLcTldfdnF3ZI2dVQB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htyDxJIRtPv6TwR1mXQaA147oXVvaO3hWQMypvjjUsdgDKbDAn3XcF4/5m6zkbzj6VrbAI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tJXEavKXePa0cvkCQhMHy5X17HLlc5Pv8Al6TWG7K0QJaXaK7tCK7yjsmwiIr4yfwpJDuX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PTu2r0iqN0n4La0HU6q0dHdA0pWKJxvd0CEHaIlQuu9f8zdncoyrH1Kf06zP4imAGC4clZ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bP0AAmAjyqQdvpJbhjnkLgLux0BEiAnKSQyExR+NJ3VlEhK7fKrRsEERkCkZGGz+ob+rrO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am7p6UAkjVFcb5MvtA8jhd49RVslAcJ/V6en9j4fkku4aqdVbILcu6yR7DlEEg252SHP1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ewlwmZQTiU86GQLqESxqXddoB4iRCQrjcfUCRltx5P0+nHRpG0z5h06rs/sfeaUKqTkJ6hn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jLScYA9lA66FGAWk965Vpi7tLobt9PJHDGdoG9lVvGVjXaRlSrDltw5OTkjrazUuhJeCS8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QrlfXkerD5XcxOM/c/rxyOt9MECO4SuW7dJ9CvTRkCxAcY2+lcgDhQAc84OD/+TrbS005d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AbxAEkgEAZwDk45JBG7/AO56eBJAVtNxaByThCmGUNjBA9IOGY84J9hxn79EGta6bkUDu5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Djg7cHknIJHsccnpyxNcWmRql6gYAHBPsAfdRjlifzHqJvnnjiaPrQXRMnAOQSQCxBGSDn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EQ5zRvZhGtnGW4AzyB9mx7fcEcgf39XUQpLYi3Bjg5Y+pQB74yCSf2H2PSXtzphOoglpgl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lClsgYxjauBnOcgn7n3x0K1KOSQBs4zkZDYIyePcf08/8AXqKmYc3mXdfmo9erMqSAHecA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QMpn7fpt6U8GZ5JziWscZkqle6qKklzsHqchsHEZOfbnO3H3J9+stSLmzpB6+ZCC4sb4lT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mNgQ6hth525AOCxxn9PV1mXQDha0jRwVL97R7a03q4w4JlK49SZyVQgcEe5+zdZX8JVOIL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xXbdqEjbfW6MAG9RkXcQwTBwqgBdv67fy+rrnVNB7VpoNI1HNUZUUO6oSUlVeN6kGF1bIZ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f+Xnb0k4kjVdOiIF2d75uJSijJho1eYzSTuzPIwEUTAkqS+DlE27hwuWPq6zPAuLnclqbO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MjNsDFoQjQO8MZB2RnGWZX/Tkj1Z6StCllJ23rOXZAWUP40DxK7bRHHsySHO48+5CjqsGQ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UYdEj/APZ7RlYy7pw77xhj7g+pc9Wop52yQ1hy4ERYK5IfcBkAbQjHOCBge/8A7uenUeLr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l012dKU8DrGZGHEQZcKhjIDFgBuEm3j+nrrUScDlb+S5b4tqd66y7PclgC/KhcKrBinkG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wRxt66VEkw4equXX/5D8fuV66a+VjOAchQSD7EYG485Of2wAeurTABJ5rNVba4ADLt5WJp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hRjBO8Hl2/7Z60MME9yyVOSmtMMScnOTndj0rgEevnjI/fpqWphWPEfpGApA9s8gFjn+r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D9B7U4AjjOMEttAxgDAzyftn9OiRRmUMt6fbJABC8YbYvsPsoxnP646p2h9inM+wfmmebk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OeQD7D9Os8yC7VPogFxJ1boo9dAGSuMkk4zkE+5cfb2xn26Qn83+z8lErmNzNwGy6oAfY4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79Zahgu7v9rQzDG55JitABWbcMFgSxwHzg42t7bSBxkflw3WB2h9i3273o1XGX8XH8Y/8A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7/4gviNpfaTXKlqz2/2XSCap8Qe8ZIIwfl+2e0YJhPZVmKqbMwhqp5Nxl28daNg8i+U/LV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23uxTZ6xf+W8lbRtmzbFTNSvU3nC6wbzz7o/UvjP8A48P+N98ev4qf518PPghVvfAf4JXN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f4o93aS2dr929yVBG2nUZlOxqWmmNVAZHmkYdfV/2f8A/H/k3yWaW07cR5S8oN8Y/gsd6jO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8u7XtRFKm87PsscDeM++/u9AwvDiyliCz5NTmWqTNWUtDGb9kNcjIW7IztL/MZ/BJI8sc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VmH0dl0WuHJcExMwAE1MqQRvCpktySTeURxBYZi5kskTvBEg+TjkT/NDKFIjLZKgdXa08k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lisvEzvQ9EIVINx8FsM7yKlmQkCFN0ewyJskVtjLk7emBhGgtDkBaZIO6UwXTQoWHj+ajY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aSOjyOwi8WQUrbmZsexC/wBONouso5e8D3lQJJtGFH7mu6FVe15biCWStJJXh0+IWVE0hR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nwo24q7kLjYo++Srtmx0ybqwvA3Wje+yrtMxGU0td12+rPFLNo9S5ISmoyYa49ZI1TZYCL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LKuwj+rOX7VXDbKh2Vjjx9uPD4W9/wBlMljQXEF6WRdsVojY1GZ3uSxzPA+ouiWZLAVN62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bfSXPOH+nb0Y2CgHGsXmpU8bvvCC+oWu//AEfh66yt2KUTLI6ymWOtpqWCrRoZAs8bTRTI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pk/D2r6V6N1GnGtwaOndfMq86dLuvuTDPSlUf5xMiFZBlpIrFVj6FR4ogCUkE8YL8hS3r9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mmHwW6er/2ViqQ4NOQmKWCSPnxbZXG+WBkfYTA2YQAcY2DgyD052jnri1dmLcxa53E2Ovp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8visjYYJJEcJLNMievLlDWhjKDKzpIP0wypn827q/MNcALTbxTb36N965G6pcZaJSO5prC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ZpJIFaSZzKSUHiCgCMJtXC7hn2Xd1b/J9IucXtDrdSNfoqEuBw6Ass6NUnqRyOjAOjGN0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IWzvd8MADsZDHub6SOm//GUCwODN75NvXzFAHkb15a7mkEmk6npeJa6nUqdaNWkkhcPJTj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jOMgexb0t0Q2faNkAdTH7xRaPa5g/OPQlVGNeXF8UneIcJPp8LvqS6ncq3IPwWXIcCRsBG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VcKu4YyS31datn2ijtLSaTstO93j1XNdvBZqjH04a8W4+T8D4U4xxx+LKOFUMXL42iLaAZ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yCQf6lPW5rd02nB6cluJOuISkQ4Us58gZQJFMbRtsUjc2/dkoxGQw3DH/mPTADORj5uvgp4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Id5Fj37HLuCq7j49uN5VDtGAPw8lgDJ9XVEAmOfXQReb9KEIpR+IyD0CNS+wEr5VYqVf1F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7gy9EG83YCgEOcIzySd6xK+nyRMlgOzMqu3lKNg4VuVVPVj0kkerb0osPLilVjxn61kkO0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sEKp/lspiYIpw21m3ucAjdhT79LLY7Ine/x/qQzMAnCReL1IyP5Hd0rs/jCsrHOc4OFY7j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AZ5uwqkxE4QTDsYOqeQOGhdmwx3LkKTHxnA45x+Ut9XVWwQQMO3VEBovIV3BhtkZGLuD5J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3BSP0G7qAGA0jCiAVKqgb1squuDHgbQCziPP5S7L9WCT6V9PRARAm89ae8oj4phGm3yK2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xyUzjdtGOANv1dG1wAif8evqRNgyDzT3p98rMsjykF23JKu0DfnLNLEyEzE2MIxz9Hp/L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64lYYSATopzpXcMddPx2Riy2S0keJDG2x3kUImVihYovpZc5Vv7nfTqw0TvOmflfpTAbAS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WcCQSwyIjBkJxsawXVR+LBtIQHIjDRhX9W3p7XSCDrKK4uiThTKpqZXCkSxJG/lqKsKOx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hb0U5sbGhIKIYyCrFelVtmo1d17BUuHdO6rBe1wLDa7Vq9af4S/+Lx/Fv/C+uj9u/wDi1/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TsD4u2tS159HoxA/Mw9pd712bVu2JI6sdhXUtbpO7IstQ/V18u/av/AMP/ALNftDTq1qdA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tFobn1m6Ob3r6F5F/wDIn7QeRPM0xX/ftlbE0qziW2+h/G3d+C+gz4Gf8Yz+D346R6Vp2u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RtThrxroPxXihk+Ht68Nlqnp4770SJtObTntTKlSa1BQtI8myxCqcj8y/tL/4Y/bLyIajt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0ju1KPF8aX9K+1+Q/wDyl+zHlBtNnlAu8k13WtLau8yXeCq382gr0X0f4ribT6VojS73bO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tTuDSdX0rS9d8gKSU9R0+3Zr3tIncYC+V4XEw3bRt2fKKjds2Ku/ZPKGzv2Ou07zXhzXMc3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2fa6Tdp2Gu3aKbhxBzXscPeCVWe4qF2QTWNNShFHI4msRxn/AA0gdZWaKujhlSOZ1kljVn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Xor2TzjxddfFJDQ3nMpk1CzbeZxcZNMnVs1J7TwPWkKmORxBKmFuVZFKskZMcjK28FmXHR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DgGxgJ0g1USxRfMz/Kx2ITttPZPycTh1ZLCI0atDLvDBUl/Bb1Kzrx0DnVCNco2ht2DiVa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SR2IWX1vYnkIXdGNqGSxSslvDuyu2WIlQrbsMBu6zkPMi4NDeL/SJ1txneCtnSL0Rjhihr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yNMSVPIXxfi7lOPIshCo3GOnUX6NaMt4ikOZJJJMdylFWumS80iyGNt6Vlk3qZmffG0zSo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qP0+rhutAu1cclJe6Ra36SFbWKq9qaKIpanliew7RxiSeZYRBXVpD9TRYVGPIjH5huC9Qu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HJq5J+KjSalqaUz45h569KJPE8oQsxe8XkKkeRTGxZ+CWbarcL1je7feOX6k0ANpiZlRzt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czz05tSozQ+NmYOKu+EmOZyJZtojVWIyQ3sCuekuaHEwcp7ZAAtwmO321kBW2BIVQxMzLC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7mDCX0Akgl/vsZukvYIIgSFoZUIOdH/Uvj6/4338H3/g74xyfxGdqaaauid+rGnfsVaIxv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GhIxDLJ+CljAZWEfnZVwev0X/4Y/bGnswP7N7W4tp1t6k5zsMq+C7uf2fSvgv/AJP/AGYa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vOFte3nybUc3xDtLwA1vSZIo2VoyzRxhWUblQyMgkDtIxJjR1Klc8Mjer6ev07Tayo3PD3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ZUJoapL2zYNewzSaPJIQVy+7S5n48kbKcrRc7RKin0/UPqYHGXDYHhj/8A+Ud3f+s+I+p4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DTh4+1/f8XtXQnaXcKxMElt11ieaOxE6AvFNGIPHW2MikeYMmFK/lb1j7r6rYNpaAGOeN8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qtC6C3earz0TV2WeBllfeLUe9oiYfNIzpMzsWBacM24/UFI+sbuOvRUy3kPb11yWCowEOA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bWtWrRKyiOFGFpI4IBJJMPl5GZpvJJC2x1IkYMkjjhQu3qqzS4lzIaEikQHhrxc5VZdrlS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rw2EczJGkgDqZp8rGqeNnjIyT6VDc9KaXGCeJG4C4yFB7mry6M7zKfG7M/k8jSeVYlYOAY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BsqV2tllXpL4bLi7db1CVcWOEENKm/b2s6V35DJXjjSHX4FsPWSCyKUuqhVPylYSyEJHYW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eKQmJl2ta6nVbc05j8Kd5wucBIvB71Gta0gPBAJYnhttWWrsiiAhr24JvD4WKFS95VOyQs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ZKzQ4EgK2AEwRJSnRdS1GoteSzJFZeFHmrUVV7EU935l6jQRwoyNvldNu8LjbHuAbHBU3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E4bphpwuhdPhtarQloGSFq+mGB1SMBVFcad5o7dm6zh2DFFjibM0oargsuWHWiwlsHVqMw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Jlmq2r7Vy9qsaunp8z41luXLe9ZvFUZm2gQtKpsPy/h3ekdIfSGXc0INxucMKD34TJqSXy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PbHXsRxxCKvRvTxhj46xlrzxKVIbyQq0nMqt0pzd8mMdbyYWyQZTdAGas4sSSeStXvUfm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qDbUQ+SYy7TGW4T/ANmVBboRRBBB7P1pYEtcIypyml4VroiQzuIIC0e6WQ+GOvMWkicgOF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ys3qUvlvmwMnhQxzhHRUlrNqkc8rzGtZnmWGIoK7qPHLp1NEjAcxu0szJINrr5nRWzjqFs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JdcOX9KcYK80LRLp72a0KVo6Xjsq8kUschS3Y0+hXUhHjrI8hExILCZlUHLnpZY4iNEsh8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Xe0+1dZljltaFDFJNLfNy7XltVCiTEx6fFWgrx+L5qTdG0Kn0pLGyPleku2aiXOcWm53Eh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h/cPws01LFs9sTaxVetDYsJUnjWzMrQpk1WjjbcCsUckk7BmER3Dj09LOymQaUtKY2g1wh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33F2DaMGpGw+kz22SK3CbCUbk0Mf8A9kBd+1lWKwkiq6qfV5UP9SxtdbZXBldn8OeL81nf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76LrfvXSXwh+O/enY+vaf3f8Le7e7ey+7dMnCaZrXZWr29F1hZK8iSRyvboyr83Buk9UUo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ozZNvpFlakza6bhwvDS0/OmmqKRHmi6nVb22mHL6H/AOEL/wCmWvjl8M9Q0jsv+LjsOn8Z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ypUouxvixRpKu1bVmVEOld22BjnekMkp2ny+vjwPlX/x75M2lzqnkraP/j67uw+40z+ofa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OGbQz94b38L/6Svrv/AILP49P4U/429Hg1X+H34q6VrmupClvV/hn3AY+3fiboHGJo7/aF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wM1TzQnb79fOPKXkLyr5Fqtp+UNldTpuOKgzSf7Ht/O1y7zdt2bbKbvM1A57eJjtW/D+S9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7q2R693Ayw/Jn25HG3pLDIa5rUOg9inFTOMgHngg8H9M4+3H2/frYzQ+1JLi7J5p9rgckA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yf7nprOIKkvjHAPvyP8AqOfYE8Zz05RKvce3v9vvz9uoot/qec8c/wDzPUUWuoos6iiEM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/t1FFof2yft7/+n36iiz9sc/8ATHH3z9uooswM7s8jjGft9yD+vUUWZ4x/6/b+36dRRZk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XID7+/qyfYjI+/8A06iiTuScDn98YH9x+4x/06iiTyEkff2A98j0j9/v+w6FwlpHeokRwG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w39Qx7Zzj9Okq2mCCg4DMfy+oEDPtx+nsF56icRIhKojxgg4PuM+oYPAGPcY5/TPUSwCA8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Y3KDjIwfq9/1/wC3TWaH2oEapxknaeNpwAAAT+g++cj+37dGoh/2/U85/tjqKLfP0nPGSB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7+3uBwfbHHOeR98dRRaxjnjd+o/T+x/XPUUWHP2+xwDg/b2z7c9RRbOc/b2BwCB+oBBJ6i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8ffH2JxjqKLP3J/sPf8A+PA6ii3yM5++Mnn1exJwP7/9Ooos4I45wf8AfBzjH7f/AB6ii1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n/ANeooszzxxx9s844zjPB5/79RRZ7HIxxx7ZBH0//AB6ii2eMjPt7e4OT9/8Ap1FFrkDI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/UUWD/6PYc/3+3UUWfYce3OAeFz9v3/+j9OoosJ/vxwMNk+w4BHsf/n1FFr2yT6sj7clck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UW/f8AXdkYB59s54K8n3/26ii/Fi7RBwiIDndC7Nt9QDStt8RBJBPOS2SBt29eLrg+cHcu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oMCYS++LYGUK6KVjmOGlkkkb2YPtyRnP07esAEGD2F0Qd8Dl/ddXdoEhK5jIWOVFLNGoAC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jLr7c43ej79KWtmHtK6C7fZAjHKgYZGCbnlI3eVpG24EaHDHK/l2j6t3SaoJLe4Jx0I5uF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gjAAML5GXiQ+TOMSyeJN0qYbaff9d27rI7Q+xbGiLQRlWtpC+giFw6qYo3JKqGiG1F3GMD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9XSTnMQCnCIEOhysWg2FXamDHkHe+NoDbWyBz6ZFJH3z/p6AjSBzlFEEkCQpHCcPG5EzPs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gyKcKMbQTk4xuH1fp0MtaCHTvSjUkqb1liQFwUEbCMMgjxuZgY8nk+r1Bsgt+g6JohoSXg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GzRhl3yosoKyQuVZirOWUiQDK4KsR7ZO3pzWxk4ISmk7xJ3k86O6G+mwM+5o8SBNsodXCr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5MDnP7dGNNZSdqnzTxGF2f8AD45qRISW3OjrGHVl2j8mdvLgLwBwcddGho0S7Vcmd1wOhX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C4U59RKuGBIdghyEG7bz9/f09bm9r2lZXw1jhOXdOtV16ChZlDKGGVYqWJeMtwQCTyeFK8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OaGxlXbo8X4UYwMMCWwPUxPOT9iTu/t1to9v2oVM665ABySxJYL91I9QC49K8+369PDSY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06xJyVyDn2XGPsQS/2xkf26eqqNLm2jdMp2hDNtUH2G0D087Rkjj+w6iyEQSDqE5BSwPBI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PHOf7dRUtCLkfUfcbuPy8DKk+2DwOPbqKw4xg4R3jIUY3AhRkjjOD74PvyV9uoqSSUAAAn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wz9j+326F3u3KKM3kwOGPsQ3DcljnIP6DH7f8ATpDjDjjUrW26xkdf2UddCS3uADwPUQP2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VgCWlowma+jmJwuN2MhfY7cc+3244B6F4lpCbfcd028SprumFMPvBAJBV/uCB9RXkMT7Y4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FW3QuO+qK1eIguASwCg5VskYfAX0gYYHb+o9XWV2p9q1UX4DCN5v0esqi++NxqThg21o5p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vWTP9R9z7Y9ues1TUQIAKc52WiN9eaXxTaQW7QcqkYQuHiOxGEjNt3SqcMM8HIB9XpHPXN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mAkmZKo2jDIZH8h2x4G4oAqnAMsm8O5J2kK4Y8jcVfpK6tEC0jxKUVijOm5lJB88b7Czsi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ZWyePddvWNzSXe1PB5jmniFgZtoEYbgsGUPkbMEqrMQjjAwvAG31HPS00aHFimGnoEjb0Y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7kwjg5Khtv1YA9gd25uojTt6EXc0gAZcEMfyg/hneR6DkK33Y78/U3UUU97ZdjYR5CoI8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MHMgBUAt6cn6m6bRwRPrfkudtJ0IHP8ASune02YNAUjYRHaJGOGVCNyBY02jEh2+3OSvq4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Lm1BAqDmup+z/rU+R/ysFABZRgDbuwNwyeP0+nrpUfFEWhcytx/Bv3q+9GOY4xu9QDj0qR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fOce3XTYZLTCzVNQY3oVlaXyIzn8uVHBBDYb2AP29snPHWlnEFlq6DGJU3pEFgQeME8HGc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PTkhS+vwq42r6UBHsG9OTx+u09ObusHOAhIzEzBTgPTz9QHHpX+/A/2+56JFIieSDIvG0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kE+oj9sdU7Q+xRNcvL8ucOPcn3YcDJPGekJ1FzWl06ut3fWTFcB2seSCAT7elcE8ADk55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kkBOJnDhaFWffHdnanw+7X1fvjv7ujt/snszt+tNa1ru3uzV6Wh9v6TViRmkls6hqEip5N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9CM3SBSq13+aosdWq1OEAS53yVoD2UmNqVago02jeJ4QvlP/AI//AP6Yy0nTJdb+FH/D80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69/Ef33prV9AqtKxhax8Le0NQUHVZkG9o9Q1JVjOwPDUKsp6975E/YIus2jy4/A3v3Zh+j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F279oXEml5PZb/8AY/8AEwfqd9FfJj8VPip3t8VO79c+IvxS7y7n+JneXctm7av9z94alq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d9afUbzO9Smrvn5aAQwwIqeKJevp+zbLs2yUhQ2Sg2jRbwsY2AvMmq9znVKjjUqu4nG64u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T3ZGrh7EVdY4BBHXkLmC6ZDCJpZdpksVhPu2RsWGxiit+brQKWSQNBoqJc6MYSJIp1l8Qg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a80S1LdazJG0rxx+QKjtukQFwxZWC+pNvTWNzgYCEzMHJCR3tT+Wnno+B7mtRO1OnQg2St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gUJl8qm4qfIxYru6F9XzeGg1KruFrVC43ETvNTJa0nW9RSQ6vftQafE5ijp0B8nUMhhB8T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r9TH0oX3c7ukilWqy3aKtrfCzd+tWcEES0JmHZ+nF45jWSVowRaW2TNUEqTeFjfsTSjNXy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M30q3U/cKBgmXe9vD7XZUbUgiGg2oLaDXSGqsVBhYFuLUJRVhZhHBTUxBImljYRzSPC7tG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HSzs9FjWhtMTN27O7aruLstCEsEUUqba8CJ8yy2I3WaMyCMgSxNXlXEdiRPWq+hMe6DavV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XChgiMRKerUNd68bVZRdlMyR6bXaWN5a9hI0cSTmNNoURxpBuAWNlZn+rb01xESD7qa5rY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lPmpUjZ7XkeEV7MleaJllESTZjhzKqFJAquu0snr29AZMEmS5JtETA/NILenpOrF5YVWUB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o8j+SKFlDs8jmJsBmjJ5THS30wZlwt6/UoWgYkQR05ES06hjdlkDmWxC6Q+EzM8axB9+0R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fS31qyru6hptIk6u9XrrVXMEEBJ106oQ08Yjrxcw3cSKJo5yzqZWEhbeDJ7BfUQSFUbegG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tqZmcI0aTbi2LIJ4midkV0zMzFNzqYldWVpPEWK+TKIGb1FgvTG7ORbMtIUlz5dOQkzwye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j5rq6PmOuzCSx4QxHzEj7g8rlQDIzIuwjoHMLXEhlsdnrtIbjMjBTdSdStyGx4oyywbpPG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mgsRSKURkyGyDvIYHcNqsthDg4OGftD5XpUDjBGqZ73bteQy2vNcp3fKscErivLHWhwzyf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HvTJXBZUPtlreTqVVxqte6jtJ4Tu7vtb2p9ZqgqBgNO3zlFx4Xf1aj5KZTYvaW6w6vBLCQ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/wDSr2oiQ1dmKqWz6WUrgqvWZu07RscM25tvhe1u57S3sl30firFKjVBNB1wPYdxfJ8X3q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SSLsV5ZCyWA8UQIWOJVADRlnY+xdVUNuK9dFtdj4IJcHD27voWbzYBILeDs9dydUJUNEhX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gRtVmXAxGVOUGdx+rpwM5GnXTUTRoD7UfFC4KqD4o4sEbAQV3KMqwH+cBlWAb23ZyzdMAA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3f1/NJ1gYyAzJG0OWxNGSwkYZjYBnIMJ3eok5JP/mxYpd+8O9DBOQMFbNWNdpIRZctGyMu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G6AMFwMk+kjn6mE0wQMder1+Sq3LTdkfX/ZENTJPkRGEojZ3kZCEMsjZlkePIVXRcbduD6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BvfmitEz4Fr5Y7WLuVG07JAn5xsKq6gEtncwH5mYBs7PV0Hm3AGZao4tOghJTVXMfiUBBG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pfWxyGwA/qBAG5Vb6l6lg5DEfX19FQj0g+xEvXUJHJF7EK8g5YyCE58e9v8AMZmKkEew2j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JUY5JM8EmZCGUBsyKqkBwpKsqFcEeUvuOAcgL+nQEOHDz6+kqETnRFgLGd2X3KNxwVjIOD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z9P3y2epdBkTMJwgAZwnCCzNWlA8ZMauFkMZEj7NoLx8OPJG7HcQTjLcbenMqFjgI3GotV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IzOgMUYAYpIqRuJXLbAwMhkWM8/UMjac9b6dTBdKXdra1WLR1Zl8LGSUtLBPXeKORFET0q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Klgr9Q3ssgX260CoBBIuwmSZnmpppt+EgoLHy0HhLCOHDCvGsMDGdoLH/wC9bUnB28u0zJ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LRH3omubBaTqphp1xmkNaRVYWJW8SJP4QkjHzSzWJSGO94ooxsJVSAcq/pPRGm0qWAwIMd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hfjB8D9Tj1X4TfEbubsWVLIFrTe3tX2aBqOXr24quudmX45NPuVBLKzEiAKu0fi733deZ8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SUKtHyv5Ko7Uan/tLAKrfddxLveS/2g8s+Q6tOr5N8p1dnNA8LHbhHc5rt1w9W1eyHwF/4y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xF9lxxSA6cg+IXwzqSfM2JHmnrIe5OwZLwS1Vaufx/5ZKlhpFaRIVVVTr8+ftV/+73Ya1f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uc3Z62vsY/8Ny+s+Q//Mhe9tLy/sIiAPPUcO01cx2675O8vYf4QfxE/D3406HLc+DfxH0P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6RSsVdT13Twu6b5LXdA1WJLtBVK+FZHrgRqwQvvAZvz/AOXf2T8ufs1Wfs/ljybV2N3eQ6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l8keX/ACL5bpNreS9uZtAd2Zh7faw766A0jVZjEtwPJ4hJDI0kYV7MeQDZrLblJAgIXawK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7rzdjgSOTV2gdCFa3a/d+mOUorDDGI45YWqTO62qhsegosZ2PLWkXapfLFBtGwBtvSn0m3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zJiV0P2zq9Z4Y6tVo5ZGwoaRHauq1grRi0Q7CN/RnAIDhQ/wBS9NabS1jI3kp7XSS6bVbl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Rni3ndurBBjEs0Zlc/jNNt/V29Kp6engakmXLIS7Q8kVrXjWkSJGWbexLJFsJ8xCu6ZDBC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2oVS0MJJypTG+0Rhc13tNbUu4zDBJ+DHgvDIM/LtLIFjHjkfLzYSR2J9J3Mq9Y2guIDSnV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ylWh07ue5WljZKtn5mY5KqZ4IkSMnyNhV2TNGSMArGWVOlkhrzOoRsJcG6JzfR4mpukqeK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bytZZYmYEHPj9Lvgjcy/ThekgEyXBNBteDdC89v45vgNQ+Lvwu7m0O9ple8belatWVGiLC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MQQkFvxB6QrbTu67Pkba6mxbVsrmVPMm+6fDGR9fCub5T2OntlDaGvYannGOFv3r4E+/ux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w/1+AxzaReswaZYtKxElR3lWCvak9o0bBC4y2dyblVh1+7f2U8u0PLnkfZNspn+O0WVW+u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/lzyO7yb5R2jY6jC1jTNI+o7huVH9zduvWJeaBjG4ePZsb0EDcseASNgDqMEk/mxzjr1VS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EW2rgVNmLMxooZoGtWu17kOnWZZE0uaQjT7MilRptmd96w2JCv49fOSpPAP+ndjkUqj/Jt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of4bj/63O7DndzuTvkoWvvDsb44o5+sPT4h8pdK9ud0eqKtZaXwuVjQCRHieIxr5ZvFuHj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UoyDaTt69jsO3G0U3zd2eeP6lz9qAYx72zKvbQdagIjns3FEkmBWBr+dJ4gshSnPBLuiNF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Kqh67DHBwkn3VyqdSddXfOs7h0CEVPPXWaWF18pCo83y8rBpVrWEkAZYSiKUXcqBYlVm3h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hPcx5LYOFzn3ysdelYizEpQLKDgxS+QHaa7necYO1iqZJOF3ZGesNcAU6rZylVhIbjngqk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NWso6Rt50ct5Co8jZEbFyQCjMwVs8fiZ9WOuLsdZ1PabXGGu1/SnOaGtY8Dep5XdWs1K+p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+uU60eoBQsXlt6ZHsbbaTK02+Wngd5ArSSIr8Et6fRuAOfEhFYudcSFVHcOkYv1LEQjhdG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/wDLzBJFmwJRiJ23ZkYKN+9vzsq5HM3iQAwt+z8paCJtJOWqVdi67BaswafLKZKJPzIdJr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bBkkRLEMsztLLIpBwoQrtfLPYQWiNEQc4lo8WFY/ePb09esJrEe6Od6lSUJMPw56c61UC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ODKdqQ/v0R357Sa8FujpCr6bSN0B8qMs7WpackiwgyBYPJCk80SzEQV/nUZ3D8ErG/tnp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I5Jsl0gPYakJVguUbD1drNHsW2fHIhnss+ZDJJJ5eGDosmxlZHVeggtIkISSYnkjqT2Q0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SxVdvRBFBcTE9WvFCC7vIqSscEIQxOeFXqy4nVUBJ9qexGJErbHlrIbTyJVSV1slZmU0jU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0zMVYq20KjIOhTbSbTz+tLIIvBFWWKuzyQllsVWPlMVKaMwJrDmTazIYZ18DbUZirv7J6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8IRslOWNtiTyTVRRtPARIY0KTxwxm5MNxM2oQtukJLCMNIy7fWvQljyYJQBsEmcdfaRUkY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almwaUKyiKQufFTmSy/yESgMZYjG4iJjkZvx33JhSRZAEjHWqgJGhSDVNCS/BO1qFrenmlF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6jpVausgr2LLgBJWmdnM0Q3hYWrHxD1LHAOaWPaHMd9FU4Pfqf8AqudNa7d1LsyN9T7Zsr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d0kRrWS0iahp8TIXqxxCOZZVd87sYDp6jzRRGwnz1FodTpyXMPDb6O1u+8k1abXAku/iOP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b3TosQ1WOrqccjxJ4ZAHcBYIw4iDANWmWVG8e3Cjd6m9ut7KrKzG1GQ5jkLnQQwuzHsU17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6X3j8JO4u4u1u5NHkj1jR9S7c1q9pfdeiS1ZPKbGk6zVdZ41Qop2u+19o9BDN1T9nZVpup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HtvH2k1mHCd08rTvL6uP+GF/9M6d2dtS6F8Jv+Ibpt3vrtJXh0jTv4ju3NLig797VSMpWW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O7dPV2US36SrcVVd2hm29fP/LH7DUKpfX8iuFF4z+7k7jvcc7hPoO6urQ8quY7zVf+Ixva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0vt5+GPxF7A+LnY/bvxM+FnenbnxC+H/AHZRh1LtrvHtPUq+raJq1SZQ4eGzA58VhSWWWG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B1K9fPHUKuzvfRr0zRrNO807pHXWF1m1GVAKlJ1zXcJVmwkA5AznJ54GD9Rzj3zz/t0TNT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/qM59+PYj7c/9+mqJVgfoff3/wDo++P36ii3/wBD/bP+55HvgdRRa+/6Z9/tz9z/ANeeoo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29v7HnqKLXt7ckfcZ5OeMcDnjqKLY9zzwQR9z7jge3/wBGOoosH3Ht+hBPOM5+3HB6iizJ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jgc8DqKLF9jg+2SB+2QTk/c5/wDTqKIPGP7/AG+wH6f9eoogsTtzg4Hv7fY+3P2P/wAeoo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CMcY5APvz/ANuook5YqMAn7knHIyeMH9/bqiJBHeokTcN7KBnBxnk5ySGJOW9ukEWyOQVt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25JHGCRn3x9iM89RPSlOAoJwT7jggDHIyc4x6f79RC4SISgDnbk5AAPH7DHt7/bpzOEJR1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jOMj3HA4Gecg/9+iVIZGcAcA5yGB4zzzjkekdRRYOT925zxj7c5H/T+/UUW2xj7/twc4A+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ii17njP3xx98fp+mR/06iizI5+5/v+o+/UUWsr7EHaeMj2P34PvjHUUW8kjAx9z7Z5H9uc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9h/wDDjqKLXUUWxgAfUdpGfYjH6e3B56ii0ARnHAOQOM4zzj/r1FELB+32Ht9+c8HOOeoo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QDx/tzgdRRaP/fJ985IwMdRRaPJBxyBjj9M5xyf16iiFkkYOCBjHvnPOP+nUUWY98EkD3w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8A8uootZ98Ac/sMgA/9hz1FFm3IP6Y+/7Y5IA/fqKLfvyTg8nPOSeeoovxYezlC+DczoCg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u8YVeX2MpySBhU/Nx14quHXSc5XeZwhdfditLGYtpKwgFGh9EyBdmZCBksxCjPq4zz6esc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bXHVwXVXZay4EgJIOxFU5/GV8rvEAfKIT9IAI3bmXpC1t1Ez1+S6L7cGVXxIFG9DLWicGX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zqPVxn0lcdKqyOXCnzlsDRXTo7qvye+QmN38TM4YMa4DCORn3AJNuPKKck89ZXx8nqVu5n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WQJIQwIaRovwwIt+CgO1wN+cMeSSGbKr6d3WciJPZTGiQQdFYmmsxCEbRIjOPXkSIpUosj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OSu5ug3bfVR3cXhClNcsoabyLGPREwZdx8qq3DFlB8ZRm5HADD3x0Dbcl2qJPtNghUKql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o5RHkwSCBgHhcH6W6YMADuSnZa8elPKMY2jBLB5FLGLxsciMkqvkcboyob3JUgHH7dPG7a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O9PGlMqX4AwVijspMRb0ldruzeP07FIXnGAW3H1N1bRAA5pO0iaL12N8P5C1eJsMWEkaKr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tyB6uCPt9W3ro0dGtOGyuKXYe30LqTtr6EwXQld2TuChWCqwcn2fK4K/fbnlet1KMzw9f2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poKgOjHONyjAV9uM4AAxw2PYD23ddCkJHolZXERJOeaurRxtAyuMAnJG3Ptgtk8YLe/Wyn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VVS2MnI4ZRsPuvvs9htB25++etDHQM4lLJNpI1lOcaqAOFPGBkFtzcEE8fYe326cmJygJ9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H25+2Tgfv1FheZe/0FOagfSRyWxgKTg4zyTzyM9RClAQE5G4k8DgEYA5O3OSMkg9RQaBDx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zfbGM/YY9/26intTbMPq5GBkgY4yecj29z+/36inwn0KN3gWB+2CG3ZIIJAw3HtyMf+bp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OG/X/pR5s+oKSpJPOBn3wCTkBcew6paE2WcBTzklfUd3szYAzg84Hv1FFUfdNYbScEoCAQ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Ad3GP/AE6xvpjLQcqU9IJ4lRWtRKDKX2xlRuB9pHLDbtQZ4IBXkj8vC9ZXyCZT6b7HS4XC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WTsChBIVOR6/JncNx/yzhckEYBUbdueshjErTUwLp3j9lvcvM/4qoZbs++MA8RBZSoOA4e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LgOvPXNfoPatuzwTPaCo+BQGxMGTeJQ0ZcmYvMzeUK4BEqElWGP16UurTaAGwN2FJqqAbd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wAlpcYdnYZTCpgkfeQZ/N1kcXFzjyCcniB2GGzAxZ1TBVSEYFnjI3jdJuTcMc4PSloUspI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QeSRL6T+UgYkX9Bwo+3US5/wDr6+ZPZwVGVAjkGWkZQyIyYAKpt9btggkcj79RMVhdqM0z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HLsTlQkhR2yIh9JBJ49WPV06gZPXcubtUbtsyumO0GEfy+I5Fc7SdwyrOGYAsOeMA8nnH1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Vc2oRDjieuvYusuzUYltxQv6AuIwxG7nakigbo9u7+23rqUOeMLmVovb3R/tXxpsRVIiSy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gLAj338fc84+/XSZxdwakVQYumFYmkopRSzbsbQMAgljzkAfl+/HPWhmru+FmcAS2/hne6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2Fbna3G4ex2/rg7fbp6zKW1uVRuAQAOcHcMZ/vjHTmcIUS4ZXAIwOVB/KoOPSSD9WSvJ6J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jDY5CcknOMjn7H9eookMsZbyynCQwQvZs2J5FirVq8WXmmnnldVrwqu4s7sqqPqbHWRxkh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3dN/SvAT/iAf8AH0/hK/hK/n3YXwetQfxO/HHT2kpWdO7Pu+b4V9k6oxkgiHePeWnbjqki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n3RMrzJ16XyT+yXlDyiRW2mdh2TxEb7x6jP1OWDa/KdLZw5mzt/eKjfoN953P3Wr4s/4x/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xyd1wdyfxE/FCdtM0629jQ/hJ2q8um/DHtavK2Im0LtuBvG9qShNsFjUPNNvjdvMH6+l+S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mwULXuG9VdvVXe8fyG6uBte1Vdpcw7TV86W6N7A9jf1Li9yszDbUrTSajXh8bWpZ5U0utU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spzpAscQbmF2b6w25uuwyhBujed+lZiXEzAcXBLhQmlsmndtWbNyTUrM2ozAQ3qlqWYy/J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kkW5/wDLCLnezY60NpAw1G1smCTrvJh1Ox29pMiXNVvVaMERM0JW5DI0Ai2vaqQwwbpLMD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8rFFRAyr0Z81SaXveGs71YtF3f+lQzVO6ptRS5pPb6CGnNLHegu+SxXsXKsDBkFSrJhYLC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fUFy4GV20GpdS2dmOKfR6vyflNSnXEQCjKOiwUUijsV4p7ck1SctLtSQfNxSmTTmZ4I2hi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zHvVnOOtNOi2mJAMu8Wvs+T8yu06mJHXtTpLBXleiJXsvDCl5FqyrmrUkmVmghMNHh52lV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c6nnpnmzueqoklmGLxTK80AlEcEdSrEkTL8rCFkFd44okLFBP/mbgyhlGZdx6pzd0kx2fm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mkq+VfDHNIhZQrwrJCzWZ38cq2pbAbIZVjYxspwv0OWJ2jPUo3abuOH1u+U0WwZ1REdUyF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SpMYSawklLQxzB5GT566iFMsR4m8mN25egbSg5lx6+cox5vtzKLtU2WRgsDRwzweSasjRy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gxMaY8je55fCDC7mhbDoA3SFHFskN3Ag161avvd7IEtrfBWsEN5rAqNEsldXJEiwsk7EMF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psacXCUvA94JFYj8Lz2WEEjJDC1qS1MssFaWc/hsy11da5CxsVwS7Mzoo9PRGkG3F0bvXX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mXZiCquRJPNLA7xSiuFRWUeNf8OsgMZXB8ZVdrepW6EUxmdfVVAAaBAEcEc0InWQ0yr145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HmYRbXmHl3ls+VVBIDfV6R1GtaDvDdH2ftfWiEgeqUa/nMHhjSAWhFDMsUoiG8v+HKsTbQ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kINy+reR1Cd2Bg9f8AZTPD6UktRY8gSoiMPFha67jMsrhZZJpWUsYsmQBdxxuWFdo9QA8I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Wpaf4nlVa5+UWOCIqUYhpYHMqGeNHKsY5WVNrttjkl9K7ukVaeS2NyG/Z/khTSzy0Xsm1R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mmmUxQNY2pUisGxtYUxB5DK31gqhHoGWUXvpzfSdWI3puw27Ti7NuvzqgwHnYnVKte/FDE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RQxybJVAQQtWnn3yGSwzNvLH0lSzkMq+l8MqNtgOa4dddyoNAzzUT1HtdqzSW9BmevJsW5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KIHgd29MYc/UdoY4CbvSeuPtHk9zKjq3k+qaJdlzOJlvq+HxJ5qB4ArDzg7LtHD5XP5Sb6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FHiMRjCuxbwNgja7My5SMqVypOM/fq6XlE06jqW1M82W9rk7+QS/Mkta+kfOBw07X+Sl9e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NuJeX0or4BWCNGzJWbfGCwyfw9qhcddWnWZVkiLZ6a31UEDW3PhTrXCuyrlVAUFVZTIY/K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/ZmAwPqbrQ0CMIkrWsxJiausiMJgsglRfEEYNDZeWVS0G6QqcglWC+n1dFaJg9fOhgeD7k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jlRpBtLt45PwiGYyRqNzIqyfUcqdp9W5ejsmO01Rxw4d35pH8lvSV4h+C8kC+lsxL6nyvL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dq4X6ukupYdBkT3YSyQNT93XyUUtZi+xchhJKZFCh8tJMymcxt6cmOJSGOBj9+k2EuEcUo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KaefMycSYf0MdpLNsCujbPpJbAH1L+X0dLsdlXifQkU9OQhgIWdZJJfDNuEcjgFAZVR8qs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Yn1begcJmN4OPXzItN4DCQyVlZEhWJfS5WN5Qz8xRtI0UZJGYA5YnOfTt29Ls7IE+30Iw+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CxsqxuWAQgYRgSoRJDymXbIfHqCj77uqDeyDiemoL3d6Gr7Sg8picNtyWaMgMSu6SRWBc7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QeAQJsyqyYBKe9M1MxugSYs/mbDKpACeJhsYmQAhpwX/AKm3MxXaB1poPh2HZ/JWHiCLua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rYfyLGkB3SRxrMHUeCSPylvEy2TIQ27ke+G9XXQY8ye8Kg2TAKsDTtUPyqQxW4lsgeWN5Z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FfSJHUVkwSruGk27U9TbWF7jzhLc94JIJhSzT9WldfBuDFYxYeGUSF42Sv5A9aMQbrETKs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omOkayp558AE4T5BfiUgTMIZUVLaxtM0qRpJUMjEbZCVCxpZRiSsuZAqhfWOmEQcjKK+Yl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/cvaGq0tf7a1nVu2ddpyRWaOt6HrF7TdWqzQeqHx26UqP4PKsbnazoSArgLu653lLyfsXl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09tpO7NQA4W/Y9r2jYqjatHaH06jcgseWlvscvWz+Hj/i//GnsN6eifGfS4PjboYeNIdeW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SKbIOoSV/ku5pJYJZJAl+usp8abJgrbuvhv7Tf+DfIvlJ1faPI1X/43aanYc26ld6BxNb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LHlfyc2ls+3j/5LZm25JirDeLf0e73vnXuf/Dz/Hl/Cv8AxFNp9bsj4r1dF7zuU0mbsH4g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tMvkhT+aMKOsukyKUlp35gfSQoyyL+df2m/8Y/th+z7jU2nyY/atlabW1aYva71rW5HxX2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ftAG09n2xuy7U7WlW3HA+G52He80r1E7WGtq0iRwVqywGNzDdhSLUD508gt7EkAsTBW8iP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bevnppVA9we003090hzYc34OXsbgAC43Nd2vR7yvbQtPuW1rM96CaNdky+Uea08isyyMu5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aoXIVvqAMpVLzLxDfEkveyDYwtTnrEe8FwjxwgeKctuY2nO3eEABHjMXkwAfyoo4X1FWEm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Cy4EOaqu7erQTalrF14MKuoS1YmRI1VIqQ8Cxv6AstgWnkwF2lV3D329Kpi0uPCAVVSSBG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bT9Q0nWY4QxgNitZQLuV1nURmJ0GFfKooDe4SQ+nd0varcPjKdszjcR2uyniGtBZhaWurRm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oSk7LLIVJOWxIPSy8Lu5+/QuF4luk7vuoy5wMHQhRvujtBO44beiTCHE1G89ZRuJstIGZF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B9QxuPV02APE6SqJeG3A5XxIf8W3+Fdez/AIz9wavpGjGL/wAQJ/PaEUY3i+YmEGpVdgG2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h41YfX191/8AGf7Vu8lVw2sS6hUNj293hf8ABfL/ANtfINPbtnNWnSnaHbzTzxqP5LxCq2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HZyw0m3OCIbsYMsfylwSMvitxqG/FILZV0l5VF6/WOw7XR2qmyox0trC4T63D/AGXwLaKd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vpKB939hyxLM0VdZoJiglrxhyZGUEyGPczHYhdfxMgFuf26Pa9gdXpvYafnKbuId65bmOa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9u9yXu27sOk6nIx09pB/LbthMmu4ztq2H25aPJUH2IKj8n08XZNrreTa7dlruuo1B/Ce7s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tp1qZd5sXNyW/qHq94XUPavcudlSxYBVNwKSKG8buSZLKqDuexhpjsQqNr+jncp9v5P2s1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lbVQaHtdRbaHLofSNTXUVmhklsx150WB6YIb56LAl9KCQNXjRjGUVg0gDbuQ3XeZBIMpLn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0+NuiTaEy2FRGp25WeneZY99hQ0gkUHHoZZAwYcBmh3jC7euXtrQwTOXISWmxoJdzcuQ2l2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ViFYDMbAtwvsm0c/v15jzha65oudPXwWpeivw9tNrHw002w0Xzs8FKvZqvJGZFgkrzPujK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oyElI/qVuvZUKgfs9KoBhzGrLSYMyAcu3fdWu7o681WzGYYhFcnryef5Rl+Ynjqxx0/LdZ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2gokfibdnqngQ4kBacCAqJ0q5Y0vUo1iu14pokj8WpxyKZIoDKklqu6sQlcMkm+Qqpb1Js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Nm77/wCn0qgXNcBM/BdlR7Nd0eotASvurJWvQ2a8VVPFFBZkjmrylFknlewyxurk+SSFm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U2S/A0UAtUDLfjhghEY1FYmem6ti1NFOsaiihRCliavIq+pnDb3kiZyjDqkJmTOqZlhhQX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mN5FmMgq/gSPMhVIfLKZFrLFu3EJGu5yGfb0sN4i4KgCJBN2UglrJHDVJYxOlRoTJsBMW6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jYrtWb8M5Kgxt+bavQCJyYCs6N9n5lK6MxgP8Ah7Net5YZGkgSKzK0ky+86WQ5EUuF8ksb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OigWTzVgkSA7CWTy10+VF2rLV1BYYnV7Mq1f5fIURRd0sxSETwMg8kauVg/HztHVhgwXaq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OGJ5pII5RHVppNIiSsLkMVpRM0uywgHy8k4Wdly6MkOPoPTA0CY0CokuPpS+NWlM8vy9iy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hmtKgrSQCuzKWKiKaVhGhDvHX2Bkww6KBETvI2EXknT+6ZaqIZ7NeOKGGR6laNo4qy2Rcr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FhnePUZHWM2SVBkikfZ6M9CQDqJRiOWiY9f0uC+1nT56fzFUiTT7FfEccN2az5VoSQzKxl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btzYO5Dlk1KYcHNLbrt1yS6CZiS0/X2Vy9pDP2X3PPpwnL0bbJPp1hk8Cqgdkmhmr5DPAj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7uuVsVuxbU+i591KpvM/U1IrlzmCwb7TvbvF7voXWWkWI7NXcokR5IkSVRYMa7leAx2Gnj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DyjLu+nc3XbcBJOISWOLpBbCK1vQE1tYNQ0wpFqiJCZZZI3MGp+OMuUtxLyJVDkJKvqG3O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xxJ7CGuuhd5/8ADa/4rn8U/wDw2PiH858MtYbuX4aareqP8Sv4e+7dVs2OyO7ITgNqWjIS5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sd+ovPoWyJ4XZeuF5X8kbF5XpCntFPze0t0qt42+3xs9HzOatmz1HUXBzHWg6jsFfpF/8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X/ABIfhj/46+A3dAp92aJWrf8A1Rvg53LNWp/EX4canMqiWvqel7gdU0Q2Sy1tUqh6tgb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5T8j7Z5Hr+b2hl1N3A9vA9vod3+q7I+tdultFOs0hp3m6heh0fBBI5ySc/rzzg/frAnJR1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//AEIz7fv1FFvI/Qf9/wD59RRYcew+39//AIk/p1FFrqKLfP65GTx988cnqKLMD9hk/T/v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bxwcc454zk5x7D7+3UUQft+vseeG5xkf7dRRbPBx/b9f/j1FEBvYcnP7YJx98j9Oook7kc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gHn9R/t1FEnOP0JzkD39wefv+/wD06p2h9iiQNknkcYIIPtj7LnGec9IJOTqUTOILOQck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6uPfn2/TqJom0RrCUocfpxngDGTwAAT7nqKiQQ6M6pUv6e4xgg8H9sc446aw4I7klDGQP1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OTx9/06NRGDAIwcfqSMnGft6ufc9RRYP0Ptwcfr/8AQCeootk5zz9/vk+/twP0HUUWsD3P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2znqKLZHOAMjOQffJx+o9yAf+/UUWDg4449Rz7EZGM+46iiCc5OPb7Z9/bnP+/UUQh7P+b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TBHUUWv0yc4AH7H/p7e/UUWH2ySBjjBPP+2eoos4x985/2x/8APqKLMY4yecn+3OcHj7k9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HIOfvgn/ALdRRZ9j7cj2/UE/uf8A6B1FFhY7snOfckjAP7j9sdRRZwTn74xwOcAYx7+2Oo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k8f6ucnqKLfBOPcHkjHPGTgZzz/wDPqKLB7LnBOW4PA+5z+n+36dRRYPvngjjBzjg855/X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ztXMhjXMpVCplDKQEcPmRY158y8gFiMbeevF7Rh0jcMrus0XYXZLFDGyLG8CtumMSFPEGU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4I/RvYr6usJdvOjmfvW9kAs1IaupuzsJ+IVBZ46+1WOwRKG2pJIeRFIZNwwuefTn6uknif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mF0d2zvBUqczTESEs6rudVBY5P1BgB7DIC+r3XpVWQAdWrRDiW2jKubQ32RRwzl9gXMg3K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FnGcBvZcj9es9SIDu9bhPPVWxpDKItvi4RUkkdnZ2kZgzJKTIMZDDAwBnd1mdpceaJhBkT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iQldhkZCI12ScjyLtYZIwwHGc/6T0KcpTF6pFBdpBMU3O3ILCFVCuv5xt/Tbg+k+rpIAfv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GHfdnf4zGA5BTwhCFdQRjY4jGdxB5bb0xploLsFBU4X+wfmniPjMhBy24ESSr6WkYlFLn6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wHNyUlrY9qdtKIjs1yXaNkfLKzKxAAygSQZAhYthsjH5vy9NaQHAHRLr5pO9C66+HsjiKH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U654dZApOZA+/1A7SGXnjrdS7wcyuI9upHYXWnaSArEqkscgwsBjOCAckjBYAcEZX+luui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AkjwK/tDVcIx9YCpgEnaeeVGVyD/AH+3XTpT4YaVmdqfark0dQUXBwODyoViF+yke+Mpx1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12PAO7ggZ98xgZJYLnH6Z+/T2aF3KEIgAlqXKeRjHA28Akk+4G1sA4HP7dHY3uVXS5rY4g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JPsGIz+rMoyfYnaABwcdEsZJcSe9O8JwN2V2kbsEgnH3I5POOeoqStSPqzyACSeDgnkMR7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GPfOAT+oyuSeMkfv1FE3TDkk428kAHKnjDbs+7e/H+nqKKN3lyuOTwdmfsCeeDwf8AfpL5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R2ZRztx7kYXOGypB4/YH/t0K0ptsjKEYB4Hp+4CgfmGCPb/v1FFWPcsQYyBgdzbgSp2nJT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MdIcIdjkgBEXHmqH1+HMUhwQdmDJjkY99rNypCqM/fjrFWw4xjC0nib8VzZ8QSEhmAZSih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JSWUgkn9zx1hcBnvhaHvL3NIG7OviXmp8UAguyh1iVWmkfeV2knJXdI7fkDbT9snPXOqT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ttAa+gOVHUmXOS29VEkZbaNpVZNhRI1f8Aw6biozzxyvSL2967LeFvsapDBHh42kVmSLDv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iRSCMEsRklSf+bpKaJnBynqL1sJVKiZfKVDrmEgxhd0TAEyuMsWHGz043dZ09S6gRtKOz/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yZUbVGG3LufcfV77v0PUUTyA8irIjs5MgzgMhByAFLLwGXCk8DO3qKKwO2VKSyLKdp8iEy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eNhuRnVjjPsyt0+jqMLm7Xq0+FdP9lqriHLB40ygKkrtAxkksuH5bn/nz9W7rq0Wy1pBy0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ldhdlwBlVyAC7Im/kenaWKqFPCgFcn2J66mziS0HQdfeuc/i9E/wA1eWnwACNBuwiqoHDA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z7kf8vXUp6E8igqAFuVOdMj2gekLuxkZJXb6iVAX6gce36dGzX5P5FZpbIYRhxhTOmm0xn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f3T3wR9h1p09CzOaMlo3Zt91S2qqlAAucAgYycZHLZz7Ef9Ont0HsQczlOkEbzMscSNNP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AEcaDCn2Htjq1QAGgXmF/Hj/AMXf+DL+AGjf0j4hd5t8T/jMK8raP8BfhVZo633jNfHorw9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smmZtqu1uTzgN6axPXX8meQfKPlUh1Gl5rZ+dV+6Ph2j8lZa+10aAibn+Fv6vCvig/j2/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6Tan2Zc7ir/AMPvwDvSWYI/gv8AC7XLFOXuCkwZoX7s7siaG93fdWONUZDNX04SyNhG2q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/k/wAm21Lf3nav/wBK9vD7jNG/euPW2utXEPdbT8DTaD73ad8V5JnSNeqs89ajbpxj5PTb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EiWZJ7Lxcu8kkWUVWedfrkX1dej82BrISkxQ6XrM8wSSnd+ZDSRSV1qrDVjj8iXa4riYAV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ZHJlyp2460U2Hh9Kzpm1jUu3+1K4/mc7WtYNbanb+kRvcmpmxZa48UtnzgrXaF/FiQBY2b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lQafOOPnB2A3KWWtZhpzHIcPylC5td7g7h88VzUrGhaZankeLS454/HWYBZJqNqykfzDRm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nG0ANjFWtWBuPm6buX4pdr9HeRyS20uN3tTfU0esIaNoaRXsSSXBDUgYW54LUc0fg89uuJ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VPqjXa/q6NlFgDXCmJ7OtvymorAMtaZTpE0ELywqZLUqWK9Ov4VlrxWPGqQNi28P+GrR3k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OJ1ZWZtjTAMCSq0TtAIa1SYyVquK8liPTZLF9UtLWgVfDV1CKR5I6ixzr5oyxaeQMUd0Vl6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WLcxE4la02q8MDk7VW7KJJpo4ZZvkUQSokz1MqZqiyiYxlgXaVfpHp6KG5g2hAJBy6UW9S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/HSpWsBI0naSWyFRHiQlGkk8is0D/Sv5+NoEwMnkqGjOuRQ2qsti1XMhsyMZIbyok0UMqx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sdKKKVZFCxu5mba0at6l6G1sx4h17qkkA72QiHhieqyR3l3/AC0UACzPZlNdAjAwtGrJAU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By/qXqy0FsDkiBxg4KRpTDVVmMJkh+XnexckdPnI4qMu2OOOMgLHB5OQoVppHj3oNnHSfN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z6EcaEpsTCGWQy+Nb8tZ61aK7ahtrGiiQTJuirSSvH4ypRoyHdFZmCqwNbIA3vmU+OqaLl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/zEDmTxwwEQlOLU7nZsWeKRGVZTuVdo8SOzPiniYgDrn7VYaQQLU3yVLsj7LMk4ghlqWI5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GSCW5HGQBGjRlfE6pIGWPIQO7ZXaTGu705TLj6SktiBgUaOpNLX8hlmglpmuJJzJ4FV5W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5lJwi+roHNGtuPZ2tFSOjihgdrNqm0KeGL0wyvIvy1sFY62lo++VtMV41yIwJGZW3bTz0D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OdqMZhoEXIwy0jFLFBFbjaw9cLWKPM7iIeWSwsZdpYQCqoFOSgVzs37j0ILNLTLuve64UO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hhfxCPcxpPCsbQNMIZDZiRlZ9jTDdtkkyAWZmXd+WSIkAqkAVPnZBJJXikguxz2IbOYS34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q9ckRxIZOQvPVAB3LdPNXJOYtlR06LNatw3dMnanbZy5eNg0bR0QwhdKoUNLIVV/Wu2Haw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s73OD6LhTd9nHDu9N70MATjVOmnau8NWeG3CZdVllgMdp46pq3DYlerVt2MBQZAFVXRAV/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bSD7bao/i+Jtu94Xf1e6qcWTkZ69CL1Pt3T7zWY7McAaGESpJRljaKF7ERmNuIqT46Tx/M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qrtyejr7Js9dppVWBxb2hq31mnqULnVQYDrfwqvdR7V1bQbix0EmlX6RCYz5GxCs580CE+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wfpbrz9bYa+w1WjZnmozrVv8loaTXaTUba76/n0PxlGaZ3NFE8UOoRtHIGdJJFkyrLIG3B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gAr07Z/KbRazaGWvnXs9eq5A+mQSae+3rs/0qeaZqEUkKNud2eTxWAoVhGgQ5XYEBWQuY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uu3SqXhrgbksEObBOVJa8KyLM0EjsgiDCMrM0chfMaWDJIM1ky0gCnllbbnPWn2KnNcT3p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IgAkRomaMNXIeUNMQpdCgUFm3cP8AWudvUQWNcXOIuyjX015EgjFf8LPkWOFmKKqOzAO2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wyvgspXqgxpgQqAAIIG8kb6eeZBFEybsYIEUZki4VkbBMyKokLMGLZXbtXHUNIA3Bo1QPJ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Mdo7wpUhHKpOfWKoBlV4pF9M0JkGWZSQxba6qrdIfSFQnG837kJqEcsJnsaPMiA5Yh3TdL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QHcDiN5IUU4U+hPp/p6A0ecdf6V+dbrGE2T6awYl0bZuSR2ZCrO8soVI0cFSpY8D7t5Nze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cSIVA63GE1T05HbyKEDgOpGPHMpXJIAOTuVfIQcAZVv+bpNSi4m7Eq7Q6CTcOvr9iTivjy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qwXKmFmLsCuQqxMxfjA/Xd0BaRJnE/ki5RbcjIZ7FcIApAVk2OpUQ708qxvNKMiQ+nkHkq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MgAZKkmCApTp2sTRxtGY3sRSLUBXbEzVwryeSxRTduhkSg8gU5dWlbON3WynWc/kev8Uj+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S1y48KySyAIZZb1WSQrEJIrDSOflFUEPKa8cfqHC2M7whbrU0kgHQqDM7slTqDUXsQ1/DM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5awEaxE9kxyICrhpwEYvtTO5GWPduYriQBOFobAbLWiE8w6lF5lsrNGQEaSBvlHnjhimH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EbTKQ6uu/wBe7CdTPzobg6m4KW1dShREWZpI9mEeRkLxCp8wh3zKuWy0aKrNE24Js2ekNt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WmRr9lO0NiKzXeK2Umks+Aq1gFUBZFmEkAxukmDjYsJGxjsdG+vbdSmKjIe0VGdx4U9lUx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ho/4on8YH8MOnaboPafxFr/EDsfSlENX4b/F6pJ3xotarC8sscVLW7E66p29TMMcjItS4I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Xr5n+0/wD4o/ZL9o3vrVNgGw7W7/2Ud0ud6W6H6K935E/8hftL5FZSo0tu/etlo8NKtvs+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/he/4+f8LPxCbT9E/iO7P7w/h57qsVYRY7t0hbvxM+EV+ywWIzNd0yqNc7XqAMzhrtKxDE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f/ANov/A/l3yddX8jVx5S2eXbjt2rby9X7XwX1TyP/AOW9g2tzKflPZf3Go62XC5zOcubA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9e0Hbvxb+H3xN7KPenwa+IHY/xV7deo/ymofDzubTe66VZgObF4aZO82lShRJk3I4fHt2EZ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lbyE+pT8pbBU2Kq3G+0j48P0V9R8m+UvJ3ldof5P2tm0MFt1puj0Yne9VunaSvsKlNNplO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MHLByZGkZ5Ef/MVpZWLA5J2Dn1beuNsrX1GMBO84rpVwLiRol3xF0trelSpCHMkSSpFHD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ZyvKMa7MBuwF/5W6m0Ylhx/U1XQBDhGiiXa00Zo1gHWzEkcddDlkljnRiiiQqN0QZF3cHD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TaALinWF73zuhS6SnO92FmgaWzFVLxOrctEnqSOMqBlwrMMck+pfbPQG+70tTmtaGu8K8l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xX7Dl7i0vT0m1TQUk1qjIqossj4LXK0jKhaNWjUKwACq2w/Uobrt+R9pdsm0Gqahhwbjrs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RG6XXW9aL4hf4ivg43b93UderadJ/Jrtp5tfpxQM8/bmqLKqWdYqwqnk+UeRMXISw2lll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7CftgdmFDY9sqmps20aP1sb4D6vcviv7X/ALMsqP2jaaLA3m4Nd2vH/UFzlpOoPTt1O2+51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YNbJIgvxvk0orruSEzWWTxOp9TLuYM3X6F2Tb2OsY94cHDcPi97+pfHq9KrSJbGfxf5KLd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7t/T4QY5WdlhQbVGIvIUgj5BlQIxDKedpXHQbf5Lp7XReAy7znL+n0rmtJZW86Sbp3YxHv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uXNFtppGsiR5KsY/l87u0fnijJkiid8YE0eFkXIO7b6m65OwbRtOxVBsW1sPnKY3HnmPC7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5jarSWkNHd4fd9Duz9FdV9n9zw2IkaSfZKERfD5CzBpJnIcIH2CWUqzFcE5kXnZwvttl2g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rbMCC/EMVp69pVPv/tbVtBlMZnjrhtIvNFPGTcCtXoV3TewhRmXZLJgJ7OQWY4016H7xRe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XOt81Ua665jl5u36FuheuafbhlgvUbM1OeFmEcqTQSFJo5OD5Pzc8bh7cdeMqMLnOGr23D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WmCMrvv+H9pv/qfUI4WcJYeKpuiAEu9zIgqxSWH9Nwu+UKqQ25cMqp6vXeTo/caEDFtqz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90Vq6S26c1SzhZRRjaa2glexPC89iaS06ZeaKk+yUERorTLsLbioa8Ay06JzTe2YwuXdQl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0sUZmjkcgG2IUmzQabbGQ7wLDIZFDE7lRsgepec4gV2vLRZwu/T/AJKoJddyXS3w81bz02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DWIL0l2zZ80qzSNNqMxrhhFaNmeuE9Lb3meJ9q9dENFoLTcEYfdUcNTH3fmp3fp2ppxqAR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PM0EsEs0bRRy2N0hCWxHFaOEYRlceL1o2ZaRygBERNuSofZq15qqRR1JpbdSZ9NVJoYfk0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iJopZUgmy8jtlVCS7W6oicFCkqVa4rxU4jLEl5ZJ64EM1dYI6dwOlVGZHBjlnjUJGCyHKo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lXJiJwmuxJMlyoys9S3FL81MjxSfLSNkvYNaTYVNvMSABQ0bFm2O+1h0ciYnKmMzMp8QQN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UU8liIU5bbTJp7BIBp9lmkUzfMFlkBwIgpzzx0QE84hUpMjGV1mEcNgNbfdIsqSVqfzVbf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FWVIEKrEJJGlUbgvTi0kOhTEzGPyTXIJAYxO1avLZjjvVahs+aKKWQMJtQhlfY8UrzxL41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QOPMO+CJriN6MOSp/UqGlJdIAmprMJIKtuzNCrWLNhrFggM0UW7xbOUWZ4kXn1CbsNJTPO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RhWdWZ0lgluPGYpkrvvWStAVEEqQxF608laSPiNUdBXWaXftz0bxgehKJJJjmubvi/26z1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Q8rNDWjjmjqU3nEaqs1dSr5ndg5J9RkDLtIbrjbfs5t8/TG/T+7mqL7iA5tpaOvoqQfDzX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QjrRGwzhZSjed1ieT0HeGlZVZz6lPDbVPO3Z3+doMee0EioBuCOvSr0gsmxIse8T8bS0Z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yFEQPhbLKQcyY2sPT0+BMxlDAiIwmDuntev3JBHPVmm0fXK8UslDV4ZVlavJK3kSrcjrxg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yFm+nlelPo3lpA326K2kAQHFt2h8P+KJ/h+/iV+Of8Lfxl0H4kfCvvruH4R/GTsixBJpWv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SD8lqFaOPwdy9s3IgySVp0nqSxTFHTdyOfWZR2zznk/baIdTcMh1vwLXeLuc3eVsq1KbS8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Ffotf8In/wCmB/gx/HVW7b+Cn8RUmg/Az+K2SCKjp8Ni5FR+HHxnswRpG97sTVLU5TSe5Z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5DJn5KSwrJCnzr9oP2WreTDU2nYZ2rYJ+XT9+NW+kfFdrYvKdLaCaNT+HXj5LvZ/JfSBjH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G+468iuqs9jyP8A44yOcfYZHUUWH/1/XA/3/YdRRax/2/cf/Qeoos/+j+/UUWcZ+/8A97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GfsT/b/wCj9M9RRbxycYyMkEc8ccDjk9RRYecey8c8jA9z/t1FFrGff3++SP8Apz1FEFvb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fqKJM+Rxzg+2QB+33/cr1FEnfI/UEDn24B/vnPsOqdofYokTkbgc+/KnPoOPcMB7e/24PW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B9yv0qc5Pvycfbnq09KIuffII4GAefYjj79RRKl+/txge/sf1BH26awETKzoxckkZBwRkE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E6NRGZxkfY8ew5H/wCQ9RRb+3txnGf2+3646ii0fbkc8HnAwRkDIxwcdRRZgY55/b9ME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IOf09/fPt989RRYc5zj35JGCPv+/69RRZ/2wDjBx7jBAx7Z/TqKLQH/wBBznn9Aef06ii3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3PHPHUUWZ9xzz98Zxz7+xx1FFvH3HPBzhuCuPtgjH26iiD1FFs855xg+3v8A3H7dRRbwcc/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R1FFrj9c/7H34OCcfp1FFscEcj3HqB/wCvGfbqKLQBPP7/ANzx7DB+xx/26ii1gH9eTk4JJ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qKIR/TgDAJA98nPGf1/9Ooot+rGDzge4wc85GcYPOeoovxWO0C0ZrKXKqzAHOdiuM8Ek5Z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4raBJBjQru0gJk6Lr7spkeKF/EeBsi8hKfhgoQ6qiZBMjnKkbVx+y9Yu0M/BdGkboMW4XV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+NWQMspnkEeA0cbowG9FJk8ZHv7s3STxP8Ab/JbGEBwJ0XRHbuJNhM0eCpWPLFI3OIw5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dv9XS6hho9oWgziJm7sq8dFc+KMxRMMtt8jBWeCIcOzoV/EXK8gZO3cN2es/qfX9a27vEr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ZstHIFfLhyNwBcFQcctgZHH9W31ZiC0O9MK1YWnrsJ3bG5yqxqS+0YVw7MPQGyoBGcbf0P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KoGQujhHhJ9EYYggYP1HcRujyG4BJ9O79OlAcbe1xKKQ11MeFdn5IQKpQBxK24csxyS+7f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BDQDqlP0c0d3X3p2b0EglW8gLAHd41U+lSFPtxxj7ls/T08cLe7mlNO7PcnXTogtpWLclx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IzsGIwCCcvzj6V2jomtgt9qXX/AOJy6y+HkykLvZnUbSrMUYAkYAPtlQTg7fY+rrfSMAxr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2rsLs5wY4lC4IJQ8E+/BABPoH6j3+/XRaTAgrBUMvPrdfmuhtBG5QMEAumOfThh6WUr7AD/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zd0WV2h9itnRgNkYDMFy2SDnH1YI/TleTnjrYzhCXcATJktUwr+277kDgcDIyCuRz/ANeO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BcXERbFvyrkvj9R9+eRn35O7gkfR79MZwhMc5rBc7QJxqhTnj+nj9SM8YH2z9/16JYnGXE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+4GQR925H654H/bqKkrUAZB9geDkZz9wTyfv7n9eootsMDONwJyPtyCQSF5zjH/TqKJvm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xwR9zjOM89RRRq8Bh/tgtz6mIyRnJPLDd/0x0l8SY1TKZhwKjkgG4r6QBuLBfqDcAk5x6Q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xIB5ALQ/l4kgnXIJbngfbdjd+x9gT9vv1aYq715WIYnbg5xwceQA8EnPoBCg/YdKqaAjKW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dhJWf3ADkhm3cHBITYB634bBPH5usVdvId39lqc6CPrXLvxEjxVsFc7g2xxwAkfLlotx5w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vPE0+lE0uMNnn17F5n/Fhgbk0SR7t4k83pwqwrjfKjHIYkt7HkKu709cqqIc08oXUoASP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VeAsjIgUoFijCGNjHg5yqvn3YkHoF2n8JUiqGXaGcxbo1JRGEkomERVipfKiKM7n5GQDj3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TSHRBT1AzGZ2xG64UlIR7PvysykkZAO8tt+v8A8vSSQNU0ku4TEKX6fWstl0gsSlwvjEUE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BKElSQT9l4x0JcwcRCmfAPqT1IprRLLbaOnEoDq+ozR6eqopaISSzWWVVXbyeeBtbPRNlx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d+FUYaJdDQe/dUZn/iG+Anw7lmfvj41/DDto12ZJvnO6NOtXAYFyWFLT5Jndg5UNtBYhV9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Ge8vbaW/uvkbaKwd2vNODfndauH5Q8qeTqMCpt9JpZdi9p/DcllL/io/wAB3ZbBL/xqk1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Z/cerxO23fsilNWNJZsbmAB49Pt16/Zf2A/at4A/8AjBRb69Vg+zK85X/aDyU1m5tBqW9z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W/8NqaVYLPxj7q0krsjazq3wz7orxRksAheSGOT0Fvvtx9W7rp0/wBg/wBp6LrjsTHNjs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J7j/yuZb3scu4fht/xNf8Ah6/EaeKDtb+L74Om9L41Gndxa5Y7SuqTsGZk1+pCkUh3KPU4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n7OeXtlBdX8l1Y9UXfdKcPKXk+qbG7WyXcNxt3l332L3T2h3zVhvdi94do97VHVWSx2l3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Q+dIvSlQc4GQD79c51OrQLhWovou9drh+JNY5lQbjg4egt3Va8NKzHJHHLVsQvjb4mhZHL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k+w9uoLRkO3e5Lq3G1wG7Lm/Fcr/AMWX8f8A/CN/Az27NrH8Rfxf0Lt3XpoZJdB+F2gTwd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3dK2j9kadKbMKMRj5i58tAP6z9PXZ8neStu8puazZKBc08Tzhg95zlhrbTSoZe/f8AC3i+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+mGv4nv4jaF/s7+HOf8A/ZH+AeqTW9L1LWaupwR/G/u3RjE3zd+buwwkaFAlZlEtLTYo5E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+jeS/2O2PYvN19tcNt2jwuxTHut7dvpXB2nylWrAikPM0nGPS729pq+a/W+9u1l/mVqe/qX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bV06lfigF21Mg/m7a1q8j2b150Rpp3kaZJGkIUYfd160GhTERc1ugHZ93ksgfuEzvHl+pV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O3ytgaJpwgza03R2mq17EUEiTixafL2F3ESMYkeM53P/lk9LNZ5O7DQ3re/soATIhNmm29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pQpNA1utej1Ky9euonkXztZ8zMtUv5MogZQG27dud1+dqlpBf8VGta1wAFqehqnc1PTxAd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UsWbMlRYp1kknSaN1BMcgPkWRQQgZEfYQvUFSs3N5u3Uz/APV9fHVRx9FMN3ZVE6s1ipPq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73g1O3vZ9Oij8amGKUNJsbDgZVmQ8OuJDi4z9L5SG3dBAS4LYr1r9WXywyWkkaxGaLVHkN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3QLIlmRVYvvkXauxvT0TJFwJznr9KA9oAWpxryvcsJFFDZDzUmgjaew6CY1IVa1USw/MUs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UMqPt63NcSBPd9r+SuTpOFI4zXkirwxuXN4MnkF2ScQx6dK3z84gKh66zBY5TlYwPHuVHV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1Vgd0bywETzJDPX22FaAVazV61aARzy+WSVJULtIsldZCzTIYYTuX0KyKhAtaS3sqNEkBK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XrRWt9Yl7RsS0a8DTNNWtSxHZWtTJ40IimZxJI+AqPjoy6QJBhqsgAmN27d91HJLSku1xX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j5hrCxijWlsRpMmp7SypsaXe6od+yTYr/X0Lp3iTAQbp0pH6lrUK8WGjikE08V6vDXswpJ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Ur1UcNBFI8+ya2wGJWQsy71bqNcZt8KsjMDv/NETwT6dBVpyNTgpXoY6t2KsxFMXZzH4C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ZmMOzOrK5b8psJgQLRPsVguYAybabvvSayJxMlxUr2ZJHSu9eeNKUOmyVEEAeDT4y81axI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2wbnYxR12YAcSqMmM4CMl04xRZj8k7B91yrC72o9PkqgyyrcDPI1qbwwpIwSQeFbO3HDt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ABMBFuJHVGmhtXWsCR0j2fy9VRSkdF4SFZYZVuu0a1o18virhGWNOWS8REBMaZNxF4TGmn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uV3AdXrE3kWaRg1hIZZR8vCGmjjjUNuQrucn0joQ0ns5QkGIi5yTSafKWFavIs4rzsUD3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pbZA31EirRxbGIDy7giD7kKZMAHKqCTgSEgiq4NaauWRp6oswZis2bF6CGDEdLbIWksQOE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eo8HpBpYDmu5fS9HeibktB3W+L50mjtTVqERrtYZoZA1metBHAmli2531b89xSXvyzy2Ck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fpIc5rWhkxPZFtvquu7TkToFsBK5njm+b2xKIEWvBDB5ppYots7AzSFmG93Qs+WdCSu0fV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clOJaQDotM6STlXkirvBEk7QxQRzmSZIi0QaCsU2VXMrAhzkND6h7dRwy0gfDr7vQpI7wi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1Z7Rc1/EthlaWWJZfmNXSZCTFD4DMfDkKkS/lfb1QbmND1vKNAyAQPj19SDJp9G5JDRun5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c4FmzUjQTxmjLJGUghVI1G9fxE8m0PvLZB7QYaRcHdddpViIO8Qkmn2bOgwyXq0U9ihdVl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AlHipU6yht1neuPmpcFQrovqPKpczeMua4/wDUet7x9iucSpDpTC/NLQhozRWJIpr95Qzy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F+ViwbYYxvYhgWWPayr0+la5waZa4cSK4mXwB6Ex6/2LpWqG6bEKx6rIBPNPTMdZTMRCFa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KixOWcy78svWba/J2zVxUJbbVd2m9aeqi87bDSBuqsr3ZXc+iJDb0dZ9TqPE8wavy8MKyA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XYbY3BKyGMqgbaw65Ldj27ZHB2zO881o0/xd2vdRMsed4ZPcM9d6J03vPwkVb6yVmARGEm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vImN0pYqcFVwVbCjp+zeV2OIbtDfMn06Xe96UFSnUc0upxVt+f6PQVn6dq8VytXljuOzxO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lkmVNvqdXRQ0WSjRqrfc9dltRjohwWdpJZNpapZCYpfNIvkRy0RARgZIpoQDYVdpIjGJYw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KHU+aF0mLRal6VktRwxSWWAjVCsXj2QRxCzDJbeRGZVWwziNOCHLe4PVWum2cJRJMXCAh2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eV/N8sCrAV4ZrLtHBGzbNgGzdM7rjaqHc2PZhgwCoQ5+OK1JDpFkQKixD0W/xFZWdFcKYX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rxhA+RtsKUZsgLVgiFPMviQLU3XNC+YjkWOEs+BGNw3R7yzsFWJ2Vo0KRzBJASRtbI46os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DCYbWiPtEkkAmUruLwjxrMrRCaKFY1xI0rzMuXRSrDc21s9Z6lImARcmUzgicphk0GSOIc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z5gjF1kMbAk8b/AFOQFCrz6ekHZzkEZ+ClzmlpmcJgt0pYVZn3Oh+ZfAGN4VkO8LjBQldm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Zn0re93F1+lQPB1wUn2SLI5BA3MQuw4fZsd/PGAqkJhlUOMn1MvSw1zXa9er/V7yPVPlSx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UX5cp5IkDrZIlWONgygvIka7oym/apbapYdbGPIAnF3t8XXpSiw5IEgKTV7zoIneYwCwU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mSuzT7cFABGi4KmTx/iMzbcODyIHIINPQpVU1XUMl43sMB4Qzxo+2wysxTwehlrozPIsSk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01Opte908ypFR1rxKS8uJa4gjQVd4iOyMVAHYS+SGZZ3VmyZFPv+vVgkZCcaO5LIUqg1BZZ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EWRIkamOSMlq9xIlZEsrDHMzTFZMHeFZSydNaXHJ0WeyHQRhPtXVIo4HWOU+CxXSvEjI0k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+ZVMMDHa4LuC4kdHXaM9WQDqEzIBDU9VtamZVxHXLQzGOuY/J4ZlJ8aVHjWLdXsPUjyHU4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IBERhMZWeyIPCrL+Gfxa+Ifwr7ng76+GHfHdnw17rowxS1u4ew9fu9u6qLCtWeq1s1LMce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HYrMm93hyeuP5T8geSfLNKpR8q7DT26nUFrmvaHfa1+0t3k/yrt3k/aBtWxbQ/ZdoHbY9w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fwn/AP0wL8bfhaNN7X/iZ+Hug/HzttSyXe/e3Xp/D74sx147J/x9iSGrJoneFvx+Znjlq6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lnX4J+0n/gLyTVdW2r9na7thqk3Npuyz3R3XHtb1o0X1jyP/5a8sUvNUvKbGbYxoi8Nh7t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Za5l3aK+gX4Ff8Tz+BL+Kqsmhdi/GnRu0O+9QpzWYfhf8aEj+GHes8tlZIjDpdrXLR0juh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UZ2Oz6Ovgv7Sf+M/2r8gis7avJh2ilR3r6O+N7ncOyO1davqvkP/yH+z3larTo0dsGz7TU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5uPZYasZuculaGiWNH13T60osU4dSrJJF5Iv8NaaSPMWDJ6GAmjVwykkrNw23d18xYx9Gs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9Ea8OplzSHGeJv81adJA9aysJd7dVhF4SWZtoBDx7duGIYsBtIdFXpzmyHuI30mSHNu3Wu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tDsV7sAjgaKWKeOOMyypDInjsPsC7pAxDKyrkeoMn9PRhzqbGvjAEO70t0OJaDbnd+Svlw/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9l6/qve/a+jzah2dr3zU+pV/lWeKp51dnkPjIK023AuWCkFt23jr1XkHy2dnc6jVqltOoM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+TG7UAWNDnN4h735L5rfjP8AAA9rS6jarV7F3si9L5JK8VdntdsWmkcxS1TEMpphlJIYKf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0Z+xX7b06XmPJ/lKoP3asLadZxuc13he78Ll8W/ar9kXhlXadlaQWm4sA+03HCud9D1i/2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mYTbn0DXZJopIL1aSAo1W4gIC3VjBMI3Yfayld+1uvvex7YWtZSqOup1OB88utF8dr7PVY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8iiviF8MNM7n06fU9LqPU1EKbEUKzxtOrpt2K0o4nmIVWGwqctjbt9PWjbvJtLbKZcCWVY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RU2cOJFzW9dBULomt612pqsun6uLNO9Axitbo0BkjIw8qgcSHxjcV5564ux7RX2Kv5vaZa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9ap76rH0xUaDa7rK6u7N7wNqOtbqrHYfzQh4hjDRAMqCZyyrtKSSAj1GF22c7lbr2FHaQ+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Ta5xbaQ/w9dlUv8AxC9uVamu0e56UUqprsCJdyyuz3oh+HPmNcM7QcSAsZN6ev8AL1xPLF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TBjxdlytjrS2k4QYc5Xz8CFgfsbSJrSRzVYw4faWikjlEcojJZQQrIpYoWXAk2vvXbjrt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et7kt4kkHvVid1U4L1KLUq7TVpYWir24/E1rx1p3lkinMihg829lVo5I3WbyemX0KBqeDa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yd3XWNWyCNzwzF8KG8ssuoC61RY1qVQGgjhoho34UzvHvQ/wBXO2lha6Wm5rx8Z9A91MDQ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nqJj1Kggkd0iMdq1XIgrRyx1ttWPS6sxiDxTOLAkZVyWEjBju2r1rovDaYB7MN/slhs1wG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qlqPUtMFizXil02evTGmwQ1y1BomrFLPzk6/iO8bysygt+ElUjy7xjrRunuK0l0jLcKq7p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ZPl0hm+ehkRoalYxFXlnq5h1GMMzYdlebcyF8qvSw1uJdqlmQDIuPpSaqbNmhXjiGyGjek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awQQ3PwYpolkhZkFfYR6QFbYu5z0JGSDlXmPQ1MWrBTZaxYvXPmZvIbay05JYac3zEvy5x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BUAb8Qttxv6AiJM6BUXScnKVUJN1tIoWSaZJS8dahJDI7zyoEmwXeNJksShFIwp2SGVcHB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SlUj8L1HpLKuYGAScw1ZIjGFh2kllso3kidTuWQKnr9L9Ou9UqrTyI+780mWCJJJZbd2K9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xLXsWJCY5kmhi2tPFIdojZMIrOwb6WEBkXRlRoI4jcEpb5qavFFZLX7c1uUGWGnBXWOOFQ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gCZiCF5o5Nu9Sepu731qCYE6oyzFd+aM9lrVqzLbaGCzBFamMyGJJad2aWCQ/JG1Zdq6OC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cr3/AE/WrVSd3aXPqmkajp8Z2WI9NaCSEsvhuxM0lhVSUHY92KSOP8Vysjj0bes+0Nc6k8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yC5b0DTe4aurDt4ana0KTyLZknroZ2mSQspeESAK0A2YZSPq9J+nrl7IzahVfs3nTs4pi7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9ZKgNe1xaXCp7dO9WDrd/wCJPw0hp6rdlg7q7WZxFJf05Gr2q0scokxaXcfUN20E7kYZTc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yd/HqtG3bF2rG2PZ61uWuCYylTebL/ADbnSG3HddHrRcPlXK8fh/8AEXTe9acU1OwPWRHO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CKdEi9IBVyNwO79dvXX2Xbdm22g3aNmfdSd+Juo94dpU+k6juvdLqes9b3qpy737B07v3T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krPo+uxJ+No1hVbENyQEF9HeRWTxZYAJvRlbnodq2WntDP/wBFWbwPHI8vk+hKaWEi4BzX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mnRe69c7J7iTt3udZ9E1nTrNdqs6GxFC09ecNT1TT7ULq4SSRC0FiJ0ljc8SLjb1yKXlF9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a+Gt7nt8TXet4Xe6mto0qTnVaTL2u+Vb73pX2Pf8J//wCmYviL8CKugfBL+Oazr/xw+Cd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PB1T4s/DPTm2QVK3eNUkP8SO2qyhYzYQjVayL6jbRFi64Xln9jqW1B+1+S4obRqaejHn1X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8p1KTyys2+j382/wAwvu++DXxr+E38Q/w77e+LXwR+IPbPxN+HPdNb5rRO7e09Sh1PTLQC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oajEzqs9WwkVmB/RNEj+nr5rX2evstV9DaKTqNVmrXCD16V3adRlVofTcHtdzCtA4GPbHP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D0pMWf9z7Z+4A9sH7ffqKLBnj9f+vPUUWe3Ax9Wc4/7/26iizGRke+c/sAOef1/wDjjqKL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9z/04H+/UUW+PcD2GB7YOP1H9h/t1FFrnnOf/nyOT+3PUUQHJxjP6/p7ffAPUUSdwCMZAz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8Aoz1FEQ3vyM4/TB454A+4Gf8Av1TtD7FEhYDPtxnOGxg8t9+MHP3PSFbdR7VoEDkEcgZB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1E70RhKIyoXPu6jI9x7nAHB9sjqKEgapUMg7uONp9scseCOcYz9ums0g6pLiCSRoUYOPv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9cf9OjVIXIADH6sf25/XHUUWxn7f3/AL/b/fqKLZwTx7fp9gQv/c7h/wBuootEf2z9/wBe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sff9ffjH9h/0x1FEI4U8c8cH/f7cft1FFrn/AH9+Tz+vBJ/fqKLAckfsf0IP/pnqKLCuTj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r/bqKLMkDH2Jx9vf7f+nUUWuoosGc++Dn/bHIyPT7HHUUWfuSByf+uc7jgfr7dRRb+339/9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khT9/Yfbn3HsMD36ii2MAfce4BwCT7DOf/ydRRaP+3+2Mf8AbqKLB+//AF/Tn9Mc8dRRb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x9v9zyf+nUUW/0JHsMZHP2GcH/AG4/fqKL8VjtAGOXFiHf6i3+a3iLBVxLuAUBM8beB6f6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j0/cu4zAJ5LrvsqOKYxFiry7yC7vIilCSxVHHBYYXnA46xuhpOcLoCBA5MXV/aMgKSMSHc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OYo1YkBEwWAbGcY5brPUJLjPurczBJ5tHXvLoXt5FLxuuFfBEYHLFhysErykruVW3ZUe+3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nIWkDlcST4VeWjSNsieSMrkj8Z38ZgcKN6jaRuDK30kgHd6usuZm34QtTJLTJyrV0dXw3l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skKrgMVHttf6R78fl6TUtkxqmMnAByrE00J+HGQjIwYuw8ikMdpdVxy6qo3ZP3XpQMgHvT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EB95Pi8bKsZLbgHP0elVJI5GVC+luqLWlsclE/0liPjLKxkMedy5kkjZiMwKwBJQgHleV3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2pTt0GNbU+EKTtZTJKpAwtlWUYOBAwx+JGsR9J4Yn1Nnb08DS126lwAI5BLtPO63mOU7Bt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QGX78PuGeN3ViZa4HCCqAab/AEhdS9gWEkSpv4GFCBsgHK+tz7MM4/6fV1uYTkclw612fb1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DRwlgwVkYlzlXDsAFDKvGccc8kHPXTo7zROTCw1YLj6y6Q7eIKAqDvGEJPq2bE4BJxlgef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AHDCyq2tKKvtVQCMLxxkbRkgH2Vj7+/5ut4i1vf/AKWUkecIMWqYQYA54wxQggEj2LYXGQ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3oRsLwGxTw7rhSw5wBjjjPOQw3HOeeSM/9+iHG72fyRV/+I+83705VMndt25GAWXgLyQF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RPcHPJHqPBAJAB4zg59R4/36ihkA4yEvQspAyMMCd7cEKcKQcfb1cg/fqKiAQQdECTgAA+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2A4P0/9eoo0yASm+bgZO4EckZ+nJ5A9iSOorUdvYY88EvjnnkKTyPv/fpL+Io6fG32qOS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hiSM+s/oRjoVp/8A1nXw0TfMPQxxkFc/cYX74zx+5+/UQ5cfSoJrqjZwHYEFMjJ9Ixk/se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ITlSvcC4MgGBlRkMWICqx9KA4KsVLAMPYt1iqtBFx5KNzoIuXJ3xHjXwzE+vbvRDlSyblJ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7+/sOuZUMhxC0t1HtXmf8T0BvSHLzrIJIivCmLDlg2T9Lh2ZeMZAH79cypyXV2SDUAOkqk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hdFYzByqV44wWy1qRiqqFI+t2X0jb9ukAiQNS7T/quqeZ4LVy78Wv43v4fvg0trTn7nT4i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djyQ6n4rJyJa2ra9vFKkqsMYDTOoVvTu69d5F/8AH37SeWy2qdnHk3ZXf+6vcJb6jOM+jR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bCS1tQ7ZWPKnlrfa/hb9a8y/il/wAR74+fECeaHsgaf8Ju3YGsvDW7agjv6/Zqxq8ite7h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cEUfryB19b8kf8Ai39nPJwD/KDXeWtpdxOq4pN9jB+bnLxm3ftV5X2txGz1G+T6Leyxtz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mu/wAVP8Q1iSSST44fEkeRiZNndNylLDJKUSBomgkVZowm7eARw3p/1eqp/sr+zNPg8hb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8r+Ue35SrT77lX2tfE74h9ySmfufvnvHX8Ksj0+5e5dY1aAuJZIpXlrPb2SwyMsOUONyzb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8m7LI2XYKOz+5SY134Vi2jaa9c/wAWvUqCO09zv1KDi3R4nnjEc0s0kiV0hzLHWiYqrwyS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2JMtjGB6tzHi2Jwspa0CYRqXI43BhFhoyXktWhFjxRWT4KscsFhgledHzH+UEqC6xLnpkg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ZupXkStLBKsUcxW2iFlsTHxuC5U4aKdvVuRg8ZG3Y+xmYTHJWCCJCMkfTrRkYrGfDbQCKa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4eFB5bw8u3BGAijlfcScwDlTB9IUs7S787m7G1Br/andPcnaEtAo1e/oXcuu9v2Y3nV/DF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WtQLIjscEt9iuWTW2WjtLYrU21B6wa78SsbuktPoNv4V2f2p/xQv8AiFdgaTqPZ/bv8Y3x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EsGr92z6zLFVkjwrVdY1KrNbp6jlmVjDJujMX1sTzzan7O+RqrhUqeTqTng+GPw7q0t2zb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65ch6t3LqHdWpX+5tf17vGfvPu2xHc7h741Oy/dfeGo24GSabz6h3HbaVWOovDIuZ41jk/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O2k1rKdMNY0brWwGtSBcbjcWl3E7id9aoTV/hf3e1qzqFTVavedkq88li5K1O1asFIxTqw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mYqkbY3w7Sqtt6TV2auZNwqket+FUxtgAuuI4vb8VXVvRO5NCazT1XTrlHy0JBMlyu9R6c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pFMJNoyHIk3BVb6us/mqzZDmHeCdgOjm5Dh07Ug5rkQQGKKoVsrILAgu2EgFehalIz8u8c9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sqt6mwQpvxjEK1JdI0SXfDUqLiexUnu1nghjmSjPDiKCrScsHltCYeJ1ZQhjuIj+pd3RFk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kpGuj35RUlnrSvSoy35bVJZ8TVBqKVr1iOedFZa9UxKsk8fqaSWvFEh3elja0Gc8/wASOD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TOpbZVe2lePUbqw1C8ay25JoDqD1hMhmsvGRGN0s0yjgBE3KCdSe7QaIb2ytHtmfdQzFHP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Gu6lHJctO8en+aKZ4rMQNqFpcGWSszK6vvZlWM2d5IkAt+0g5+Jp+dIVp3dErub9eDbXqy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qN6xV2wWKcRruypFGstOYCIhVRXZgzPIFcKRptcScNGnP1hCsC0TyIW2qbajGuAt+zWp6h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K7MmrahalLiW1FPTsV1jQq4Y2G/CVfV00NIAJPF2VC1wmCNFJ4q5F1/Ks9U6en8xhhs16M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WLs9esBDUtRRzMXWxIwkEKb9h4Wi1wEkYR713qoU+g2Gt05qHkZl0oT2J4IWeH+ax5mp6z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FIwpaIIJP8tJBjcUOIdOqXYXGWz1zTbbpOa9hYY9Qe5DZp22ksTR3tRsWZUaTVWuWqX4cW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5eZt43x9QB10lUR6DcUdcLrPdiRJpZ1SsihZ5/nZK4CSCnL84hjjTxhrF0uDJJ5PSq49Jg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pO6C2gljld6sdhJas86GSeo0SyKlerI7eNntyyWj5LCL4WXf6t2DAx0kXZUkmCItn8P9SS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kgsE3FSqqQ3kjsiqZFEkR8ahBI+97DuUVWdgwfC9G1p5nhRYmYvJSmesJiyixEjCBIriOJ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JNV1CSNlE8qtPxJHldkjxurru6IgERiULhGm8eaSqzFq96KDUJooGSOmlCNQ6yxhpYLNec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EAsqSfT6kXpDs8ioBGQN0FII0howTxyRWDBSgax8yiSRT3p1ciKoFKF7emxyTEuw5d19Tq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DCtpAJ7ik8u0QSpasVVecGzJE6pBXmiqRrEhdFbxRshG1Iw7OqyHeh2lumBzcyeSuGd56+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cXnkglheK75pFkGyYmRJZROH1CQ1zIsCQBWRa+zY6crHC4RMISSdSmS7pAmrWJpZGb561X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EYS8m0tCHbwyGUQjxFS+2F9rJ6ukvote1wdO99LoILpcRCb4vDVFya9/MI0e/wCK1DLGZI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pJAoS3aEfrkD7VSOxuPqPVBrWlziHbx6+l+pQ73C7RK4GhbxFoEYXbslkRV/JtbU/MqxxW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/MViOMKqq67SGMWmII3j87lLRFvJKZapgd4dPnjkkeS3ZJlqLLO0MUoWW9VmVlauZpJG2b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3MAIDXZ14UUHQDKTV08MEdV4FrfMS7qtiR4wks1ub/AA4zMxMnjgh4KhI0EkgB3bG6WWw2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amhWRpfCsP41SskLvT+VgLx/j2mmZSlGWaJgsY5O5WZ3UDpRYSXIgD6LXJKNJbSxcuVGEe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XjuabXrRK0iFhGq77DKyRQRlnk9DsvPSxTNIuc07ruL0WqFroceUdddGR0XkirTPXqrcql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HpF0neuojUpMKLxijkbbFvjLKF+vHWkW2mNNdeFCw6nlKkkNbStRuwVGVorSivRtS26Mym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9aZUv6lJM20M6ANuJVFKeqWsmAMs1TWAExElRnWuyO3tdCjV6MEeoivNFNY0sLLcVHeQUp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VWRbE292G5GQyAHrPtGyUNoaRVpXGOLNyI4I1afQqq1L4Wdx6Lail7PvLqEVrxzUNOlE/l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VUnAfxudoBODn+leuJV8nbXsZbV2GuajfA/P0UbXXk+cpne7TbW/VwuREuv652zaSDuzT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BOJIBalVCqSThSqs0kS7zJncqlA3p60DyjX2MMPlOidnFTda9puZd4S4bod7wSzsxe5zab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+oqwdH7tp6m9XbJXsRGRLE1WtlI8pH/iXG85eRXhVztJD+gpuxt67FLaaFUBzKwcY7Kwvb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6hHOkleV/H5IBLG0Up3TDaZ5a87SRDdJLHGw3HaGX83O3rXTc0nXMK6b4wOEJ3rI6K0jG1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w0ZVmLTS+AF5LKlNyBs7Ad6bs7en2iLeStz5aYbugesjZdPSKFPL5YZhGwW8FDyQzjxzRW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MpG0nc8xPi9JXoDjdbqhdoJO8e0kVjSkiXc4dTGi+PMRsNE9dXSUOURVsROPG6kFOK5ZNp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JUEQdJTJN2/GsLpDXnP4Tyrsj8xerIvjlZQCokiWQSlXDlk+YX6lDL0l9ONOSkaRkOCjU2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hRHDGLBCzQqpwjQ+OQAhvEsZRgAGk3/dvTkcwz4R13pjBTI3uJRubRmQO0Kbmk/DMmfGEI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GN0xY5VCYx6c9B5o6gSeunJgLAcO59dfUmg0AgiWSTxqSsFcvDMSpdjWMku1T4gqln5yxK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Iz7ELntjWXJTWRYoxDEdoypUIBvJDxxc73JjrsRNI6uRtkjVlGW6cwcTdEjSMpRXt2Yx4o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hmeCGWeA8M8SOoVfS0hyTllKv9bN1Uum25MpyCSE917klhUjjV5HdoKyBXIMAssYazWpI9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DtGw8q2eqDgTJGHLY1waGjtf2T1Q1ORVXxl2jlb5aZyxWFZGkXwBHjcKIo4pmDkZjdJPX6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Cp7GvnNpap7S1B1MMjmYBneOq9qYMzqJJrdiWuM72qylhuDM427oo0Kgt01rsEkpDi1piU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LEMcEbqqRqu9p0hilsPGoLyiVvVIUG1Id3lHq6ORMc1ZJOSniG60c8KylQZJ2WNy0ztSe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wR+RcHd5FbcoUDcp6F0nIPArLS3B1SmtdE6eKGWNJ5lJjCM7xV5jX8k48SZdZw1uQKvttk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5R03TgniTvDYWdFicC9Uad7MleVYd805ldSyLYDFmjmVgPGu7MjcNxgXUaTw4PYD8FZuDr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4bv+JB/GB/DYtfS/hn8atct9mU7MFmH4b/ABGRfiJ2CTYmJerR0PuKZ5NIZyJPJLQtU5FT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tN/4t/ZD9pQ5+1eSmbPtTv8A3Uf4T/lW7pXtfIX7bftD5GcBs/lNzqFMQKdXfZ8kO0+SWr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KewLUtSl/Er8ANe7MYTsNT75+BWsw97dvRNsjFufVOxu65aupU6ZiaGSNat62+7ckattXd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lLZKr6vkHym3aqTctZWFrz6L+Fx+ZfUdi/8xUHtYzyrsP8Tel9Leb6m7gsb4j/ABPZ4v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wefxR0aw+Bnx/+G/eWr3V8adjaxq47O+IdR2kKxwzdld3/ACmoRu0+0IsaWEfdlHb0t18j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kFzaflDyVUpudvboLhHvjd+05fQPJP7YeRvK8fu22NdUaG4neuPZay0VcdouY1qt7vb4ea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uDTq9qvqcEtRtMsUS0qusbBm8RUkphZAv0+ls7W9+vNtbaSyo3EOxzaf5rvveXgPpPl2N7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/jK/4bV/thtc7m7E0+DWe1Lpuz3NGhiWS5VU5SeOvXLjIKN6lUsCI+Nv5t/k/wAo1tibTG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OPleFXtFKhthcyky17W7ze/wB1fMV/Eb/C/Y7WTU7FTS7drtmzNK+oaYlI2NR0OwJGU3NP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sekLu9SlvV1+kf8Ax/8A+RKTjR8ieWK99F1raO0P7HhY93d3OXxb9sf2AqOFfyp5NpWuy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R9DVxbofcN7tXUavb/AHFYjsaddLRdtdyzRmSO/HHadYq2ptvCxWUZtplJDb1Kj1e/6D2f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dTqcLvu/32l8QqUHtqGmW2uPXyXKT96dgaF33p7AibTtWpFvl7kUaOWYr/hmJjRV8buMuz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6ts2KlttO1+69vC7uQNAaHQudNJ1LX+wNebQO44hXu1GR0nyZIbsWA9eSo+Ak0O6TBK4cF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erU2Ks3Ytrhtow/x+zrHNC6n5xhdSIaXcJd6vZ09G6pd8Ru5BrfbUdMtE8aTC4K8RiUI8u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ncCxYs45fDlutm3ODtkc3iHWix0mVRUl+jfvV4fAcSQdhaVBFYeCw4tiOUxRSRqC7tKHrp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+GyGO7ai9dHyW23YqI7LWo6p3pB4grvjatJNbr299WvqA3lmqotyFoYVhBnhi2rOY2k8kf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6eoGY3XXJN0XRr2VyX3zSelq9ys7fIWtMdYNslCaFJa/iaOiJot4RPLErOjh3Lu25pce3O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U24gl3J6Ye0dTs1rOllo1k2NZUTreUtNdiQTVfIuP8RJWLRkuMR7lxyqsypoOcQ1pABzmf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hH8SF3r2Rap6roNysfK3y1dy1mUxoEfU813ivPFLEsmns6MyYGIfN6w6HrqYMFa6TWOBkq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cjXTK4KxNVsQxSiX8HSqkMsExidnljZfIquN4QSRxoQjCRT0GHOyk1G1GncFwUYCtXaK5D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7sjadJqRSzL5ZIksh2rzyuFMCuUAC7fSEHUIbkaFSSMgD4pp1A17G+SZpaPyYiuW4lwt6R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0F7xLGUWRmXyBndVZTuIGdTzUTNQjT5mnM8ENOBTO0N6OWO1EJfl5GM0McjBd5Jq7Q+3B3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OmFYOQZVndvxSWK0TvN8rasRitbeoVJecRpLJJDVliZfOC3qkiCibzO+wHLswas65lNt9Y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S2kjkh8k1a9Xmph7cDRoq1K8nyRcRtFDKliWR5AV2s0YPobcwd1sJUGJ5IhknjSBFX5igb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R5CVuahR2u/pRI4TAifio3pwo3bSt7UfFQA8USAhvvkmtQi/FGl2pGoqlIirxJGTEa0kUy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bcQ8SevcqqQc0nIRHAtkKHam8EM8Ul0y6cbMSqJY43mA1GWUiN5CJQY2LrvO7a5Fra+E4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pb6jWFtxIJ1XPnfm+n3H23rElcw+awNPvWwChmjc+RF27ikJBOU2AKdxH9I6xVj5urSeO0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3PpPvLrd3r4K5qK6brmlz0rC/wAwq6hBahtQKA0TxiKITxSM7YRchfZl3Sqztu27We0B26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S64Zd2uFcpXNK1P4Md8rHHJM3bevNLa02wGVI9QpRzNEwZi2FuwN+bgErvUYfrz+zUf/iP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2wudb2WvH6h9pXtF+0bOAXlz6Nt3e5s7vD18MLrLt/uVbsdadZZXEsQkYwzxMFiZoVlSRW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wV3M35R16Vrg4yN4dlyUWQAflWoff3YWhfEjTIKNkPFqddJm0fV4V3fISyyL441UYafS2y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OQ2cu37Bs+307am7UZwv8KIPLDEcQXJ+j3+6+xtbl7c1lXpyVnG9LBVYZgF2xXKdphh68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SrdcrZKtfZ6n7tXNzWjiPq6Q71lKjYYTTAaanaXtZ/wwv+Kj8dv+Gz8VI+9fhZdsd2/Cbu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CN/UJ6/aXfmjwtFHZ1fS6krmPtv4g1q0zGlqUCDe8jVriz1nZOp5U8jbN5Z2c06kNqt4Kk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apQ2qpsrr6QuO7czk9v6XN7K/UJ/hM/iu+C38avwM7N/iC+A3dFfubsfu6oPLDujTWu19e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p05XL6T3HQtP4rED/wCmSNnhljkf5Bt+wbT5M2p+y7Uy2o36JHIt9BXp6G0UtppNrUXXU3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zjP5sffOM56xp6175/2+/A598f79RRZjHv9xkdRRb9se+D78++DyOPt/8APqKIOcf+nUU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P/gT1FFn+2Pf7+4zxnH9uoogsAQf1xwR7/7dRRJ2P9v2HPIxjAP689RRJ2wc5/Nx+wHqzj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dofYokbcPzwMD2wduCQP7qST0hEziCAvuOcA4Jz9ySRkj7DH26icj414IB9uP3JzyAMeoY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tBz9z7DnJGD+oA59v79NbESdXJKMBXcfUQSM8e5J9jkjj3/7dGoh5+3H6/v/APk6iiF7En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I4HUUWAnP68r+wOPt9v26ii0f3HOcnJ4/YcfqSOootdRRa+/uB/6n/6Dt6iiEPt+4P+39x7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3P3X+/PH9z1FFmce4HGc/r/v1FFoZH398E4ycY44/T3/AO/UUW/9WMc8DHGBgf8Ar1FEL7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vfHvg9RRB5AP654yPYAkZ9/wCof9+ootfscfpyD7jnn356ii3z/wCo/wDmP29+ootc/w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W8jjOOSBnOMAcEf346ii37Z5249+cnH+3uffqKLY+5GByBwGXcfc+3t/36ii2R7tg4wefY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/16ii/FU7PDqyvGQxyckkzCSIlCxfdkxvt9uAB7L9XXiq+rfeXdZoV112SFU1iDE8Kuwij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QRATnazgMMlPI377cb9cd/X1Lo6R3/Hr4Lq/s4RjxJOzN40BZFZQJGRwyrgH0gAxktkk8L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tbdR7V0R2yzSWosMkp2lY0OWdFdQ8gZydrKCuccMh9HPS6h3bZi5aSd4N5Eq8NAfyNgoYy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rCSN6E8uMhwrYUHDDb9XWY3S6FtxI71bGmLIrqjiEiQolePJYhgC8598GTbySCCSvv1nLg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c1YmlNEwKBAcLvlO4qQVHDI5U4G4+ofr6elwNYyi/9fXepNU8ZXcxO9wElCop8bhVckKRj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8vSw0cQ0HZRa7rtSpFSMgKorsHASVjIByo4eTcw4V12qR7/bomAASgcS4ETaQnosRIFLpF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vpVZC3OMNkA5BH09PacZE2pUcTY0SmgSLIZjvMpAUoqxt6G2l8xtyrA+nOdv1dMQ1CDTfB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SFwpY/hYBYHI2ElwmDyG43ezda6Z3rfEuJWEud3yuyezJmXwq3q4DBi4Z85AVS2fScbvT7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CCOFY6wItjUrpPtyQ5hABHGSB9JXB27ccNncTn/brqUiYbOgWFug9it7SiSqepSQoYtzzx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/XSaZAKxON5JjoKZ1mAQFQcEhmUYK8qdwUn2OR78dNbgXF2E1tUNbbaYB8SVo6sMEAfbnB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0xR9VlRpbFplvX806VjkY4BIwASw+wIwTkHj2/c9RIT3X59R/TJYj2IOBkg/T9QwOoTp6v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5c5BIyRkZ4wQTzkcD2HUUWmPspBBGRyPVu9gox+X9Pt1FE3yZ9W1s5GCwOwYwfpyD9vb9u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jBLN9sYGRxwBjg8Z6S8gnHJRR2cANsyeTuI3ck7vfGOAP19uhXQTfY4QnB5zuPICj23fUM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Dayi+o8Erlg33GQdoAzzzyM/79SZzrKXx+iFUHcagxStkuV42v8ASg3KUdgPcjH6jB9l6x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iSJ4v9Lkj4iIT51ALhjKV43SLGVZ/UfZMA53/Yfm65lRwtkaQtFK69vvfUvni/jF/j8+EP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0XX4tfEOi81e1o/bOoV4O2NAsLK34XcfdnriNuPGHgqiR1I2O6sxx6fyF+wHlby2KW1bS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ve3+I9vqM/MrHtf7Q7LsBfSpMO1bQ3ijDGn1n/ANK8JvjL/Fr8avjGZU7i7wbR+17dxjF2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1ogxAbUFEhk1qcuV3tPI4/Ybuvs3kL9kfIHkFrTsexCttQGa1a19R3u3brPkhq8lt/l/yl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4GbjP8vlLmf5qCPbHBFAd4BLbUaPxuAZQzxcxsZArAId3pww+/XqznXMrnMdcMaeFIJb0Z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YmSBxYi8TZVC8MkMmHj2HcTncGj5/XqK9UOG1J5IVFaKTxxySNOjossT+MPWmaIDFobBI2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mbqJZJBIgT3+r4v9LUF9SrBxWMiDfFYw26ONh45XqFsiSNAjEIyKQGZB/UtQJJjKEC4nME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uojknnnlZ0W3JseN5HEsEe75pZImkeSNCrRxRl09adQADQKiwueY3WxqjRIzyRyxSJHiSG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W7xRRSTFnSNpS8ZXyAJJEm1nWR2DWoKZwDy5o2Mz1vD45kLSHYK7l8RK6hoRBakJNaOOZ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CnCm2yTgwitaNQUF5vIzPIZk8SxSLIsTIrTxNsyWiVd0cT+MHIMiphtrqeJJmZyheA0kT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lfzq0ZMkEVuJojsiK2IYCsZWaX5kQyqD7hdjKq56NuOzvBUlEZ87U5Xjjqlm8/jhld4tkj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vKeGK5QSts9AI2nho9CidYjFXeXJLLmVprDM4aVJWkkSKd3OxvIIJGMeDLE8Do7vwyh5z0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Hc0EV35TTEa9rDIWEDSwV69WSKdoIrdyyAUps5aNY41R55Y5H9Ku2eiJdBLYn6KEutItBc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8zrdyvqmkSs0kGn6dYsaRFWwzwCaxTth2vU3ZZkkSbLlPpRZhwpv7zcfOOa5noxb9LVEHO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aaGYabJd2wV42qVJvkofl4kmkmZtLtRpi3PO/kUmxtesI1wx2uwB9J3ZcMBGH4gjKTQ0Y4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a892PUIzSEWpQVpWqS6cJo2YaS0Mtd/J/mO8LHbJIiBkODoaXiS5MaZOIht3QTpVg8/yV1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rO9maq1i7LCkNJxUTyGfYsZEs4jD/ACO2GFW3IpNABAIwo4kyQMqRx6dU89uG7cr3IJK2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tLUtNqGks1+xEd1OeVpGSCssihxIZpUTLEPIEkhUCbjcRvD6KPWtYi/lwttB8sa9qwI9Jp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RjUjiwrXY6/mltr5EEZmDbXRcq+4QM4RAHtEE+hGWNIaabUK9OWrQiloxafPbgeVbthA4t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qUi3VLFVEqBomhZkZy1OPEAbbutUbIIITM2hzzGRqssf8x1QTx1Ldndfn09NOpxVkpy3bM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3bZKywJDjcd56LBwiJa0nvTK2lLiGCNLBa0snzr/PVkhGnTRwSs9qOrLJJBHLMskjR7AEV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SeSEkRu6uRtcuto6g/lr6hGIGrS0Fj8E1Wt5Gi1EeJNzoFEny+AUHzQcKqRbVU6oLiO0qD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0+OS2Y7lyRLb2V1aw2nWHuDTJLdYPWgScyqlzUJ67SZk+oFhvHBchdBE9pWQDEvlFwU7mp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bAipOuIAlc1mZo5YzYUIjQx2GiZpMuxaRm3+jprXl7gG6oYLnYklJ3qWhSXZbSSLz+qJ9k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pRs/xBnh8MU8njUtN4nUTFWYmkuElU4DSbgjWgW60RNOtYrpSepac05CZ5AsyxOGJVLEUc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sfLckdHe7vQ5nXCIrwCxFJNGldY2WOxqNp6yOLVeptppDaglG13LjybCkh3T7iGycSczA/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WOjC001SpG0gsGOGrWvrM9etLtjZyyIsMwLLIZZpSwrrIY4kCojMOpJ5ogILoAlN2qFPlI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KwGglrSLbieuGZaGnzuV3wxCH1O6xoPmHdFdwU6zVCBhpRYyAb4RYkeBpJooXheWqbDwOs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BIPAPDBHZeFms2XDbo1RA27d0F5nRBbN3NyOq10vtNp8U/ymoDT6sqwUqmZ/mjZIOm6AkE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SQHcVmlzKrr6tNIybQd5U0A4neSCXTbUcd25XprRNhKdZ/AJWqGrD5F1J4GVWa5qLxMPK8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K/RRAJaEKIfTN8MVuk1gCClHWs1rscNusizxzbLGn1UdSlbw1o2Pl/FkMfvt9hufvk5Hz4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SC3HaouGexp8VGzp01xStiW2IpHt3FqL5SmnUYRHEYd7EsaciOu1uqa6CAYsaLf1O/xVgu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Yrx3K8ZntCffWuK8UxMivIZjUeMx/PpBSkjRIFAj8qyq/pVOoXi2eKM9fJ5I2bwAgodmr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ZYLJhZ2dbEbsUWatM1WttMgQtIVwAkZVQ3K9CS2MDKFwYCcmAty12aKQtaF+W0tKWhLEJG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KV3hwsknhdvHztMavvdG2KwoST3wXJMtpo1rS6j8zEa8rCrHZqxRPYggiUW78VmNirqGJi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VLKvpWXdrP5ILpALgWiUuPiEDTQTR3KnyiNDJaSzNHREMUa0KE8k05Q1IvmW8kfjcu8zPu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i5SN5PENaqLixVjTr2ow8vk3z7IbKVVsy3dRlvAtPMs3jEMEmBGJvwmZU6aA08IyFA+zIP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ZXnTTyYBq4Mry6hAupVbepKnzEdy5KkhaDzzNJ8lWRm3STLvRfEnVW8vF+JWKh4WniS7Se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6Frt2hBplmy0WqVWsWorumqkfgsXUjBgZ78MhiVNrxiRInVm2stWiYLgrpVmufa4GmGjtB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pyfzKCC/XseaAFZlmle2BLYQZlCizYsIW3O+4Ka7pGWZcGPo0qgtqMFRo7LspvnJEtdlyq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udv3TpIm+XtLM3zCUpllPjFGCpYCurxSL+MAAU+nG3rj7R5FEl+yVP3d7jOOC3ut7KrzjX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fS/quCr+eTv7smwK3cOmTTVkaVktRo0jyR+ORAFALeQp9XG7xhft7dQVvKexvDdppjaKXj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lDsAsPrf1eFWN258R9MvQRE2D8xvkSdMkARGOEFGm3LJGjl7QKyKQpT6tjKvXRo7azaDbT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aYIqD6PD6qtKC9C0tWRZRZgjwlJEr7ZZErWGpy1ZvGTvn86yb2BWUJtdM5PWxriDJGFmdd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hlqvEahSOCXfOWhLWobE7WfmkkaZywCTfNIychljDevczdNkWtuHQSZfbEhadUBd2ijinr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OWUzz4ZED1uTGi4kAXn79LJ1JVgkgJut6aDXAXwu4MkMhd3SUmvHOjVGVgSFSMriWJmAaR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vcUQyHd+qQW9NgSdljljjgIDSQtXMiJI0a3DVJMQ8XjnmYscDIVn3P9C2GAA9xRAC4ibAF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/HeUyLYkgZRJIsFhpLUY3SAEeN42VBjKsz4ZRt6AsOAM3Ki14gEYTVY0qSIN4gVhWJxI6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5eRT8xFKVsKXUqW27mT1bulwRMNiELokxoEjh0qRzIj05BLCHaIQqHQRCwYGdQzgwhpZFi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8CWuyS0wrabTNuUSac0MkwjbyeLIsKzO4q+OxDuwVwWhWu2GYs+xpPZvyrdqU8G50XZSaM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3MxcvHEqpIksbw2IpDgJHEIQGwoUspUM/QZBkddbqPd7PF13qU6dd8immyOQGriSSJSrTR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0jiWaNdpVhuZm9OcdaKT9Wnl2uv7JT3N7jLlK1tNlvAJvDC/liinaOIiOkJ0LwEFhEpksK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sdukFrpjA9KEOEY7P6U71LzIDGBsEgaKSnKy+AgNCXlCBTmNYnkWUMjq3jVs7U6tFI7w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ygyO4mN6vKUmqxgiRvGixbWjLLGTsZNvmxt2BX6iuecpypai3k3rEYp/mLUkqyjDxyJOg3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aVkYBVC4Z93URirAyMif5KQQ3LSu6+SCZEkrWMR1omR5EMrWrkamEsR8ukLq0bPuaFFeHD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yCcpVW1kpZjLo92aSREYwbK087QGEQRWJMOyTCVJCytgOI09SenakuJ1UvLZKeV1NhMbkL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Gwqx1LtaxNIkVe1p9iOXywyIzeTcGjdR+KnCZ6TW2ejWaWVqLajHdlwa5v2kdLa6jHX0nF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emnwM/4uf8d/wEoaTonbvx01vvns7t5asVTtP4w1NP8AiToEOkxKsK1YtU1Nl1WrUkSv4o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7DlV6+beXP/Ev7I+WzUqO2EbHWqFzr6e5a53atbur1/kv9vf2i8lFjaW1/vFFoa1zK2/Ib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Ll7V/BH/AOmCPgX3jDU0T+Jv4K9yfDTUrkM0Oqd0/DWWt8R+wZxI5iSaLtnV5K+t6YPCJD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Ly7uvjHlv/AMDeV9idUq+R9rZt2y+B43/5XL6V5L/8ubDVAZ5V2V2x1z26RvZN3ySG2+EH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+CH+NjSNQ7g/hX+OPwq1/wCIdiKZ9Q7Ak1SHtPuK8jxqzwP2d3UKNw6gIy4MMcMu1ldVLd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tX5CuqVvJlZtOnx2scW2t0scF9E8n/ALY/s55UcKdPynSrOrC0b1j7neIOjeavlr/jR/gu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1rs7V4e3Hndtd7btwT07eiWgBnW9KaRfXSMQZwYiybcNv289fbP/ABp/5IZWpM8hftC+1j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ez5qrP2SeHhXgf27/YJjC7yr5Gp3OdvVabe12r2et2vWXnDp+s3+07NbR9ZutLothT/wCG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ArHQ1ghsVr4RI1ilkyhLMm31bl/QmzV30QadZ91Nx3H4t91x+5y+E12OYSHtLY9H3+nxKX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gtW1uH/GxK7afbjIj1OpbEQkaeHefxzgr5FwqMWy6luuhX2ajtVIsqjHJ3aB7weTlmFQhw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wL2l3n0bUrBlFYZq2grLHaRFARsOoKSBeHBOdw9O4bevMV/P7PU/ddpq3Buh7x1qqANRvn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z4GagLnaQpR71sadVuS5jdInkguRtC8QrucyhVVfUhBXdu528+r8lkO2SkQcgIKzeCY4Ve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l3uYY5Su1mlevVIVYpBCwLJuk3FpF9jvY+lW29Zrpgc1mIB1EquPjLo76123W13TmsWNS0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C0akshTTNQsWYXxL8t5LEG4ZylpN68Dbg2+mS0PA3uGPwn5KFtRxhoGFzFpzfK24K9OKsZ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/CT+TyQRSkqGZEyrOFPEkbDdgMvWKhuPaGtBvG83uRhxmLbg5d5fDKWtf0eHS79g2K81GO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LKGoSy3Za6EMZLQkSJJRJ8sJllcKke7rqNItBlammGwGlwUm7g0x4YV1CRIY79QQSVVgdt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1ZNqieCz44UjicTLtpuqbUbPVttcQAIhW5uWm3KiRnkV4prUj2i6/NMI1SpUqwF8Ig09BI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bY1Ub9y7t12EOAwrtaBvKN2f8ADwQRlXgted6rvXnpywR1pN1jSqqV/FsksBvxS8hBjawQ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MZQmAIjKiM7rE0QrSGWobVe5LFfWSStKKwkX5UpUUGGWOysxARihWw5H1dKQq0Oz9QS3Kj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tVtG9PJFZ1GKKR3qpBDHG1CRaH4e5nyPl+FdmySaYMo2mTHacpHeqFpCZv8lWkqSoFjuSU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g2yIHd5DKm5WTyet9z46c26MT+ajs5JPxCilaf8AxdNLMtU1KNWzYotWrTS0J9NuIoAVgA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kzC36qej7JBGWpTKgi0n3Uc0MCxJ8vEkMoaxHFEQo1GhMLdqcS19RsQjyQ+AwvJ5/Qka7F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2ok1ayiK0gWRI2jp14TDYqJPND5K8bXmnis7vwJWWFvJFkqGZcLsx0MWg26qHIgnCoz4ga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AlnrSjUdJlrSeaKMVJAHqTegFDJVjXxK+JNvuesW2Ug+i85LqYub/ShhpEcnJb8N9XN/Rq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Hjxu9DmVPDDIjKa6KH98k5V0G7otmcHUmOBw4KPlwA5tUz747I0/4gdrT6bbl8FhUS5pOs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hJpEOTLSeQRwyBcIULTZynQbfszds2V+zufaXZaRxBzeFyXSFtVlUi5xx8l3E3r3lyZ2h3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0dfrmC9RmerLA52bLCsPUs7MA1aSJvKrcqw2/r1yfJe11GPOw7Sf4tPd+V4vYUe0bOGuvY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17c1yGy0EaOpMqkVLE2+KR5agLSpkkbXjEinaCDNHCdmFXB9CGg3hYw2oHljm2uSvvzsij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ut6TgaPqJeOq0rKse+jZmlAJryEqT9lOJV/OGzbRs4qBpbuvbw/0o6jXG0Om9vZXPPbd3U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bBYopJG0Nk4kidZ9oRQwBdVXcVYlVKfSzdZKJewvbVFpaiplzHu863ML3M/wCDt/xT+/v+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lrUe4P4c/iZqGnaR8fPhmlgzPJQZxFT+JPamngiKt3tpEckkrbcNqFJpKcjZZHTD5b8kUv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00AXUn9x8LvVP1cS27PtX7sfOMFtLts/WPSOK3m1fqMfDz4hdlfFjsXtH4mfDjuPS+8OxO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S7n0W0lzS9a0LV6sV2heqzoeQ0EihkOHjdWjkRHR0HxmrSqUatSjVaadSkYLT116QvRMe2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Eg946+9TM/r+pP6/8Ax6BGs/bAHH/38/3P/wAeootdRRZ1FELGfpOM5/3Puf8A6D1FEHqK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Y9snBHAOPfA/7dRRJn9iAcZ/X32nJ4/fHt1FES/GBhs4PHv8AYDLH2U8Zz1TtD7FEgb34By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bK9IViJzog4AB/c/qMLnjkDnHUTWzb9yURnACc/YDIyOQRwc8MOOoikTHNKhjOTzwcf83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+aS4Ac5RoyfY8Z2/+YflJx9//XpiFD9vtzzg/fGR7fpyvUUWv+/t9jxn7H9+oohf2OCTjH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9RRax+4+/Of0/bH7HqKLOccj7+59xxyCfv1FFgJAwfqB/2GF28H9cdRRazgjJx+x+/3H+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PvwAc/vkH/rx/wDf6iizJ5z+wGM+w989RRZjnOPTn/tn2/v1FFmSPfP9hn2/TGeeoog8nB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ZH/XPUUWxn7kZIw3uOP19sj9uoot/r9uP3GP8A6Pb/AH6ii1zzx9ROVznnOOeecdRRbBHA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+x6ii39/wAxyff/AGIwT/fjqKLPbjAz6skggZAwR9s9RRbABGBznH3B2nHAJz9uoot5AP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x7En9Bz/fPUUX4q/ZzxtYrzvG8pZlZCuHwMrHEPGu3EQb3zj0/lPXiNow4wZyu9T0GOfzr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MeJEMJ8PIR3MLEphiSWU7iwPuduOsZm7Buyt+ZOcyus+0dq+BAsUjRRxg+JkzEq7XjMryD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W+n79LdEiNHBa2zInv/NdDaCwHjlCFY5XBdI2DDzknOxt4GSvIUZ/p6VUm3AlaTJyeau/R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3CNIZSVZCFAZUAYnawDend6jux1ledR2oWtoEDJcfErY0YY3QJISFhkYK2CUfaASrupJxu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7JnkU9kye5WDpqmPZu3vNGAGWNk8bROMKsrIcbzvc7sEc7T9ugIkQeauf/AK+vmUpgGxQG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DnD8KgadV4di+3LYwf8A7Ve9aYN33piklfcqwRgMgDbCp+o7Q5K8DCxqqt6gcZ9/fo2mQ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hqdlPpJIdkdlCFWG4NtJVG3AgHeFGclQT9XPTmaGOJKBBkxJCV0gTOns7CIyK8TBhsAHlh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7ePd9PTEFVxFJ05PX5Lo3sUo0oCALs8XqjK7ymAwTIYYBkZs/Ybm6ax0jOq4tSZd3z+a7D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GfGFwcBgQSybWBO/J3Y5xn/m66NEiRjiCxVtaXsK6U7bsgxoASGABAJ24BOWywGAuAP0xt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NVjOHFpVzaLYYLlSoPqbAx9PuRz7rgZB/wDwuunT4D7fyWHIcSckFTSCZFVSCcED2IPDZx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9XWholoBCPdvYXCG4S1JOV9RJ9XuOCMjAwv0ZH36JAYkxonaqwQZH2xy3sMn05H/bqKk+wu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pO3kcfpnqKoEzzKXK6nJDEZA3EHAweSeT+p6igmXTrK2TuQhT78IN31AHGQfsPvkfbqK0g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MerIOCTu98/p1FEwXXwH2nnB98e4OfSSD/ALfrnpBJJkqKPSuS2CDhfV7c+ogk7mOS3VLU2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E5JLDcfcH259JGcBiPseohUN1fHqIOMnaSBlXJJwxB4Uc+3PVEAjITP4nUKj+99Q03RdJ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oegaLRt6prGs6tai0/SNJ02pE09vUNRvzsEp1I41LM7EDHpHO1esrmPeBTptLqjjDWjLnE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5zjaGji9C+MD/iYf8Xm/wDG7Ue4Pgd/CjrWp9t/B+GxY03vL4vVRLQ7h+JiV5HrXdP7Sl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9JnjK2LgfduRCqt9U/Zf8AYVmxmn5T8s021ts1pUXZZS9L/G/1dG+ly89t/lY1g6jszi2k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4fWvASWWGOMR043eH8QxyWhJLYsIsqxTTt9JjAn3LLIu5gWErv6m3fTRMt7o/kuA4kAloz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zSeNt/kEUqvIInWN0CrGgXC75GAlCsgLBvdeiWex5BBHXxTc7JPvG1o1+WU/LII3WWCErJ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++KTlmKyxsQRt6ioNdMO3RDvooJld1/zZ4p9gUyFkkSedFdd1WUZWamYEjYxuEkIjbcpY9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vW1dmMasIFrsqwsPKqIywqGDVnjYGsm1pJo4tu3bGNjHaw6mqtk3BvJoRM1srDVWGNCsTm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VmU3EM8Y3GSoWZwxQ72Qqm3fiJgBByB8EYI/LGS5fzeSGESwRhWQYL1ZzJLIPDcVHVXaOQ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RHBOQEKSQUZINgC2vlighSIqY2nUpbrRRMdzRI8vpjlVzmMYdh6hQIOihER6QgKGmRkeSw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sofx+F55o5MgM8UXkTaWgMakHa+OrQukCSPyTxHGsQhmlmWNkcwPPdM0lesrBvLNZ2jM2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qpDcqwJnEFlDpMcJSxUCtWSXLBpI1StYEcKhNpMdq9biAWSKMCOMxgiVQyM3lwXVnY+H5K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lXfE7bRJ4waiRK6xJFIUkimEbKK0rlvUQDgSb2256jbs3I1WPcPdcli9Hp2izDFqWfF9JZ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lLLFmad4vJuRgwrPuV/Lu6zvqzusI978vj9SjXtBmcBK9IgFZYklggg3zJLM0ETfOh2UG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GNu3ynExmba8kbYBtcJDORUJLnSBxdBTk2pK0dQSkRz/AC7KUmQRxmV3mksRWHWPMcCExh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2vu0Qe7VVGZlSKpMZC0+6QkqXrkZWtJqDxQUoLszmVgjhY0/B5TjYcevddsiQZVAEEGd3o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azHNLDVdWW7EGDSVVaJr6IS7fMrI0UO6Nm/ESR3i8QPSnU9CBCbTdaRBwgWKtnRqldJoYL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yteo8bziOEpcDqLl7Feu0izYKNYMUO5i79KgDA0TyTaGxEo3wSWLSWLBFmrSjS7mxHpr6j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E7pshEfklsGWJjjxqruAQ5AOEwFUbwMyGJXBFVNSaOsUzeirRoiS2YKVyeC3JNXgY2YhY1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iOOGOrs2ypMu2P4ija4BvsTlPUju1nkurXsV47lqWAT2pKKQ2pVszoSYsNIUEDCtHIq4lo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2YRB7wXQNE1z0qSV6008Fpqo0y2lKxWTKacZI0V7kkF1WFCpNJEqyJX3jwyTWEwEYLYIIL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Q2qDebz24oHv2nS5LZtRVKdSGtQhhksCFYkZrkViNWEXlyTXZFhUb1Kj89s9fFUWPMEiEi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q0r3KlmKtFfSaSCOythWFd4rphDVKSh1DAOUf5nxf+yx1UQZiChE3WjWespJMunanMYbi1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CstOnUkqVIYprVyr5nM7t4NoEZBVrCOMjyJ1HNDjwq7g2RNxSuKlGiIZFiVTXNsy2wbVq3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LrHaKIkyLEzxYjbYfI+FaNJAGcojfAE8ruuSKuVYJKVLxyRxz2bSKLMSRb6KyRh4q9FIoF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AjIEwdWbwncUkG4NgJZEBsav8AqSNdEreWeVK61nSqjChNcuSWalaUK0cqztNJClyQyIxS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mSEMOOAW5UFMTIG98pIbKWZZ3cW6sssFew6tUKRadcnj8aVzejrxZuR1MSNGqsY3aNfQpb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kOmJx39mE2Gk13xxFKMunfLO9C3RmgrVHinZp9REOnuiGCR7rMu1mZvQ2w/bqbrh6PuUkA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K/jqPbn1Bwatxd8pVpEMEul1azGMyTExWHZnIEe3zb/Em11uaMl0ElWRqYkoubTVtR2Yil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9WmidK0uQ80lvxy+SeMSRq3rXx7oUdAzMjdLLGzjRBrO5aPWSiGrFTW3XriFb8KRzMTZlp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Rhr6mfGsNi1N5NqLvcKG3t6tytY6DHeihmQ3Xrmgy1m3wQkkrEFrmWk0y15pZK5eavYWzN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qFjkZs7D6QXgu0BSywzbGEVZNyZHu3a9YQPWnzqUkMUEni/EisRJWiVfKokjjjSJEBRZmf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9I66CW67JuUbuaJI0ppGvO0OK0yU0qPvJlAktQWRSL4sNCrEpuCRbmz6CUAFoAjiJTLLhh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nkh1GxGgjk8U7ziAaRQpxrXae3DGFSOu6QRsceMyx7gsLv0pxBJDTj7rf6vrCoh/JxPwRg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NfEbQVDXWtWSqRBOJopEO5qkyv5HcjLRQ4cF2UMJqHI5Ks88lOsUz27VqKOeN5oIHqwavH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6STrpEqKa0gWJlhB2ARetU9KbSBDgSMFRJJ9JWW1G8BsxRNpvz0Yjj2y1hsjr14J/nZHjg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LJM+053L1RYSQWnKqBMxlD0uGHSo6+n3FpgzzNSMViYwUZfmTJJLSqO0T/J04rKLJYYuFe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hsNtlRotAxhSODTYFW1eV7GoPqNus+px+aP5RJ7UVaNTRhhrvNqTJFWZ98h8bGTYiIQ5Yk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3iVg9eSoBHLYmc19JtM1TT3gSJPBqNkyvGz3ZlnmmEkXMiQ7GdfEF6u4gyDlW0iQkNmm+p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ni1jUH0tA+IhTRCb4S022PULc34pZXeZhH6djLtaENhzXDKI6tEboux14k6JUkESUJW1W7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gmudywlmWxpECRxMqWtAli3MwCNNBIztu37gDZaAQ7hakVmgwWg2/X/KFMo7daSWrrckln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I0mknUUc/J2TFIvlo3IPmNol3Ku3you5kwry4OIiJcExtKCxxHL5PvIi9r89Krqi6jWra9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RXigWKSBFGj2ZLS7nMkTMsrLj5xlTjBVVjS1om1Ebml3nIc6cOCrfuvs74ca5ZMVavqHbW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4Q1bDCKCrpeoLpcU0O15tzwynYpVdjom4seXtWy7LUqcJpbQ7tNdb7t1qAAwQ4CwHh66+Z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6t+zoGq6Z8QtIoXH07UYNIsxprdG40iTpcjpSTLJZUSsymQBRmM/l27o07ZQIa1374ztcn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CXO4fjz9iddE780/UAmm3fmKlqJ5HapfzBbjn8kgWN0lG5ke7KzrIh+mYq30r1sobRTrEs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7qzVKDwA8j5KnVS7VfH4ERsFC7FkE1qOSSUNKiQyxP4N7FpUZSxiC+zfUGkEOk9yUBGYS5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jhglKySpMUyGzN+PLuHkWYR7Vw7ZYen1heoCORUBIMhGw1TaUxNvEDzT2Nit4t1dolmlVy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tGD43TGWIDd157iiaXEbuiRz1FdYyBtmjSHY6v8A5nqlr12SzGqyG4ZWr/Uu8GQsmR6eo8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TBLWjE8aK08ZM8kjxkv4o5ZKxQSfMSn8JIKtfxmLJB8btwXwqlECPT2UCRJ2QRVvlzHLG+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LxjcqJJGdkihAWR1dmTqWzG7KZdDsukJhk0kSFpAvlDLyizOtyGVKN6KtKiqpaes3jYSSL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NKSSrLqg1f18yZZqdqVK8sBjrQW0jhrWHZJEjmevakpQyTEqzRiNppcv48lV35dB0o05wN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FLXNfY9YQw2IopLm6PyzWHrTFEhiC+MDctqOOVsAlFb6mTjqebgzqWoC6XTClmnSNcSKLd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CxSJieOQs0CqfIxjeC0zMWxiNFKbemhxweaocxEkpU8hjRoPGTSkkWzFYZtiCfwiPxO0RH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IcGTbt2tu6aDLRPNSSRHJOkd6OLxWoC8IZI3DKXjMimKOZakmVVo68GyKJijSKxXkbWfJK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KJVESyTCIol6s0Al+XR5LKyReN8p5TckXOAm8gHawXqIuGyeUpyoXArQbZQsOPBHLGCTXj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mYLHBNln3xksAu0LtIuE5iSETHmInITvDbMljxuacviWOYzxieo6pDHJMkkVOucRqWHra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u7oYFs25+KeHS45wlFPUpLUcUbP45Fbau6MK0U0qfJzsmDhYSDJsdm3fjFvobHTFdzXT3B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FMVjBgKvK9FpKkpZVsyZWzY43DPiA8hZNwGOolkzECIS2lPLTlqukSWHFqOL5YyHZaRooW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lHuwHIjVtwDF2iFLItRa0GmSULbBit1bpsFLMLxoszvHqXmJp20LSbTEBIr+pMe7rfSp1W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tDvvUVqUvjR8TqcEOlf/AFQO7L+lQ1Y6b6VrPcGq6/UfT0h9MEkevSTbNPihKmVkWNW5X0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M/ZXyiHN2vyHs7i7icGWG72stXo9i/a39ofJ4a3ZPKtZoiAHPc/Hy53VRev9haNrq6jNKa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kGvBJo0TyAvL4ajMs2nuqmQpsLojNkABlXrobL5F2fY9m/dKNR7tmYLQ2rv2t8M67vJY9s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NopsbVqcVgi499uiqO92f3p2O7U/kLPcXb0D5qavpYl1DUKME4Vlq3qaSfMNEqthJsF8t+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7G2wnzlBmjtS1vhd6reyVkqVQ7+IRYVz73gBYmZlRZI1m8QDofJFsO4CQEKynO7PHs37c8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RDuveSWEBrom2flKa/CPuqz2xYrsB81C0lmjbrSOqJLTYGSWKSYjIURMxVkwUdgRu+np3k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2P5LRINN7olzRaPVXXleakK8diE+SlPFA8DNGJ3WunimhgaNVwtxJHjMsULJt8m1GK5Xr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4FgmoWY9S8UtPUo7NeSN6rNGtTUVEF2rREc5Bm8B3bZFBVo0dctnonsDwWuG68W/BCA1sE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r6ZN2d3Rq2kzRzrZ0+7YpzXJv8ZOI7gQ15EcP/nSUXVo3XIVZNu1XZtvDubstdzYNzTbdx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cW6Lq/4RX7ItRClYhhqzPWknMTRWLctyNmijoRCGVQvlry7pGGS7xy7jv29ddjg8TFzY66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HEugNaWsrNWavLZt0ZSa4rV3FKtcuTGolgPEcwPGEhQSodjeRkkC7sqINpyE3E+E9fAqp7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mSK3JKJ9LjsIrKJGke1arE2A9ZV1KDMkMeChhbco3Hc2dMa/UhPEY08KabIksxyyWnFiR6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tTmtskEMt2KMI9iTxncxYkKq7gw3HoS0bxKCSdTKYp69pRBMLT26unxRq9ZhX26iChrStT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s8WC2Vbwj1BulY5aKydBOGqQ9nmpFbklwwkZPlrMM6GbT4XspKtds0pBPBNG/4cJCcSK3k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iaNSBhWhqVZrleszfMpEJq6Wq7Vq5twFoXnlUT15zFYPor4mdSs6sySqjIzMYJmRxq3AOE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kpQssj6hLPpiaYlGe/PWVBDVhcD5azNRmOyxDYg8hM3LVto3qyFOr9qWGCBOjVt5a9jzzt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uu2zSlaIQC6wi8cDiJlKqAGeOQM6KSD1DiZxCiLu/KBoYGvGam6WFgstCizUp5jJWFWhYb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cPKUX0bQy4iir3UtOpN2zchEllpJNKiSaSFHi0+xEjrDYSetZUy1ZGhkABjyWdW9TKrEJd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JNrSR2VQXwf1AitqOiKMNR1KSQq4Uxrp7oUkTxTsDZBaHjOCv1r7N1z/ACW4ltWlOaL3D4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1sZG8umKFlZcw+czxPOGnMpYuTINkETZb1uofhg2WVmAReur5uQ0SiDmagaqmPjR8LT3XQ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+kB0kKpIkur1IWJWvgD8awqrI0TsdzpHs/pHXH8q+TDtFI16Jt2qiJa7xdq1NZWF1rxdTd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Ul8PO/WgsfKXWljlQCKYsRHNC8JGyZcAYlUD3/AL7m9O1l+SvKzdpDaFRvm61LdfO6lPY+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5wLeuJdc9va3XnSEHlZYBGhKMWSZ4meMWA27ZGyvIWlT6uGPpXruS07oKT+8mo4S20dcSR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Idc0yssGs1IYzMzQO66jVSJiYGTeWllEZzGQGUn0/T1n2rZw+HtAvCdY6oQS7Heq10WzNp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ImSRUSRslWj3Ejarp6gxABKrt/brH2QB2lBRYAQRdK+xz/6Wi/4qj/Cfv2j/AMPL45dz4+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/hw1/V53Fbsr4j33a1qHwsW1O2IdB1x3afTY/8mvqu+tDgXCV8d+1vkXz9I+U9lYXVqI/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z9Vb/J21MpvGyzbSdweh3hHo7vTovvKxz+mPfJxnB/7Hn/t181XeWHJ4zx7f/H9v+vUUWc/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otdRRC44/7k4Pv78fcdRRaP6D29/wD5f346iiCwGPcDGP8AoeSP/X/fqKIiTbjI+3J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eookxz/VtJzk++QPp9/1z1FEjkx6c4HOc8EAAH8x/Ln79Z0TOIIsKMEheSfUMk8nAxn7L/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tJXGp2+/sT75yf2HI28bf+nUAJMBQgNa6EoX9WOcE8Z25IHBzyD79Na0iDBaUuT3lGc5GP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56NUhe4/3H7H788/p1FEIZ5xyR9/sP1/vxjqKLABzwAcfqQOcHjP3/fqKIJ98+54HGTwoA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eBty23HP1A45HHUUWvvjn29/05xyT9+ooh4PPtuxnk+/OQCD+g6iiDk+2cnAzyB7fcEfUe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1PP/f/AO/1FFh9SnI9+SMD9R9weoosPpGRnn3Az+uCP3I6iizA9/fP6cewGftzx1FFnt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Co+3UUWvYZPA/fj/19x1FFvjOM5+5J4zz9uf8A7/UUWcH+/wDsBjH/AK9RRZjnIOcAewOB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FEPODgD7N7+wyBjO7/6M9RRbyOMZGCDjjPIxjBOM4H36ii3j9gePcnnH34I9+eoovxUezw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oF3YjPrLK7Pu5O37rgjd14qvIcBplegpWyLtJ+Zdc9lhd8Cy7GceRg6IyjckQMcdcbsIpP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nuEwILcrc1wLwDwrqrs5m27iSJEiSYAMEZI9yrIzSHALbvZlBOF2noNVtp8bfaujNE2fhn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Ur4w0igKyKgyzc8bTkfr0D+EjvTVeejgp+Iqo7+SLG9gtf0D0xOpBZCI225IyB+U+/WJ5u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V0hIWJVZVbLiePD4SKNmIkjR/Yt4wpU7TnbgqOkO4jiEVPVvs/JWFpZIZdjuuITFJKY0CR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Pp9W3dub8y9UnqV1naKPLu7rtiBeIBxvVmZXljzy2duCPboWYDgNJS3crfq/spDS24ALuo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2SNo9UxI2gEYyd3+nqmHBCj9HTp/bKdPzlfqZlmiLKjLEjehlZ8ncFChi23+lcfVt6czU+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UupNmUSI7qrzhlRV3AhU27sYDBCpUDP29P5emoa/8AxOXQ3YwTyVtwIBiCLIEXAwMne3s/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ww6PF+S47t5ryur+0JUjWsNhAVHG1d2dvlBVixznkqf9I+rrfQ4hOsrn12m5m7C6R7fuE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GxtvJXGMncCB+n/N116Jw4DUrK4Q5xKubRJ0xGclcDlAQQVIGQr/ZRj29uunRdIDT2VjqC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zFARkjgE4xjB54/UAN/b79bVRDQBg39fenGOcHIBOSMgt7ccH9c4/XqKmxDicdydq853DH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j8oJGcfr0thMkckJxrhP0EwIHJJC4UexOPscnAOc9Fe3vVOcQW97inGOXOOSSfbOPb2+39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NIu07sls5JDe644wMDbn79RRJZZOP9LA+oY9vzEDP7fbqKKPXmyp9WCeR+2MgA49gD7/AH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CSANSo87kE8jgbWBLANuHCgHkHIyB1FpPC0JFK4PtgENyQPpP2AA9zz9/06iFVb8Q+8O0+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u/O5NI7P7J7P0q5rvdPdXcFuKho2h6VSiZ572oWZThGUDEcY3STOypErOwXq6dOttFSnRos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JxROeGNL3m1rOJy+Dj/iyf8XDvD+NHWbPwj+DU2tdi/wAKWk6qyJDJMNM7n+ONynK0Sa73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uXRno6U5TeuyayHLqB9e/Zf9lqXkoDbNrAreUnD2ii3wj1vE76K8xt3lB+0ksYS3Z26eJ/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RFhK8h8MIlWQJ6oq1OJiiRWBWD52neqzo42uJk/Opx7cYEu1XLc6O61ImR3lkNSN/Mkgjl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OFWQuMx3FiVhwoWaLC+vardEpIOhym+aStK1JISs6KiGoVCxvJDIwlkanF5GgtyeMzL4hJ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tWmqxiKNPVHHGCRuLphh5jLBHOp+Xm2y78K4Qt6FbLZ6iW+0R3gIsybkWNkMzVwjXBGJ1e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4E9cFvDIDtk2eRk9QTqJBbmT/NE4VgzQwxvaZZxBYrymFfxFDLvmjLmOItIrBDEBtyNy7i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jCOWeSFBUlZXdlRJbTxRI0dl66h1tRtzJHkRzO5Xxh49uNhV1b0sJeD2ZTQx2JC3amrosi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syhIWLZWWMmB0jJJAD5jG3w+rPQZOJuVlwi0TEpngtCxPNOVlmyK9U75AfNKriFS5ZDskZ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q7+lumA3SIwgTzVif5hd3kChJJJUAB87R+OTxbN7q7rHM2ZOFkfYvpCno1RAIgiQpHTqkr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jmmneOc14XWQy0V3ZslVj/EAaSIIuWTKlibQDJckuZa/Kc57LVbfjhsbHsDyVljSNqzmWN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j8MlyigSMzY9LdW1nMhVE471Vmratb1hpalBp4dL4gn1BGMV23CQCalXxrl0aOOPfY3MUG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Ve+rcxstZ4u0fVHq+sjdSkAh2Uy19OiqRxV4l/DSOGyjQM3zBCy5iskMuEiEa4dBksN787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aICY1oaIGimdPczxqjqYVXxhgk2ybykgyRxuzF6JZmRgwYBsuNuW3NYZIHJqtTKlC9WSxX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GQTSBWBMrTQQyACu4mVjHEpJ+YCH63UaGvLRESlObBMnnCcar+krTVMNYhyrhyYpR6G/Dc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sNiu6ITkK9riPYgT1SCmSFPGY6aHxJGyomCxjSO1HDBGXMkySKjRAhsyL422J6GBwMCZKi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lbMMtJmYPWZjaMVmqiOa0k+AqDw11d3WOVooNz+syDpD2TwnmnNqEAg7wW002o4inimjxK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VrBqSivDrkiPLY/mE8awsUaRYStiPckTpIoXY4SCMOCax7SZxKco6UmrQJdprWNnT6kTW3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Bj4HuzFrMflZIldGZki2sEQenogA3U5KaAOyNURJQIrAzWIBq0ke+Sb5mFZb1mQNchha1M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Wt/wCxjYM0ytt6ZbMxvBCAIwYS+eWcyR2nigSOKMaPLNBEjCWzFYgcXZ3sQsZVBdhJO0RZ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rLYOsNULZIM4CQptnl0p2ElqBNPlkomxFZexJXhnNqEy6UhRUWE1mYx2GgXwQ79vhTxdWB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2U2WZNRs2xFUitWNPrQVYYIl8b12+UedWs2JqpEctQ25ZJJEjkInlmO1tgXAuM7oGihc8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QPOprSaobVeaxZasvn8cq+CmmkQTTl5FjkkaQhyrqJElbPpwO9wqNAbc5wyU41orMtmKOS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4pDcSFmgsWrl8zRBPRHXkfwxpIreONyAeeqDSdEckwDkBNNha1pZJZJRea1YStYM8ZtSTt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jUmLbCPwUkK+EfTlX29E0DJiXBC+CCUIVomjuxRtVSSeGDwWa8zTxjTIdhE8dqUKa+pDGY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jbM4HTAMyNCqkGJ16t/uiLUc5skJHDROmFhLptSJPnHSCJbNmD1BZXd4jDLkgtK1hSR9fQN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QR8nrTvTTbeSOP5SQUoqtyOOa5LK0k/nsqyS3arwwx7hCAfw4w31185iLlxGt7RHsSzjHc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KWH8wlpM4lSlqTxxiCaS3BBOuKbiCfDhU+YhO+NrDo7dUc4sgo5LnBxHoTkkGUVV0yr5Zt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JLXZWMEVuGtIGlhZmzPZY4RY8vCylcDjJzKYLQCC25N0lNYnlq79Je2ki34Ynhe1QWxXjU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smZI9u85m3goxXqxbJnREIDXd2FnyEOnws8EMxksEvNV81ueajEN0tmWeKWUqI/OYy0XlD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WAuMyNEq7O83CQ24WS1/Macs09oQu8MUaQ3KaxpHX4rVpJHWDSzHLkThS0LQK4Pp6p2gdG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BScKtcJJH5JGWpBVem6xBkitRGMu9uWbOfA008h4O6XyJtCo7MAkxE4VNIBym16UMkVUM1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S0iS2SagA0m5Xrws1O764/ZZlCxN+MELdQMceUKFxdE8kgXTK9iWCeCFG9Vee2tVKunalP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OUjh0qSwy+eRmiyCZF5iyD82JGUIzEZlNq6SYIXj+TrCzCZIZmgjkvVq1aWyyGKo0U0Y1S6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FXcsEsvr6oU7RkDr8SMOAndR/yCRw2HEEs8twx06NdZHnSH5KQzgKs+Zfm1ZpCxQuAauy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B3gqvABAGHKM6lo1mtcqWavzNvTZJEDmFFk+apNFO88k9WaNFhr4qrGrMEEvk2bvIWboS0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xulP/Y2sGzXrVoBJLYrWlnaxJWBkaxMJGVoWkkZc1YXaCq7gJsmzKGV16EFpGNVRyJHTuu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tq4K1nEWrSH+UQWpJLUFZKsVCLbqKxkV6RWwzyIPxpXkdECcYpznQMXIQ1u6Tk80gpbnuz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dN1oXT5Gqvy71K9emBsrV1YLIhsA2Z5mEWxo06tODmyGhPaxx1WWbTZi0FsWIqty4jxTX3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BSKJpbTTQBVY+HYqAe9WgzjVLdvO3eadbJkevdvTy2pDPSiSS3PJ5K+sZqGrHNrkE7otfT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Z4VbzwrkjpjdbS1NDcF0n+aQ6v2tKk12lpjWVlSWGGnVsM1GHWJJdPef+Y0kWRhHaZ600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4kG1ujLpGRnr7SJ9AC61x1bF2Lp8PrKFP3BrGjCOB2n/ktd8COaJaks1aTabDTTosu3UbD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g2rhm6z1KhbJdos+RI0Q6PcPZ2pyxvq+i9upZjaXSHRIgl+zM0zEapbsaai+SrHHLGkceS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EKrCAJALT38SNrWuIvpDwhOeoaZ2t3LNHLbtXNWjaN4bSaskU9f5itXjDWa9mQrPpDJ7Rw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dqdFDKwNwFRvXC7sn8Ke9lPDmkjxXKNwdh946GKZ0fuepdq6kuKtLV4ZIbdneokqQ6bqMC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E7o6KWaV2G8dCKdVgFtUOZ6/F87dflLn1AapBkuPXXWHaO7rNRq41XSrdOybK/hq0eoUYZ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EhG5pRM00iKUDonOF2hgfbG7alCkSeacqurRXPC8cqTwQ+hYHMMzJHK00zWA0KuGnC2WLE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TmuLriCoWkBxPP0J9gniRyYJRlmheumxpFjjhPihkWu6DCZZiJMHcWD7927o4LuIRCUHOO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nlmIL+VIlM8T4kkkFl3mYwMGDIyPGFVcO6kD6lZulwJicd6MNJBnVND1FZbPzLyVZUhhgk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XrlOZJMK8oYq5HpwWX1HdLTJyiDQDKI8JlCWHWxJEWheOxWjxLMiyTQwyoow6weGRXCyL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6EhsSDqgho7W8E3HTkIjeUhZZEinR5IFCWYzAtWOSvYYmORmsJIMxhSBHtaLex6X5tmvPu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Z7FLbOisroFliQeJ/JNXjl3xeQ+cqSscKSAghW3KyYZegdaJFqA7sZw5J6tNxNHactIkrW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JS3SxMygqyiVtuwlAzHa2M9AoTJk804PEbCy2opLDsqIksRjEjpMr2nLSZf8KchKq+ZGj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JgjvVtbd7Ak/kMcs1NmhYcB4mWdFmhSNHktmyV2RKs0SrtK7T5E8rN6WNhxk5ypGbbsJch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VVSXyFgLMY9TS1irDfZe2nO2SM4jZUi29OBBEhWZk2zHoSuGyiGWPwyu8eZZVlkWwscZrw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wWKZt/HjFjdvOMraoEgGBKdhM0Dq0bR+GImtLGsT+PZPYgt2B4tzSS6QInjXeC5Vt2CN56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CMO6ySm4AJmetNDGkqFgcrVjMsKbZlkdrGwKWlbxsHQb8tTvduUmBBOEfXlLIsBEcjwrF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liZJsSbsZWqu2OJHwGjdGTPJkDwfcolNeSZi52xSyuYmScePMW7xNEPI21ULBoxnKbFh2M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7b5nZZUEL7ktZjTEqV0aCKWrF4z5S0MUjEkrnyBVdsqRYLSZjCnfCN+fmjEZFf5iCSEptm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iE7lsM8g2epUZkRItrkqemYlkaZQFjddITl5p/JJEspmkheWy1jesimIRjYa++PNOKNU5E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6IxBnRRoO6ZwnWtrMjiAVZRBEBuoKC1WdTI3klsOrlfGZWhwpU7niVd67jnpdg3jEJgJBk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d1VBW7n7eefUEVvDqujxLpeqhJrSRQmS/CSlpixUyJLvKxsE3Kx6zVtgoVzvMtPe3B/pR3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j4GWu37Mtrt7Voe4tFmtyGDTZYzD3BXeNHJSvFAHj1HbINxIZTuh+hm9PXPpeSXbO9xZU8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3fF4kw1Q5sW2lqmOhz29NqTVZ/maq1zNHYqWJ5Emq3IJlilJkUhopVrMrvuQAsu31JtHXU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aCAYCsWq/k32YLgkjgUGSKJpI52nriQQyGJEUWrAZlkcod8Q9bRLtZetjCJ1wVCATJGQq9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7U9G1Tt25WF5NIXTdbh1S0kL2qNO3G1bUGZAfLteSNJCCGysSb2B29c/bdldWqMqUnBpbu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4JwAnvtLtzuPtqbTpdS02WCrVoRVa9rSxDahXbOFoKLFRR5pbFkTLOGTO1QhdU61bOPNta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dLmgDh3rl1O7TTaXp12pTq6oLCJXmrVVCXWd5bMe1IFm/CkksQxqhyFZlTftY9UQLiDurVJ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ntTqvLDUeWyCZzYeMtEYZJa9lCk1DT5bMBSR5bIaVs4k8gdJVxhumiJEjCykk9uPn/km2p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MSQ2IbAgWnaMLFZJI6tg7Zq4QyL5YwCohb8pXoXCC/uTm2kYJcUySRwT17KUapjHgs2JH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+Ga1QiZfx9ggkwqRo/p3/TyUogcEAZKK0Wx/jYp6cL2jJLHDUmo3RTvJaSM743t3sRRMkY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L+vaCaQDJVNd3COtFeUnz8+l1bENqA1VgjMztWehII7jM9i7FKsOw2wpZEVfwoFj8e7dK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uERooVaFWSzLG4ksyozR1bU0YhuPM+VsafbrPIVaSEhXLqTXn8myMK21uiGnL4JSK3M9Y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Q6jG8MDQV5JL1x1lWeOCckvacC0qtKu4LsT6fV0RIJkaFFEjdbEJOwt6vHSkgr1qlqOtcb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a1HFYZl1auWbarYbLQjc8jI7LsztoicFW0OcDu5+5RI2PmPkat979WWVYt9LUIQbqTGqxW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QzOY1KgttUMRuHS4dddCAiQQRIXMukyTaL8UtZ00hjHeM08MLRtWDsIjdiWaNV9DkMxCr6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zAUvKdajdio25v4kusQW4Fq6MoyJOYnR1WYwP+LmZGCTJ5IjZTacnyld5OWjKoiY9+uxDe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mcUZlhWZfQsXjQTyTAiWV4RHI4mXO7dIybd2GEcno2nHRETyE+lFBmZx3Lj/40fDGXT7Mn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cavQhj2MkyORNY8K5xDkrvIyATub83XlvK/k91Ko3btjpwW8Vv5rRTeHUzSe7D9e9ru9v5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tKKl2yY5IRvZ2DM6HO2RFBcFlkJj8gY7mKgodm7p/k7b2bUyC61/a95JrUDSAFtto8WHes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i1i8jB0jlMMSMHYmmBMJZc7cOCGJDKEwzKc+nrttLnATklIbWcCWOCZO79CjimfXNNq+Svq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1LBjXyEQ7dsm6TdvKYCZ2j+nrFtFF0hzBgcScahAaQcf7TbpeqanpNnT7GnarbpaxpF/T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hd0jUdNsx3dP1HTbiSh4NSr20hlhkVy6SQ+n+npMYc07wcI9X2ORFzIyN929IbwuX6hf/A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4i/wDCVp0ve+p1R/Ep8EBp3Yfxx0ozxi5r08VYr218T6tb6v5drunV2knIyItSqXIjsXxK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eSdtmmP/AMPapdSPh0uZ8n7vYu/sG1fvFKHGK1PDvyd8fvXtP159b1vJ/X29hz/26iizJ5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uootnjHtnHODnnnj/p1FEE4x9/+p5B4xjPv1FESf8Ar9iPcj7AYxzx1FEmbdnjGfUMAD9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USSYAHHBJx9jlm+4yPYdZ1EUo5xhsEg/pgD3BJAAGR1E1mh9qXJ9OR7Yx+xPB98dFT4z7P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zjjGM8Njn3JOPbGWzjpyUhqo5XbjONpGW24xk5++cZ6iiHgcj2Izg5yDwPv9ueoos4TkE5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6/3/AF6ii37gcBTwcHHt+pyfvj/bqKLR9uP1OBxkj7A/of8Ar1FFhxn7j7c4/XH2+3UUWb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zz/ccnOP8A3uoos4BPH3Hv9jwMHP7j9uoos/X/ANOf36ii3xxg8c4zyOPfP6H9vfqKIOf3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4X7+3UUQgPYg5H68nGOfv/fqKLDzzkff39P2BwAPvk9RRa9zwP8AYDqKLPf3+3H7f8o444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7n7+/6Z46ii3nPqPAHHAzjj2C5+46ii3jOSCAM/wBv7c4GT/6dRRaz7EKMk+/GGP2OR7j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A3ey4BbHsMfc546ii2fc5I5wPbOAB74+3J+/UUX4p3aBKTV4sL5BKZUdizeQZ5JdcYk9Lj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8RXFsRrK71Ll7f5LrzshnQKkTLIGPnmfYrYJYAqHBBdiCBzgqu7056yPOHHQrfFxDuFdT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kPsO8Lk/gtHsTxIqD/MZnb3JUqp6StzJvbGq6I0MR7lUh4wWhZFVY5RHsIhCorMQXyWZ93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QRpAj7k0zBjVX/AKKmWYyRCMtJvdVGJF2IgR5FZmGeCC3tzhNrdZiCSO+FuB3QSrM0hTtk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kpcpvZuTwMqVHIJJO5lyu3rM4RDfimN56fFWNQbeAB5dqxx5WRhKWIJ8syMeCcAAr/Tu2/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KUQEB8HyAyLBgrww9RC4OCMgqxB9yv9ulkQ4HDQ0/eopHpwYeNQqLvjkwMs7MzNyZS2Sh2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TQQCTxJDtHe6PyTuikssY2KrbNpcEIpzhCoRjlM7ssfqP1f1daA9pAgoA4GO9LaO4WcRpu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Ys0rZzll3FRj6fzY6ITAnVBVH8M9nmr/7MI3wYkGIwsZdXD7mGFcNnAUruQ5UH0+n33dSkd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ckuDvRC6f7VtuI4lZsFDvAZuQwUhXaQcMDjcFPB3er6et9KQTHEslVt9oBttK6C7euFIg7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cZAywIyCmB9uuvTJDwT7FiqYIMwro0G4Co9Wce+QckEg7jjO3g+2fbrdSeWk+1Yq8ksI0V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C68ZzggAZIPODj9cDroh4AAKSnWKwnpIyQATtzk43cKTj0sMftnqPGhUTxVnyR6R9vY5LE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M6KJ9gnO7gjb+b05wSPUMH/uc+/RBwBlp3VInA5p1WYYODk7QgyTwFIJwDxn+36dOQkEgN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e/2Azn1kk4Ix/t/16iCHeH+3upJPKpUkHGeM/oSeCwHsf/gehcAGnCYM5jLkwXHHOGJAxk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o+/SUQwQeUqOTuMtj6RknnkHkYOM+xH2z9XUWve3u/r8lX3xM+JvYPwd+H/dvxV+Kvd+j9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Gvd3d269bSvpuk6fXXcy+pt17UJWCxVqsIeezLIIo0c9NoUK21VqWzbPTNavWNrGN1Lv5e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VJ1Sq8U6beJzl+f/8A8Vz/AItff3/EL7ptdhfDz+cfDz+EztPV5P8Awn2VNK9fXvihq1J2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hjJUlgVm03TeYqSTJLIjzb2H2X9m/wBmaHkZgrVyNo8ovGX6hnqs/Uea8rtnlCptbixrDS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/pavGSWxKZgXZ8CIAeX5dtlU/iQpXkctFLISrJJHKwk2YdNrKw69aABgLmvdkycQkCrDMs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a+ERliUmSWsryuxnBIkePB4eJ2DbSF6tIgTMZQJi7xLtbyTZYRrmSH5p0DMHq2fTLHKYxD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oFZW5iJpIggXlJfGRsjZneQwokrQFYZHsM+x5JI0rqhlSVvxnKRvIQpbbuZ+onCQ0YytWF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2GtHJbMCJJAjeURFLNZVAjhZZPXGdzAsgyqdRUTTF06pFizLZiiQu/yqRx17Ts00qlnSwS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PFJIoVjjKMUEUDWyDEOanCNYozBA7yN81JvhMrJIY543YvDBOVjlekJWVlR8tHEucbVZu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EapBLLIskkhiiLVjGkQLJLYPj8haSq7hJIa7IoWNJCyu6qoYZXogJEkXSpcZu5qM6lbDvN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AyKjyNLMkngfCttVAzYUDcjLg7seqYFw1VJfS81iYrF6oZmJy0eXkYyYRIUgKhVWQKCMK5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RzQmSMC4qd6RpcqhN9iVplgM9ad4xHAIgpmiaKJmVjaZYbQMTA7wz7j6OrVMLiSCE+SSQ6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RwKs9hXZ1r1mjIADRzRg07CxyhUd42URTbp96fTZiC4m0BMAJwFBrEx7nuGOBbUGiSGJKc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SxkWVY5Bs0uSN4fD6xvaZcBYlC9KJFRuD/Dd3dr/ABJQEO84+WWhuPank6MIIgFrblpxo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5/EPBlW0+ske1VaQEAbHTDcNTg1oAGqIAjDsn6KYbFaKuxkZo9vjMStK2JttcbWdlxsifc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tXLMqyYEo22kWxlOcLzFIMgRtPEVMqlYoXScx4lnjV3AlEsKkhU99x9OU3QPgtI5q3M5gJ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ah0nLiGREPkORPCyyJGBOVMkioSrkbGRvUrDQCDMckh7RBM29fqSyK14nWdJ5J/l5K1Z2P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WCpLETJX8koj2MHYhpmdkUL09nCEpSCo8tiGd4PmHwk1h7U1mMSCSOUP5C4bxyBzPIC+Nn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9FIEE6BVIM50T4ZGdpDHYevc2wSf4Z2klRN0Rrs3lAMKyVkywJLOlPY+0KV6iubriCJTrT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W5FJJVWWQtJbfc8Uxzwtc5do1eyQI5rDOEJ56skEAFsFybTMHIw5PEG+JbM+mOEr6jDHF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Zg3ioyXbOBp2mxOixxMEhtFmidnljbaqzPdw/ctXLdhHT2NK8fkuK1iJXXRU0ZJFSWSFZJ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kCRIczRBY2MobcuOiDyDM461QGMiMe8lDtFXmkgEjaYxiRIJHhO8rInyM8ckAryvA3j2Qv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eOVEciFwEyUUmZjdTdXWWW5LIpNuG1a0ik9NzFsnerTeG1LrViG0udXVfHgQu6SLZR1XZv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ceRtWq0GptNqdO4welfsR2DFIFrvYqVkXUIGdnZRahhsbhGIvwZJvKkXk9J6sukgE5VtuJ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tUZE8clX5RFXUKcOoVZ2eLVtNDeW3p8VOvI6165mVZUsOGWONVVnPpEaGkNghyu53feEf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WkrPmyk6tI0aTQyvJJattuMUpnmqp+EQrYRZsP9IENDYuBVkwQI1SO5EhNew4ktG3C9ia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OrDSqAojNDC1mKaPxp5vNLXDP6c9Qc8xvK5ByED/Dag000MFaWO7DYhB+RSs/jkWKxHDOj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acN5C8jtGfJ6Vsw1sTCF5LfaUz3qc2oYi1BissduN4zKzR/yxa0zRSQ2ZgVa4Q+2bySlpW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1UMGUtzS8b2jd76PX8kHU9O1WCBplqxQRGn8xHFbmjsPPSR5YpdRknjY5dxNlmIAAkwzsW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WASA7ACQ1I7ss0CslaaQCepZnkDeF5oSYJo7lqSUSQU5DEq4OJWMjHyKiN1C5vtVuZMWp0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GpQz1/lEpzLakgo3lmLy0XVwLyTOFZZZJAXkMTx5VtiiXAzGXORCY3k1xTqdNrWpasMktp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Yd5dkdiFdk0FadYK8gDeILHXLtKqMYuo0HeluChnc1zp18ER43eWapqBtvNWEtFBAiTmRr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NkMhlSNpVm2tA0ayos21umwYmMIT2ruJNswir6fGscE9irMTupxyLHZswxvGynAdHen8ws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Hl9DM/VfWUKWRWZZ1PlNmpF8yIq8skK13jspKErKkIU+KQwmQeokQDcwztTCsnAZA65oxL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kUCy7xTnx1dReeOpYtpDM7vWihs1wTHWBbLSkFZtpj5l5BgO5mUzBGmCnQUXupSqak9WWC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6q8ZCiAzKnnRoIY5PHHjMaRlGZ227jDTDROquAdRhOKyypee4KgiSOdTceGOH5i1pccVeC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87JC0aSPH48vIqAqxOIabiIOqEiDIbhEW6o9JryUxB4iaE8uydbCSSM/8AKqq0ig0+SBW3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bmdg3QNFph3Ek1BPCQxp6hJbOlxtJqWmfJzlKGl0bNyPT7DpZtNEFWWrWBkZP5ZAFjkka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unWXNcHHD0oCHkNi5oVOXqc/auubaE8NmOxPHVilFiavNqFTW2R3q1jADE8b2UUGfAEJj8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0qkgXf5Jj5ADT2u0roqWKtykFu0IbkFqFqMG5sxC5VUQzWbNSOZGiWGeaaKvIzTQSvXWSZ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kjptaOI3XJevb9esz1IpoEiSwvjszxy1dFumtV26hcmp1YorV2RXZa0cqI7ep3ijRGQ9W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yARKDqunpOIflb1aGC1QnoQwiCJGoGOWDc80skjroyTTJYmln8e5jGu7dvKdSwtLTyKF0O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GLrPBNWeOfTWqiOuUNlJJld/DVrmSuuyFlKsoXHiLeXeEwvRFsmCMoQCJzwpDIkNylFLd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WedpRJIaympNIkMQ3xafXZhtkBMs6xuUIR2PSpc3dCYHC0Ocbsp1/lbH5VtOq1rs82o0pJ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xNqE9280pBm0ujTtKiRyyblMtdUUnLMRt3SNSVcg7wHXpVU3vhpo2qJV1ai7xeeC3LHao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irV5FlMjO+Y5DmPzSibf6QWCofslN5Di610OyPwqU4AFjt1yq65ofcna15YEWE1opovmY7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O5iSzHOxlqESMyywrw7MjMVTrLTp1qEWN3Hazlu72vEgeS4kXDdSvTu/NZRhVt0mcTTCaL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ylJYXjZGLLCMLuUyMq7ZX9Ifom7S4kB9K1JggENGfzVw1e662rCnflnVZ4nuUPBYHilkjx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yXGwJICqswOXbcudp13BxB5I2veYvNrin2NdB1LzmXTtJW7CRqUd2q9Y25YmsmmZr8NSUG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kCRlYoF6hIMkjJVgNIyBARL9rUWrSWtI16zQWFLMoLz1teqxyG1HM1e5Iwja5qErSqoQeF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5LefX3q2UmYJRZ0TWquww1Y7kEFox249MspVaKERwSSahJJLLIJiwa4cRbgkUeUdJdo6KH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U3AbrS7P0fWTcrBVDahBbrWK8URYTRSV7MCiaK8FkaXBr2BC0IRllVyJB6NzdX3f26+ZZX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NE6+VZTIFhDyS1mcyIfmYi6yQmAtYZGVgvp9aw5dlLDqxG9jKUh+NJB5ZJK1sNLvUVvxVL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ZYzvBO5lkbZgbOoTHIyn4PpCRyRUjWaOXdPHKJrkZiZpI6ck0sSPY8bLvmBhEhQiRXBsM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iRr96tJ5qYLzupliiewsUSqCzpPZkj8HidsIGjFiOTAT0+TdubDDoXMI0yEuzPoRc1VEsy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CPzIfmZWaV3YvK29ZGdAwAXO1CMDoTOh5JzWkb41b18panVFFh1AgkmspWzYASH5eWu7W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5/SXIIdANu3b6aQ/wwMDn2kkkqgPWiUAsFEcuWKSw2miZVZbADNZYKGK/50WJBu2LtbohE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634ddFYsJExeNfl5LSGN3EKrKsYgneCvEgX8VY4/LNIq+gmxj09Mb7tqlsGe9GIXhVyY41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imdbAaSeKdoyUa4VZY1KhQoh9L7s9WTEkqsx6Uso2HTgJudFOd7qFisJBHZaUrAwMT/M2G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oKtV7e9WATkCU7wTS2IpQizxTtWwecrKjI7SyxuSDJEogkDerP4jBA6seqmRPGpHLhR8Rh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X1PAZoS6M8stasqRNuqLI81dWSMOhaPc4THqNRGSrEvg+SnsygCJ2eVGrTQzxs9OaSeBpd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II5W3ArEYmO2gIyckqnXADGU4VLayM07k2oY5zuQGZIpK8cXzDyRTyvuq12WOFWkkVT69o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cgIDzu6pZXu+YWBNLFGwjimaSV1jLtXlVVhrSRbY/G00qlfIQWMbbiyt0QqQQDoiAMEEz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ZLWyRDBZiK2YZHDyulexGNiCeSXKglii43bsr1A8bvciAjASt53WCSvB55ILab2JsokVOy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NgbEahGKr5N3P0r0bSJJOqrA17SINsxuklcx+Cb11jG8ySxjy7YvmIK8SgP6l2rHvZxYGF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EDBkcksli03VGrV9T09Geip/xFdPl777p2cw/MWFElmtIiMrRSF2Qx4badq9A5syZykvMF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ml2q7SNpk+hXjapaa9QOhkvM7rZr6m0rA1bIikXD7OTJ6X+y5ajnUyCALevzTGOL5k7vhR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VngjfZsXDQypFFIsDtRjVw6WYmibywk4lkVZImckr06m+4SQZKbDiBLhEfZTke/qtImO9q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TPDZdJYzGFmoJDPug3xxK0yiMbmm5wWbrQC3UuDTHXp+pKc4NOXDrrRTXQfjD23aWLR7mu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BqVCagJ7DeeVJ5UtRxBIWRoySrhwykpt3I3QuFNxMOE+HRHTrwQ0ndT9q0MPzxptNDNJFJ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WhcpxTlYg4dbiNmP5fxyF4lh8buWLdWKZaLpKYC144YChsstdb8jAv43kjpIFjbctCNHKr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2Zmcp4jGVG30joHOghp7JRDERySK3Rnjc15nQQLPIzrNYhmjrzSQqGkmmrMjSE+nadqo4h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BnBlNEcvy9kzk2b7TqscVaIyTRFYd6zXookAFuBFVQzMvkVF2px9VioRni+tUr57bEdmjT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aRbEUstjR0HzDQWErK5WSNmSaEvF6Rt3HZ5V3dNLQQMyVbjHO6FE7UWmVYrCrHPPCGmuiF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Rq2K08kP8Ag4kXzSRRMG8gmCyOxCHoRM2h2Apu3eqkL2blC3XmrI7QW0S20yyRRJOYZS8S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tvCsshjVkZ03bemgkaFEH2kkDVJbL0IbRklBBsVks+TgR3GpiaSKB2Q+WuQzqAFH1KyM4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yUmAhoTwVnMk6ap4oLxrNuQLNYPy3ldGlatqAkkwiL6FX1kFFVjIB1EpZIBOcOK5Z+JFP+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TJBZkSL5ieGxFb5zUea7vX8ezs2guhIlCsR7r1yq4LfKOyucLQ7CW5wl7XG0q79KseJ1ie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7XuWZX21VMUi7kIMjMd5yAo43A9dkyHbogrK5pkw7h66hTWnEBAlVJPI0LJsnMhDCNkJIw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NjMm4sPfomk6HVE1wgCcpTYrRPG9WwsU0c8axzxTSxvF55VffHI/jzOfI24BiWLMqsgK9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wSCI1XA/xa7As9ga9FrWkRyw6JfmMsZjyWq2N22Su7oWCMGDMn3Kn1bT6evGeUtlq+T9op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u5aWOG0B9N7bcbnXpVi/D/vSC5XgR7Eb2oyhkaYqqyII1JjZ5gd8A3ZLO2Wkb+hFHXpNh2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Dnc7VgeHNqebsO74l0lo+rxTCGKWHzVbMbxM7PJKXqyw/LGVGHpSUrMrM4GA7DA66JEgAj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F9Y0Wxpd1o8xyK4NmlKyxSwyRxswZWkTgTKixhwDw6jYcnHXOqUyzHJC4nDgcLvr/hffx6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rsP4/aZ573YDzw9k/HjtajPIg7p+FetW4DrZjg3EW9X02cQalp7yKTHZ0/xepZWU8Tyz5O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3ag3mHwvHD8k8Lk7Z67tmqNqsFw7TfRz/qav1fuxO+e0/id2X2l8Rew9bo9y9l98dvaT3T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1bQtdpQ6hpt6vIM+l608ZKthkbKOA6kdfF6rKlGo+jVaW1KZLXDuI6wvVNe17WvabmuEj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Mf8A3iR9vboUaz3/AOn9vYdRRbODj1f34OB/Yfp1FFr9Pt+h4H3AH++c9RRa4x7H+wOP7f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EnnjOPv7fb3H9uook54+33GW5wwznHI6iiSyg54yPuMkEe5wv74zx+nSHan2qwJIHeiAvq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A++D9/8Ap1SK0giDlLE5+w/vjkYAz7D9+mM1IUL5BEapQPv7njLEewGcYUHg9MQIQP6cf+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FvqKIeRnA4J4PH9x7H9T1FFg99wwCcnaDxx9v9+f79RRa59sDOR7gY49x/6dRRaxk8DIbj2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OoosOP8Abkj3Hvx/8OoosyeffBxyec4/bn26iiw+xH3J/Tkc/v7dRRYNwx9jn3zwPuD/AP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5z+v6E49v3/fqKLX2wB7c5x7DH3/bqKLMff/cfqPYf7dRRbyeCDjnOB/8AL9MHqKLXUUQue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1P7e/ueoog/bjH6HOD9vYjPUUWEffH/p9+P8A4H/p1FEI8DkEcLt2/YZ4OM/uOoosBIA/YY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1FFoHAI/6cnP8Af+2T1FF+Kf2cSxCu2QrMMMuGIDbhgbiTlieR6vUxH368ZtF0iF3WaEr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XyBoLREieoBZtmXfCHA3RhsD2x6m+nrnubLscK305dbJku4uvius+zBGyozPlERS0207Gf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IbaPV79JHcTJWxsmLd4rojtvESwqpEiw8NGieMbgwaXggGEFmzknc5fPt0up6dIWhXtoSy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PG+wmTBYvgumBsD7Qnp/6j6kQ07p1C3M4QrR0ZyYDIWO1FEskZYJmElguHH1M2VCsBuOD+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lOp81YenKTiTY0aIEV0DLgu5ZmMaYBVAgYD7Z9J3Z6WdW+38ii03W6hTCuS4kIfA2JE2X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bm8npGMjC7c9U5wggGCFRIBkt+KeoOPFIJDCEBAiQETM8a+sEKcqWPIIJB+7dF7VRxdu4T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lQJAxwEjk9bMoCerB9IBHB9O3o2zAkYlZwHQGluE4U1C2lUgv7b1bBi/KoA2sA8oT2GQBt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7SgrR5p0K8O1JTivtyDEcqxDCALjCHC+2WHI/X6vt1TMAj0rkeLd/suje2rar42QFizYB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6CGDDPtj+/XTY6ACO5IIIIuMyr40C7lI1VsBNvIIPDchBycPlvpA466DXHDuaxPGHiLFdH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lAVYlsAEYUZUgEtzgcey/wBPW2i4kmRmevmWRwYRNSCFZVS0duMnOSCQMqVAIwP0zx78Z6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wLB5sYTxBZJMbKfSxYqvAww2/YnGMj9yd/RpCe69jhRvxyRwPUpJ2kc8E/v1ZydNVNRMp+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0jhsDIyT/TweM9CXAG0mConSKyVIyc5IH1ffnBPHOBz/AHPRtdbOJlQidDalhsgKPdmYZB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IYgL+3TLmwhAO6BO79aTSWNxI9QIxkEhQCBtJ/RlB9z0LnCMFEmW3awD6lB9sEenbkckE4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SVYMGY0VafED4g9lfC/srur4kfEfubTuy/h/2JoN7ubu7u3V50r6XoOh6bG0tm3ZkODLI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0yRRAu69FSo1doq06NCmalas6GhvM9cS0PqMpMfVqvtp0xLnO8K/PR/wCKt/xT/iH/AMR7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sdhfwmdgavel+GXw8tPJUs9429LEqj4od/LVnVNT1+1Akj0Kbkx6VX9CI87u/X2f9nP2eo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UKw33+H1GO8Pi715Da9vqbdUJcPM7P2GO8Pjf4nnst7LV5IW7la3L5Gd5Pl6nggEpV7My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CyT2CsClVLNj6Fdid3XrGtgZGViNVpcXNcfT6Uld5UZ51eBnZ4mZ1nihs2UtARiWuxxHIp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jIUj6+iVjeBiGn7SSTGGIVjFIqAsUaCTcCqpKrwrJUtgrRm8zTAosvjBZWik5K9RIe208p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nkjO2RvnttiUsjsybaSQo3lDTMOWCqdxDdRUxxBkEwizPN8vPvj+YeIuHWd5TCZjE0KrK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TMWDNtUMrDqJ1xda5olqyozSRCN5JIinhnrSgxxPCyJvDDUYNytbVRAW+YTY25lViWK9UT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nCGzCIQ1Y/EgcRuC1Z66yQvKHpGJE8iRZdJN00eFHkYvGqSbgsuI7UokCSeGCv6pZI9yYq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+RpZQJYmlO5V3rs3binUeZPo5KJh1CxVneVIx49s/iUWndWJVWcCIIzeFMBjhlKgrgrv29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dOvTU0QbnswrHDvMk6+GFEaSaOVNipOFEZMrkpwCpG1t+1m6OAeUrMHukxqVZmm6SsE0iW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rIoSKRxIj1isgCNIRPGyzOInYxuu3cB0xzQBIOU5pdNpPXXaUs1KxDpsdi/LFDC9BPm5J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RJrM29vKsHnZY9gMjL5HRShYN0BIa0udutaFoJzk7yrqc6l3A8JlS3/LIJIZdO00yq73pZ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vlqsbHdFGzMWZ4pLEX4u1ctz6pl+7SZw+t6XfpUa0mACXBWBpWmGGW4BuWTykC34pkcysv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Xyj8OJAI8+J125x1V+SJ4k9rCJhplLLUccobEuybZIyiNh5nMcvildpAB5YRI+CpY5ext3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sKhzM81G78IDPgIllZGiUCJoXlNWJd8c8roplUKJCAx3svp3sVXpRN0yYCoC3CYqwrmXy2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lmVlZhGQsrExyIH2zMfpy6I6+6dQluHBwCq6CZ+Cd2k+XNclVZi7hmhZxLIIRmOo8aMgjn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pUFQ+OtDCZAnCU4SXYwl9Gy/zkr15rixRGZllcLLIiiNDDUMwVfkZo5mbG85hOyRPTkNqY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5KeNOtWoEeOwyuZi5kjaGJo5IZ5jNVjNdwEkqMYd7iLckxWH1EYViIBwUNscJgp9My7JBU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QsiyCw4iM7wS4/DhhlRofK7K7Hf6MSherDW5JNpVWGZnHiTmr2bIjiSo0EJ8aCKYSR15Ui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x44nkk2AK87SMSN25FiYlUVlrlsTV9QTOiPI8ZigFmCnJOlcSXqju5jnSFGhiAkMrqN/pA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TWueXCDYVIWNKlYgVSy15qwgqbt9SpYSzGZoBLPSLTV541WNjuKy+K1tROdqiWCQOJqe2T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dVltSxQXTFXjiqj5XSPldOsb7ryQl2R5CVmMKPKk8Qrn1s7uOqLd6ZG6URaZdm37kTYuh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CiY5IKwjiijFGNYolg4FRZ6h2QncXK2GZ2dTvBRAiCQpdxeqiHFQ2zLar0BWq6XXhWaGt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KS3d8mlXFlmhkSFFM6Qb/dAitHAamfggFsj2ddcSRs9N6tJrrLWqRSTafKasqNdls1VlM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ExElXAtPNM7+tFoOaMzhyM2uyThaetpT6dVoRLBTJv1kjtm1qMj6ctGvJWFCDcJJNRFiz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NGWDo5ySBkYHNCQN3OEqsFLzv8sk6hBFX0uG2RBYpW642nUErUpAmnWh8tNYV3OwiTfsLF+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hJJGoamxG2yQ3isdyvJLFHI7VzBXsRwVrEMF241SMOKLGN3YJ6Gw8yjL4C3NmSBlMtnejR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qzLbtRwhlkM2ob5a4SJtNshdtmsCthZCXXxfitJKj9USBkCblYaTkBGMtqam8xqF2isytD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7uvyk9gHVYC6SSIXbBkr7T+Cu7qXN0jCC0ySDqmzUYvDLPdMKMBtSxWsHFeZZ6aNJeMsL+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MQZTM7TPuQbqw4gDQITiSTnre9CMiSKTzRTC3tkMIk0+wsY1CaExxzvPMssJijrO8Ffw7X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4FOEGOSHdPqn6luWLfBp6xiQT2a014Vy8dUTsLMVYQTToQuo1mrFgSZG2mvGsLMrt1Yd2X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immeCOwsG9Jq+lCs1eO1URRqFKqQwOiWFgBkiQT1vVLtfcNsKfWV6Y0iARopBiYwk7FTO1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gLTMkSO1kBvlasr15irLLFJIXhIUpPGzvwu3q5A1MK7HSiJKymCMRQ3ItRNmRk2qtuL5Ax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R6hNYTPkiBX8RU2ozo/QXNnOQEwQNYaU42oTVNevF+BRpQKNM/xbqyYjlGyrLlTdWGWwzo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Hq6IQ0ZOiIOA5j4or5mzWLsteWUxhdPpvaCNSqIIZJZ5Kshi3yagnmrfMiwp3uWQltyKrR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elVdw8TTQWbEZngl0+tqBPhhuJIXEiRXZ5HA06TUq1xT5CjyiP8ABZAq9HaZ0wxABdm7eR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zHp1ieStVRKsz/ACJRbEqANIBpnmliKqwjeSOEn6N7lYbrcNEl7iTGZT5pi2IYLFmOKeWj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0oY6YEZVzWgceJVRZF8cTstgL5AiImemgAQNAgMmXRhRLuvRZdQrPqUNCxBG+pxTot6ssl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NLWiCSzXBA8brPGo2pMu8rKyEhVaAC6QtILyBLcTwpm7O1iOrWmoTVxRuRO1T5WsPPRgsX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YvHKakjFwCVLRkuyFW3Lpvpxa7ASG1DLgAZlXDoMml6jUo6bHK6S1oVtNNYmMxq6nanaCr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N4I5JqyASTxyNMjRp6meAHGBvJ9NtwAO6et5JrlSGKSNIKEc+oxLYjkWRWmrC5ZmiavZmt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PCkqqiHxJ+LuTcDmHiaqdLOVxKJjpzp8nDMpr35tTjqBz5S2mSV5TMsl7TFnkb+YlYldVc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9HQkENj0qNukCLSm3UdNoRGrbhjlni1KWaWsJw6kwQzWa/j06xAivFHBAitKhMUUzNtRPHs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yQCPXSOnFbEnnkmmjhhsQNKk6pFIWd7LwtqMWwxqkWziNVeCQ2sKzekBdpMTOqpjjmSlbN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tMlz+ZQwrBXbTKjGpDQirVZnwlKxOnjaAj0wNWV3yrFOmEQCScq4E33YSm72/Svzz0b0D0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Yrk1o3NVC/NxyVbwVzahbSjeiYPGHDwyxjfvbYDnYgO4lXaiM9ZuVFd4/DKIyGeu1eC9FV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e3gRqtOOIiN/AWTxRSDe8f4TbC23OaFMgyd7k5VUfTLjDC1yqebR9f0G0llhdQQTTioacE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QyVpWb5e3sDM7OoAEO1mZus7mmid5+PV3evagpuDnSJ3VJdJ7ytGSqoqItiBiIJZUgSYWZ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86qoV2WQPG3jeNGO7YHMrhxgC0+sje6cRorQ0jW4rEj1Et6Qs0KwGrJWdZtNZGy0ayOwR/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GzeiPGsnWkVXGS0CB8pRr2NiTBKllTXKgaKWvbW1YYSSUrEreevpKLH4bDj5TaqzJN5pF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9W1ge5p4JKnnBxAjr6k8Q2admB45jIzG2bNyma8UrULMzsqtqMrsqWFepXqlfIxKmH8Jd6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PXeqNrmbwuBKJm0alrFf5oStW1U37Vp56j14tOoCQLJJGK20rNI9gM7SMzOhYou5ZFHUdU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KjAQC108Q3U0We29TWOX5QRalVhmli0yKuYa9+7XjuuvzLI5xesJqazSMMSbo5k8KqRt6U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w1waLmnh7JUftT2o7ds2EFVKZmgtRyU5I7SlBAXgCsEWKQiXKLG7EKxzGqtzec/UkEuuc1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RGO8GPEU8DxQyllOyJYXg8Z/BHzaDdgK6yHb9OOrUAAJgyURIT/wDZDCWacFrktmwzxTSz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+9pXDKyAbWX1MW+3Q2t7kXsRhhspBA4d2sSLaEVwoZK0qeONjGaygoswhnUL7K3k9X1Dqi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5hhWWMzxpFGz2ZPJCwKOK0Aj9SyqfEqkuEJAAf0pk4ZrAMY3frU5+hAsVUhKGTYY2iXyyJ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7bbFZzBJ8tEiNHIGTCjY/rwpd86KIJrzO7OodUMtf5lYIhLPXmkSC5JKhUFgix+TfnORMm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8AXwVQDB1hFeMYlUNACLEXKyq0MlhpAUjbbEY3jkvRRnkBkTKFsbdq9fSmAw4QREcXJqNg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hkVjN5YFWMLNIggZYjLhGMcszFTy2zepC7trQN3ByUGJiU7RamZ3NmWZ7CzNHKb55Lywhv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DQ14liCPHl/p9IZjU9q1aD7ykMtkzNUEM8UUfj8sSr8vHKd7ESQrIZDLGpLJJz6NoHQzcD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L3bIZbgbwV4ajIjQq48WxYzXgjXgTp4Y68aMS6rIzvswueiSvN51wnOvcUpBTSeOc2DIk1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M6SrOVfySxTM+5o2b5fcis+xeq1GQmapfHez8qEts0MRYf50weRFVUrSWmOTYUwRN543Cv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aJInVROpkSdXKeGWRZyzqgC17MrAO0ivsZ47TrHDtrtlY0hx63PRltrT3lUCTdOsomxYmj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rdSFjNOJ44QyCSAsse8Bo8MjbzuVvZcAp3ZtQEm2ZHX5pqWyschbdZWaJ43igmwZUSWAvt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iPcSC25HZFK9LLzrOiCHdxR2uWItR7Y1OtLHFaEem1NUrHbGwnnrt55Y4hHzHK8czI0YJZ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eA+ZGqK0hrnehc0ap8RLWn3DowGrSQNEG1PxVTHbpjxo8DoIpGEFxQzeXHoMbDhH4HNreU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7hFz3BrnNZ4dO139yGmK76bi1waHcLXOtc61WL21d7H7u0uanoMdOl3LEsd/TL7yyjWotU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juSt4WkMyAsJvmihXCKq9GlX2XaRNCo11RvPtB3yt5vrIi2BHm/Nv++38Su/Rbv860Shqq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35EGoSxEOTJExuxkSwz2g0TR7CE9X0sir1ua4vaDAkICeY3vzU2srpEtMUqFc14I0ms1Il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G1cHwuZ7EnjcAhfD42IcdU7AwIlOZIIxj8Kj12e+1gzTwyxt44IqU9u55a1mWorgyJdjlz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HZ2CbV9LdJcQ3U8Wv/ZaQ4unOW+JJ5xUk8FmWGevckjkSaURyo5rVl+X+XMNOFzbg3K0oA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OOkmDIVzPwTXYLStFWeOjXlZLMtSWD5iooXc0k1em8eWFYhlZRsQo2/f1QmM681cGYjKsn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2tjwwogNT5Rq8WnxWPE1mezJ43DSyFK4Wwu4Isw3gMzEaGvYWtHahESABkS1SPUnksCtWV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EMLMqmDULTWKpfLQxK6xjjcWROHT6bc8ZgGFBUloaTn6KiV2nbsTRiCwkaTW4nnoU5I0r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KeR8zyqvEqDymTO9B9XVB0kkFR1w1cgTyuGjlmrWImFVKlnVasAFnT6sxVEku6XcZcQDdw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dGGk5jCpxmDEJq19JatS0kZ0mo6W4Zq4RljDxyV3Uyyy5DCcvFDuPk48mEXYmOocwItQPA0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PDqHaWqiWOaaq8G9FAjapWrvHZheexGhQ7oHkQAjeDuZlVdvXN8otqNdstZvYePk+lA8Dz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ZOiz+ZUetI8Qar8y6TZmr7msxxRWp5JXYPIYSw5APsCvr66lQQ84wstwGQCQ5WPp7xTLDE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XRFmgswKskrFZXZSHcVwGb2aTaq7Vx1TXEYAlG0B1pPCnuSrN443CyNC7ybLKxmPxysFZJ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ZC5O0Hao46BxJkjBKcGtniwox3V21Q7t0fUtJ1WJ3qW8COy0caW61hk317cm+NQixynbv+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02VWup1W3McOff8A4ori+m613F01eeNmpq3w67ps6TfDRNBZaEqSERo2ffAsUgDKQ31Rty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yNt9lUl1J27P3Wox5x9MP83Ndoy3xet9S6l7R7krahQpSJK5bDS2WcKEEbSLKI1YLkMrJ61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9ezpVxWa1zXXBwn51mfUBcSRlW2hi1nTjWmsriCBXq30DiSrJIWkaO2pGxommXaVwDtXO3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AdlvaVGpcLS7HJRMQ2q05jtIJX3CCcNGrtiVidzmNVCneuYzyG2+rrmPDgbSzCsRAjRfb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Jm1TTNb/wCHB8Xu4TJqPa9XVe9v4Y9U1i6z2dR7YMsuod8fC6FpySZ9MtTyapQiDD/C2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37Y+SLXN8q7O3dNra0eLsv+Oh+C7Hk7aAHHZySQ7LLvtNX2d9eCXZWe/Oc/wC+fbqKLfP7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FFmDnGOfb/1+/8A16ii0eRzzx9/b/8AJ1FEQRz7YyMkDBPAPBJ6iiIbOeDg8/rgYycDP6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ljgEgN7BTzwD9welVBG8jZbOdUnXAbnAIOfV7nHIx9if1+3HQexE3wuSpAPvwc7jj3yf7f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SOAJbAYjOASMA8n0jJ4Pv/bp6iM/f9ec/r+/79RRCbkAfcj7/wDQgAe3UUQhj7ZGGHP6YH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1FEH39z6QAAM8/uechTx7Z6ii1luCMZB5I/wDjn78f9eoosOQTyf1P65I4Y/vx1FFvOAD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xg/9+oosyfc8Y/Y8t9v2z1FFrH/TknHtgkDOP79RRZk4zweAMkcAflwP1xn+/UUWH7cZ/T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6ii1z7foCc/bA9/f25z1FFs5BUc54OCR7ZyP09OMdRRayuPfn3/wDL+vUUWZP78AHDfoSB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wcHgg4OSQMcZBOOPfqKLef1A98/of7Z/TqKIOc7mBOPcgn2xwRkng4+336ii2fbPPuMkfv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i2DyOQOPcZ9XqAJHHt/f8A6dRRaJ5UHPOf3/cn9uOoovxTu0yjSphPJFGkhUKHE5BUM25Q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9XXjK5G8TnhXdZOR3Lrfsr5iyIHU7UWUkxuczCfaSEV92Gk2PySCAOPfnrE+ZMcS2sm1pM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riRWlGyJGjEmwQJhj5JIix3gFV2kc7ftu6zmQYK3SdRquiO3i0c1XZJHG25yJWQMoKvtMT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A2suOV6CpwO9i0A3NDvEr00MoI4/HGwmZVDSLIwdkOGDxRgkrJuVsLnCg7TjrO5oAdC6An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HX1IJW3quQzLICBHuiHAQnOQpO8H1dZHi1xA0RDQnmFOtNUAug8iOFMaTsBJGyDbI1fHGb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29A3QexOUvrqwY5IZysce5EQ5/d2OMYB/wC/69LDRc50wZUT/VkCy5JZY0dWLSEqHC/huq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OCOmemcJLocIt3QnpXf/Mj4LZQgKzNmVS6kqxBZzH9sc7umNJtIHZSsZFuGo+rtE6YMaIx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IJ34wRnHPLbT79G2I3dENWHU3QYVxdv2GQiNThmKPGxypJOQwicMAVwfcj7dUwCAOblyHN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aBMf4gwC6Ku7KAId5BcsNxLcjK+rd6euiw7sdyzEQRDZCuzRb0gEZJDMpCpIMoc4J2DcBh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pG0NB1AWZ5Dnu9qu7tu9lImI53qS31FWwRuDYxsxuBxx1qomHkRhYxxOCtOlbbaFBXPpyV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fYKecnBHXQaYIJ3S5C73+vgpBDZBU5UKSBk/USq42bQM4U4zj7dNc+IzcEDmste4BPEFhf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A4LgEH2LYHSriI3is12A2Mt7Sf4bgUnO7jjbjn7cEKRj9OtAMiRoonGO4CQQx9gccg5+r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6sOI0US/5jIP3Jwf1yxGFzgcHPv1D3zlREGY+59uM7Tgj3GGJBxjIx1SmqaZ5DPKII/VLI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HpViAAuT9+AN3UJABJVgZE4lfCx/x6/+Jpa/ib+KV7+Dv4Ia/Ha/hz+DXcQi+J/cOm2tum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8kbaeZopFOp9kaFaSavAiFo7N+GSyykJH19V/ZDyGNh2ceU9qp//m7WNxrv/VS5fLfz7m7q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Q7OyP3emd713fyby9ZfPTqMkdfT1qJInzNlatid2qlLNeWtIyQWWhuMHRwHy7xcEyMu0qn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uO9sgQJdKjkkUcpjzEyfiBQIpppYIYgQ0rwCRDLWYo55LFQ8e9TtTaNCUxpn0jhRMkkce+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gnlM9dNywpHJNVsLZQZrsHXY0i5kVzt5x1E2oWjJ7W78Eitk4kiki8jE2YPxEMUcsSohhW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bcs8QkOyaFLCbfUvUWfDS6NEVIJTKRFPmRvl9tcxLHP+GkYEghkBWVjhgzxOMF2/McCIg2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OWtIix1gZMVrNlZJd0UDx4EjxR7ZGcBfGUf0s0e8E56U50xHJOaCJiI/T7P1IQkhwalICG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LFIVPkKRqytJFho/RIrLsmZ09t3QaJgEmFp5Xj8jt/mlq6uSZEXyWA0UyBmkhb1zQqcoGV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CcDVUmTULTF5EhkaZm/Cjm8Qb/DjdHIGlkJ3KyksVcFgV9I3Dd1FUgamEwWEV5SK0bSxqn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dSGeFwNxiV22K3LH6ju6JszjUrNUZJc4C0N63VZfbekvRSJ/F8zZeF1MzK6xKYYY5bQ8Ic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Jt2/ZnaU60hkAXHJRNADeEuKlmpajR0ivNetTVUCrVuS2rnk+TnWxJ5IYwApMuyyPTLEz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jnANL3m1i0RB4cuVY2Ws96XI7FyGSHThY+YpUrYeOWVI9kia3qUittMu4xxCBW8cRh8nu5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/wAXZb+bv6VVjS4SMypxoFZq88nhjSNwJI4vMrGOSdYgSmQh+aUIm5RlVZUVWXy7U6J8t4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OY5p0rxymeJAJGSaZI/FsrTxBBJVjlc/MYnik2hJAYV2I230hsx3icYThIAyZ65JVZi2b4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mlkATa8sK79hULudtjJGpxwu71bV3k1wLgbphWS+GggqF2oJYxMmxazKj13dLMUjNE0bHZ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5IfUJXI/p9PT8R6EtMlZYq58UxVYtiSOYH2r4pkWZIJAFYzLvCpuVl2vuQsjZHSpFsc0t8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IM6/hsJxPC8ApENHMw2qdywLJL5CsZLRqqyIzozKGtBaBnKWjaU8LyS2XKQSTl5ZAFEdW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SxF1FVd3l3edNvy8of8N10sN1sm0pc2yYy5SSvPZauJ1rbmcpUjVEiM19rmIYVhfYEmtqy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mUdh79aQ3AJdqlkzkqSQeSjKUmWskkqR0ZVkeRHrRrHFAysregobLorrsZFn3etNnQETgq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q0eh6YbZry2NQm1CKrFR8shhsah4pVVGlR1IhjkEhd43YBa/CM+9eqc6wSRlx6/uqTboME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sSu8sSv45JrViRZ5mWWsxS15PUXBbYybWeL1lehDYGNP1Jga82nkpatNoDV1Gs5K+O3HQm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8Z0+vVChqcewLiUAgiH0bcDqFhPOUbDvx2h1apNC27xvX0/wDnDvprCRZVkNOC7HVrzVIr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Y5HePJWV5NzOWfb1Bc3ACf3tHCQtSS1br1CtNd8UVmlNbhhh89qGVZZLSiJpGiejDSgqpV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5C9GyQCAcFA7mRvQI/ySWpEBWWtaaWrEyL8jFaZVq2o45Ya7W78UEDNZuVnavG0chhsP44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DHrJMEP14e1d1/NHPp4qxW5TNFTqXc1jas15a8tqdIClxIoIk3SXEsRXCTJhWKpFLGz+ro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4tMHiTPaWKzXpJBPJSnWVIJaxw1nUNPkhhn3vXkDPXhjoySAwswaAQsm8MM9C0snQo3Mc6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sNWxApd4J4oLEU8M2oU445I5BBHpVIRoLT5qqXsTFmSZ7Cr5vV0ZLTBn50IvALROEKuJ78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zllErvCYaNqZDGqWiwmZ6yyRCRiHZlJbeuU3J1Q9s/MmBxh50CCZ9huV5LESvW05ooTLBL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WJbsKBDXtTzzlI4gVYxqzojNt6FzJMzlHdIMnLU2iCVNkNlIxFWFWvZguMiavXM4+Ug1A+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rPiFvEPG4bZIV6q4tEEZUJgHMI0RRSPVn80EdiQAS/OAQUkCQhjcrrgk7NrZiVZJnFdmdZ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717EAIJ5Z+ikdm9DJWingSpWMlyCEiC3A9e5IYoIa9wwLGoi1WY01icsXaV7BRVr5l6jKR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oJ3Q5ElJbjTRESPWi8UkF9wlg6VVsBpFurX8aDCNV/Crn0szY2fT0UQBpcqzMcuuz17EiC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g/mHytyPT5oSqW0iaQWDcnaxiMRqfmt0cu2JPJsRk+vop0gSCr/9fXem+sYq0lSoII1GpT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52YEWqsFUoFsSSJtaaZ2PiSM4P1DoXaN8KmXFu7hBLGS6upV5mjMjWXh8FaSpItWBEWr/L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yYS8xOyZdwI2ewum1sqnG60BENBI6TExppldoLBpuIbDQSXlijSOIRpuM8xeZiqlRGjSFd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hQtmTwgJfVEc3ggol6prBKLpTw1cWbAR54xX1Bd0tCW1JaRpxIzgQhfqB6NjoAJdlD6AZB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K8UFiWCKstK4sUuhiapIk2NIvbQYq+5FbYzlMzMEm9b9PpuudBMhyp5dbc36KE/iW41e2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a1ZJC0TNhjpleWNBfdG8wEcgAVVQr6WDtc7zmlW3kXHMJ8pMscNOK1IkdepdmtiK1XWzEs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2HUFo028wJ2QtaChHHRACCA7ofmrDWgXEIixpteSHUhaWeerHFPJGqeYTf45wYklsAgrW/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VZgir1HNaWkHeZ2lUlsjRVnHot2rrk8nplhkpWrBntXJrJuHygLaaFwHqtDUartSRmXzI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sa9od8O118pG1suJ5xc49fhUy0aVUlePPyupRFa7LLEsHhqyyrXL1bRPi1y/JUjklmK7Jx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HkGGi09elG0giOfu9byuSO9L3HprxrZsWZjdqid5xJaniquY68Gn4jULQgld43+dbeU2+m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8HCshzjjBKhWr1xod2wLCyNDTSxT1GWCbcYYKk7Qz2b8sqhrZYNtSUAiXhx623dNaPOD0p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pJPHPczO6z2H8TTrbeD5Z7VIbXj+XasF+VImjjSUuqkfVtyuFQ+m1rs7pKnFJOC3+6Z3pm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exFXiVQ0exJ/Eks0M00b0o4ZHbZJK2SExs5TYqWnhMqwyXRqiW1DU42pmCxBF5CVrXY4E0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MDGRVsCeVoY1aMNs4Y7yzvLhInelMTjpN5LMUdUx1GkrvYrqkjRvVg8bO8dyanDKoe2bEi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Gd746ohpiG469iVlzoHAnmSCC5JSRYY5J7U2mTwXCj1bslzN2Nlq6fENkMbxxyrXhmUDzK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jW2FCwOmd47qhXcHbUXcEupeHSpqU7SbYPJLZmsv5mkijrVhLuasNrbFUs8ihRAj5PAVKT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gFMBxIaWu9qo7UexLUclmatWjglaZqTRtHXn1KwWinF+PT4JZNpp10hheXyBXSSTG9n6xV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cZ9ncnfu74Di32Jk0yH5cSUoo9YiDfOIunQrFBIpFRhNJK9mFlkkaNfGnqWRNvoPibd1dB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VKbXEktyptpV54fE0tyyakUcm54YTWsadEsIinoCKssRfUz6W3Qq5A2O6lmk62YfkOiEbW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vOqxTPM04ng01rrRwCqkkM0sW2VJYrT7pJ5aZ8kcId5itnCum0dWHwIIyqDYgyYCXHVYpE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k00GnPYs2Kojb5jSzT0+XFdpQ3DtKpdZIf8AEcht1GIgNITA526ByT8tqUVfJKYjdSSEV5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WyX2VzWcmmNoj8siqbCyeUxfhqOmNaZGPirvwZw5Gpbr6hCKeoV/OYpZZf5PLHIZNKWCuC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FmhRodshlslV3ysjFB0TmEEHW1Lc664ObcetHJon7b01msHTL9ykK25/5fqVYkDWbAnvOx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qwgl9skIeU7MdAW1JMadehK83SPC8t97xJi1KG5pc88V+CSM6ekNSwz0pZAImjEVdXvspg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iZQoZlwzFaRqEDpbN26UzNNEkEgAaFH8zOIiDI7yCPdXM7ANLZLpGyurKyJGvo9O0DImJy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u8rAqz1WWOu83iCIrztGYpZlYKxsbE/DWTYWG4qd4YLciJnCJBStHasxT4auFMhaNiBNEY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pK0m+QurlQ/o+odQnWNUEG+ZxGiMqVIHjQrWX5tI0kimWYx2K0lxJSoijDb56hdGSSRvIw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+bc4KNJnoNCY5cSsrrLHFXhIMZleKWFIXQ5EQB3PhSSxk3sxZdnRbrfRKomAT3JnNGWMQl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puZ4FJkMgkyu2ILAFw0YiY+T0rgeqOdGBqhkt7O6Ehr/ADQVpJg7Vfw7ll/EqIH+YiQbkh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VztYkj0nd1N4+qPrS2kjU4lPUdzbFEWd5ayGSNbDeJLazokteTzlyUWHC2jE0/pf05k3ME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CJ5JLYuSsxjTxJIR490rNBLHJWIAaRLCuinzyMdjBgWhKJKA4HUInkJUxPvKGaxr0elxST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xKqizKYFYV5qynD2GMjKsjFwztLsddq9JfXFMOnAaiLQ0ZdxYTDS+KFaC8jSTuFg85jM0h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6CS1XjHjVYSwkjWHbC77nHWX/wCVo6NqNn1uv8lfm3TJdhWpoPdkFxK4ieN1XxmeeSVBDv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5Rsy8uGyZPQisnO+lVdUbcSISC8kkNJhSuWZ7MbWFg3144S0T2G8amwJDOlY2UbaVaCVm3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fenRXEhshAmaS8lexLMIklWOxHHBNK7xSVrE0KSWYoJSFSPas7FfIGY7lk2r7dWYgd6a2A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aWia/2ro7yzJTCahZtSNYdIWqT2mpRXxK8TBrkYnuEOinCsSuz0uA84wPbRLgxzg4/BGMa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+5de5Wr3kFyJdN7iSt8hY1KCoLD+a80EReK2kremQOGaaPfmSJ9vTrW2y5o/UqdVLiAwZ6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l+zpl/t7VG0vuCssc1mzYjMQ1JVCmK5WahCgOs7ygYMoS2JiH8TqrnJU2Sm6q2rSHm6jeJ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LCYgyVJ+zdIuaLUj0nX9e02WzXa9JGI6NsQyyTzzWJKkckgjevbBksO+G2ARt6WZedlEuY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vUYy0elTeizmWGF7lWdncQxL8xHAkr+RmeZpSjEAiaFkYALukTl1fonOndLsox7ZTiIrFe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ywrFWr3lesDElxadw5gmjFuOQsJGLO8aFV9QXpJlxmJKK8aNdKbDFZt0tRs6fNHNSCSn8N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Wn06dhNQkZPTNGQjybmO1UXd1Qba0HkmMcCSScO3U06iIJr0c8ccxefZWKW0lgjNkShp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iaOOPg5mUzbwOpo2AT1+L4plpPDkKS9r6luMK243zEaq2IbMCRFkSRppK0+yBB4fTCrqA3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uhzZSn6D2qy7xbwWpLS2IIJZKa0rUsMXyRjrwpVp1WsBvLFG091kbcEfdHudmG3p0EERwq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SWnHSnMcvrJgieKQQ/Mz1ppAlcxvI4X5AvZFcFW3xypG7b9rKOmtBI3SIlPgkDOevxJFcK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9SwrVLzRWaxjuS5eKLU0kYNHVltxgQuN0cI2grtb1MDSDGJ9CmbjMIcivqNWWpHMklmGKe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nPGIysslaygMNPzHcSu9kLBY15ZVlgniEe7196oMJErmz4v6PH/4IdKs++xpWuwu0YYz3L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zhK/kDSI4JydkbL6FbrJ5RpH90fa7hIP0Uh9NgtcHc7fpLOxdRSxp+kTSZaM1IUllISwgg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CpstKMjBZVZRwzt06i4VKdKpMCo1tyyuFoIgxKu7S8gQpLGjyTuUaOJTFPDAzjxxs8CENY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2AgbaVMgAgfd+pFSJiDCkhUB3hSZYBXjWOzVdZypkEg8c9aSIHxuvjUl8Fg0n1epm6hgAi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ySaUNIskZkaSwqywuzQGGRqzqGw0yy4miwrDLcqkbbtu9elKwQJkXLn/AOO3w7i7j0iPVq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Iy2/AFUXaYKSHChQy4V8pknxtu3fV1x/LGwnaqAcGy+mev8Vppm5wNNwNRo+Lhacexctdg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txwi73lR5wPKXZgFeLd/lk4w4HO4dcfyPt76NZ2x7Q6CAXCeI+6l19mpkiuDbSjPquA0/k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jD25YmsfiMZMEqCwZltInpkIk2lQxG7dn9uvZAi0WjfcsT30xLQTCmmrQjVakd+AxCwyvP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SN+HISiBRZLJnaFAx/8AbJqsLm3c0dMCA47zXKQ/Cr4p99/AX4rfDf41/DbWJtC+IXwv7s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s4ElTXNDtRXEgsMjA2NNuVVmrWQSVmgtPG67T1z9p2ZlejW2eu26lWba5vvfn2veT5LHU3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tj/A7/Fp2P8AxxfwtfCL+JfsKSvFQ+InbNazr2ixTLJN2p3pQApd3dp2x5GaKelrkFyNRI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B18Q8pbDU8m7bX2OqJdROD4m9l3xC9NQq+epMqAWlw08JXWRx+nPuR+n2+/wC/WJOWyQcY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p9uoogj/AFcZ/TnHt7f9fv8Av+nUUWdRREv7jj++ON378g8jPUURDZy3P3GAQccADOc8j+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KlV4UnJBUHPJLD2/36VV0+BRN4giB7859XGSOMcDkDnbkf9+gTCRhsTKUIfbj9jg/Tg54/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n2o/7HGCw98Z5ycHjjK59j05Uh9RRDGQM+4zyB+XnIORjH6c+/UUQ/tnk8/bd7kYwDj9zn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T7D0/YgHA+5IB9/wDr1FFrJIzn6fvwffCsDkc8f9Oootfl985JwR7EDHPv7YHUUWbh+/JU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/wC/1FFvjg5GQOPUCDz/AOvPHUUWj7+/tj7H7D+37dRRazk8ex5PPBHJ9/bqKLR5/UknOf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oos4z7AE88YIJyOST7nqKxE50WsZxg855JHJ25yAB7nbx1FS0ScFT6R7gekknJ/f3x/wB+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wSD78c8Z9+c++OorAkgLC2OfvwTjk5PHsOR7+/UVLCRnk5I5POSAQMe/uP8A8bqgQZgzCi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cMD/6Dnq1FvJ98/wC/6nP354H3/wC/VSO8KLOfYc4+kHnGC3J/UY6tRZzuIGcj7k5BPuDy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YnKi/FR7SJVq6DdGkpikEiqFAIBLKWT6Rj0kH2H+rrxu0ZJPNpXcp4Edy6u7I/y4JJGsKc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gR7FXGM7Pdhgt/y9YDN7p4o6+tb6ZFrHTFq617NA3RkvKpEce3hSz+Rsuzq7bW2qM4J4Db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4Akgd66J7eAD1n3ER7GYBlMqgKWUDxqfRkjjk/VnpTxoU8iRnQq9NDjfYZHSGIt4mQF2Xe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NoXIHP/l6zOLc4ytbZwC2096tjSHdmPkBWNV3yEncj5YeoZO5yPSeOBu2/bpDsAy7XktDN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VUgYJL19hXcGUANJJn0gEn7ZOF2npav+J1ClMDLthUyBVVlW0hGTLGTldjnGweQ+/wBWOM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SOuNzeN2YkgMWc7xG21sR5AyWBHsMgD36MYE5dKQ4wHG1OylVMbKIVeNPQpDSKzMuFSMoM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/L6umtI59lBIdMawlMIYTgGPecv5EAZnCMQylcnL8J+gx7t01DUjzThOI+pWfoUiBcFVR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kKv9iF3ZA99wx9+qEwJ1XLrCSDPErn0CwAiOrblMeQ2A25VBj/ALhgwwMDPp63U5MgLHU5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pC3lxEwU4cKzDaqBTw7HOTx7L/V10WcIWWoJJ9ZXZ2xddQEbLsgJIQjK5/zGMbH9CoIH2b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hjzju/r+yt6jZISLO0g/lYfSMZCk5yFDPyc4566DeIE5EKn8JT5HZyyepskkJtbBUAsPYn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siCVnqsc54LDiPFGiea1sEKCxb2yACpUr9i2fv8AbJ56iQCYaOX9k9w3DgjkMAQCHBOGyd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uraYIKtLI7hX2LA4Hsc5BwR9sDq7yCJOFWZ9CdBqBKkLzJtPI+o4znGD9j7HpwIIBCsZ0C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grySWwBznjCnjk/fqGSCO9ReEn/HV/4jM38Gv8O0fwf+FusrX/iT/iQ0zV+3+2HozoNU+H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/ELapL1NUmjsPQ0tsA+WaadciEHr037IeQ/wD5XbztG0Mu2LydvOu0fV7LP1FYNu2obOzz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b2nfpXwY06MGm1oXtLddKsT2S3zSwyW9RsxTCU3b7tKC0l9GmilwvleR/UCvX2RrCcE5C4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rPLhpZsyOvzL+ZWmLPNOypOIDKUtByJBIRwDl/qPWxrWgCEqWu1OElFp1k8IezH4w6CGJm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I1cJ8k0UmWQsdwZW/wBXRKwANBhI5bEiR5+biRvFNDDLNGiNFEZBLGjSYJlQO3jKOjPCPG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iOLh5WpI0zQLDLLHCB6Y5YTuEbzMSoMTyIYQ0spU7V2svpYN9ampExOULWEi4RCChnK+K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lQxiWKw7eRJYrG5LMREm0GF1JsKxT0jay3OzIPJPaIGdSgSTCNXy4wu2FPHgTzQSSYrQXR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W9cclcLxjoSSYJRAxkICzFfPHM3zNmypivMwO1ow7ZEysMDaE2BlkSTOHU46oAYEexST3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mHncEc+YyiYg+N0R9s0hVT41KOATF7qVUt0bQCCToFE325jPFFGhDsZ2jRYvxJS0iESkur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aPSepDoDYQlwALvCpvoOkVoEe4sWZDui+XmmQQw1JWjhnrpYtKEtWMNyGCnM4AlCjptIAS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jRS/UtQr6LVeW5IKdJIROXnLGu0cUaSRswO9xkiYiNfJIthdi/hfUwuYwF73Bgb2nKC4m1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ubUjasR24tL8q29L06eaB70vmb03Ly12AnvJAPw4QBsiZdrMV3dct9SrWq3VP+Fujfzd6y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b9ZVm6Tp6QtunjiSpWEcUKRRtlpJVMkpMbkxzESyMXO7BDBfdW6dJgACR7U7zThEC4KV1a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xxoYRIWD7pMusiNKw3SK8azSKku5Qrj1Jt6WSSNMuQhjiSMQ1OtJEjhDOJopVkmb1Ry+Rl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dXVmrxRtlQ0isv0tjZ0EiYnK0U2NiZulKfGwjnrWYWCR1pIPFDKzTabXZq7GSOpLg/MyQt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eNldeoHB0xyTlFtTIkdI4dkKRiH1zIYIrDbVrNL5FjxuFaLdukjyXV977uja10EEZWarJE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orK8MccbFUjfFjZOpCMzyNLGxK7V8SzQRbt3+XOVV29Yx1IgiRhZ3TBjVILFhfly0Nh2Y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8tMyKNkiRhwyYUcbSpSZ1+j09OAiAAkvLRvTKR1JppXakx8QJR8RNLKXUgws+2F4mll9LB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avTmiMnUrI57nEtUy0ZWgednQM8kD7Ip2dpECTQy15A0aJHEskTVw8oZ1YzN5fFukKPZMH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ejDHDBWaOJncNOqisGcixOUaSwvmjZIpEaSRpFcAy7my3Cv0eZOFaiOvxxanfRtOtTS0N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HVpWljsyiR1YrJDE0MLvkRl5PKQu6XdlLg57gDeG/f8AkmRgwze5ZR+hWo4J2aZVisw2oq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yIpa5SKRciYsZG/wDaes+mL6SOn0iJh3NWS4jht64mqwNMnFeKxp88jbNRD6fMMyOppfMJ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WeEukbR+SSSEksE560OttEfBLa2XNPct6nDDpFidrUqzKIIJ6c1t2sabDMIUMVazSrUt1u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TMzbVmkUfWmta2ARhbKQc+Ce5O7XpZUsTNA81mHTVrUqszV7GaxihjGqVGhsKBZShamAjd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AvQtOm9mOnK3suwUusmas6RQU7MNnxfKrZj1GvWrLFHF4oq8jhIwJpN8KSQK+8Bf6h5A7O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6/7pHZWLYZkneWvQsz35JLdySotFpXWspigibe1sxmZ33bVjSqHaXZ6Sp7bhCMAAH0+sj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e3q1iNL0l1DDWnqzTTpHZs4leRpWMce+VFPgXarQyq7HoBid6CrjM25ekElcfNybdoHzFL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Mkkmmh+S1KUKsteJcQtTztSIRoGVmdj0wegc1e7d6v2UskkqpDbjMc9exBBeOpWZpWpLF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QbNiRQrgEEl5hEzor7lYC2DLZ6+pCGuuJBtCap4SJFrzS1aliOrLK8iUVq16dW80U+m74K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xrRvHInk3yne+/pLje6OSMNA0WjLVuNqzRLaeQzQafF4/llhraiGhS5er2m9NyrGI921nI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6DTVv3hSRvYyEWoHzWnvfENNPKoV5y9Wv8vRsBLtiazYQE2JJdrKYQrpHaLbivVgQWmdVV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j1J7UNxwypYdYodPSnYArJLJLVNYysu+lPcEamdcl1dml3LlVYCSGmcKebdLrglKyrSgj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1NbnsGCw7GdjJqPzrFa9utBHHXREUFSaqKowXDURdGd1QyBEXQtvRnxMBXjO6vVSRzOFa9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NhdkkrSTwmSOQqXiV0TComBa0FvtVeK1qR25/FICWcoJIqUtpK01yS3ptWtMsVbTmmiPke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0EKSgmV0PRloOqsu8TfzSKWGKvCk7QLdfTJau35u88+oW4qzAu1SaNGArmGKSGN96hTC64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qrpG83CQ36dqJ4Z0WeX5WWeKepUjhkisRrunqxNvnYxQBDIJpQFEa15dzKv1QsBmDlAZ5p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q2lkiMyvU1OGZzKkMyvCgghieIxCKXlQxY5lExT1bmEho0OQhLQWgTlHOnyysFqoJZl1EQ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rRwR3jYf0pYd0ZZBlWLrXfZg7l6NjiN48kwYH4UmkwkW+GzLcqSvEz1Y4oraecQGK3Gscj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PRzZG9lbarMNxAJyFBc7tJZH4oXgjmJWhBLLBUR5SyTvbnVWFjxIWlKeOv5FYMJh5MquxX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IM6J3iih2aZIwkqw2TBJC1e89TS5Dp0Kf/AFxeo7FnqGu/4StsQpAoQsdzdGHXOHcFC2LO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jGnwmQ3xVa/HaIeLuG5qCH5m69N1mEMVpqkU8deAtxDDKd27AWiwXSRdKhdbAGYTPpeoyW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mam3ycF2ePTzqU9dqi14o7FcrZ1poYt5VHUykJ43X8ZHogGLeaG8nSQJU/02WSpqC2oLTQ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FmV0XJEWomCQgmydRrMojZdsUcMqrFs6a0uAMAQUTLiQZMNVhTVNK70oVIp/l4LUskUdWW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yjzTTJsisUvwfG8UELGKWT1h1+qN840gtixyJ0PMqE3vk47dapSiNapeMETW6hNaWGm5aH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vA0kCxrGszTPl0RF6JzZBvMHr5ku64kTulM8838zFz5y/WszwotdpgBFalMckfy7ao/lOZ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b41ibyY6U5obqCiaYucdQmaR4lScSw2UqoQVaSZRJYZFMFj5qYWCKtlgqv6VjB3R18OW3g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XcknaIbar/MvY+Xr17cskYjh1PToTPJDT06xFAGEUzyR+SSJhJInkjdUO4N0rennKhMWx1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nPm7NYnZyrTadLBWWCY1XlmnS9BOSYJltnzROF8lp2Z2G/priQHdyEVJdBm5O6wxXalOCr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fNVL1YT0omVorCRwuTps886zOu2MvNIqiHa+NqXDQR84R+xRTVu34po5Y7iUZJIUntV4pI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cCCaZnC7441IL5byFtrK0rPmWAskNyrvcbWl25KprVu3NRMbJBGzxWCXasLlg26scUBFSa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VeCMF4RAfX6tqKpjQZnRZ6lBwJLXFzXelRWOtbM9T5u9YZ44BqQ1R6kcsMj1CPNYaG1IQ0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m5CxQR7drCNJbjiUptIG87CkNaa9Coij/BrRrVnkkiDNFFXaJxXttNVj8daR4ZI1hZw07B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aFMLBGNVIq8z6nWkeIyJ5ZWCuK0M0yLA8MLiOWQRvWIJjkeBoioeNuJFYN1O1vfFQCQTN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gqeQaXBVlZbCVlY6JKkgrRy2aUBjOLDRupstCWWvGx2g+pgbXxgElLcHEiHW/ctgWoIJhP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Wn1KS01ey04Zqnlkrr/MommMcxlLAN40/wDZbWSrqkTJVDAgaJ003UJqtIRz6gsjR0LFK8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T+X0SIfDJb+QMjtIxj2rM0fLsjAmVABvC4ohJ7VoUg0/Vzd040NQr1rNf5NKRivWPDDZCT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2Ky1jFJGis0h8aqgSZemF5IIIsEdpAKYdDQSmmz27ourS0I1ttoMrsJ9VupDNL4oRKa0VN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qSKCgkew0jNJvUHaOCRJtDvsq3UWuAtlpPWVG7vbHcGmVUsW6BmoZBHyZSad4nRp4ZoaVf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zKjBpsbV3bmW67OMJTqL2NkgBqaZtYjkarI0rWWoxPHDYlZUrsiMr26uUCBlhdY42Eiq+J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SMmUsutgp2Ses9hY7U8dfa9p0lmkazVrFDPYrCEyxEMoifxq5MrbpChf2xUu8P1qOfkCIC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IRpM2ZjKkj4srGUSKSXA8qRySquwiRMSvj1Bm6JLDiSNJWrQV1tGeOJRPEwKR7wVCwx7xT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H1MAI2XYjfUO7u/UmpkloH1SVmDNKZhLNMxVRMrM08U1dVBVoZYGZTGvjVK6sR6122IwCE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CTLtkFfaTFvQsYs2TIkggjuhVAMZrIoZEXcfJuaMbkfq1bSS7OUUkczFo4knNaTxRs3zCR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VZ18bSSBWWQ7JF+Yi2llVugdE440xpyBaYTf3F24l/SXWbyLcRzJGiLEriGZT40gKeNZI3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rf1Kxz1qTarSxwNpWh9Nr2gOabm/ZXJ3cmg2dOtzLOkqKjrtmCMpZT7S5bAK5D/uD9XXi/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ILWTuu/Um7NtFsUzDn9x7XoWdudz3NBvRpcPliJSKKSR2UIo4MZbOIiUOCSDj6h7dX5N8r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oXUHbrD+Tu53i7+ymVdnZUnaNmbvtBlnXL/S6t0ju6tc00BbEc6SopspPYdoWMD+SRXRE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W3M49SMOvdU6zKjGPY4VGOFy59Nr6jJLLSNQUx9xdzVajbnuRysFiem8QmBglrhngDoxYS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cE7kO1lwqpXbSy+oGjr0JdRhpkXOUT0Tz/EPvPSLE8bXdJ7bo14JKxrnxtvtSu8Mfhxvjy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Qnrm0Adv8AKgrB4dsmxsHynu7Pu8/dhNZcKUWG5xk+xv8AVdhdhaWYq5euAi2WhglKQPHG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I0cRMAjUEBpAY3TZuVlX0I5mIJQhoGieh+JAgC3JY2lD2/CDJAoiljgxIUwK7iNlUgMPV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DABxhB1/RW1Gu3yL1BqOmp4acyPJKLQEktkaRYaHCTyeWXyVpN4Vnj2MuxuhDCGug5VX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Lx2vlJPFA8EsQjryQSCOpI8gidZI4sbGZksROqDYskaFgw2nrN50SQNQiaHaHVTbR9akAV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WlmKNBKk5aMPE8YExkaSMSEK4AmCovo6Nj3EYOiott52lql2i6lS1GxHW1Kdp5LLCTzhoa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WdFSSKRmSN3Lbo3V1QYO3opPeUQMEEpnv1AuoNQMklfdKEsKWiWOVmEVpITOFVI7SKka7n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Tqm3Y8S0lwJA0Lku023JXeu1gX5nms+eN4vLO5njjUy07EbAySxvAG9SqFLK+07BtWwwne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6SKrJStWURTS8dyvSpU2S1IIiqvdN8zyJHLUK2KqecHmPc6R70V+tgsnGqWDGbYaVFrD7b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Q1r3zVO5DfSKApZhjr1XUunkRFYWPVGTjEe87urBAaJELTIMRFqJs8NLGT8tSntXX0mSV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irW4ZH26hXWBcRsAk/pCNwvN5w4DHX0lXZt7XRTRpqTMdOeatZ+TSZ4oDKI1luCvG8XyNm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skbgeQ+R97ekdHOBq61RrTukgxKrH4t6FWOl95UVsMnjrWGgS5M8iSQVUqmIpZCLmPySsk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blVV6YqU6jScODm/P6yXXhgqOOQ1Un8NWll0CrNGAGovJANkbyRSpBaKiCYFW/DDorFCGJ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widjod7Q5vzGFhqFzpI1ACvnSZp5jUEZsxuhlWOPazvclyrTeKw8ojTwoVDSNlk8a7VHv1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0G8CSrKhkhyESJZ5JY97SqpmjlrocWYMvKN6KSyhyQCytt3dE5t0ubotOR8UmsCCTEZLxG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QWDC0mSx3B/F4QVkJB+pOMDqrols7qia50WxF5QkEjyQCFKdmQJF443kgcq8QDWCVPKKpL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3HkoYAFvcvPT4w9mzds9wSWKqPBUs2Xs6Y5QIkdgEGavHgEmIuVA5xz+bnrw3lzZDQrirS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qpuc2q25jhB9PrfBP3w37z88cdG05DIRAA77SBEyslacNx41kDEHlz9O7aeu95F8pf/IU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x2t3C5+2bN5qoQQQ1x3Xatc0rqHRNXLio58UyRFo4TsRnmc7SksiD7eQ7TGQDtj5/KOu81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vNqdNS051Jl8UAhsxs0OJI/l69lXUS12mDHxlmXcq4Y/h4+lT0ipTLZgDeTCdSV9SP/wBK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4hu6f4IO+9ZNf4dfxCzNr/wtNyz/APW7QvjRo9HN7TNPd8rs7i0SDbtjwHv6XWXGXbrwP7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8o0m/xdlw//wDpHtfJd9Tl1fJ20w80Xni4V9/2D9/cZ/TP7+3XzBdtYOfbn+3PUUW/t7H3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UWZx7c/3A/8Av9RREtnd/wBMe/8A8P36iiTtkEkgcE4JP0g5+3uR+3UUREm7HBzgHBbg8k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v7KiJGRkDAOMDK5OOcEfrn/wBelprdDJuShPZjnjORg+5Hpz+uRj/fomcQStEo5wBgYyCR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unIi6TIQzkj7/sSP09uP1HUQoQ+wJwD7rjg545J/X9uooh4POPTx75xkAfrzkcft1FEAjH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jG4E/rz+/UUWAgZxuHueRjBHIAz7//AK3UUWvbJ+k5zjHJx+vt7n/qeootjB9weM5wTx98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wPv/AGyQRj39gPb9R1FFrnn9B9/tyccf79RRZgDJ5HH/AGBP1dRRbJJHP6hft7++P1z7dR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kLnI+/vj3zu6ii0xOCSBwDuBGARn8vPJOP06ii1/vxwc7sjaeAQcHJz/vjqgSdRCsCRIcE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e+Sce24fY9Dwy49r71S1n7fqff35GSCwz+/UvbKsCSAgkgnk/cZ4zjP3P6A9A5wdEaKwJ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PbbnBxgcYx+YH9+qBgXBwRWd5wh+2M+32HuMe+Bn3xj/bo7wWkHVCWOnSVnI9/cgD9Qo+/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9KjgZysBPvjA4O1gAByM5XP04Hv0XnGzHNFbiC7dX4qHaLjesbKJRCVyrqzL+L9b4j5LM3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yFftYnh66712KYjBJwut+ySqSRS+pmkwHlQuWjIQJhkckZK5Q4AA3kdYnm0mVvpwGsje8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V5AG3xqYo39Srs9BVpVOMhRuwx5+npDuI4hb2zcIXSfbrPuruTGpkJErgHapZvw5AwPpDk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9PS6nC7vangjBjPhV36KVljGDH4gxKOxJMW5lVFBbDAEBgw24Jf/zdZXiACBBWymS5oLtV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FAITb5chqweQ4kjLMd8Ow7Tnn1elV6znThjrrVMYcg8lYlFwVCMqqpaRXYNvUMWj8DbZCA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9Bp6E9SuPIAG0l29WEZSJuSqqhAO8D6iRnAXb6us8kyXaquW7CkVZ43KLuKttVRMiqc78i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hlJI6a0yMjhQcHplO0ajaQdm6JGXHIRowR+E5HCYfaMj7SY9unNwHOSGhwMcglKTFZG3ho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beIYzy+Nu0HGR/wCXo9/0fWqcQWz3Kf6JOFP4y4fcqwsdxVSyZbC7hvPttB9j6h0TQHFs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RpVo6PbVWh3rtCFnGJNrpKufxGYDLyBmBAOB1spmLuSxVboEq2NK1HYYhx6FXGXDvIrco4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x+X09dClwBZKnFnX/avLtbUITHGGk8b5JLZbcGfaYwBz7tzn9/T1pozmTE9dNWM/8AI6Fc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Aqj1eo4UOMBZj7YILZzyB9PW9h5Eq1JIryEbSc8bWX3YD8pDFvchc4znHTZMRyCyOe8VCG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wyFVlGAoYFtxDABvWWbBUruGBgdUlQ5xMM3m9lPMF5VUEP6Wz7bi4Kgn/pkdRUQQIIkpTH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JDk4Rs+knH2/X7dVy71adYrgIG0qSOD7IdxJJJHvt/Tow5wEA4UnMKIfFL4t9jfBL4Y99/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vYHw27Y1Lu/ujUpJFhb5LTIGlWhW3MPJqNmya9asgO55rSBembPQrbZtFHZqI87W2hzWBv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PbTY6o8yxou695fmcfxVfxUd8fxvfxMfEb+JXv0zV9Q761aXT+x9FlaY1OxOwNGM9btnte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yvnVWUtbsO7grID1998leTKfknZKOwURu0xl3jeeJ3yj9leYfXG0VXVjku+zHZXNmszLD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ky6wxGvYmuMV3QTyRExTIgaOWHglkZ3iHq67DWuDhiIQOcIyeNRlXMMassMyFjKkjBxIte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RJEZcKESVZmBVXRj0wCBA5JAwBORlJGkykcjNWKLiN4RZKNHGa7sjlIwGhChVBRWdVaP3Y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NDU32JfMyvLtnUEvM8nkSVJVkWSpFawqtVcqJPWVlBV9p/ap1A1Ckh4bLfOesiZESRyzGa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lyGff457UPlhkiTEYBZVYOowy+naDrozp6E4ZAPejpHghhPmlYVvHNFFE8BEMkLKHSONYJ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drFVR12vubpRmMGCimBA1OqbxIWlkMoBLRI+a59Mk7sSd8UhAOF2sfLnDR/v6rQzJPeikw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lkfblDFPJJEk61iCJS+2QbUbOWXbuxwcCGganrr2KapqnkETSBpGVTAmxd6tGjphZD4WAB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9bN9PVggy0nd9KokDUqSds6CbltbdiPaEU+FTM/jigcNMh3BVO/xpMvjGJN23YrH6oDLmh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gd/JWMJoNOpSNLIIoPlpC1ixHEESq8CCeqUIWOuu6FXkG0yMIdyFph1p5EkwGj6KUGnEd8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WxYsOi6Tp82+jpqIzz2miUxjUpZpYisokl3PGkqgbD6872PXIqO/fHNcd2jTO63xes729lb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cpTpFGSpJUnmWOEWFE1VIN0YSOuAhkjrhiHJSOQRLG++Mys23Z6Ft0gxdFq0UgRl5y7eVj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S734V4Y1GUeOSadvxCqP5DEAJBuUIMxt0Y5Eg2JxAbvW6KTV4GectZrRl4ytmeVisBuzAk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3NCkbq7Ay+NFC7elPkg2nKq0gndEO3k5RtLHizOs0cUWJJAsR8ENj8WSKS1EpIjtvZSZsI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ld4ZgjeRmOeiVyCNkaeRt6PZRZ2lKGWw3gaxZVIiZIjOuJDkyBy03jVVdNhsPm0DWEcbs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SHe7OJRmofRJ45Iy0dWKeOJ1BDVmsB3RtjswdPxVK9bGZaOSUQ1xichQm5FA0TSi1E6tEI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rTRFlXMSsjqu2VExLMrblZt/Vg5tA0WarzcPSotqb4hdxGsdm5PDukmAjk8AUeA1YBHmOw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1lciXaemsbJzwt+9Y6rZaRzd1u+lZC6Cmk0bKd+oMYjEhVbskalFWOOKZyWSHcXTZFNH4m9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9AWMh/CRJU30aDyxusEM80UinfGPxp91pZXhuRS18I08kLTSu0aNDYRPUiTb06NkQYEIxE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UaWR4mPkNeO2hZYZTHGJo4Vbc/hVphgqCkfjjR4mVS69SrUa1pxlaGsJAiJCLp6ZNHV+W+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WaDFiy08tmKeRolKS+HyFvIoEgj2mX6UbmecaNDkGU8U4gFuVHtQqPXsJKyLFIqesQqrLK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KmsJkZcbSyNseNlbdufTq49iuA3Eck9w2WZEZpF2FoI0cyvZ+YJEqGJEggczBK6yIGRD42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4uaydVldu1JG8ppXEeqV2gU2YLdWB7KT0xLIsiiNXj02aWANIQV8xiaIkGTxmRniDRArW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N8g3NP2Ux4FW3JbEDrp5KSfy1QqhdZsXd0NmaOL8OLHy7AKSCny7tN6FQBNg85N2O5PJkS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0qzJbuRoWS/DPedLF97cQgpyz6jFXpxeWyBJJJvlaXAeYj0sDljXS3JVgYAKHHp80V9rAm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8W6btSijuRRTirE1SNRO0sE8TRVFkIYNsff6mWWOObuFDid08P0UzwSLHHX3CSrHXrJJKl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TKJI6wheGATKq+ImUmN92/x+oA0giRhCSBmenJVdSOxZqJHNDcox04wsc0vhaO/JadqxWd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pkkwrx/wCJiQy9PpgDkrJk2tHD9/ZTfcvTPmaFdQW5T3CWlPLVbUlrSlXaOJdroJhPOrkK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mcByl2htz4UOKpWmnsaZDFWMz2qf8wh06vfngkSFVUWI7rTNZ1GcVp45Zo/IoBVYyrI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0kthaoo66nYkka7qGnW/LNO2Yo47ek1oHoRWUqVEZoUgvJXksg7IleYTuQMdWGtweJUDD3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rQzTWYU1OAz3rE1lpIrVarJLKHpvbaeaPzWpLPmFaJjKXWFQiYO5lQbonKYMGXGQkNr5GO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w0oa1gw2jWt2ZJJI5rA8ShadYA7pKzIvkmtKiumGfow3dg6oiDqRC2K0JrmCG1JqFSK5aU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4o3j0zTtPG6Ctp6lYxukCsJmZ2HoO6FsxHcgIO8SdQjIbE8DbzPBG0tFoMSQBb1yao5MdW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sTASLtCpX24lG1lsNgEFDT5pC+nzRWIWj21YJGnuwtqNmKuunrDHDMJPBBK40nS4o0z+IY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XowJIEpcEXGDr1HqpHPTrzV3SrF4Z7slKyyK7S/zmrBDHJJfoz4CsUjKs6LtjdV3RxMylm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HaCXAZI6KJev8AMwzSJW020LVa0kM12nYfWHT8NdQlgswvmuDFJiZd6hl37JWDFOrLDgTk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jcbSmlWFKq6ijy0ZPm4nRLFYQmPT5LGoRKtivLXkDqzZMhxEinY3QQAZtlFY5zTbO9onJZ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zbFHZkjslWi1SvFLPYraeJUZI79iGVjI0wMShW8OCMPeSfRCtoiNT/AD/yW81J662V2ahC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dmhr1qmpfMLMdNMQnXToh5DY3BfmFkY7GRU2laAMH4Kdriz1juRyPXguW7ilVa3ajEksS4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RTK5o0pLCwxiPKyRLNsXehdhUwR3oy4N15oDOI/OkVXx6lFW1KWeKxbrTDfHPXmnt1Z4Fe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DFWG7YuTgNa9pGMJbiCQM3DroJJqaGaLZLHapU9YjmSWaohllmsVJHW1d02ZEDQ2N/hBJB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c632lKN0iNFFqhnjuW5300qEDspoBZIqZrsDUln0urN4rVSNzJ8myyeUu0Qcbt46jN4k2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Q1TWlhtYhjWwKItSU7Ut6jEtGe1FVr2Z47AaX5GYmVJK7Fp4WXcCN2eiI1BRBwIDhr6VO9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FQsVNTqSJCbFqQvPZijlL1BXFdFAZAY4688ckbTeFN6jc7MyiW6FpucmNe0h0y0lSvWNOp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flo2bF6WsBPahaxEYo7V6QLNEdSIEm2NJGgUNgBnlx0Za0mUoVYDsBx8Sra5SerZiu2YZa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sXZ0oRRJCppafdjgjElh9/kMUpDQKN+8K21lo3QWgC1EKjcuJkppv2JrH8wLjx+GbbLpMs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W1hlKzfOrHKvn3A8hW2ejG1REGCLVdzc88po/wA2CNxZhhWk1VLFuKXUoFuP5JBLNXaxCZ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v5AjIw9TdDqDBU3/T9ac5pppLMofTEm1OOzYhnvBbNOnqNR1dVrapAp31pq87WZILCyGR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SCDaI+irI5kS8p9oGW1XqxV57MDSRSyQVSDRthYXlNme1JuXGYXkkqvCPJHIrpIwmbb0sn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a6KfklgtM2rXkZ6BhtpWvkzQ2rF2GI1qk0VGGNYlton+Y0jLJIszs7vMrEkHCQDz6/2jJj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ZmqsIpK7CpAlJ53ELQBmBnj3QKXuJVXdLYJjDEttLMm7cLmTJMoZLYElvzKubGgXLMk9mD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mjrtI8FidmaQawkSjZWuiaGNPG3k2wshjxuZes4nnqjTHUqzV6iTySrQ8jfPiWqDZe1Z1G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GinqqJY9gkAMAsAqNwPVExAyVAACThp4kFEaOefdAteJohscT06lS1WS4IRWjmeCSN7xWF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BRurUgZJjCkFay82qxvTkeKcVpxTM9cfITyRCUTNcsqzxGJpVUpIwi8scwTyqyqrE1pc63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MMteSSAxPQ+bvuTFHHJHTjIRH88TwyV2Ab5c2rCwzou4Mu+TZheiLCTw2pRNzsYJWHT4I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q6PW+YkqQy14ZHsw04I3rtG5rqWstHIdigr45nQLF0Bic7qqDExhM6vHZ2rcm1CWWey0sc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SKj2r1iKQRxwq3iVHyyHCxgpGy9QFvISEWsl0ynsaok1yOvTeShVhiezJ83Z8lG3bashkn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hviihVSiw7lc733MuMaiUbnMndbbj60909XsRQpKZrb15FZGlR2NixHKJh47ccu9qw3FTH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DjoZaTkRKQ4EjBgrWrdt9u90yRvqby07UYn+S1jQzBWeaSukMBgkSOv46NCJnztkG+SSVw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2rjp2UBol7C3gPZPNUj3l8M/ij21G82grB3zpENY2rC0LBpX60MStYsPXoWVX5uCA2K6yS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ZX1dcbax5R2eX0Kf74ybi26CB4W+L6SNmzUHATUNM9TcOt5U0fiL3BpTiHUdD1zS3iYTbr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i213+rH1Ix2uXbLFkCqMv/AMzVo5r7DVZHibdvfBzrkI2Rrhu1m1Pjb97QE6V/jInkbMny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mikYyQGJ4mMh5G0NhnBO6TdvY+pXU/2h8n1DFQmi70tc25Kdsm1NJtbcPEHT+FSSp8TtCv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k3Rzyr5XMcsU6x3HlJaRNqtHsLFNqkeVs7uttLynsVb/j2hrvi39SF2z1miSwwU8L3JpF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lgwALLL5BIDJLWWWUnwyh19DEOu6RAjiKHd1qFWmQIeAPalMgu9ITiNdrCMeqtb+UhWOOx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ACUvuEmHYMm/CnZvRxwCc5jsXZTw1/NofCcJe8O3IEau+tVKkhihedxKGkEfqaSJDLGCLC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BRwNuZ9aizDqrfpBWC52SfVVK97d1dta/EaemVrV7UQn4lWlVlarFYkcLJEtqSZljU+NSD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G27fs1Vr6FO7aqkaMa4j2X8LVoZs5AY5zPNwdS4f7d8yrXsyPTpdVkh1ihHWvRTRrR+fia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lbGFS6yuuwt7/b1Yz8r/AGiq+UxQZUpMds9OkXX2tcHt8ObeXat4l7f9nKXk1+0PpbQW1K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3iPW5E+sru0X4IfFvXbMlX4TaRP3nRvNuTRtL1PTqms6a8pZ2qz0dStRNYjiZlIsQb1UcS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/bOtsmyeb25lWnb2msfafE5rrd3xW+L0JPlP9lKr9odV8nVWvpOPA14vZ3AtLg4+Gd6RvG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vbQdX7h07vvSr/AG5qnat06XrGm3Vi+b/mSxxu9IzV5WiVBHKpd0ZwBJhf29lsL63lXZf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httwh1W7w+FvicvKbVs42Gs/ZakO2inq266z5uvapN8L7kFCKc128TTWpfEIbEscmNyn1j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/KTuA3deh8iups2d4BEOefb13LDXFR1XOTAb11+a6w0XWaVnbHHPDKgtyyBJI2jLQzqzRM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jbw07bmU7N21h132uaYtVAjIL4P4lZVOGOytyw3nnqvUStduB6qgSTSLGk8C1yEasLCrl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jUW5K6U42lYuwSWHfYEaRmF5lCJ4pNxyWij3KCoEYX1bvp6IuGYblSBMlsqDd6dty2obXc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MeuQQLII4xI4rw6h5SqvYaR0haXblY5NrKmzO3JWZJNQbp6z/NWCAe4H7lXtG1GivHsWrN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1Js240V5TPWsmPzYSFGBjZTja2QFMDuhC4NB1uvUq06eZFjkWAFFctWVvKiagiWHDrKSy+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B9LMFYbujkAgTkogDExAU51yylypPfGZIJdPo06cTBbEjGuixPGZazyK2ywkaLJIVJ83qe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M5CrNgcWm1yhXZnxGqXtZk0/UWLXJJwI79hohfjlgDvRtwzphmRNkiSq33QMPr6IS467yN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WVwvrtmixjtzVraO6y1XeukUypiFbPyrHeIZ2aVn9Q9SQ/so6ewkaxKAugQTgJ/hu0NYtW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bs20sWYkGpS0ZFtgJblfdHalsLHKpDbZxGqRIPVhu9b6yfTfMjU/RSh47rrJYkVJIb0K3x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TVeFZI4lLTSQW3rkwKMp49zbl3t0VwA1w5aDPLVNMt+sK0S6jWrC5DZryRSzOTJI4glr+c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vKgZQfIGQ/hMvV7oiNFcgA3YKjffei2tX7dd6+mmyiaXbvy6W7xvPStO06GpXlLtvuMqzP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gPpYFWBsJ8KTWN9MtAy4YHrequMvhzK66cYY540MetzCRYkdWEjOwigjikwGjDZIYYYMCu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ds7mzda83fSWCoMgFuAuh9I2NBXWGOSNHLWZUbcQkkbvG8MQiOIFKCTdwS5+ttuettRlt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16yRV9OrxyyVbPjqgTmONw7NKB8uFdpQkkwLbAFGFZnK/bqi54LgFtbba0Ejd+kt3abLDA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/IsUctiQAMEmz62Rootm5hklfpyu1lnKsMBFoPAkUsUHiNe0ZomYyPE0fl2I59UTyI+JIi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1m3BT1FYpiYJyqc+MnaUXcPaAs1Y4TLFH56RTJPlgZlZY3aNSE2DcxxtLL5N3q65flTZTt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FfAJa271fxexefazzaFqKahB6U3hLKgksrBsGRQCOc++ec59PXgzVq+Tdq/e6TrWOIbVA4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O3aqYovaH1Kclk6e783Cupvh/wB3JfhWN5hjhmMpMkccpBMdkEj0lSY+VzuGSfzdfQti26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LhcuGadSm57X8S6C0p0uUzHaV44JY66MWmXxSSxgHyiMqGksKWyWxuX1D6T1uORBOEbHDe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7j+HPePbffHZ+rXtJ7u7F1/Su8O09epyNUsaXr3b+oQahpWs15o8FIlnijP+pWZCvq6y16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p1A5rm+IEWuTZIcC0w5q/Wb/4c38Y/bH8eP8Hvwc/iQ0Gauurd09vx6R8QtIrlQ3bfxN7d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BUUVlGqo9mBMDFTUKx/N18J8reT3+TNvr7G7hYdx3ex28D831r1Oy1hXosqDV2vtXb/34P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6560LWPb/p9/1Pv+/HUUWzwPbJ+4x+ntgj9R1FEU3Jz9vtnAPA/ccjPUUSdiScexyc8DnP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hhu9wOCARxxjOcn7+/S6mACdAraJICJBIwdv3wckHJ+zKf0BP9gelprYGAZR6Dg/sRkn7s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p9iWRLjCPA554U4PPOMYP7YwT01URBgozHHv8Af2zn+5H7Z6ipCQc8YwOCCPcftzxyB1FE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n3zjGRxz746iiCT7ce2eTkk8HIyMYxjjPUUQTnDHOM8/Ykj7cfsOoot88A/f+3p4BOQcf/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P3I+5IycY/+PUUQeD75JxkgZ4H/N1FFmDk4AH6849v/XHUUWjt/N+uPbJyf7/bjqKLRONx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+3uM8nP9+OoogcDHtj7H9T/YDhck/wBsdRRB3EAgHAweeTk/Ybf0P36G7MQZUQCxBBz7D9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Bh0JdbbBkKIIbB/vnkH9Bxg/c//HpbnEgyUbW5MhA3DOBglTgEYII5+oA8Z59+oj0d6Hfe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pHvnkk49Qz7g+/UVkSMGFisd204AGBuGcn74/wBI6irnHZhb8gyMk49/b2I9wce5zt9uTj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jYPsRxgtnP/p/v1FEItkK24N+nI985zgHn36ii/FV7Ukwa5UsWG7fLGFWeRioDuRt5GDyF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SY0ldSlJEHVdbdgyJWRBXWGR3K7Ujb/2BU+QI2M4Dj7kfp1hcIdg4C6FIWtpnxby6v7KaP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YWAMrlw4MUzYYM7RhsHjYQ37dZi6XEc1uYbXBdFaA7L8uISwHlYE/iIu8MS8zrtO6V/dV4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zTnc8K9dKDEJG0zFjGwJMSjfnaEjIIHh5OMDn7dZXOw4EaLazRvuhWrpT7Ja8cfjkdFDxC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szEH8Jcbj7D/V1mdgW3TCa3XGvJWLp5jVUcMFR03N5FK7wXLM25icuhH0+wC5+k9CnKVV1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bwxqAqIRyrKwPpfaOUP9e783WdxlxNvCopJUVlMUTuWBj8qLCqIqhseSYuAUxhs5DYPPHT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O90fmnQFGTDvG8YbzEFTIrvEQwwwYhspt9/fb01pBBaUkOuwWylcMm31uvJK7kYqpZZAcE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9umK2tt9pUs021Iro6elWYgMuQYwCyrwwJAVC3LD3b0+npjGwJIysFbLqmZg9dehWJpkz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tWNeQ6qUU5UjLFvYs3+nrTTGCeusrC7hLp3lZWmWz+GJd0cWeZX2nzbQTkmP6VJ3A/fHW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G7xcNFdnaV8hQwYP6MEBcqu3CgAEEtHt4BB9H9XWmjuu9gKxOAFQjlCt3TbxUId3pkiB2O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RtOMcnH6dbDc0AgYVqSpcJAY4XccgsCQCw4ZWB4U/b9untMgHvSPM77nA5OnquS+LUNhz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U+wJX7Lnbgf6vV1aT5okg38TnC5PsWrQ42liCFAYhcZIIztOQuzeqk/+XqgZJxwpcQC3RK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H+lSVBKvyWH3wTn+3QX5ZAw5WnyncY4yxB3cEKNzk8EDIy5IZRgjHTFF8i3/0xf/HvN3l3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4W69G2h9pX9L7z/iI1CtbjNbWe7RH812v8N5W+i1X0ytIt27CTj5u1Cj/wCUcfT/ANh/Ip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/ErAso3cmc3/K4W+hef8q7SHubsjDwmXe2cN+Svmv0marWp2IJkeWDT6k00taVhGbVxYfD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WRJmlkjy4WNU9fDD6JcXWgarlUw2SHAqv7NxLcdyy4fZLLGrK34qVoYUWJVLxniOORmUSh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a2gtgXZCY84mJyiJGw8YZZIAXliillkETWpZDvWGScFhXlLbdpYFGdhz6mYEkzvEEFvybv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RNFIyWGh3So+UJZVKRGeaG1H5Y41XcWUNsU+y7GXdcaziEsXMyN4u63uv7BnWaq4Vtztwr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EPIVQK4ruSpZdo3+tgu3cehJguAHCtLRAHpSdDJWVoyIzGFEaPYZw4bzqYkAUgskYXGG3L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gfMY4UWiTt5HePL+FywULGUCRs7OqibxAszAqx2YA2Nu3bdrdWDI1xCiLLwsjJG5WWYTVp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djJhi5gM7DK+yx7Nm0hurluc8SiR2rDBpTK/hZTHGszqVgCspaWMSuSFf0RkA4GZPwj6el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5ovRtKbUrddAJTAsqoJJGAjgTD53FVPjk2GRQxwD6fzdQEAgnAQmmHw1XnU0pKVKuFO+xJ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PHFvkjmtMqqkyKYo9mcuEmdldPV01rg7RQUqjHEB0qte5by6zNa0yvJMml6bZha80kwmae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JIdtWOzMzRrnaQ24fn6wbTVG0RRDradM73p9H0lroUnNBc7ickWk1ycv4pIAZVl2tXSVVl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MwGQMUTlSIyjpscdCw2tmYCcWXaalWfpVJpHrsH8kg2XK0fjkj2byZlJVAypZA8hEQwght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ieHdCawEA71xUlqrHFj5eFIn8hh+WqyLOGgsB2vKghd1ki3Vo2BKgr8uy8AbmPf9H1pqkN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NZprmyNi7q5mZQ85WQ7guJUqgOrcNGz7wFdulOdGTi1RLYUEbR+ASVYYlmcSLM88r2JPH8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53qq5Qk5b0hVdSFyHneG8FA1wIt3fgj0msRVFlASWw/mcTwOsYoq0kbTQeGWdWBRRX8jkk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Rpn50RJLZ1IOFDtcpNGz2DDEbMsKxlJYCwZUcTSLNURFMki/gysiJtZ7G8bHTrYyCDzSnj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2sEbtL+PIVYJtsIXrzWXWetBJLg+WMVFxCGJV9qbtyxMOjdBn8Sz1A1ubdet771XesvE1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SyOquYdyqbE8kkcu1meQb2WFlZPJvH1t1opO3Y7RWCsd7Gn4UdpssHkkCyoWkjgDAzTkyM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3G6LcnpOHZnVidoZtPmkPETvXOwrY0aFbChon8hgy/kXw1/CXkjaxYnWJoxKBGIhLIsZjl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6LIzwgJrGMI3d5TalVNm9BRqxtPHNFOmonMkhOl1K8kvmn2Znkj3NFhyAyCTk7Sw6zbW62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sDqrWBuFMdS0647tVkjQ2q0NmCrG0XmVovYSWCbkkcxiQbWjSYqSF8I+sLxWvIMkrZVpl0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TqtaNFYRh4JIYXlCxlfG1ZZJfmJpHWEBLAnRlZNu0rwm7G5dlF0OE9r6SwVBGuoUVgn+WV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doSkYFhMATVrsTv8lYCSqItiFk9SOrc9dRhjAErMWd2FIqVmTzVIrCypMXFdoGmSrNWWQx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WM78wtlmkaWL6mUagNCDYVe9BDgJI58ScNSUOP5rVpzzx6lJceYVszMGrwxrDMlaBAPDPI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vbaoynSXM7RdlydTe4NbubrdETo9nFnTorMnzmkvTZK9ujZkWSo0lipLY0zT0eQRWLlmM1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O7h3BIN9/r4qyJk3Wt9VSqezemmgFjUbtqzZnae1p1agZT/NIa0WlUpdHErlFEWnmmLMRW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lVZLjgHB/SlOpuBhsuSm+k5tX6d0UozEhp6hDYmW81QQmOKyL8qlIt1SePyxxQJ5CZnhmX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VDTNxDja7mm6eN4ngWO3auu9cJDTQ1pU8FiaGe1qgLrFXWq8knzUCp5pqyzNCfLGzKrGuk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PEEotCSSWMVrVWaGSGSeShLDI881iZWFenpxMTTag0lRWUTl40gEieLa25FWSSBamZgd6S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xqlpbHjltvLXv04rLLVpMsenQwwLF4mZnkkZ94by8/T0ILroKHBeCEIJXlNfwWTDYrUZn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bT/616YtgNHJC6vyEQ7RveX0BF6OTJGgVESZJtKSXE+QtKBPskqTvNalapL5KNWcHwrFp5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hklEdXey+GZOD1cAEzEfUrJAMlvxSIrqMVHM0NU2Xsx/zKNLkMleATXJbC7okl3TsY7kfz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LnYxs2zA4URk4BhGVknRILSKse8pSprp0aWZ0gZSlm9QmvSx76RmkYYB2xmNvLIA27qt0+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uWpaZ6tf5uavF5Jo5XqV5zLJE/iNu7INpkmJ3OIoiMN800UTbBvWlHTiTzRcFKOKF0N57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7EQZGI0+PyKjvPO0j7pK0qh4BVELqXw/UzMQJHXTUHLi3fr9i1NUlRrkenzLLPHbgiNUzT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iz2lgRllmkQMFmUwmEyZfdCW2E3MgRKkjk8z6UiFdBGua7I1uY2o7k0oZ3ilm3T0rwqOpv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GmxXVUkYs3Qlw1J1ROt7SPWxEjgSakZLsTK0d1ZDFXSxCZlv6f4WZkeWETMI7LruKybYSz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CoHYkuuK2tnfAkT6VXLarpsCzVRZWSatTrGB6UNYyl1kKPHE6yiYWZDMYVBT0uYZEEmVY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kW8M1eO7amsxNZeCGWO1IFexVQuqzwajEuQCZFRyu145CoSLarqAxwERNvXaUl0T2kfGF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ikUsjxedL8Dho/LSiuRRkOsqLG1dikyPMysx2dA4XZnKEl2YGi0JNPSgYlgmXa0E6Rhar2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spkJFhZVjWd1Rt8SjeRKi7rECJyqG8LXahDpWQK0Mkayy/jzMb0cokmtQndZ1KS2leYBmM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Rcon4pUkwC8nklpksiNh8/CsePMb3ijhkr2TRgWu9i0sQ8QjRlnjKjd5ZBG8qKjK3Tgwtk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hN0upSxX2sX52u0rM6WL8MoWzNoMtmqK4r1Ltt822VGhBY74D4W58zN1CT3yrBBzyT1pt2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eRKsU8taSR2ln0ieSusk62Uefx/NSWZFaJDj5YhUij9+pSeWzLrh9pS8NgFhjxK0u1r0sU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LEtSxrNLTBWtWr8FCaWZNL0mOVQsTyKY2tfO70QtK+xpdidPNQvaQMFRxaBBblyW6ho0Re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dgMzavAasqC6jTNGqDTKRpSxoI6kbAz2jgHlOgcXts03UlrhIcRcFWLaHBSeM6lcd/PLN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3s1qcNFUZA8ChI5I43DLKxw6ZRGUA83jIgJrA1pIm5zjNvXX5JGlku3ruo3Et2E8c9e1Wn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aTT3f5Zw1GmXEkayxAl/DEW4LuEBopABvCmXF73F0z7vX2UytK61oZJaR/+uMhSxqMKWXj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QID5J3WWOSKQbZGIbILbNvVucBjDv0qyfE35k5mW/FsitjajtDYhiJezDo1eNiKtfSLZd1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ITdX8rfi+pRgB28ICohzTpenoWZWkUV5RA+pRvCi2TJOt2cqzTW53inMNi1HCbUUREaSRx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r2lbrfin8yiyY5q/zNiG0rQJDWn/AMfrC0jI1eGqkMGdM0WMusUu0shMeyby5DdUSYxG8o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p0ti2+q1HjmCb4WkkmYVVENdlSKSqWBvEKGCuhjkjEnpTK7+qDgRrCuAM8Vqhl6mllhaa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K8zJJBJSSWQ6fWtECSCJgrIhcFp0AdJVk2hrNIG55clkkwQC5qjVvTyJtMkVIJw1WJEgEd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xXpLHGytNO5mDTsm9NzKVyz7EOIbjDrkbXayLUjiZXMMsk8UMsEdeZJGmsRVbNbSlda+lW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mrpDXdX80gYF1HR3ZBjLevgqc4EAAYCfDSnnaMV4XiMcM0cclgJO8VZ9luy1S0Y0887q6g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u2KOnSXgDVUNWdcypTDTjYwLJBLWitq0Pk0uKWKktYRrG06s7ziRvm4ombKh5Jcum1TtAP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vZD023tPe7HPUmqSzvUkkEFOSwsGnyzPZXyvFTBYQpFmObDhhPKr5wmQB82e9UQSC1zbh8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8fhsWAQs12aerBX16czmWNrtbxxvHdgzMN6MnzJVK8T+L09UWHllDun1T9SBNBZEiymGzT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1G68wk8izwWdOjZvmYBDtWLAeBJIS+VeJttB0Ei2FCNIBlSKS6yadJXglnkaveqSvpxW1/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smxIWuXJW+XiWeU+KTzOq7mVcQPcIgxCIZBEWhLIu5bRkhja9BJqCzeVLFKpaUvZsK8Q/l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iihEe4Ha7eRl27X6q9+CXbynmWaH50s1CLRu44JKWuUVks1oLka2tWSZ56omhSy225FCZP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yK4YzeHao3Fi83TrAGqOFCaTILSYDlHdU+Fmi2W+aq6HX1mGR4ZV0/V61Srrcld5Gi+Qi1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SYb5AGierh2byJ1btl2Yuh1FrvaOz3Sl+bYwOLHH2TvFQXVPhL2DGHqa12xPQ1Ky8M9WQJ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EQqltrRJ4BIUAIaRq+8Z37esFbyV5Odd57ZW3VD4Y+a1Np1HCSHOiNOyg//UE+HfzMJhhs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+salC8mnLMtK1qc3jk3NNFZSQsilsu29lES+kG+QvJzWy1jmjigPe31fFr/tPNYmS5ocXh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0P8wtVodYtRJK0tVZ9bvLHFUjOx57daq8kxZHkjZgT6VZTlkLFbd5B2MG8NfP/APVfb9GU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3N/puUk0T4U9odsNJci0yvYNanaeSxNXikid7YgSUzS2TK9e0as0njAco6SKBhG3rqo+T9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Ti3n33cSQ8utBPZHi4R10U1ar2H2mkF7XGq2qgptbrTpS1OJYrCxo72U1M2iAtxIpY/Giq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mbq3bJRbLuGPD+rq5A2raCWsuPzpNp2laXY0uDWZ9KhXTp0NzTqOoadGjKkUscNTULrsr+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GRuT3VhtJ+z0LQXUm1G67zbh7c/qVtrVGEwS0ziN13zqrviL3bHFaGn01EOoNYNcWIJDFG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dyu2SEruVTkBvSWLNtw7XXoMsp+aa57vVHa+CKpVe/8A9zr2+l39StTtLs7TO4uxItEjrj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MJIoDLG6KDlpGuM3GA5eHB5Xaegyi12zCi2mLHN9n0UmnRa83g7zSuWO3lOltLUnaaCwl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J60kgMcmThnJj2tyrfiEBfpPXA2IGgDTtLXNLvh6FH1IJjcc5TrTe9nrzHfIirI7rbwgaN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gvKnrBCuBnbsJPXXo7Y0PaXENHPruWQyHXXYC6v7E7qk1evVswfLu9YBgkcorLBDHG8UIn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vQFXkwuFUNnpMeHNJgD+laaLr2F4OWlWNJBCrGJ4JjLYgNZI4oPKJZnUSyTJiJ3VmA8foK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QdIJ7lbhBOICZLFuSFvlp0mOnxwSVnsyMLGKhEsdqnLCtYLNcQCNAjIysG835G222IEaIZ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ae2j6jLCU3BZYUqTNuMTD0T1t4Y7ppPldo9KqEeNk2snpbKaZBIuwqAAJgJVWkZZCjxCJ1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JMkokrqqRP4/logVLOWdsts8XpO2BtuS6E4v5QPvUzj1Rpu3NXqs5UCs1mPy/zAhLlByTX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s0wTMm3cud326ZBgE6IbtxzYmMqhtA0y3/O31F/OVntJYhkljhWWZ47cqyxLsbaWCSNEyM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dAAQeJZfMvc4uAVv3e9Kuh6cbE9lnhqQsiMN7obUu+E1d9g+RDxC28ELuVRx9XRurBgJf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U+/bFnXILRsXKtaWZHCG2sr1nBjYB8gLGjSN5Az7jIfLFhArHoae0Oe9onA+ykAO86195t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Ue6KMeqyCL5rUa0dKaurmFNOQotizbsWaq746stUxxpIVZVfh9z9bC4yMY+yuwx94J7R4v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Vp4tVsWFZJ5qUVeuFhqtWlSs00UxA1iqkZmmRB+NuVgQGCltDDIlrZRHADi3IRCRV30ieG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J5QiSy6k8QrVqGoSrIFQR1zG6rNtaOaRC5few6J4lpaNXLPUdoHO3SeL8lwXRpfyLvHvrQ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0K2hHBP+Dbso0Exi9NawUCnK8ekbMZ9XM2On5mttTLrhLSPVWao4FzmcIV4aLdEhiDRbXa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rfMhnU48c3iWRD9W8xqWx6h10XgEtPXWUAyclXDpy1JdPhdmhecxl5IUfypOz7TFI0p5Li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WY/0sj/2ddycCIBOiXyPKU+ZzLZgOKxdE3GCZXAhjecODHvMShPUzIW9aspLdEBI4A5WDG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N4zZijjUkmKJfG0UUoMjZclpGUyMCshVF+l+FuZbEjKaKjSdUnkqRX6+qqV3ZrirMJ0LVz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NiZZ8BdyrgEx4VSi+pDweG7iQOe0jLSfF4V54/FLtg6J3HPH4h8tcy5VU2Rh5AVcA7QSD+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vXlfK/k8Uq7XiHUqw07u+5NZUJeXN3eG1yr/t/Vp9AuCFpZPGM/Llc5wT6ovflT9OPuMr1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V/3eoS6iw7nx5ezspu10ztVI1aJDana69btLsrtLuQWalSaRmIauxeSJFk3ozJGkSRA8SK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7+PT9GY5lak2o03NcFj8wQ0cqnNW8ztr2nywLAsVvT5USCWaaNJbUMygKYt4AUFI2wDx6t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CEg2wRJX05f/AErr/HRJ8E/4m+6/4Oe+taet8Of4n4zrXw7ivzAV9F+N3a1JxJQqMNwiGu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ku6TU35Y9eH/bXyWK+xs8oUm/xdjw/wBNI9r5LvqXT8l1iyoaTnbtTh9rV+gcRj+4JB/+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Wf75/tn/AOI/XqKLXP6n9v2/tjqKIpwMkZBX/oefq4IOP/Q9RREP7+/seftkc4GNpBHUUR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ge/BweeTn7npdTkjbAIJKIOSc+naDgDIbJIyffOBnpYjGcIoPc1KUPGCScDkkjg/lGNvP3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ELnAiAjs8jAPsMZGeMDDcnjn9OnIEIcDB+2fb2A/sfvjH/TqKI1Dg/c8AFTyMcHP7jn26i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BwMfY5HHI+/UUQM5Jx7DAB+x98cEE+5/bqKLQIJwSD+jH3/tz7fm6ii2AeOcbs8j74yRn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1u4A44JP++f2+3PUUQeM8D3xnn35+56iiwe+c+xb7g++R+nOOeootE+/6Yxk+3I9uT7fbq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cqAuM5zkY43cj9eorJJ1QCTg8ZyMjOMn2AC4PAyW6oEHQqkWxAz/cfYkfrxnHQOdq2FEA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j9eCG/bpaaCGhvhKKJODnGcnOBj2zn2PHuv9uojRJIwT7jj24x7c7uR/356iiBvIzt/T3/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D5OfcMTk4GQMfck5+nJz1FFnkJ54H5g3H64Cj3x7n7dDI8f3KLYfkgc/tkbsj33Z4J56JR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45PPGBzz1FF+K/2fIyPC0odwBuMCMN215eGwSBHEVCbhnJI68ptEw6dZXToyWidYC627HY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KMhXO0I2FYIVaIbSrEsMrt5HWF0k6TK6IIIYYtw1dX9lb9yKxEqK6RBEjEk5jEIkMu4LuW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rt29Z8NPeCVuEXCN4LorQWLgRAsJQw5G2Mow9MbzEj6Q4YZ9wMf1dRxgEpyvXSHLQkHes8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UruSR2OHMgXB+2f/N1iqerxLXSkMaHaq1tIy8aR+iOJ4gVlUKVMihHWOQ8jACqcjlig3dZ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1YtF9i4YeIWJS28hX3AMquhXOAQ5ZiDxjjqj3TBKYpfBuVhIzoTHJuLuiqu1QChLkZWQ/Y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LTxR8blWOL0J8rACSMpvDlMelg0ADkgAoCFMOwluOcyN1bTugT/wBkFR0CE8w+lonLBVWS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ksMOfUuNucAjCn7dPY0WxCQzQxqjEZQ6qVM5PGwxkeNtxCSyMXwFD7tuG/MG/wBPRuu7Kv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HkUhMBijKAGAAOUbLB8jySFfSoP3X1e3WlogAdyxVQA8gNLS5TjR7W1I18S7d24sWZkQsV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znGW/brQwFoiLT8yyvbaYG6FPKs2wqsTon4o3qGYeSNGG4h8gbyMY/X/AK9aaLYycLnPiw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QisMhsStlmVmIWR3O/1n6eB9tvHW6jq48wFhcN8kq5dPssRlSwZiwZ1cEbwFwYwDtcjHIG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O8opLHcURj1FWA3AnAkfJwdsZI2KeePYDqNwSRlqiMj1EDcFcEgrtU5DckqoIx9x7H7Dpi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4Q6mclclWXmTgSqPzkHB4PPBH2bHSnNI4ScrPXdvgHSEug1I71BdiCNyc4jODz7jBGSxBP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UuWf49/40+3/AOBn+F/vv44aialvvR4f/Cfwh7Ysf53c/wAS9brSRaHCsB9U1Gkokv3GUY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Xc8geSqnljyjQ2MT5rjqnwUhrvetwj1gs207Q3ZqfnDxONoHe7/FfnUPrfcXefdvdHxA75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2tar3R3Prl2C3d1HVtf1m3NqF2ey251WzNK0ix7PSkaiL0rt6+/NZSpMp7PSYKdKm0NDRw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ab31HOucTd86dO47S0NFVXsiS9qcSUoiIJFili8cdg2FmqEIsixLGImaNZMK2/d6m6bRbv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BMqurTQwO22u7rJEsMTsuYwS+Vm8i7kP4keJPsR+XrVBjAwEt1SHQGlxSKxM5jmYmKGJAF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w3lUs0bpGQhkCvuBCqzbQ/VkAaGVLrpAwUgiaOVGiWGNhYRpZK6xLPVnAV9joJlYwsVX07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6ehuBOskq2NAG6N1GJ6Y4XRFjYV1DeRw8UxRXjiiUyPmVFjkIPr8iCFMrJux0FwLSDqiSZ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I47KhIjKhVpW8jIhhlTcJlePav3w20hVPVQN3OqHXUaFI4vHskm43RwzKJ5CQnP4nzT7lD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Ddg8DA7x9f8AJWANYglETPJKzHfJPKnjbZvHlbwozI8kZUL8usvABOW3+r6erGCCVaZ1aa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OTKpceYAqpZUhZyF/NlmQL/Vt6IGS0N0CAC7MldCdkdsoIjLaY7bUYFmwYopJI4o2SV/mY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KhSroU/MrbelbRUaGwOKeJdHZqBZJdi7qOuFLtZDaxblhrxtWirwjyBJJqscMbtmKCJ5MM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y4jMe2FtzMvWRzoaBJBcrqt84/AENCq7UoUEsK1YlrQ1G2BhEBJ5ELNaa0TGpgYTzeQhSx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0NmCFBMZEFOGl0xAtcednlaSKIIyxpGi15lsQNG0jrkMSygsiRk5Rm2OrdAXESAN1WrJq1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ExWacpRJLLGMzs0SzxqgciVRGm5pBFG6ozADaIeQGuTmvgRwp1jpV2fzSrBHZVTWmhiMrM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A0O1q8ibNx3LH+G7I3RuqPgCBA69CuBM81JKRkoywybobGppYetLDIokxWfySOHdYRuxE1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4MrKWCnS6I3eeEbQMGd/2J3ggSaOua04l3qyqoHywsWovIsbJakC5EMktg7yCZPGQd3iXo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DXDCazRkWzM8RaxLT3zRGGsk9KrWsxhp5Jnk9L1WefdwV8rTPykuNrDAiDhDa3e9H1KOy2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3kCUyTeWNLbyWWlmiaWVnRYDG43FtrepihRum0w6cSGlIkTcOHmqk1qzHMxEQdIUXwNM8J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zCttwVYNlU2xx+RuTnpzgcOHEFmqua5oh2FWNq181ZEkchZa5kdEnhfZYMmFLGpGmUurtV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X0nHTGO9a0rESHEhTHRJEtfKPIIopRgm2IYI4YN8TeWGFpI/HE2VXcm5K9xW2DZInWukJA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rk0irimAoZYiYgohEMkQfxAwhIpwVCc7VmV+G/BsxYZipkgA5ytVItAmMBWf2VNbVrmqOK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OJH+VrkxivqBjnhaM14LPgVlBkDuY8Rb1GxuF5RffVbTBw0ZjhuXR2em4A1A3r+6kd6hde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2RXl8Few2owu6QyRBY4PHOwllZUnK+FBnEiMq4xsaQI4inFr5yMqG6vpyQX7kPmiWsttEp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i+ZZy7ALB5GZFkUtJYfcCEGT1pbUcAJBuWapTFzs2hVrrFM07PlkM88MbCSx8vCUlRYGgi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FtZ5CqiaNlUlnUc9XZ6oqt8LlhqMLXYOFurZ2rcmk8bxBFjj8BjNc2pWWGu0ldJClmB1Tm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x3Dcx2QZwUAwDc0RO6pxpTmxWn06byTiyBQaGGW1TuVYZSbFa1QmQq8VljHkKGKlI9hWVH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saiEwmza03UpZJIGmuRQwyMsdWotS7Qdd8SXYodj6HXfZXcttEoWZ43IT09IDWNMT1/kp5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8GdRcao8gqVVkjrxPR8dW2pWG0XY71or5Ii8tclrUsyKjFmyLdaBh2UtxcXSNE7aZVxpty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oZLAunw6dptyyzGfVq72g8moPhlil8ixrCuHV36W4SMaNVgOvEjPPPJFy045tQgiM0deee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TC6adI9+EoY5SYqyVt9ciOHw3CimJWXcTZtyITgBJI5pWRZatMryfOzs0nl3Fkp3ryzxyS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TWrVt8FYyeRXquscvryLNpdNqEgkEXSUhh9NiusDsLA08Br0kLpWuI8sVe1VsLfKRrI0Dr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6woHVOmMaqN1HupKrL+FNUrEUJZX01J6vhltaiLGbFkTefY8EbG14IrBaujiqqQ73D4KHT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6pSp146+oRTSEmF1jkjr2nZ6GjrDuj03TY33SVyQsRWXMCPGS6OiB1qN62N5S5uepTLYWW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YblIzUoIy0tDTFV6lm3NPFDIDDdNOKqGMpeF5JFddwZUWhmCRlW2MZwsR4riRWbRrxVg73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Vs3yUq/KVo4DFVkIVUkGAkbN+Mrnc/RyHAga9faRFwGYx+JFuI2hsNXnWbTc0YNSCLNVtV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I3H4SskKs8EQ9bZ9HClZJkCAS71UJODiYQdPtQSrYKw7JZKthZmQS06unrAkiTRVI3bbMH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+namW6oCprySw4SQYuSVppbbW4IwlSGuiNK4e5HBLYijCMmopXjKwpLHEpSOvmFwqpKHU5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h10jVKpos2C9OHNRRE9bEU8jJrUa/OVa5qQMz/AM2mhE425ZIlY7MKGPV2m4kNvCsBrRIw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SXIgyGWWZoUimlWFZGliqR1pcJfVrBWPwSMYpFrvKdrt0YaYyLhKktJGUzSPNJaM1ZWisS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m2GpmcxxsZJFbR7SSw4EefFNJCjrvQoemlrYPaASw6/MEJfO5h89wxNZarXq2IAzimflLF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byR3Ja5kSTfl1cphG39LlsjshHBbc5Gw05dMNOPLJEytJNOHnuX5w0fz1qlq04cGu1clYj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tbqyQQc9f1KoiwH0oVia5ZieVtNavMEjlJEs9eQ1UaaSK5AFhKWKEMRqvassGWaNl6DAz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RbmeMVbQiniREsaONSZYYKsddrKfPwNWiCRWxP8AgyySqqJOVQH9QbX6Z3Ut2d7kUxapps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DHUuxmWpOlkHxK9mRoJtNDbbddGVrEfhIRGY73Q8dN1Eg6pFRr4LmkNtPD1xIND5Faz2kr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KVuFV0+5Jeaf5i1q4mcS1FM0nkryBTvdU8qjbtlg0wbihLqgLRGEVRiWo8c6wyFLLP8ALf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whEjxSMHuRrYzHYKs/q/FjITCiCBd3BMAqnnlTauliOnVmEq2nr11ZUmhvQ6XbsVGsWhV1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CGOtLE6mRkUbi8g600nNLR3+n9SUfTyVo9szUtTqrTtixp0ArVpqMmo2i9y3qrs92KA6rH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yx1hufFfxbmlBHTntpgBwPF1xImsLjMGITD3fozVa8cIimmrNOljy+ePTl12xdeyJzbLBX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MrNHDu3Kse49IeM3NRCWGHDBVb6rSrVtRarVtwXCsqFpC9mG7HEtZUZbQX69Lg9fn2uUO3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JMx163oTjnR1yyFI447Yhha7ZsNDUSwlgSWNPggaffa0aV5/BptaeQyOiKqDbNvRgXbrO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i+r+SaUitsa0em3XdINqNBZlVatwQn5meVpPJ5aU0QChXG4bofEo2q+aEe8J66CG12LXa/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a0MoWO7NKtWX5dadTULCQvJPgeUjTYcxQlpwoRs7Nu5s9XIJImUWZi74ynHT7iIzs89Zga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vJIXRo3/APrYu6PUQfDHAkaAS+HdYwiKwsZ1z93pVl4bJLp+pSV0FmzTrxu8trUJXSG7YS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SU3LDWWi+SSIRgujeVkV2lZXCnq7dCReYRXNlo1Lusppv0606zClEotV3WKRi60qclYwS/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YHkM20KsWIoVbPkbkgHOaAdFCAZjVqhslFo44GirrHA8SyJRsPEtq1M2+S7dqyupmYeP5c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Gy+4IdTOoGEpNMtbxoZHgwkURljnhElandiDMK8kEUdmTfrA/GjiklEYVI13gDd1AS3JGD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WQzJqLRSI6eFpI7tpNxmTe9iRYrmlq0TFXK4ldtm459UD94ZwiIzrepDpdgxUhJeactNLE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8mxLbq0FUVbISKECevuP1b/GpUEodOuFYJgm7KcYVWDUk8iwRsS0umOlqSxG8UNaGFoK9s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hRmDonjXLNy1gGQZlyNpcMHRI00yREhinMElRmJU25g2yGolhtPhlB8osSiWSFnYorRSSD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0ZQwZsjd7/AK0yDT56+oqliKerfqIiy7LdilYWrGskyNCzhpEghkk3ePcPJPKzybVKdZCC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Q5aj0dWRIas89iKGKveWOaaA0dTjdppY4USIiRNOa08zyOwcmyvCLhei9ox117yEMOCAY66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9e41r5h45Y1gsCWcCxH6ZJNKpQyUA0YjJkCGTxoY5Nz7dq7pAmez18VYJLcHKdazOE+Vnu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2jR3imlEMlB/PBaIalXiG7e8/jYr/AJLKoDsaAAYMoSC4YI6/pTno2pvBp9t7u2tdnrJXqy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6xIklkqzEvqWnN4o3Rchn3RPvw7Ho8C3NwQAOc3JDSpO97T71aDSNQrQ6rReenLYXUpLEd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WeKSyz3WJ8xN0Slo45AsI8fp6FwmS4XD1lRNpw61rimW12G1iHUr3a+o3HaR5NVh0aZoWh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isZK2mTwosYhQSpIJsKQm49KAdNhTLZbc0GFXM9/uDtrUpqOu6Jb06rRlrWhPFqKT9uuE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GuQmWNoxCDGS9cR/ie3WiGtBhxtaleceHFppSG9rsqYab3fTu6NEEKzwLfvWo7IWCOOKnI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24niVVhtRhQv4UTlC3TKYDwIItKeXAiTpKoPu7vObWe5qHZ2nTUo4tZ1jTNG1ezGiSR2ko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E42LneS8jh/U7L1zK9ct2ujs7Icaptd6Eh0Hgda5pFyevip3Y2i100uB5YQVlCJwoWtjbX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RTk5PGc43dVtG0Mos3zxJNYEEtacuXHMtxrupLO5ZQJGIBOREuHLYX92I4H/x68q6qau2N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b5ui4HVy6++EPfNN68dC7JOXrtJfZmlEckTIqbjAjKA9hI4mkMZY70y/1Ju69hs9dj6Laj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KqTmUS0uO4771VnxK7R7h0fuLuXuddNnudua5qtnVqerUQZa1aLUZGsCDVK8ZZtOn3nG5x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+0U61OtXq+bc6nUdIcOyHd/cqr0oa0tIcHb33ux17qqKOea7ajjqRz2bUmVgr10kllI2Dd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3OTuJ9PWJjjUeG02l7/COt1LDIabm7oGZ8XWV298M9CPbGhRJelmW9Mqm28f4kCNIostpc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yAWUNJmLJYr16qjSNGmxjnb8KmbjbQcc1etO8LCxfMxTVmhphALTlJSp3Y2sEi3TmpYICn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mhpIkndVCoDcI40h1GJJlE9OSZZ/DP4QFaCQEzqI0LxwNFIqA+3qk2wMjMw46MBwOTIVTJ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/mNGC7BG8RouK9qSIVYp2pK4kgS2qVPM062EZSDyEtAIx3+kHtmCTlqrJ068KgEccCOryr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DFBZZIZCFkadxtEAEh8rM+7hnGDt6WMDJlCXOyCpBo8nrhlLxssGQxfzNDJHH4mkEyw2kj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Y2QbDuLdNAG6Dh2qtriSBOFSXxK72bsrXLfb+maXev3bkCatSeUJBBHHfQpHJ81CRvgVF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VQc7vP+VfK42GsdlZsz620uFw7LN709r5P5rbTp3MdUe8NY3tdr6I/OFXunNresyQat3FL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mN0p0UyGaKGtjEjKNo3y52K+5D6epsQ2mvbtG2HejdYBgfJ/qSKpYQWs3md/XD7rf9PcSu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5meNow8socuriPbtYxFsgMMSRsGYs25eurTw8Rq5ZQADIGV1h8NdYMLwacs8kUtsRVrUTx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IYngREiYeSdUJPuytwQvXS4oBbhbaNzSXTaHK2bkUV6xXsWJLtrUqjS1rc8EiROq1WgjQ0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+XZkR/RGxbfLlenNdEd2q1OJ1MvK2K7tFPWtJms6SSaxCKKRtCil68eqtetR+HcFjUsEVf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NNIWR4cYuauMu/aC6X8ZtYiewGj1WnHqUkaUHqP+AiYsPEWKgMsPkBQsCsnGF6wGo0bc9k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WVmqUiH+ciB/P+Smfb8liDI2RQyQJIVjZYbBsR2GSSJERpEKRyDcSCVPq/Ort1pMTjRQG2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FY0aOPd+LPdiXwrC0FqsqRTCZ5EZFWvblDxlhnc6xjaowzdJcYfgXJjYtHaCkcEUTRJWmS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BhZC7O4MkHAkpxoWbefxMth2IXb0wSNTJRe1MNiu0kzeV68c8LzIJPJElbFeJ5FDRFyYpU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/UNvQlxBdOvJRH/NWAjTO0SR15oWrOyYilHjRSXV3b5iJ/JhSu3hc7AinclzTukm+FJiTM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Lb0r50QPHPWkZmKGCeurjEY+WeP7HepckkqW3Fdp653lLZW1tndUBh9MbvX5qqYg3XSG/mu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HyFUZDGNwilT8755Gf0HsT/18RW2ZlbiMu7PocPF+S206nm3BrOHP0VO+xO559OuR1Z3W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yVG2JircPCcKCCDz9uu55C8plrf3SqRNM2+t4fopW1tLAagyHc/wAl2P2xrQnrwtHKplK+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KNrMr8iSXyLsCqB4t3049XXrXNuGRhZaVWTJblviVnaP3V3b2H3R2j8WOwNTn0fvHsHurt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iva07XNCvxajpuqRJXIAhE1aNbHIyW2epSes9SlTrNqUKjbmVBBHe1265ahUgecbq0tX6y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O1/45f4RPgn/ABL9sTV/J392lTHdumV3jZ+3e/8AR1/lfemgzxxkeB4Neq3DGh5+Xmhf2c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Jm37Tsb//AFO3T3sOWn6JXpKFVtakyo04cF2P7f3GCDzzn9OsCatZxz+4/wCueP8Av1FE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OeRkEg9RREN/fnHOcZzn9x+pH9+ooiHwM5OB7jjIHsCCMZGB/fpbxoUTYnOiJUBfSvsDu4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QD9/16WnI5Mkf3Jxxj9OMZ+32P7dGzU+xZ0oUfrwRxjccEf2zycD7e3TVEZ9v3yff3xkkH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9uB6uBznGSQfYZ//AAeoohD9j9t32J/UlsD0jqKLZxuII/vn9xgfbA4/3z1FEEE8ZBxwMM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gYBGcjkcr7f7c9RRbOM7c4PsRj78/YD3I/7dRRAz7j9/0PGB7f9+oot+3GB7Zz/f8ATn35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TkD2xkjgYKjOeeootZ4GNoOeSCcYJ5OTn7j7ffqK5IETgosjB3bmOMAc4yfvnJGPfpb4Ab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LYHIUe6+55OcE/vz0ozyMJ26IHNEMRjB9H2K/fPsGH3HH/AG6tSQRjeCTs3AwecYGfsD7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JeTAyT7k4IHtj39jy2R7dAXtGpUSR5xngewH5uP1AycZ9sn99vSySTMqIgzFcE4wQUABJJ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hMc0fm3gSQhec4YHA9ycAlcH7ZyTwPc9Whg9xQTO2CwA9I+xGfv+3sc8dQHuKkHuKOExC5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wNxP/wBA6u9wGsqywgTyX4uXaA/GhKsCshQtGIiWZGDMDJk4kOBlgCMfl5683XcIdHNdKn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l2PslSGRm2RxlDIJjiYqRkSRiNcOARhcn1e+esDi0m4roNEtZJux/JdYdoSqyxxtnMowJS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41YFx9IABA5/Nt29KdqfatgxHoXRfbZk8dWVVVCjlXjZwhAA2RuEU4V/GTgucHcG6W+Q0w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UK8+32YDfhEdI8RKwYCRFkUy7uSEGSAc43btw4z1ldwO90fmtlIlzASIKtvSSiSqFd8/jq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KEjV8RsGb0jn6fV6es7tGez+Sa3XS5WFpjRq0ch3EoRJKSDjZHwrMM/UTyD993HQJu56Pq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im3SqJIwDkj3kaJyxwZG3ISeQFG3b1mmXSORRKS1AwkiOEWWQjywh0dUklX1J5Acn0jBLY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ow4ekpTpgujl+aeF9wx/D4MaybM+IIoBLGQkBN3B/Vef9PWhmh9qSwiI5hCiIcFA8KIPc7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U8DLHIJ/3Xdjo0ae6ZVCMkMomY7W3MuOHAGD9ZyNzc/T9PPTmnhPNqw1v+R3yVJ6MjJLI4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SMsDbguN3pIXcMkkBdvufbra0BzocVmqajfyppWseT1x5dAFVt7FWcMdufGOFPOSP0XHT2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c0aq4O07ZEMaqFKsgC8bGJUBTEgI4GOB92H5utVKQ4ABYHkh8ayrlo2RHyW2jxqCo92zje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euk1pgAYKW7hPZJUiS6zA7fShJ4CFmTHJCyHG4n9Pbjb0YY4yDuoGNaybSXd+8iWvIwwz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xtILHnaoAUj+zdEKZzJTHHdkC8pfBdZztVlX1k5BCq25go5DZY55I/09UaU6ugJRa2oAXN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zAiGNW37RKx2xjAYEys5wqBRuZuMBWJb07uge0gOkXNWd4c0xblfDR/xj/43T/GR/FLc7Q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/h+m1jsLsFK00jad3L3JFOtfvz4gxqgPzMtnVIjVqNuDJT09Smd/q+0/sn5JHknyY19Rtm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7DPktyfWXmtt2kV6xNP/AI6e6LvtO+P3Lzc0pJBXjeLxVw1KZG8cUjHG1ojBiIFY5jAys7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6fThkGHHL1mZxBRzue0li9WrV5adZqsKUpfkli8Ush9Zm8nqFhSJVVJThlCsCdpbrXRbAM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hjjeHyNJvau7LIjFl85bbiOedIhuCSbGdFOwtjrTDQDvSSlkQZG91vJC0lbG5GcItcQ+WI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0TFTHbQlsOWzKhyko27elw0wdUYAGgR0JjQBYkVdgEqSR76zRlYds8bxhmjZQSrZjZMGMu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6qxA5YWmWIY2GOeCVoUYyBVE024BVLhwK4bDOHAVs/04YmwCZN2VO7EJPJI0P4exHZQq+Q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5UKuZG8I2LKG3n99u7qyx3tUQLUiGNiNjH1Jv8YkRolVJFXaI8pHE4wSw5P5uOh00KsRzU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VZY5SwDFk2OHJOQdgPjV/IMcjKnaOMtDcZj/AG1Up52RoEVyRS6yCTOEwZ5xLJNmPa1hEJ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yNYR8bek1nFlOG6rRs7JeCdF0HPLU0On44VaO41YOlWAhXsTqiVYQ0UaHxWXk8cbkkeuPy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3STjxLpOIY0wMxoOajl6o1HRVe44r3bhnntl/JLKl+SKB1pzzyqYS3zUkP4wVMrCzKqtuJ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JIc2GZ1cqvMFaWxKxiVYoK0zqypmUPPL43zE0aZh+YjAAXcUMeEdo36ZpzwR0EFxdq21O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Gjo8JiYkkQR7XE0s0peVZIll9LIPw1bYV5O1RfAHtCMtLTIyprSea1HEY1Dux2J4kC1JWi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9hppmV9+1sMgG0qT0mQOzkKmcQUxV1irobiSVJ47DFnX5dxLJHFBG3kgfd5fHCrNvLIQ1j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S3v6hOaI1FhQIlVrCV1M1TxLGfAGlfLiB0kMsBmxFmJpo40WU4FpPqc4W7t70aJm7u93X5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JlSzBGsUUlobmaWubUU8NmZYq7q0FZoVkBCSAA5KFJcp0RIaACFbe0RzSttOVI1rmJBVaS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hnRTMZKpsRFRJssvgSbHkyF8jqV3dWDIkapZa4RiAqu7lNeNpoTNH8xNHHERIyNXqIyMY0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KpR8p6o3ifenTGGHTNqAgRIH0lSmtTtDh3cwulhpzlYnr+SVEaxXJXKvIXRXUpgEKEkDMT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Oq2G3DWVW9uV57CSxsY5eWQkoG8vrM8hdD/hd7CLIdfzgfTt6uIaHDVc903AxBVrdopkwy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IIWZpIZH8f8umSJh45TcYAMyMcrhxnY3XSoktbM4hKkufJ5K4atOSSOOZUSzfdhXo1rjiO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M0Yjn3SxK0YDJM7fhrCs3PSK9UUw5xO60cluohzyBbnh+kr40PTrOl6fpmmQU4UkuUIfnB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1rRbvEyWVljKsImil2HBQrulk685f5x76k8RuXdaHMYGRyQrpashrVnlnlvtFU0qRwimUw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SVsrIVCPHIFAm4LfZzZInm1C4u0Gp4VEL5govElfyTvD5ltUSr2bCSeKSR3WTeV3s0mVSV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ggwk5SXNjSZ+0oN3AgkpWY0klb5YmeWNmdlOB43XUYkbKOPCpWRSR+GjLu25bZspsqAEXl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KBvZRDMjeNxBJalhE8CSJ53JMEEhjQOVCSLJPEybw0h2Mqtt66zAQQ5c98mWwn6tcY2UaR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tHy2USEsS1h7BUR5mriMEMdq8Mj+5578pYGYIUl1RGu0U1n+Xh7kKRpqs28nUI9PLQG3bi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bIBcq30M20dCQHG6cpzHYAtn4KMxWZmtzfj/AC72bW5oLp2VJBp6OsM+pRWJ2eV4xBGqt6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Yynbi5MbJuPNSjT9Vo/KGsIEmWO9tsRxTGwtKWvS2SvXoKjS3gJ4I2iQK21fLIj+Vegcze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XGVNr8E8dZzDYhfUTV0y2Z30+IzalrFlLMVmeSBrIkNb5O1G7xPud1jVWVgoi6jBBhzkbj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hq/PvZaxVZBG9dLckkM1OS/S0sWK1URpvmnuyrXSJFkZYY2lQI29emvIMQZVgyJHNBkriG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VtOtIyq1ejAlcNiWq7OteSOERxROhazGZN7OoXcsxM3Z66uVHVsdBFRLuo+SFYJmvUZK0V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CIiKzmV5ktKsicqirIiu/q39LLmzbGYtRIUd6UxasZK6JZuxpWtTywr560unaeImsvXqx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5aF1jYQomXB29TzjhGOeVQ9kI2BZGeWi9WWrDZPyxtUJKtW7aicCn/8AZU7MY5LU0NGP8G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u7ob/RjvVEcxhy1blneZmmqJQtfNWlS3NWioSQWqleCnPZWtEJDLCqUYspjas7ExNznoLn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NkFZL1XUJtKWpqZtV0XV7Uc0aJPakozJjTZ/mYZGgiKS2JYoUbJPq6YLiIdorFpNx1jpyS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VrSIr37WlRpPBNT22Uh0W4louNkrAzfMtswK8iq+5N2GtMQATISXNpu4m/J/Cj40e88k9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K4moBa1lJUpxJU09Y8mRQwJa3Id1OONmRtqJ0JBgEaFUxpaCCLT7UdXgkiVprD2tNhuwyS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GWeRrDTukgeRlR1Uq/4reZ43VH2bh3hvTg9dNTkiu6dHBXjufLpGtIT3KTw7JGkiFd1jtX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c/Js8pr/ADA3o5wyy6TGd1KiQHdpiSvG0l+1ZaC5MsIea/52qyF1uyxB7UdZG3yiDyx+Ty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O0SQZCsAkzBhqyKMwyT19WFqWerckWONSkS6jp+C1qchvLtYPIkhsJmKPaU8foLdU4kRAm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KTz1oZjPbtTfMWIYzVuT0vDBcrRyI0UEtupHKY7NVmC+OXl5kZeUUIeiGeeELmBwyTupxg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Pk71dRHdWOVr10otiBoYZY5N60JBBCprT/AFvlZXYMF6q0A6ZVi2BDoCV26zSJLJPYhhrV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fdtaexZSvYX/AOt6CSzhYbAaMzQqiHw8dC1oBbgq3cPFP5pmuV5btmxe+VN6Rq+bEUllaU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Ib6gJWh8sbGQRpswsiqqBgF0NM3EjKRVDi66OSIE9evGxP8uerUHy881SorV70ooiN/PZm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pNMjLsmXYoZiejloBn4ImOEAYlNEeox6ituCytXNHT3otDpMjrFIPDJto1I1IXVrTlVklm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EdjTrTBPaV3AhwHZ6+dPsN65BV0oyNJbjnpi49Sj4430kaYyRtNMqTrH44455vVLGJhNXZ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ADLTDShLA6D4lL9L1fVINZhq1muu9Va8mnILvzdKwnkGoaSlO3fcvCgEtcsJWG6VVdPG6s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ghN4aIdujs9faVnUYHt6W0dqCva0ylXS7Xri0kqFZYZ3uNbfU4PGmvXNVVpZraZs4pypXE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t93+aKA8bpgNHad1xKA65ocYktafY8Ez1JwE/lM4FcECGzPbv2pows+lmyVMEG4GYQPG75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JhhuC4NDfWUCvrbMst+YiIzTzrVgK7FV5ELQU3UKzJLM/zUgXIji4RFMe9ukVqYEnmqBad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rG6bTX09YY4bFs2YGrUbULzzJBLVimEyziCSGPEHlWaOwzO7ekjJBGXR8FNMThGfNTLJHV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ivnqwywPQVIU0ujQaPH8zrZdfwXUOJFK5lPratDyhyuTcQ6d1LKRbz2fFM0UIn2GaORq9q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OqilBsMxMoDorzbOHiIcwZk3cKskFxkwApLTmhn8FOGqYEieSnOkDy2I7NSRIPkFsuID+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4UzbnLOQjECIALcNRtt7KcI6z27JN75aN7VazWSaOOrXFWZ5o4iR8pK348VZJoUuQnEv4i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QGZVRJknEdf7UfqQrN5JZJ7le0LxjW/QeGaNo7c8tYGB5lZLcqI3jYwgrJHGXldXDDqgAc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m6deJNdnTIMXIa4nCvDPf2RWhYnkRZY6Et+vACDbtzWJI4/Ezgosm8oMJkHAEENGITS1zt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SxCz5kN4mRZqYktyPC2JJqsMFcSU4qwfaUBWN/o2gkt0gEtJ9CEtjINyV0/naaH5UJSksN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rAuqs1+aviSuJ1CqIoVBSF03M+wr00FoAEyqu3bU7KpMNmMQyrPFBHQWUpLUgp14J68sFq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WIJiQ4zN403nDMvVlwtJiQVcC5xDchORtzzRwvOUrCBJPl/n4Z0Zllgwi24lgCwSLI8bJM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WJNqA9nhTPmtjr4IyxWkjrQiqHjrwxTLBKzyy3Y1glMElOG3NKolsWZZV86OUYxybT6VBY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3cwmPU6Mo8UsrUoPJPYE9rT7E4icXArXTVBRMKYo2hjiEfhVZDJG29Ol1QANefJ3UqWuBb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imaFJJrviga3BYiby2ZyPGJI4fwo7phMIksxgQbMSlizbFWWkwR3KPe4XE6d63ZpNTWZlk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GvZoQ6xUQeOWcWoYQkcCQSSE/hoWEbpzLtIK4sMEFqoO4d35PqpbE7SwJFBOl8shexXalO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afJEZcTV46kW1APEwj3szel16oOJMCXFXIIyP9IcN35KOwrQ1545GiZoak1hRE0bv8tEm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kVeM4Pkd3myyKI0uadOaG9u9GnXVqkFC3Xrw2PDLI8t6VadetXrz071WniKOYL5Gl8UBdZ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zRMz+zQ4iSND119lWCwYmblJtOuQ3KcimGOeu0zwLHdnEsGs145Ya9evGWbaZYJ5rTVBj8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68wRNrXJrM7w0/Eq07x+DXYndI1m72ram7H1yKSzNThoyWbelWQreIaRfpWZvTO8RkM8i4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GKpssyKVU0y7u4Y9n1OUfTY8S0QW/X6FwkE1jtjv6hDq0sclrSNSiBu13VKqVaM5JETKv4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FL69o64FJ20UfKdE7SQ7PG3Sz8vjvFZqgaaTwzdtLd3tOPXyQpv8eLfn7ztRwBIalvT9O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1Cok8e1lwHiZ2bkAEj/l61eWm21vNNduuFw91IaSarqsbuFQb5j8UgKsRIrEJzlMlcrznO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3Qx4jX6lsbvXtIgOB17+tFM9Ouy1pa8qGRSu9lYlH+pWY7IznyMdrKf1UY69BstVzbCCW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S1Xl2v3bqTSVGhtkePeXfLymdraYSPUIScNWd0kVlOY1bbtRW5XtsqOIaQVKNWoIY9whqs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gpUqdyfa8tiGrWrSCJ0EhrbY6SMzLKG3DyYZWwGbbnp1Ehzt1oaY4otROIBJjiU40yvJGY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vLXryeWq0ioFq2QJhujDCR0kUbkdWKM3t0whwLnaIXnlzKkNGw8TQrGjYiETRIY7MUUEA8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ZEG5ggOA33YMC3Qs4gltmd3VPLCTw2FeCxJZLTxtMXeJ4YYmidWhLRSCS8yltxkILKCFx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wHjAbKElWtMLkBfx0b0c1Ow8UjpHvkAEyb5Ku+R4YlrsWyQpUMz9UQA0icI2gZz7VVdmla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PD5IJXmRJqoaeFXV69OORQYBWEkjPIGGLPpXHSy8t5BDYIzvFE6daWN4gZBAFgiVgzsqic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DSGPiTbuBjY+rjHUFSe19ygaG6awpPdig1bSxVvabT1CKAQHTILsQmYVkYC1p6WnVXiQyy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N/WvRODKjIe0Ob7Pwo7gB18yrHXuyYY68+pdrwPcorHYe7oLvM+o6eYIpkexSeunkv6bGG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TeoY9ZRQY0ksHyVd7LXToeuSo+SMo++FlkQMZVTyylogxJiksOIXxukVvQgLJIu32K9Klw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2doakkAggVvEtYcooYRKpI3yz7QyITM0gB8m/G1mT0sp69Mh1EBuqIuda0A4B/kuqq19dS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c6bWjuah/jK9CNo5EdIhDGrV97LHsYqX3snqTG4k1toiZW+mbmyTnhTkLExr1mmu3Rf014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5p+oAxPDcjtRLLPJDREQG1xs8n1sBgaBJIPoRtOOYJ8S5b+PkE+nfEDsLUJIljkno3KawQ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VI18QyXkaaFZEXJj3c49W7lbYCzbNjqN9Zvuz/ADQPYNZ3+vzSTRHkf5bcrTGo6RvDKEaR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+iwRt24sIyqoq/T1taZnKxPuuB5fiVu9qTqY7UEs4lhkkkYwMmxAjkMptMFOItyou7O5R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w496ds7bg8xlTaEeqSFk8cDhZJMDCFZAWgRLDOrCQStJnfkKkLOSzAKpMJIzoFHNDYATFq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sqrSb0ifcrSSBCu9HjXe4R2XLenaM/V7k7ExvIBnI0Wy6JJGNjtbmSaGJYEUCZWTDxAxSH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Iz4eWVd2QdO7BlG0tEhwP3KJd46bFq2k6hVeNoJWosrxKsxiXCAxTs7x+Ny6CMyRcBQqsv7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EIXNpuIBlrfQvPbW9On0XWLVQxbDBLJuYk7iDgkuwUbQEAPtj/SevCbSx1KvUhlolxC0Nl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qULIINXrqBIhZZ4lJPk2YIEhf+oAFcYwy9craaTqbxttM2uatzS17TTcLg7rkry+Hvd7yR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FaNy6FFdtsxhIUt8z49w3Ebd3LcZ6955H29m3bCINz2je6/PtLl1qJpV7CA0cuvEumtI1l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uKIJaz7blVmkcM7NscBCHLFhyPJwq/1b2tgknVA1zpI4Wu3V9av/0rP/Gi3ww+OPxN/gQ7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qdv4qfBYW51FHT/iF29TjXvTtWjJLKoim1DtuKG5sC7pZtFwikv14H9ufJvntnpeVKbP4m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O912Piuv5NeWPfRJuY/eHtX3a/fHOf7H/5dfL12ln6/f8A+j7f/R9+ooi3Abj3wM+3BB4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KcEgA8L7D3H6HHtz1FEnbGCDx6vzA5z/AKcn2H2556B+g9qtuo9qKySTg4zyATgfpuBHJG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4kcv5PsB6sNkcZz9Jz7kdEziCWlCjORnJz7Dn2OQcY4/fHTlCIwUIZIyMHBxnP3z/689RR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6+2NvP3APUURjfSW+/64z98jn+/UUQSPdsj2/TO7g5wM/p/6dRRZ9x7Hgg5DZJI59/bj29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78xyMYH2zzj3HPUUQTj39uAc54zkc4+w5PUUWj/sPsVx9v7H39uootfoAcHnOfbkY6iiL5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IP2OOcjHv1FEFifpALHd+wxnnDfsAOhcSBIURbe3BPsCCecnP2P9+lFxMTyTWEmZKTuV5J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IJ+rjnGPt1Su0C7uKTO23AHBxknOfTnAzx7f8Ay6ivuAOURJJtG7J4yeOQP0B/69Le6MDV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VX3B3ctx77ccLgf79Jm3iMlXa6Lo3UjklGN5JKH1cAAk5Kg/sef9+ll5MhMFMbpjDhlIzZ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d3v+uT759/0x0KfT5oS2AdoYDOdwDZALDOQwX7YHGOop5z0IXzYIIGB5PsQOPbbgfcAdQk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kOOyHzhuQFzu9RGTxlQOf0xwAPq6IOLeSG1sg2B0cXrL8YbtMf4iGKNkKgiVUBZPF6CXUK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Nx1w68AEgZ/wAlpZr7V1p2ROv4TyEK3hXyMELFFlCRqG8rcPk54Bxx+XrnOFt2eEyuiDIp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iRRHhSwkSFY0c7RGqyM+8uSRKCxPpbkH9ulkQSO5bJnPeujO25QoGV2zs7hpGdo8qyKI2V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cDB9P5elVBc2Rm3K0kQYV66ExMZkbZzA7rCqqgeTDKjMwHoj2FGb3Pq3elus0uII1haqPA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CpDpJ4lmJljjZfIkTFSgz6pCFwwBG5W3enrObYxqnNiROisLTCQjNHGdhETK7MqI+1SAA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xxt6BH/wCvrvUvrnhI9ijJEjuuR5XRVch2kPKKMZOASfT1ncCSTq1MUgqk7Ih4lyGDN5Sz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+Qc5ztXb7c46c2IEaJTgSHB3JO6KBuLqgJEgZV3kAltzJhjtKEgE8biT09ghoSW3WmPghJ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dtIIbI9XqRvZQuBkKQTz1JBBLclFAiOSfKZ2S4Pr3qVdHz6BGcb1bJEcjA4ORjA9Pt1tYN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9iktb7OykgBy0e1AWKbV9HqwRg55BJXnlj1rYTJcstXX5JT/AFnxtVBuRCrNKuWWF14jKB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D/AG60t4RlZXAmbhkk9NVudpyNCkabpyF3ssjPgZBJ3ICvEIb3BIJ3fV1qY1paS0ZXJfBd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WTLJGZG5Yxf5oQAHcecIw9v33db2OgidIlLdw51T6J2VXIl4AyCWC+UEg+gnlCGKg499u3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szSOwVmYRhXRiroXTOd6oijaobGTyeol+b9Kdqb8lRl8IqsAwQs8hO0AjGU2nPv+XqJi8u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4SP4UdY0TtXUxp/xl+PUepfDnsBqzuL/AG92/PV8PfXfCRqd8BraVM1WtJjAs6gFDZQ9ek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J+Ub6rb9k2G17/AEu7DPpZ9i4/lbaBQoBrTv1hb60dpzfuXxD9r6YJxFGtmCiarweGzbWa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zargOwmKuz5LHzezN19jawuJcTevMMDZDZtCsCK+aaG/OuascPhiqspksUg6DcybY1lMLS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9eNw3PDGkgKEtaL3nBVVvZVncvhWkeWaJV3NG5d1Cg2NpMAQjLoVyQwbrUMelCCDkJAzRg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73LSRFXOyHwTqcvGqmZYnkAJLPu2+ncJc0jJlWg10MQkmSJPld+5EQykSB3QSST7cqsONz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/l6BzrtJUiPii2eSWVAEVHdMZKiFYvVt9LV8b4wFUlWUEsxHVtaCASqB7xHxRvy08e9pGl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MNETmIqp2rYBjEgceqb1egqvHTwyC0TlWktisRG0CrtTbFaZnLRmOeRyscoIOZI1YKu7aC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WuHZVFmMz9aZLbTKpEabJ2XBdFCCIAFQGTHqkM3Lt9B3Lu9/Vme1sG0IHQ0ADVapVlvWTE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I5JdU8ZxLFCQQzh1ZfTkn8nPRMtIe4KCXkNIXTnZWhw1NNiEdaR29aqhLqFjkQCxFYaArM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xtDskX1t1jqXPe4k4PCu1SY2nSDYuUguyJqOtVa8kW2rHOG2qZXkljWMWKlO+SfRIZtz8F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5OwNaXciqnetxHWFHO9nDpOjlA6BXmgmUMfl4YHigihKujI7yGdo3KncrRoxz9KzIG6ZaU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KV5cyuZnjKMq1RajUTPt8VOJISPHByyqwLMj7sq656WXci5Jk95S7ToHn3u0ThJVlUxxK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cAVowpLeOaLI8ayJIAyr0suDsvOihcTqVMqvkV40hSIRVGCwyLG3lMcimF7mQ8ZnAnWMux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GfqCCHHjRAP1jhUurytOsNuII8VtoHQFBYlqzxxkbt7xZnU7IA0co8jpuA27OoW5ABwVsD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Yg62Zo/GEZBK8MthZUVvm4EUu6mQAoozvVw8wIbAZeqcQYgQAhDdCTvJ5iiDRlRDFMiQT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kjknjjqyyqWprPFJtkifbLPYKFMJu6qSYko04u0geZ/JRkgsbqJjjY/M1ozHL4UrKUaZ3b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jchmQdTn3KnaH2Kp+7bFZYJLZqwyMsRSeGV4dkUKs0sMRRK6SSlrHj8zBANsgdcR7+mtc7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Vzx3DK5tWGiWa7LLl5Btkj/Ah/FdjDGzx+ZEeQ7ieVbOPzLpZIEkZXP2iQYji/SojRjJ1B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YVWUlwyFgmVT8YNDu38FUVdw27W6NkXCdFggyYBeFf3atOOMV32hZWiXc0ywy054arjx18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S7j6cIXiHW8Eka2mELKZa+eyrg0SpUsajUUxO0ERi1DUIZ6rTv8iLMK3PmPmQghrM0aeCR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g65231Cym5p3Q5dHZWg1WwTu5V0NJtlJZjNfq1XkNSMNGVrOsT1tOanNiVYml+XKyVZGf0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WnvQO5dVJ1NWtPfs63HDILNWvXqs7TVfnJZozHqWnzTRkRweWIbUaysWfk2XegVkk0iYaG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7qZ7tZ6df5Ih/Ik01YSrELLortNYPzVmLDVMUhHnZ8zHH5tySpCwXpzXAnTKW7AjPXeq7u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u3iZ2jiFWZhNYkSKZbhISceIsI45CqyIu5y+7Z01ri0yDlY3UrnHew76Sq/WKooajErokk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ZIqlqRJo4Y4HYCGxsXyRBm8QSQqrb2x11aVS9gdr/Nc+uwsIB3s/ZSysZBuKrY2qItxKZd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PmoVIUOoIALGLOzO17STJOhWciCQFMdKtl5PEoheKaJ45sRbVmMuyumJZV2lBFH6TvWTM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Bt9LEdOoWwOykmqaWEvvp4symvew1DyRpHCRahjWyjOrRx2a5gT8UjEafKvGzJuDuc3NAA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3h9FN2mzYsVqpexTtySqlEGBQbVZJknShHq6BdlEx14ZTNM34KSOsaMNzhRFMkAR11qrLw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1JoyITsZ5jt1aV1C3K6zXZ7xahUq2HklqSCpXwIiYk3eViULDqvNjNoy1GDGLSFI6Si3HU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XqWINNsx6bJPbsXJmW5bkjjLJV0/S0jMksNmwzWYZa42o4+oTOQW5hEBMHmmW2aSujxSfL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PknnjgD1X1evYEYQ1WtVco0cKyv4/GW2EdSZBndQujJJ5Im7HPM9iKetTEcsSy2rUUgoyC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WVu4khiVZ0hOQY5QQgGOhbb8UJBPPHX1o6MxyxLZEYlcCeWj5IxXWvFFCZKU6l2MYT5pKo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mQLucdWDHMR6E0ZAMQEDymU2Xmb5pRTgrxy6dOtaMsiCQV0ljMctZ9xsSrIgSRvAJH3bl6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TMUqVXcRV4pVF2KubPydQA2lm8SqopBazQxySEtCyyevd6R0PijXqEJIAybVkMCyK4SOK1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atSryfhVYn1S5uWz8w7W1SAqyxzJI+SGT1C3sfFRrgfairbRQRROjzLqCi38rHSlhjgtCO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6ikqsqhxIgr2Gidn9umhzbXGN6esqS3PeE0tZaSZavy0deZoxDPEBNMl6GaR0u6hT03Cv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ttUjc34qqu0SLiYJV44fQnoiSvJTmzW0+baGpGdnv6pOl0y2UtNqU8QaYvAu/ayptFpN6l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WkMFkvasR6FVjxXlsRHS5bC3bZuSTziOCVnESGMP5iJ3UOE9KBlVU6he2SWgtbPtQtiN3R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Yp6VahntSzVxJFYOFnqTqyCMnzzWEmewlhfxFZvCqNtXoS4uw1QOO8Z3UWk6xD5iWi1h9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TvulcIlOoVOx6CwpGlmtDJ/iZLTZdXyVqw94V3tzunCHRnlhvX3SONNKRIpK5jdob8Qdm8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yVZvFXimDKhj27xj1GCABnCG51787n1+t/ZFWoUSSpLFX8MctEx166eAWdHc2lVJHuVmlR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CwyPvL7D9RNgySLSoZ7v8AFCsRzzw1bkbTwvOka6ZYlka1SuCCUyQ1a88Mrf4v5eS9PMxT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2xEuJ668Sjg8gW6rEL1pmg3vJBatiWClWjl+a0utcNtriy14GYLYYQ+STLEeGQhId31QCS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G8epUetV4IZat+nWl+deMKwmMaQ2YrDKyVppHsEjT2jmVHeQAyRqkTrlvSwuAaI5pTbS6b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twtp0U9FrciLS0+atRSDXIY6DXYpIHmZotGRT4hYiJm2bkTGfRAWmQSJTTGdzHq9/wDSik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XZoJ2exqNOaOW5qCPAx0r/AA0yBKqwturtNvdXjLSPuYSdEIjBlUpxXtV52oadHYCsCtex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XZP8PJ5LdSKtG8ckisgnjsApsZOhDADMqi0GQcXaqxtC1KxYVprFaStP8wRpkcUEC6e8k0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IX0+74Yl9cjySGuqjcrerp7AdZwo2jdOcBSx9P03VqZtpDSfTKixrqs9vU5ai/JqrqZopo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aF63y7iy0KbXR3UCEtacDVHa1paCI/P/Sgmt6JNWgWzOrzLPpy1JL8WFg0qGLcLNG/Zxh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4lliTarYcqvUNZrgQRaVBTs7UD61C72mR0bdq0a9WGOFJIR8w1JI5NMgjTbTgrtDF57knz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rb2VGwMrwbrhEOUc05JGFGFVIJEgcGvHSmxIlhhPEr+ISTQzRqrH+YiYwtC252jhXcdwbd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SQ3spbp0IM4BuERxxbFuyPZlvGWIyFaNrYGluUWM8JsTuMxiSNH3su3qCJgDKsa6wnevZ8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Y6t8xDLAk09RJFCJaSrAZCZKKPPI8cEjGeV5PQV2Dae5ryj6+vgjBgQPFCX0bELWXkDNUR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XbNL5GgpxB0Z6NrwRRxPEx8YMj75gzN0IgZARiCMaJVRitTL5Z4RLeimru8CG1JSjQtOo0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3xnx7IldP8VFJK+V3EgJGmZ+pKa14N11xSi3XSalFDLLUiiqQBUvzXlknN7VUhgjmr5MQm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uX1Or/AIUvVloOp09b+ybgDuAUW1Q+CRbFVIqN7TLVqBqwqsRbdomgaBpJ5RGYFkfcJQQg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6Va0EyOaBxaDMSUj0u1IapithateCKOYSukksM16Wu2+dHtRA/Ou6R+OQMsZ8AVfEoVuj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D7URpkksAdJNzVrEFVqUrCGVpJa9qxOlbUYIZHEym5DlSuFA4kZ+dxFrDkDPPr8SHeZ6Qn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dgi1f5mZlAljkis1/BHZSVp5rCgXWkhmEUoQxRbjEnoXoCIxEI9ABdBSqvWoNtrpqDV6Vi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rbb+da29apfKA2IJ6/pWN1RyiIHbYofo3OnswpA3c6aJW9WmJvlI4rFqavdD1o7srRRQ7C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pNhlQ11TyxlI9jFk3M0O9BJARQNYykC6U00Rq+OCvJZms22jmjjarFmoIrVbUPORssO6WN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qzRIyqt0Y9vX5oLRFvaUc+TkFizKJdQgT5imjiyEM9OdT54q1W1Esqu7VlaUyRbYTBM29F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S7TF3JZbSO3LcmawFmW2Ip3rRQpUMVESWnfR547JkgWOEq8hd2EzXGVR7q2hjA0nvCYWh2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3IY/wCXy15Y3himlhpQG5FVdY5KtGGaEtAbRdJJGiiEMsiV/wAT0uFDHkbtrcpYEHE/n96T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olrwV7TxzymrVqWcMsy1fFA7P5IikxZ4/EZ5NyQ/SylDnVBMjCGwNkQnCvHYKpNRY6XZkr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x6LqCt85YrRyQtDp8a1hJtI3SyvaL+3sJLnNibYRtaRFu64+t2VruHUpqGmTTOksNAQRx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Tx2pbQ2tqFV5GbZEoE0bvvfK+1gOuEaK6tRzADxBcF912lta0t5bCAi1NHTqVszR1qVdka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9gzINyAj6mLDrzm0uP7xcHcJdbz3W9p3tO6qfBMmBcOutFJO6KsnenZ1Duespm17tNbFT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t+SUy09U8B9vkbUjQzlfpgtxS7FRGILb2u2yizamtN2z4f6w/wAXfUlU2w54i4VMt9X49d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vMi7SoTL+rPkPP74/f6uvP1TdTkcfz+stFElrxdwnv+inypPGUWQq2WxvclkBBCo4A3ZMo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06FUFodGef5/KWVzIc5p7PX5qyuzp4XmMJVFSSVSs8sJ8fjiG1ojIp4YllKcHDR715Xru7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i91ZrLXEOGY6ars0Z0IqQH8LLeGJ5pvErOZIUkV90vrieHc/oCq3qBVipI6DRAGevvULZg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p+CkOJ6yqZzbrymMxAFyyiEFyVMmBtL7ZNq+zN1qRhwAbPcns2FRJPB6y7RAwK9YzwxtGj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2wVVUUhFZvRubd0m3l2u5LJkkp7iaN6xBeFasteOt5JGheUDyPtmSwsQ2kSLGpkRSZEZol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KK5wAM6pXvnVgxEDyuYojYREiis1fCCDEHn21t7RHPrwFZssT0wAHi4kRcQAYyVGe9KjvN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RxwNHFsSulqJWZWWZ5mxOa0UwHkJKt6VBHp6B7bYMiOvSruAnuCiFmKJo438EBmlQEI0sv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GkM0gM8rb1KxK24rGGKrtqBAJOEoknUynzSXeokdiQSRlZcTuoZhIYQI0SaJFBSYSboiU/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i21vNE1swe4pPqUFnRbIsU7IajYl+ZS0T661zxwTXKEVqNghciSM5fKPEyby23d0bABDhl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3b2LBrdaz3F25CsWrqbMuqaNGkAimgEZla9pcEaoK0jlsSJg7zkxjcrA56tC511Mb36fVU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7bsCKSJ3ZKmJEetG/mdjEYXWNqdCJGSEN5WlEknqLbwVG3d02gYBBPegLWucQOFdT9m62y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EJnalHX+ZSeXMdlYJa0cq+aQ+Pdhj408KI2/GDuacgB0LTTeWTu7qsCJ5oVe58vZWstaBj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WUh4ZWzMyRIkcSCUbYWYvnZ0Ycd7tLQLgSYlsBUR/E/Tivdq9rdx6S9azp/b3cCUKU8IPn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JacAxSm7Mzug+ptxdTtHWTbWBoD4utLXexBVkMDuXD8VWdSMPYMgisrUSOLE0ohWWaW3mX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bQUkWPaMP6enrO4SIgyrk7WdrEWoRyRLJFCK88vghE1UysVy1hGA2ysTCFjGMevPWWsQHC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2d1TBfUrKwaesWSSQSbA890Mm0SJK4ZgB5F3EMpG5duR0dNxxJwUDxieaS35Eey8qiIMJ4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y/4WvVLqD8qW9toYoUZH9PT3ZJMwkzBtOqRwK8LeiORmKWIHqwoK7Jabc/hmM+MyKXw+cD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BppCFNDCsHkPmSHwDe5dvK0hZ40iHkJMaCaNQWDFnVW3HYyt0st5ucnMjNsrh34v6DLQ1R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zII9yK8j+o+NM+tuPVwp9Ktjb6uvO+Wtna0MrMFpnKoOeHOB07KrXTitiNq7u27h33MPSW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PuSG9O5evP23NdTJw7e668S2UnF4Anfak9GeXQtaEDApDKxmr8vkHAY7i2CuUCkJzkNjo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caU/wNoPw/si2mi2rTN43qY+iur+y+4Db0+qY9hxGIzCiRxFp0kVdsGSzPHteTdtX0o3pb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0+9cim+maZA1p7q6f+Dvxa7x+BPxW+G3xp+Hry6P3z8GO8e2e/u0LleQD5nUO27sVpdIcR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ryB/U8VhhudcdK2rZ6W2bNX2aqL6e0NcHfK/pTae0uaWFu6W8K/XJ/hn+PXaP8UP8AD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njm7X+LXYug95UVjcOaM+o1F/mujzHORbo6ul6pMDyJaLq3XwDbdlqbFte0bJUEP2dxb/S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lUbVptqNMhwV5E5JPuOf8A5DrMmItuBzj7ED9/v9+ffqKIh8D7bic85I44Ptn2H/5OooiH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+P6uB0LxLT6FcGJ5IlfcfY5DDj9ftkewBxxx0lE4wQPClI5weDjIORzkcY9uSSP9unzAG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HGR78Ywft1aiF1FEaCffnA/wC+eM59z7+3UUW/0PtjOfcZxz7n3IHUUQSfbjGR9Q/05I4+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PHJ98nONo4H6H9T1FFoEnAwAPp9WDkj8vI4yPf8At1FFogn3wOcfucE4x7ZGG6iiCP2IP/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RRZ+/3+32B9v09uoogZ4xyCMY4OOc+w+/UURR4xwdxH35z+hI5xz79AXWmIURRHGc+4IwTz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TWARPMpO/wCbJ+kE4Az9vb/f/t1FdsEniKRu2VU4wDwfb1Z5yPvjGf8AfoXOtHpRDIB702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+kZDHH0+4yQD0lXBMFokHd+Um2WUIWYtyMMuOVJX75OOf7dZ3OnJ0TmtNNz2u1TRPbOeMq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BgSeQf8AfoJaGglsLSm1rZB99gOcKPzfoxI/N+vVF+Maqm0yZuBytrbB5BHoY5xyWJHP/w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56FbqVuQTCEbY9/Yn29ywXgekDgHOAeqvAhsFVZV7x9SGl0kkkbcYUspwQPcggE8g/pnno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hbrpC/Gj7TZnnUCN39cabfGsQSJCEB8gwwiMm07idpK7to+/J2jQ4/yTqcycYXXXYwIirs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ddjNjcSVUbpkX1HAGAf127euc6ADdot7LS1uboXV3ZjHbAiBkC4Uli0/jTxFYnk3LgyYOF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S+LvStoGgAXRvbqH/D7N4QY4lfh1VmyxcEhwrbVVgPSzMv5elvODOWwtOXEDUq9tBWTKuu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FwDkx75mPl2iRwRwSBjpHb+H5rRSBDSHDhVs6PFuEcBnLLJIZmZgnuQECAAjAOV9I9R9l+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tDdRmFYlBVZfztGyLtz/AJQMTEmRSGGQCMKuNxb6fT0omM9lH/D6lS2ss7RwspULFG3L+M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nzMfcEsp9x6s9KsPJgcET+Ep+qMzGMkSLLI+1kACjbGmdyeXjy5+5Kg5/bpo5Yt9CW4wHE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wvjdmMaqVZshTubIb6n2/fOAetDOEJTY75cjVLPKfG8kbFXjCfoyurnIYEg4OSw3ZHAC9E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bEOpWPYrEmwwJERYI2VBkJVid25c4APHv1pbqPaslX/ldmOFS2pHgAOQCqLlwimZlDDx+M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Hv1uZgOaOZWStxN9hUirRFpIZT+EQSGRW8W6RQfA4x/mIuzcSfTlvV1oAgAdyzmQGh3O5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xyx8m1tqu0jhUBDE/5e32GCM+r83WqmDYIGZXMqAl7rhJAVvURhTuAVs8Rs/4rFduS3OSB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6DdR7UjsfD8k+IrKwCgSSHCt6VKgbBiRxwT9JB+5/wBXT0S2uSfIQQwkKFmfa3rbG0+oAo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US/wD9Z18NE7vPpmm0ruo6zer6bpOk07+qa1qdpvBS0rSNLrSXtRvTTSjCwQU680hc4G2I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NYC57jDfSXcKolokk4bxL4A/+Iz/ABhXP41f4re6/idXtzx/DDQHfsP4N6QzSN/L+xNCsz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ahq94Wb8rrl2aaJPZOvuXkHyS3yT5No7KW/wD5Dt+q7tOefva3Rq8bte1O2vaXVB/xcIHh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eFT4xBLtrvDKI96LZDvLFFFFMySAxyszwjKAYKu3qxt67bJaYIwlFovBtkI3umwkGntUWB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1j5ueGGkYwBFK7CSH5gzsqhvremspH0jprJJJAm1KqOhwBbhVsXZgqrL+M7qjsfJFHuGI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pD/SoVlZecdaJMROFaSNmRWeYPPEzQqT+FGZ1GIU/EiwNodWIZ1wm39elTuudz/0ok8ru9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2sSShMAMgGx68fMB/UjI8nvhuhbxNnruVHUDvTqsTIxkRJWUuHOyNC/p3JJHKypjY8j5Rh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wGhsnmhIBEcnI0RMEkEm1o5YjKqBhGZZfKzwVo45ZigZiZkkwoBBHPpywlzgc6/BFqSDom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njiXwyRTJtskyIYsNGwc7UjYYQOVG3crNnpRdFvcVT3BpgZUfA3iKTzeVVnmKkhWUrgRNE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EjD29PQkE5JOqVI7h9f81anw70R57kcuxY3ec1jBGCz/ACs7RTSIasiETIPJGzMm2WvHvm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RDWhh7S2bO0Pggb0/7XRFgR0KkskMQrP8ALFfNYKqkSb2m8kjiQFIGJwk6bmijdVdeW6RT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yYyeST6LDXjiuXbsziwJEsQSGZ7Fg1irCtHakDFJZMeSSHCuGZt0ZBVj06o4yBmI6670qk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nuVZCoMUAYybYinklkNRGLrC/ijkdHjmRq6S+jahYhSjnrK4glwnKfaCJBkqDAiOV4fHO5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ZhaOvMIRgxBhG3ic5ZRIQ6o4U9KHKJuSy0GJ5KQaVE4WtEjRPYnbySvFMyOiwxku6CZwX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rs6sjr61PQXC60qmtIJbzKktdJgsbQSPWWTe7xEs/y8UrsgzHLGogYtPvinVg8bx+vcPpq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RdhSquWEEtcPLKUESyrXkZoGq7Eke1FKCuE8p3blE0kDRor4XJ6gcQIgwmhpOAevmS8FlW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JwDKkso2SVHiXkTsoaFEDRLlVZHWN+WsHAgZb96kEiYwECI2PN5EXxjBaCNFQWJ5bGNsH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V22O6ttfeVkHFqWu7tUfbUCNpITNdigrwaV43gl067H4qxjaeCJGzJGyq2ZN2FSHds2mRO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VRaZiVU/dVjT7UNp2sxtAqxx+VrIilsTtIySmNp9ybxIWxNukGV2FhE6gMFwwWyEDgYOcL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xRqXCWGjieEqhmYPIsiuu8+JfF6VIHrPp439awQAMcS5FdwLyAIDVvQYZH1BRClivKski/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RwAuY2BPjLbkbcpFhm3dNogvJICzHdLJn3l0h27XRTWCQRlyqTSCFUgsEiFsGWIOdiKghP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0bYXeMNbI5LRTZcY4j16Fb3aVOKNLty3A6RGKNIlVLFYj5by5cQ+R1aUzFnauBJskZvohc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Wsabg1dHZ6djXOOL1N5Y3S7YRlpt8o6zVUgmwskbxDyTiWxD4prcDRwiQRIiu1gV4du3cM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us/naxMbG2asrUkrxSsskMVuNZrywLLgxWYWO6YylgGmll9TFFRt7u9RJrkW6ZaleuHEqe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4CyU6zTNLHJwzAwFmcMcw+lj0xri6SdQlvnQA4UF1RK/rheSvGC6q87SstSpI0kLieSwg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U0YkRG8rooVX6c0u5G0IBAJDhKgvdVFJIa06RlWiq11dZ42eV65kdYbcO8KWhEzMCisVlT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y1cljuuvas2105Ac0b0KK0Nhj315EO38B7EkqKYkrljuuWWjaSC0ZSgaaRVWM+JJdq+rrp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1HsUu0+RTDI2XSUEWEheRkIilcvbidkdqk0jyyxzqHCqRjczHDdOa632FAJAj0QpJfjn1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6bTlkarJEhi1JGgV7OmGUN44UTas0kzMrqFbCP96dECzVMpjU23Xdd6g9Zt8UTx2EtRTo1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iSWR7M1P5WVRGJ/KWrxbiqND+IiYUKyXEmJGWpokkRqllG9YjpRzTbdQEBkqR1btjbBQig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dZ76NFHMThRDB4ggZTKqK2kbQJKaW6RiFZ3b1qGRqktuSZ/JP471OORLDa9BVmMdKSxqyg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4lP1Rxyy+s7Re0G7etPiVMBBh2R2vWTjuoww/wAuqo9tKUF1LF2kLUVO9qFw3Iflat2c+Y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U5TdHLiNHcOVBjp4uvR7EyRERnvTdZp1I44DZANaGNnjrwVjW09J3grPHolSnO7zeVrUEh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Eq2TF40VmNAHMEoS1pEEYSjLW0jhqVl1BVStUtaVOV8VpzUiY2bUwZ21HXpFff8A5gjUL4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kKXNiQBu9fWmCaJJr96oLFeGV7j14rJjSeHWqqyJARHSrBI9a1yaxEu1y8cMRi/CLLwzQ5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f1Jbo81u+tuoxrmYafLbmrHyyshV50sX7EKBJXklgrwyRA4hPkZfEzIWWPgCAN1yW+ZwBM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clilMnhM0kE1SaCuqxLNP8vEtJdPoMxUyqRMYlVvHXkkmsNuZlXoGiDglC2pnS0eqkcUFe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RaEVRLcS2hTUV4JJIP8AEsvzmvN4vQzFU8kZ3DY6HpgA05dfaTSXbtrLh9yA7LYnrwS4Fl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167xVa8bSTPX8YNYiQI8rzOsJO2GQI5ZWrEWt7RVi4kAgStS2JyBOkTWK8VTVXivyRSRTU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SK3lmVfC9pw0X0rUym7qoae9W73bkZIZakFhwfk5YzPE1RpxXg0+BYnis2JJjCWtWDLJE/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4Vt/TIa4CBCUS9uTEfkmySNIZLNmKG5LWqJVZI9haeWsxgMmpawcxmGy0ojkiQPKsaeRnw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dBSw92XcR64kd45YVldJVk8Etiz+JVrU9ReOzLJes11ryR4rxIojkiiiPrTw+j8VW6UWAQ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DuvYio9PrWJZmsGvQhuNJSsxpMzzXJabx2jFXSpVYwX4vKpaOUor7vrDKejDRoXBtqINEu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a2685q0pLUk09q5ThYcCVvO+lQbi41WRooYzyldAqyAeraBcANSCEeeWSkqea1asW5KoSx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ak0i2YzBHNJCEDasypYCRIQFaRRM3i3ZDdm+VBJBMADr7SddNtMrWWmM5e4oV52eOnNQ2V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QLNhY2rxJDEE3zSMz+g56gIzLpQEOBcBzTfdryrfkMKWJdItJHZc6hWgWe40NOKOSlMiFg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swZ66LnyNtZvYmeaVbvAlvFzW5tMlCoqn5yFKD1aVik2nvfSuzxGOGON4gmoV1SOMz7ZBK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9kgAODh9lWRBIUdlaCPwRztXhgV0i0xmWaSq6JI9inNrMkULLIB6njVjt/FLJvxt6sEEZII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euayG5DumgjFuGvBBNPNqNJVhtW9JVo1nlppOJcIzRT5mjYgw71CZbZ0wEanRCXBpAjCsG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tFHm3TievTqq9n5aOOGMO+ngs7yWYoZlacMzraRWUcMIkOMRj/ScKgbMgKwdN1Jrc5j0iO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WIIzA9uKVLUtyeG2jRqi1ydiMrywy12mdxtG0oHFJhXd6biU/24zJL+JGqQiLZbmsz3IpN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7avRhA09iGuqzxQh5IpkmfcU29LLAfULULyAWzwAKsdbrKlvVoHqx1q51e3qNOSBvn60UQ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pZY6siqiKI53kVJT9ZRQxFs59uVPhjriTDqsECQQCaL5F5Rp9Ckvy89tUrSQRvFeuCNMpZ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EjqquekOa1vPiVGZAIx4kyO1wXJJ7tVTHK50+OwYV3Vq42QwOWBLB1aGGNYokDSbkM27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rzIJbx/SRGmJMLM72GqzzRsfm71uxE9nT1SjDHBpPgijBnvRTxReMr6o2Zm3ZG7pobMGL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3ehPFCSfDs9aa74SF8tiwsdmWeGMyW9OuqznyXXkaPY6DxRxN5JHyzI9lkCQdE1uN3mEuW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kr0xUsww6ddEAfS1UGGetJZhUJZUSGRggxN5Mr6n2KoG5toDsQiTnNFM6qJrAaQI9ZpWsK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2WiJhtrAKoZLAiZGjVRty+DiQN7KEuAMFalonw15odtdrla3Patwukk1BrCMs2nCCZnitt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w5mEL++Lcxoc3RD5wRMJh8Zrva06WKxcNKfT7NyvNOscYZBXWp4Lll/wDF74RGZo4WTwRb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Z1yjBEwRdlMmoiaSGaeiz2bF1XOpPVry2Ws1q8okp1lhdzLRoIwuRyliWMUXp6guBmYCB4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tSgWJ1qGK6XSybNaKWvDp0EBjqG86Tgw1fPCyxvAVLDxgIuXPRZLQ4mUJcTBO78mVJNN1R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W5Ik5jgKmBdQqbKkd6tWnUxzbifDFFIsc8jTS7dqNuNgNDoOgViq0AGSpMiVLD1HWWCMq8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ZkkUw2rIjiBWm6IGrxRrshg8bDa+49McGCIAloTA4OaDOE2HTqkgsF6tkxs/zeoIzmO248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EiSs8jboow26OMrkr1YAGgQPJBEFNcKNYmggUWRZrTxJdMhjmeHxtPLHNpk0bBILjJPsy7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qGLmwct4v8UDX5AIKTSK0ixXI54AwlpmzDHDWOj6hTrzW5IUuad4fLR0mF43ZHUGVxMMvt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Uwu4T2Sm2rHLAoiiSN7sQl1aNnPyy+SZwS0lhN66vWLyeOB5SkxWNnWVVXa9BzgR3BU1uh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dMRr10tiKtYszR20msaNC6yLcEthXUVq9lF+Tlrj/ETrLvIVT0QaH+8hDGw5wCLmiw+nyz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DNYhs1vBBC7QR3ra7o1nswvCKwY7I1yjoHPFlncUL32EYw9V531rTxaBJBYaeWodRtaspk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GONEKHxh5yqhyRDLDn2YdZqr30hLDNtxVA+ca8Obgby4q1IFpEtSrCnzUwnWVSQLKHepau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SPABCsf7+ZqiXB5j+I6fe9nhzo1UHSAIzCknbOv29A1GG1C6+OUNHNXdSILtWSMwz0bEIb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3pkRsNzt627NWdScB2XJLwXAEZLez3rO8u0alTT5u7u2oxY7ZtMkNmnDKJ7nbF2b0JWuJu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pNISdv4UuyVVzj8p7CzZvO16DS7Z6g01s/td9FaaTw8sa54Lj63a9b0/i95V5RllNcwDac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pRM8tJs3f/AHK9c7Z3Oss5dbqZWa0Pc4HP5KZ9u6h8naAXdGkvpkVRtkKyL6MFVYxlSzAl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zsNbzb/NgQ1x/JY6ze0NV0DpNklTDEUaQRxQOKg2bI1ZniVmCMDZRGYhkH+ayxbcnjvB/f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vaa8ctZ4o5nnMUkYQjfFz6FaKZpIo54JEYt5BEASTnC/lMEHQpbzAIOqlMACRRwobkaLHI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OFLzWsiWCvvkhUMyDA2/rnprWcyEuNCdCl6SyMZIWKGQvMxSKWwlpB43lmjSRsb4s+riEo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PDkKoMxzSs2pAkhdWRyQBHIYI6dmPeryRQub52Y8ki8lZD7qi7lXpwtgXcKa0OFxjVGWDU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lu1JHPVknihWxHaqgGJbBkZytZpn8casMSC0u9jt3dA5hJmcIsFpbO8VWBneWKwYsrA7Vm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aSvDElZZ0f5ZFsBsLMfNu8hROVXoBaLc6JbWyCSMJXRsJC/kjjZd5krSTwqV8jSwtXiKzm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YeMLFIu4Dc207QXAxFqapA1FLumpRtWo68SpI9W55hbiFuvLK0Fhq252jiDemZSceOaTBw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KovEATcmzSJNS0uUpJKIJ454xYSDdWNSzXLr5ZGgJk9IG6MeoSBt52jcemYEBB5zuCbe6u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S6bLM7o+s6VHEJigZVWXX0qQKFrQN4/JYWRhtd/Kiorv0RYwuvDcdr+pLLt4aNCfuzr+6z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f8VXgRpEs11kSSfySxKrzRK0isgV0QCNUlcruyxuCAPimNeL2yRarh0nunte0g0z+drpl/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1lq/L15BP8nZi8Ei/wAzFmaJI7ALRRReFFizlujLoJgBxW1tegeKpYW96r340VZNT+GPc8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7XjrzSfJ2KKagZrM+mWq8XhsR+GKZ5E+pNytu2+lg2sB2zvBm2N63Do9VXUc00g5va07lz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h3QGcyVY4pltQRgMKb7RLOteY/i7RuWQrgqS+0+vpWz1W1aFKoAd5vaG9y6+0sBJY47xd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jJKuSlyESKEORIql/FXgTyDyFSV27l/ELb8bepVaCCCN2FrpOkB2qsFGLSCaNG2ebNqRSk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EGBZxHHI4kixtLKd271dSmZM2wGqqkQO9GXF+agMksQksIDuQkSQwttVYoDk7Y4khXewjB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pMETq5ZzN7e5NLyJJuaaM+P8MMibxG8kxZ5rcr+Q7mCxYZ2cKhkXGOg7Hw/JEJ7R1KOkpQ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do1hhdStNiIh5N5J8rRusZcbSQ7O7MuVRqLrTEYTQ6GjE3fkqF+LvbyzQSs0j2GiVgk7Yk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WaPkMGRwrJh8jbsUc/bqPn6ZnBRGoKbpkeFck01erfcMmNsmDsUb9jHxoVRsFjudsAjJDf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Lcp2zgtqA9hOncWnG1WCvMrWFz8uSpaVSTmORZOSyiNcAcEbt39PWLaKQqsO9mnoui8RB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mgkWrIwjk3N5lVhmCWAgK0IzzMcMM553Hj09d/9ndudUY7Zajt/wBPo7PvLjbc0scw0GX3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assa2HknMO9HkA2NwXCuEWNAQyltxXg43esNlevTVWWksSi0OtdhpcvvJ/8ApU7+LeXvX4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G+Gv8Awg16v8VPhzUkkZ5IOw+/5/D3Fp0aSvmGvU7vj8iQrlU/njn056+Uftx5PNHadn8o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126fO37l2/JlWQ+gTlm8PdP956yvrhJzxz+pzz+3vjrwi6yA5/LjPt7jnOBjH39+ook78f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DxyM9RREkfbn9h+mM+/PH9uhfwlRAGMZ4OTk8DnlSCv6c/9OkqI5QMA4OQeCBypP349xnp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F9z/ANg3qz+p59hz/tjq1ELnH/bJA9/0yfbjqKIQ+45/sTuHA9sZHPUUW8/rz7A8YwG/Ug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yTk4BAB9s8EE//AC98dRRZkE4IwPc4O/7j0gg//RjqKLROD9wP1Psdx4GR98ffqKLXAHuO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gfbjqKIH644Bxx/YY/bB6ii0R7e/7f3/AFPPOCD1FFigj6iOM/f7AH1Ej35Pt9uooiCfUT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c/2/8ATpT9R7FEQT7H23HOc5/Xgf8AX/t0CaCA0SUmdvcZ/XgDAUNyASOOeOojOcd6QzP9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sMkAHP8Av0lzrsclMAegJpnbapwCMbcYzjBJBAGOQM/brO+bjKYy6McUphtSspO0HKt9xh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+336SXzeBqE8CALQYUct2ShYe5G3kkYBz7Ac7m+/S3O1cUwDhEXBMkl4qDk7i2QWBx9J5H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OQnsJdugFxWlu5ADEZIAzkAnP3PuQT+vRB4OgPzIzAMdrq1GHUAQCfU30LjAJ2nBxj2XP/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MjvC3HfBYkEqeCS2MKPYH+2ft+/UBBMB+fh/JQwd06r8c/tSZmEcUbGN5drg+oruQl2l9O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6eRu3dYNoHfzhKp7sNAwutexZUAjRGIbGQ3sY7C4ZQwcKEVyuVPB9X79c9xbJnJW+nFgjT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7QXwixMqlAXlzLMj5EO9RljvfLYIHq/L6ukTdkjVdBuo9q6J7cJb5RcvXkVjFtTDwjc4jC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BwC5Pq9+gqEhuohy0E94uCvPQ8NmJdsTKiCxEFGW2bYWJDjaMgJgYz6s9ZniBPgWmkQWYH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eSNUJ27pJGMMJkR0CNGVbLlXDAKfUfUW9us7xDiJ1ThmIzKsnTQQ8uZYkcPgq3LN+GWWRU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KcMxmOtVoUohjkwBHJHGsn40rHazkquH8jZ/Dj9O1QMD1YXoRORjGFWHD0J7RwsYYqGRni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7a6liSxbaMp9O5R0Q0AJuQkNN09YT8uAY8pJJIxBlaVN7SZB3IWJ9LA+/t6l9XTWt0KRu2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baobg8IzCUDeIiBlh5B6hwAfVu29MxJ70Sdq4IPA3pIAGAClS4G4h+TuyApyAc7dvWlogt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nvDVL6DkmSNCqEL6m3sibGjBSRZQBsyGTIHGV9Q3dbacSQTurNWkQRoFJ4AhIb0DKhyyhs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whRvUp9/fletTdAkPOWjlCtftQ+MBl8YbDMrIgYt9gVLjMb59h7fp1rp8P0Vy9oxUce5W5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UZiY+WYPJtxGZCDwQA2D7bty+rrc0C4Hms5gA4sT2qxssm0kLkNtI5wp2ePOMkblwRzjrQ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f46q0hlG9QjtkqEk9Q9hlypG0c8fV1E5eGP/AB0/40pPg78EdP8A4VuxtXNT4mfH7Tnud9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+Ddaw0VqtMIpFara1/UIfloxkO9OnMw4l69p+xnkf972p3lOqLtn2Mwy7t1e/3WfeuH5W2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rZf7nh+P3L5FO1dLjtvIsYWBA6yEBH/A+Uj84krSbMwnxBS4YDckOAfV6vrDZALjr6OS4A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+KsY7iTyxahApE9lBG2oxB3iW+aLhU3WsPGIklLmZLG1dnp6Eh9+6UQMZItKrXuHUpLesW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4d+S4rw5dfmljClXwFZmAYq8JVc7W3aabCQ0ErO4C5x4lHSxedmWVkBaRzKNkzY3oRDGu1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kgSc9Ni7HepGZlF2po59peQRrGY8+IzyYlklbaHJG5pSCr+piwMZz79U9pMZCIkE64b3Iy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FCElCAtA6wh9rpOhiLbwg3LwQxbnqw2GyNAhIB1Epxi3wyBG3mOTywK3hwsuxRIyzvJgBB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O1SvpZh7vQFaInnshMbpgqSNESAzPueIlSu5yFkIRd4Ckh4/8AUV6tw5HT61Exzu01gkM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Ty8SbldlDKQDtbnAaQPhVz0pwBkThLdLiYPCt06KWrYBRg0zpJsQKY5MTBjAilt7LuVece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WtJPcELWyW+suqextFNTT0hlSKfEsikzGWJQ/kaDxSKoAjdTM1fcc4Ei7tydc6q9tWpfGF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mpPqtp2+agkvwQIYrEsCzV5Xjh8TSSV7G8V3XbJ5J42XiKSNh9LKvTaTSIcBvKVXCC0uDU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9eqomrZszLP4LNRLETQt8uI5B8tXaPyKTskjPkDw439BVdmHHLeFDTa0MEHdcFWfdBrVr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CZ6sMI2qUAnSpCsoZwMLkkbo3riZjj0thcdSU2W+H61G1hRlMSizDHAGW3veSWANFAJK9h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zBkDHxl9y7/FuNXGZgy1UQQYKeKckEa10KRRxNsaKIMUDtbj+YnqVbMabjCXBJWTaZBMqp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IRe3R6f44J5YWjQJG1lp/mKJdIpVhRGSHj1IbTIJGeEOAxZN4Djobw3VpPXtRB0uxopHQz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14Y45UMi2vl7aw7msJHIUEi7GYF03wtuRZc+ncoEC4nVMaYdJOE6xVpEro011jLtupbtrD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sszxKwXyWI4ykgYh8NhVXLMaQ44GUYAaJcMoU0tWGrDJHM3jRm3VXQQivGGYWIp8O8scYr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JI12SunRwRGNMopYI0Uct2nWiTLaSxXDtSdkIWOOlUhdgkYz41qM7sHUlJmkZmXG/HVu5O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qZ123trzI5Mgem9mvGsJhEahmWUeTyuiVwWzskG4pH9HoDdGwguAGsrHVLQHCMBUJeBmtO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iDFtHijjlXgP5PXnI9LLt5HWlxAIBEyuQRc8jRTrtCqY0iLxvJOFM0SLKHCVxJslnQc5cP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9Qxt2VhFGSJJS5kmV0DCDTpLJIsEUlaFZdkxNkSTSyfKVzWdyUERlCgsTtKo6Stu27jqvL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SBzCt/t6pJV0TT4L9hPIIDbiEkZKyxaesFd1r6nCG8UJtHnyQq0iqxYhHIbzFd11WqSd+V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dNemnhgEqMPXHKtSZoUjlszGbdaljgkVbaRyBRAIZI1YwvK+3AD03TGnJPeQAZ5oWoanIF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ErQRkT5ZLqt5yZXcvFV8kFgwxTNOAyrkuvRiZEapbnaAHCIe3bStVoVYVeCGtK1OYla9GQ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JRDNFtRBXcSh/Wm1Xdurbxa/3QqvbqwTTQywDLZ2mOQReMSZkefeXRoYbSZ24cyRoG2MXU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lvEDATHqgiapP6UlRDE5RjHWEjMBkSxI5gaMyytt2FFcs5iRdpQPohwe3uKTWy1wtVepP+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EiVsWIljQxyQPIY8xzRwrIGlPokWN0HkTDL2QYIPcuO4SITtVmklSSw6tFGwiS3BUiZA9a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aVRosSFlVCNqv6921wgBuTKSrE0u2zyqtoRWRar+K0AsFZZQYtu8I0e16IhEkbINzRrIW2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UWqnGMcXEotqWl26Woy1oVjOZoZkqWJq82py6HWh84mqTx2StelFDLHuBL2Y/lQsbrvKkd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YGE1iaqZI4bUuoKjeKrTg1Ba0yOjWCr6fpE+xtqMIyI51KhWwJEbCsgXsAg7ohHBgeqpTp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1M8EdumyxwvFXQRT0bNcLDPX09JGuW4Lgkkjsyh5JBGN6NtXdRcw6C0wgnnqXferEpWqt6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hUipNSrR1o5mpjeqxXdQnATStOSKGmVBIkcMj5wvpNlPFwHEjbMCdUrW9Yvokgkp6hc1Kt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NOuIhWIrUZ41BVUSGNn/AMtVsMzb5nylXWZJENVgFwxDiktnUE061646NO3VEdNHR1g0mC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OGvavVFqaTyQQr4HkG5WjUbTbVEAtAI6+0lkZe0zM3JA1A1nSTxWJ6sLhYIZEihrTVZjJq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pYjnisSAWvWpVHsMN+w0HDMdlH3gDH3ogPdqSmvBvkD6fQgr12EFWzYkrO9y/TtlpErpYg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gVE8gK9FIIECEDhcC0bpRSVjZrac6HYle3WNdvAWtReWGwWevp4Qm7K7raaQqyq0au7hM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NYa0GY+khyCw1iUWpIjUr3Y3gt0ofLpbWwjQSapDDGrSapB8uwQQiaUh41QBkbPQFwuiEy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yVyl3SrGpxW61+1HDYmczBoJlFXUZNTsSnzFjBLEaoxzGEsBmZV6IOkG4XfFSWmQdAm6WQ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1iOpKb8UNpHleeaGYxWKhBWpWRzC0M0IMDrGpCg8sL3Cbec/SREGDzlGCMeW9EZrTz0IXL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LlnFyNpNwaWgd21iGE2+Pa4TYuTa8YEEWpUcQuPx/SkcKGtYsvBUlNu2t6rDKha946N6WI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p81addkdSFmD4byhBIC4VAJHelspuuzyS1jXvWaqPHHXY2ZLNmXdILuo31jdoGZfCUlQst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PJDLu6STJdObk+BjqfrSaBXelOUjjqzX6lxtUEBnAXTp7EqzPp8kY9bOorizHGsxjlkldn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1yL5ro6+CxnSra1Ssnyc0y/JVqkEVSO8KtQV4oEpzmpFJLqF5LKV0EjbYwsYZ4Wz1FReA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6BZ1NbSw0lmupkkoJH5oZkhqRpCsrGSBmcxHyogTBKbVI297iVYPo+UlIeaexAUWhPKsT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FMU0H8ymmlZkNsO0e6Y7Hjkl8Sx+lt1uFokQpAmeaZLgt1w8v+TLW8uakbtYEkczmGcLcg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+VSLd6m2N6WsONrgSFIEzzKS+NHjeQBNMs+GazSSTymaAQXIZJ9ToAMYVgkd/HNWQncFQL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9dXIYGmJ9iJsUZFbMEkNTTUt2JrGnRCZJBqNfDVrmbMLeXwxP5BC58ZjwuGR1cMGdPahcx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T5jT/mbFpq1eGcKrUpVSRf5pci/AuaXWoOXgRovI9LLYZmWJERj0wExBFnXXNJILXuce1y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p6WZTZj3tHNHPqENQyqpE8cZrwJeG81dXmxJLJtmZFamYlQ7ZHBNIOByVy0SeF09elWHpt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p57QndnsVa3ytbTpRIsdTZLWsAazJLPZrrZRmICb0PlRt/WpjJbIdcVYcATI3udo6uVk6d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VMli/pypM86C9qVv5lfkaQilU7tIEWn7XilVpm2s4Zwqt1Tha7LoRkOLg6Q0tRFutpdqD5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rUQhgSeCOxJYmDw3WmkruK+mfOSBFaJZZHFeOHarOZUSRjI66/pR2kDix7FAbUZskahDWh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OOdU1Yn5mJrU0QYposMNZLkdiSN3X/EJ+G7uzig1sNP2UBuLsNDh+JMNeiKqTR179eWOOZ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OWefy3orM8ixXGSdljLQmEIuNm736U5obocqg3UFocG44t1RS7DBKVlapZlMkUTKlKNU1O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tlmEUkq3pBHGg/GVOXY7eBImSJhQ2hsWYHh1+SniBJFVZ5YJBJp80duSjOBHCsYMUbGGdJ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cbmaZphE6lFwxSY1tCYMQTxMQZ7SLqEkUU8hCS1oTNFWDxVplK2KlfbZWOaeSKd5t+dsmI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V0H4KEC8w7KdKKWrUkZijrwW9Q/msUnhedTyxa2sFuw3jqamsnmknMpOyGbETbXwrW5aYO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nNqsElI1TAtdJq0MjVnlmiinvyVpI69WjAFd6eoNbMxDBysgmbCxFlPRDBBDM9dclHMDml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Cq37UMjqKkszO1arahsz5RtPgoShoTqSqmCC7PHBJuyrum2vOehWXARPNNclSRI5YUQSy/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jllgMcskSX4cxtpqxx4K2NtiQkD0v0kuA1CH4drooOoUaTW1EZlSOCV5Z7NaNpqtiauqwU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kex5IfChO4B9u7qwZyRBcoWtJutz11qsrK8ahi1iefc8lyreniPy2ooUlE8F2CM5sGez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CFVZTBicSCjThSZJJHbbUfUnksQzVGkrX6pe0Y5aMU22RZYRKIGBIZJIpdzMzhtrsPE3d6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3m3bqdYLNY00aqJ2cyWNTF+e9JVr1LdV/la9ynVUI13x2/MI0AjLeGZHxvXM7XD8UJcBAb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hXa9HGzrEaklWs0cMcIkiku3aygSVqWyK3JJGiN/mKzfSz9Ddu8P8kUuc4NEtPu9bqbK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RsRw+SMxSzR2BVfzx08uVMCRV4VeRkkCBZtkbOvqAHXSFQvD3XafUgiudty3LHVq17E7x2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duQS7a9Q7A0dSuzSZiXaqbBsJKulQMuneTACCSeabXhtxfIOs8t6TTrC0Yo2WOM/MWRJJp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TyzPHJLXHkEcbJuVHddzmtMgtQmQfQxOdrSrJ+TMKO0l2Sb8MR12fVdT8fjnl1ehcspHWt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4yK7KrI21ehc5wxKK26AdVzx35a1CSGZIk3Rz2r1WOGq0cek1pQiyUVqPLHuEUFZLjDOI4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7QZaJ6/0qtgGMkrkW54Za9tYpPxYpo2hESLiUtMXkEj4ALqvk2DIyI/p3MvXDeGWPtJBaW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SNCQg01jaZwwDgkIjMzIQWId0yVyoYngcfl2tnoqUF2ueSSZbkjCk2h69b7evsyyQmrajs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p1yJ1Kz07UUqMthDGyjkcMq7Nkvq61UqwovLKjh5uoHXXTb7vykLnktDm6tQ+4+wYBUfun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NLquhmR7OqdtFUSezYUoS97t9Ffck6gvGmEs4PqOHbPJzaJdtOxNLtmG85nE5nrN8TPhK2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ub4f1Dxetw+KHcVfUZWjliZZeGkVz4htzlhhsqDuQgcrnGPvu6xUahBbB+ZA6CXAizrhV9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pZfOZFdcbYoEdHDMkkbZUCQRqysZArbW3ozNu69RstQ1KYuOeuSyiKVQtAMTuq8NI1EStC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xSxQlWmmBWPyj5pkWvLHMzRTRvuzGrOfS3WtoIw50koqgD8jVTKvJErmaGFXmdFqu9gVks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sCNrMSDl0LRunvv4HRggmTkLOl0RRLCShKpDBizz/J129mODOjHwwqyxsxUqJNq7X6eia0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ojsNI+9Hk2eiWew0hMcayU6PDyQ7UJDKESRWkOTu6pug9ibIIIByliWZN21WWJ4ZEEUcpn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Rg1ffJELEcfjywQfLj0K2V6tQmM9yhPckD1tZju0MiO/E9lYW8wcaqZVktzLNvOHeBI3VV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pT6YBAI4laYI3rrLK1WNpJZfGdQimDzRpIJceOS1NEfA0xeQIiCSQhi+Uwo6CSNAeviopb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iQxWVpXRObMhdFhPgazMySMbjSehiQ6xsqoyr0yQQZG8hLWnMJ4tVILnyt+OshMMMBtbWf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ukjZSZd215GdfSxZkXaF6INAkTxJRB1IiUfps0UDqTLVmgtyCSSJZGWpOoBC1188mRWiQu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Vnp7ZgkDP4UDmBwJiU06hpA0i7HeiST+TT2nWRZi8xoSTb2rIwEhEx4hMXoK+NVjY7lLEs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ICq34uxzUk0fubT1aNNQo/K6hO6bTZu1k8VKzYb1K7S1PIW2vtxDuyrq3WbaSW2vHD2ve7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6P8Tdd0etLTN2WSoVsVptN1FRc0+5UmUR2qs1KwNjxSxBmIVRu3DBLY6y/vQtcHHGmUTar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JNG7u7Qi0yHSoKFjR6a2mtCLT7jyVmmuynyQ1o5ZBJWrkhcFXcxM+wIPV0+lX2NlNjKZ82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VWua3cdPaddqrc7biqTzRWO2dbq65Xk2WEOnlorsJlj8TxHTXHmiOfRlUIAVlZudvTrg9h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lrXhrHiq+NPytVmnZ4oJGRTZVgWtNElVGcgo5zJLiOFbKYMYK72kf/k6WyRJiFoeXi2d4d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olT5h9rJZeBpFhijsIZEi8cbq0I8xXdIpC7vSS27rUDMjmEtJoRNCiSRB1WGFJGyI5ksSs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BIsmGcfT4xvX8vQO7PhVtiROiAY4mjezDMEmhsJXl8xMRrvLKCkcgOAXLDbnATGH+tl6jS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n1/wBVE+8KVq9p8qKqwV1mQSY2AGRUZx8uqbljgKBW2sN27nbvbintJa31Vl2priAGjH5r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1WZJhJiOSQgoziPBIKyYBLBctt992783q68j5QpOpVXHsGc/qW7Zg6Gl3E3XuSsobkSyyh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RxxqgZ2kXJCbUj/Uj6f6euWQQYK6oBcNFBXZtL1SORAGrzgsYyBGqTRbRuBU48z8ngnIb9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Nqs0dy9Zqx1GgioDoIXS3Y3cDT1YY67MtgFnspuXbKMjxOOPcF1O1iVKh2C7d3Xu6VU7R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ysDKYaxzXnflzl7C/8Jb+M4/wLfx0/BP42zX2T4eXtUT4efGOKKQCO58Ne/podM1LWTSDg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RRWGIxRbbt565f7Q+Tv/AJTyVX2YD+I3fZ77Mt+lvD5SmzVv3euyrO5wu9h7X5r9XCjepa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ve07Uqta/p92pKk9W7SuRJYqWq08ZKzV5IJY3RlJVlcMp6+EkEEtIgtXqgQRI0RzDIwB7f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WiHH/N+XI4PB5B/uT1FESSfvjGScDJ9wMf7joXCWkK26j2oJIb29s8nPscckfvux0lR0Tj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fb9PVwCB78c/26azQ+1Q28pRqjIA/bJUr7HJzj7Zzz0apCxxzyf29uSOMY/wBXUUQwSpyQ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2MDJ9h1FFsYByvIPJYAKSWxjBHDH9+ootYySB74OAcjJB3f/AHP69RRZg+4AI5zxkEff92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eVJAy3IIOd2OcD7e39uoot8foQDtyN3J9vpPIP/3+oog5J4Htg8e2efvg+ps89RRaOP24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RAb7HIJ2gA49OM/pn2wffqKIps5zjBH298YHuAx9/wBv36Q4yZUSZuFyVH65BHsPfI9h1S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OVC85GNvsTkZ2/bI9/+vURxknvTbYwduRuwTg4I/YAkcnB/wCp6zq00zbgrnB4x7Ak8/YD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1TmGGuMZ/Eo7aUhWZfZcswBJKrnGCPfPSXNOTiE0HDSOU/WovdifJYAcnKsDnb9sFQMY6U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7PFKjU0cgLEBiwxyvt9GD7YJ5I9uszgQIgrUx5pnS+5AUOuTggnHP1kZGSSf1/wDxegFw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aJQmL8sATgjkLgDPG4A8gfV7/fqb/p+tXA8A+j/dFr5Mt9h9QzwOTj7N7jHI6gNpwcIXsa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7XcI8ahomV3aSRMLk5QFFxjJDSDBx7DLdL2jXSfzWGnjHoXVXYsjrFXc52HayRmYTRqzlS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Bgnbt3dYHESXc1uYDYMbzt5db9oONlZH2MS0WQ7YGCGDsXBOJGw23n/y89Z4Pefq/kug3U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RYkV/VHhd7oVDMA5xIFzlhEV2gHKlvV/pCrwj2haDg4EK79IMRhcgModt2FzK5wVjeSGVg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r9Iz1keXAEE6LVTINMFotCtXSMiQxmSNy8Ua71R8wKpLk5ZsSN5BkkEEFm6Q/iKc3UYlWP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Cxyh2WSNJFAfChiDJISynO4YRfzN0DtD7E7HF6FMK5jDSAmMYRdxUjEnsFLBwQUz7fbLdD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Q6PgnyhkLGTnxsEXMRUeXdJiUyFuAwI25H+Z+nUa2JkZQu4He6PzT6iuTIoAaWR1K7OQ+V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H3A5/+10NgtHoShDmjnC0GVv8ALO1PwjAFBMjnLMwbIwo3Lzzg4/TqxozrkVeOL0JziY4B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y74icPgkYV/V7A/QF62M42+0fesVUzUPe381NdOclh+IA0Wd5ICuxdQMrnKhGK4APB9161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zrmpFXl/EDghmcD1IiZRlwd0q7vqCHjHGV/wBXWls2iUh3BHef5K2e05BGAmY2R3QIcMhd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yNzgEZ3N9vV1spzDe7+y5laA908j9St+inDBjsBRlY879hyCWGfTHkMM8N+i/m63MjPh6/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mp+QqUQcPGiqY0wQGL43AD3CD9P1XPv08EHRLk+P71Bvib8TOyvgh8Ne+/i78SNVg0vsX4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NcMoWWWlQj3V9PrmTbnULd1q1Wsi5ZpLaf09O2XZa227RQ2TZ23VtodA/U73W8SGrVZRpP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16y/PE/iW/iE75/iw+PnxG+OHe88ja539rsktHSpJgIO3O1YB8n2v2rp6uSsNKlpnyilVw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6++eTdho+TNh2bYqQtbs7cu73cRd8XLxtau6vVfWfxVD9Hub8lM+mabY0+GjVaeRmtGzKw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UFYtPskgxP5GId3QQyend6cONXJjmgN2DOXpdq96OPS5UWGOzTpVljiQTMZpI7DuEnmic7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liqcMw9JUjL5HE9Qv3Q3QBU/LLFZzuaa0ArfWEOzJVWcxTMrxxmRNuA3DyFh6W63+xCG3S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ToHjKqgqvuCeUHxyWCDDugl3IwwmcMu7d6urzbjhVwBPaC1XCA2DsMW2QFYnkBJTIJ8rQs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V2fTz1ZMwI4irBJB7+u5SSs3yke5oUB+XE9gTxF0MM7nPlQRSHaipOV2tuB5fHp3URBg8k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WJXWDISOPxx7GZzE7tJY2+M48iLu3iQqHK8fTtwQcANN5NY0mQG5jd5JrvT2Io5XmqoywR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lQCSFRMNybSq7hk7SV5/L1Li4ERlC9j2cQ3fqTa3lZ1JdGKoJ43ZPOZFVEwyyRx5QkumS2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dUuAdfrU57N0wvbqyO4rqLUVdPIosNUgI9U1isHJmTyOyNyQQyryXXbnruLWG7SE/Z2i8d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Gn1Ya5jtS2NojswmeRJqNlVZKlSQZILxQgKpJzKki5PpDdcxkSe6V2iIJBTTPGj2LTxwS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o0aPywQtW2FoRvZpCoUyRPGrosnrXrcHGGDlosbmAuJPGjiIq9YStJI0niSOSGUQfNxQ2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vA8QUGavIsKbgNmd6BNUOyTonMa0gb1yrPVatgMsBUzh7MdqsYqxhMqRKZoEUsGR5Gqqrb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KjGB0txElPLAWjEkpiWKFkDqJlBeWd5WDLFOY7amSmEikdQsm4iAyn/DSK6Mdk23pfnPQk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xtL/AImcyeOGWXyQyCRJrCbGFeb5mvtMNlMKjxMmNs25V3Z6hum0GVbG6EjCl4rCfxqpa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o0/FiZEsTzzZEUl2SEV4uFDepWVWy22TbdneWm1oEgXJzrq8avHN+I0dompYkqiS5tki+X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BYRMWVjIHSNsS/R0BxIDtVVr/F9ZSxvwxFOrFfnKr75pZ3etUWCXaBP42WaXc0sgfHrVsJ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ocCYbCRW5WjmseSKKRoayTNKirA9dWWKQRSPEUJvRpHCioYhuEjRzqdy7mN0bvQlueCTnR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u1HOsXjeSa1L5JYU08u0qbvHtMEwtCRd0pWdvN+RETpgOAJwgL8mRKpvuzU4hFOhjMUTFC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GUsyojKsYkh2gEKchd/qYdMotuNw0as201QAW9ddeys60c1u1GgR5pWeElCVlV42KhBvP+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uZQo29aWhznAHv8AxLmZcfSrt7X06KDEsMldXjdVWtKQYp5/I1V1SGOIvHMVBjcjAmTcq7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d04CCrDQ1wEFxVkeOexLToLAiG1PLGKc4RY5WqlA6D8BRQUWFrq8MufMIxIuG3Z5u1vNrg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Lhi7Kt2K8IPlIQ0sQlswFXXzPXmSd1k8At1IyqRrJNJLIZVkQePDetRt4ZaWuJ5wuy0xu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UZbP8AiJo5KcMY06vGRZjaSbxpYVW3yVpwILC7yJQAdnm9abeo0kiYwocEicJJG7yWoi72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5DCizfMeWvfiDfLqwTiVw/jC8lhKT0UYlUtatcGUbxPX8aJEbvhrSR2HjWJ47TJWbFiGOS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2za+DuOmBOULgSCBiVEJZooLMkQsyUpxG7iJ5GjZJVLwAUpVALRlFkkkBHqE0aojfisrEB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o1hqmEtZIQx19tZYhGlfMssSqOQ8zBN6oFUSCNoklRnTptMkPHK5KqCGxJUDsBqySGKJIp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WJYjG7SS4O0rA8XhkEiMrIuMxGZHz16bw4DvhctzYdEQE4VnlWKERO1mtlpniqWlE9ia2z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RSbN7BRsj2v6lK9aQC3LcykHdi7ib4VK9PuJIgUvK0rAVo41aR4a6yPJGWjdXCQxrv2OHX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u6YAToo18OgkynbX66TUqepirPqooyQRajWqtWWK9ptjcIVjWsqrG0VxI3LlX3Bwkqg4b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BBmLlH9K1iOB4YHrPJKkM8NuVI/lo4JjKhbXIsI7WbyUlqwtNC0YjksZmiO+VRkqBxtDTB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Ek0lQ76jTVQtq2un3Fni2pIsrI7XtUWAwu0Mdpq6MZFVG2Qujqqv0UEQQACpAmYypdpF+0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5a9mnBA1Qq/jjns6Z44nKyxmKarJ5NpRvl1T6GWPrRRJ3rzb1cpoMBTStqVafTxZlilu2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laCu8R+ci067WVXeSDyz6c03hAjR4VKPH5W6bZOhkKr3XBs/enBg2pzWrj2ba159Pu6fa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mvBTo16kvmmhtTivJK0uxpJvCjRSvCS3SyLCAG3FA111xBMab3f7v6koepBNDHPStUZYbM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ilrahBBGSgmk3i1LchaE5ZHjr0ZURF3tlRJu0gpoAIwRATLZK15JY5J69hJTB8rbuNfjrv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AUkgCRyNDIu55FZN21nJ6Zc2LlHECc4WGG6unXlt17FO84ZtQ06VJW1Zp2SKO0ZxSCyre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zRxah8zulR+mbm9YbhxY64UMGCHtLXdztUmEjIZ7cpiWK8ksZowSi68DI9uvBLXpVxEmmb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pVfyopFlrd4jUKTaBcUN1sLWOxpGho1EaTTTNLNTbVHnrtHLJfnkjDXBUhseKFV94SxaUH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DUDVKYqbWF1O+ZHsx2KBJl+cNa5NPYaq9WvZrGcmtnxqXG11hhrqjj1huhByJEHrmjbNt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8uSu8KtH8rqXzEUJFiXzY2rU05JJAVaStX3CNjLOvMypNuTq0LrjicpLfrM8Mta5O8kkUsF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OnelX5aqslaNZrVld94rXrFpJYU3r4/Fjq7g0kgYQuaYgG0pYLJsSSrp6FDFLCsMUsdOrE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iStLSZomURQU1+YZavldHxlQ8WcQhnMYjr602TOjRS1Kl0nyeaGPUbBEc+nAkND44YkDSU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MZXxTJtfcwEGMH5SoEu1An0pZW2TzxzSRNp8FdI/DrZDtOxgAoqVTCrNaZQI41sRmMO3k3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yFLpI3THek0yPDchbULFuCKEw2IIYpgp05Ig80Hy/rYLfWOGSwYm3IBMm5fSOraGiQDkps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VexHJp5bwivam8ctc17CWpFSEz1gpTVdReNbViaNX3xmZlwnpHRNt0z17UV0XY6/NGxTC9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DItOAWrMixTXVSq1N4/Eq2ppXsqkVU5sM3qjZlq56YKbYLotMJfnCcBxt7KJwq2Li2KDwS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xKdLaxAq6ZdmqiTLTrZRkEaEFpbSeb07R0ktkxZ17EDnB0Ac01TRrUZYd9gx1ItNSJqE1i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bzQTKC93UpIFZZ2wQnr2lcdEARJINvZRAE4mWpNchRFgCLHQjjqy0WuU6iXJr1mZ45YDp1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2VWlTY0sLPC0RUv0XdiGqOYd0GGiPpLTQw1/OqadVpQvRlnDS1L8cVOnCoq1/mIrbPv1C/8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lhmRiHZgwAS7dwlFoEE93X0k80tQkjt6dtjrxzmJazEQ1aunV616LxvDBRYqYLQhWMGeP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s5Ne9sgDdKimvb9ha9sV6zOvjNrN1Zac0gsxtO9misU7iSxGFnWKu3jCxGZUTfv2dNa+cH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WIYY560E/wA9NRRpZrVmGdI449SsVGnrWdQMNSwJbcMEArKIoXSIOHkfxsWTqy1sZwAnqM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UEdOWBp6zzyLavm3Wu+OpesmNPJar2JdsaxVyIYxTYEl1aRwdu7oOEBDXGCcdfKUMarcn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5NFhhimN+TUbPk+XdLEESB7CRzTq0GY90SQuzuAu7q3gETyShdBPCOz2vb86ampUxHJXls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Jc31ayeeZI0nc1x884rhfBgAiTc8y5VOsjg4EDsoxBEBxloSHEokqx17XhqSQ+LTK92kVt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lmkK01L2GAcsY2H4pm3Kx6og5kKWumOyilBMEjv+I6ovhjrvUhNiGuHdrTU7BK2EE1mvEi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IfTbWtLpOCocAmc9d6xbVwUPlA/krQRpGsgeaKxZVl8hVtLfBsSyb2iCMDJ6XMRwE6uByc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Ks/y9W1LDHf+XsTxRba5WYVxOxqyVIcyCWzZDiisbho/FL6Fd1VmVDi4m0m5P+5H2prjW5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IGGCdY4ImuhjTilvzs/k1WOhV375V8PpaF2cbdxtB0JKp0gGNUYsm3ak2Ja/hgOsTSSkzS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8eBYtWJZt2Y8PCohiU7Nwha6bgYUIkR3prtI4qPZJX/A1UksbapWOjG8iQwr89FKZpSis0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V8AGMEoeG4aI96VVhKsyTVIpq0EkGoNqM7tcgdm1IASoivJqMkhjeMIV8EcP4rNtdOoHQT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yEQNYE0C6MJTSvSNUv4tTahBdtiEm1apkHVbLVH8jREsYjGqoUG7ohcO+EMCZxP4kqrSiO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2C1ezThNeeOJJ46qabIUbEKieTcsZkePyNvHA6uHNdph32VCN5xbxQhRyyRVK9aCJbIkpL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q/iR2HjuLMs9LVGiQRR7GkZ0ld8RflZpnEpY846CDd7Uok2rLNbk+YnrHT7NGWC+nzEqLd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0jNadUVflCA6qYdrOiv6VvNxuiAja0iT9nkg1478lQVP8A7OsV4pHqUZIf8SsobfHEVeUf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kx4k/CcNuHVWO7kzMelHHSoHdUrmE147MsNZopR/MKtl4Y7Wp6ibSykNHuMkEQKxy75GZp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nKqMyYtUXnZBVoM1yKOy9FKUKPBaiWxDcIitNTE1iYy6g8UyrGzbJZRM86NwOjuc7syD1q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Tp2lz93zYgShcRWVUErJD/irMr+avD4bEc4gOILcNeCNETB3G16lZ2c9Yq2MAc02d0k4AC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aQ+Pxs84ZRC6Qs0bQq07MuDOrMoGRwV3fT1zKrWsYWtbad53Lwx9LuSQ4mJbgpmgkePZFI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UD8aPOUaR1BlXac5I9vbrDTdbDXG91PdcfS371VQSSQOLeb1qpBLGtqIK7qSQjRja8ewJh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qxxyWbn9V0vAqC12Qs9rpBvMn6t1OfbPcmpdvXhZoWZa0sZMTlGWNNuDvhYlSs1aQKoeJg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ZtpNFwze0at/uhIqwbHFr3Di/SpHrna2i9279e7RWhpOvhPNqHbUTCLRtSmZv/sjQpshKF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nKkxuh2xE6+xUdpDtp2MhtbtM5O93uLvDwuK1CpDaTHj1euscvCmLs69Ppt6xo2p13qyuo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K9rDMf8AOlBglAWNkDq0ThdvG4N1Xk5zmF9CsDTcbTDhb95+ikVzDySRDsddegq9dInYWE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PKZ4xaszOrRIIIwGaUNHMpdGXYWYjf7HrsycTDpS2uMiThWfp+orGkpgUzbw9VquVvRxiN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Cx/hqXjcsPIqnevTQYn0o7TGon2KTVrcqTqweRGsSuksMpl3RMAI5hFFMqpNXYnyZJ2MF3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m9drWUkkkr2iVjaZ6yDkwLeldp0aSYRBhvcYfaw2hM7quAJBOiiEJY40knNySOWMCR3xVa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Scy+UuAu1lDBUhPqTeA0ae846/EoYEZResUJtZ0XUYoQLF2ntvQV4Yvm5nkUK01OvEkyii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RoxvIfDKNTLYmJVEQDaIKpqO3Yij8imO0xKhWWVXqzpNIngruWdUEIkJjKKRgWcF9w6RI8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T3SneNI5q7yKqieOdldfJUld1JcOqCLAihUbY43kLRtvLO4bpzBzVl0DLdVP9O1BY56kbo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XlhVo5I8zV3SeYSyQBA6pKI/Iok9Q9Y2uOBaAev0qB0kD51KlqRXNkkbV6fnrvZiM1eUCt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oaQmOd5BJ252LlugBcDEmFTgScNj5kpSwYoZ61kfNQuyRS1pfHViLzuhiWNlXDCSynlKgk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lrYdntIC0jUKK91duT6723f7dO2WxJVSx29M6QO809Z5b0Gn2WdljSaRY7iuASqxt99/pl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/JMsi5tt1wjkuENR06SuweGVZ/WYElkJWxEIGIjSRwpUupWVfbgBM+/XDq0nNIcHXdme01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XKLTyyIFVZHALPmPGFgWWVmHjZcDYZSG4x9XWKs5zQQ12O7kLipTh4MjE/STfT17VNJsxX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kEc9ZzE5kgdXjCMpXZslReV4JVWP9XWNm3bTQddSqFrXYjk74fZwtBoMcRi1zd6dIXUXYv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KHxAjitlgqxax4khkQl9yvYiQhbCqxZySBIZGBBc7uvQbF5Ro7U0iq0UazfmPu+FVVMMa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XUGn2orlD53TrMduqY1Na5LGJK8sHl8U9VY1crFZQyMzRkbveRPYsvRS2VG1Gh7DLSt2Hk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BeWecWJ4p60uwv5mGYI3UqSxUuwUK7tjpn/s67kaJy8zSyyqJPFsMSY2iSeNhOoljmGJBs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B619Mm1zucpohzRPZQbVWW5WmiG5wFisyeWZDCrBpEkV5kQl5G8kYjjx5crx9HUD9BCJwD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PowW5LJCGL8h58BS4LvLHI7FuGZVwyngFfUfV1wPK1AuYHt0b+eVpouFzmEcQ3VCdMkls6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MJCNp8bHyEqo9P4Qw20chevOuwQ7kYXQYQWesol3BSzG6xlcxkWkEjsmwo/CbVHrbAYDgY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dAyMrPUAYSRvNdzT92br8lSxChjJjkHhMeSFiVUzsCN6lUPzjk427eu75H2t7nNoulwd9U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gXHh9Xq1dR6Lagmgrj5eEtPBNDGHgWNZikGZ0Vi5w7bo2BkIb8Tc31dejcBvEHKzMDTaC6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pb/wDj7H8WH8GUHwN767hGqfGn+FVNN7I1Nr0rnVu4/hbZjkX4d9zSid99p69KCbSrMijY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5+Pftd5K/cPKH71Saf3bbt8dwf22/mvReTq/nKIpuIvo/h5OX0QNkHOTn1MOfbGSOMH9Ov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Jz7e/vnP6Z/f8ATqKIknH9/VgDOOf2H2yehfwlWYxCCBg8ZyPcnjnnn25Oc9JVI1fYEn3J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t1oURoB9I+/7nnBOB7+36/79RRbPB+3uQBnn/wCZ6iiGudp2j+2cZ55Yfpg56iiGPbnIyO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dRRB5xtOM/b32n7kZIzx1FFr9c5OzB/v8AbCnjco/f26iiFzjJGQcZJ+59+SPtj/06iiDz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6fY4HuPsOoogY4/cHGAByck++ffI6iiwn7Z9/f8AQ8e2P256iiAMA/cDk5HscDDZ5/1e3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eR7cjJAHAOc4B9j+vSyw5jIURLAcjPvyMAe/25P/0c9AnBzQMHASYjg49y31Af7FRzxxjq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Qcj2yBj7f2/TpTmzLhkK01Sw7cj/ALkMcA+xx+uR0otDtUTXFsxGU0y1ww9QAIOAyDAfGe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ZbbkaJ7XcILgHeqmS1QyM4AOSdw9vpPJAHBxj7dLtBBbrCP+J1CZpdMB5KkggDd6yePqCn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nkmsdALTmESukgfSgUnkAHGAcEBDxluf+nVGmJlEatozqh/ylDg7SFOM70yQfzcY45I/93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qZw2PlSif5UAORt984AIIBHB/UcdTzTe8/OjFQHAB+Zfjl9qRSeSNQgClER1IVydo3ZWRc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5O0nLMRb/JVT1OYXV/YkLslYNHlgQ6yMSxMe0oRLtBMaqMDf7kL9+ue8EkYy7/a20nEtGJ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CNlwUmWLySbcRrsLBUUNnMqsJNrAAbfVzz0jC6VPL2jkukO3UKmJfXIvlUhHAZCioZI5GK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Db/V0FSYjQymmYJ1KvDRm8aLiRIgu+SIpn8YSkjxoDu2KcMN/AT07lbrE9xEk6rZTa1rRA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L4Y5Iki8AUB5ZGP4eQo/F2uPfjdu5/q6S7U+1NbqParEoKrJsXyNEyozGXaSpDjf8AicbG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l6FwMGMFOxxehTSrIMRK2HJjwI29AddzZh3HJPEbHP6Nt6WIEgPyrT3VGGKrG6Kh8njJxI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3qX9sDIUcZ6aluIJtOn5p5hxsBQGMquCpGASwOVVixLMBu25+y9G2GgAApAi1oI1RifhzK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qpDhF3Iy4AkX08exH79NV7299SdKasskETR7ck4cOPUQGdHZmBCruPqGOT1oZq3v6lYqj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tjaAoOdzYUY3kkkMo9nBAYEHJH/u9bGTB7lkeScnVqkkUgKu5J2HxbhGAoI3MEBUclQTg5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cS0dyWYgNGpyrW7Q+v1FZEUhdoUbpdm3LKc5Vgr8D7/brSw8DhhcmqCHkFXJRIVWChsIzE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YO5sFifcg9dGnxn2fmkOiM6wnxQvi2EFEYB5PSdxK53bTu/Dydx4zjj09ORr5Zv+P3/GOd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sjWo30Xt2TTO/wD44mtJmLUO454TY7I7HutFkPXoVZPn7aOfTYuQq4zH6fpP7E+SxSo1PL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t8LO0/5R3R6rXLzPlraLn09ladynvP9L+yPk8XvL51tB0u3YnLCBLNWrLDKwZIY4IrLo4B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AKc79mP6evoNzXDf3SuK2XcoKnMcdiIwRWrReJBMFSFROogCKT5o734bwLCJQ4R84UjDYH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wTuqO91aika1qdaT/Cg/MCGV49qqAkTUjHzG8Y9MhlDFczcBW9XWik2xxcTlVOIJwoQ7x1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4GJYmX/CMGENe5DMuZGTKo21vqjUrxu6KSdTKiZY47bzzK/kZpJYyjl1MispxKsTMAGUw8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4BmVFKa0cUBE8MbApKWksxkwKVkO45lMcm0cSb9wPifZ6ec9V5wRPNXjADcpxjUSTlnkWE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hEYlUSHchsTOqrvAKpt5ZecdA4yZTWzlwGG7yIewqFZX+XLFCziwkmyNArxxiKMs6mNYYt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z1YdoARHetFrQ0B8T93sTHZV2jjbyozzfhsvAnldGUAtg/hw7xk/VvZfy9N1VVHFomRMjd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Ymi2sgERjebhI5MFo8tLl5Bt27VVl37l2now8NGdAszCXPHf1+ldIdhaN8rE0m6vG7R2ZI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E7xWyEbw1GXa2Wfgxqyp9RHH2p5NQgHdXeobOCwOO65XW8S0qsDmSMQtE1VkMxlsl5laWq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u5yJDlhNsBZl9KKYBdHNMeA0TAUK+WVzHJDG5lSxZt7Z7TyGnXWVHjh0+AeJ4XiiEm8yM8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93QD2tBE8Kwhm8CdSZ91D1H8PTDHJF5ga8bM8MxgrhrTzPHvlBMJkkmLbwoCvt4VVXauWt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9m8FQPVqdz5mae1L4mxPFMIGZoDYgYmcOkUzR11jDuxhCAgxoCi7lHWG67diJTDc7QYUWi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ULJYSYuGUIpZvl1knpy8ureKNXKDIRRtZnddsLebnJdodAiSpLp1drCxLLNLWhrB5g6Luk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cbOtgToqJNOF3ehTu3NgXEtzEEK7CIOlqlFSKE1ZAGxHYYz6hV8IBm8peVlWhENm9mEO4x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zUmInCbdPDkp2ppKK1kCUI5MkEFd/O/wApCyRwytJNO6PLCUfyJHGwXxSSblRgeqMGMKnE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cwM8xUCpfrySr4I0KRnzmXdLzJXPiVREqRtHK/qsP6Gdi3bfWSXkQcQEx2dRr1a+Yxi1LP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diUqI5rUrRxt5LQ2Nw0a7VjbG4MH6tgMzyWdzo9rlW2u2aizrHFblnnfy2JnVTWhsSTKBH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m2F1SPCoUZ3ztbIOjbQqBIJtOGBUR3Ffkmtyl5xY2KrRyu+9529UcuVwzTMwZgGYgqZG+/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1grvJdl2FLvh3oMer6sBPCZoolSaKtKC4YGVomhlEBZkUhiu/IMRkik6c5wZDvFw+r73Xp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019PahNJRDRzr57JSNXSxdmpyzeFnDTCP5iWRoF3jfl0qltu7JbfRMU8uuEpdVgJB0Ut7c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WS8lCovqRXma20UM0rTVJrDl4WGK/p8ZkidWBiZU3Nx9tqCo8tbq3tLo7JSDW3E7qmUFtY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SULZQpJCkhmga5JZrAeeJ2+XMbyQrEJlP0HcOsBGBPNbkQhkkkdEcSGOsEkgmWq7qsUny6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EjbdXAVtzjYr+sWWmBuqI9rBgktvHLJWkrrXrblEMsdeCNZS1aJmQtAq15PGVnR243l1dc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HEknCSbomleOYfKhYozYYCJJZ0dzZDxWTII7rpDMx/EeMv5Gym9VbopI0MIcQWuco1ceys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w2DH4oQZUDMr/NEtWmKOqt9aqBFIno3dRU4kZDteSZbtl56okSRGgeWNkuSIwkiLTGS9HA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TtZCmF/w42Sv1YNpnuSH70Wu+UoTOXNp/FwSryTTVhBDZsiMwxzRvG0rIaMh8KMEJZRulw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J3VgqNIJafleL/AKpupWQPNE8BiEgEMrrPFW9cLtOkiOIUzYKxbCJl27lRo3zv66FMzDeT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qpOVbcXXzwCa3XhnAikZJIDFvgiEglihYLGXfLI7b47Krw/TmkAg8kpoBOJClumSoWs6VL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R4wEpwzrPWkNavLKYpZFsJH4cqn0LtKbX6dcYIPup7HuAIHcoXJUnjt1aDQTV7sWqVKfyd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Q06aPeV2eV987WHBwu2NFZ5hH1gfSJe3Blp6tWhr4gHRLZHklvs2mxNJKZp4JNPkenQW0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V1F5EFeZ3REEEm9XTxESMdskiYV3708/CjtDvU4a0Es0KLXjinWeuk0skkl6KVyRWgpQj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F1jkm3DKKGgEO4sIwTExapXp2vQyvVHkWuZpbENizPqCNChlk8Hl8zRqalQ+Fi6MkeTCjm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cjrr8SEskkzqp9p0d6tbd1J075h3tVtVmi+bL1odIsUPmJI2Epu3455a8KzLCisLCwom5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wrYHAuzaXFI4qc8MMAl8ddrqqVoWZoVsurV5zpl238vlIqMVhrEsaujMfCsUzxcN0mDcC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TafrFSpHBWikhmR5Fj9cyXXR4yNUVXtO0UGnGJIZDDlZomsCJV+jbYAmbVAIEDRMvlnrQ2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R3AaFeaSavbWWVpozLWlaSUiNIQJYWAjeud2xGTcQkERqqnHhygK8nylnSvmISWnSW1qVK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q80sqNtnjFS3kkmQr5/MWMuGRgBtI5okOrAli0mK8bw/LO8NCeCWyulRSIt2zbsWc7zqa1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yBky79C4CDv/AJqiDBJG6kSMk/8ALLAkh+TrPYS/O8E7WpbKxSXtUm02hUDPJHYWCmjwyE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qzdEbquWkA9H5KcrM11ZvH4pJbTalDV1IxGu8lmQRu2npRMSbIEiU/iMJfJCsao+5kx1Qg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AzzTXp0lim8KLKzb1nsQL/MoTaqWYZ/M8FmzsKpDHPPTMexY3PmaLDxF824t0OUoCow63B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88EYsoZBWkq0JtVtwrLajvaq9R4ZGqyxOY3rZMduNmUx7ldcxpmWtN33KBpDr7hvJa8EEV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riR0Xv2JJl1KrZUTT27QMMZm0xa71o5JZX2+S07o+VZWMBxbvDARhjWuLgSHOQGLKIZnVd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Iwkrwgx0nng3NJYCvIPNIBsZdnhXbu6KwiYKIaM65FJoY66xV4HnSKKSK7u07TI6+nxUm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uj1KV68Uu1wsMrD8QqT6hItGDy+iqbwkOGAlENlRXSW5Clla1oz340YUa+kVTYhtV5ZMgo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G3Wt0e7YVURAMEkqCTDhj0IMEEtxIVSfUZ5pJHu1qMcMrWLIlDWLdxNRdWNKJLLxwLJLud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LidclQNnmQkV2rEPF4acT2o5ZbM9uSMWtLlrQPHUas0MBk+bu+TzMskroxVQ7xlkVUqyJI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+pFwtLarwXEMonnpWvFHFqJr6hcFZZoNSszQ7FGm1fGrJO8gPk3Kw3I3BNkzk4VtOBB5JH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Ll4xUoqt2q8UcVdYUtP8s0rBhsoR2msP4VwhKsqbhu6AkCMwVHSD4xCbIrU8l3R4q1qeaG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Y9srUtCGnujpTorWskYUfLyp62WFWZenSLZAwll2gkwtVEiSGOINFalkoWK9iJayrWhis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JvFPNJtrjyAgwr+DvlX19EgUkhnZI6+oSSaVesUtOlSBZITbevLO0NdNWmeEK8ViNK0zK6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CGIASLnAcScADEkboVnaDdkmqSxtEwttTpaZVkszQ0rFumsiizauIszRDUmEsLRhR5bEMz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IDbeEa97f5oTTyd7Ke5RHPQvN8lNVFIJO1mzLbg1OPVWlipgxhFU1aMgjsF9qqrkSLv9IP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0UcCZjKh+tQMkk0ypNXqTWbVHQDTi8mnNYrH5g0S0AJtarLJZV2kIEh8f4hLnPVjTr6KAt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qL8xNCNwhMyULVZY5bD6PWkgZJooq06+azqKpWjKokkipHLvZ2Ys3SXwSLnIg1oxCZLDiO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0+aG9E2mPBN8j4ZzTtQxQuTWjaSSFpEgyy7kKqYmdVAAQXOyp4Z16lOHyMaCnTI/wMrUDL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2mtxzzhI1e1YUSeHaivK7wov+XnqXDJ7XJKcCRFuPrWXo5K1qSV0eFEpyyPTtTqyTq8+yZ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n1fLSFpHeN1YogWToDkROCibdNzk3xTzyQrNJKajQLPFXmEdd7lC/vLVIJKlbcLMMw3PAc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dzlZ3XN7lYJ3S4WpezKsdeSaetbryobE4lkhaBNSgUsjoqSER2XL7WYqpJXawVenA5EG5U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XhjeWOxWOsQ1UtugMSRyqLSSCWCrPI0Nu5WkVk8sqqreZkOzeCxgTaSZhWHHQjfTjCTZEt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ezdhlja5IaKRM0NUbkjhaKV6q2g24BWCQzK/Sy0Zk4mEZEiO9ETz0JZJHef5iaan8xZMME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Sy14qM8rmsZXaNfIG8k6Rv8u2GZeoQAYBuVOggzyRGcR1YtPgrWYdNti7p8xbyIILNeu7z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0X4EjGxM0bbFfaydG1/IlLNwADGAhvWFgppsqxstaxBBWkngjgMk0SXLE8cMlez4GKQo5l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0kfoHRNJMzyRloc2CL040XfZGsmrT7plgj8yxLPXgqpI0TRtVaPzvZhMNhJJWO2R5hIm8b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eQE7y2IYrMV4/M26li0AJqsqfNzxNAILUEiRQxwtCa65LO0gWJX8RyzdUC3Btz1uphkgwc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XvXK8y1kmaglOGWCavpDSQ2a1ulDNKHtUVeBYhUVvSu2Z9qepRLh2m5VNaQCCVuapFNaqC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LY+YUrtr72E0MtGBib6xPlAd4B2v+KrA9ASQLZkKyGniGEmsxSQPH/La8tm+hRZ7U5ihRt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2xTwfJj0jIbx/hx7S2zoRIdMwEJAJloud7VQHdVWKLS7yw6Ya5ZjDJFan2qbMVN0WGOu06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cKGJG4+Taqr0DtT7qEDdcYXI2rRPUvOk5jt13gaFJmYrWtTxQFfOuABEFM8npwFDKDu3N1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HMcPkmO18m5LAgR3KJ5EVq0JSfWkcrl43YhjhSuZGB8rYhwT+Vs+3XPFQNr1mvPEGu3vm+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MHT9Se6cg3RjezSGSMQqXjGYwGJYg8nBC5HP0+nraxwgi7MpJkANIwjL8KyF5ayqoQDeoU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8AtYgwVsgeov8AV6dvUey/eY2LfkqE7xIKK0/VptPmCo58uGnjYSAorEAD0su07C0hZGyS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ntJ2eQBl3X2epTWgholWjBrOg9zV68PclW3bu1K4FHXq8i1NSpQxxP5asliUH52srJGEis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7uum2rQ2gMc9pNRow/hc3xb35LMAZeC+4u5eJWLpeha1REt7Tp4dZ0qswEuoaeSuqVpki/B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/Djjaesy4RcE+/W1lOpM8TSOLmoGy0vAwwqaULCWZNkkuxgiw2S0gdEsxKNi5MsbpE7GM4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8MasEHnKkle0jeKSTYoDGJCqCZkljTfHPJPK7ARwV32GEZZk/K3pbpjTq5x9ChIGSpBSlh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id5JI5xDLIN8CzkxVpCWkIbg7YkK/wCXucbSaQdBACoOxJMFCRpWnlMbKkSGPeojnWmqiN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thWkkdHYHygbnTAVuik8hb17VME4J/JKI7RUrLXfCOXFuCWF5UiXeDNLZFuu3ltLHNtV29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1bARSRJGoVNazVGma3qGnyCSSChcAV5mSUzVpP8AKacQqzsjxOq4SPgTJh8p0kneLSIKS2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MtZkMnNkNFLJalhZmRxXKyRNAETB4WNfWVY7i3pbo21HCCiIgRmAeoUq0yyHbdDXdo5JiD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KrKk9phY8lcoHkZGlcFyuJN0mOmhwMgGUDXAEqzdD1HT7kbpLPuaksqxqyPslOZFtSSvGE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Zyv5X9uiMGXA6pgc1xnmpWkLWI3lrSPJZjWML4ImaKtYlcsErelXm1CSFWO4Z8Stubbv29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ovwvaSVXR44Y7D3IUaxJO9bUV8C2dSVnUGMrXaOCFclWVpQrfV0w4g2qLl74jdtPpfcOqG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01ON4UZXiMkTta8Tsq+aFmZiwLHHiPv6V659enJfOk3IHnzTmQ664f9lz/rNEQRSMNsSiOI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kGD7AeRtzYPBjVfvtbkbRTLA6e5MDhMt0VfWol3uwDbUHkYk5yykAA4GVQkqcHn1dcaq0S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1Ii/hbyud6LkuxXIQvhvUq49j7EZA9ulBxa64m4N66cjsFSQAJcrg7A+NPc3ZRnqQ2X1PQL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RBPHGWO+pNtJoX0LSCOZPxFEzLuZDjrubJ5XfSBpVm+co8XpHsd6vcVlqUKjQBSd5su4m8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mj9w6P3do0Pcfa7NLp+5EuQzyh71O49dGsUNSERXbMm5hXZwI7J3Mu2QbOvSNcxzW1Kbrq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LYG67n1+FO8qmQxBXWOeSTzygmR1soFKu6RhhH5NsbKVyShX+rO2OIMd60NBEghGzJtiKH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FGpnEBVd1eON1VVkO1m3MgBdW+pVbqiZMlEuf/AIgaPXkFh44XstJzalsIAyqMbRHKiYlQ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0svWXaKQqNqUyOIdZTKNpeCSqP0msaV21CpZTHI6wrFGWyzB495csdhETSFcEbvpbb14za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FdSnuxPxTJrFdIpZWCq4eVi25WIjQA7XBBJUlNv1ez/lYHpUiSOYQ1BIOFD6cny12YRFTG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sm3d5AMkAYbJHv8ASf6en7JUdSrhzMeH9XurnPa10h5xGPb+pdJ9kat5azLIYmVniYI8Sv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AQgaTcC/I2sn7KPbUnNqNbUGA5YG0iLpMFq9Zv+FF/HTrf/D9/jV+F3xyjnvJ8N9QtL2B8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wx7juwVtVuGuhKvY0ex8rqkJcEo9FlX62zyvL/kxnlXybX2Ux51u/Td3Pbo33Twpmx13Ud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7F+r/omtaN3Nomj9y9vajV1nQO4tJ07XtD1ahKJ6WqaPq9SK/pmo05lOJas1OeCSN/zJIp6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cLXtMOHrDr0r1oIIBBwU4s21cZ5B4Of+nPsOf+vQq0S3IOAVAwv2GSD/ANG46F/CVEWB7j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wMt++OP/wukqI1PbnPPK4AAwDxjI5OT08EHQqI0ex5x7kjkDJ4z78Y/v1aiFxgH3/3zn/Y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/f3OMcBj6QRjnOOoojAc4JAI9s88fqRgft/v1FEA8fYn3xweQw9+P3PUUWBvdff9f1P/AH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BnPC+5JJPp9hwOP/oP+3UUW/s365I55AzzgH9D+3PUURecAnbjPsPf3PsTjkHBx9+ootfs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H6c9RRAzxxn2Oft7c7vV7g8fsOoogsDk4C8jBP8Ab8x++P8A5dUYgzoiBMQNSiiCRgDacn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Nh/brOQQBARM7XiRLoMZyc8kjnk5PJ5zjA6tMSZ1JGOCCCP9OP145zz/26irXUJK8YZfzE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9uD7/fqiAcFWm6WtgenPHpyQCSCG9h7Ej7j9ulFkbwypJGhgpDJVf3PuGUZCgFuPYj7r/w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NUYqObgnmkj1c5/DAGT9squcZAH2Ptx0Pmz4XfUmefJ7IKLFf39P1Yzgex+n2/Kce/V+bO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baABiSCQM8k+3uD+meT1Vgxu6+nqVYrA4c3CSyV/baA3ABOMcH75JA3ffqiBrwFOBDgDwg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qNBCwWUSbkYbEUrwHOxoh6Nmc4HB68s95cZ5rTTBgAauXU/ZmjiGNVjWIK+WlcZJkEPjDx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A2ru/q6QXt1JO6trW22Nboune06KJKirHGfJGp3b1CqjB8MVyfRuVueAfzBelk6krcxoLh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EdIZ4EVpgSh3IAcRoAcDxnO7GPs3pHSahBgAwnETaJjKuDR6zQomxFlBffIqs+doGHJjYY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jc2OszyTBat4AG7zarV0hQin14JVdsXkwZIwFJWSeUZIHpwVwx25/fpJugzojZxBTzT23g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m4SSRBGLjbjlgRx+Uqd59XSnQ0YGEQBdxaKYwiOQKxXdvIEiOW8W9RmNGYk7dy8j/mHQAS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M65FSCGXlJTGG/EIeMFtpCFQplKt6Wwcc8kr+XG3pgMgHvQP0d4Y5J3jILBk3q0hHjO73Q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3tzu49OenM0PtSm8InT0oUYKyBShzyjSBduRG4crtJI8gDf9+jRJ5pErJxgKA3iZ1YbN7s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II4P1N9+tLJubBkysFVzXuFoLXdpS2nI6YC59Bcx+ldhdhhmfbHlWAb34JGPV+brbS57sr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RxYWTgqSqegl5CI2kzlNq+8RAfKklvzdaWxAjRZnOBDTE8StPs8lfD6W2hJC5bDeVm2ZIA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p/TrTSy23kCubX/5XK56B2goCNyszFgPY7drZUn1qcr7e35W66TOIJL8uL1V38Rvx77W/h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XdkkZ0r4eduWNT0/T5SmNf7qtp8p2p27AZP857esyV1KLz4oZS3pDdb/J2xVPKO27PsNLW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+SFm2isNnovqk5YMDvceEL87jvfv3ur4rd/d7fErvnUX1Duzv7uXUu6e4L91xL5ta1q/Jc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n8URPpjghRF9uvu9ChT2alSoUdynRaGN+SvGlxeXOfvPdl3vFOlGq4SvLCweqbiR2IS0hf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IzxuFJb/ANou4+kqetbbWtECbkpP5sxVFEjxrTST5omowLS3YhOjBTFC7CSKKUSRhQEHikY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iYRiZMNlpVY6hc+YmtWXRGAncRirG0NMpGxMC14Y2ZTD8uxCbucLj1MrHoiJAB69P+vmRC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0xPOGIksRyrtYxjxGKLKhwWUkoqN+gI3fv8AULRzAMfUgdM5TkqRqqqkkUjGKRpQRIGaIS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IpyNrDlf6eiExkyitu7Up3rykmecvOJrUgjJkmhIb2UoiyxETI7lQ+NsrKrLndt6v2q20i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XKhgsJfdGWaZp66uEfb5HWKFQdrhgWk8jekMvSyYiTcExrSRdITPYnKojeVVnDmAGGRZGV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AwxgSAyDKsG8e3omi0mdFZqwNMpumjWGBistKaJwZARsda1cJlXjWaQsk7SbVEeQu5ix5A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9SQblKO1KjC+EJsrGpSSawJGkkSFYmeRRCHJl8u5fIFUlE9W1to6y7W+1gEwXLTstMuqE8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1eqC0UleUwrbsYjkhCYdQyRFybFhRPVEUiIrNHanRd3j65DiYJ5r0DXiwAnehP2pv8uld4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3y8y2hVsyTW1qRs3HkePKwuTKkSpPu/FRVOk4mZws9Z0jd7Ki1amrTSmeSV1nrhJfJLHJJ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lUGYKrQ/jRnJEKRSLu4VrnyJa1ZmGXYMo3UzE6vG1eVswNDGyAxtJWkVIYY4rEIVTmQVXe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9zpvOR7ySIKcMaYhV5q5mkkEGXtQV1jZnj3eRF8Cy2bcDxKjyNHHtSwrqWfcsiK6wdBIgR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jKb66meYkkRAPYkndDFJLAxgZ7Fuw0IVkgkQ2FlWPA+l+DtxA63J5KmuBJ7vvUiqRtMiSM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ZlaQ7l8NlptQQtsaxTikjDSIAvyYbZ8w65qQSYTeJsTlSIQpJSKwK0EzzO4McklmQbyke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jaQVjmdRINr/UDXOLiCFLd0EcSTzTwNR8QaZizZgk8sMi2VANcrOXRckrHMSFX087wztjo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9MI7pbmVkjs2Y3eqJrcLFfGkMHyoSZn3GRYkDANHG3rztVqmScFGLSDMSeuoUX1cvXiYQT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6aSsWjusYvGkkT7lkEf4TJOrYX7703MWM96RUaHNJaLc/KVTa9aew1l4SN0sFlolIjsska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g6xRqrKMpLlU2rx0xpucwJADmtcIku+UqY1BiszqJyo8nKzZZlRxGsRDOQ5DSYz6fqYKfT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dQuW7BgHErqr4R6HLVhUJWjhlfxyEWciU+R2meQeQoJj4xh41bbNGw+l426RWrNcwsBzPX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xu2mU5MlgXb7rCpgS3akvLTyIykss7s0lIkytXMDtIskCAxlt7L6eeux0Uac6FoXPeJqOH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1phFcEpgurZSaO5yjoJJl1ajErOsKwMZN9fyNHMzfit15+q6+o9w0eV16AIpNkQniZo7Vi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Y26ss1MGxGrMkU8NmDILeaFd8p2rIy79m/cvSgSNEzuz/dEolZbMMLRmNLAju1nkZW9cS4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md42BMRUssm/xIx2s4OBERvK0D5lK7vLJJNLMpZZ66yxxyUnHmieWaTwK1FkEADRsjApNu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ASS4CYdcfwpAs1hIa+KyM0ojStHIA0TyCV5p5LNcL4Z7XnirpHiTKuqS7mTcOjtZANxhAD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kzSWVSSnv3NYspNG0IhrRySKtOMh9yQRiRd5dJONr7vQc2QxsZuREzGNEyDwyxtPHGwaNo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y4TxzhwvgDCMR7lCjchYFGboSWwIbHX1pTrRG7+ShErw1HnDSPHGrMkM0jqF9KKv8weOIt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eKKUKJGZEzw42sjdhZagtc8Ra1N0ssUDRWtwnUQkLMX2MSXhiFat8wgUu9ixxFJnxhdvmd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Fiq05Mg5jqE/VLZCAvZZqymVnJXaMl4q4Lkx+p2L7Vcsx3bIZUxtI0NJIPekBts5wphp4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oI7B8yNBLTsrCqwrHuO2ztiVOfQjL42xsB6NriD6FpYA2HXCfil2sxPLPHrJMlirYSxpdm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DiMxuT5pLEtWCOWIIGV3hKh87urIe4ggwi3HVMaqAfKVUhrWIwVoSyzi29+3/L7WlPMbcM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F23BHAf5kLu3hst0FpAM9rv/NVoQC3CUB5608sVh7LSLCyVLunkrWqq0UZhnqmI/LRzSTV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r7G4yt5zHcmN5G/4J4qyxQNIzfK3HkhWrLEsskU2r1YYjLNLFGkbSUYRbljWWPczyNaRO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EcAh29BVgafqMso2/MTSWHkFeKSuJIZTTitWo5VaoXDabHWmLSTBndZSolf7ZbdI1hxVT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LKyXNMgllVxVsWorkkUNGfTHVk0zSzp9c13knlki8lnEm10mVBASNjSXOmxuFQIwDvFHR2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SOKEzRwS1Ueusc62jqOow044U/wyGyscDINiT0VnAYCXZYmBOquWgziUmszgyz6asVqta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c3yWI7NaU7ZlhauK8bMqxhnlMzq8xKKqWSYIOvuq5yR3JPLGlgVZrE9atUsLY/l4hiiaKf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Ak/mM03zQ2Qxs5ho7Q5Ul+pnMNuKJo0LtE3iMxyV/nJvNWltPPUZ8WJ1QV0rwzzvDIM3zJ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aKZJUX0t0IcTq20Knzpy66tS1tSvws7uAa8srPa+cPytoWb1qaYV4LhdJdMuRSuzBR+DKs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ECZbo1Tk4eJEQxQQUoqNNrNClCyxC1XmkifTLU08j2KrCwT/MYxWaSQs6/5Uljayb0d7c7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QCbQFp0iEbzVhCHt+IJFGKwmrwp6q61bblQ072XjkjNhFZYZGWRcPuWiS4juPRVBocDBuQ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XSOrMUilJRZdTmoVKcEkFS3qTRMUlm1GvG4fKRCPfseL8NhZuuIBRta1vZkfa+dGmGI0Z4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oal35ZrbLRppfiWHTYIULQ/OspAaw2C8tZ8yuoRi1pAGT16VOcRiEQfk61iKNKkUtx616a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RvwwsmlrqNYgIFiphpSiI02YwGO1Wbqy6RAEBXifSm9oatjThKZ5bb2U8t7TTHI11rKXoY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U1CvXV7McakmNA2DvJoPfJAbA/F1zVGImLilNiShqOn3q8VuKSGVJYK6QzKpnnmkjnvu8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ehMu6RVWIw7fWehzPoULt2RlEiRja2vPDC9xjDqMVQvOdRWlZSOC1pt9ZFM1xFhjDLJvdY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DTnvCJGWWafS5ast+1QjqLp0X81hikvtptNZBYeOCjPGgq6rJHJNuPIlZ2jSJAkpWFsgZn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wVJhzvr0VSew0cUluoA+mTTuRCt6WNhG1i5EsaxqPqsL5n2vv6sBwgTqoPUiUz6rFHWiNZ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vaRLNLVWPXY45YgQ9SfzR2BEGd66KEYzMqPhGZgPoULiRbGOL4oi3Qr1hAIYrGsyWAstD5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HirIWJcadHXhYtGjqxsNt8gAPRtcQQORQO3YtxKKpvLNiJ5nFGCK5WnhqzoutR0dQkMTs9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xvVYQXrNMrxMkMTB203MJ3kpxIAtOUd8zWsPYNkRiqyx15JqduCfT6NmJoYrM9qf5LZPqU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0eR5UDEv01oaABiVOWWmY+S0py0WxPVr1LMccMcVaMW6iRGxPLNUpSeGSaRHrBWc1JPCzu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WHmBAI8P80TXPDSSLQ37SsWhqz2msTSKb7S1KqPVKsqwy1ZpJaNCSzLHFJq8KLNI7QwFS7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YWtIkaR01NGZmD7E7LEbFhKk7T6gZpLqXokxZ1Ga408rVtNqrWVYbDQ3ZY0iggBdDCZVmR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zKJQLUal59OF6/DK9mKtYaKWNpo5DBFMsZrNGpaKy0U62lFNpTM8se4uqnZ0D7Q12cNHW7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SGxYWet8qB41eSrPBPPG63V1G0XWavpk1ZUaK+sXkJEaoM7Id/iBZUyw9nHtUIEQcApFAk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PQsQMXZoq5pQpCEN3VlZR8qzMqvHYAaEPCFRi7L1C6QQBAVYcPQlyWhKd1OtJEl+xO0Fjx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zKqKgNZpEMO933GNYwQrbmToUQA5AwPnTKlKM0S0wM0dJrKvG0jmSmKgDQ3dMNdsz1Xtnx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8e594q0RbyUDYEgQlM1WxTSREeIWLZZ5NUqSebTlpvViSFylSY+PUmmnxJHIW2iPc+0jas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2c89faRj1ttqKnanAZGW3BPKf8TqlUbTNFKfKIoKoYK0dWN2dmkR2TcNpZc6DBMT1+SFwu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ikmBVUqWTHUo72Ei2jE8Mw8UMYKLqima4AyRpUeNd7b33KqyHAZJ3uvkoiIjHEmuqIRLhC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FbMMrUpAklhFglnQiXSzImBJhpqzTKYlKSA9QCMAQFXa4vglJpwmre8UN2nTr2Ya8umuJH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9dkCigsyKZlni+0OwKiO69FBgkDAQzq4A66ddckVDZqVwJln+XmSuTZjjkhEr0kkB1SS1W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iggJj2yRTOrs42wPa12VC7dmLTH/ZLa7yQ3ZC0dGjYexB8i6XofOlOqAUhmmoxgDe00eI3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9YZeJbHaSg54BmoNcd6TedyZjB/hbEKxwzWo1kKVqsUMqGK7XiaQ1IJQYYx4DljIAGOd3S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qxVOsZ+bdTxGsE1qOO15oDcstp4rwfM000marHsrS2XrziJIJ5UYTNjG1kRz6zmsxEpzXA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p8+In+asN83MkOnwzSRmS4a9eG1UWSJacQs+RrGyNCIYd5LblXq4dzaiIba49qPzTTalmi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6uoz2CFla6tR544Tthj2ahTe/XrlI8GWNYcynOE6sQJDhJUIIJB5Ktu+Kwkq27b0wbFPSl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cOqW4jbu3jEiOJpIK0kIO05D2NjqpzhTjqefCgccOlkmFx13bRapqFmsa00+YHVhDJIErv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SGgT1hsKS21GZVz1ytpDQ6o0U7jHZd4ut77KVmASIVaasRHJ89G8kpjlXyyep9sRiQtCJH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Ao68/t0U3fvNOXOac+zu9Pyk2nvnzfJ34uynOpLCqk4VxLtG0BHWZDmTe77g0QXEZABG71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HiuWUtOjh6qk0KrISw2OABIxJXxtISkeJc+qFCGUMRyV3bQeugGtjAkFKIcSdITPd06WMR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ISxdcmTeoVSAQFUbgMbvqK7estWiZBaLh11cmtL84nr4IqnLLGGVc8Yyzt61PJjViWOGLb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09KYXiW5U82HZdqrL7Y7qs6e8M+6OvLGCY/W6sJQJTGTNGRgI8i5yCCchWO7rsbNtbwxrX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Fdml92QaiIRqVWOzYhWGDz1VjrX68yJCTP5mAa4Y5JIFMcgZiZEP07j10A67KSHtPOFNI6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WUMfmBG3yEWpGnsMirvrxJGZF82ShZW/EVFKt0QBMAauQvJEAGE905/FZkreVf8conLwG5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M8kscUOwBWYoVYFfyru3MFxunEqTEgzDk6eKFKz12HmljR2jKRxwK0lpV80k0ktgvxDHL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snAIyiaIGmVuGKRK6S5qNBVaMRxolizE9fZtR02XMHKzevLAgt68YXoY/+zr50JfkQcKtO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KEu0obNdpgU2RQMtB0jEuXODEpQLvPqOXbd0t+t3MhWwcRPaUDkPiUTjLRRwLsEnkjMVqW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HZTIgkODs2yLtJTpd0HHD1+avsfD8k4xWoggeCSOOBFax4nlklr1LWQ08BSSZTYglklrkN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lG6a12BHXoU3XemFK9I1h4bQm1GvI8fjVrMUkZSOeKbYryeNkjlGVaMOMRA43Ertfo2lkg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UV074tnsXvG72X3lK1rSP8NY7d1qCSOZjomoKbWneRAVBCp+DaOS6vV4ZvHzz2+U6VLyi/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J84ex/DdPaa4OBTnMLKP7w2atMYdblzS3pvrLperrVLVEr6xTuV7NOfFiF4HY0pK8BEiS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NhIBwwj3bTzu7BPmyWuiPRo72eqltc2o0PYd13XyUj7i0Ovr2nfyy34obUUNx9OsqHlatI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gRmmmZnkY+lR+GiKRnqnMFUW8BRYzLblyD3n2vfpvss12jtVcRszLueSQKJwRlhvIG0oUH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WpuL4ILSzdSiHOotA3XN4lQ2p1HjkdGHIJdtrAM7qTuj8bYDFQcENgf9OuNtdIh8DH6kyi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5EGQpwTtJdMMGXaGDBueFJyR/yjbt65xaNIzC0CcQkbQSROwUlShWI54UMCfcgek+/Hscjr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b1qmXtI3hrJ9P5f2VwfBrv+x2h3EIbT+TRNVK0NZqbkVHgkcGK0S4P48UqoRggKw9+u/5C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3m1og3cBdO98rRzfWWXaWBlRlRujsOu5+j73NJXeLeGQ1Z0urPTtVRqEEgld4NQinhDR2C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tFy4aMqjZB3eoggxGU0OaQHB1zXbyWzSeOSVIUxGAqK8ELQlklUI9qWWVWZCsfK7U2hXDe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rVWvdtQFJTG3zEUL73hLyzCVJAVXySxn1ShPDxjJLbRjHQvIDTOiGg8XPcBkH8lQSUmq38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GY3Y48heOR12sfqVjnO59vHXkNtp21HMu5ldqgQ4Xa3KN9yVpfl8w13jwWkEqoldFlJLtE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WJK/b09c9oIeXSfQjqtJpDAnriVaMkcDqWHhmjf0b8vmTKs+GUkMNrbmIPHR4bBm1zVziB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otBaeIyv8AiwtHIVX2ATJR1DjahJ+4P0g569F5M2o1KvmSS64faakVWWgubusXRGmTwWYE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2UREikRYfFNFtOxjIVLe24Mq7ec9d0kk51WMZNwG5P5L9Cv/AOljP+IRJ8ev4ctZ/gz+JW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1SKz2FPesB7/dfwO1S0E0dEaT1WruhapK1CYgkitZo4GxCevkX7aeSRsm3N8oUmRQ23i9W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0Pk+uHtdSLpdTO77q+opiOeODgewK5zxlsZPI/268WuiiSM+wAOfY4OMHHvn3z0L+Eq4zE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8E/cYH+x6SqRyHcBgZJwOQFGffkfmBx0TToPSpqhgqT/f3wQR98A8/r+vPTlEZ7+39/wDb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DHH/YZBwecn3Xk8ft1FEMrg8kcNnIGeMY4/fqKIHHOznkH2Xk49OM++Bjn7Y6iiEMgEke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cg4/t6eoosxnj3J9yR/YH39/Vt/v1FFvGeMFQAc+4/3/1fbA/TqKILe3LEYUe/ueRkD3x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n7/fH2/TjqKIJAG44+oYJJ9zjPuoyM/+vUUWgAFI+27B5JAxk4JP6H7dVABnmogMGBx9XA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t0D5JAAURLKOfY4zj3H7/r0tG3DoKKaPeQRhT6gB78/c+/p/6dRFq0EG0Ikryoxk+27IB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mW+79yJMYbDKSRg55xyDyAB98dRXaCZmQiWhAGOeM+wBI/Qr6uePv+/URIgwAgg/f3bABY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Ib296z5deBk4+onGcgAA4Pv7+/69RWYMt5ot6rbR7FRg8hffngfZj/ANB1FfsTfLW/XAO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Bxj7ZHQuAMSVQMiRzX5Jeg9tCEI6VvlxkQyjbEsiAEbQrD6PUDkYHH1N14SoHRjRekp02g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kKkgYIrSBGMcqrhkEkhIgmijX1yAAjJAGF4J6WAAI5Ba6bNMQ5y6E7a0sDYIl3QRxItkMF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UAyPtK4U8Bm/5ehLrRjeLloaLQ2YuV06Tp+I67TrwFSOTLl2MYLbZ3jTIhfjBC+21drdIk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xxOCRu9pWfpVcbmkmlUsVUctgOMf4fEbDK4CKSeeVbrOXaSMnrRb1YOmwTbssq+MhpY5I2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JsbpNpbJBAA5XjpbsmeRRUzknlCmumIrFQjbWxEpdWZ96o2Ww0oxuUhvYZI/boBHJEf/AF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u2ArbdjtJEUZjG5wZUAwDlWwcHIVcdDcMRvGFP4nUKRQZYg5aUhPIXJLSCTfubaMDCj08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DzCF3DVTyvlPpOFAAjDPIPwo3T14UZ5yyg/cnoxozEpLex8Vkh8ZhXG47nTwKZNweRBtZm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G3DA9NR4aPQnup5EZE3LMquW2BQIwrMwKlmPrXfjA5J6fTlpF29lY6pbcyd1xGik9L0xCV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iFApMjJHuJMRG4YwD6cjroNGHH0rLV4gO8FPsLK7ofwzuG51EmV3IvvkEb5ViLFfzHb05m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J/yVq9oudx9ZKgKVKnYZCq58jbsE7TywOAC39Ix1spBxbg81zK/wDyOkq66LAbdv8AmcDB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yCGBBzz7jkdb2Tuzqkr5a/8Aj+fxVv3H312D/B72rqQbRPh2a/xA+LCU5WVb/fGsVWj7W7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Q3ktSI3Im1BfSNu7r6n+xHkwUtnq+Vard/aNyn6rG8Tvln7IXmPLG0OdXp7O0blPJ98/ya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hGmZ8FXYPuk8m8GRGEhRF8QUgkkFTyqnr37WzBjC5V27w/yU60uPdNGFhsQGrDHvSEKG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kx8wW2oijeNzb/AGZtrkNrjyTZq2sOIrMJnUSSNNXmWLzwzxqp2hbHiBEMvkDMU9Q3xe56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bsrl8REyhFVY0CEFcBmfamFLEM7DPJG5+AoDNFC/k1bgjVZjtKrMzsy15ctFKMb2eQ+kRq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V6urIgn0ILpJk5UiSB5I44okT8aQtHtKxsjYy0bxsgKFogducqwYMmW6pPp8QFsJQId1e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0k8YVNyskoVWIG0kBjgMqtn/ANm26iMEGD9y0QACIC3bib0oGSOSabxyRxPCfCUXb4a6lo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Eu4n1N0IBmPF2evspb2wMC0z11omG9MsK+IeSwsixxjKtXidZAEYJIrOsUDyFgQApZuQuf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fxFJhzkySLiQRxBNqEGWuwjkWwwJ8pJ2g8ADH3z0UtAJER+pVwz3q4vh3pMcklVtszCedS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gwRwRxRKYpQH8u/cgPj59K9czanlzsmQ1dvycxoadZd4l1LpNb5SnYd/l5464jgikMRiz4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alS3BITKu6aN/Ez+h26wundB1W9zQy2E2aozCSaBYo6kZUzt86HDLEzxmBhO0GZZIpeN6N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lZdFNsC45WeoLRBHrJskhSWaAWq8sc7rLOsTtEjSujh5Ky143JmRvEyPIu2XKncn0v0JBa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m9GLFl9jvTcMIpJE8rp820Uk0SoYGUiSQLlYwD5hV9TBvX1mRhpJIIhQSxbYNarSQFEnlL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i/MyS2ImBkj4O1XYSFWYc4y0cAZAwCqdEmNE8RRQyxZu74omf54WFQSqNkgFMgITLRjkSG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OAGW5xDsKwMSWyE4LUe1IVLMBPEzyt42mktO6RyySra8KC2paFShYPnb41AdN/RXeqfmRO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rEMvLaekMcgroUabLbgYsqrLIkcdt9ijL5EIG0sh6mGn0uUbLsdlENSe1CojVZXQSPO1kK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hPikrl4t7xgKzO2QsrZ3UHNEGNUUAlxHf1+aZ9VB+XniKyWBVhEcrRZH80rwV4vl4ZljG6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UyGRC+x129HONeJIqQ0keGPouVd628UsiRWXDN42FdYrEc89eDxBZ28g8byWhKZAWKceN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xzGVU3ctiOM2FWzJM7U1hQ/hS77LxIxmgkVvwQI9owgKgx7V2np1Gm51RuIWbanBoInLh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agm8yhFKudyoR40dfIdrcOHzllbIJX3yet7nNYFzaYvdgY9Zd/9gaJJFWEgjUKhhsWaoia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FMCQy1Y42Uw7xHu2n62XrnV6g844cTfEu4A50YyFXFtprSzxuiNDHb1DeiwRxj5qO8zI4k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KzxHyAr4rEW11Udx5BoMae01vvcP3LjNYXVDjm5TajFsStEIhZiMVa2a6ZdFeq5Q+MwV0s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K43AHcFc8SpLZaRquu0Q1oGiST7YTYXdGYoYUiY7gYiGeGN0kuwxiTT5UzYWNpUkiZ2Cuu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DC+2xYjeWF3aVkKxkyiCL/ADhBDkTqqx2IjJBsd3Vk2pherBIMhRCkK7QxjYbo3stdaKR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a5MySCwWB2u0aibK4Qep7c67qU8ARATQZ50jjrlI4ncoK8bPHmF4IvFNZr6gyNBaaXwqGE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s23SGsHx7UapYnnqma5YbzOsZxFbninkqtWePfFQEQW3Ek0hLypJDJ44VcSAs2Fd+luAyT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JPKqho1YFbVSlH5JmaeOBDKrssjIEdiK1f1qyKxVmVP8kFgg+D70LjgyZCrm80KSM22ArD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s+VjWhkkceKwUBXZkBLAVXb856e1xgYgNWeoQARGfuclfgqGOLa9Kx4h5DXhCEvGMsspik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xmLHp3bMFehSdIibljqNxcHBCjKoiJBKCYbMvmEtdUr7BFJDagmiWQrZMj+nYfG26NnQ4A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Ml2oUhjzPGiSpJuWwxjRXMziSIbUivMQr5E9iqyO5Y5Z33udyswckCmEkFrU9MMMLtfWJd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xtQd3tSqUhRzKayzYLOASqo29GBZzCA4TbCjKpa/XdVbzqt5ZdrSw6pVeWvFqFhyAtewCI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Mnnrz2MmXaImYtWkQAHoa1RoloG94uu9aXGSSEiip+Swg0fwzVbovWINKuSQtYp04pGmjl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XQp/mAxPuTEvWR1WBdMNVtG9cHZ7k7ae5erWk0+axHDTtJNasiKVFqahJVaU0q9sM4uRJT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QtCweRXZbcTIJInr7SNki4g7rVJNM1aCDcHaqrzxmVKs9OaqLUKeSsYZpAx8zS1VaVHMrK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tMC0lwuzahLnkm2GlSaLVrF1ImWeSWAxwLJYeuILcM1aBpKJs1iAl4LZi/DsA5VlYo6u/R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m43GO5TKHULh+axcnO6sA88bw25/EZJqtWnKKyeRarwLagV49kAKDaqb2L1mJ5omMaZMJW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CTV9S0nUb0tWzbrVKNWh46sECXQsryuVPiBhRMlX2hMhupDjMbqaA0Agjn110WuOWWC1al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lkaKaO3PqdTT9kzOsbRuCtB60zegsPEK+4bkcghvg4crkGYSFZJIrNI1keOtHDQeYtOvy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qRhomv2NrJDZiDtHJMH9EShEYAToFDiByd1lCaVopPIaTIJRqFOvaMTtcgq1rMleXTNZ08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LnxSpHIh3tC7bZBOglKdgEHd/FalHrM1qW0WqPUe3KGntrY+RRYYJPC5jLPYjMcckcMqgx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XoLXS4E2WpQzFzvZ6vvI0t4YIGOyBKzSSNZrTSW4rtapWjWSGOttPzlRYCqhmWW2ksjbC8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mjDGtEXJMyWpamnVZUzTmq1WbUFiNTdN5vPG0Ukse6wjTGqgYqhaP0PhXChrXEEutABVgD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xw1ZKzSySI0sLWIbaQy2C7tG76QsbbNMmsErviVJEkWPKESFtsLoJuBTJgDtIpVjhrvYaW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kjgg0rWlnrSXvOGmYUtRSvVh88LtIzx7jHt8jK1TujHzJZtAcSRH3f5I3zSSPqM9+B4YLO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itVkeKR22kf5htRyBSQ8JdePQ2AwWgNA4km44jdMW9e1NS26kEtsxIqV5jDp1tvG8k9xLZ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FmJmmNd0DePxqLD/0neO4o6UXmNEurxtb+QhtojNZsUvRWhatpILF5oaGp1aod5JIxFVMk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mCBV6G89wWgQchGvV1COvNBZmtGvBVkl1WnD8sJ6Rg2mG9EtrebtQ3E8Y37pa7bogyO5Lg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RObA1xCbCkL0yPmZYazxV5btStVZq9ZbFiNI47HkbNq3JqOwswbMsMJ3IEVySG8RJ1SjBA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+mwx6hZSvBHVaSEyxVn+ejEuo0xKoX8EIySVyROhM3iUbG2ngAlwVOD8WayURZVoL1gV4Z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6TiVSiNVtG1Jn8S2kHkmLAN+DGu/Y+89CWggOBz+fXsQkPDnR9lR63QkZ4nihrRw0oGtU5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GKMwpNWmQqHeRF/G/EkKrjew4VjdBIUtJAM2lsdZShI0YV1R4YJZ6xjtJbeW7W1OkiRyrJ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ZZBIYqqI52SeZ3256cyI9KmIw7MbyOVLGm2LE06CqZ7KVktStFKRerxTOz3lSd2qwvFFCI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1XYGaFsAYtLVTnNEO1H1f6Us0nUIJQs91bNaO5DWTT1WwqzpEBDHK9aalcC1wssscSU0Z7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iEkbxtKtrmAtLgZ4e0prUvWIbS6hHZSONfLYgsbpGa3XNkr8vYaBw2mai8sau0Mbfihcz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3JxKeg2KrW3REVvnIWsWtMrS6g8AsR6e77zUhWNYak6jxzJYKg7o1Rnc792dwaBA1QibnS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2rxpEz07ury3qmmKHj0+nEG1ASyKxaF1qxSEFFEcvmZ5HHkUqJeLYLcKiQLQ4SQmqvXRpI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zy2LD3FWSWCvHNS04XYWB3IrRCOCJ2StPCEdd3UdboBlqu0TokBmYz1Y6seprMldJxDPMK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LsZUWZBF+E8BbMrZ3Lnb1QBOippziUCKUurVxdinqxw7arwwywSws7PLcBVCJdPtO1Mxhh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XcRpgjXBRzGZhbiuH5SV4ZG06OOxKJ9kcVQU45aWAJLDgK1NkiUSygEOWR8MzYAEgSeShc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q0WmvSfLSIY4SasQrCnPJKJBBVTelGc2BD4pjt8ojTcVfoL3CCIQ+G7VDdr6LElN4dTmn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XYuYllpPdnYLYhryhoVKAlVkbYXZ9nRNdM4CElw0NycNyLVS298y/JT73jkqKvmr141rzL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J2hiLBpPFH6tyNwxpaM81HB2rXI2H5q1MHJf5SGCE0XmcTReR2cR0rEMVgSQVWWRN6IwKN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7UgclTWvJJcTbyQFgrzvCjzSK8Uk8i7Z7KtVigxcFyRnjlUvJJuCgIMJCu4lfUgEA6hQsa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rPUjaq6yQyz2IfFWMkYqVJ45DJN4REWfUGlTZA8OdyZdvwy/REZAgk/h/yUgRA3nFDt27D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nsrAgadRIDDFp9ZrSwCck16zrEQHjlkjM2U3M3Rlsnl3pcODgQzHclerV0ZVqkXYDGyQPP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HNmg4qsROkxufM2MDweFY//bbsUBvAAXlOGgEFtvegVpJ6thoDVpWp4wbNl47U1qxqbz1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MyUVlkFeNiixqkW12wnVyY3m7qIEzB1Sxq0135SKPT6kVhbCxvJOkkopRaYZpmmv+OsPl7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WTz2EeYOqrtAunl0FCAdVXevM1aL5z5Sdop6WpfLSyxFbs0T20abzWIjtXUESVg8kiR+Y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0HLUFzbpXKXfNBRahuU0aWH5J5MRztG8UNVYodlyMorp5XEbyx8Oqytg+sL1ztppuL3VG9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TtlHMlt5Tis4ErvEQq2HPghaOGCQDxwAuoTA9m/wBO3rkVDmrcP4bvrOBEdyA8+9R6kxrS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vvQ8yba7bmAikOAZASRkDll+n365OxvdTfU2KqbalE3N9zs/NwplcXBleZbU/G3X59VOqE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wvmcYYs8hkKysrH+jyAYPJ3bcY679Jwc1sauWYGTvOt+pSGKISLg5eIHKAHfGrgq42rw28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1Fi2OtQbqNWo+9tqZNQ0maAC1DvkjZ0dQ5ERM0uQZVicjYjMzAKcOF9TL1lfQcN5gy0qw4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u9wXi8cTRxsRHJCgcqxjiU8hWCe/r4yyr1TWlp05dddlU8jJBFqmuk6pJEayyNGGXyEr5J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NRjxRyrGiFTuV9u30r1vZUcGgO59f4rOCxtSeJpVgafqu2hFJLKWVcyF2YSRRQxQPDXd1D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DlSTT3+7460tqCBPNBUIcTAwrNo91u8Py9tK1kCUKKeobZ5JJ0QRJ4HRl+XRJ3VGYsMhVf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AG8lE3mDvNHXXcpZp+raPPJBHvWKSOuqRRW5cTWoAytYavZhqgzMLDsMSIzKq/0seiG8QC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R260lQhUcU20uWvXWVXaPbmj6NzDlwMHw+spt3dOtBJMSgc2TJdgKC9/pacaHcUSw+a1qF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WOYmaRNyxq1pFLLHErKjEfv0uoLSCe0rbTM4Kqha0sbCq5WWtJmxIitNKsrCOSdV2SFFV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RGg2sQvWWTAHIKEEYkR6tyIQvA80V144IoVeeRI0BV/JGwUPab8JUWu8m13bOQu1dwCqTS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pRwnmWWNYTFLGWEPh/DUEAnxbFVnlTdD85vL4d2k3iILjpoIMHkqtAtUQ+OtSnq/bnZeus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7WnlV287+dBq9BTJKNzrFJHeVM4XbNhdvt1579oKezvOx+eIbUquLGOutd4gPelbdme9oq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JjPoycqB/Dn4s9x/De9DHIzX9Aksx+SnYykZBZ3z6MNXsHd9QOCvHSth8rbT5PA2fa2+c2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R4T3K30m14ds5FMtG8zX4td9feu/dB7r7b7s05b/blh9Q0ww1Y7E9utXo6pR3stixFbWvK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NQu0Va49HkZseupVL2NrUwHMd4etViqblVzA6+z8PxSnuPtODumvvaWZ7cEFg2rEnhn+Yo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VKDzNiJwu0RyNn6NojwHkEjIQEucMDC5A73+HmpaabMk1Zo4kVd0sSPNVZpHj2r80MLLYD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7Qm3rmVtkNUPeNVZFh3LnAHNyoS3UNeVyVA8ZZWwx5celioUEq23nIwuNv5m68/WpFj3SL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AOibXhbBwVBIy3lfaR6gQrJyScnPPOPp6yua48MNMc0yU3mYU7UcxRlgkHil25VikgHr//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Xp6yOq/utVj3brHbrvjz9VPazz1N9MO/iN3m/wBPpkLtz+H3vCTX9Judo37w/megQvqHb9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oa9p8qS4DQow3xgMreST22Oevd+StpdtWyuL3F1TZ9T4mHgu9nCsZnzhDo3uDn7Wx9pdAp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jcoFVlic+GrOT5kwznyQAtyQCCB9KjjroTPCSSiN4B0+tRDV47AjeOyBHXWBvxonUNGwUq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Z3KVIBK+sjpTxLXAomNIwNSqY1HT2jtBog7Vt7QSgkMqiOMhPl5G3kLsb1FRkll2/1dea2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1qDCG53bVHtfpNJXmZ97TeKJQS64XI8phV0OFCiJSu9iTvK/V1xa4Laku1Wsh1j8bscSoz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kBw64KNuO6SNOdiMxByecfVu6J7eQdC5dXjPXMp90WaBSAsp9LI0UisEYmFQhO4kFhhmG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v8n1GsfIJa5p3Up7gWOae0r70C+pghllQSq7GAsmyNkDxJulCA+pzlixkJLFlXIC9euZUF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ttY4Fd9/wM/wAXPfH8D/8AE78JP4muwBda38P+4oR3VoTTSQQ94fDnUQtPvPtC+Fk9NSzo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YYir7lz1z/Kvk+l5S2CvslT/ANow7wvbofklFRquoPa8DLT01frTfCT4rdk/HP4X/D/4xf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fE3tPRe8e1tVrvG6WdJ1ulFcgSbxswS3E0jRTx5LRTRPGfUh6+DVqFTZq9XZ6rbalFzmu9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17TLXBT70g8YI5G4D2xz98Y9v+/SH8JTGmDKASdyng4APuMYxg59xnPSUZaHQQjARx+Y5w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fPTmlhMDUehLIIEkYKN/6cnB4xlieAo+/J6JUhjkZGcH3/APQ8f7/9+oohAfc598Y5HsOG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fc85b8uAefbjJDAf9uootcgDOPYgt7+/tg++Ooog4yWxkkn3wc/3A9v06iiM2sMAZbP7hQ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689RRbGeARx9wRkAjHJ5yDjjqKIJ5OMDLZ+42/fJHPJx+nUURZ5IB5AyOT7Z98ZHGeootk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zjP39h/06iiwjj2B99wJxlf05/UjqKIvGOOclTkgE559z7889RRaKljnHv8Atg/lHBGSMn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Yc5Izxg598fvjqsch9RVye8oopkHkgsffG4+6gjnk88cdJI7wrDiJzqgCIg5AUfcgfY4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KgSNDCKaPgnAABKg/dj/ALjg53dRFeTqAUHxgKRggZHsORwM4/tnn9j1YBJxqivGIySg+P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klVOAf7f8AfjqpnMyquc4zAlBMY/bOc5wwJPK8cYz9XH6dQydSrc8HtFEyQnLZA4+2AR+p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TiY+C/KG0eiIdhYIzI0cUWSCjlnDOZypGyNVZsD2yOP168G8gtjxL17RA9KurQKMSPExg8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nBZYWgY+o4AbC8E7uekxJDgnMGpV36FWSRopEJ2u5QxKGjQFUDIZGZcCQYYBd2es74udLZ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qONGjKjDQrvYsryNsBKFFYD1rk5XIwQv9XQSZiIBDk+m1jTh4cfZvKwdLrBjEHxymCd4KM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Mh027gGbnpHFmyfitKnFGCMLvlhBcYLguoIGMEKSDmMxrH7Y449LdA45A7sfNqjZoXcoUu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8rMu2PdCqkOF4JLkMp5UkhWXO7oJIaS5H2/h+afq5XZ4vIvlAEcTOMB5eHX8TA3oEbnPI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yN1yjruypDTMbeM72JZMsIxJJiV3JWNm+2AMhsYCtt+rpiU/8A4h7fzTtHI+Cu0E+MMhiQ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8jL7gQo9gAzf09G0OcBdoEMiJ5I4sMpsRNhkYJYJbfPtZXDMpGFAO4kkYxu2t6ujGjOuR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sAOXaVUkTcoaRpg5L7hmuwiA2xlnJ9Qxlvq9PWtsXCeFZKkX5Ge/8AxUrrEtI53gEIFyu4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d6qf09sYx1sbMkniWWsNDHXUJ2jLERYjlZo3Mw2mILHtzghcgSYP1AHOM461NiBGiTUdgg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cLMHbePQUESALgO8ojAwp3bcrj1daqUluDC5W0R5wkd/8AZPHxn+Nvan8N/wAE/iV8c+8p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bu64tZ2Cy6xrRiFXtrQasTv8AiWLmqvXhVBk7csvt12PJmxVfKG27NsVIb9Ytbd3N7TvktW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zhHmx855L89r4i9990/GHv/vj4t973JLHdPf8A3Lqndus3Zi8u7UNauu5gWfeTAsIaGBVK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+gtn2VmzUaOz0G20aLWsb2cN/q4l4qo41XuqPOXbxW9GrTMUEsMDQrMjTIrstmOF0lDB3Q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oy2wEFetQLWiJVtLiciQnKXUoKdSEmxJHMykw1mjBj5ifNn5QDK30VZlljlUCQBHj/ADdU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H81Xeq6is0hlSUqokUiWIVlmkjRMIFcbX27RvO72Mfv+pVLjIGg63UF8aNgJlhiLPI0u6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50kw7ucyHwymMMzBc+n6erazJJIBQGc96eKiRxqJCsTFIwFjyJHgf1HfuXAOXEZVScFW2r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AnUgJ4hhVUJY+VrCh4ZYFd/fYHmqKQzSRncwcFS0TQ8L6eaWhjAYkyCHJbJEhmnkd4D4G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bLDaWU7XSZt2z+lidrMjN0p5dJHCnRryDUkMkARmUeSGRazqM2qyhCh81Gtv3tC6zFUJOQ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J5wcKnGMxz6hR2WaWR5GRtiJLNIPloUDJBTjCf28r+TcxJPDf6enrI66S4i1G6fGbLRoX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ZYWiiCrPOv4YE+5NozksDn07WyI9xDXOG6mUqRqVAOFdJdmVWVEeGZhmr5Q+50SaEeuqpB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PTNFu2LvVk641V8HTK9DszQCQOyGq7aUORLhYkeYRvXj/FCvC0HiMEcWWeCPIausyM+6Nm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kyOFNfJg+FR+0fWxiVZxFHPqVmsxS9G0SRmuslrbhZLMjR5M8Sq6R7d8YZWUaWaOnRZam9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+WEs0splSfYhRN1uONkjdlK7Y7kcc3pE+5JomsM4TluhdLbmjRCxuhJTXaMc7BUiWogKwy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Z9ccCWB5fnFiGHVn3SSSbl49RyFwGCYTCWjBUfsVmjVjI8MslfyuYn8ta3FXqWGMxeN0Et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JeOF4V2My5qbgbSra1jgC5xKJgQs803jmhjUPLHDV8Us0FYuUhWOssgZd7xws6YZDErtE6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VOaGwQ0p18qFWmhQiYqq+QyMs+4xJN5XsKwVIAvzCbAfmYWZk2BfX1Gtt9pQu3YtxKOc2q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tgmeJozZSNmWB5o4LJ3RW1ldiHGVZVHpXDN0PnGg2hT/ANfXekc8lqaNErpVa4jiSylmN3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vybkfJWvMPEssAZWCfiv8AibuhMA936kY5TqozYmZZGRIY1maF7Bnld4xFMwar8qu3L1pE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sqKqsSD9bgkebcTDmfRtVUa/NYVJ7C00Ra7SVjHKkVmV8IyJds4dT84zK21o+G8OcbsJ02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H02XxhvVyp7UrUtqZeZgfIr7n3uxr4Uyq7tICR6Qy7QuPpLddFjSBu6OXIqvNVwyrI+GWm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hJyXAkl2Mjz/AC8sH4sboFMUyqu/O/zcZcdJ2gO806QtWxMc5xcIhp3l2/psYqVt4jr5pi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rNoITDafEvjsqYK/0rIjeF8jfhOsoBNoOnUre+AXGMqnFSUyQV0STbNZfUrrxrXWFXZpkA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xszoqJN5Gl9XCr160FowWiLVzKU3TEd/xUlmf5lFrSsG8itIyTA3HigQp8vDBarn5isMzK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KsV3LzXHHhXQa6QJwUQ9p5K6xtYmmeOaGKSeSaKR5Q0jB6ktiOMmUmGxGY/mSDIVYb12pt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SqYY44UmjV4bCV65riNDEsiPsaOcoC0UwzCDZVlYtvUr+bqgwkwqkd4Su3PJuWaOeKGapu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OSXdDHPKx8kMLJNgxyKyMqowcbG2ua2HQTcEt4kEAmU0O0j1metJGstp2LIssLyRTWnSPz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wu872SRXZlwGV4gZBN3rfZQJleNW3xBLNhXjg2uhyJPm9wE8pkkWR5XsBmmIO6N1XY5T1d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o/kmv8Sd5I4lWeeDwqvkgaSWKWKuYxJcSfaXhIQMoMqyEBW3b9vQJZJN2cBVtqDMlySYtX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QxOTIVnd3lQpZUu0YAkRWjXKyjO/rQsxuJeTEp4Q7qwhhZZK0WYp5/ApVEEIlXbBIWYQ7U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cR7l6104a05wlPOI70ZXkhqPGw2TPXcxwzSTiWWWP8N6aQ2HhDSqTWbbHKrRq3od8NvbUw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1O6niOM12WCjN85aCzT2CwAjnAmE1mN6pKmMLuUzNC34YbKQuq8aA02lpwspc5pzkKT6Pd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djPid4Y5as6SQSJXrTFcwSJIy4Zxh23o537AbSBFvJC3Jjko/foU63zNOWXUHmI1GFJLMc8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VhriEgu0ehRyZWTcVaFGG1/UwPY4tMnHsW5hbIABwmy9B5B5ysFqOCCrBWeSWLZRl8ETV2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ZgZ4I3BlXb+JuTaWzzBBj3VogE5j4pDYaeO/EhS1Hasxp+BZlSrds6okonebT2pM1cRQ2E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mWJt2xWzLgWhVac9OTppNqGkan8wFCxYijCzAyzWq1CKaVoY5dRNVD8myLD5Ds3NXkiDoN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nsqgGtyZUyp2kShFLHLCuJxNZhllks09TfImtalUvwQtNplEyCGPZXRkWRix/ETHVhxAI7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pLQeYQkLLNFKYoq5jkg+UtXIbhjrS6YliUCUXFstYSJfFstJmKJfJJnp+W66e6rEjRsfFS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/10spWpTTRUVCy1xWd5Y5pNRWvH5qaw2ZK34crJYilk/zY1G3potNuZIRSYIPLreRkNSvZ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/LrjWVqKy1quq2VkY1NOj8Zd7QqBmld2bwyWPRvZ/QDoLiZx/Pr6UK8xEpHPBNFW09yy2z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ldKtanBagtDUV8DR/NTRW5mreJC9eSaOZ1O7PUFoINyhJwTpCS+Fqxqv8AKlLTFdPazJbs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na9LM7iWN5Jh6wjzrSLRO+7CmHzjKU+mCQQEjZ2qtIqS2UeHfLqBtRrLY+QZvJfuQeLcLS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DIqvE2VdOhJ11lD5prTPJLAZqzTQR7qes0pjLTjkrx27FOaSKvHqFJopE8VTw03sNFPGxD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22465Jm6JxFiSFrKyCCkiyhUfzCScm7PSeCSZFNmaN1uxQvuLQxqqzCQKhX6g1omRbhIMD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KctVEehLSZaImkm8gpNKwlhqV3haSCLwxyBtHYMuAszuJNsaH6SGO1oxAQtc8EZQBdpPNQ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TTZbccSGtWpUZFaerHK0AWjYWWPC+UNJvrrlXid+gcYgDqE5oiJHiSlZFZwUjsQM9wV6my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UNtLkIhaSfIhqxQtPFHF5fJsWFPWw2u7kowXOzaJSKOYWoEjq6ekVyOzeklnlSvZEpSzYj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jKFk8ML+HwVXibdnmGlMSUVN4k6NBRlGzG5ilhlIljriFvB5KFHO2wIq1eCL1U5C7/4mKN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BG0HteIIwmgjsvSur8qGCzvLSCrWs6dCYpfFsqxyz/ACFCO0rfM75Y1Ma2mjmgj3cy+yDc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1wIyEjhWvXQ3LLTxwygBngV6sNODTK8sNu5O7MYNPkmlMkD70/xBUyR7Vbd0293eoGgNzo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UZZEoVLuyu08rqK+l2FgFylSFZwHuM9YsWlUNzYdOW3N0sODi4DsqzEZNqQmSJDXFtben6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26li9O9mGrK9yZzJpUpSSuyRYKMjbM49PTQTrABCsgHQkBNlOW4Z0inovSs1YLMkkdgbXl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xGIVNIhM0ZevGGadV8nrDdOLWibSlh5AgjKbasr1bluNVihpT3n8E7TwwUGtRVlrafYCFD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+MCGTxO0W5T1RqBto7kLW8TiOI/9URLVNqCzFHJ8tLp8vzaWactqH5kzGvnSYYp7TeavJY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qtuQBwBqGABorgAYFvXClFetUNrdVEX4lWWXVKyagzwaHp9mzEtRoNzKbmsI8kkchG6WNy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wYiFJkWgKU0baqDL+HFJIDRDgkSNFBXjb5OGapiG00kkCq6NGdgw+9WUt1BvanQ9e1E26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ZomsxXKM+oTmUxqzv8mWbxSRPEqMRskstDD4UmIiNYM3CsxtzGwQN49dWoQ8lzsG1bko3Z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LLSiFSu9eeh8kiy4r3fnJU1COaSC1iKRJRKu6Z9kezoRTBBlm83s/wCXpQuNzZDhM8+yok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hrWIrHy0skLW4Kk9+WYOqV3A+buyS11RfCQ8e7KJwzMkciRhNE2CNVpI7lip4wk0mx7Fmm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hl05ljkV45vKbAlk3bvxD6N6blIjdbjJVtmN7VGiCSGxQZoJrMUrTVapoRxGTU4p46y2B5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Coa820MylPJ6U321w3pKoxIkZKRyUrcL0ZGNYOtuKCFYZgsELCf1rVYKfkpvlJPG8WD5fr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Q4V5mI3UpsWlnDCCwlILAkWo6pXqzCcVL7KZa19Kr7pJ45JI4Fdo1Q5AaEuzMwBkznRC4O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5twNDaLwi1X1QWJFpCevO8Qq1tzMvgKyFZUmUJLKJPxWDR8QC0SWyVLQXO61RckkEdixFI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ktCCWJ5Nsb14Jk9PlnNeOYRyxuY0Vlc4kzuMuAMFMzlGQQwQVGiWkErmSybKR2gtmWnDWk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NJlhaaXIkWSTx72j4UgY3Yx113qFpLSeS2skq2zbkgrSNqNdqkRrzmupqq0ELL4Y2zFWIT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T6mXo2zknSFUAGY4kbIz2nS1ThljxCtWhPaswpPXirS5uyRPTXFYLGEWVEO7wQt61nfb0R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ZjKFgfOxW4YlksRQK0V1q9yw0Fuew1XTPwPG26Cd5LEceG8dQrM9k+leoGB2YKmOL0JUny9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A6yyFdaiktySTtLHDJJcu17dZ/Hpy5+TjP+UrkLE68K3SzLboNwQE3Gwz6yMhdFnq2A3y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UkiXtOtvGYYrkE4jI08m7KzND/AJkksjP6UVcwOeJ9vXXoRDQRurVmPU0l/lMatDaNyGnD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UCTS2pad20QtMzanKzLE2Y7A9bSBsJ0MAy6OFFB0hQ3VoII46qy0rj6c012bTi1p/mZ7qu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ifT47KyGJZAESSVnxuYdE4RgOVQG40VA990zb3VXFmK4IJqs1fxxviq8ySTWZjE2bE0kEa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6U2jdnqgvD2TxJb4Nphc0yxqu6WWWxGyWBLOYBG0sdOF2RFWvKM/MFolJwQMP+oz1w3sLQ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UN9CFrdSRc5RbWEEb09SrxPXli+YNobw0UkTTHctclQTIqv6tx5PI/TrjeUGFtShtlAWup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qIaQ+g7gqxb6ruynrTrkCqG3lIyodAuFIjXaQAyA7XOHHv8A+0/pbHXSoV2uAdMMi75KS5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lCwjxmRgkkjh2WRUKYlVVjVWdF/KX4CZLbc7ML12GHFxgnn/dZahhxbyAUm+Xr2IpA0Yjn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wIYH8cdfxI5V1hlYoPpkMi/T6saYMExlwSSZknUqJWNJMEkDVE8yPGpAkRQMwrIXVQGbdE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3Lt9OeszqTmkWi4KwXACTcjavjmVwpYbniLqyKsjINvmr1pJHyJBM2EjO5JBJx+VupTzga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pRTFkvWVt0hazG8TxsiQtYWyYWefeGNSEWljUAcHawKr6unWv8X1lPBJwMdeJOEEk9VD5V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SNKVMztGreNYvVTL2Hwd3u2GCtkdMYSIJyVXZbuyn2tqrI8kUPkWWc2jHDWZt6uJflop5P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2OrLsWFOCzdNLxyyiLrSCOJSuprlmkslhLpkh/xcQiVpK7ozFIkMEiHKzx2BIVjbdhH3D0n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EKQDkjKf8AUtVj1uoq63E6x1PGZb0IqRajussKsECsy/46Qr80zt+HIIlSXfsUL0bnXABw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SofqGgLOqnRtVh1R45DFFGEFLU7MXzbUwtWC4yrYk8gjLBZNoUE8qW6S4C6WuuHXJWQHNI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S1NJdOYQWq705VLSSmxRFSSSdC/pCToWdAIo+CBlpHCLt5ZTjaNEgiCSBzTEdTbzK4jkjG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Mm+Xxp423JK6orM+xwd2N6hfSF5GrYQo34uzJd+DWmqRHDIe+KUcQ8gcTTwaNqkkjQqi8B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PSV3bT1wP2pZ+8+TmU5td51tjvWhy7GwHzVQPPh3lytp+srsFPUlEkeCi2GTyPHhwds64P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09eQ8meXS0fuflN11PQVTlw9D/E308TVu2nYp/i7OLX826T7O4qddr90a/2Fei1nt+1IaT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u0UbSSIzKp/FiUuxBPrQscdeq2PbK/koivQd+9eTqu85l02t4rmer9pcssZtL7azfN7VSO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fqK77+GPxS0PvGhFYqTSadqMUXy1uo7xS2g6rH8u9cQkPZoFmZeQ3r2+lWZ+vW0dpobTTZ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e9Zvod1vLnlr2PfTewhzUs1jUl0+3qPbWoLHd0sSvLHLJXZ1vVrkKWfFEkMeI1Xd4FKHaU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8aEbqaHukt5LmT4h9o0q5mu6ZIkcP1LCJFUqXRdpRycGAMZFGdrgx8+nrm7fsrao8602ub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XmcfaVCsnjfbMpJLsV8ikS7dyKrOSCB6R7ZON3XCLYMEZ9ZPkHAOqRWqvzETRFS49ydpU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yqCST7besu07Oa9M0/EmU6hY4PachXV/DDLqX/1UaFeqJJJK+navXuxgIBJRauygzeZtkq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SnqUdbv2Xc9tbaNne8zs7Iz72HHv8A+1qdtDG3sqNECtlvoPNvXxXbE0c8l27KyokNNlVm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Iyzoo4CqWBzlmY5ZevYLIQ0u1MpquwPOQrYgOXVMSSKRE0RMkUSxsywR79zDcVLLuXHOeh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iBcq21GnE7PIBNGokM7GFoy7urKieKHOPAAI1O7JIj9IOOuDtTQXOdlsLs0jADeRTHrVN7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I5JfwyQLuZpJAGUBBh/wwpbaD/qVeuRtLbskBy0sggs5LnjXaw87+RpGIMynfEY9rw+y5D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D/APl6EN3ZI4VzdoEEZTVSbwSxrtVvaOZ2LMNmMxyngYKk4yPY+n83TKJDHxF06+72VmtD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tljiZhJOPJJE0YAaBliErgeQ7IVMXlLHn1L+Vtrdek2SoHBrXuAfqlPYBg6dcKu7TrhCQN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xpLGXyScbzm5Ad67VztDf6utzyYA70l7Gg7y+2/8A+lav+IWLVLuv/h3fEzWVWTTU1P4k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zNQYtb+IXw2qmZdxarK66tRhBVFgmvKgZk6+Y/tj5JcLfK1NuJsq/k8/h+ZdHyXXc0voOc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n86+zSQjODk5wPtkH78D2OR/8Ab9fPKnJd2BfHJE5G3cCfy7v74Ix+xx/16Wmo1GBUjkZA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9j/+N1YJBkaoH6D2o9CDgknOQuBycDIAwfbJHTmmQClIwfcjjnPsPc+4O0j9OrUWxkZ/TA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oR1FFsHJ9jjGTt9iPYn2x1FEHqKLf6kce+cfbP/p79RRa5xg8j9+eOP2/UdRRCyfUM4zn7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FgPvnIyP9x6cDGPbqKIJJ/YAD7Dk8c56iizqKLZOccAf26ii0ffOPvxj2H+334P/AH6iiB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OSccjAxg+/UUQSCM5IHPB/3A45/wCn9+ootED7cnlQfbBz6gP26isxOBAWtobAIOTkkkHk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c9RUtDIyTk/bGeCCCAMEe3vz+nUUWgBwMZH/AFPPvjqETgqLWwc5Jzn39sDkfb29+ootbB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MffP6nP3Hv1RmMGCoiJYuPpO8jOef1wNoyccjH+3QOa0AkDKsTIjVflN6WMPXaF1VwyrFG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MfJu3cZyctv6+f1DAGcL26t7QVkEj8eor4gyby0djYvkfeykhgu4ltpGPp+rpQJIyIWh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duxso4WP1RQ+RPIAJJFBQBI8hdwUruwOR6fq6zvIccDLYUDgHNPcVb2mRufCkm9w4bfK34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JZgMsFK8Y9PpbnpZMWwC4rZJFodgO8Kn+mxTFztwkRkQOXJDlEUeOIkjaqhS3JO5d3SHkk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FIzKUKmRVG9JUkCEFZFT1D0k492ycLjd0sjUFMZoPb+SkVZFEcbucBZvGryg+UiPJ2iIoN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+rqjwmO5MT2Im9D78bA5yigwhgdqLCSwPkHtjbj+3SGtkXAKJ909pmYuwXMmB5sFSfJ4zK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EbenM4QlVQS2BonpHbOSruq7sleGMWwoMlsBASVLHBI6ew4PoSBHLW1bVlDwl9oyroV3HP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r+mMYOT1N4+qPrV9nI4k8VmcyRI8fkBCLIzlFjC4IRJQFzLF4+R7f/hdbKRMjtLJVgPNok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VQQTIFUqCn1DESjCqpyuN24jcW62UwckclmqEzaNPxJ3jlYsjs3MYwwR95cSACNmbaFLhf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d9iS4SYB4QrM7R3GzEMRsZNigI25i3sxiI4BbGGznb9Pqz1sonEdarlbR/yO5r52/wDjs/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p/CB2XqyNonw6an3t8YTUbf/MO+btbd2x2vKYQUddJ0ybyzpji3qCL9adfXv2D8kijRqeV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0buywcT/AJbvqXl/LFcVHM2djt2ibne//ZfPxTjLsxeOaYMVYwt444kcnlm8rKrNnyKF9w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knOCuG73bVNYZvllVY2HlVOAgkEcyCLbsG8bk/ClkdWjLAj0n6uhcy4gzwo2tjXi+5RfVb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ZZZNqTSGNlenKleUZhkUxxh33Al4/pw3VtZHEMq4DWTEg/moRPG7zyOGjdmcF1VyqufGZd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2Nm36dv09FA7glhsnd09KV0YnBijjWTMab3aZwoViu0pseUFlxkJg5IUbTjoXECBEhUASY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Y8MoAxvZg3kkikTDYZHYGZm+l2G0LljtKjqwZaYCaAHA4w1LoanjEbu6y2K7yiNZiJYnzy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NSjqzZk2nGW6s3GbSWFOpsEXYlLDsk8cUssmXDIzuGryPGGMkpVirRszDbu3NknaCu3pNr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iMFNE1yANOW8cccYm8gZAzG4ZWIlSRHA3OBsc42g7vVu2nqASYSnPgkkY/UmF2ezIvlkcx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x+dSvh2IzJHCwDRxlQ7H078bd3TtJxACz6kzMKT9vBDYijkhnbwTxbIMMZ1zuC15xE5PpC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6egrvNlpJW/Y8loIhdQ9swlRAf8ADIrywU5lKQDeVZrEj1LJhZLsIaOu3kxna0tfjehXg1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zQJJwrJlC7JVKxFYJCiMrCC7AfljDHZBhk89UJFKzDc23YsJeJ1U9GwCQOSc8kDBDHKMXB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eIxCStFCtewI4pI/mwakHjeKwoVibMLHziNN4UZ3agHFuNCsD3A4nCJeworSyvvmy8aCLb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rRRymC+wjaYgBYQ/BdG9HVgFrXK2EzHJN+oQzLK0ssBjlZmLyqxlKWJgDJLYittvgilWXx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j/lXG+DJIwmaZJwo3IsEptVVcgIsG2WWFS0qF98osSTIxWJVAAC7lR5t4wydROBEDw9apb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TFWnMOpzrWmjW1JEChQwtJKWdp7ojnXEUkkYl9D5XquW9CI6aXIbQKEiiilmR4JppGhdym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yPKQsikiNssN00ayLLudF6BxLcxyWYhtxANwbzSt2a7Yc738UFuCONjvhgr02V1rNZ9TOr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SjfMLsCt0qDnFpV8hO8o9qd2FYpEsp86zQS6fDKJQk0cVmSWVBmZizzR15I3Xa6q/y5hZV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Oc1o3hKhdtUn+aCK0kMUseK0lcyRSuU2rJK0xDtYFdN7sjEEY27WRiTILQJgoWPEgmY8Vq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rqzZnhVpCk0Ow+JmklSPwON0O91w5U7UM29SwPTNla51UA8JKraqjfMYdn9PXWqp6CM37z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I0Wd25ow4kGIscgZ59W7b12rWtFpO61cEEOfpxLqb4c6BYqWavyv4At2I4AksLQpOYcSWa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KbJt7bo1aKaFt6s3WGvMO7pXZ2WmaAcOG5XxasPptNWrKV8MHhhPy0Nc7JXMl3xmZ2hjs4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T6kMoJHZmirVDZtEqq7rWvPNVlpmU1OCvO3mrV0Ao7YIso6eVo3aDcrNM07WJsKwERyib9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JbxLBR1I8QUm3RRxBpgbKQCRqsNp7UkNBwZInlbyJ5nsITGyEGVU5RFX8vHcJkErZSaQGm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M52HfNYkJmEyNXVqgktyErE3nkXdFLl2Gz8yswTLiYlOsJz2QtV/BKxI377DAoscJjlVI4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pQwoyRld67XbcxbcQuaJutURUwjgsQ2lQYASEhTYSeoVgd2SKNl2pkvC0iLEWbd5UZgH6J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aZTbZaOSWSWVZa6OJooYkVkV7CxLvild3CSqCK5crgMAd27DKCWdzZgAaJozC6zmgfmMGK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AlRZGjky8SQtYVUeI7JGVvQ20MxkRGbgFTmEaNTTfWZlXy+E+CEuTMZUgihhLvI88kOWlC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bTK2FD+mgXWkckpVtqMSxuJYY/BtYjYHmVp40ZWWN7McQSTdK6gl0KllUuzI+zpo3Rk6IC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AbT3eNMTKzS1zE5TZAjBmWNEjAmlWUsSsQjYIyvsOCDppyBN2fspLmkyJRseInh8NeIzMU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mDGRo5/FugxIuXSRVMjFFdEAVutdM9+pSPanFW3SSQyiR97APXsGLIjAYmcxhvSQoGx4uZ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0tdoFncBkZhSXT55oPlTDIbVaVVqPKsyFJQyx+SA+RAke5oJFVW2OVUoVZ8N0zQSNGpbAR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lSlcjlMgmjs05bNqQJLp9nTWYC4LCSSJSX+XTSDbLv8AmVr8ehxItPcSJ5lbhEgg3qISRp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ZFdFlowkS1I4KkyGrJFZmVleWVI7HpUtEjM6JKqlVcW7MSw1i7d/yR+dAcAMlILVFy4rPX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WvMlQS1IIoJdRnWQThG1KKKaYsy49W54Y0ErBF2Fs73nERe027tqEae2bxVCfmzahn0+9r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navp7T6bbdIHVo02ypJLuiky4PmdN1WudwahCXACZj1k7tLbN5Vd56l/5qxWrVpyJ6ly5u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l+UrcSOztWJjsZ2Z1EqmKbi4ZwrcQbc55KV177031BkY1W07U5Pl5bJNivpk3hSBlnZlb5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OQjRosUuT6NBbLnDRQECY7KkVDUDBVIsRyWpYarUljlE1+eB5rFUSrqzuVe1ckeWrJFPMr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7+hzkEC0wqiQCdOtfmUgisT2pWtGxHNZje3NLdtSJBBNHFLNHRf8USLDemRZoI0rlvHDIn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aRqD1196NDtW1aOrG8E8WmLo7M3yMsNSfdNWYRrsiQnSJXnVGcwiWZq8YRgCYmaAuk+jRU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3Fp9dbaw5ZIBBJQEdGtAYpYJoYrMOotBFO5jk/mBuAPckKuJkOyN9yqbC0kXzChmDGqRwpY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meWCOxegas0cdmWWWrq8llQtSAwlVMioItsm1kTcdzBbIt4p660QmYMb0D603LIXeFaKmM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Y170MwsSTPdsRhGisBPzMFM7thNyAJ1cOJwdUglsi0Whu97UR4/LPNDodix43UwLduwNch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eJFVovLIWXyAg1w+6ZYk37ibiC9qFzYJa2Q0eJbsV5HqXZo28dcz21t07k8kc1ub5eOOWM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ZWWaBlgVKLFsP6WovaIBGULgW4KPDyTRtUsQSRzz3oo5C8RC6k8FQrHWWeswjmRtOmjezK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V9ydIqkXAtdxLQxhtg6znr4pLG0weehEpM9vxxtdihscJMbKQUK06AWb0e9sOZzGZLDhdy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pwrtBi6IQDZFcKKM1lHCPSuKzyxGDxtCa9G/XjgJjvyVI2kSUpuiib6Hbew0NBAmcOSi6c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WvFD5Ipa1iKLQ5tRzDfsVatCjaWtU8wCuGpVoVmVZrhk/E3L+Bu3qoEjIO4OtU8AwDzj/S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lPmeW2wljSUTVzfijYzQM7E6ZE1MqklmctHOYwkOxnfcklpIzoiIIAgIESRTpZhhi8a2rV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nadNM1mYzadC0bT3afzYV5Cm/b8w6uERMNbXDIDcO6wqd3DVyOnNjD2Z3N6xYvS1bCTXnF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BNBCokavH5D5IELbG8YXJdjbXEYAtlU4nU9/1Iq0SGZfLVcTT1BfsyyFq9USQ2vCF3xlXZ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0mAqFXfom5yY/JGmtd1utpYlqmNVtSLDDKzbponnZq1nVK7M8OoVI/lN0TRhBIixBc+LDM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bMW5RUkLSTVJUnld60l+3X1edYLE66hBHBLZvVLFYH5vToZ4GE8e1XWRokSJgsp6U8hxAc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WMCKKtbaOSStZNhJTDElQTW4ZZRb1NI1J06gZ542jrRkuqxhHUxHHUVNEnNqMWKWCbQzaj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GatqVvV/LBOluzp9SOv4q8SDxpHWAJZV994bFkGQSThQN5ndHzylEFiOvFJFGqRuLktdRS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aa4ZRJIho3kQsYio3tFWVG3bypNm7M7v1If6lKI43Zw6ymc2IzU1CxPElPTrc9Gw8NSKa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uIFUIfHukZ1ztc6GwJ3lIDpnVwT9aaaWVq0cga6zTQiaDa6U4VdJEvWfk5ARDiVTJKrIQk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OuPFIKJtOBuiSEyWIkmjlWjXhkrXbFy21KvC8F23FTKrHagJYBaDLddGEEhSIBgc7H6WXE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rbgU1zwO9XUJ4lrs+nozRy2kMNSTzrHHQePTAi+HZWMIis7QZFXyuW3szCXEzgyqJi4DVq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EtmFTHqNnUKgydQaFK0dK1XjlsCNdcttOsLE7oizqjR/iRqvVjM4tKG627MnrCyaCLUI0S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s8auwqNFGXJRcIhNqCzA0daclnR4x5igO7o4bAmN76Ko5aW2zHX1JLTmSaCo1iQslRrEdg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PmqWUcl74Ms9eMyISfGjvHL5fFtknEHRQBoDXaIaQVpEaa0kc0TRrHNVFueWtM0LyWZbMV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ME+Jtv48TvuZVhPcICPHF6EdGkkuIW2RpTVqsUEQg1OjpYO6xFVdi4e9S8liRpyUMxSPG8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Paqbjd5hAEAsTkee1HJLDLGLIhaWrLCUhWxeiAQ2IqjwhWjhj3I0bL4dhUnqQRgDKk3SRq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gsRkQWpCkkjzWHhikVYoqJR1SXZJIasjSlVgR667trxB2Z4WlqjhuwEuR2Ab5drCQ6bXLR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yVpngdiI9WSa4VdXXx7Y2bcfpyYcCYCXVJgAT6vXNCguLMUNiW5B/9bKw1G8rTR2Jb8M0E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6c0AjgRTD+JNcCum7L9UC4YJ+fuVsdfEktKyC3DLKEarXpvc1GSVlozBLlWtXSSzVrX7Lk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xKPU0ePxUbaguIM6AymCOSHYnteed/m7V3c3zbsfDBNavVI5JVbUo4YyPOGeZXjRjFV2xZ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MNRAjenJKKlqPWWMQWptRh4vgvJKySSCu8o+VLSfiGk+78N0EUzyLs2BN5K0QTOGqk06nU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EK9aHdMsoD3kjjs6eNWKFUsQyzzR/LqqBrIjKTEurM0LRrNvXNDEkQeuv7qse4vDPp+pn5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tmPxtMzrb1H5qN2WKKd7MWJVXOFYLDvVG6U8AbyDInshcodxV1r6i4uBYLAlnmsUkeVYo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l9ToYnHrBCiOTZz7jkVw0Pl7t7iLflcPXuqi5zie9qickSXIrYfENWClZsLASixu81rbBD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AH1bl3N6esNVrajXh2WWu3ezl2I+5USd2022qM6XYkp2DRKlZIH88QYRuWj2lfG7k4JR2U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zdkf5mq7ZS219Leb7vhn1U6uL2NrszcbXe9/krL0S0HjMJYu6OjRlpNjrKBIqNIruFKr5m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sOvR7O+5obOW9Z+kuc5oy53aVk0ZPm1hRJDHZeWeGGOOSSdo0MKN84JMqshSqsbeRnEzM2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n2pTQCYmCnmxprWN9mat5Q7FIV3oksbM48RMgADqXMfuEcHdtz0brfiiLHHMgyo5b0/5W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R5nbfvjitVK0C7JlCgDEsq8PlCWUo+7jpZHeMoILRDtUCnhWlDRhUpnZK7BiWrRlDJbcu6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k8GNWRdu7qgANBEqxBunVSP5GGzGkQXxyJC8w3iTbIKaq8diEw8Tu4ZnVN27Mg+r6erWhz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XdZCrKbDSSagUWBBsEu2OvGsocgrEWjjnRtuwlDtO5dvTN7tcPXcgIiMxCcq1SaVCkFixJ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WORFeOONMN7yRIrvk4+tcBGHVOZAmcKNAxkz+FL0ltQqIpp5JUVkjhiYRmwFgglrwtsb8J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lIj9Pqb6rsdrOUSSW0DZ8Sqsj7k8EzTlqcYjMq2nyzNMqB/L4mQopmHthV6AyNIJQOO7k2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evM01itDHGK1O7BW1Wq3gsyCaCWtqKMazxxhY4tm0vIPUNisvVeeeLgRuqSQYm5IZNZ7ds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u2IY3cUY9R02a0LEh8YjSlYEayMWUyFR6Qy8fbofOMzdTDj9SjqjJI80Hey5Ur8bNZ7glv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o3bPbcO/Rqmjh5Kkz6jHDJNqU9iQ5sTsFWNWYBlELen1MW8f8AtFX2w7TSaaYbsVHgs3t4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l1fJ4Y9lRrz/ABnCI5W8g326lURqFYhzPGoEcmCQp9KswOMfseT/AH3deP8AKGxguNekJa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XR2WtLfNvO83qPgjNO1axQPibdLULbnrMxVc84eNhyjf2OG+4bpfk/yptXk13m3A1NlJlz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2gi2jZKe0C6A2qO1+R7wprour29Euxa/2ndaC3AfNZq5MXmRWWSSJoVID5K8qDtICsu1wM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bb5Iq3MdvVaTu20a45P03eFcx7HSKO2S0jge3sz6eY+tq6ybvqP4ndqw9w6Gprd2du1Gi7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qaMzM9m5VpDEtmevOIpWWNs+NmZkbYx69rsm20Nu2cbRsx5b7O208wW9YXPeyvRdZUhr29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6r3LBqdWUFVzPGgaKZR6UiYgqpjADzY2ls5IaR856lWo00yHDlwoQTMudgDuVO6kN00ki7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ghtiEAkAj9/6uvP1gbieSiRJJsBYsyerBbOdqZXYVD87toYc+5bb+boRp3HhTCbnCBcAu0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TfuG3HLDrvcUK3DXaQVLGj9u0d9lWuLZjKvPYcKY4QGYgZYLt69D5P2X92bVrOZbX2nX3e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p4W59Cu20Vp3ZvKIU+YlimWzF7rHqcSTuZVRlVN0ssfkXlk9Xp2u23pAyJHNU15cO8z19y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V3L5fJRRGcKGklnZ2VXhkVM7tuRgetl9PVObcITWmHAAqFanA29YkglRQJHaF/G0imuEVr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9Cts/Db+lm6421tdNsWjtLqUjc1pLvio7qVdJIZ0dQWMHplCMVDynCB1UFi+0sxyfq289c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mmdADBVIdwaUkcDEhw6sZEZjNEJWjkJjkii9sKgUFvcBvzK3SWjAb6f+qm0spGnunKr2FQ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MykIXYsH3ceaTec55OOgbqR2evpOuXNHG72fyU60ubdDCx8glKzNwqytJCrhGBwPWuVxng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dWGtnDnTvc0FSmTkYard0bUZGhrCRgY4t0KPhwUgyzSxg5y0W9VyyjcHZE+lW67ZNwadL1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6F0n8GPi/wB7fAL4o/DH42fCvWrWgfEL4T916V3v2tqokCxPb06ykqUr8qEH5C3SM1Syku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6xbXQp7Rs9ehWb5ylWaWub7e18Fpp1jTa1zD/Eav1kv4L/AOLLsL+Nr+GP4UfxLfDyaD+V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tGjsJNP2j3tp6LT7v7Su7ZGMduhrcdqNSx3SweKbbslXr4R5U2Cp5O22vslQZpO3XeJvJ3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Wmx8cQyO49y6eD+rHueXwMnGPtx9/29+sC1AQADySiNiQBnB+5PpIGPSOB7Y6itHg4P5Ry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H/1HUSS1zco3duAyMttAOBkcEZ9sf9+ngyAe9CjASf7H9MjJ/t+nVqyCNVmePvgjIwAf7f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S2ADyBz9ycffjA9P8AfqKIIYkke5OMAcnA/Nx9sdRRCz9+AAARj24z7fqeootqR/c/Y+/P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jHGecc854P65HUUWDP8A+T3/AH4/THUUWZHHsRxg4I4OP06iiwnJJP36iizPGP8A6MD2H9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78f+h6iiwDH7k/bBI4yf09+eOoog7ckYGOeMk+5zhcfrjjqKLWzHsBjI3eo5IA4AH2/wDT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1ZBGfbAPPPPBz9uootYPH6jkf3P35+/v/AO71FFo/YZGAPf8AuMZxkZ5H26iizngkZxkkED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oi+CM4wBhsg/vjHP8AfkDqKL8pXSAp8YJXyrJEpGPWTuG4HbjbJuIXcME9fO6nJe4VxaLn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UTMrGRhGzEylyxCLkSew/p3dKkTE5Tm8IV0duRqTCWU/hrtWZVAYyE8CVWJCllTIzyN3WZ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dnTw+L1VcelM5WvOgRBIWR0L4jdY9wLEgloX2hcbfr9+gy13v8XX91ra0NEAn3blO9LBmQ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RmLN5jyhgfAWTKbst6sfT+nSX6g80YIMZ1U6qGP0Rh0ZVizDtJT1Y2MDhcyZRs7sYJ+rGe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kqS1jhlQSKoESo6kEhQ0YQhmf6Gb0gEHIC+noXcM8kaeVAMvKxgxkIfSZZFJAdtyqcHdGm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3MAA0Dku1/i+sp2Te4fezI/kWVtkhKMgYM23HERxtL7fUd27qMmI5Dh9ZRzoaDF5T36yxU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t5WUCQMjKwOC5wQf6ent0f7P5pPZ3uvmWo1CzBWVZsZxgEtySWHkPLrkY4AGfp6YAJB5BE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LyzKV2xt+Eqj1hAuckBW9Jzu9LerrXS3SAAsdaPOA+IKUV2AAABCupUDD4wBlRtb1McLw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wcLLV1bPCnqJfIvqZiuJBIFjRWV0VG8iIpwW8Yxubj1Y4+nrQzQ+1Idw3DkbVHPjV8du2v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jv3GY5R2RoMz6Fp0+1Rr/eWqBavamgV4SRlp9XaFpef8mu+eOu75E8n1PK+3bLsFN2az95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+C4PlPahstOrWcOHAb4nHAXwn9290a/8Qe7O5e/u89ROr93d667qfdHcepzStIZtX1i9Lcs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VQgzhQiKF2hev0XS2dmz0aVCk0Np0WhrR3ALxEuyHG5zjLj3mU5aVCfG6ypOuS4knddiGV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yknk8gKso9ag+rrQIYIOqGAdN1yPssK1VhEXkuOIlHi2vVMcoxFmVWBLGVWKlNvobcVDDk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h1v1sFchSpRS7zPESRGQVKBSC7+kE4yvqbH36hGhlC4kApsSsZYzltryuytW3MA/gP4cUe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MelAWH1dDc0DWUdOmIkneS+tXZY95WOOXeJVQMHZk3AiN2EZaeDaWTayvhoSVx6ugkvdJME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UkeR93o80nnzHG8Yn2D0lxIFXncyt77lZWA3L9NXOxJQFpMW7o7kvZSUDbCWimK0YnjkDs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LkIY8K2Rtj35B9XV35kHDfpImttnMyskkckKArId0VmZYixjmUMSIzA4LRgnKsuXZVwcr6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/wASL2pgm3xyupWRpfM2wwyTsrxKAA6wyIxiDw+NkOeN/qCnpoYAPT7yy1CLnYEykcAlRE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PxITJBGWey7A1z8wVZl9YI4+ndt9NEANIGkFDBIxHwVtdrUoESsC0hleOq6Syx3EtPNIrP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GRS8ZcRhmZ03Y64201XS5dfZqTGgOd3LpLQaEssASDBRmfwQRYsQtZePMfmpVWVJpYVDSN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qr40JxB4cJuyeJdWk23U6J8m8VZRUlMdQWlg8YhYU5agkYvWqCdwqiFJSpfysokNv0fbrT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S1pGf0/zUelcTtE5nKko9ZZCvgl/mFpkV3krxKTFM8Yjd2j3whW+kbt3Wq7dHiWF0F+DaO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GWRTMjrXijUFds+2MMpYx2Y5DEoY74yWhwoU5XqP0MAyR18U4NbghN8tyAQo7SylIJGlir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RsBcYeaQQiMhX3pvbYq/TnHGDlWRg5iUhZ5PMIWWvEa5ZTLUkllp1mwYfnLFyT8Tf8xlm2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TB6ijXuDgwaBKq0YqCASND5kaw0TTrHGfG0W6VZGqoyRVyZNqZAVTIfZtzdLJwXHw/entc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G8dV2eKBFDxrJTWJTLH5d6xpEd/jFmOF2mVoZdm2QGZDy3STBAk4SnRGAP1de78pFssLPZ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I0atZFVGML1ysLv+MFd43aGNmeOVU8WyIdEBoAgHE74KvNUldK5jkmeKzHLFtk+UhmKlyC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ctsV2LCKwWU7toaiQMlDUbc0EC3riUKtaxgq0kcprlmgzA09iBplR5YWgjszK1WHCsBtbL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WucRndSgS0GXYVL9y6nYEtvc6JI/kzDWjdEQsysWhjshndztA8eWwq+k9drY9nYKYcGk29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bcPDalPZ2nrcvVrCo9PbZJWTG5FmdUkjbaqnfKxhk3BiVG76NvTtohtImICDYgKjg8jzYl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XhC04TYKU0EbMteaOzcjjWKWyVnVbiuSsWMJtCxnd77uS6peCJkFds8Bk7qe9XvyTPItiJ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1pfFPTlWMyvGlMJstTZWNzVbY0sUheJmfG12y0nB4t7J0Wes6Gm4cXa7uvCq+0V5y1mSOe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ReSOTwRFZfKlezO8csQijkcLJOpZWZi/p29dSuXEAOEhqy0CCTmXp+V3w8wj3bFM0UaytM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0FqWJvlwI5ARXeTajI0aFouebUEOiIW1kgE9lN0tyypneCrI6yCNWLsWllVGaRkWVME+qL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aKx9SlkOw6SJCMEtkDtIubyKrE73sWIIZZYxFGjxQ12g8c0sSuFsxABZXkr5IkXaNipt6I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jectSOBYhZG8BjeET+PMnm2xSLvjlVC1N3kb1hvU3kdFKsD0QnMmUgkl2mCmyeFlEdjyGZ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ETYMgaukrNCUs1fFDDIpRAfJvSZIt21jaRFrtFW7d6yZrHkH1LItmKeWepiOS1VmdJ2rC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SNh2R1DBzu2A9ES3FvZRRGIhNF6KVHaZmkhl3vVjRDGJFVG9cjRtGCvjxueVRIkqyM6srs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C5QHVo/JOliGaRogyzSE2mmaGWRJIVa0HjPliO1eZUywk/FbLKwY2Xc+azJJoluxKb0Lq1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OI45EGCJa3iYWKzb2MUsbl0EzglVVW6dTJGT/ZKqAYMSU707AaONG3OixYhSIxQhwkuxC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XcQ2wRR+UKV61sfmYyFmLXe1PFddhVYyVifMMjtCUmjV4EQSMldHeKXwSTF/CfHKVaN03P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mdMmdUqr2oob1SSxathwRImws1uZhCWhSrJXTdYmG/aA+JA/0NvAZW5LZGpVCJEqdadOtj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QV4lExazWEchmlCZM8BrzTLMyiOXyVdzL5V3GgHDUyFpZwhzk16xi3aj8EcdS1Aa4eLdI2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kvSSKIaslwK7CVo5UihcJuaNg2hjSWazcbkU5BaIKY5omgmlSdq9ynZgllq168Ne5HNfks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VLBlhZnlclJBbb0xDcz5XNdvO5Srl5OBhRm3SldRBZlR5p1sSmCw66RTubIXcNHSrxSeae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M6IvpwOip7hGcqiS6QYS7T2mk+Vrv85FLBNGmmC6vnSvPKZYZKtYwMGhrPFLMgM0e0fNS+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ugx1uoAAbcGeypZVtbJZtP1OOVYq72Uf5Z6/lku2bCQWa2mjBSWqYa8eFYnxmOVoTsdx0I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2ZT/peoW680EbTGN5qtqavJVk+YIgNd91uWNJHezvaVsmR9hlqotaJU3IsAJcJ00ViRmC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MsSJTmdfG8/wCHUswfJ3mhYB4VkgSumEMYCxmaRmiTLuAAgxlVmcjdb6qnFCaeexEsxuzM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o2EknKB3hltPGrajGkcNZJNoiKRu0PmV0bpbiJwLUQB7y4lMohaxHp8dOHTEt5urpkEM8u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UIIJH/AMVRaE6gZJQjyRzR59TONsDoOXYCmOzEp28vzUNV7EcmoVaD26qSXIzXGrtGaxks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2IvkkRhCzk7keLqg83DOWogG8xgJrir2I5a1SeeW9AJhZjigirCbwylqFSulGeRZxJLcS1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xE+jBteCQ6D6yWWMyB2kgb5qWCSKGfT45wJKlOQbXM12/FPA1JbMYUQyLVr2FeZkaSR2iE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qLWkuI4gk8EpX1VfMlBbHybUaMiSTwRysI7NOzesljpgVWWRIoF8Vn1vY9YGYXNJE6BV/D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JaozJG+mVZhdmrqkCpPWtPYsQRWqdf02bgjXzva8jSTNM8SRbcdLcGukRiUwFujUXXMtiO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X9S1Cn+NFqOlSARwrBDOrHU9YDpMpwA0QZsoPc0GlowcOQvfydvH9PX3JILlcNWVJ5rEiY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eesXhJ1LUQ0aGpCnoVf/sio3qeUptVtDXFwk6oWuYLWtdPXMpeBXWzXspa+TaWzLcsSGnT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sldFY/4i0kwYLGYANQ3yLtUsqXNneulPHfMISVo4a9Gw9ALCiUbuypZNyHTLbWGlhrwqTu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PAqyyJCQ6w9CKYEmeaI5EhsJPNFcazW06dnksM9mfXYIEnjk0UIytJp4sxEyQwfJiqxaF5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o4aJJJnspREQPpJZZSGOxaiaJYJ45wtjW1KWZNI0+3HA9aXStOrh4jVlsQlA4k3+aq6K6v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WhiISI5WmiWQNNhoapO8krybTBFLF4pLkTSRrYt6qtN4zFPIkZhhkChSrM/RNIBcB13oBE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CjLNLFD8xcgqRZgLfgCEWoHk0htq6ciK0jve3v8AMS15nRIpE2M4PdAGpV2t7khFffpwr3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CeCzXtms6yQmq88MkrGxOGsM3kKKrSzH5jY+3cVt0E8wqugCG4RKxGihmFeK1XEtyWOOgl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lRfKy4M9URLFusFzDHtT8uSaNg5SQqxM9ru69Cbrk8BLUp7TyUp3lTePLZaDaC8aUqqbTF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Iy8aZZ19iLWiZ0Ku4TxY9iURO8a1ZLfmljlea5NTlMQrCCddonETtiYL6RGQwkxJvVN4ZV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rtNZT1pNy5eljmiuLC1WSzDb9RgdawWMrWSnaBiEcuVQ2mJsD5FvsfWJcXTLclG27BlPlV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TWHlr26slyCqkogDtXrRB4ytdjLabzpkeSWL8NkTcrUQATCZJAicFKJUsizKsviilHyKSm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SpO2nmyvkrul1ES6q7UWHdsZCXPUAJ0CqTgEpi1BFuR1LskK/OLComjxO9WOtEZVryNGZD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CRpGMgKDYi9FDm5hDAdDkKGERTVfPHYeAQQ355FNoy3hBELUE0tXDitM7iNnwodY/XKVdl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kPzUFdJrEcKpFA9WxSlmhheU1oJF1OysIMX8uSsZN0cjK0u4O49WwCQDqhu4fWSmaWSH5I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4pgkEbwwxyUiZ7Nh57WE055ljJjHohlZETnaFIAkEjQIHzA3uaCqpIkBjk+XnmrkNBKIW+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V8MBbrESSidAw9U/iVMIeic0AA81bQ4S5xuKStA0rI9us9eGLxW1sac7JDBMfMsqS2IYw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yK1rwqFYsqrFwJM4KovgS5q3FIXmaV9Qlg2VYvBPXqRAUQ0dhVT+Vu2Y4WJ8MRALQFvKzr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hbUE6OTnLFYrSwrY+Uljs0/I1zUPJZiNcwnEU92sI2r0fmJ9kmxJVeCYblRk3dLcQQTJb1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JJE0NmPUnV5XhmjiHypspE+lwlZ5Jmq35J1eTSGSBYzGipDskQrvIPRXYEnEKODiHAHLvs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tWKiTV5S9ulUWuI7UFSv+Dp9cAtEZaMkTWmndHaVAybBuO4WHGYBuRTEzpK3csWdPmhk+V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rivYlV7sqGtJO49cUnjM8kSblDRp6X2PuZ41xBO4N5WYBieJGrGKMfjirxwLSiAkrT3DPd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ZRCArMyzsxEsyxeYKUUNBEZAkelXjhQqrziGebzmMXK0dz5WsjyRxUtZ8o+TgryDDH5Kl4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LsjYsKJIafuVdne+K1bqrJDaZpLyCK1Sqx3BVqWzJFYkFLTUOnzWXhMgrQsrOh3RlpHTbE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ouZwqv1eg8MFwhK7RvXurplTxtHRWes0dOskayDe8oprIYMrEWLOyu529S4EweFLdwmDJj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sizYfDz0Zfld0svgWV1ihMiqbCRhK269I+UDFmK49Wes9em0tdIuaPtfKWdjXNc46Ncqek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V2TYWxDHDK6Oa0FhUT60kMz/AKnduZueuS5hfqA4Tjlb4bvxIy4DUqGXklURywN+NTYSxy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DkoxBwCuSPq64G1McC19Ey+hvD6X4XacKfRc1rix//AB1N3+R+H1KRaRqauIJsjwuVaUMF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DO9WAOD6SPVtb1ddfyftba7adW7ddxeh3abb+lZq9ItL6TuJun9XylbmjahJP4/VChkjhX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0JiIB8btajX6MDxqd6orN16JrgWggxcsMgOIAtKsTT5pvllChcyRQmKMzI8U0ljPyrM5QO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ldp4bpm7u72nXwRhroDgnGWnWswM8klOIzMjVjGr2FsrDBNCTuQ4hqDMMg9SSFo1VPZepY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kiVF2oRoXeGOYsJYGUzRzYZg5YRtiPIkedJuZVR9m5j/qAg6kQhAyTE5TjUjEiyWWkCRQN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aOWaevGQ5mBNcvHY9MYZkcZDHcB1YlrhOqY57iCeTfwpVDE1mUl0jaSxG7YOZIYbFr1Qz0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X/DBtPJ6cbQ5KLpIJGiGkiFfm65aMrPPXBijQsZ7UdaFIZFkYuY44BMzD0hTGiI3pVuor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0UthbDCYRxziJ0idfXYDIqKFhEIKmeWOkjEt+KC829/ylllzhyhFd6p+ZDLuEY+aWV2ijs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/jaNplYegpHGjkICRT3vuLHoCSclSR4/uSazYjru6yhZopYRtPzW2aQ7z4lAyrvGckBgGb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3sbxKw0PEA4S7taOOxN5rjVJ5bVexDSZwoEMTudhtSxg+ZmmjbMihXC4Rvp3dZw4PcGg4c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HAJw7x7Sg1zTJIJqUqS0o3gaAqA1dPIBYaSSaJZHkjf/KAbx7XB/MvRv2ZlUFlSncHbqOo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487o7TtdtXNliJvkJnIRvU3icjMULsyggYJKMPqHK568htnk92yPcHi7Z3HdWiltAqEtaC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oFcoMpJQ7wM4bPLZY7SB+pzjA/pPXA2vyaHglmefp9vXoXRobSDAduz19Sb4LE9OZZoGMc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5H3GBz/fri0a+0+T64qUSWub8x9rVqqU6ddhY8XMcpjo+tTVr1PVtHvS6Rr1WdXjkikMMc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YxBK5PurMpyvXsfJnlGntNRu0bG87Jtx3Xs7FTHP8ACFya1B9EOZVHntm1Du0zruCto949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m125r80cjSa/ocUK1NUkcqqWLemSr8u0hLSs8tcwsfH6slm69Q3yhstQObt9N2x7RHF2He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vAdRDazfENfizxLI9C+H1jySzfEyNIfLJmFO35FsypDGGWU+W4EmeWT0rzwF3ft0IHk15L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RSBTrjBpGWy3hd0IVkdk6T2pTkXVe1u3tQ167HLFLH3Z3u9an2roiTRrE0jUygi1K4kw+k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716GzUdmafO7NTfWP/AOlfusb7vf8AJk+lS9wxFoH2evCr+7bsS6iI5fnK+rWqVmnqFzUp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Dwwv8tG4jSmkMeKkW4Nu5leV1Gere61sm71uFXT37s3OaFYGuRvZWjqSvHKrWLyNMjh1N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wtC6iRMbFZfQ2wei2HB7gjY1zXGR1hMcpc+E1028Dx1WeNTDEAFQRF5MSxszZBPoztXcOj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nRMNuBZVIkmFZ1X8IxbpnBhQuvpfaDKIvbcANrO2053Ny9pAccktK37OcRnVM1ysUXZGg3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oFZVCmJi25pPbcOHE24bWXd1yarNQMlbmgCSO0qm7t0mwGmkMLzumBLNYBgOJUZwPFGdrM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8sxLdZQIdvSHdaqnAkGRj3lR9us8VnEm5TGckugQKGGYyAGJKAHCnkDdu9XUc0FwI091c5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h+PeitKpTGERpSACxGFkjUEmLdzjOG3N6et2zEsIE+7/SjADm2k8lZWlv8vYlhw9exGm5J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PEwG4GKP0+PG0ru9THrs7PXvLmu1XO2qjbD28laGlTkRgxpJl5h/hG8Wx4JyGlV12jKADZ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dNeDbgYKUxstBnK+oH/wClpP8AiIJ/Dv8AxE6h/B78SNcjqfBn+J3VYn7FnuWcUOyfjnCr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JUO4dMrtRlGUjN2pRct6/V4b9rvJH75sf77Rb/8Ak7GN+3tUv8NfduXQ8m13UtpNF7v4dS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L9AxnKyFGBVlZg3qGcqcEEgYByP36+Uc9PivTiIEaI2JuMHBwdobd+nv8Apzjq1EoVicjBH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eD9+Bz1ELucatShW5GFwf3/THv7+x/XomvIgF26gLDJgYRoYnHvkH7e36kHPuOeOnaxyVA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CXIJwSM8nA/txz1FRiTGiAXHseSi8Z3c7vVyT7n9hnoL2zzKhjkths5HIPpJGR+nqOfccH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VLZcZ4x6doOPuMf04+oZ/vjqw6dAVEIEnH0+sZ9gNv2GDnnPHv0Si3vAIJI5+/PDZHGMfv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fY5/bPsx9+B1FFsv6fY5HJzxnJAOD+v/XHUUWZ9zwcD3zj9Dxkc8D26iiFjnjJJIxz+o/T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Dn+54AwMDA498Y6ii3yQeR+uQftwMbh7jPUUWvv74B9gfuR7kc//AEY6iizA59uGCjJPPI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tEgHgjjBw2R7D78cnHHUUQD+mOeAp59QbnjIxxnHUUW/bGR7LnOTj9MYOOeoog+5OMgkY2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j7dRRaIHseMH9c8YHBA9x1FF+UPpEyFQDKo3RkOThSh3KVkjcvuWXcy85Xlv6ju6+d1AC2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M4RoGMPhabYCvki3OiMdiKC3oYtjLZO5d27d1nBBdvHeTqeRk5lXd23LJt8+wiRwsBYkZs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VlYflI3bs7el1uJvsKIEggjVW5pxVgiujJIuJEEbILK+WNQ7+s5ztJK/Y7WCna2OlOMkDk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DEzHONqwjlo0EYdfAinO9292BABdj7BukPaby2devyUU7rcyMyjf6WEK+NWrxxsoLxyTqT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BAaSMqRV8cKEUpK8bE7AMlwFQuRjaMovJ5BX+roSA4H1gjT0mHaMNukkUyuzoArxeoJmSM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JDenjpbmGRGkKJzpg7gTEGkLF0hL790Z9KEpjCOSMnHsPSw9XRt5nsuO6lvwxw5gJ+iCrl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HVWIIDhfQrEAEE+oLn+npzYgktlJBunG6jE8bPHGHKBWkcOpbGUcAqu08HG4H2J3fT0Y3i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9VGwwCjaHl9CxpghwVeMMrtwMlj++7rVTIa4F5z1hY6pNwEjd8PZ95SyihdkCuVlDsCpG9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QAoAyM8D6eetzbrz7Py/2stYza3vUlpxqXjZRlmQu5YFZWXhi5DEMY944B5YbfT1oZwhZ3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+d3/jifxEtqXePw+/hh0G3K2kdj0Y/iF8QUgYEXO8Neh29uaTLGp5enoW6UiQfhSah6drd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s2Ov5WqN39qdZS9VjdT8XfcvCftBtV+1jZwdzZ94++7h+iPvXhVpULNPHYQN4YmVQwEsSI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j5hhuXA+tvy/T19LfAAGgXDuMypmllo6srrBAsEEAWIIj4ZYnZYTJBA4PnVjtLFGYhtvqT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knAUUiuDyymyhUqDKm5oQskq4YoleZVSQ5dQMlQCGb05boSZxEe1NbvDMIMj/ilwSGCYIw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e8MyyDhMtkKwVtjdF6JyiskgzJjr4pEI0WUBxHPkPJvnlWVa6yx+OOy8kcYaMeRtpblVDe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ogWh7SW54U4BEkgkkeSOCVEj2PIsTbtu7bO09eTfFKYVZYztIDrtZvxeiAbBE2OPVycltW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bxwKRDJHGFBcys7ojLIA0YCsT6cnLL6uqcMiD1/dRKZd0atD590zqkjoUtGQMWDMUkkZs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fo9YboQCTMGFQcDkFMjuayK6ZZt8saq2FAmXxhCqSjhgh4LAALJ6MHrQ0MmRk+8iBEjEpt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okm3MxhUJ58qshCl98jEFVIyNhXd9O3or3d6UGjJsuPXCl9CuksqJIJGEbgFowfOZFEjLH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BbhvVsU/T0mq9rWuI1hNp0mOfBbievir07dqCILPi5EleSOKKpI6hJfPE4npo8ZYyYE6hC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Z153aXb1q7FBpADrSPwq+dL/ArFRFE8QyWjjUzy25YkjhRqzQRhZbSAKghfDlZmR1YZfr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kQBJErLzIkcs4mkUCzDXJtxxxRGQEtAkM0kDrXn8b2sQTLgNTXcFCDd0KfLte6kVN5xMk+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KZfJI1iigjkjjZ4PH8xI+IBJHCX06BXeQlwwjkkdVwoTaz/OEARoUktBIcNUhsWDGIoZHs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2rCbwEuEr5ZLqfiSMZlJSTyepEk9XRvqNIwVGzvTM9aJslhgqxxxtM2olDJ/iK8Fi/Xjmh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4vlwkqTKliPLA6ftdX9PWaoQZI3QrnkN4oYklhkd0ihnkVE+WbbM6sFRoa8JnicNYRYZdk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bModhtF1ysNc0Elp0REIkrThkQyzvtr2Z1Hy1qKtfeubVqlYDRi25UxsrHJCV0icI25ugd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pz+4IpXrV3RWUztSa5PLEpjSxArPNGtqGvgCO4a8sayBGkVH/yg6KSFkhxcCq/h9Sme9dp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1UuaNeKFrLxRyxyBpwHSMODMYQNztt/Fb1narMBADRGVDvTvbqgt21GRBGnlstGfVVnsSO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crKg8zxne3I+Xw6Ns4JzA7VPcx5FoN3q6Ku9Z1WQQlTNKpImVN8geuzOqlvJY8I2Lh5FZ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oguaYDVzqzrWlk2nriVOWXS1bYuVkEYdgd3keKWR8ogcgFtwxt++Ppw3HXYAgADRo+0vPv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QXw40mIx07S7BIXZUL4ENKWVHZLFiyJPw12oyGKbaSZGXcD9WavUuDmdli7GxMAogznuXV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15Qa9OnakiuRRGKqoVi0l+rIwbUIJNPSbY8IEjlYmfdvi65xFoBjC6RFrI7+vyUS7utSsl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tfxxBzCPEiyrA00AAnqgx+KNsCao6JLnYWx1tgpwHOLZPXCuXtrtACHDPRTJpinxxTX3dh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pEuSqd00aTA+O5fWwkm8yxb0DIyHaXY6a8FpAElKoEhzSc3J1tNHDYZY4Y3dIRLPHdpsIJ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J8DTvIpkr5wy7kfZktzamHGSYK3tJyMZ70W9glJJ9hnURx1rf40sF+K0jZjhnRl3QxmGPx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WJPqQ4adnKY0uOoTdJUFUNJGtctBLM8yJBJEEsBw0xaKGX8BxFHM+yDODvz9XFxOIlLfT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p5K7RyTKA00SV3hnD7EgjnJzHM5gkVCThl9KMZWbqIJHeEVbkeSCK2C8tuOJZdwYqyvHJG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mjdynlxI6zOrbD1ELGzaU32lVSXZTHgAyxRCULYbfF54pPBLskcwoyyLmME2Ek2uinM70+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WGQPJPLCbMjOpSZnQviSaOOb0r8urKoLDIUxug9LMyiHSYIgqntm4qKWoDG0hmitOwlnRY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WeFollSQr5G8PlilDbxG4jf6OmhwMAdkrKddIUX0yYQGcRoTXNfylI1Ws0thHkaaaLzSJ4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ZhF4tgcnrW0tMwIQOaSJaOFOGnpGlmaN2gWPczr5UsNsi2tFZirSiVXYrHub5V8PJ8uj7w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vSs5mBOnup6IaNoo0UypIXMTS13ZnVm3JNlolPy5ab1NkSMI9uzerN1uYcjOFjqHe7M5S2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0wSSQyb4IZIA0kIWcASRJGZvQ7OMysqAodvTgJ5YcguExOVJdHtszAR7RJ5fAqGRvNiyD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SvOw3MrO4z6nf3duej6kUmLeS0lFFlgsx2KDQ1LEogVrEXltXakVxo6c8ljKSp45YmqyyH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QLreXCmtIeBdp813quRcqxTxyXDMDbtiKWwlqlZilsziCOOCWtNkiSs0bMHkQyGM11R02O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ap4NobAyU13pZasb15qrTrTp/Lw1TVe5LRWE+agBWlCr5Bsj88jqZE+T27PqHVF+6OQ65I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X8edBp7/Ow2IJZpTUpWdVqUiRZ1bT1DHxToUVkA8fkK5SIsYUULmyBOXKB3LAHpR1YX0Ph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2V2jOlzSn5dlbVFSXYCfkpNw3BAx9bgtM79EwuDRJyExpJGRCcRZkMT24VEEMVuu8VaKX5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rIrTeN4bblLTiGQrEkrKlVvpk6ji/FklQiQR3qS6XrLK5tSTTRySULluv83BZ0utZgiVBcd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kUkbJl450pt4Rnjoab6znwRa2Et5AaSDnrwqXKsNJ60cs3noyTxLCliab5yVIK0U6S0TZZ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7sgKsQhPoPWqx2DMt/pQs4stMuTrDF+BNCJVuugrxXaNSHx2RCyw055J7IEh1CB6y5Hyzh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m3o8udaTlOiQRxeqlMUry1pqv4oMsVrS6liGOf5VBaNRpqaLII4UhZ4yuFw8cjWGmlbaNg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MGNUVZrw321QCSOrEyTu9mSVXs2F0qdLdOOzcLbooEm3LBOmSUhWF12erq2DMtAVP4Sm4x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UjzahIhk8larNFXranx8uVe3C9ZY1rylo90pdW37dvRAneBAlvX2kDsObkNlbg+blUTvLL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3wq8sbLpcZoL5JIxJV2fMR5ih82512s4Zd2vhPoRXBpiMIohjJIFiqULSXpXrqzzvRtmGu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INTjgMyq8LJGEhSWFOXXplO3N2ip3Dg735oUiI+tNFDAs8ct6KSQYWSJNSrQyosea2za6m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RyHymXcpJzg30lUWgybd5yFEpuRQQYjkuiaatet0K8kU8u6d99TT2sSLFBZkKME+YjWOQK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5oOAR3/yUpgfFY5WauuoU4KVKyYo4qglZiIII6+6bTTArBt09PT5DLM6iat48wtsfm7i5s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8khjiljnFQ7bZas2o06880rv5mjW20E00m7zLUafdGziSTPjKwpsbqNdBMhQCGwCnyWSpZ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4NSljSpPNHqMzSWYlgW2sUr/ACenL4/NEjyOJtjOkCeVAD/hknCjgSICQQ2JiYoIdjvXse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YNqSklDQ0mi2W75kss9iH6g/8AiYmXaUC7LuSEGBrw9fSR2nBYaYjiSaQ2JLCtCIVKV5K9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QwmvSjBljlBIaRX27VyTaQwYFxRdnd6+dNqWoQ7im9ekY4Z4pVGZqmlvIZK0rxm4wkNqar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KRj40YNuUg8co6+CJFQweGr4444Zati29qSC1MjWmnaYT6hLqMksGJ658kIaNVEiRSIuxn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Nc3BPEkk08aWBb3wQWqsSNWWeMjdF4Ukemhhj/H0chJIhPXO2JYVrOGkbpbntkRxJ9KSNb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/loHkeTyFQJSK8FwJHHJYiiljLGOHxJE6QybTPHDsP+IcdELBBBTLZABPxQ0SFRNGkFb5C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nvLXqxw24kDMYNaSGxH8q0awCMyO0qF4mPVvc0tEwqaAJAAhK4ovKZKtiKhqUc8x0xmeuI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ltVXlEl2eOGNjJcZmSWWrsZV38ouN0N5I4aWEFuXJUL8YgM12G7Cbkz1ILU5q1rUMwsSTI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MkVhcS7pH8yBzGRZa+TBvS3FrQSRanWF0lrmw8BJmatIlArPXaywUJp8QsTyrPQmkryzBr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Hvfo2seADzCW6oCCwfSQZzWkhs1IqkVJYo2SjJZuSG5CKBSrYmhsybg+omWGZPIJXciwkh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GShYXEEXcKKjjZGsJciuS6pB4jOtiwUrSX59QeSKVYzVMlBIYzXeT3VjHKJpCm1OlxiBvG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Yp2RClHNariQSCCKeCxBHPKHhhuQ1oG313kkmml8ZJgi2hw20qEiJzSQOwGpPNBHMuo/NV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oRDX1Gm6LDVM80TgwSQm7GrS2VVagik3/wCcQvRNcGzhFAN0tz19n1krsGpFC48Gm2HqR2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s3JVSg+uQszxvZ/wAJIwidBtZ97eHaqkUXg9ytw1zz6hJTSpT3RTihtz2KDVtPljmlrxJL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SFpJVa5F5nUIQ8jDdsbevVJZIJLSy4tPoSd3NuZXNhZmiXU68YsQuupmzqDKIShO1Wlmgj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8TRRM3LeW92kmLiSHZSq/BWqyvWS5JWWvTeWxMNPNmxF5Xj81SJWZRqEbW2qsUHjMieVNx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yFcEOIm3CWNNKBLZf+XWbTJKK9lEVo7dVooa14SRyQBIbjyxNErEKlRmRFhcsz9B8cJ7W4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rOmwBLqreikt6b4jG01evps0kdJLEAM7GKfdHJLGFaQR79qenpwaBHehexzsNd8EhrT2qd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ippLbL0lsRVpi03zoilUEpJakTCuo8CorrJvbBE2g5whYKjQTgT4k8wVVsTSojtPN46dKC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wyWPl6qQhHjtaVHCkZnIArJuZzJmHpJAPX2U2GzLhvRlNltmsxxxyyWcq8cdq9KskNWv4U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NqjvRYXVAYTBHsZV3bmjmkhnrdbyIzBjVOayXLFwSagQ5smLUEtUhCo03TqcW2CavFFmK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cRpNviG9m6FQXZLioDrEEiJPbtWHrvHcqz24J5FsVmrG4s2maXNZjjMli5IEkKkR+ON/wl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adVA18SAAqF73pyWlnM0VlE+ctWbXylYCqs052GnajnUrTtCdmKMPJCW4VlO3pdX+I1zST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udNQhmhnRdmXjWFWRZWU7p49wRd4zMEgEQZsgqrKUbkL1yKjXNdA3vj39byzvbY+0gKF2A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XAJ2QFZMumSMsuRgA/8Am65j4JdEET9HeUbhu9u/n1/pMtdzSuMmdtS64G5gQkUwJZD+wO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qHY9sLeHZdqNvoY/kflcPthbqgFfZyRmvRHxLf5iMqzdEtFWWNQu0uPIJGIdD6gsaEN/mk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sw69bQr77BO67pq4op3BziJPXWFblKyWkcMFcCCt5CW8aIJmVIovTDtkUpVk9bK3jSQNux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VMyScqaVLayMViDBZUkkZrCADa0I8UYWAbJom2MfUSFZF5O0r01OBkSNEqnWKzHbaVpMsb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DpCGDsHUxyvBNCqbJGUbuVXdjqKyNQU0zweOYNEQFZZqwrp6Yo2sGKzLDUm8REk0bKo2kj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EAiClkNm3Qra2vARNOPG0xeJJpy0DP5orAnilSspCSCGtIqBSUiawj85cdUNGdciqI/wCy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WSOOUmKKSIsjyQqtOIRl5WjVbNVYfISW2vIbWAEHU3tfq65q92509d6SuEWSxLNYUCLypS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RRLQSxHKgRN24kqXQrBFtOzoHSDOivDR3uKT/PmtVnDzJ4Xcr6pVFh5a22y8Ns4wJpYWnW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SvSX1G023PNoVtBdughRBdUk1XUmESIYUZvl5JtkRlnRjHlPEoRWZE2SSYUsWbant1yjVd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P+K2MDWsjmrh7VrtCEmVSsPlCzrSimh2mUiOysLyzAVpZV8jkbQPSr7R6ut+z0XNtLhaXJ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DXksxF7Kxwbovl/G9VArVEEaPZt2nkkknn2pG86KPIVw21uuk1mMxolqtO5uyqWsUb1S5E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VDPiRfGY4ZoE2osCxmPlSoXKj7dIq7PSr03U6oLmn6kfn8ucQLvEuJu6e2rvbOsWNIvoNu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dpsWaFowEG1yPQy5wGXrxu1bL+71nUXwRNzXd47Met2SnsqMLQ9huxrOk9daqC3KO0M2wR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gr+vH7Y64217AKjZc0N+9dDZ9pkhpdcR11yKZGR4n4BBHPP/b/AG/+XXm6lKtsNbzlPdt6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BgqSaZrduuUWOyQgIDQTqtiFhu3HKyqwxnacD3PXo/J/lh9SGNq2uaMsfvN+1+X5Lm7Rsj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H1KcaP3tremFBRi0SH8WQtOdF0uSwfIqxuqzy1WKRbTj0/SW3ddel5S2oObDKd0/8A6ILA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vKw9P13VNVs07Go6vcnFeeBC0jytHWj5UKsMSbYIwrqA6IcH61K9dmlWrVXU3PqlxaR8n5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yXRnaGt1VQLBJMqs8dd0aKNPmZ5w7xok9ZRI67vxModvmXbsDHPXo72va23QJNJ5aQAFZS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62d8MyLDEsKncjsVmjkm8kRf0vJCSRmRmUg7uo3Ue1a0qryFfHHKFMNaOMWH8Q8j152k8U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FGTgJt2ct09QYwBhM1tSlVA0kRKbykgYySSzODNWZJBkSxNCFyg+ncv365u0ttbHpWzZyL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gwd4JJY4kclpY1UT7RI0bKo3p5YlCIxJQNleuS/eJOhW9hMxyUP16oJImSRpFZbRULHIWj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37S6OV3YVvKyKuzrP5qXOEo3HdJCoTWqEqWXd1JlkGGCfiKK8YZSn1ehyoVgoIGOrggxGV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0wGrJGiBVR3VVDqrtuZtyyIpAAzllUAk7vuu3q6ZLYaDaFGi3QtViKqbY7daJ4nDFHG2fz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GEYLMrYdioTrqUXxvN4lj2gG61w3VPNOlLVsSHaimOOvsI+YhkYbXRpNoDsy+pdhbeuQW2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WQutkHSFPNJvWdN1GhqOlX72j63oF2lq2l65p9iSrqVO7p80U9DUKRgiGy3BfhryxshH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tcHNua7Ud7fD8pC2k2pIktH2l+ol/we/+IFR/4hn8F/ZfxK1m9Vk+NXw5+W+GPx80qOTb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lPu9a5Ysmm6/pSQahC5CqZZLEaj8Pr4b+0nkv/4ryjUYwH91rb9I+jw/J4fr5r1OwV/3mj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t7+fFxD3vVXqrDNlQedoxycHAXg445PHt9sdcQPjiOFt/JLkc4HuRyVI9zn9OOemqexKA5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9+RnqKuzu/BHK+SScgsTjn3JxjH2PVhxGh1Qeb9KMZgD+hyccH2GMjn7f3/Xq73ShLQ0ju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9R/T9Rj2zj256pzri4gI7GjPEgq44zkD2ZjkkY9t3JIzj+/VK7BJKNVhnBI5HtgADPscn9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HTCM3flU4PtjhPbPvgkZ6q5w5oXNAEhYXPIH5m/vnjjBA4/246aCbJODCBaBz6sAHgD1cE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73e1RGqc45Pt9LYbjlfq6aDIB71Fgz7ZBByw9sZ4AJAGQSR9/6erUQxgnOc4/fg+5Jz+v2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9v+gPUUWAc8nPHPv/6ZxjqKLYJ/bOOfbg8cY/8Ao9uootgc+5z7c/l5P68Z/wBuootY+/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Pv1FEAjgZ9ySRnjA5zn74BHUUWvYEH7e5BO0D2JzwTgjjqKLWMH0fqRn3IP2O7g4IHUUWi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cj7gn7++P/XqKL8nbTJgHUOp2uViXzBQzqyYclVJEakpGVfOfT9PXzx2GmAvcK4tAZiAo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LIWx7ZO8j8VjtbO3P/AC9ZS5rHRPELUylIJI7vvV4aFaVDAkIQvLEWjh8TIsvjYKVhKjaQ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w6GpF0jshMJ0BNrZVv6SSygMxYPN5I9gD4JjCrOZAo8aq42bWxnaP+bpJOTjktbILGewqx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RpEFIVfGTMjhg7RbUPDBg3/lk2j6ekPyXHmPzKaNBzU4oTIw2RPKzKQ8USo0SytGFLiJ1O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oXSYJGqtsExN3XwUtqORIJDHuDKhmIljygPpIVfvISdo91PP0t0Bjmnct6E9xNHYjG4Ry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FmbBhYysNyrH7lvv8AT1DEGdFadajqjx+M+hXDDGRvdcxqRvG1EUlQ2CD6egbdkkn4pVSC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XeJSWJMcaMrbixdvXulBxwjqccn0+n6etTOEJQut9ZZ4nMiogKeoiNtpDO+CS8g24CgfmH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0+0wS+SgldmYuybnEgRWwm5QRtJCYHuA3J600paWiJKy1jvBo7H6lNKMe3ajRxoAQ5QAHc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lssDz6etdPmstbse1Lu5+79A+HPaPdfxC7vtQ1O2Ox+3tW7v7gvTAbY9O0OnLcli3OBmWd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7IX6uulsWyVdt2nZNjoC6rtTwwfKPF8G7yxbTWZRovrVP+PZmlzvh/PRfCd8avitr/AMbf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Kpj1f4gdzat3FYZSyvBRvzOdOpuzgqRX0o04FztUJXG1c9fpnYNjp+TtjobFRddS2drQ34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tTanO2isLX1C4uHdOfqCYataJa0Y8dpxMqIZmC71mCws6utdvwiFRSkpyGEi+kdaSSZzlW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tpLI65ksRKK0ksiKJFdnVwrAsVYLydj7vw3X1/V1EEOOIwo/JNYi+bmSBnSObzTkGTEDso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MjKdvJJb36MS465CIBzQSj45BHG0iEQ+MqviYpHEDKURFWTcgXdHNhdwUBlHq3Y3US4Egl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1eVFWHAMgLLLIEUybWwsaoVb3QmQiJwUY/T6j0sg7reuvQjYDdgoIgDAAJBKnzcTSJYzWj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DEwrP6U8mNzbvydXoO+E1pLpB1lOUkM0LPXebIRlkjntyMskyJKBCGmIkjCg85IVVWT1HD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s9dZVyBA70KZiok8cZKL4UHnTx2H8bFJ5VkgskiJGMJRXTY/5Ww203fum03XKCJiOGE06h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ztE5yJJIZROA0ctmKQEwS+nyK2ArsuGX0dWwzmN771ZJOgku+brKZCrxSwlw5gkaGENkyP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iBdxZgDzuXcvobaCc4xlv9JSmtDHAgY9qmmjVDu87ojMsxkRZREyTEDdKnzEJSRdoBZVYl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GtU7I0W+gyAHEYV9dsUIkmhIlRq9aJo41gRZo1rsG3NLMkamqiGQIA8QkCyJ6vQj9cWq8k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0ANaG6QreowirWws1gBZEVWMTSb4rHlVmnKgOE9cwWMs0m2rKvl3H00wkkggNTQHHHCAke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tAsyCVHmgkhurY8U1eKtKsgEz+JYZGikV5PJlI3dm2nZTYAYcMrNVEPOcKO2WUWJNrIKiV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CZ0Zn2sCstZgbEZ8U2+NVaU7PSV6PtW9nopZIAzokQsCwbAhMsckQ8z+OQQxy4lVmo+FVK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4eSPyKuxVPQv4ir09CJE8E9tEtCpE3jkghaXclaEQxgjwx+OOWcCsK+xUYJP8AS2XPqS6Y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siISGCThbEGywkoaGapVklWWfyxpYSeeSAbvCrCOTbtDotGJWP1N1RONTnvWjPLVDYxVGx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cNFhDYinitl3Mtjz7o2ulnUxhdu1pmVizbttEgtxOqoAcwJRNpYg3kjt13FVY4REa7q6mz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8McrzbhFsKszphmx0KEtYSBAn3d1Q+88ojek4YzRSyo3+a0bRw+OFYY4bLK6xKjyr5GJdd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+aAMcXAkCJUAt2I5YxM0SzRGsYRI86PYlmCvJ5VhmkV/OVGMZL8Y/NyYuJOMIqpAY4nRVF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og/4sjjyFJPJGIkaOIDgpEMFvoZmI9O3ro0GiCTAtXC2yqIgboCj+h1TbspEqQlZVkWViD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RsYclWYrn07vb6en3FjSeYCx0gKgAjhXYXYeiNEtWaCedR5JFjumVI7rsFjjreGSPfBqEv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K5ZHRyM4yRBB4ndfcuvRpWNZD1dCotQMBFEstWuk9pzY9Cu3jZoK0JiaWCKMyxGPZJIuF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ATu5TpjPcqf7itLPDqcZ+arNMEkhrIymxYKBYZhE9coltTI8aCVWV6wm2SCVGI69DszAyk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0ODw/sp0q144UjhPirkRiBbO5k8iRCLiSRI/EUMqRoyWo0wy7RK6+4VgSJG8HJlNrQaYB3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SKMM28TkEhWkjyirJ6JlGV2NC4Z1/J7p1za3F16FuAkgI+GR64SVmMIm80rSqZEeRo4ZKy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SwdCfGo5l+vASiFzYPJJpflohBIUZZBEquUMSukivH4WaPdkuYlXdJGN/ki2NgNv6is8nB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KeAyKVgUBtyMXgPqY7/NJMXwWVRNuCsu11iS5gLj3JpnKTQxtIJJI5XzJ4jIximMficxuB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KwEZDhXZeoo0wYneSRzLAMqwVLM0kskkUzSSMlxFhZZEGz3Ww3jLESSRsqenAzE71/q+pM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4fiiN5BvisSL+CscSq4lE5jKgjKq0W8L+JuPQloOJwEDjGRr6yi11Xh3nYUZzNArxygKqT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Q4MnO5nHqSVN6eogNByWZRWPNP1LKAbEmQkTwjfO+Nlkq6bEcwLCmCcvs4ZJFUM9jxMRhR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cNYjRbGS/i/FmQR2l8ISSJEJbbuWRQFk3rtB2tDgYnr80upEXEqRRhFlirwiEyTxyM0Urk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0drwTJ5XUbgBKgZd0fq56FMjMarlvO8TyR8cjPHKkUtuaRnjaKST8CODwBkkjcoCaVxmTw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+JFMmzWHA6FCMmBOvXwUn0qSOJ4PlUVZJElVIljwHKiyGDl4z8nY+ZLf4cHKvIyRbIZUCN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Bj5Sltz8azGrSKq6xUSXxjdHUligjjrqs1RoVWKUxyTOHP4sKvvVGbO4xwhpFwcqDrZgap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mDeJrXiM9aYWZKliGX5rT69iUlbFtqjqQ7lTsrou1/L68j2y4lowU4PuzBtlNclYBYq8lq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9e7WS9JaKyX0rtYcTk+WGGRSq7Q9X6vI8W5VoJAjLkW96UxSVYpL38vlioWb1L5wPqdaFW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iWCvK/jpSLEnjD1yqzPYWyWSUFulODWutJy08Xi69CeGy0OJCFTWeJG8UtiOarHWuKXDap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YkNh1iuVBuSQqwZ0Z027XlZWU6jRBnlvIXNIOAEtpWvNqMySW61W1DVSvPxXp1YB4Z5Jr1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Nq0jIZhvCTSpjaqs7G1CSSwcIVx3kTCkkWpJdnkeGJGnYRNZjjMwj8ZkRX1WWG+FS3BFHE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/wA6HpjHumAOJARLcGAE+zSIwhxFPqBMc0teGUMsdmGLdaeceR5BLpckIaRHeFPI034M3K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PPy7xtskgmipOPPdVvmDdpNJLFbksQzwSD5xZRDIfBu4MZZwrbt1AMki+DwoHawXYKkVC9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vQMk8oq5mL3pwI4ok0+UEoDUmjJYYro0bsrF3x0QgyS6D116ERMkyD9aTWqJSKe09eGCVZ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UW9YVo6EEUe2C1K6bpWilVmsMzuik+k21wAAhQADRFTUi9gRRW6tGPuCeFJbQmB81jETRW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KSSNHGhniKvDHsVXHVF7d44bd18390tzC+0NNrUJgtR0tGFoXEF62Ge3FDUCyTSU5q2l2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GlMsYK7XZOU6u4ACBvK3U7ckm73vzRVKgoj8VQ2a/hr1K0EkcNyZoZlMdmxTVJFdoawlg3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2URyN0PnADEAFA/EQMdfRSbyRJcSN6aIjrbWGnvKUrELTWYv/rZagBadxKmZYtuWZTHBjH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BaICNo1mlkvPUC3Eub4V1aELUOoajW3OlVp4Az07DRWGZ7JD+R2CtEm13IuBIEZCItGZG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ywZ6M9urYhqlZpZIK9eS0kiulpUry+W3XqkAJjGG37wm1ejY4HJChmDGqQy3kguTx16dic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Nb5usXit6hrlVq7xWoo45Y3WY+NZEbZl87uidBIgIM5jW5Eq5s0keKaV6dm28cmpVlrVUv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fNuAo+eGqcuGkO12wqOjAmsAGQqBcQTInxeJqcIBJNuDxzQQ3EtJqMmIKEFu9EPF5KDumy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SKweVGkRdxOLqNAHM9dlFBJOMOW5VpLJYljFaqXNOexaoUnbTqsclWvXraS7xRs9KxYsGz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adgfDlBLpw1NDJuIhqRPTlmroESpSR1u6nZqRxmwmm14JHCPZsTblnvhQqrvfCuwLKodtp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EI5lneShJESkEiVqUk9hYr154msxJY0mYIu9bs09XDu8aKkews7IVY0W4BLdVTre0kNyN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8p+VliXYpt0BFqbRtYmezYdNSr/Mxu8wjkzhvwlaPc3S3gAiRnmqaAdBhqU1IVkgsac1Kv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NPjkrwtfWar5HlkNh5DTNXwndtAYy+KLayZ6JuNJHtUndI+5ETeKLGI4Y91lq9i3ZrTXJi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CzGCGwyxqZWZvxFifZt29WQDqrc6Le4pNTR5BZrWCsl0zpAkVtvDfjqKk8VeGvKr+SGNKQ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extfduRxVubuft/shadWu1KW0J/mnnilWu0MMCacsM6LIRGmzbIaqK7LeikRZWklDSPHg+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dDlRNwyB8Uc0sUNjwx32napPDWBM6/P0K9iZoLVyC06obdEqiiT5dYxsbIYJs6c0ggE8+5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O8iSTTUrEk1VZJobk1zR4oY6+nmTypHDTZCWFKy1ZYvCySpPOron1Dc1OkwR9Hr7KexmHB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1SJ5lsNYrsIIpnklljPzFBPmVqzSyKz2TE8SSBp2d4xF+MzDhUEEzGkJjXBwkaJZLIlyEu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WrUDy2Jrk3zv8AMRFLXmZJJiwikDyyJ8vBIzPHsh2jqCSAY1VugwT2UZqAnjmkXa/yk9a1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+aDyU5bMyomooiHa8dgxqGiR0Lvs2yDMxuqyTGTgJuC70rHxRqteyadFoi4nkNd2UYefC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5ioUYRFLnIoMBmAqPLC1W8ummvPMvBimjFin5IdQFpbDVa+UkiEyGV7qhrgd4p0Rlw4HVg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NAGnvSaSGzNJLXcfzbUEkr1M0DXq6lt+aRmlotLF443jaQskbqskjSSAs2VxYBiRoED2mM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lswWfJOkkS7rSLNZ8yXYYXjhgoo07LPAEsNGJI5mkUyQS/R6WMLSNVbGuc0mcSg2Cq2X3Q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ZaDyGaO4j09PSfSoiPk9OjiEzwmDloofJEWLFlK0QTcm7rcoidqcZvSVC0emzxSpLdktSz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FGUoJ9yvJ4xGRKvkP1JufqxM2k3BLc8atJaFv5KnAk10xSSl69W0sFdK/ni0hdyyRl5mQF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iKyqxXaOrc4za3VC1xJJILo3uv6U4JWR44o94ltyxHSdBjgiesZJwJDq1gtCzfMrG0sMUa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0oZeqgzAiB1nmntMtJsM9n+aJhlsLYMFP/AAAETzTKlsow2tLWl3yTLtqU2gWSxNJAm12Y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YUaZAI3UniFWFS7RzLJaCXawuBpDbQR+CYWKsamOxNPHWrvEygKkS7X2krhT5GXc1aQ34Z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COSvFqDCCOvBdtzR/KeGGc7ZhHXmkGwN4Y2X6PIjN1V10FUTAnuVW9y0bKQVa9meSdYPnh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rWHWKtbnKbac0RdLchmZ4neRUTdztVuiZz9lKeHbpLt3PXqrlXvPTZI55HEM8UlmBeXQxi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IAacbxLuQKRuVchcNtXl7YwuJI1qD62pTyDBfr6FVtiI+SdQUfZKWBi3HG7bJIC0oyQu/B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pJfERP8Ak5UYGusQma/B5Q6tgbl4OSSrDHGVYg+3XO2ukKjXgjiC00Kvm3McOz9fXJLu3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eEmKRmHqlhPMb7yc8Mqj9eB+vTvI+2F87PWfbXoGHeuzk/6vnU2qh5uoKlNv8ACrZHqu5h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vWj8EkiBYVecmFVX8ITCdQykwCFIw4DKH3Y69hQJIa1uFg82+ZJDVOoLMNiGSzEUrvNGsU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G0kEYfH4UYULGcKJHkO3d9zrJAEzhFc3ijdT7BYWWFMli3jsmOO0wjjZFrKtd5zMxWw0dq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31cdQmOUoQQ6cYW98aSRbUZXJaMtGdsZWskcrWIS6L4ZHsMykAeqORE3ceq0SbAI4/LCUm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sJDHVWVo3dCrjzfMmqdxwXHl9QUcxLtdJOhQTG8szGN1WaCF5czNHIjkxwrP5EmYieT5hY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jZ6F/CVJEnIkJFuKl8vDK3mxvkjZnhmiVEmXCj8ON3dfJvfYVjYbmU9LObt7CG4zxY65Kn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oVRfDVhZEsWEXabk8QKJHiGPa1UO0jM21fIfUG/q8t5T2413/utIW0mned3nk3HJvyblsp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6d7FKO0Ipw0WxYjIQoEQadFZ8GWN5X3orN4kkZQ7MH8bAbmPW3yVTLWyYnw/qcrcbmwOS6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mhjsTlGhMtZdm6GfzNJWXcERVMUq7ijMWb6VYbuvQB0uPcsbyZInCsqlaatNGsgDuZTJGk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leaRKsGIUMo3NGSG3qjN6fd3m/Sja22Lm5SHUIDHLFbgBgE8y1b0EJ8s3zLb5YnjVomk1B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ZsH0tno8cPoULBM8MKEd9/Dur3vpVzTQqR6hQhezR1VkAarYYn5QWjFGdyS7VimjjXxrub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Y2bbs5p8NRu8w+t/dO2ceac4AYdxLgi9Sn063e0vUYpa9/T55a9qCYMrwzxOdwQEeqNvyv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9eKMN85SqTdSOWm4afpd2fE1anAtIcG7r89et6E0WqSTqzIVBH1MytvP9IxjJBPH6dY9p2N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X0NTqFd1MgOlzeSj89eSFmJBwDzjkA8ZDYPDfr/frzG07DUoPNRoO6ezy6+jqutTrNqDBS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ZFxkEBiByOR9+DxnrobLtG0NDQXecZ9az1qNEg7pa5ymeja1cgeMJOFJWYeVweUJBaOVBg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/Tz16DY9sqB7XF/iy77ndlc2tSaA4NbNnXX1LoftLuOwateGGJp7E9mSWpVrQeUzTzbfM8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qyclQGdXXcysPWbPtbarWhohzu5YabXAPcRvOK6H0eCTTIFVpk+YdCjFd1mAN5AxgitHLK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BZvSOukwWgzq5OiMREKUMkkEJjLiWs1pY0mPjDy+IJ+A/p/CjWNvGB7EfVt461KwCdAkhR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IiSyRvEvhyzQtIYWzPYz4yCQoAX6VbrLVZIgaOT26tJHNM1ivFCkbyK7PXDpKoU+ORmlUK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LFPHnPp99nXJqU7DnX1V0Kby6O5R/U4LNhDJFNsslCkzRRIHeqHDxV19JIjwsYz+XyMH+r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tBYWg2usKp3uCouS8ZiEcRllnRagUNOHZpjNwAseG4yeG244XrOAHEycrLVBbEFQImBXiY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ZHyp91IPEo9RCgBQyKfzL1cMJEJNwmcexWdpDmzDNCdrS3JF32Vm8ashQpMjxeLDK4CoMg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ovk4O85Lrgm103hPelzeF3gfc8tMlgigniJgAzKoAll3r62/KG3Z669B4DXNd2VzX0iXHs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zxtJdWSRykIJQgYO9UdwRJEQmSDneuffjo3guzqQqpvLMQXZXsr/AMFD/iCv/AT/ABm9sd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4EfGv5H4W/G+uJ1On6do2o31btX4i+DO0XNF1udWlkVQfk7VhN2MKPM/tH5HHlbyXVpMb/+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d5zPdd9627JtJ2fazVcbaNTdf4ccL/hd9FxX6bkFqCeOGzTswXKdyCG3Tu15UmqXaluJZ6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vLWkjdGUkOrK3Xw0tc0lrha5uviGq9g4Nc0PkXO+b7KcIrOCBuJGAeR7Zx++MD7ft0wVDm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3C0hLkmGRyPYYIyTjjOPYYB/fpgIOQ6Qq9iODjIX2OAT7jOc+7fbnn/7nolIA0EIxnP+4P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HsDz/fqISLozuooybRgexwMHk7ifSoHt+v7dRWIgRotCUHkEHJP2Bx/pxxz1FaMEmQD9s5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gdRRHq5/Qkck/Y5OBkEfUeffqKiAQjAfsAcZGPv7DkDHuOeooAAMIwADODxgYzgElvcDjk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AwEchz7ZUcAZbngey4/c/9+tCXqtr7g/b2yvtjPIOfv/8APqKyIJHcjOf2+2fbkgYyR/bq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bPvzjB/26ii2OfsccHPHt7cf9f8At1FFo4yR+n2H2/78dRRb/wBuc8/Y/wBv0HUUWiOecj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f36ii1nJJyMfc/v/f/AKdRRYfcgjIPsPuRzk88YwOoosI9scc/b3xg45A9x1FEBsHGPy459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HUUX5LGkWGZo1ild1aNPSr+UM7vu2ySkjysrcexzux6cdfN3OlzgdGr3Cubt24BDvRdp8q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WEbsgLRnhwW9n2rx9XQFslrichGwwfary7Zu7Xjb1rW3koQcCENHtDSFCG2AMqZ+59Q+/S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hTSNYKuDSp1SNVeTLS42MoZhviHjXftxtB3Zwwb+rO3pLmlww6XBaqLgWgTJb2fQrF0y0Y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QBssZJXKgLGScLED7nnfv6QXNOoTlPNNkwWUAhsklEjGYpM7kZXV8eNW+rBwRJ/wCXoXNi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Ss7q7BA7+ePZkZEqqSuGhC7TgZO78xPQrQpbDJnLLGjSNHv5dY0LLhB4sRkvnGSDgLt9X1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ddwHQMEmUMyvlxGqq+ciTcCCAqZV93qLHo0p3A73R+aeogAw3R4kWQujKDvR0VikTK4ARR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K9G1s68P3pIbji3VtDkhTvELptlAZl4L8KhYnxxnOBjk7v6emEA+1GpFSVs7lkQMypGYC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V7swwQQDg/brZSOZPMLFV450bH5qa6cgEkZaRSQAEAVkztC4cOxIUbxgcEY4/XrU3Ue6s1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BpP4g17L+DvaX8OuhaisGvfGK8O5O9Y4ZhFLX+Hfa9xRQoXWWQNCmp9ybRgDa8OmNt3K2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8lirtdfyxVZ/C2MebpeHzjtXfBv3rx37TbUW0qWxNda6sb3+4zRvyj9TV8x1Sq/l2iPCOpn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03iMKEdgkAjTLDGfT/p6+xtLQSAcLyAE6GHKS2ZnRVrxyAzynZKpeP5uOAjcI2laFQLQ2t4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b2gY2cFE4MAOOJNUs7ASxSQjxLuj5QiKaVlU2TKGYmRCzRuyZ4Mjj1BR1dmuVYkBxdlJfJ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xyoJY2SNlB8BDxBXVMBtoYMysy+r8vQlsY1cVAAcniWeE71k3O4lezTaJoSz1QhVnjsRsW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QPA3hvUF6HMSBdCsAXQ6WhOsKCWOrWjLyAPYmURLHYilEMWWKqriaUIpzgkPHGrMFYpnqB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2ZNrS5KlmdY5RJFKqyMGjAeyI1WwQDNKtkETARKyRuDgFhu9XvZaRE80YEbw0ctkLAFjjn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Ejo/kBiYtKjZdZAFDFlVBtZsZ9XV2uiYQlzXAg6IqZ4II3j8yw2fFvWK149oj4/DsNNGQo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j9Lj09CMEehGmSVmAkk3tIVDmN0kQSQyuTAGnSWQHYQf8psjcwdfT1YIGolTX0oGn1yZ1j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yvuiRW8ow5FhBIrbmQFcS7P+UXG0SpTbLw2N1WVpkVgQwFN6QOzGoQjOHEMgljhqy45yzM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nGOufVdl+crogEYGjevyV86HTlSOKTfXilMriKWzaW1FDK9NGlJvlQI1kilhyZomZ1rsu5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nEro0xutI0aFYhVVqQu7zFFWZZUhUo1YhHjlpyPGf8JWFU5gnOY2M212G5d5MYJjmmO1uP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1eKQxS7o6LLXOw2CIknVE8NmhKau0FU8wZR+X1DYwQNcLJWy4n8KYCtqWZWhkriSOeN2j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ihnsK/ywMsjK0d1XXbY2K6+krBvOd3JFrvF96HKyU1lLxGOyysYUjKxiWKoRXNiOBp2h2y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nB9O1Qp5zxRPoRzmIwmiKD5iOUu86VoUihNWyivYKgmGpJGLLPJJmw+0lNorj1h/zdWoZE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maSCWRI5NNnqzBZqjuDNWsRRLlpHW7FEUmKWDGuzYyBLDJvDkM6N6D3JzGuYTceL2ol4Jq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CbFffH5PNIXtQanNOMYkSUSPsJ2tG3ikCL1Ye5xMIn7rDOn9SjN1jCLhkZkjDRG7PYmSK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syqsUqxvHG0iuu1JD9RX1FbJd7UhjgDaCY4fh2VEpm8a4qmQu7RBa2R4FKrIsbrziVPWAy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jN0TgYAbotCgOsyiOKWRPCxG8V8kV41mY7wLC2mcSqZEYo6up2qw3fT0dMbzWgYWHaagDT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3UH+ZsuowRFFtSJGZ0ZnwxjdtoJQv+IwwAAv5vT12GtDRHKF5+q+95HKLfVU67K0mVNQSA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sV4q4ZwchY3LPVLElcZUsELelW6VWcA0BvXurVs1M3gONq7A7XoSVq9eENL8ragUrbjkTy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yFT83PEseIrEXhtRrNF5HZVU9YzMmV1bYNrcqRX5SqIWLxVjXjilScCGzTEsk8sMNVCWNJ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FmP6izberptuJA3nT1clVCQJJ3Qq31qUx6jpywucWLVp5KsTx+Y2qsMhlsWHlriJ2MiNH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iOhx3qEmk4nIauTWePONEcRR0ao8BG4s+As9h7NmtG9eKstiN2lUSKsMTiFNkgaNjJ+A7q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JjDIA7XClka/gHecLMzT74IK3kMZWNwtiJJFgSVWkVYzAysEk2Oy7sjkVouxxLe2JE6Lcq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/kyzKrywMMxWoYzMXdkT5dq5ZJh7rtZ+CWQm28XrJJuUxTCEwOoPkhlYQxQyeRZN6JVDKk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Ky7dsS5iGb8aQkw2VwQ5hHjMK2X2ieONBGhhoWp4WMvmZwrYhHkB9SswHiESyAMFJLPnP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GdoyrR17jkSWLVgRBSgRsjKho0X1tvC7mNbMzo1Drq37ikUISVlrwqsEkss0Ea23gewZ1J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TlQZ4mPoWLw/5W7qO7fwTAYBJ4k03P8AEzShRBDDJYMvjteZvESkksMUSJIsvELQtHKu5h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uSdTKpwJBjeb1wqIXXCwTCUqY3SJlkiDhppY2llW5JZZAKsk1dZEEvDCxCquqyq++p0wcr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QBhK8Etc72ZimovCCvpMayF6wk8duFkbdII2WaJ9zqHRgvVqGOSZYpgljy+OSRppF4lbzy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2vWLqGxKi/UoZh6nbprdRrCU5+CAn6xYLVnNbYmHgnlkniaIiI+FVsFY0aOdgu0OTtDLJt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ZiBosFRmHd6VHUpRFJIoR2EgQQyxTR2BE25iZ5oiZqcKhZA6MZo1SwrrlMquoZgE4SC8t0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ZpR5RYjEsJYQOLQXazjxxvuaPcrAvGA8XplA/KCbh8DIR+cLgS6IcpNekU6abmycvp0nks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URC6tp4V2QxJcjiMkvLlrBxtDsnTHPe1pcOz9yJhpm6dUY2mCzXq17F5HpSQQxskSnULlM+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LK98yyyRSMSUlq1VKEPEqMTahH8RxCe0aA6FAl/mdlJZpvHJPXWKtVm8ybra+SwEoVmDbr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jFlI9iMWwik44eYEqi4iQXJJqCWHq2q4iZqlc1lSChB4YqonCyA6beaFVrz2pZJIwhZivj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UFzS0i0H6XwKJr2hze05MY/mMc88YhlHkmrtKk0EKbdRkM7RxG1ScJY1FoEjDyKvjVZPrK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h01PLifYjhLHK8X+EovanqzxafUvSLHTaVKhhmu1rlcQ+axHOBE0cxlbdGqYJeVetILpaX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NREFqqtkwLJahnrQi9BBLHPZvwGGOORHmkMZFnSTYryVxVkkPjS0m/yo/oAQH3Djag3oMu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VC4Jq8UlYzWrV9WenKImtF56WosIT/LnWxGgrQMyoVVGZHVok6e2o+20i5rt5E0QMuutT/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yUJFmuW4AizRQCaECw0lxgPE87OIfmQghEUu4tuCLupouDjNpTpa3MQevrTvBqhmSrYXMk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1J0W3JeLzzabJqQgIj05mNU5ZTHM1hERN6l+mkOaAAVQcCJ5BPcU8bzWbFbclwRTJDhvHY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+YlZNOtmKLx14m2PVNd5A+ySN1FQGcHBCca8kFgwFIoKrxVYvm5I2kSOaoAqLetWbiB7l2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tY2xuzRtuow0DdhE0iQeSLaBrkVB0StXsNWtvBuWyyzU4EexLb02k6o+mp45YorEXlHla1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pnhhQknVE2aLyrGbEqR6clGsklKKxbnMi7XuVYUd44xJJNA7BiUeKJTC+cbdo3NBkNylOE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tDNRglFtHiSOET1w08MDVEt1KlgwuI4a6yV9shBRfLD6FwZFFuILZ7lfINmHFbNisJI7ck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laRRFallnl8McFV9PRYo68sCqLE02GAVWhmDgs0IALSCiuETOFjSK8fyczGUQ1LsZgR3kS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fT/GgFZSLCxfN3BKrbPErszhurD4BBFw0b1/NDGhu4UGWFqipqt1naWtJFFWkrmWZ7V61V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F4444UcLHJC6rvWEPLnpgF4lzTlXIujmgVYY7csU0dGOrMiR1wUEleozRKkXzCultYpNL9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ZpGdli2okcMYGoSvOCIIyN1OFuWBnkutB4obNRqUDz146vzY0uSrJWSEy2dulU5r8dpxPI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idFIgQAJytDTcJGkJFKkrSUpfmpqsbCK9LG0DzuL1SvAbEppoiNqzsWZ3nlRqqpHvM3KFr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3Fu9ehCgrXpjKtj5qxLPauT1qizwGlHQtNJZSbUPE0h1EvehYNgkxq8bfUu1W3Y1y1LSV5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LMs02qwyr8t8xLJEi1rElkRSSyRwoka1oUOxj5BNMoQr0JmbpEoXRG9ohtc+Xa1DVecSyr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0VeSPfRZmc7KFKVfmPKmQ0TehUbzLtFzcnvb1/tWcAnuQJxCJpHdpVryYr15qs07QqLMii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255J5LQAnZZG2fmVQPaF2VIABuJI6+pF2UZa81qCO5EtRYojGjSTWkuJIy3X0fw5Xy7Uj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j+ZRG3UBMkHkhLt0lohFbLkU/mYSFYLAXf5YLUsnzitAlre0bLYmii+YaxucBzwyLsXccS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EdXJxMtOaOqyW3lqzNIvjlQSxQNEzxVXR68AluSzO1oeC55Il8wRJotr4swJiZaoHkkAy4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FQOWmpooKxuNLST5c27EkIhgRJQ1RjSjh8syb4zFXKuu116FHNzTbqhLOzadJamkFICD5S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qWaILpjToy3hOkLDye8aybUdNibbEk4OVGmRvbkpXHHOWj+WinhFOJQ9h5jYmnHrnaGKjH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I0okxGrtDLKjbOrN2AOvgjAJMBZYswLIbNeqTBLTrCCpGny93T4oWkkrQRSpE8kNWSUySW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dgwOgAMyDwqnROB/ZGSwx2ndjFLYkpwwzzC1Kzm3Y/CEd2R4JCJ6QkLIQcO/hL5Ux7lKwu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iTXWD0Y5WDpNVp+FL80SvcgZtQktXCakcb+NKEjbt62Ecbdmx13AdWAZbjVQPbIaBCPniW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StTkC2XvV0mmle3JRnsxzkPpUkKCSWOu24ev0xIfT1OIHOG9BWQCI5ORVvTXjEay1F+bZ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zZsTL5odQa222GIyxWVquWjLLHvPrLDpuczEJJpHUb2fdRrQ2YdTSatM8ohsWppZUXyvXk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GjxU6tmHEVWViZnk8yO8UzHqn8JRtYGgEa+qlq252nVbMVaGNVezBVVZ5JUuV9vyNkVUZG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4gg+YLIjLvboBIHEIRXg23ae6iJrnhV2sywWkrvbtRo7W2/+yoGWabZDEvmtSPajKzOE2x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QBJgBAbXRkOcj4rT0Q9S3WoxxQGtDceOtAYrwsITDrOnRMXhatJAY6q+V1RJF3IwdXcmST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tPD+KVks1fcakM0S6jXij3KtZnmq6dNcaza0m1ZJxCYU3WXkLFQy7RK4ZUayC4EDvUiJa05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T6rbhNjzpI0cLxR1Q1giWzQe2HlaDTpXURzR+R6qBHC58isnlb6T3oM7pQw4Tkw3h/qSmr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w1I1V6+kwT1pK9anMEsNFMzybNTee1MSUO13h27trYUHxkHtJ6QahKY5I3sZ85MwgeOqjx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6k8u0W7klqxM5imRHaNo/G7KGJWAD7etULgOK2SoVr2mSClJBFVjsQkLUEVu1IkrVUnaVr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uCu6xeQ/LorIWYZ6EtEEAKOa1zC2MOVAd7aLNsmNiPZ598Vy+xkaaxbhjEkERglZt1aFVj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kGcY6tJ7mkZjv68KWWwJ+0uardcuZ8JKpR3Rt2I5vLuKsGAYksDwdvHpC/v1wajRD9dwn3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wo5IFHk253rgkrlUDIdrDn6iAf3++esbtHFpy1aRqJ0KaLZetPFeiGJYZD5FLLgqcgocE7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t1CtS2yhPnaJ3h3t7TT3+hbdnIqMdszzuvGPb38virO7Z1lVWCRDu8hMsat9/QUMcrFGwB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hi2evaeS9spVqVN7Tu1BcJ+01craW1KT3MP/AKjnoK7dPkWwnkhdo1kaukbQb0DRQNE8sa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VjheI2Hq+le3IIkLNJBOYJTpCC7xu08S+IQ1/FCs3jaR1U/N+M4GyZY1fyRkFPf3UBrTAS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AI0SWOTx/MGcYmX5vyvB5blGGRkYGobhhb8RDvDYTHURoVgKyNBC/srJGpQuzNXjaKvGYp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9I4jdGUx54bqICJJh2Um8iTwmQrFLvNdqiwhJxHJFIUiqGN9zMGRBuDNyd2ZcM2F3OOgQh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6xFugpF47lwBbAPhn/wUpZ2jhMaFp/KVYnAAjC4+3q5XlCuWjzVEltR3F7vd8pNo0bnXuh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fBMxdxGkgjCAPHtBUoW3BVj5CNjCycbgeuZQ2MuDCWcXPreWkk6Hsqf9uKlMCAuEZyqiSS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EGSpMu3cVZEDcqeu1s4bRbYTnxd6WN2ZdKt3R7yw7d5aCKRwpmVojvOCYCZpog35G8gcD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6NM6E8sdfOsj3b88pVkaVZnjVdpjmrxxbpkVZFOyTMYCCA7bF12MZ8nK7du7hem+c9C0Ni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44Gmoz1Z1sVw8KwlikwlideK1hXFotIAHw6/hx7tpdvp6qMtJdMpxLbXNHd/1UZ068MsYy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QNJBM0TSwKPIEj3+uOMMU37m2H09CSHAyeBJpv7tHKovjn8Opu59Jn780Wqr6roNd11avE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mxeZHy5tUTJnLcvWZtuWi29cLyvsQq0jtlP/AJdnG+3xs/mFspuFQebOn6utf7LjJZkZTh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EBQ8bD3KgZz98g54684Hgh0bwdP9QVOY5piILf5pNLHGc4jQkqwZCxVgFGcuAPSDuXgcn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reR03uES+0d/8uoSzTu0e4dUkL6RpNixGxx6k8MTcruMUk5AyD7gE8dYhsO0X3bLRupuPD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tbUva1lWQTofu94Kf9v/CXuK1LBJqd3TdIq+Yb1EhvWRGPU2+KupSCIqrBXcgb12svXX2L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5tBs8N17vYhrNpWVHSXOaOnLq/tvtPtrs2sJNLrXJrsb4sW7jGzau2AiughkEZENdY5GZU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3qdl2SjswIpjM5J1/muc51x9CnKyeLiatOsAV5I5QsQhWeSQhd0aEfiOq8bSg+r6c7eug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+YrTvXltx73SJcrLMa87yLMI5iitiKWJJNwB3D87uvpDRcd0FWDGRqkV92djYRHVAh3NCh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TgybgYwvO4EkP6drdBWkgagdddBPaQ4hzgkssCKViM24q0LSypIIURYQu5RMFZkRsRhT6g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FUARAy0razRpi3GiZNRrNYijTwrHYVTFaAKmONJldjtXd6JQSqjdlnG532r1hqhxkLU0G0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cTeGGVfG5iJfZJKIY90QQjhoj41YBNjl/IT+X05mmDMSl1WyBj2qsLUKVJpndRLEhCiDCn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cISc+2Q3srbuml0OHcskBpOLuu9SrSMQoqt45JFZRVRt7jcxGYHKuFiVQzbXHpDbQw6IYd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UwkBgevbjLSPM4gmWOb61G2KCUsD6nUx7XxkYUNnd11WmAJ5rE6mZIt5KRUrMw8iO7VTDI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jAQSMwJY7EbkfSd2/wBQx1qBuExasrmG6Q7HpUmgkZK9ivJGhWaIrCzwsBajsnbIjFnysb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4nA6WRaRGqYLQxzXbzf0r9Cz/6XT/4h7/xR/wwv/DF8TteN347/wALelafpen2b1jy6j35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rqPI5a/d0iUfyu44JPjjqyfnPXxv9tvIx2HbR5T2dtuzbcXX29ir2vp8X0l3vIm2GtSqbN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Wp9h3tGh+T4l9F3zAcbeBngEk/l9yCeTyPf268YH4zkrtOY52jhHL0o1ZyAGUg4AZWXk+/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O6ACcJTmOZEgbyWJbLMM+4xkFcncB9sEf79EHWyqIgkFHtZG3AOcYzyp9/wBP1H/fpnnG9+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yOQu3J28e2CTkn3GP06USSc6KLcdnPqbnIGNu0/tgD2/2+3Vh0ExqonBJFY4DHGPpDZIB+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4cMGColauPtnIyQcc459PPvnjo1EoDknbn2xwBjnGQv7n79RQicFGgqOeMEDKjH3J5H7YH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wAOB9+SScYzg4Y+5OOnADdPMBADBkckLcQwAbgnAwM8AZX/f2z/wAvRKkMEY9iRuUgfrgf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EggjgAkZ9x9v25zjqKLPbcR7kDBI9OQcE/2OeOootBh9/cZH+6+/35/36iiwNkfpg87j6v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FmQefb2wMDj2GQMk4z+/UUWcex24HtnI9OT/8AhDnqKLNwGeDhv2GDj32j7DOeor78LeBn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7Dkf26ipAPpUj3ORj2yWGRwPcAjGP+XqKL8hHt3uVZfGiSbmZCnjBFdotkhli2jjwnI3Ef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hEkDK9e2tIAugtV79ua2znc3j2SRhTEpyHYBj5WAG4HDb95wPp/N0LOEJ7XBwnkr40DVoN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FLOZczSiSaPxEnK4iikIwFztX09KcRO+0z6qcHiM6q7tE1UujxTeSNgUZwGVvLEqmJi2z2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09XQObbAg7wTAS1zSNf5KxtMsxSiLysQs0cTBGZhGkgDEWIwOWUoeB/Sv69Zf/AGddy3Nd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9poyoUeRB5BGHAD2sqoIb/8AREDceCQd3QkyAbp9CYziOfgp/RkDK0TJ8xgoynj/ADEYll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2HH+noCAdU5Sqs7OtcyFC6h18pfc5K8AptIJBVcHPAHQucBjiUTzXDMyRI6JEwXBIDxLXM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8gAO3H0svt0QnnqlO4He6PzT4jKishDiYhgu1xudNuWP4hzGniH91PTW6BvKErNo3oK3GW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OJJAWzsRhuI3EqS2cc/m9XTESl1GP1oVjZ3wUUyemNY1xzuHEpZi2SD9utVIS7AzCwvgvL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WS7csx0dNoQXdR1K9PJ446Gm0IXt6hdsBgAsMVaOSTHsRH/5etlJj31G06YvfUtDW+s47v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5ta0XH3eJy+KP+M/4+T/xK/wASPxM+LZmnfQLWpnt/sWj/APZC6X2N26H0rt+GGKSL8Np4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XGZvbb1+nPIfkxnkfyTsnk9vHTY01D4qp3nu+fHyV8r8obX++7XtG0A3Cod33G7rR+pc4V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RVlQlVjUwq+51UTKAHDMQ6ZIeKY7Uzt3db26pDW4IcFl+yzRF9i7WESRVkTMjqhaQRySoz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fDEAx3bumPdyRta5zi2OuaTrIjRERAlWjE0jBobBLv6RFLPG+Z8IkmQ0eML6W39LRimMyQ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XaqFXU7o2jlj3qkcrxWkycBsFCSzMqn09WSTkpjWWZJuDkIMr7fFujhmT1RRIm6Vg2+aVR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wUryhJXoSXCI4XKEAkTqEtVJVMR9EKS74NqSRgTmaQl5AliIoscihkxvUF42G7Dnq88U+q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3aGFdglVi8cETzmOXYfJBXiiO+KIlTsVSVKx7RuXb00gWtDZlyvRCmkVE2hoVV4wi+cx24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JIhMlYxGQZyGyG3ozZ6EOhp70JdLgJuaPlZ5JHOsbqHkjec7URonQrM0KrIhSeWKzl432R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zzU6QTCJI1eRnDMY3WGAtG8uJ5V8hLPUWRzhFVBlS+4sV6FQAkwE6Ug0bRyx+NQFUwFQkr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cxkLMONpUIT92+rpVWCLToVopgAgxarV7crwtDJLMJPlIrEeyw0iwRTTL43kdlj/AMibDR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FLbWTrl7S60gAy4dcS6FJjXB09k4V66dBbWGSaLyJL4I5GHgEfzFZi2+GVBKhyxeZ3RCys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lN2MAytbTkyOJP19fPVhZmkAgkhWSVp4ZrCFZH+XqiaOsxULMvjYlJYia/jcojhetdKGwe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lRO2WVLFd455EneVJ1IMMAqR+NhYmTaCbYjNdZ2gEjeRtqordPOAAGzKyFwBiMpLYZ5OHR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QSPZQKBLK1ggI1VhtDRS5lzGp37l2qrEDvUndm1JXpJGFWy09QixGvyMkCF5ra7VYVa0aM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jVlU/8/S3OIAIFygaMCef1pBcueeaGKzOokrzSmOCqjvYisSTSfMzxSECT5mSIxsRmXEld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hp7vzTnsaTh1gRkltFszg2RbjhDrWmkLUooriLDLYeC3DhXKvIrJG4ijdJNsqusfAP09D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XngV3uV4JY4N9iIVYvlILO+YfOooyUAhmsZdV3qS3pIQl1ECTCB7XO4W3BMeqyykwQNXU+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Ajj3zCvXl4F3ySSRlctHKCu1vuzJazCWGOwWtM/JUM1A14VdWmNaWesXAVnqiSKViHMbAs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HkZEXavBtBcJAwlPcWC1xLTG6qe7ptmNZgZpBZRmjsGRNsksaghCzRHYxMYjACjco2nrpU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tTnFpNxu7Si2kQreuRThtiuWZDIjFSnjERi8m0+Q+VoSxJDYZh/T1piQ4jn19JYqNO6qCd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1JZ03pFMWEhty0ocTQiMxLqEIWXSSqb9jsjxhgiMPX1grOtwdV2G0yxrXOjVdHU99QyzWY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yQLFL4liaKpaihsiMSosleMLGEDiRG2Fwy9Zg4mZMJoBucTJCQ3lWSGtXkYTWiSYQiNXq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Z1NGwIhJsZt8MsnpPq2quzZmuDiQB6yRXtLYJg/nyVf7gb89qR6zWYZp5C34phqmRQZrda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JPpXwtJa8oDQrL13TimG8lxQSahcdWlKw9hZWjNaWgkE5UxQIm2B5HT5Sd/lwUhhnIXYSJ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HWao3B7RWhhJIBFoTpDGkbNB4xKJJpGWFRG6XIlJzIzT8WdpZfHMNoEefKhKLjnVhIEaro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HA0cvmklxtBSRJxajAVP8K7OqzHx25VB3q0SJGrRTGHcRl09CK7M80stuTYlaFY54mPkTe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pogSssm4wqFgl3xGTfsffnqK72Hi1TQY2AibxSK0ifiSf5cczRuEqw4ChRMLTq0DsytG0b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G6DkKw3JB0CR2fOss5SbIDLEs7WHkkkYYklqnTw+15JXC4YbHQqyk5O1ryBvFC5pGXBM7P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kZdIYhVKI7TLLG4yfw9qtIldd7bdybnYr0JNzTaoIBBSCzLtgRkkhmijjmVF8kjmONHAm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OKOQtHg4kSTaq5CqIBjmVeuXOhRq78tLJI9V/H5PS0rsfAEdI4RGrpEylfEpEpZD5iqzEp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EpTmzkaqMBayRxvJuDTZkGyeJUueIMjbEIWI2hHHtUxFCm0O6LLlXCASJxlK0TRBNlzJNv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KvJHJH5owZZUNV95Uurqce6bkbljSZGcIHgndhSGk26OSAAiKfYDMDWksVjiUKY2VlEshS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42ofV1vpOJ0ASaoLRBRSrNDIsliVHjggyajhgldFG0gOSWrQxmR/WR42WTlSyt1tbMDNxX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ulMa0giWSaKSy8cMbTPGZpJnnhM1yCwD4rFlVdTjMb+KNo5d6Pnp7Tuz3KsaTxKcaI+YZo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WWo0lj5aw8MStSlmnZldKrXmiaREMhVFVZEZT0REgjvRsdaboDkp8z2IqL16U6L4o6f8ue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u3GpXI0BWuDNIZEcNu8uzDo7FlNugQAtchwg4KNty3EeSKOZb8gnr19PtafTWOOYxrVkhm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YyWYwjyeFPJEmE3yCJJaIUeQQD3pigSevDOYq8kenXPnF1IWZmq17NcVluW6FWxXd/lL5l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sO59qzYS3vJIHoSgwSDbKj5ni8kpgevCY6oqSVY7pgng3LYlhTTi4lZY4wmfxFThVBDP6z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uY69CBaghFBbdpyyeWpBehuQJ80cWWktTVq1cCeGDfFIWaJBu8bzqyzZHQupRJmLgqJnBZ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BNZmsVZ4p5A9S7LK8k6AeCMW5EaaXSmRPWGX8MTQr6kYt1bGtz6Et7oJMap9q3I1Wh+Lck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o6SXrURAgm+V8IMscl0RyeKceRTAiBX2hemBndMIRViJGHJ2os0tqS1NJXnN6JI5IzKTNs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rQalYuGBVZkmAFd93CZ6NrQBJlHniUgrW0lWyS8pvV3sQyV4ZHgWZoSREdQkrlUlnmcRyB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fQ7wl2CSbkxpkTzUlqTxXLCQxmM0LMsdaezTBM0Pz1eSPywRyuyWrpIjkDSL+PFa9LIzrs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RgjD08Qs8VitIleKWzO/y8MBnNJo69FXazCVdR8/XNeBhsEqfibFUOc5Lf4i4SPig4SLWe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a6/LuZa92aI24q8gfUNTSZZ6stKrK6OJBLe0yERyKI9iq3jCp6bLH5mHFGD6OfzozbI84i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eKxdtW6T+ildWstetHFpqy25YyMBkj+X8ZkAldeqLQADIhykDRw6/JJpIoZIZJNRsxvrXh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qEFMNBSrTOrLFUtmtB5C0ZmNl90TqHG/q7QQ4wqAABbdkpIs0MNGWHbZ+UvyJUhSGJ49Qv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3Nmq08MhSQ+RHiro2BhmYQBaDNudOasRaO5FxNG80MctWjPWWI1nWhCtexR1UOnm0ektO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HqSHxFIRLGXdNixtJhMGpw/iRGAcCJTnWWHVbcc4mmIsQQ/O0IJEnijKzRStLY0qExJU1C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tvikzJsV2bonSC7N39XJKMkghuUjaOKorw2JZ3tabJclTT638uipxLO8ci35YIo5assi2J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qzTSSEqw6U4OJkuLuuvvVQ7JsEreqWURaUkUVWeW/XC6ZOYlnjmillNS1DYRY3+YqLNVmU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Y7Imw0WlokHCJjpEcJReoyU557GoanNaQWojQmv1ppBM1aGGrFe0+vHWKvXaJfmkgghIhd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m8CQBhNJbkk3ha+Tlqrp1uaKMTpqYh1GOWWKtBpdVmkOnKTTG7SqzxRxvbjiLyyGwzOzHL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ELnWQ4jrkgQXIbn+IvpIs7WoZC+oWjpsdSrLHMsuoURF6rirWk8e19iDxhfXuB6JzWjUBx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ue1jdRpWWaM1BJfD2TEssZngq6jLVrqliCZXcEU45YvN+KC+FmG8HIKgQ6cjJTQSNCkiS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daFqpTiEUkWpVIw1WrDIIka9CcLCJdqK3hO6NtwfpThJgS4yqDhEO0/NGxTUmkanbV5zqH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x3qtaF30+OKoYzFBF42cQOWg3Lh2RgFaNaQSSclASHYI4knZUNiKSGKS1esQPXerWsvVBs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qBVdN1GHfVax4zsaOQs2MsrOa7UE4cgLAXTB0S1VlQzR1L0rXJ0gvR2o4jHplpLLSCyKbY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YRAyBlVjC29cFkvzyQimAYugu6wlK2pR54gsVKaCKOxTq2ElbVIZZ4yXiwY3OmUFilhEsA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2yHNtIF3X3JjYPC9HBZRItQulaYy2PDVncS6agWB9UuQSLCxlaeLxr4hH5HZmbIztToCYJ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Ni7SilggjVYI6um/LyTJp8UUrN46btIXPnSOQ2LXhICbZsyvz6ZJeJhWQAIzPpSiCGtMUe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NThihWOaO3PJWknr1VjMFyAK0f4ySxIDGu6V9u7qOAGhlDgw6cLX8ush2hDxoSKSVI1bxS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BcRCSOdpcHdF5Y930tu6gc4aFA5jnCLpS5IrTWIBHNHDCjTB0l+WipmWNBObVuZy0Uqvpp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pQhepDnE96gaGuYAbfu+KJvTu8uySRkWaqLkb07REgmlPzcVH5hVUvEsUUiq/wBeybmUBk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eA7wim/l21JjDtitWBFqwcoXuT3FhggsR4Q7Ya1Y2A6MoNiRA6FizHog5wAAEhFA7gllex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mOGFFDxSgyywyTfJkLMod9xC7wN0SPXZSyuyhaN27PwVopqsjSrC9mFdQbdBqUtmRJakpm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KwVIYJJI66KWcLYDNsVD1U6QIIWc0nkzdvHiQNMvVoWtQVp7EQR56tV5is0MUFdDFW05zP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WKUxK+x13bQFo70d7U2m0NBFxwfuQV2I1mGnGK1gxrVryCysdX+VwFZY663BGI7UbWYNrN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iZ6aA21p6/0jA1gJTp61A1gxV9ToRXEqV47LErahmYG1YiuBH/ABElsKsJkRGhQeWVT6cd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XBoMgpHLPc1GzTr0KQYvGJcsEsVNQihtWbDXYm2xxakAyV5MTFGVfxX3s+xRBJJAFyV519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No8U7yot+NHh1OvHNQq6qoltqgUqG+XtG2k0YV1jRTG7hmXawXkyYwmTDgDJn6KV1rc4lC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3NQaasYEjrz6asSHUwpVcJHHtiSVvEPCs3t9NCZLgNfmTEwSoVWWGoGij8WjzQSyIbPnwil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NHNEiFUjaN8t6G6sknJSnE7zWhUz3JRvR1mlZ0jhxakiiRxLDWM7l5JacFYKjxCNV3KrAR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EHezpqgB0IK5Q1vS1pPqtcRI3y2rWI4xH5NrKyhllQTRqzKSM5Yhjn6fzdcOvRsNaG4uQ2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lnseCOJpJZDsECKzSyMxyMKeQw9R9P2/09c4sc91gFznHh6/SiR9vSZKhQXEV5GCDwnDA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t98HAOMf09VU2S0jzouLuX4Z/UhFUtO6bI9qKpyvUtoSESpI0e53QCKKVZEzvTGRE2wZXj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v2esMBuzuI9jT/ACd4fEjuD2ZN1VnLxN/mPuV1dvalJLCFBk/FKwCufWpLvCshiQsCCYlY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X29es2eqKtNpG6Rhcx4PnXW6K2kiryRRywxzSSTNZfxI7eGKSxd2O8eQFMUtGFlVtg8TKq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ynBpAAAEJZLBIZK+FUxRGug2QrHQMkKKTCqg5eR0aEyOwikV64cMxyOqTEilQeNw++RPmXS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krPJWRt7K6uJHWQxP6S4tLyx9XQ7no+pE1l0yMKH9w66NNrxVlmjk1DU7Jj0yKNgYjOqlf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rqxDuAXkdF3Hd1k2naPNGmziq7QYZ/V7qKxpJl2G8X+Keda7QaKv2/NvULZ08xWSYnXZYM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jkSXdvgXaSu18S9KrURdTu3jFruvW5QiaBBAyCmmTSRCqFYpEJjMjCaua7vEK7RxqirI5Z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MI1wfcdE2nGjbVTiG2nmeumpA6rXuRKkQbMkaI9mEePHhLrD4kVTGhk3DO4xbGXcc+nog0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AtUu0dgWgPlUtIhljZJEhMxj2xGNwCV3I6LuRmVnSwERj1rpgACdEIaHe0dysjTWEPikjr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DFI43yxGB52ZYLUjSx8bWBj3J6V3N01g524cjOCR3KwKzrHKJP8IZFLzWKzyQKJJ5TFgS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QrsqqoX09FH/ANnXzqicSMpr1bS7ss8+o0/lWqyVYNRs8Ma73WtxNZtp4nAhkR5YyVZQQb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ijQQ0EoWm27EIdoJKl9t4rSxPjxyxyqPJDLVE6llLbY+SUZZsMFQ9S3GmHI2vLNFRvxC+F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l9q06iarpWpXNFnrxz1ZtI1OtEbBpNtZ44pi0ExSIkgpII0ZWzt4HlLyfSYyr5qg1pqNdb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JbdqOL0rnbs6gliGOWWpD5CqTPIkSPNtcjbHEhQlyXDL9vTGcluuT5PoVKtAP81vu61QV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/dMp2fBHK0TPIiR7QqohUENA75lzGkCum1kQFwOF53N10vMVGRc0wnNqAsAabuurlI61G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qpDGI3VoUnllL+lgxOx1LLgkHmNd6qqletNOk4ZJlzUt5IAjmpijHxVY3SRJUgYq6JATEU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8mxWUsAxLD8p9PXQBlonmgluN1SJAwhr2EMlh5EihlmJHkk2K0f4pQ/VGzDJ2ogDFFzzjQ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DEkEhhjAQePc21nsIHnjwIqsIINYBGY+RsqCrKMDcetDW6GMqiQPQECaOOAos0nhtQmN5S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YoSPmWMilgAdwbPq2L0NQw2brSmUzn2prRYwhjZUjjDb4oVOBuK5dSWB3b5FDkhAGKs2V+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Ytg/BdJpgNJN2D+SbrJhDJWImVRO9qGWYfiyr49qST7HxCheXAxnIZkzg8c+o3eIPNa2jd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BJZs+PxSLiJopMGdQyGFFZtmVHy7t7hgQfSzerpIzGLTKntVZ6pXijlKwRPgAEwfStcshK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8xhcj/AJfT0bS12uiyEC6BwjKQUnYKnhh2ughK+jeQyOEdmAKlg2V9Izhl9TenosQCDqra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meoanhKxvXRpAirHuGWH4E0kW5Zd23OFCn6eOtLKhIAItCos1zcU5UJ9jMYwZYowkyMUYm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yS8pAw2Sdq4/p29dHZ3EtcOILBWp2RGCpLSkNuJngdlYTyndcBMYhkkCvWEkrBUDNu9Hud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uOaQ8DmRldhfwR/xf99/wP8A8S3wv/iS7Cmm+c+HmtCj3P22ZNtbvb4eagY6XenaN7xOEn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j+DaqwzK3p3dcvyt5OoeVdgrbDV3W1Bg+E8j8lyDZqrtjrfvFM3Pp8vG3mP6V+qB8IvjN2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vjR8Ltah1/4d/FHtXSe8+09VikRmbTtWgWRqNoKT4tRqWhYq2Yj6kmqOD1+e9p2arsW01t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tPw5+xzd5e9pVGVadOqw3MqC5WaLoIT1jPqAVcnAPvuz7bTtxj9eli50icK3RBLhd+lGi6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Bt44GR/yj3P36K5zezAHWqzut1yTCUC6GU5IH5j7FuMEg/qcfv1d/K0yh9iTNfBb344yCg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7dS7itbor1AEJZBYDD1MOPZiff7k5/N6uOP6uraZEqk6QzMrAZyCRkAkH7AjIwWB6gGSZk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QSM/scg5HDD7kY60NdcJVGYwJKWoTwxyD6uMgY/YHHJHPRKYaPQEeFwoOeCSTnjPBJ+3q/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7UoBzgn1BcZz6d2B7Hj2I60JSGDwmCRzzkbQOAPZvtj79RRC3c++CTg4wTxnK855+4/c9R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M4xkffjJx7/9uootZyTg8fsOf74xz1FEHJycck5K55PPO4k+xP6dRRbLDgD3LDGMEccZZu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ixHH3+/tznqKLAwOBxt4AJGSP398fp1FFvJIb2+/tn7e/PH2HH69RRBJOPc54GPYY55x+u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uf8A0wPsTn/p1FF+MN2x3CBIGDNt3xqGV5A0u7btZnZsxnfy43Y2s3368A5paYK9AwuMu5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rCiWeZiIgrv4cEIE9KKpByzZZVCvg7R+/WV4LCI4FvpPADSe0F0t2zqs8MtcefDoonmVmY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I7+teG53elfp6HTOVp09Cv/AEa7M89disxlkxxJIEk/EDYKDhZyynJOBtC/t0FQjcPf/J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m0+3yLLlgDkEshUJKVcsH/ADgBgPYAp1jqQCGjhWyjdYS43ZVp6RIiiMqWSNikoicCRVDZ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A9/Ht/p6X6bs/H71oaJJ746+9WHpuwzAIPIZHGOHKMDuMkxWQ7VbaWw3D9Cm/NbHXwU3rl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ABXVTI2AcEbQXhLDKj7ndu6rOfqQf/AKzr4aJ3rFYHUOwVESRN4TYhZnLCUyfd/VsAGSQo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XsIbqn5Q7PVRI2jCSJIyIuXK4Jd9zNkvhs7T9s/V0xlu7Gv+0hgEEpVFEN+478eRlVi25c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ZVcnGfzdNTFNdMjYuEQnBVInWuWKtJG7BApkIyjeRt33HH5etdMgGOTlzyd7Jz7sby4U/4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8KmudvaDqa1O+/jpbb4daEIZAtzT+22jFnvPU42DBkKaXspiQ4AfUm/Tr3/7AeR//lPLg2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86/uc/hpN+ln5K81+0+1vobC6jTdZU2w2T6jd57h8N2fWXyHImXIk9IQb4ZYcGRvC4hEU6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eso27LYXr9DL54B3BPsYVY1V12qJ3bcleVN/0lZYpJXaNtyrtcRnCv7/AJdqT2tOXQ/NaG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mSAEmULILieQpGHkMKspRVVWrN6CVKYb7FiMtu9KS50GCJC0ABow0JLNJAXhOY2VwzRzRb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dFcgFVDDht0be/ULnCQDjq6FEdIGG1XAdTE7RlY5WVzKivLkDcECKxJGOF/N6V2saNZcoZ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2jCqJSBhIYdpEPhl3F4mUjzE2I2JjJJIYv6tvTDbBunruUTg7LHG0ediTkM7xs8amKR3EZ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AvtlcqVbI6XA1gKw0nRFIgrzZMZ2xuXlw8IDKgIiVUyrzIXjz6CAjKG9/qMOJid4N5Ky0t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LOkjBsSL418rMnkJZyS/pEaye7rncs7fT0MlxAOqGM6ZTZI0ZV1gjV7coidBHNXjEE8oRB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8M7gx3t/v1SkSRjKJjVY4nruPE7COISBJonkHPhDssrIsB++0A7/AKx1EbAWxrKkmi1LBt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hilaNFxJIGMQFYsPM5UK8bZXb9L7vSOs73AyeRWhkhwMK+9C06q48jssfqSwlgiVoYoLGQ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XMh3yJtgaCVfQ688yqbnEThbaRE64cPkq1angK1Xg3zmCSaVa9h2mmdo7LNDZVmk8kcK1/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QybsKW7TRv3BN89pK9a4I3i8ZYRLPAUnWyqMRKS7wtG5O9lRZNm/yRbmXlW0UxNohZ6rRJ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HsRbmaN4WWJooY4jJNNukrJFEVkqW3EbeQxnbiTbwELM5/CVlqRAdyQYWCNLHHEGsKyxVE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ir/MSP4pEDSYmE4idAVOTEdpU5sDJ1QNdBuJ9nzJtSdA6RZLRbrDTAo9lmlmjMaW5Eibf+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s4beu1DtalpYzAuGI/kittW08bZ8DRSQLSnBMswlOaxlhDyKEmad1x6mLhRvbO5OqJgE9y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mrXEBY+OeOeKbT5ZpDIkbThYIJWcFY7qiGYPuWQqXCfmbasiTl2Vc41wmC1PDYmWeqkleW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dsQrwy1gjmKEyKGZ0ZVVVhaHcchumNYYdzCEPEkNafkpitSQwrLWlVYojajjEj1WhbUGZl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7dzKrNCq8vy0AgR3IibRkwFBNc1ASn5eKkIqzRSJHLOjfMTWlmBd55ojiSmryM2ABt3FQ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rnVqgmCMDxKltWZHuyJMFZ3dcsSFEbqD5mKoqmcCLaojfBJj9WWGeutSZLWYw7roLj1Tvu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zzoI445khiEzMq77Q9TOjxJvHjKp9xubblcNt6J/8NsgJ9FmBGi6s7a0KtYhrWYS8fmpx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Ly13rWnV7al4EwIxsPkHmtYiRk9Y49QydV1A0Pa08KsJPLFViSevKsEcNceEGOaSxMGsyQ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kNyYCNnWFFU/XsVltDSYBgonNho7mqMarNtZUiJsKwSwkC2pkWyLAmaN6T+NmJG1S1eztZ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uvsbZzzXN2l7QbRrxf8AVRKkPxFsrl03QFYKRFav6EdYzbEjSWKKpZduJFmMNmYq2+s6kd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aA64YASn8J3VVexWt1fLbiTfC00s7emKWGKjMFrOC+cxK6PHsPoVXXrNVEfKThq72/kE4R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HuCZatPHYM8zYd2ihVfl5PIiYV0MLpJKrPjLBsbw0OIi8rZTLnMBnKNnK5kFaOOApF5I0S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pDMIpPma8Hlkr4Ql0Lx78eJsMokBpDgJ64k1Eyx+eVgLMUcCpBM00ddtjxrAH+ZZ4E3GQQ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6fT9Kbp7IVgNgZRU4mmhEcSQtFFMI0CeKJJlVlMEEBC+MfhTwupyS/my25wz9RxOh5JoAI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xiyFlwy1YY43iGAIBuhnUwTsZW8aQtYmG8yOrumxtw6gIGZNyp4EExlR2SxvYIrK+4tGJI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4bN4OTDMDBujkMayKjbfVhd0vd3pTOz8E0+ORJ0ESzpKtlzDP41L1TFCSbTSq5Wf69/4O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wmYxCLt/H80zXWWXyM0RjSssySN4ZAw8SBZHili8nhtkLMXWVU3MrqGU46AhuS44CFzx9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zDNJFIrKDOzrA/njlMTMy22HhBMoCzose2wjplurSDrrKjkcsbyO1qORyj7xEJo8KFGxEj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SMwMVDgrkhqD912MKk71po4GjlDRJ8wreNZIgaszOwaOKVocxOvld0KBQyhnbKJ6V0Mc7A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C2U8UIjSUGzFELSXmjisKIJpxKkoaIODkxKXXdlfY5Xp0SSCTqubUbJYY6/2hRWhueRB+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5Yld5WgIQzORbt7dpXczHZvwcqmNTJ+CSHTPJoUt0G+TahlrSFUM+5kAav4pYHVpBNDMu+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Vk8ceUBYHpibTO8CCphqViN5NZgMxsSrcS9G5iWq1itJDFLa1O7UbJeZwGVZ4T4U+XhT6N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cOLhO8i7MdSUSmSpLNBarizqFxVbU6dSNMxQC+YJCNJuiWRY3eImL5gIkr8w9KY4uk5hOA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eCI13em8GbSyRxNBqZsBmr2JtKQqI5dNjhewm9gx2RyPKm526NpOZ3uvSqxr2k2ST+CSdh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DXkrK06IB4bN2tNFz85AHjJ9Hj8ldpU3oHLEXxyUBAMiOuaarafLWZbU09vUKertElmKWG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SGeeRyEqoYXa0VGRM7QpvSVmzRyzDrXNVZuJO80oiuGSW1XrWq1ueKvTeHVmhkq17lV9sC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EcwRQIgpVa7RyAJt6C5wc4AiI70LmXRjHiTnDF4GE8ldqlOevCrWJQ+pQ060UFeKqJLcU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JUSwSxok7fhHplOtIG6NOaR5uHE3JeoNqO01e3ZSJ7DpH468T2qMEqiK66ukqNDde58wFk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YBsVjAIbmEed7ewnMzlprFVhUjrKFCw+SJdNt0wsXya05w0bS6tHAkcjwemNDCzMzoxVBv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/wAkbQIdnClte9G7Q75zU1OOO0s+lWENaGJpp446Vp2Efj1Kz41mlJBceNhINu5+jDHjLt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4euJPHz8cYqywy+FJarJChDvFR8BeerAKo3LFGscXkttJtrDcn5iOmgAZbuWoRf4v6U7+a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aGR7tlUneFY5ayL8lJp5IkDxyW57QzHvd/lBLM7xjasAEuZyKbymMwlsCWGi05kWKC+8eo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nZtrXgrM8kU72VtyETBlYpEsyo7QhVD9WWA4twoDoDqUCtHqtJ78FeSJDKschFajUtWXaO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HdPTjngkjkLFVg829PKszsBeAAArEjnlN9yOq4nWCTyzT1LZo6RWjaee7Jp0VQQWlvBxHH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pI5UNxSyypESJmDLAoRE4yiKVmc24meamZqEwdbXlVKE8dRJX/APrpISjw2oZ7l5ZpGEcj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KFg4hmUo1M6XHrvRSz5rBI/Iktqxbs1Wi0/fMkuoW5odR1azSd1lmEsTtJDvVa8ddAD63C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wVtMiYtu6n7lksME0t1K8Mdev/NoZmnprci0/tyExyXasRr+Z5LU90LIbCKkuJCCdnt1H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R4zi0IcUk1cupevTkr1LhrUTGIqkVSCKv5reo34h4NS2iebbAJRsewjn1qehLCDplQzy1R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OKcthrUtVLiYiqmrp7vRjtFIlSVcL5I5BHhnbZ60boJAMDiVScZ09UrUYjmpVa66ezQajX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19RfZBaCzGUhtMdYJhJYjVAG+jYxcdELnHIyhBAa2RMrLjQlK04wLI1B6jOs8P8AilhWWv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pLOrRvA/llgMe+UhdvREBpabuaJ0HMXEJMKkd1pa0Uj2Pwne7UWtJDbhuxPJUWlTi8wSbW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5cKrIhjG0LJaDEqg0GTzcj0aeOaBNnnsiuleezGYCdS8gnuQtqLCTMIrLFHFJ6BvNeLc7e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bvrRgEkYygyLWlXfVNF5xYqWYK6Cx4tOnEiy6omsBJwbWj7SsqSN4orD1xHEN+5ehFQEkd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iKKKeCo3ngaWSOK0ZnsqLF67PGqNNVaCyoLASpGIUVXaTqMcSfYh1wIhHWJjbxBWFgwRXV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SxL/8AWmlU06QKlZjbaTDSGCd5Zt8u8M219M4BJ3ULgCN0ZlbiuASWb3+Isba1quZobAFW8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SysXlksBYpGnchGYq34it1RkjBloVttAkHCPkMbRwVxNddoY5q3liC3Lcs5sxSyeKJwTLA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RDsH0u3Snb0TPXemgNjO84oEIgiq2oVmhtPViWEeZ5gli3ObEFW5pN+Hc00clSRo2qgCSH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ABqLh1lC+d6NUuqm1JLUjtRzRXrUldrZqtWjhnauzyxpLDArVaUHyvvHFFGXcpg7xIvTrh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1zluG5PWke9MyWjIlnymOo1ehKLcditSuU4tixvbEUKJKtiTdJFHlUjZQzUWtOBgqEkAkx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TdhR60emrDD8ujQLZVkgjpq9MII7MUMny5itytIR81LFtbxr0MwbTM9deJVAME9yDFVsSS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yRy0XMsiuk4lsQywukw89dPEzO7+KRIijKzYUEDI1bKu3I8Ph5IuFIoErxbIBV+WmqCarK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SPsVqoV0VsWcOz2l2Zzjqs8tVYEADuSZKyNJNYuy06NM16alZ1aq0F81Y4xMjNGz+kksRE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1XHRXGLeStokwYtSqJKcE7SmxLYISaG2up1wLhLTqi2WirRkz1YjJIsRR47DbnaQhEVehc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Sk7QeNZIZ4lZtPqiw0fkrPPXuPXlsD5cyjLQfMSNisuWg8JnlSSJ16JpAMk6IXGBKDUGm3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6jqKVrMUEiZ1C41SFqgsWZfINPtxgYMTgQwx7ii+TavTTugkDCoOaYE7wSiws08Q33mgju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J0+GDyTSC2cokcipIp/y0jKyIwJfAEu1ndhFAiIwgixWlr25KyW5I4SpaiitXIlsPLLJBX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SQlkEcjOknl8rDHQF4cIGiAgy4wY8KFYEM0d2SSSOCeOGs6mjQVUgqlFDJdpTsTfrNK1dV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39JhgwbYAVhoALshaMU8RhidUOoJYAp2YL6fhQyzxVrBlnomVL1bxiwC22Xwx2tkO8qw6E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JbtGjWNXS1k1SC/pvzNqezTam8BaVo7EzeRNOXOx1crMS21E2lTEIJJB7KoRyVd65p9cV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qobUTUK3pMjLHLUjG9LDzy+eFdoWysw8rZX1GAHtIA3ktwlrt2HLjbv60/bfcmv0tQrWL0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USxQtzRRqrRBiy2a4GEO07cL7buuBttZ2y1KjatN1SnUy5zdWu5e96UqkLrWOcGv8AWP6v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8QlbTa61bEz/AIl6XdNfnQqoeFcKBAwlVcABQVyhbc3WfZ9q2Vwc6g20ntdr3Uyq2oxwa5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sDyzRiONh5UO4kzrn0up2grGSGwGGVZdm7C7ujqtvBc7db73EsxBiWkEKOTx71kXJeB1/EV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hyDwT91PWCu28ObxMI6KJpLSHNOWn8KkXaeqGvb+VsyAtVbYzLGzPIWy8Eilsk5ZFOMHH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PM1XC+nu+94T+pSuxoHnG7jau8PzauiNJKyRiRTKpdUVXHJ8TVYall5EbMQrF7MJkIxsNN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QYjeSWkFsNKenjkMsi2R42r2ZBYRlksRQTmcu1hJVQERrhdrIBlWUsdh6jnRgao9PQoV3B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2omWGrp8hSJFdBJctonkh0+qI3KwpJuZ0XLFNvkdhtC9Ytt27Z9g2eptW0Otp0/nefA3v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nShznH7Pi9jVQ2j6vqfcOrza7eZZrs0ZjrwmNZIatSFw6VoYiVRYTg+Xg53F2xz1wfIu0V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f+ao1zWN7LKc4aPhxO7Wqftf8AAA2emd2nxO5l3eesBdwabXXVdL0WWzFK9STTIlc5EeNQ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ZZJ6whWIbyyK4dtu7edvp3UyX3BJpuuY3vUK1XSrFJ7MTVzKTPG8BEdlDKyPiJI54zvmVd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ZZepa4HLVI1HFlQS7XjhMrOwXxviGMqstaWF5VWVLChEmWYKFEnuCyKQ2M9VbbEjCB8OBt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UzwToEDR+NJYTJGGdN8ZmSOEq1phNtBd5MuFTDbQvVImMLMThWRQlfYYZ3hD/PRCUN8tX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JVZDtDLwG2yZYgbh1tZIBwlkySSrN05pLKLFDnxShEleJLNiVFWtxvaLEUriNfEoJdAI1C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hWlvaO6MlqWaGGSxQMccyyF65DP4rcoSKqZICwkCxSB/HsQLKekHU4hFbu3KOwTK6LaliE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yOCZo5BCIId00bMoKuuwgeUxrlk6MNECe5CYnGilWnp/MY5dNDRvBIWtCvLKYnniSu0TQJ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TL+I25lblcsL6bScjdTaVxJtIDm+LrRctS9m2Oz9TbSVjeananlsaXccvGk+myTM0dOaNM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q0m5vSynrM2i2gPNNFrez16qTXuc5t+67rl2VZGmRRPDvnjSSOIv4omdUI8brtKPEMOVY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ypskHJG8n0mksnhCeYkkksySoDWIkctV8jRSxyyu0oz5JCGXhRnJUs2cH1dDAmYyjBI0Kk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0YCN1iO2J0l3qkvqWJdkYhOX38si+lm9TdQ6E81MmAnirJC1I4BlLNE9feqqkMJkGGZ9xE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1io+7aGC4Nt0hQls6ZhKa8eLcOxFLSyDENhZMSBI2Vnkc4LKTwc/RtGFzyHgACAlh4ERMp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SOVSgUG6ywp8oEDSeCSeQFZxGxUYU7wGbJZVXqnCR6UdMnkccKbsOoV4lQvtLuyn/Pjd2I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cklQrFsfmVusVRlvrGPqXRpEQQNG9fKTbM+0WflpIpCkTqCFWU1NrBq5eaRQTFIjOp8h5O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EF1pn8ltpn5KimqU2KxrHIVeVsqk+Jcu8QknUTs++OFZFwV9lDA7VbnrM4OHCcKyQBJVXa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HDvLEVdgzMdoZppfzKGXKjdggfTww6gBaT4VmfILhE8/+yjcHiju4JLNKWzPHGyRxMdqsI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dD6vIzEFd3RpQO/EyZU40q9HgM/wCKniFaMxCWSV3DGWR3BB8bBAoJO1QGb39PRsMOHcU8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hhkgmfEdeZmWN9xZ1m2o6THYA1YvG+HY7VPCqyH36dF5YWu7Cy1XB1wBy3r809U5STZyVa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UbS03kCbFkDlsAlhj6vTt26HwZysRiTGicq1iJDHY2qrRSx5hlR5JLETmNZXiIiI9CEP6s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SM8lS+uv/wClo/8AiFr2/rPcH/D5+JeugaP3XLqXxD/hwt35iq6d3MVefvT4bQvYYfLrqF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As1rCIN0vXzX9v/I17KflqgzeohrK1vE5vJ7vd4Xequx5F2otedjqHcqb7D6e039Q9ZfZC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LAjOWB4BBYjIB3Y/br5YXjEZXpP4nUIX85Utw5/T3HpBOdrbc4HA56sVRrJISasw2dEF9c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WGeDnI/Q5Pt/16sPkgZckpTW1QSsGVgwyRjcvJb9B/c89EwkmW5UUiqXCSBuJyPYexI98H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SVJhkrwScFQfuB7oo3cY5/bqKKRQEYbDbSMn3ycA5JY44/P0xnAJ7SozBjVOq/cN7DGAP/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emKYMFGI44znHAOR7A+wIzx7f79RQkNiRhKY3++Of05OM+2c59z+3VtcAQSYCUWnMDRHbl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OPfPvkn/AO16aHtPNUQRqFse5Ib7g+4Iz9xwBjjnjj1dEqW8gH1ew+/ODhvuB+mP9uoos+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59x7DHt/6dRRBYnOc/t98HHsSAOeqJA1KiCXAxtLHj+5/X2H9+g856FFssufcexxjI3Y9y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znoUQN6nnPGRjjGSozjGPUBz1POehRbLj1Eck4z9iMk4P+n83RgyJiFFm4YJJIH3J455J+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ZQq8EEYJOATyTt/Ucn7dB5z0KxHMwvxQO1bzmYJGxKYkKoPqBwGMiqR6DvLEg5z146uHGe6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9k2pw1UPsWJRGrowJkkXiXcccCQDnnI9PWIhpMHVbmE2jd4V1d2nOsgrSB/pDGSDxu4m2/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XAbjHqG7pHM+wfmtw5HQrpLQJHEUayelXIaV2DyqxPpZXZOSB+EMLj/wCYVAC0u5tWgcDe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jEse6XKeUKx8syvkBYhIcFgdrAE8Bf6j1nq8B65FaaJcWwTwq3dJREcB5JooZWKeJlUs+S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huRu9/T1kM47upT5jMwrJ01imQGIlIjIiWMpHv8yEK75JERU8HIG5fTnqvYmH/ANfXcpfS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LKSRFIyxq7Z2OxJAK/ZgCDuPv1ER0f1yCeYSrCMEGQq7R5QkpGQA5cRn6l2gAEHJ27vbqI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Qqw2ZYQoMrIsnoBYH0r6dwQYySM/U209EzX0c1nZqfYnirXDy+p5Gb1OCA53v41ZU3qDiU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yY6IM6KwtKoySS044FEkkshRBhE3TOVUHcxPjJU+oYwQ3qb09am8QXP554l8mH/FX/iIHx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Dui52P8FKj/DntoQP5KdrUalgWO79UhyNk0r6wWi3qSSlMdfpD9g/JR8leQ6LqrLdp8pfx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gzl6y+Y/tBtx2vynVax11HZ/wCE3u3eM/ErziphwrgqWfaxLedYFIdGWWy3lj2DISPchz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ZeB/UuQ0OJtHNOQEdeBITNKCoWSuElSKOSWRnXLLCzRyxvGysQAPVFufbt6zVHguA7S3AT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j8Uh8aCE+KxuUM4ZgFZGdcK29Bggr9LHpLZyXalWQRqNUaJMGVAXAZkkQuBGLKjytDKXtq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V/D+pMkxJ3ZwVSL37t5MeAFGCiIoaSVmJO6CfKJhmDYAOPdWA6e0nLoutFvcolsdd1hlhh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LvIRGMQ+XLYLQBmZsKyMfJ+bbnqyZJPeiLQ20yUrFQLGmXR2lsCeTxymRA8TsszMybdy4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f8AOeqV3m0ZyiXV1RmLV2WwG+aVYhI8dkSrMllxPCPl2QbSSHRhuydyqeoqJhgM8RR9g7IX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iGs/igkn/DMZ8RKySPH5A/tGPIf6VbqIUyDx+OwJmDhS4WGSXl5VVMmUckqxRSR9f1Mh+n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Pr+NZVCwwglUZ2RkzMCixOIrETsTXeIsFVgG8rDK7ivUTxAgxp4VYXblJbFiNWgL7YmUyP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QhjMIepZVUVEUPudvX9XpOOu60OjVaWNmAG5V+6DWimleHDEMZ4VXwrun8xEsEFaV8s97z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pV2DL6uudmS1zlvpUxq4ZHzKXLJc+UhjMtdRVjaOFjTPiimFhle46KFkFUTLabxP5BmH0O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6LRJsm3HXXsTXfkihCV/xnM0cUTIy7bEUtiTyWK8wRRHejkk8JG4CRlVWbPT2DJI0Warg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xGceCISxwv5atwySSww2YtryVcRx7naJmTG1W2BdvVB0vB0CxklxElAknFISzWkEk0kECy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dnhgl3bbkbR+TduCTeOuyBdvQvukxqntLZBO8FkkaKrsssUSyuXtJiSOvDGqeKCOKKNwQN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hCNnq3ZnyHAA5WgAAQIaFqeF1s147UUdhHgGyuUletXSSZ3hs7Y7DSQg2JWBjmMZ3WFzu2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M12SE2jKjMkTA/NQyQQpNDIzEzuZ7LeO7cIWOVdgUjwYZ925erAJMBUROIEfh9ZR2N2HzC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Efn06ZFR2KxySYEFiMlJJI94HlaMg7dwPTgcwNQszT5t09kqM2p5pYJ/l/JXa15xI/lWON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pUyTOjFNxwNzBV9umME3Jjqm4eyXBVL3JJL5XYSRGGOIRShZFD/Mbl8KBSUYqQGAbamBu5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C4m1lxO64Q0RrlQWEPJNM8sLWpLSEeVmIkMolyXhZgQSqFQVYnn05x1spy0xIn6Kw5J7y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WORJVlhENl8Ir+AruiBYr4wsirNGy7WIL8P6M9I2uocRGF0tmaYtItLQumtDjWnFWqzKK6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PHLbM3glqQQyqXi/GSHKZkgJj8iIVf08vLj6Sui0gNDLtevnTzYnWOAqVkUGKWayRYsiDw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OHM1f3jLygzCREiVcdFTaS8QOJC91rTIkeJQrWHr3pF+Vlhuxl7FYrLJXllljknhitxb5N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lLINdZEKozddzZqZptMgNPoXFrOD3AsNzUwRIsFmSxBBXtR1rCbLNXDFwWNSM7pDI7NXk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MYjsLLDtPWkgiRoUpvaxLSnmrGMxeGaMeOwY568W5ZmdJZJIzdjU7zWd2YK8SiLbv3Dlus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m5I9KFTlihKzJA0DsFkOWMEfyxLLHXmYsIbNcuGxnxgBd7NsBbrJUcCSOa1UTDB7UZtdI/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mKHEwmkWCMM0AevFIjRlSJDERyyqrhus0gvkDCcASYCAsjVyFeUoY2eQPAzwxPGGUpvdEV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tqMu1frZitNa2Gkd6A2fILjNM25JEt+OuolQqXLPHIEdLUiSjxtEyIqhYmAG0Eyd4zkfWr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PHtCVx4EMEsFcskEEymcSSVvD+HFecRxrIQqhXj3qyq+3qKGeSZq/kj2LKjTFpZkgLeqOw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oXkirq0bLllO1mUqWUNC7I7vCkgGctJQJK84ksCWOJgrRFnmE5BkZQhilseJ0gYkSbpEWN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dBtx18PzVnV/XMKOalXfxTxywylaiuEhLhp6sTZiUGevzKPSzFX8m9WLRkqqdWlOJL44YT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EcpN8uYYIVxBGpERBjwl0+RZCsqKHiaFt7ep06C6AMhKUQnLxTtDu3TRvJGG5EVZJI0iK7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YOGZ490ibfSvpC7n2u9ROUE7BAAk0EO8D5tSYGreZcxyrJAzQz7PcOwjY7dv92MJBwcKny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kZ7SKZ7ax15o4xSbxWpMuhtxwTjfSlzGxmSIGMhptux0VW6VCrBAMQsbwYJi5IF+XjUssa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blGKRgxs05njEZjkZIowoZRjYkuzfu3b2OkBwKSQLdPmUiqyPE7AhUsuhcbVkWRYnC2Fkj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JMY8i+TeqlHbrRIznRAGuJ0MqzbDWLGm6XXgEV+etFPNVkXT44bQvM6T2rBmoxlnkkjTxy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k2yIMrSoSQ0cUD4pjSRxOi3dSSyIDI1Yy0lRquyykUslUVYA8LNZmFKNIXrJP5JDHskEoV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TdaHBu6tSRS7k1Ga2J2leXL22WP52WWzTjZYXox1lEQqtYsKQ5ZZoPmgzoy1wvRtY9sPi0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KtDXFa/ZWrHNPLLJb0mw09SWLUI4Zkt6a1ksZr0YXbItuNPDEvlRdzN6VQ4OeJw7hVF0AY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aJ3oWtLLN6rjzXJ6XzBZ7lYypEHvQBVklgAjAMhDhFYDqNa1jSBMtQlznO0gJnk06stCSv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KK/G1eiad22YxFV1E3J0TUa88KwhBHDGxMqu7ksxVAptJfLv6vlI3uLgM22oyKwkcun2TJ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1KxJUEZ3SHzwahUC4nrxalDMJJJVAlWwJWMLv63MawTButSHDMgjJQzmIyxXjNQlFuSGRF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lqvBVtp5dJZAkMQZHkUzTIVVcoqm0CYcMoXgAxOHJ4lsvVWLwSUrreMxbbNyOaaAw+aNPE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Zw7gvIt7xSp6QRGMEa6JoOpttTsmsSrHIZlirVjZpwmMh0OjGqEll1GjpMcTSTVvH5Fgmk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Ho0sIgAzCJPsMtmnNUKQWWnmaoEazWWabU2lczPqGqyTOI7sU8QUSkFd3oiT0oSLL2zwyq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lnVSn4VfTomVbSPH83LSidAKWpUrETnfOarb6y/wCSkc77Gd3x0u9k+hCZhwPJO5a6qhJ4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7K0rpMFswGtXdFQPV1kFVZbDSKwj3rKjbVRZe4zqEoMcIkgjiTrNZ05vURZKyLIDCtu0vz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a0QPy1eRomeaZsbDIu9UVTmsz6E69vfCFDqEY2JWJmSG3YrR2JoYY5bFX5dIm0qyiMIUvV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XIWd/JudckSTrlU59xgHPp61TWzx1o6FhE+Vlk1Ca6bNiobtGyNNWdaKXNLWMrqlHzrMze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ihR0bWzqMFLBdIJdPF9Xqop7sh+Unt2YUtazUQalM0YuTolJ47eKkyIF1Gusq21+SbMcKU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WNwHY6+kmNJ7+L7KNaetUgt6k071aMsPgbV6xjKS3ZbSSxPR0yDHhsQp8vExEJciqESVYn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AiByTOnaWpdOswzfJJI1aOvQjsKHlklENt7la1duQCzGIIdLiezLuhkWaWRpBEYjtHVO3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ciUilmENqvBLYs3He1pksNqWeoKVeevBqWpxQ3jG0qzQRxkxsUSuIW8UPj9CpZc45F2P9q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LCxBeVJ3l+YhkmrTTyT0qTGFs+OnJDh9P1JnjJSEstING/yjb5nYsglpxlyW2kQHC6bggT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LLI9Wle1NyIHfNiKddS8bJJazBK3knqhJnaI+YsgLKABMR2UYAa0NB+klAsy2az2FCvVkt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iKSNCXkUQBsVFWSbY4JIO1Ysum8UW2nSEVwJhF1DWNSaJPK+nSW4lREmjqlakyNK9oR2FS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0Z5rEYjAmiw6v1Hb07vXX91cACIwgp//ALOFzBAmYFv1Y4plEjragliSnZjnQ0Sspqt42X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xFZaSJjJQePOOv9I61akSjNBJFWlsCOK1qPzofzhkllqyrqjOEaQoJ1EdqOJaxdpHCOehL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gAgZSeWJTZfxpYteajciZ3WO1euMy1/DQWmIP8f8rGVkiaFEgdY12bnRm6ay5s5yhMEkwI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YfLV6dKQyNMIq9TzTwQ2NQjnLiRdWhutJHOqxl9shR3xu2mXXCBooRxGeSVUrUcpstvuSV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K0eAkgr1a0EUQWpq81edgSh2K9j5jcgCDoZE4OQjGCMwiUhszJHZtwWXjexTVGhmKIEWs8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yU8TDbeqogZ6/rf5ltvVgkaFDqATMoqARmuvyqXaTO0cjRWKysoHikGk1oLskqJrGmSePU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Nvc70IaS4kknHXVqknkJTibFIfy6tJI07hLLxRloZorM1h52u6qC7Il2sq/4cShPEwVVdd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QwcHmsheKtAGvx6nWnsisVjmaN69X54Yr1KZmUTvOrmOSeWaOKOvGdioWA6ouaeI4+AQ4D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BJqISo0slqokbSwq8Tz6cJ3D2PHsSSL5WBpYH3lUNjey4VgoI03W5a0kmydlmSUremhazi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xvGhao6JCkupR+SSOSNY412N1BvTJz11KG4DBOUfQRq4Ky2NSiuNp8cuyRY/NGTDEbCaZw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YcS+Peyfi7ouojBABBGUOu1CCSGlVcR+OazbmLmaP5lISxpzUpp4PwKLSv4jJZDJJHleN3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IlSWSNz8tWrJugxanWerZaWxG5erfWOVloUTVrqECkmUbEZFG/oxAEc/6kstJHJs8P+SVT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HDZjSG3qMRoJAgr1q0kgqWoa8OyxXihaEhgVlMqcNKjcRp3SJx1+FHBDibrPkoNhWqxyCG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DT5BE9mzTlirQpLJXKE6gJZlVjaClU8fh2Nh2ajbBjVWIkCcpDXtwXa1a8IWhvCGS3YumV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3SOaUOyWI3imDRbCVgk8SEpt6oNEDGfxKz3TKXXJHqWrypZlkuafZ+ciMIE3nsv8q8Vu/Vg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1knUmOtEuW9Xk6sOI9ijgJIm61DjMgchqSRwS1KcsD0Ikl08FrBkTWYYJKavccRmdYpUVd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BImByURdopMLFiujLqkhhaDAEsyrXimk+erPwLwjnWQwkK0cXs2Cx3FYRAAwqOcAwUh+Xa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9hDQ01zbji8j2BOtPMszzPK8aTyS3Gm9KqrQwAbFKUcE7qpzbvaFTXe3Z+n63UEFypWWEx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elp1WF4WeSEBkh09Lkcg8iu4XcPSWdV6zbRSZXpua7DgNe5Ic51MG2k1zSenLkLu3snVdB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MqRxzpUUVbD7jtQzxoTFIVGQASCFy309ebq7JtLC99E+bd6W7r/lJ4JIDqjC5ru013C73V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eWNxKELyAvG7DIaBHb0yKVOcNz+ZesVPbKhn94pmmWm27su9VrlTqEyaZFRsfKHtCPWXdt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syqM+v3GW4GeeBu60hwMQZLkhw1PoSeeR6UsdquMCMBZkyfx6z5DnYwBLjLEZwfTwuOkVn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stubdqx3Efeb2UykxtVrqdTR3Ce538nc/wAl0Z2DrFe5UhkaSVnMUxlSB82J1WNgiojK4L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2vt5PXrNkrDaKNKqIcY/6/ZWJ1LzRiM726prqtmnV0m3LJeaGCsGkk1SQSL4atVvF4bhXc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T5PErZZMNrVWUaL6tR4p06Yuc52gCtlzntaBcZ4Vxx3Z3Jc701iScK0Onwsy0qo3MEjRQo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gnGVUBeeSfl/lDbanl/bSYNPYdn3aTP1keJ32W7vevQUqVPYKZc4fxqnF/SOvjoju2JHru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M7lBjIYY3F5MgoVJ9Axv2r13fIF1GmKIfa6i6Pk+38hxLm+UN57XNMiqJ/t/tehPaE8Z7b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Sq4nsVYo5ozXIMzo0oStyihdrOfSCcbuvoJgQGjk3VYWAhrRzTrrVGtqWn+JlIsCJgtlrT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IIg00M0Y4YKApaXarYUBReMT3IwTlt1ocqVtUJa7LmNQ+ZkMJ3VnWN0SI7nYFpYnzG4QFW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yPdOg0VgBsgvtd6EywKK5I8diaVRiVYwqSeNfFH+IiK0i4RYXLHBLkqqq27qm4jBnr2pRf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aA6xbEl2JK0qmOtGTBJM8m8/LloFYwSq4wxGUA/L6utjcNE80QECFZenPuIhtPIkUKnyxC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5YpmQMiLHGrKp2HJXblt3RconMK1Mo5jKm6w8HnkaOVN409ZY7EbzSQSJUL5CF8AyscxBV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jd/JWJkRqoJqaQ6TrEkcvqisqNRrGV1m8cnritQRO0e141vrYI2hSySRMy/1W14jeOVUHu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I8UeyRGdXffmMF2xKyqqtI9c+tdhYOq4lXdyYiBGigJBBBgozuPRx3Tp8ELxotm7aml06a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XFeDYwMq2qYQOJAswMf5di9A9gc31m6K6oFWC7En5vdVaVqViGGrVtwyrbFlvnlkiMsMBg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/MMDhgw9WffrEHZtLbSD8yc0AMaJuwnjT+C82N8bSGElV+YCWpkz4kkRFFcGJWO7cxjdmT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ETnHJjMJ4uo7WKVaPO2CCJD+FEHhjzJHHOsxYFkWNcSA4Mu3cv8ASF12kENBx2lTd6I1Kl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YYTDJmKMybllPgkEQSqkZZd7OQIwQSOB6+tOzvJptACt7QBk4KUQSQywQV2CyhJozsgkO/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ZjOSxMZYmLw+25mHWpZyI5iUqmjgKAuDLDZgAMsiADxxFGikjSR9sYKpt8nsdv4vqxiETr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yZXZJLMwCqyx/MvDEimWURlo/AJZYyrFg3uOWALex6Q9hdHe0LdSqWt0y5NTHzxozTB8uy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HEk1mENh4AJF2tIeCGGGPXNqtgHuWwSOcqPXPHGJkkd0QgRu0XJUMxBlDEHxnyBckZDD0M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vTHAEFwKqzUoWkFmuTHC6goD6fHM8B3wyuwwoPODgZDNs5X6o1knXQICJkE3KKzQy+IJAz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AogZ02qOcRYJ9sggtt3Yx0XFcYQEEcI4vqTlptgQqA8oEKqJMIqMsqNIFEBd/UkiHaVK+4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lFho1wFNN6T12haSQ+PxpHYytZ3RS34sg94GEu1V3Kdw2/Tv61033NglZKpgEhoynChab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veIghMAzKuBMpIPv9RbaNrenrdTfcIIy1ZXCIjQp2rSTOYqwiisoqbmd5jGPA2FciZoyEj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+3b1dmdcfWluk6OgtVgdk9/d0fDnuztH4hdka1Y0HvXsjuHR+7O1u4KMjx6hpmvaBeW7p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8KRt/WjOj+hz0jaaFHaKNSjVaKtKsC1wd3FU2o6kQQDdN3rL9Lr+BL+Nntf+N/8Ahf8Ah5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i1SkO3fif25E4L9qfE3RYY4O6NNlrxsTBUsS/4ypkANBfG36T1+dvLvkmr5F8o19iqD+Gd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9JXt9i2hu2bMzaGkTo8dz+f9S6xfuiJMAyYUDBVcgksfSuBjPqB5+3XILxyKeWAzMxHwSS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OCMgNkgkEgMD9Iyf8Av1BUby0Shs+ZLpCkfbvcIlC4bcCyhuN3IwFcDPH79Np1GkEeFJcL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Ot7wpOfpDcAkls+nIB4P3H262M4Qoptp0pY59/t9snOAW++SD/26JRSyEgbRxgfcgA4/v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/koYgzonON1wMHOTjI9xzjP9+iUSlXwMg54xkD2A/c/t7dTX0qfFGq5yCD75J4GcYJ5OP0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SGXBxjGeFLNkspHsc/bj/wBOqBkT3oSySTOqOEmPcgqWABHKgDjLY5yc8/p0QJGhSyCDBR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W+3Gck/Yf+vRhwJbrIVLfB/O3pBwMj2Hv7k45z/wBOmKIDuAPYEsMqMfbnkZ9+klxOERBy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GchuScgLn6TnOP1/v0KgDcS6Cgbx/VngAAZx/fn7/wDfqJhYCZWtwA25AAbJGD7grt5/t/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C+OTnkkfr98c8fp1YJAgHCuB3BYXLffIwc4Y88e2fsP36pVY3uRfmBJGf7Y9OWH04JHA6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9qIMRsY2VIkVJGwRwqkqDuORycbucbVx9XXlK5BIznriXXZwhdWdjqgaHZuGVDbwmXMQV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VX9MN6uuedflD7ltZNrI1grqvs87zVVJXiGGDRFYwWIwDsUPgQ+j3Jz6vbcOkDM+37oWzW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kxRNKZIxNujEew+kAeONgxHoIGdzDLbvq6qpwO5J/Y+H5K7+34YnYeowygxlnfBEdgF2kV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2BwM8dZnOImW4WqjFpMZCtrSEJKAcKfLC4SQGQyWBsRoVYFWU/Y5GAu7rOdcDFy0Kx9MDg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I7K7GNIGDFJo8YPrOAFOBu+odA7UwjAAAcVN6cg4XITwqqofcPG4dg4Dn8QHH0nGB1Sane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MpRjI2DkscMPTwduwEcnHpX09C2LRCU8wCLYUopo/4e+TyHhSpDDzAttLEqAojDDgcDprB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aMJBkYP45Ng8KOFWOUs+5iVAORgDkHOV29NaJdFytzZa5viVL/xf/Hep/DN/DT8RvihDLF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2LFPLG0kve/dEL0KEwLtnx1q72rUhAygqqevUfst5Id5b8u7FscfwGu87W/wD6bN53zmGr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Yq1af4rhYz0vP9Oq+J67ds2rM8tqwty7qdiSSxcV4pjPbllknu2p5HfJmaaRjvJ3nn1Y6/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DYA8McK+TgETJuDijqccsbJLy0YlUOEBR5EWVkWUGIvFO4kX2PLKz7tu7pdVwDQIW2i0gS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VV9/407KkYDrGWUNIinbNJu8n5QCnuNy9ZmAa81rsjnn8KAhKPXcSibe0kXoiLxsdqszR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RstHIvpbYc9GcjB1UdloIMhaaTZHF8ufJFChkaRVmgjjDERyiFgCDWXdudcj1M+N3RtYT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ZrhUyRPFHv2lRFKTECGZkRABKhmWLeQQdsjY60ijAkatVRkmdU61vKwhOJHkaSORFZXhd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McjSKjFSu1gK7I3LdCZnOqtL+XKzJ8u2YpLkMqwN+Ih3CYyw+UB0DRMrMrkKFdfsR0u46W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5SSRAWSKX/KnlyZ1ZhEGeX8O2qmZlGc5RueOqDiXCdCrkQBCQTSpG0yiaSKYQBd2yFnR6+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VGkX8PAZFTcfSemicEJZc0YutKRsCysQjO0bSgo8rxSHjPkWURHMyM7ZUsd6SLuz6c0run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SFQIo8NiTwjajIY8ycowdJWCwpGCCu5shc9ROpzBjiVydt0GMFAhJjHl5GRULLKW9Lsx8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kWUSsj59K9c2s4NLu+F1tnaA0Efcrq0+pZ3SvOxtT2HJRLDyiV66yYhmpWBsEL4VWkWVAv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YoMxGVtDZnN6WyT7UaUuH2hoTHN5mlEiHwwwTTqAsDvFHAV9TRx+T1x8M3WgxAjXmllzmg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xj+X+ZUIkk1dZmsWHKCRnVY0k/EjaeaT8SP1u2NyqjKej7Np4llcBJHJMVuR7k6rLMRO0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vvaVf5jEqzV8bJAIZgrO7HLAL1C1oaSMpYawl2EX5ojDYsSiCSFREogQVkLwJB5LCmKWIx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4ywmZPQ+7oTJcRzVxyjdRNObY0sjmNasRnDeRJl3x3VLxRx195c7wZhtR9sDr5CW/Kp8Yk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tRiB4ZlW4G+XgfdI9eStbnlnWNRNXE6RNDeQROvikkYZEZ9Lk71W0AmNFZADRBM/iTNPO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u8q0hA5keSKIRsxYxTxlGiAhVmIWJ8L+ZTlmhhaSChFSGxF5UdtyTwQNLAgV2sRBzYMzQy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dlvwGV9/kjVBFIq+I7PUWsZyI4erUp5BEzJUN1azTcqa/wA1DJHFchDTuYpJJIAXglmapM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RZE9GWXl7WkxjCzVXtIIE3fmqZ1F2FqWN7bTyxmFpJVd28kiwxmWOZdgMmyN9uXyCH3bWZ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t3e5cVxJJJNx7046FR80wjjjeZFkUL4lVnMqxyn5YBpVO9jIqEgeMKfqYjgHhrG4C0bNBc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ms7LEuJ81pGOyJqpg2pNBZ+Z8qsa+9tliI7l2Mzorb1A51R85MNC6dMBuLcK5oIt2a0MbS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SzSSJVWCCWtMFiWxMlKSwELDEtSMM43IrFAbhx5joo50g3fkkOoBmQx2ChcyrNYNdpJgvj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o0UkMLSRGSOTDFWTY8mzrVQba6RqlVnS0ibhzCgc7LBFIybK+4ymlAHWdZ6LCRnnTY5OpV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hLbmR9q7uzTMtwcdf3XKeftHdSSCJzXWCzFUFmSVkruJeYYGZLMs81uvGHsR+RmJtLkCN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t9YZlLIZAiTJUGKwqy1oppVESTVYp2klKGJ8Ksk0Lb3gy2xQvvLjrNUcdRhPDgdB9JKGXe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yZ5K820On4s0UzxCGeuu36vH5dlhV249XWN4BdnQrWwbrQcmPvQzNY8b/LQyJLHEYFgCMw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NIUIiVYmQEhmVfzbXCTTIO6LgFZuxCT2CGVVSRZFcSIryTIN8dbEcTLI7OGiYptkSUMSJP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OW4+TKKDEolbCuIp1aTc+RuniV2kjrGQQAiR1SaRvAxQp6nVWCpvUblJrXCGgI+KYvDJM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hJM5rHDSSzhQoaSoESQrG8YGGXdKWztrE6ZCs71vNqjtuR6kiKIg0jTOZJldlmmVlZVMx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xA/C3cnO0mESCBzQOFrgRokM7yFRFB8w0Ubo0eZmmhhUqkJYJMN9aIyiRIjETgSNlNqqOh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q1rU1W8RZijWJooTJKB8yVFdofE8SzSyCPyAWpGAmVQ8Rk2OrpjawZOsJbgMjUJtSFkViU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tJIZlknd0sriBQzT+WGQMYXHn2sssStl+qMZzIVWtPJRCzEXmtJGxZRhK7PVLnws0c0ssS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IFPmRl3qMMOlQ7h5JbmkGeJEQzgSOh8vy9i00sVib1h4GjXKTyQIyXVZD433Rq0ZVJsfX0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J/jnaSAwvL40kjQupNn8RpowqrLI8YemprqpBjJjmC5fY3r63U4OeQSzT7jlNhdMGCZkryh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8MqPFA9WO5EoWPatbafmEOFkcebac9dKkCGjGVgqkwQDbHXX4k4UZXOVlUR1xEuazQ7CNr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1i0a7RMrjKuniVtzN0/hzZHxUYXZyVZEU9k6DXsV2mVKtk1HuQtPHZqR6jRZC9W1JCs7wx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zbvWmcXkgQ6B+FODRAMBanYWIaQiU1Y/kPM0kKQ2EkpynETbUnPy8EIMjTPJtZI1Y7VbAB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0Dmj1EcsWolfCqwCrW8Vh5EkgnFbwzWKPyLOq6DM1tponaIO4kdpUbDnqvOXNAMm38KEVO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E3w8VaywwkwnhazpkViQ157mr3IllaGtuEMsUkSsuzCYVPxAowCYMhNnOufrREGxIUykfh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LWjSHbYXKo7V2do0VkkaYiwp6IMkGRChJMREJtv2ZPLFNLXh/mNgmuz2YpZDcpxyILjokh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x7nhb11+d69UWsmeB7kOSPHKG+oh4LQoxVBA1cWrsEcarqfzUFZKtjUKtixFvsUI6sSpN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hmHqCyndLAGl3F6fWUAFuZ3ev9I63Glp3ijig1XT2WKzDDUSWrZoxujWLFuobUTyUIJpZJ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VHPj5S96XZEcsKnAQBNwat13+U0+SGwthKNm+WmvaeG1dGjzDJXvCrYVZHs1ja9bkBZBI8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DfggLy1stED6SdTqLySVrEjoHWxEK93UZo3WdEtLAtUh2SOw6CGT0PIV3ukLqzorM5gIjv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WHMU8yIomlurDFpNtb09axmXxiTXLsjJItGxXDTVng/AjksNtZEd8sdcGy2HXehR2h95SS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a1itVCJAJpQIisjLHFU1CvZR0jioo0RqxSO8Ebqmx9jIozl0gCz2+lW3DjHCU+LbMxEIim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5JZ1sC0omkMtTT0LWdVhWPUJknkWWNmsMA2wqwIF+s2hWRGJw4dlHVtdgMX/1v016qLXhq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08yiKvqlunPuafVZZIJIkKSDfJJIjrsXllru5JdAMAYO8Upj84YQlKmi2oK/zJsxXljt14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gKRaZBvkro7L5B5tpVQVmU4dGQ1qoOAJdYNAlCTzrNJJDclqW4/mHlmNWaapCZtONaatqG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SWkoiJkwxRgeic4ASQJTG2EktO96Uzw+aOI1BBHXmljr0NUpz2fmaVuTMRH+U6jT7LztJY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65VUOZzg5w3frTgcQRvJVXj3zSKwrTSDwV5NTCGMokUgk8aW/EN86xpCs85jMUu6NAEX19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M2pLLZZWWpK1JJNSBWxHZsPaqVXa7K0mkxLK2/R9VRW3s9gzKfHu8r7gBKjiCATl3X0kB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fyStBG8Kv8zPO1rTp6LS1KaqyTVp9TSxMIbOE+X2v6tsMJkCHdt6ts8hwqyAWkHeCDNJRS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4ZHnaxV1W42oFBSvasoM+p00iaKSJFj2RyLvrjbHIrFa8tB1RpziWpG2p0ppoTNqkN2z4B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hieaKKBttWsjljLJHOkthp9pRNzdKJfggZnKGRpwlNsshqwWL9+J61aCvtSqizrDYu2rMb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5gwd7FPaIkSuvrmZZT0bSHEtD8+FU6QC4jhSianILUySemzdMAeGxCs9qHUaVdmmtUY66u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8x+NB6N0Sjo3AtdBOeaAOJBLt0OSZ2S5WrSFJIIQpgghFmaxBNMkr/ADkd+wkbWksyS+GR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/Uh2jMSOfL/shsD85aIR6LZ8EizLL/NaTCzK8NRTqDEulFlvtDGY4o4pY6/iQ+SJ/MksiA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CaCQGtHEUOKStHG0F+FhQaBpLVZ4JY48GNop3qNCDM0kctRmKJiGNvfajuoY2IEaI5kSd4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XY3SzbjnnsrJM0smoae0kUNaG1YoQOqCKnOosRQBJpCr7H3RGTqYAOLSpEwO9GzPCK9RE1C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YrWBHHcrQzLukqhIia0ltnZZY980iCrErzL5COrnGmfr++FZEE50StPBHHHC9CaNZWWzY0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rJNMmqQLj5eq6RRzOgk8bMyHcCqsZE70zySw4XWgQkUio0UTw34BDBHTlmRojct6VJWV5r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FrDTLK4z4WIUOjserAaIJdxKi4gEWnRDexHGiwpBRXyKdSqWnDimlGrFNVqwtBIyyRp5V+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FmxFtQR0DQYhV5wGAGpQwZ4JHie1WIldLcFsC1c+VPi+ZVUhgVpvl4Y5JosqZFDbmklChe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lsgwk8de1FTTxxxO/jf5CJABLaM8MpanJHA4MCV6DSGe7k2HeTDcMmKaTGBc1HY7uW/JNb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Wrx27M1SSWtBp8UVby1oKruZQzTw11Vk9Cru8vq39MSiMnOvoRT10sQvXaOp8teatNLYVY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GJUsQbp52gdIikYf1tsA3+vosC0z/ZWCTMiE5Wf5hON9iQ19QeG+b9mKqDNWipeWvYsaiz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1WOOPbDvVkXftfqrjnB3eutESR04/lqkyS15ZYoZo7t9Lh+Xgih2tPDXDSA2HvSSiEyklo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IkEE280EiItMLDFWFpZj4mWa1BNDNDOivahYQ+KSBkCsiqLLWHllVo8Q7NqOoboCZjPJER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rJtJFcWG5VWOvqKtGrSU5LFhYJ2gDGFgbHmmCbgp2P4/XxQIEd3cpq4k6pS6zyRS1Fni1e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lanLdsQSebZYVFStXr1VR2d8qWjTciu/oMuI0dgIgwZAdcmoTCKmGrNdn06tbWkbUckXz1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GWeEbUdJpGKyNjaodFfeQtFxccmSqx8PyTnHSuCx5hftMJY9QalfrgfJVN0UUIjgW4TMrx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9xNjo8XVCCCZUSSJfCPJTlMZiipxz3kmaxJVpmNRLZKMwhr6cXdkkEYWw80jo6b1Rg0EW5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IBJPCkk9iFWrVrFilHWjBkqVbr/Li2aczlac7W5Zo1h2NYMchmZ9qh2hjUt6+dUJ5pruQV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XbGkSWmjiihmeNLRgsVikSFLKRyRTPCYOJVbfsbar9JLgMk6pVgAIJLgVU/dnbflaUmO1D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pEfgaWJGieGQxXYtzTfisEneNmMO3HqS+HSItR1IfS83Jbn5S5m7o7OMUpRa0UkpisSu8k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i0MzKTJsjwhX3b07d6nrl7bsLKgmm3MOm7h8WWq6eGgmpBbw+qqis6VaqRCavFK0AIexBM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xyNgAELIAr8+n09edds9TZ2l1MFzOJzDrveE7v0Sic6m877rccQ4flN/U3mkUEkc4yGCSZ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wsozuDFfY8j256KnVp1ptO9zHh97tfzSqjXU9WyO+Zn3VMOyNUk0DVUilK/KWSskLSK4jW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MYk3Kw5DK+39+t3kytU2KodnImlWNzf6T7rkutZXsqcNUYd/V8puqmHxP1a7qNGt25p6yQ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CzmvZEuZKNTaXbwSoxeSRGOX9DLwu3qvL5r7bTZsVKW0nWuqRz8Lf6mp+yWUi6q5oc9vD6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tgAyxx5MQyr7HDHczSMNmXMf3yQ27HWLZdip0Ke6211Nun5n3kdWqXm55uu1ah0p/BrNgb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DmIMrlGZARkor7SoHJK4/N0zZSKe3va2IqBrvV1tx6oS6gNXZ6RPYc4fmF3X8PrNSXtaGS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JEkD23Ne2kMkKyQQsMulhhuITYYwjbi3PummWMBJ0WAjL23bzSrEmAllFpFtSz1h5PJEGq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lnfEskZdUkEvpKSKyPvZtsdq09ooiHRI5qD91aMLsMliCpVFiJSAsny0ctutXz5JfBHZMj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8m9ucbVmnJJ7krifPJVPHFN81HHG7TxM4jRvSjJs3O8zokQk8olkj9uQsi7l+robQ3tQVb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p5UVF3BzAqh4pSY/CVCBUljjTfJGZPGrOSSP6gq7ujD3NnGETOEKxdGlsqAyx7d08EMwie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rwmwz+eZZB5FZly611+27p4MgFEp7p07WYZI55syR7hDFG1uyr1PKNzq9auIyGCRnKl8bm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okvcentqWhSajVWxHPoEli7LtguujwSho7FeSRol3WFCxyom52VK+4hBz0lzck25TgSKeN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UkAHjsqI4RDJIXFf5m7KHRLMseYZJp6b+KNdjY27mXhlB6JjgPYUmOLe4ftKwKoe35aUUq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iu+Z7Jk3wg/MRBq6MVYPtOWLMJcJtbpyEtknPELVH+4Ka26ovfLY1CqZqOqV7G8PICY41M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37IQUWLYXDMo3ZqjP/Y0Z5rRSE7ugUOlWs07rYjmMZkEgmDsLK2Kfija3NCv+W4aRQI2TG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nAQbspljjy1TktpZGELWXMe6eqiSxyziOLDumwg7ozJI30492Psoz1leZiSiDSDMWtT/pt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IEj2rKtgKCreGV4s/LWTYTl1ZztXHpyetWzVWh1vNylVtzc6c1KOY5kd5IhYl8cLCAK4zH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4zIsisQcjcrgnHW/0zhZQWaW6JTNK71HUu7DygzySiJo2DBnkSvsXPkSMlHxtCMqtt3enq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E3BR/dFHNO2Y47atIrV3k3iQMVCJVWM4Lb2kZhxu8a7m9O0LdEPzkplMu0GiKEeY5oIikC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nDhV8p3BvAokDb42Ozf6gGyeuZWY47o3Quiw3MBOqZ7y1G3bhLVhkiQyLGoEwDcThPL6ZK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pGCbSq7sRtaSC1a2hhbBVbavSdw0jozlWClnYgSTKd0EU0oiARiRmQ598KvqPQQA6SSs5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bAzIy7PPMJfmFDL4VBKsMN6oQNoGc5dV9XVE5yclLgieWfqSWvuVm8MwEkJQmPYvlEEg8h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1bB6yF43cr1ZMknvUjWXZaptp7F4gwlaZI4DUK7XKRj3SWrLJy0g2bgDlsjG309OpHeEul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zK0RhdjI72Cjj1r4pJZI8ySOH4mshDuwxBEmDsbjrdTwQRMn5lmqtLs4jtJ1E6+NQ04hRI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quyOzeIsvzNcKY96OD9TOn0561EgarI8EYJtSyKRh4RIxex5PE7xKxXDhXYoVIDByMktt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HdyS9ucdr717U/8F7+O2x/CT/EhH2B3rqjUfgX/EC2j9qd1+aVoaPa3eomaPs3vlQ2BFss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WgX/AMrrxf7aeQz5Y8lPrUGXbf5PBez1mdtn5t9LV0fJO2nZNrZTfJ2faNw+g8n8/dd6pX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JYhMC4bDSJOrRlRgh4yufJEU9SyA4Ycr6evgRe52S6IXuvN+lRqTu2R2zE5A9LKPKX3oG5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dEBJaC7eCFrJGDCtbs3X5pUVxJlCUGBnnOPQDj6OG4JyeiaTjOWlZTRl7pNoldFdva5OFj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wbGVwDx7H261te8alJLKjeXNW7o+orI0asDliBv9gVPIGPcHG39c9Pa+YIMhVbrIy1TmC0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fg/qx/TI9utDXw2CLgq5apYLMe0E4GAc/qSpHBC/6T0d7OH6lEqFse5GcEk+yng/YY/Xjq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N/0sFON3sQw55Iz7/36vMzO6olKTHBGPuF4cFecewPvx/06JRGq6qT+w/KeOfsf09xz1F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wdmM+2Qfv+ozjqKiARkSt7uclc4IOeNwA9lB456iqBq6J+pBdiQORyWxzt+oDg/oOOorc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ZGR/1HA5P7HPUQgBt0nRJnsYUAnLDGTx7foCvuOeOgL2jUo0W1sezHbyAEyCyk5yeByOP+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htj1AMFOTk4O398ZHAOepe3vVAAYCC1vCsS/G3HJ4yScDCnO3gdS9vergDQQimtAqAeQBu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R7e/v0PnG9kKL8WztmJyYi0Yrn0urAtIjoFDCUoMgZLJgcgbf+brylbBMOgSuy1hcbWjJX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RJu8StN5QUcjxyqgL7woOVZTnJOfSvt1hDt5zuuS3NEOYBouo+0REpgPpVYpIzPt/OGdsS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YOwkgSMrLhvSLgASBotDWgndGXLo/tsvIieUKKySIPDGwZ5M5B9KEbU27SOPb6m6BwJBha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tIJ4GK+hIkyGwWVZX5Y4GVdCGCHgg/r1lxZ1r19SbQuudPCrT0xQpEeFO4qBYWNwiBnJCr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+/+rpBBBcQYC1KyNOCsqH1yARCFjlREjf5srlBkPIfHgexB9S5O0dKcBkIxEYbJU1pkxqi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k5Rd2QHflVCqx9gVJ5+rqJqfYDIJDlfVvXxKhjH4DP8A5cW6M+KQsFff746iS7hO5Cl+nt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4yFWMM23cCyghS3J9+W4x0bM3DvSWZDgplp1bbsZY1Zk8cbKrbtzkkDMbjLqR988N9PTWa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JtC+bz/jLfxEDvv4w6D8Be3rwm7c+ClKbUu53hl3xXviHr8CfMxukXDPpmlGGH1BtrWJVx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5CGyeSq3leu23aPKp3O9tFm636bt5fMP2n2w19rbsTHfw9j19Z7uL5uFeMUW4OXYAeNlEM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zywMrKC2HB9WzdtUENj6QQRg6LzTWiZnDFIBEEjhiMYePEnl9EbSNNKxSNMwOFkKKFRSPU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Y3u848La0WtA7kjlKBlEbYKzbIUkZLEa1o2DWIolLfiwne3BJIKurL0YECO5aDoRcA5Gs6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hJdmPjDHah8i7ZYsKSuGDx7mG3Az1bWnBJCF50HcipJHkKuYpQxnkGBCpiY+IKrfhyrl2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6tzdaactMdlp8KWhrDmYbI2IxtZEnVds4U7/DJOgPkJOSGGHBcM2VTpxcBkGAoMADuTupc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IvzCxGJMBFJMXikZrrxRO2FbDOI90L7uOkvIJPcoOQJwlbp82WjSVbDKT5FpmJvRGVItUv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ITjcefUxbrKSRkpobIgNKarMkFeOGQyqi7ysTZsRxyou6WBoI5N3jiJDgIcHdL+ir0bOIj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I3zAETKYGIWzJWWSN54kVRmeP5mECPekjF9pwNu3GBnpwIGndCQWucZcOv8AJBrj8SAjEf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JOAwAWSJCd24qpU5B2sH9OOrdpaeSJkx6eH5KmekaeJJMBFjjRGclD8zzKWZ5VexIr14cp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Xzt6zValowDK6NJmlow1Xn2/WZEilkmjtSWVjlZ5BHDWQypJYCLJUaNoJJijSxVmjD7pMp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iVvp3MPpd4huqdwGNIZZA88AZoknUOIopVECzSLfSXcMiVZCs5jVQZPHuWRNrLWg8Dfb/N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cqhDRyTPFFLC8shDutlyDAZZfmGAsLh2roAiAK/WjOZVGJ3VG7VhmDuzBYghM1Kac+QTO0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V3rlnrsdpRZEXb9RNcBMhZSZJMZTS8VgxSIhUsZ0aJ5JIUQPHGxjjQmJjI7SLIgM67ZY/V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4gogLJ445hLgrZaWR4T5IaywE4m8ldWEdlSqbhIu599MIVc7V6B2MAyEJg7t0EoVgQ14jS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wGk3iLbYijrSq2VJCqgwN7KzBvcr0p3E3vQTbcAUy6jctNAkcteFGXZDYnin8niEpZ5IEk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+P5ayybcq3RURkmeuiic55DQTkpO8kAtSYaamVSSSeOTdDZdqgigWPLPt8Y2/j4bzmRUDe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/1Jb3ho0CiNvVoayrEXZo5LMs7PJv2KsqfLtCywqTXBihwsRxteNS+4clzW4LhxJd5PZ1V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ThWjkiWEtWEkLWVi2MSZAWUlAxycICC3v6s9aabRugjE7yz1t2m85aVX4kj86NMa8mNmSA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xmSJvIdrKfbkxgbW62gwTkbq5SsDtbTXfYsqiSR5Y4U1JJaqSIkWxK0Sl9oihLrZLAllcq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wREyWro7K3mRxdr9K6f0WKrFCsTBmigryvXr2fN40+XksV5pZpnhJWRbLyAxnC+Jk2tsI6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FzQ3AUhllNZdzQUFRooRHUmETSuNgLzeMkgMxKqpLB0WZlTA6aDIt5/WhInkD7VGNT/Bks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YrukrJtLbPExOxptKljIDJKm6M7/AC4+nrfRcTDW6LHWcWgmc8Ki0qy2lbzSyWJRDJqNlz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nUpEJPmzEYTJdrYEg9cgV066LSYB5rA6Zzr11clEi7lme1WMVpITYjDWeZpGKJWseUqCs6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GXzcbmNoZ1ke6lURmEe2YSM3zENnD02dvLIskhdUdyMlI8f4ZSVZdrRKPU2aoQTgaxvJjd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4X9E8nmqtGXbyQRuI1As5CTRFlYr5FilDybMNllXNUgAg6rZSmHA6Str5ImMEMwmd1lEs0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R7/InkKJR8LRrnxbGbxBSGfpRkD1SmpNCHMPymXj8M0NoyI9eaKXxxtGjOySrJHX8UePEQ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9LNnOOvYjADhY4JsDnxPEyeJJZICIpHlVZPGRIodEIEUmGkfejNG317UdQWsWnPhVSACD2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kdoo5Za8ESsJfPG8eyQKk6uXDLHNcMomDKwZ/GxbI6W5oAaeaqZMGc/OkWqkyeViIgDDIW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0LMFWN447T+rfzsMasrLleBPMFUkwjsOAILExttKksCTKAzMg8jW6cCj8WeKOSTKbgzxsx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IlMBDskZHzJutr5UMryRS04xtLmWOaAwvCJEqzKCJY5A27ErKWxJ8u+9vX0YgA7vEhfxFN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Su+yNHnkhrwnyANFLaiaRZldZHRJ9iPE9dHZkfG5ZO9rwhUAeKJAUevVpI7k8TxNJcld5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EYo7RRgSVGeRc+hth3NImz1Ky3alC9gnXKYPLLC0TRO6KZF2mNYZngWcsrvaEjb59yKyp5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y9QEjISSC2FKKezxQxPscxrMoZvDHH4mwJCPPI++VmD7WRiInbxPGiy7OtlN8W6yjtbbKa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LHFZ2x/MIgjtofJ4pKM0JO6CsJGhYZSRZRX9C7dx669J9w9LVzKrLXWzIcEZQfbIu0BYir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Vl8sSq9iRPHRieKWRkUh1R4wuxA3pYlMDgSSf8lZelzz6hpbUJHeCWOOverPFCS8E1KVd2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cbLSgDeVaIrll6dTBI70bareZ/xSzTGgsO88izfLJSjh1CqheWaTxIZ7Gp2YSAF8tSpMoE/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l02wAuYSd0yjDgRYNUmiZ556yzGs0N2BHheZP5irwtFAI4PmK/jWu/ysciPYV3g/GwnqZ1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TJKDZWsoqX7Ak8NqcQQxRWIZJZKEETwxzLBKpeywmsV4zOsokWPeUR5QoFNBJB5BG3dBck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elqLjSTM0bS6bXlRpttJFKF5LrSvMp8qxKxlUqyptxbbnOgVA0esqLiRBTJqCxVLsViJLW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lq2YZFeBJbl2Sy7qS0bqzLGXQMxm8ZV1bqrXEzJ17KY4xJDrTC1cKt8vbsRRtZBXUU2xSQ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DT4ZlOoQNOsZWSNmY15pEQFRxcOFziYKAkgMPcjxYlSqfmmuUKeV20n8rUbC3ZzPZnhG4S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VGM7GtKu18dC50FubgqJLhJGiNKV5FrwlZKUkJsxRXaVmZLklWwJ7Ep1G4zsf5jNJC6rA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qnVCo1xbLeW8qJItEHKUUbJqJLI2oVYmlpLQtstIQGrIBYm89XzlhPoQd1IdQ3+IUZ9aMz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PxKgYGT9lP1FLKGnBLYtx0pFmNmjeZvlSJpovP4Lc0eK8U5SuTIYmIkpsSkcbPvWazwWtB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0I7S1LO9mF2FGzI1KOdWn+bl09YZVjktUUQo0UyxTTNJGGtMyvtiZPpPzstaBxSgDXteT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l09y8kUjowszKlSHSzbmKmMTLHtkgEVKCGB2jC7hI+eVw11HS026tRMBBFxypEs6W4muQ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qvNYkgezPHZgjPzdhmRUrpGzPX5R1kWUpsfnqAQZLjKjxMlu94vT/pJorQrwpYlkii0mW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Lp80EUVKqLMUKSzwiOCCGKLadl2WRpB9BYuDCDAdBWeQ0XE7vP5/pJ1pTV4pKiTNLSggal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Ja0/ekEd6xOr0dIa09kyShjA0skwk3cZXUum0DjT2tAdLnFpRkZKQtBDMZ7raibZjgjWvp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cO8IRkmqTQxyO8cUELIvlRVZT1BTwCBlNGJ3rihNZilkZGWWtXmmmrweFLVXT6CoJhJCl6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sgssdtarpFDkJ1CQ0gT7ESNm8ETLQhkh+fq0rWkSxWpPL/ADG2tOLxzeZA66jbjCWGcjag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DiMAHeKrE657kw+ewwireHxVK80VRZ56vykMup6UIozUWxVlIMaIkiQvIJVSNfxSq7+mMJ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TgR0EpE3la+2Ja73LkdPzzwpJ4KunKYtz1tPXf54r5tAWKsYZlmVX/AAizKdptAER119yE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kEQzS1I9Sp72eEVdMiknr15/LQVWKVZTUBjFVLZrygNsnjWHbIzt7KLXW4CLJyOL8kvp2G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iksxU/kma1Nptvai2btau5YT09sVg/NB5Io1mPqUqxNinJu5wr87aLI/x9KRsK6mnpheOo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1uiILEVtbZLbZJFsO0groHQO7fg+Uxpk3MMFxISWubLWtbhqWp5aNuoHPytzUr0cVrBVYm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8qrMUkMfzEMjeSuTM6q7r0sgZgnK0SYaT2kHnx05ayVK135e1EltJ7lltLtWIr0U7yCc/4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4J3smx8N0MCdboVoNCSWutTUYFirGSGxFFaAWL5CtLviSWJoATvsJJI0RhjkEgmVJo03K/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zhyVmw1awsEbT2DXsiajDVsRpPNcry2EkmtGHfV8YFqYiFcyrLIkM0Lc4kAEQ7LlZnkjYY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GECMTqMkYpCSzNGrWNUinkICyOtSQyQmLZXNfbLChdZeq1Oqji0TnDUNdWpiu6q09yOewL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avetVK8BeWSyHhiqGN2Erqk1OSRRFDNCy7uoGRcSVREtgHRG75fFdCwltQ3PHd+WWWheg0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scLh49IBrzL5RiOQvth+t3UiDEnRAQ7MD7Wf9LLcFqvaRHmrSNEqSx07AitM9v5QNBpzbE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Lt4BTjhVX6AgkYbcqaXE8Vzf1egostWk0+w08TJP5yziskxgRnnj8d0jUFWW9C5/AhqzyR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7MAZnOiaTAJ1hGRS3luIhhgWnID5FlWO3wK6+SnXoK4E0MgHnkrmU7hVZa/l2KjNAaJIwf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AsLXkWkITPWs1wYzVr2DNCY0mE9WB5LQ8tJI5pVNeHarRN5FwYo9vVSDoZREhwbjIRXy88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LNoO4exp1+eSKKOmhkm3NXdmnb5WStFvnm3uWiUMqljGeuvnVIKmxUVaskVidh8lBEZ3lc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q+mw0aJJGQEMhnRJp/S+0wjhjJKiXW4ha+XjoRS0KUdfzQSWyGrT05I2sWF8cClJJFjhWV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LYh2t1VrjcCMKiJEd6T2Y7pMKeOJgZolWO/FHNCLgaImbRlKAf5KM0lcha8KNE/lUK3Q5k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tqlCYQTW545ZqU06ag6Ss8KWI5MwqS4aHU0CVW2OF3RTbd8sjKFaAiPCl3ZLjvBqDJF4Fs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dSwU8UOZLbLRsW7RhPzGpjzzeylJ5V2StHCWVDMlo7gnYHoQI8M+o1/k209jVq6LSSVlsM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a0O97Dh5ZFYxkBhIYVYJ70QIIIyrJu0FqKnYQo8civHZiZp6cOoXSEillmdIfLbRV+Uk+T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YVLO67uhloaRbvKsCAlnhZPlr1SAJbiAsCGzJHBJZsJHM0xRYTJjUI6k3hUsJdx/Fb1MO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bjgWQQslbU7kohluqZA1WW7HDJ5BHK/jhlpK0kMMkg2TONyQ7EXoLjFvJSBzOY+0tVVtsq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s2abq7xyQpG8Y2ZUymPySQpHaVtsAj2Iyv8ASotuA3ldpPWqb9QoR6hdt1Yolj1GeeZRUe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kjlezWkQqZ4KkCjekmfLYWXP0r0NolwnISXsDiRJnrCqPurs+HVq9mtWSZpoqkVkNc8Alk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jJhaeWVlyCTiNZS2Hz0pzDBt3m+sqOzh4JuLXRi1cv8Ac/aM1SzZ3qJZPHLIDJENrSbFaP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xGWbdJ43Z+OOsFfZmOlzhvP+br70FNrt6nbvU+1+ajuidpRa1ZljtV5o0hp1S1quVM0Ts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hXUnGSEXaB6dwy/uDHuBLLXQ3ebr/paKTHPuGbW8veVoQ/A3Ufnqo881iJH81dC8MQtfL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kfKRojO8UjrMscZZ1/J08eS3Gqxzq0Umm60a/69VKsZvBjN71lK9V7ASlojTNUdpbpmea5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YkrxtVhAmgljmrhnVWMZ3KnPHW4bCwQJLWu6ygeyq1tzYhc1Xqk0Fx4QfTYchYZmhn2PFN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q+QFjtYBVRvU3XJq04eWg4ceed6XR3f2Ua4ua0u1UfsxrBZ0+aMiMKDDYVFwUMqqzbmYkn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9O3rFUYKdbZag3Rwut9brd8Ke1006jR6p+iuzvhFqsVbRNHjZ5Y47OqanpiyHyCw/l01bE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ngVVEhUI4LpLs3dexpOBpMgY8XXXwWR9odIEYV5mu4kWJI/HDd32nWKxHJJYau+8xNIIz8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cld6lU9PRzLSTy0Qc48SbnpO8VwRoBHXCPhPH5bKh8MiX0gI8wlZlUJuUD8FJT6T1VrnT3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ufRBpl6TxxNBFYWOWMyHbFHPJHtRflld5n8RC7HWTG5keQL79KqAtIkq7QQYbJUag3xTD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q+KOJR6llkT1RVmlOSWIJEx3biobpYJmRkhUA5suIyfyU002WFY8LNCQWcukD14za8qwTC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sI3D5GfQqN6pV60A2gTFvvJrYe21rQ3rhU80u+vEyjxsjxBfI0kxqyyI2yOeWzOscZmiby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puVOmAA3RoUBkAtIUlWWCeU1XEskE53yRzRuzxRXIPF4K9U21YyNKNitJyRghXWXaL4dGy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VzomsWtARLJirOY6rxyQeezQnVJ67ypVQ+WQgKrOGCtJG/5W6QSGuthJLiHFsXKeaZbrsB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Y0QK8cyECasPl5JBEixsp2MUO9fSH3daBMmdOSNpJme9SSaSwJoLqPVkksJLF5SSixTYUW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gEImZWZnEjIv4i7eoSSO8QnU5LoPZ3lV96iYJjXgrSRiA2LEMLs3miOXnaxZcpiVAVkSFw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1zazbXEDdwtII3jbakUOokywyNNF42G+w7sDIpl2tgmJDgCbyqBkMN2GYqNvWBz5kg5Rgz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xMYpkTxzVUkaWR2RVYmYkzCML60PjUnG7d613dO2d7r90IXCR6VLqpWRoo4HhGIjBETAsE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2byXQ4wJBt9H51BUddhhOnJZyGgaYCkECbmWFEeRImYmNCrGxMUC+ORWAUWniLBXc8N9mO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FYqBuIMJhvr+PLXRI1VvAAyhY5JI3byBo8crOE8illZgrr6j1RBAkCVKb4Mul0pqZIW8vi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t48yDE7p5JDgOyBfQ2eW3epSuObWZBeQcrpUnl0g9lJbMSWYiBJsLQIyfMlmcRqrOEkBG8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rc+zdYHgnB1PetbHZAOiguq1Y43ljtSyF5ViWaOOTfINoLeqaJT4z+MrhwpD8bfX0kyMH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epV3VJJFjbCEqsyqrOyICs0TLuxXZhtIUtvG3cnrXoYEzGUktiSGqORLVD+FGDO2AvhSZm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dhEg9TE8j6ffqwOQWYxkZ1Uog/9nvhlkdJUZiFi2RpJHhGhRCCy8qCVOV3Z3bmbp7ZBk6o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Tp4j5WkjScROpTZ/h3QIqsCpRx9RyxKMv3x1uYcR3JFYm2OSDWlY4kO7MroMtIWRJFJJj3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GfV/5emsdIzvBZqjQSJyU7RWgPIgVJQG5cbpGMyoSrIRnap8eA/GC3TQ4EE6QhDQNAnVbw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xGpkQxI/+U9ds7osSckAZDR53epug82eZSnjuFsr3f8A4ef+ON8X/hD8MO0exvin8Mqfxs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vCt3HJoXebaBSiWDTU1lrFaatq0sEAWEznbK4REfdy3XzXy3/AOPdl23aq22bBtX7j54y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90nku/sfl7adno06NXZW7UKYtBLrXw3xeK3xLvT4Xf8AHi/hZ7xv19N7+7U+JXwelnkRW1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vQFtiCSxa0SXzVqylsu5hOAv0+nryG1/8Aj/yzQDjs9Wltnoa6wn6WF06f7RbC4kbTslT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+yvoC/h4+JnaHxS7M0vvz4f92aD3v2frO1tO7h7c1CDUtJsuFQtH54pCYLK7k3wzBJUKtu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2baq2y7VRds9amd5j93oetwrWyvTrPmjUbWouG6W6dequ1NDmVlG3ADEnHpwuOAqj3BPtz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qclbugzFyuXJUlDgkbuBwN2P2X7Y9PTANAAs9QQ9xB4lYq2NoHPtghR/bgH9Tg9NcTmWyE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S2Occn3AGQw4+2AMfYEe3HVl0De19CIUqYwJ+l/ZLI5QzbQAOCSG5G30n0kcgnOOqvbMSq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UpIuQd+Dxj35Y/fIbkZH++OoCRpuIDQGd46pUszZJLAnH65wcDBAyP19sdE17iJJVGjBBE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DZyMkfb2LD2Jbk+3H7Z6a1wNsjKRBAGClKzKRgNkEH++xvsASfSMf36MEEAqI0TLyQRjdg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3z1ai08qhSWxjHByckEYyM8ZyV9uqkRPJRM1iyAcEhQRjH3xjBI3H/8ALnrOSCSScvU0SA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JjVcc5A+w56hIGpUSRrig4ALHncobIJAPqweQv9v8Afob29yJrS42g5hFm8vpBYBTwv25I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+rBbkzqiLHAhvFdotG8PT6iDgsCQM5+5I/bbkdEp5l/cZ64kA3V4IJ4A4G0Z3HBAH3wDn9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PE7K/Gh7ajKskbMY1Cpk+XfITkn1LsOQZfcff8u3rzFYyGkdarsUGGfOE+6un+zonaUBSZ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k/5RjjbJJXDE5HO3/brKcjO/16FpY3IcTldR9qIqxw/gLJsRdzGNJEikRyCwDNhJRvyBxy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Fi0M4guju34wxjOzzYJEcgkVpFjG1lWMAfgyAMxAOS247fT0NRxY3ATjgSdFeOiemOKdXV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aMKwJ2xqu5ssTgksx+n1N1nc/kCtVNoY0EYutVo6MpjCKGEcMYQGYkl0ZciNcMdyMW99w9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CfC9OVkabhEDhAFeQBWU+kEAeNeCC4ADEAe3v0lG3ALomFMahbxh2aGUSEtGzsGWuWVSvI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G3aeomqQ0yCzMSVZo28aqARIrAR+NEQHIH4jAe25uokVSQCBkP8AzUzoK0i19qujEMWBCs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QS2M4bHDFejbo/2fzSmZDgmH44fGPQP4evgx338ZO4XhNbszt2za0ijGy79T7luR/L9uaV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4T7kpHG5VeOu15C8mVfLXlTZfJ1L/wDyHNvd4KY4z9Fc3yrtrdg2PaNpd/6eH1nRu/aXxD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f3V3H3X3Lbl1XuLufXNU1zWLEhL2Leo6tae3bdnlIMtTzS8EMCFjC/T6ev1fQpU9moUqFGm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N7LWttavjvnaj3uqVDdUrEuLu8uNySQ032TyKSitJEFxHNG0zRoyRrYmRmjDgswBG3/O37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OXJ7GXcoLU4SSRnFUecSICksiKHkTYjABpQw+ahRjJiVQjSeNgM4z0logQtKQN45XMe8M3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foATzKvhaTOGjODlcbtvq6tOJ5DiWbj4flpndhu3unjeAxSABEDOXeOLG1gQASphVmBGOn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uSHeWLZISqxyLI0UpWAOI3mmhQblUzPuBCk7d3uPpYHWzhROKIiKixg14SgEoVSyCOaTyQ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2YspyN2z6l29ColcUVdURyIGzGFlgiRpXYb8xwRQO4WJw4Vzgks8uUVRnoHScAYRBpEd7g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+ySUOIXEM01iZR4GeKzEwDLnLqDnbv27SFHQWuJyMp0wDITTbl4WsYygHNqVJYpCuW8Y8y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n6VjB9K7emNbHtWdxL4CSSovzIbMhljh8PoMhDgO4WJDMSsUQLrlSzLib8o6JVAmYyj6EG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ZGkUKAmUVpA0BZRtZM8qOHLEJ6Ooo0AOA8RVu9tVGlliLhGMchZYo43keOKtCqmzJDBl4h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G1po9zenrFWdzIXWoU857Kt3TqMSIYzXlwK75gjzZVqkGGjaJ7KZNRZhE0Z3FlaRneJU3p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LQSIJCe7EhrwTQgGaMFYZrzy3KaWVklDNNIxn3pH5kkyNrQ5jRkco/AhgBkHRWSQ30+JI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7/OnghiSQRyTGKZG8TVwipqDuhVNgZZSWYo326MCSAluLhcS7ut/NR+14PlWaaMvsmnC2Y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sRxBC8MwrFFXlFXc3qKru6Y4CGnkElJ4XK22h3RyrtD+euK6q0KBEE0MmFSUrM30OeDM5b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s9yrEjvWpJUSQMIXijcpWMC8edZEcpXeKT/LrFtqx7MMskmFxu3MLgQSeRVOAgmJKQW/xX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VihLTqYRmOuRCWMNZmbcVdWfeytu9OzpD+LVW0tkgNykVmdIZpo5ywrrGgdDEHrzxbZLcd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ZC/O1s+srgNps4XAdyaXNa0Ns3XJhvl4opZIg8vzRSMLNIklhnnkEciSOmNxUvGUJAdlQs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gaBZDMmdVFLl1UmjWSATbZRWeZ6kDu6xEuLMtlvXYMauwAxlo1Yj1Js60tBcJCEkgG0dd6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Y3OUQTM/meRU87Oq7cb5vREGIOcDZ6V+lttBm6QevWXL2l1zg2eRlNemVEsWXsOFdo4EO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GEDoHjKxyGXG45CM3q29OcwQT3BIo2vfEYK6D7V0yMxwxxSQRTVmSWRZ971RDZ2RWILEEi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tBIEi+SL6OuJXdD3kyV22U7bQNwtHZVxUKskFQRpHNHH+EZZbOxkZXilhWTwxyqqTLAxjw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nSGuJILhamw4jMOSq3VSAwmOGzXnlLosKSwCOIK6s9WF0lMVoJKY8NYdHIq7ONzDprCHOt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andnhZ5bTF68LwrGHlArV0spHEgAWf8AwsBVIfUzPG5VmQ4ReunSYIFpyudWc4Oyd3s9d6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ZI5oommEPzYkoEyK8MQlRi3hiRk4tw/wCGAjYTQ7XB61N7HxWQtJdzJ+ylsUOIkEcZkgjj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szBTYhiLmSBhC6kmuJEljZzJGoboHOEEDr+lHGpOQUfc2GFRXDlImZlaaFVWB7UiQPJWjk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h9vqdRtG5Bm0Rp+afTaCJLbkaS0UfqP4Xi2CaBVMlt6aArEDPKVQFliISdAcKW3/V1mmDI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llnmjkhsSyM9dleu8kAmTOd6l4jKWrwiTxofG0hAm3IyIV6FxB0+tE0SQEVKkkrvlFVpfE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sZIrdWxNGkbS6cM4PkJffH5PVz0Dvc6+CpJo/mEnlh9I80YeSBEjlE4RVexPVr2VVYljjE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lAyxXqNcQbncKmQe4ptmMByZplCw5KJISYU2TOksQiikV/kWdpDsR2jKqn0nhRdl2sqiYk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Y3MnokCoY5Y5IVMqGeys+5gBAVMzQozDcE59W3cKgeBBlR6OVq1iSSCNIBakK0WKTU5V3u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bWysMh3oyOVVuhcJhE2Z3dUnnwGeZI455ImaVLMbeTZVZkry20ljdhbh3xzI8LxE4ZX/K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1oAEjKbEWyJlDxQu0kqo7xgCITWEKRL5Y5zFanWBlSPcY9yQxb3WTburhsnlKsBwMwEXrU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KGjkSV4pY/UjbmUsXQCsrnnd6I2yx9S9A4ySRgobQR1hRqTdukZkeR9i/iF4orcInbd4g5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8qVRWjba6baS3QDplqcKiqsZnXyu0dmSFY4mj8z7YsvmlZRxKhhK4chC4TasrnZlzHcyea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meNbEbk+RzVtxxWg42xJ/h1li8xeA75VaN09aeo/SjddHZHnIJw1YtpaMOHupuM3kkeWeU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E0VbEUoae00Sb1shIG374iJ1ZssSWPXRWMB8ZOetVYOgzO5kT5iZ47lCQS1UhrPdpCOm+9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HiyoljHzR2x7EwzWuDT4h11KW0EzDrSpJHq5iFiZlevZtNSitpp9kV60UbMlyejD5lcXll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4lTCS+lAL86A0gUxK0ta4EmOPVR+49muyVq5WWJ4YtTaNIq4oXa8jRrJEKqK613mikZlWI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8LyjIxkXFI5ZGgM8kUt61JcM+pNAJBW1SPZKaT2mDQfLso/C2IhRwd6xE71Yxj4dE5chfo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7IneeUWdJm+Tjnn01LPipPtFWJoly81BgySb0KlJ2mVVO6JFF4c0xvFqFpBtJdc1ZekSGs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Qmp2I4LiVhXr2HNGC/6t1iedplMTKEKwqEL7kCNYYDQRaevsqOggidO0kStLbjj1WHdVu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j4fHYkhkqQ1NUoNC/y8E8U7AR4SuJLHmRvUoFVSMwbgfxK2tBDXCZp85/EtVI1pg6XKpgW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mn2bKo8z0mWSdfktPaxKrMY5AXWbcfUqb85fDgHDLgjYAxr2DRxu/wCvcjAtOVYkzOjywK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2bKvPZqvVgEAku1IZ/JHI9hG8gfyo43nqgGkRySSRgc3fWshlmkMVmxJKLHiSazpttRU0r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Gf5ZpGpwyRvloQyoGrn0OyjonFvLSFYyRJS7Tp6UVuKyI7LeGeOUbpJrU2nXirrVik0vwb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qRj5f5dt8q8sqDDXAYEOCt4OSN5PKzzW7s1WFY5PNbdhq7ySwW7FUk2bVi3WplpEt1Ii2x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Fsi12WsttRAOdoB16yepKkL2VseGxNRWKOCF4rdQz29PgcyalIsZUSMbEphFdtjkwU1K/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hS2XZGEtp3JBBJJDJEhq1Y4aDiARWoxI0kIpurOJLfha9JVcyrKs8S+T0BOlXmd0SArALW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NWinkhgnhvTzSCKJavyE0luWOPTNcLIhkEjpmEAgkWBNM4b0A3VNA0229byEAC0jcQisST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kiVJ5LdiS/pVqzYu2ax1Cq8bDU9KmaoqRKrCMLYVInVWMXV0yXkAuyj3RMtuI9ZK7Du0wS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ilHVI81AlSR9QtyyqlZlnEIeurZlaNNqsiL1vstGB6VJB3g7AQ7MsmnyVKR1N6o1CSo0tm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eZXtfPVWF6sYnJhlljEsCquCcrjPUpiGw0Sqm3nuuRVjwNH56kTvVktyGsqhWvvLK0VKSe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kAqM7l1+Xmf1MgHSSwCABaPtKa7wGUVJLtspYqvZ8VaI2K89eZileazBE1lYaUrsx1XbDY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pzK2Se6C1zdUUyJGURJIipp1r12oIrKT1lj/wE0YjdppblOQSiWKNatppJbHoFiRnjRfQz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L+lBZw49qTkTRSkR155zOs0scVej5ZJDWdYJJ5KJYDT6himkljIDO7R/QVDr0vHJ+XfWqy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vXkHjkarpmlRCOnMZ68tYQyNAKcZ3AOdOdVknnZ1TMqruZot69CTEwcIXU5MzYfag3LFYu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8z1o4irzI8dexp7yWNnkOhxI1YzFeAJpF8sWR0VgfEmQra2PV+pKK9y5ZlWF1ksU2hlsfy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xpVmWk9mwU+Qrs0bJCWM5jV33yyJjoPNg3RmEy4mATA7kp3tdRo2mNmW5LZNmaOy86Wk0y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WSWwggURQyRpWWJf86Ty8QBoPF/SgbcSbocAjN8UUEE92naaGBv5aZNOsgwG7VeO1auLUR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vDGzsTG7orjYFGWgnOSnti3IKygzfLQ1LV55mWuwimgsRabJDvmrPPqka1oleCpFWLR5rb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9vVhzTocoLDmSUrqSJRSG4kSOZJ4EkcOEr3oZ45oEpJEyM2mW540U27LLFK6xzLKzhtrvY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bSACMJNJD4IbtezaRqWnyjTL6wM1sSRskMdas7yzE1KYowRqPGFiZ1aR199oyXQAN3rmjk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yDc6WJTvs3HltyHQqKAyUKbCy/8AixIz11DSmWNPw/lmLeXqiHGARoluMfN/1Sx6yPE0bU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KYNqF+aXEtl9UpvDKstmnC9ndNPswiw+Xb6vUdrdOcJRc4HhMlJ4laWvYhtxmSCKnBI2oQ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5s1qFaikMZFilbFXbInvGqtx62PUPmyABqUbXOIy3JCyaKYQxYZLU8c8UlirXVK9jwgSQ1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asU8iNuY7HiV0DMvpUAZdvdfmnIbpEy1I0QPfSWeKGwYpWnkpu8SiGCS8uzUq/y5sSSyzO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A1xOI3kAbFoBMou4TDIEtSW0ZysEOpQOrxPUsJDOmmQF0Xxr4JvGbKhoEWRYTvfcpIi0l2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iW0t0JYjs1rEaPc0u4DA97S4Z3SAzhIPw6zeGm0PmWRHmknhVoU3DaJOcbqiyXTi0iKiRy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O7VA0dlRIJ1r4KW0exmXIZkKlAjrL0InEnISLSTxENn3fqQomdrZhIp07t2CZINSnuhHt6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0eUE0ttWEoZQ/iqJE7Qr+F1T24jn73XykUNEA8XZ/sgMGrIq6eKMU86fNpps8dpacCV6my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/kM3kOTC80e/bltwnLehEAGmGjOqLEEURrLcke1Yl87VrGoGKQyyMk2oRNrEEQVESN5PLS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mUuvVtc0zOQo1oweIoqyJjDGRqUYYVYordgtFKupUlZpbclyzCFNSjllLTRkMjIWlB3K3R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xhFT1t2ytNDYREqVzFCr2nMswkiFUV5WX1gQhkQ8vDDM1iaJRsPSy6LTyKlkxIMIijm3+H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WGFYYVrGeeKWCxDdYuaNbZCu9gwLLRRH2JM7AmQ6BdKOGkYF6cnQ1nS5WNYrG9l2tGSKBo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GsELNcksSM1kyxssk7fgbkh6MsIzOiDRFUTDHJAkialXMa6tJU22PHGqxF1kM772MdSdg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07+gLC04lyr0TlJI0tW1iUSPXjp24n/l3yliSq1TEM0sUth0DVUVZ9sMUrbbclMOHxuXoT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b0XEaV1jhnenXhXTapkjrK9Fg8le0liI5o11WWZmcgPLJHmGXYoHRFsDxBXc7hjdUIsdrV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FDUFrPJYLskaoI1k08yIoaVbRZm/FVgy+uV4mRgVWkETmUDCW3RxBMOkfD2rUtmxXgjgF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/p4jLm1p7xkQtTR6toF8r5BHsQSMyt020kgHSOSFgLSYNocI+CmkUFehKKwkawAkkj0LUw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4HmmiZI1O9gxdVl/B9JlO3qtAdYaiENOIASLXIVsR2YKFVbJksGV5oXl+WkRoBYijlqGTf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C0sjQqZk2Nt6txJbaCo8asAXFXfWiPQvohR0jed7NZSIZ5pK4MjNcFhFx4GxHsizwNze7e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GZ63llNJ9IgGbSN1VfqMdU1g4ykyK05rxoViEaWDEZA+cLINrEqCQzMu1usG0sY6m2dW5j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PokyM5du/yV/fDHWUp9ryz+V5BpXdHbl4xu7MsUE91dOmaeJGaR4DDajQhUZXbA9uu7sL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3id38llqAB+SQV2ULNmyYme55q16SKZ3knrMrSLCYYwJkmhatnbGFRUDkwqjqyLnrfEGIM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hlNk1YyGSEmAvAxEUaKptxuu8IyL5XMS+eOSTwt6XSTeF3bh0xnCFFHNa0uSeDMMtaOHyJ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kirXSju8WSUU74yXbdwrbuqc26CCrII1Cra2EM7VjWYxReSLxQxpUinkwv40EUcwONjSFC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gtMxzQA7xCHUMvMCxraidQ0CSMkHjgjsBw0EkMXm87eNk8zFoWRdrZ2svUsdnGiYyASI4l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qjhg0s88CIYzGwLI6WJmKpX2FQqbVRAqPHhtvTWzGdU52+3BAhTKhNBaUlysU9dY3V4PH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EpWik+YmJcbCpG7ciPt2seo+GkAjCzxJO918yhnxC04vFS7mhjQqscenyiOSd3mRSZK5tR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1chSi7kVSG27kVRcQWlLe3tT1omHSL25pI47MpMEKgSAoyJJMiv60pYdShZiI5OTtX6t21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YGrVZtO3NdpWq4V/mnWpaoxFZEjgaDb4bpSzOy10ERkwGX0iRdp3BujT2vIEYae9Qvu6K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UylI5B5JJVK2vGc4Zk8S+RwNpZkHJPXN8otcKIqjs/qRsO8SNOsqAU5t6TLsAiUPJKssp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+PD5d7FgckA7uuN5wcwtKmFJpZ1imDRAfhgQFSZJ3jkDPKiBmRmWR1YMc/VwpVdvW3ZZcW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p3milWuSYopgdweDyWDLh3EdcyONyqj/ibmHpkP1bV67DeIJLgRqZlSujPuFURPXSBmasY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NqGFlH+IMckMSscrsZVz77mAuPsn5SC1syUCxSsCJoykT2JizwN5FO6GCx5iiRc7LZCe2d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HeBABlL829rgRqmaTBlSSKNdpZGiVY1Z4p1coJ5MP6ozEGJyAyn1jaqjrBVAdluStFJ5cD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YoTJWIcvmOKDDFkhgDIzbLJRV+tnKr6doV+edWaBJHZXSpPwCBoo5aoPWRtRpxQvI6ncXw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MKMXSIZVQSR6lb6fy43At54K0B5MT8FBdUrBwwwrDwxSrFDEhUurPHmKOQnwzmU8pt3ker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tcCJwoVJjzRiKQncBKfxPKQuSsjRMgQRtgsSGIGW5XHHTIaCBGVjqAAwTxJz0yeWvPGJpE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MxuhR45AuVKq7M21AG+oBvfo9Eu605PF8ymECRSpE87rGCxiHjDbyskoCR2AmdsZ2rhsAE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y1s6Iy0vbGJC1LFHEsxh/DLhY2wiOyKxVFLiR8bdwwWYE+kbenSG7zTjr5ljcDkHUI4M28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UtgysFRmOP8xCwYswJwdo2Y6dTM5GiWhiSJJTF41byqsoZHYs0ol4mQFsCvnyDBI+rPq24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45Uo0tpkjgGK0iSSSqtMwqoWuuJHRomwJmlbJRs5DR7eqdB1AhU0ScHRN9+t8nLDLXU+Oy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E5IZJhKwEbgDDKVGzxjb9XWKoyDA7SeHktgi1dpfwMfx9fHP8AgN+JUXdvw21GTXewtUu1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7E7do98aaGxYkpw72Gid1RRjNW/CqMreiYSp6euD5a/ZzYPL1A09pZ5uvTH8OsG77D63ez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aXbHVvpjddxDk7/L1l+hJ/BJ/GD8E/42PhFpvxg+B/cQv6cWiod3doag0UPdvw67jMatZ7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yiQyGGyo8FuPbJG/1AfFfKHkvbPI+1u2TbKdrtWPHA9viYf08QXraG0UdpoirSdnm3ud10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BC+y4Ix7k/r/16zNMEFVVOQBq1WJGzBVbO0bNpy37flGcH9OnrQ0gtBGiVIcH2Jwx3EFt2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f+/QtmN7VElMchKr7j2Iz/T7huf0/vznpW7JcNZVQJnmlYlz+3o5IxyOAc/oQM//AIXT1a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993AA5AYcZH+/UVQNe3380oE4wAT9PO4HG0NkZI/MOcf26iF7BUiSd37kZ5eMhvcfb2yOM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0MrNUplkHNq2s3BYlh9jjglRkD35Pt/+L1Ze8QAclFTpNe0uJKCZyAOW9znJJA9Lbj6v0H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9ttsb1zblH71wIdwxtBJ5O5iQeQCfc4+32x1ncbnYyhTLJqKqpBcjB9I3AkMef9nAP6nPQ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McW9/1THY1lAxAlwqk5+7cHBBI91P6joC9ugOSiY0Nujkkra6hJxIMYyeRjB+wz9t2Opc3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EF1sNhAGtqDw4Ue2N6lcNjIxkYPv8A3z1C9pBGcorHdzkIavlSVIwx9gc8ZPux5yB9v/d6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z8V+Pn20VieuwjO5Xrpkgejc+SoIzn3UrkcFc9efq3Yld1glwxK6X7QUskbNE0WCzCbyFm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9TlXU8Et/T1kdwO90fmmgAGRgrp/tEFlhABgUsrRo5VzJOufw1K/nYtnPONyp9XSshvpAW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I9uIFav6GaVWcLHJGkksanBAauPrl8isATyNrL0LzuwdXKYxHe3+6uvRVRFLkzswCIww4j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4KcqVAAKj/AJusrOILZaGlzgMlWpp6uJTN6Xj2D0KgMcuzY7eth6ZmUKSD7t0guhzjqjj6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G+JVZ4zvErmQ5d1DIdqFFbkc4Hv0CZF+dIUyqlWVlPhBjwrtGSQEeINFAq5UMNit6gCAW/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xPNJghikx7KEV1cjxEqduGZSBk8EEnByzN1az1SA20ahT7SfriQkSSy+MeFwzqzply0ZDf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dGyAC4oWttnMr5/P+MR/EwndXefb/wDDV25qqroHw18HcHxAemd8Wrd/3YSaGjP4ztsx6b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XPoJVtv3n/AMYfs/8Auuwv8ubSya/lHdo3atot5/Ld9lq+cftV5QbtG1nYKceb2Xjt51Hf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AfmJJo5PAsTtvXe0kxl5WSOVIkYguN21sEYWQHr6oDGi8lTFz4IDblIYYhAK7q6tZjrxt5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fnKh2j0naMo2ARxu3dZy67e5LY1rWgd/iWnkgeCRJFLl3YsViWTJUBvJJ4zuRRIiqdp8R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MIkjMcYzFJJ4mXOVk3A/WpCqJQRKihW5jcbQq7fU3LGtnXRRaaRnxsO2KXEnrBR0jkYj8R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zIzGSPyZ42tuYAAZGhUS6tXkSSNvCrGFBMr15QZRJXZ2DItpWFzA3E54mjztO7A6hcBqVE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VWRwiiOo8klEO8YmfZFIhkLojblIYK+1k2ueg69br8lBqJ0S0WEbziV0sozitE23JjaPiC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XyGJLxFvX6924iDJIdEpzRAcALjokJeOFiHiaTxKzIJAzNJYQkJItXAE7eUygocthg6bV6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JhNLiGFy5WFnKMHkkmRnkyU2LFB41+nAZowRtePb7dWATMckiWgAuIlDrgiN5Vjf17n3LG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l9CFfGPX7Kuzb/AEwAnQSjUn0ip8wvjeNbUshx8oVlRkjaQJZjZlk3STYVWOBtxI2GDNjp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45Ac7wq5+3FRHhkMShjGqqhjMqB0Egfx2YxujMeNgZ45GUL+IuCvXNrOOYPUruMIAkDVWL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JKZFbyM20LDEZpz4CrWVb53EMll4zC0ZZZsHaCvWa4yHFFGLrso6eRFRYopoZF+WaMyKsz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3ytJAhBhjkWXiJpiN7hyoK67diJVH6WEyWrIWCeCRtgkqggzCOREiS24gSWhYQKLQik3yK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3a3fgluIDbSZKZkEQtPbWxFgGeBJRKVhVVldt5jaBmqr9xDKsiESMinb06B3JST1vI85S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eWWvX8zV4wRYdWIS6HRGaIR49Mm1kVsYU5wkmeXX1Ku+NUM+SYLHJO6kNK0TvGJq0cSHd5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FN6FRtUI/CsoJTi46iEikdIZHdEnT3QJkRiDzoqb474QeAjzRlyCyNvMrNvbb1A0DIap2P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rxKqRRFoZZJnCy7jIZCkolkhIV4pVljbd/lYk3vsUnoi6HRaWphhxYGgNTM5Z5EITKASQv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EsjKVevF4QwHpIcRt4/UG6eNHez8wlHJPoUN1aWb5mSC1FHDOfx3WBCgaJNscMYszkmFFA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YQ9a2aCBdJS3uw5ob1/JVtqEyLYsJFP4WC/LSMioq+MTBFmbOQUY7lMiqWXafy89a2jdB5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1SvtfT1mmWd60kyV5gpkVolacS4kM7xywfjrGrsDycBvpXhlGtUDZEhN2QNFdhe3HWV0ho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nfDBG1V/lgI7UeJJ4Y6kLN4zWjcycGZ9vzHlGQ23rh13FzpuyvR1LWMAbvDq1T3MI/8As4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JaVorddF3JahAaYRqxCqYyRiNj+3ViQGk7yQYAN2iab83gVUroztOskYLgGMwWJFWrthsq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JEmiMi719XqZRALslIqloADeahF2+1fEakvYhuxCRq8rxNO/qKQafZQF6/8AiJVHy1hZID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TpuIDgd1y5lV2c6tPUJtjcRxWVhs2K4s2PLNFBI0MFS6yB51+W8LvpliREYksi15T6T6n6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2V2pCEq2A1eexPG87WImrPLyZkeLyNFE6MokZPJXAYemMZbpbhvSRhW4yZR0KiCfwyZMz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YiRJd92xLpUUMcViXIP4lSX8iSlV3lekvJDZi4+lPpbsk467kJ0ijBkZXmss6tEdqv4mmk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TCeevlZQCpVl28NnK7id3c0/TMZSRbNxjLXtmV1qyu1SXYWVgshigkjgTCQAgcbAUkEfvH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HkOIcMo+CVnKQ74mj3wFSzKtadAjSSY8TCJmy8jxypIW2xlCjShulOPZLfrTLs2fD0xokO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fEgf5dDNFLWdWWVagy4lFhp2hVZNoDcq7NG+/oN4nuAH3KHME7ocmySTaiNHAWiRBY8lcbo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J65ao0jrCY/SQv0O2/qn4EgWqg2SQ4aInftZpD5XZVeM+ApHNJaEZSekrAGN0eRZ5lGHQG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GCS7BKotIAlNss0ykTK802lS+F7sRMWJLs26VkWrZkULYZSxV2GVMexCFxmPiB3o28vj83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5iaOCVlEBnielahaRQisxVga1mJZo5QzM8ciSMyI2WXoH8RR3CbeaSO0MdwGX8BJmaGJ0N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PIhQR2UIihLBlWdTv5JROqGcyPqUEE3Aoq3WZ4YoRiArJFFDWUo8ANtnkxYhkVZSpkMQjl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h23A4EwJgKhIGtyj9hI4hHNF943iVoGmmlXx+OJEi8SnEKukyNCWYqsOPwWQqw7zfdS3NM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8KlZEQKnmK7o3f5KOGYiamJJBhjWLruhnLehJN3rCjDGHsg+godMdyzXq0uoqRF5BarS4C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GgVJJZA3m2yZbzKjiLe2zd0NlJuh3D4lj2wh7CW7rmKPR2AjAlZpzO9cJJJKYrM7RzMSJL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YnSNCqxqHTbI3XXboPYuQ550B0U27YteKzXrwCORVn21Y54FZ5kWSVlTyJNEpvRGCQRlSs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p4DdWp1J84/JO9PUXkjuSqz2WVo6tvz1vmbao0rS2pJq9jxu0UfhhjsMyspiqsVdPSvQRx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3NSIahqKWmlZoJY4pTIJKVcVtPsakEjMiQrEd8QFOrCuInkX8OuJV3j1Lb5244BZ+L3lZc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o2PKitDHqN7WdsscWnSXJ570K2Fs3DplWeLbPqMi+SaB5vw2kbxeFSEdCySGu4nfpUaLiB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Vq4li00SSy1F1KSal59RrXQiwUrdYRiOpGtQLmSRggk3qGScKerLmsOSGl2Pe9CssgkO1l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ct+dK70aflNeLUnjjeaCCK2jxrCGikZ6pk25i9ETsIfVPPFr2gDKW5kudu5S2lqGqukepw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M8ViNG1diDIIb1YV1DxwiOvLA7MWeWNpI2fbsezULmtJGZKjGOaXFrsOW626zZemKyanUv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gMMuqgNDP4Q1kypqgSGMQvIQrer8FkU9CxwJayLrj9pFcGk8w5aglsJNc81u1ZjqwBBc0+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7E5lW2Vk1DCbIkiHiWsiudjLlui3TIne9VKid0C4N4d5KxCtf5tVrx6jHYJWz8rHHJX8lm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Yjsy6t5YrDpPGDujxFtj3ZYbLmzITWE57kZImorar2ZX88+2xNPStfPPXnsmKKlS1TU54H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mWQ+OFl9abon3sLWkBsThEXBsTzR6NFK9SC2/wAnO7QD5+WGGOF5arFPl9PaCYLoSsnmkZ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fM+xijQkIbgbuzclE0DNXXw1KgS9dSmtOE2GDv8nCbe2rJ45YgqyqsUsTrHKrK0QMqPhkF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FphL6+oWLlp9RgJeB4K9WympQ/NXassKxo5syrIEvwxpHDAwgR5lew6l28LYktthx5KHiM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loCxFOgT/BJXpWYNRpkXqRtQoSsTNKWrvNJNFKrKsdiNYZV8Pqq0OJM4+tCS4RPJE1ZImu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0kthYZbVqtqA2yHLPdsACGFo4ZPl4I2ly0yq8e1nw5jLDIdj2qBweMat+ylkOoxrHNJAqx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ZLNeOq26lLbgKkvMlxpLzSw/gOVzEVb8NdN8xn3fkq3N7m/WnlrDtZd1KtDM8bFZooJZ9H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CPLWGkgqYGfTAzN80rbdvWV7wCY063kUOJ1x7FsxW54bdmD5I2Wih1LUIHRtt0zO8avbrJ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YVKxNYmEqHfL0IIIwUSyxBchsUTXiktmeawYS1iCtpyWdVWN7MLuXKRgLu+ZrykoZLEYTk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iMgxlF2KyrVaE35pppJXcWpq4rQPUv8AkLafOskJFJJnqzRV/S0Jlj3fgs+4rvMCNVToDR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1JLMNmGEyGGCxK07T6XqIhrola3WryvJNYWWSZ4kDbIXZU3oHcK3UETgqHR/XIIMsbI11b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KPI+k+WOjFVhv61WVjDYc1o2kir2t6yeuMbHKdURJm4qgC24kLYnmhMhhE9mZYb6GFGVL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C44KRaP5DtVCYgJI/Co5Y9MmGydOvqV9v4fmkcyvJHW05IY98IkNqMXC1Os9eJJLs6SzRF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QYrkR73U4XogGOIA1Q53W2pXBPclEVlHvwRrYgp3Ls9yH+Z2IBIiadhpEL/yzwXJoDqapI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HpbmmCQMddeFTOvX/VHVLDINPhSskrxU47MUtdZUjqRrqdd6poLY2ihqElySwrWIiZbCK0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iVYJkCMQjIHqMsSpPIXha2+mwrJBPNo9u3N8vPYlNiDyvce1Z2tWjV69k3vmN6sqr0TaY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ThEppYWCKsla2K9Zac8ipFql5YhPHbkvFH1C/JLH5PHg0WdikzZRB0w3NEwQrugAhuUoih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VqxRRtWpwiSvNc8DWIhi1BPuWzTLSTOTJK3y613+T9cmOl3OiJtt66+yqLnOMELZkkWO5I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dawWSPU6+mrLA99ZiPmp60MNvaJZNk8iYaq77A3Vh26TzadPF/pA50mDw/0o/xyzTWa8ir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c3zROlXT5aqVKIicGjUMteZJHsmWQiQLzLuboie8qw4YBdlw669CURS7oZ1jjjSezLQiSW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eG4atHT+FSZ4jI8k3llgVP8mKNg69WOWYVXEnDMTqiZog0MtoXFjjF+CelUEJW807DF4WI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eHZyVhmeTwnao6gEmJhWCXZPelPy43PDBZA81m01hbUVibT2tKXt3DA6FI30zzBWd6422y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rjMTr113ooERGEl04wmSCa1ZttXUSIAsbT2IYLXzFtokrhtsYlr18GuqmFXkygV0Xqzpwx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aNOgxG6U0q/OW3rrJDu+Ugj0sJasJEbpZrEUcYjSSEuciZnmsBI8AFEOxHFcpVIqdaxPLe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M0wRo7emzLYx8rWlWNI4mVUxCxSywRuqDSS2Ad5QAnRZNTsiLwvZMyt87PNFFHE9t5tPkm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FUUyRyzy15UmZpER2fyleriIxCLzbvF18yCk+6xeoRTLNDM9mjcSzXkXTPlJYqscE8tW4p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x7YIzMj722nqi1saJQmXb9y18/LFJXJhufMw2Z56rTqkNqmlaM01HzWSE0oRwwuWKzoiyK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MIhMCdUYI7cdySSxqUrK6RQz4eNI9ToqlR2EkYXbXppakYtXXZZletEflk9fVEtGDhGWwA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SklcPY09YtklSm702R9VsrBqGpyVjaX5e3NlYZi2JUiJ27hhGgDTm1C0Zkuz6vi8XXwSoR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1b/zUrxRAVq88ULpNTkhLw7acDpX8pWx4g8MMisi+ZdrQLcAG1Fg5c7KMUixanOpUvG9Bn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Kt1pYm1OrLH/h5ZZWhkiunav4wjQehn6tzsj1UGJ91G7mhs1IZdOku77DwTQ1wskz/LW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GLE0ZT0ssavZmY7FUU4sGC38laLSJ2sxSy/iV4Vt3KayzxTNTirKoEkcLoFtAn0uzMBskk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R1b7fyKTRyGtHXSXST4rMGk6nLNE8wtzt5J64hOnzqI6+l7kLLlnnSOHcmzeepJkQeFDJE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I4WlrxxXbFuyvysL1KGn1Pl4p50jX1DUatiB6oeHKMeFXazb+iBy3KPRNZsDwafFQrKkly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JpaWwsMVQio2J6Vttkj/KwboopYWliDhSzES4A3c0MiBAyUisT2HmaoalVYWGo0qtRtt9U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FZCF1ArKrIkzEO72N0iptXK1RdJtiVjRxRyU7NE0K1WWq71Dapv88BXn2SSIkTZq0pb0zQ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2cbNidG4aZ0CIECIxcufviN201oXraU60EqGStC9WrEYY60TvJqLSkbfFOgXcDGCpWRXX/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EPEAtd2lnfWl5Dhd2VyZdgMs86ZaMIgGMlkhV5ZKyRoHwXCoFcMgIYtu29ch7C8vbpj7On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Up+GUQ1HTO8dBaXF6z21bbSxHHBIx1PSwb9dopXIKyGWnCmDvB3bduVXpvk247JXpSbqbd2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ngGoHRuzdDvn71212VqB13tvt3U5YA9LUtNrWi/ytg1YNStJutyRyzRv4bRkieKNOI0WTf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GCoB/yBrvnShTczcjDO0ncLIDcklg+YjMcqedGupPLC4WRJFQvG8G4iMRBVwrL6+CD09C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y2q6ww2YolmaRJ3q2GTAMFtJVkLtjeR+GI97fUoAtAGDqVUZy75Kr/V9MkWSeBQJnSstZp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WDxxJtEbSPmRlwvjkZ2Zfyx3obJPoTmsDmExn/AGmOKMJGsXorSxT1lFlnWvEtdVj8LyJX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hsqJGJ28MyjMnulQNaWw6Pw9XJwqM2fmFaNY95TwMvqL18Qx+SaVSxjRRHEpAfZu/XcVtr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Fqluh6klW0qVS4Irq8q7Z5DAjuEjd0qIiWZpZXYARSjYFUyKuxujuDwLnJCk3cGjQahQva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55ZoojYmR7ZQ+C3ELdkQ1WSYK4ZyWjMPoDuB0NpeHB2qIsabZ7S520udkaOjNFut03Ncs5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tJbDKiRMs0mGBDHdsYoG6VTJbgjLUFQNJ0uLlaekan6coRvpeppC6yGSnny2YbKV0JN1JX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nWkGRI5qDQEg5TlfpJ/Ltb03/FyR36jWKR3lNsL0Wt6dAyud6yJOWDLGAkQzLMcKo6TXY2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dPXcmBrgQQFzXQvyyQpIjRMwheWZ40O0q5AUmJUxlYEkDffazend15FjiQBxLTaQTO4Pap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87IwrmBpEhKirDYkjkESDMa4jEckjbnIJbcPdg3XRoONOCNe0FC9ogDKmOn2ZJ6ylHU+OU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9wm3JHjUxne2ech/Tx116DzUYHEYS1K1sosT5ZpJXWPenkc1tjOrKQqqzFpF8hCpjBT+he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9NopWsiQzLGIIBFMzLIm/wAaSKyyhC6odjR8Y5yrZHWprrhMQlVDLhI4Qo9PAySPXmDh2K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5GLxBlb8Sum/ITcGAZd3HWOsLSZ7QTKJJxiEnVNyHfOs80gapI8MIZ2RXR/J4TtVQYTtkO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BUbJJOjlvomJEf8AZNV6vCIRHtjro7SoWgDxwpGm4K06sgLxEurBUPJ9L4++Go2BvNt/kt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vENzBEEW0BHikZUW3szKtisqKcxjbueQnK59K5PKtPQicCXGAoPerIlmNlWN4is0wsBXUg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IxJtJX1D/mHVgudbJykuESYEJJWhKzl45a7rII0jJhfyQAkKzx7R6IRKIldmG1Vb6fUemN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UTYEi7g4CSJv2umVUsyOIWDBVlIkh2KQvpk9P5sMabXDMKexLfEVaaEQxKGaOOMl8KRERF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gYI9K/Y7enczj+6TUaQTj5XXZWpRKJ2js7svGHUxxEmGVjvQJgL4I1AUEkkEn+lutFMOHE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JKoaSJwMBDOny+Nu7b5o4pFkx5SoY7B77WJx6utKWWg+gpygZq5haRH8SQsnjkYqssaL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SCobblV2nd1Eo6mBCkcPi1WpZp2WzKJBNXmkRleOc7fG5LH1QN+cjIAbLe3SX8RTg4lrp1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LJUvKqyQOyNHOxCblkZlWV1bMuSCUPuRjP5eh7vSlseTIeRK68/g1/jL+OH8DXxi0z40/A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KnefZOqSTN2b8RO1PLuudu9zaeGAsxPGrCvaC+epMySxFV3A8vyn5I2Lyzsrtm2tneWPHG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Lbs20VNnqNq03D1m9l3tX6Tn8BP8Z/wh/js+A/bnx3+EF4QQ2Wj0fvzse5Zjm7h+G3e0EC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JQFvJSshfHbrOsqNuVlHw3yp5K2nyPtj9i2oXHVj2jD2cnD9TeRXp6O0U9totr0jwiC3m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jAJGAAFwcjjgffnjdn/wC/1h7N3a6C3sBDGjwhKVkwAB7epjg7dxJxlcfr+nTESVI/HuQc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yecdLDWOxM9exUWg6hHo7NjkEgkAAnBHHAwBkn3/AH6YrSlW+2eNw3Ej2GRlRyM56iiNDY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P9hzjZzzn9uoojN5OOBw2CdvLAED3+4PGOoohB1wWzwM8FtuQSMIBnjnHVY4fQhtYYJaDC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QASPcAs3AGMD2H/Xobt2ZylPpl5BADQoRqlzxZy3Ptyuc8ktg5/TaSRwNnQPxAnrKjWNa5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dog5ZhyQxIyRkcc/fOD/vnrK5xuIJw1Na2XS0YhQG9r7B29fqDcKvGwcliB/SB/fpN8EAH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CQ5ybk1+UjasoyykheV9W33BPudvOPv0XnPQtPmxGuUsh1eRmHqUkpkhvVkDGSCTn9sfb/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NnkU5xaoQAVORj7McHPIAbGQAeP16cKrTg80JpGCcL8kztp3YxkEtJIV8Un/s/LuZgSrE/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9Pq29cB+o9i67ARTIjTr6l0p2o5UAbGXCI/iJebkcl0RwAFBDAE87V3Y46z1Dawd4RNBDt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TRsxPqVGVMh4o0I2SKSTl3bdGMHG0+r7dLxHoTV0b20FJQbWWQvnI3OGaRQpkHrDYBCoME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C/2D805jWutwTneV1aGxj2vI4k2IxO2IsY1G6PCqP/bsATuyB7nrM4wHOaVqVp6QNnjkPk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MceyJpNzDcGU7Rt9LnnrNiBHErbEjuVkadiM4dUjkKLk+pZZB7MURTtikYcH35XoUe6097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rZZSmxtoYxhWJG4A8Ocfl4YdRHy3YT3Vdh40jfMkchC+pnWx5GJfhgOTv5JOT9P0r1El4M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xt0P8Ah5+DHffxg1t4zP2xpTQdu6TYcK+qd36iJK/benxADMgOpbXcAkeGqxI29dr9nfI9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ZTBsrOuqHwUW8bvo7rfWcuZ5R25vk7Ya+1OIDqY3G+J54WtXxld19xax3lr+td09y2n1HX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moWZA1ixq2qXJbNp5rDNuBMkrLkHCLGgQ46/WzKVLZ6NLZ9nbbQ2dgYxtvZY21v1L42HOe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c5xPNznbxSShWWd/M4mhLFKw8cKx+lSAd0kedj/T6chZBlchgvS6phseJPpMkl050S2Q7C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mNgCkwlkRZLMIBWIE8KAMuWVfT79LM8hKf7Em8rs4kcynzu9cySxxNK04dVaKQEnxTbpPZ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eqAwDzhRKAHEkpDvEkJYfXLAqQFlMhheSCRVcucsXJJXAG0+rp7GOBIiVFjqZmSRnULE8c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4SNhEQpEkmEVm/objJ6JROkTsiOvqUEBJTJ+AuF8ReNWeIIHFfa2FZfGh3bG2FeheJE9yY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6M+JWhErsqyQW45CwaP0yV3ifckTMu5/ZoQeelunFv1da6q7GxzlE2ZzLX+WE6hMF57EwX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s7ALYYqpMpGGDH08N1YLm6jCJz2gRGWpsuTxnwbQvmZVkeBI0Zkkli3q6SRScqQo2cFcMQ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SnOBhN6s5WSQ2CQ0jSyrGCiB0GBEoPLMHZSSn0ru3bt3TwCACRDkkvpnBdhOVaFrZjqKqy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aPY7KyfKlFQxv5FZdzLh9xXO71dRxty7CJgDxgHw560VjaFUlmQKxmnYyeCWuwYz0opJlV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yjMgKssSLtJbJ6wVqg1AtXQoNt116/urc01g8SEbi9nwiWOFGka3HGsond3rxGWJ0dZDKp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1ty6vFr119y6XCBdhSjeslaUsZPUI0keAxNDLWsGMuJfGih4IkKkPCTIRJuRF9Q6SSZgDK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nsUgRIkyNDNXhtfMwpLUX5hpJj82iZS35pJvw5QCyrFufcu1XUwWESEipUugiSo7YS0J4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LIsUkStJDEdslusHaVZXkdhmtIRJtQuFQMF0NtEkaJYzkFNPlCyyxmTEjwiKedTNUkhzG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aONbCvHMDhqwYqo5JkAtuiVIdM9lKKtcMJ/LWiSOFPPtruH8Nh5HSpFhHaJ5V2xl/CVDRQ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1GpVO4SjrFlIzGXtKx8sQkWxEy1o2tKsDxGdFzCVaOFT7OvLBXTf0rM+hDDnZBgFM1kzFT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rBiyjzeSKWJ8OGgjE0kwjY52xzKh27V6MMMCFRa4G0HVRbiRgkchjhjsMYZVCyCsa8XhvT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TMuxk2Ewq4bDdGxtoQJnsyfJo9eZiPGjABlE7Qw+dxHKjKcwv6ciM+5kLq2wt04B2oCpxgT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VWG4yq1gCSCSNi8RMTq8RjAG6MMFRoyNpVl2FWRi27Zmy4Ai1Ya7yGi0iSVFIEq2tShAha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Dkq9c/i5ddg9ILbXLHdjHq3EhoJ0CwmJDTnRXv2lpkkUNSnNO9WGzBPG9hXENm0q1m2R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IhlyoWOPcuSGVuLWkuc8cK6dOgRTBOkK5akM8xpsqFJPOFhjmi+T8c0UfjqqY5C0N6Hxhg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IbrA5puMDDlvDhumeX8v5JbGVnYtK8JgijksNbZn2V4FzIVilwZKcig5ZJvxEK7U3r6TYm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zvBNFyfc/gUSXfmYXidL6QO8XmTZPLDA1rxahKsQh8YQxTIYYth49Oyg2XXcJas1Z8S0C8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yzjMkI8ht1C4nhlsPRoHz2aUBndt+zEZMM3gmLzZrTNu29dpvCBbAhct2mdOaBGssz1508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4fDdmjOUlEzu1VSg9K2FNZTs/FJbPRqmudOe0lcELQeacvNE0NibEWyOmkUrr5R54QTLW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co+jKdKNQBxAGUyRDicFbSCWGGStJFsMMqPJZljtNFGgSKeUxxKxSmGkSuzy1yI22ou3aQ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KZTLhMNuC0ZHeNWEBFUSKlVpEBVHZpmKCx5MMjYyJWO+QLg7slVSXCXQcrTaCAOSxp5ISk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rYxiavO0e8tEqDCVlWwy7c+I/LptdZFXocEgE8SL2JrnV2FeaJkiVJJJZJGieSKQRhnaS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xlEKTZ9Sb3Y9U4wTjDeHrkgcDhoGEqSVGrRKCgAjllheYtJYhWVZYAlX17kJjnXl8LiMAN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tTTCjTrBDCyIFE0UYgcV51MPjn8SSJMGjmYtCQG2pIY8lX9ugcGgkCUwTIjVETkzbpF8pi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ieJ7ADQoYpUAdEByGj2Mwk2bVOOhxLoECE3iuErGSswlXeJJHkUH5hfmmKTFDVVZG2tvsu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GzrKwTqpdxDeKsEC2EiZohXjRFMcbGKCCwlkLK08SP5KoksH8IIAwWJwQNrREo45p2p9qo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JlkdBbRpAWYRiKGdrIkLO7MsRKTsieMyoo8x8zPE4dObaQDlC1wEg4hI7dY2aJSNBKtZzu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CPuUt83WjZBGjuFkQIyS43PwKIODpg6KOTPXmjhYU5mCM8kkQOxWaPJkNW1Ui2N4JFQs5H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YXNu5wo4XCJhLq8E7PGkqgyDyyxT1/FXmScTFbAqOEKEfMeNkiYiEeRo8BW4JL+e/r46In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YtHG0UMKqs0CPWhsLviryzW90DRWhu2I2AyoibQM9b9jLjUiONYttA82XHeHoUaI88yu8Y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RSjmzuEckU5hjKsy7vxCSpZZYpcOEY9hoxy+HWVxTN5ndypp2zLDDqLbhPLLJZjrt/lNIZ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iNDOj7NpkkwVK7kZsNnQw2mO5OpgnQi5H054p5nhjngsvFblgikqV5BHSrJZlWYx14JRar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DKqSvtZCidAWukQAIWqnqR3oExnjsSVFXTpKq3ZH04rII4VsiNUjoyU5pElhhRGlZCrb3L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++DERduo3CBbduym5LsfzNZTYVjFY87OJ7sV6nqBaVIo6Mm/bFo7WGRWsxBSo9P4YZw9CS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JLT12u5HU3iluIbPjcT+SavLTqQW6VmeeC1JUpUmilQTagLQsRRBh6YM+jeGVluLCbSiL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rSadHA1OG3BFqDVdUWNDRs6ZLPtsTRVtzQOjSRwwtAI4B8q+Y12dKm0iO75ko3au1KIh1C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NS+dbWYZLLVtMWuHjKCvM0RenKZzOU8ILiRSyviTZ0XntxuN9vF4bUZAiJy1O0FSlBPWRK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yVDHrCxS04rebSV5HklKwTMzDJttEwCuEX0m2swBjwwbxtV2CRnCS58llrRrRahqVG60Bi0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XMM4o35USAivw25rKEvI2YbKqWcu0w5wMCWm3dRhsAmLspYsd+lFXaCZEggijVWryKs2rT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Uonmp2oIYcSnxlXWGJot6GTEt1M9f4qaQAMJOWvRR1msPBYfS2ksiPbHujScRrVu2K9ub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7S2GZ0jXbB9TDofNvJa7O6cJRcTIIQ5EntbaimKoxkjmEe55tLlFSGGOvqU5lLeGeSW1FF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FR+m2uLYJxKE503frTvG8Nx1OpSfKU41esuqWK9myl7xSAU45JJ3WZagkezA0w8iuv1Im7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iSBJ5Iz5+zp0l/x4ikjkljvaXfZ56MU9md4q9VLURc2jM8drxxVfEY2j2mbyfUBLTjr+6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O369ebztJTaKMw2SEfeLBENmKcGQmSBpvLGkghkaKOKZAzLLvXrQA3JnhCW9pLSDurTTo8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BzELRbTJrEr6glK5Zr10I0SZxHDHGhDNmZy+FDBiddmUAYT2bne9uqQaTqUTWZLViwzoLP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FKW2ZY9QcVF+ZsRkQmqDurTQS7JHEjrhbpZAjCewicuLUple/Bcjo/hQW4Ws2I/JJURY7F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XdepRzWd/wAvJKZQthVcPsYAWkOaCReFZcQYvMoNy0jNEFnqgeNpJJLFmVNRqoomjNm4sb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irsiWRo1ZD1ZYDkYCp2hF1zksjDKHmkEpkRRHGBIqA2nKzNZ1AVY180sli5IqGJ/HhWclQ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kSTvFGnztixDLbgnjepIaxg8Ndo1kdCskkoS5+PJNnaysrwlVYxtgmGsB4tUJMaiQk9mRa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rLFJDptqY169FYwEM/zztM1WezJI0m0OZHmiWRyuW6pwzDZ3uvmVOcQRAwlWoORUtFLiVD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05oYbUFynA8UaO0UkaeJYo8mNC317Qqkg0DOXD2K3HdJJxCTaelYk2AFmgmlijmkCFDVlA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8A4iCOSrC6RVxgeYvI7M2Aqr5wQeXXchbaYMY64k5QUbFqpDDPtUtFp2qGwBFHpV+WN568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XA6ssXgMgcwtO7jkdVJvA5Jjc67p+dBsQE2ZXuRBhPSY2rEMCXPw5wrPXanES8mkwzLsm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6O3RkkjlPX4Uh5IOkBw1SivUldD5flZpXQQxwGdWhQr4mj1LR7kCOhihSnJHFOiuGmmdGM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qd0GdU4TRQslVa3z8vnFnTadq7S9Ul3TLglsahqdXwyRNZrVRDCppLI0AWGb17XIlzgDO+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kMDO+TAZGu3aragj6mdMoOgmImXzzR6hLLJKGikkHzEDfkDsQtF45mVaCzsqMio8dh7dR9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/NHNTazXkgzpNEWlsJiQI5VNkq+V+FkNJ4oQOLgTDUqieys0EM1g2Hqx6iPNDcDTWaFivJ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i1UuRQiKKaaEJHmOLyq67aEAmBclPLiRILQjyWlexOl+lJNDWiowRWq9qKdpZIog8dYmRf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n4TPG7eXgZIOtABamNIIiQ50IUkb0jQqV44q9dhC1y9NLJLuWrSYPQt2g3qrRSV7CxywsZ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nfaQSPuVikA2PD2bkV8hWggaOOvqAgl0ySvZkaVZr9Ketailp6cLqqwuiTG54o1mmUWPKf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MyrAtByhznyzyJFYlmMK3gslC8FpW1UxpVo/JPKz5Xzswn9LK3vFtRkJSOKR19SJEbp6UY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ROGgWeo1mOWaaSGavFuuUo6HkkWPAK2a/lV09UPVOJiAA4/Mhu9UoyF69VyK1+cJJXogMj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jofMyJ/L55Y3k80WUgkRlfe7tsWhI5yrw0dwS8P4Ya880kdNYIKJeOJZWsz6jskhkVJKz7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SayxbgDuZOmiIBJDf6lOXhTLvgq1bqNPDHVirkVFhdqulahFqMk9yPUq7B9zWVr1bW6aB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Oo5rie9CXNgibQlTzrDfAqCM3jNWiqm2wWc3pI68lOqkUZZI2exVjxFYkUkRtK6ozIvQm6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O3nLMVJZ68wtXvDJZtlrgSIRVNXeKV7Yqag235Gv56UygTKICiudzyMp6FGHDUnEoLpIai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/MYgk0SRG44tpWWKpcZ30xQmZJpUeYksJWVJZNq1qQLZaoSBqcOQ2swyRGSN1VHStYZ4Ip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fpkyHFhp4I4owVJ3V5PJFGwC9Na0FvtVggiRok8k8zNaSessNC5QljM7JI2oSed1tQMVwz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2BEDFIdioV6uD3df1K0OeDUIvNZUbJKcXy1N6ZgmsQsNgma1JEQsbeGVmiSWRnkEckQRGP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oEzzQBJXkjk02pEJokksI4DBaZnDKtNQ1bZm+8irJYdJazQ7UibdE7b1kt1GisnFomEQqQ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q2I4YI55ztiZRbkaK65mdVko6OI4a6RQWomWZt8w/XqgYJiLVCZIk5KOezHY+asPHcsYjW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pyQQwR6IxDokjLLYLfR6mEZm3+rqNaBgc1EOCSeC/8rJKlmS22oG/G0MaLrNeyFkkkox+F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45WG6tDK4mZHAU43bkBkOGf8kkeKwa0k8cZhFN5K7BptqVZqoktfhRWJYxHq0Fa7maeOUw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9QxAGWqbx7oB6+V1yRkdOtLPp8c889fMgh1GWGWe+IoXheWOUCWRXmghsRCWWvYX8SZlIc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h4Nw0HJILQK2yli3ELb3Y/mJVMYigusjiq1WwIozDBXCtYJ3iQWLG1l9i0kkAckRIlu9h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dVWovisCBhA9ivIsuoRm1JXhrwaeAPMbMvkYOjb08ipI2w7uhcJaUp7Yfee+Vw38QtAm0f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WzGjM6UIZppWjoSsFx5kqxwvHGTzuwmOuRXYQ/BMtz7P+vZQteHOOU0/C/UhpfxA0shBHX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JFc2xzyjyKQZAxz7kR7juGR0vye5rNtfSaBTbUbPo/7dHKKpFoqE3vaHN6+C6x+Drx6fU7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l3frVKrJNJkT0d0tvTzRmMirLvLQhJCkrrH5VRPUvXV2QvFJ9Iy791eWD3eIfC11oKFzu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LduVqtNFWnjrp453tIk8lZVijM25yGlgjdiIN0vqdS5idliL7G3BdbbbcpREEgckSYY9ol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etCtsfNuzOzWPmDEpSJYztdpFKlK7bG246O4YzqqgxMYTbrVGaUCzQTfGkEaw7UkWNZNrx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IyMI42YsVichSzZps2/cqusjMKDSJHBKrTxBVIS09REhWQsVmUmKRSjrGfw2CuDt2+nJHS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6JrsTjdRKRhQr2IVa3JE/hsrZjggZH8hMjGwWdo1hUhinqkfcx9Q3dUQDqFRM5KdhOCjyh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cqZ5VjE+yK5tSlHtLsNjthvUM7ioO12OoUU80+aC1Vh/FV1hiEUmBSd4fG+wQMBIirIu5R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HTG6Nz1/ZGxj3HdCoP4h0U0nuhdSi2/Kazmd5EhaSCLVK6RwajTmaqwg8xgEcpVHcTCRmZV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nEDDt5XiW3cXWqetG1FpFgEPlFchQkkCSWIpGaNXX5hYVRFLAKGLcIR9Tr0SCQ12CrJrS/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EWIhJIiWK61bYzHctLVTJrY8kQCY3NtXaybur1fB7vxLQHXNJjX6lyJqZGh6/rmj/jQxVN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RjOZUIjjYbgkbDcNv5s+luvG1Io7RWpgWta53yevvWphaWtB1hSPT7bzHxrOZYpI2scSN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2+bYQu9Ww33C7V9XSoEEQDdO8kVYAIarK03UpUjhWG4iN4zAZfRHApcqrN4WHMRAwCFClu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aCGhKHfMqT07s4ZZ0eXNd0DSyq0EUEwLkNHHGzI4MbqBwQ7SHGVbrdTfUBBJvKtSfT7LQ/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nZJXITarF2doUYshIeTIXjeWLofR1rpmbRwlIc650BOmp1q00wkllsogaCRomiZ7D2GO0w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SMN6Tno6jA8GSQE1kNy08SYVYoJBsZTCzPGu5VlWWvIPQdm8ylY5VJcBVPkZdrbl6wOZB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4H8kROICWLHzmMrshjKglUzYj5XKrIjHltuWyo+pesdVobJOrVvpuL2hwaW3KK3YlCSssK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CA0+92iV3ysTBpI8yDG8/ZdvWItIJgYTSA7AOR8ygWpxTxix4XV42mcQ2I0BCBD7OTuV5U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+3VJRBIMJgmUs3kInimlYpErTM8YeQfiTYOfIHkdWKvu4/pfHTm5AJ1SC3OAZhPFF2VBXe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gPLlQDuX/MmWQt6SBgenb9PRsBLhEXKKQV9xQFXjUsqI8r+uMxliXYkDAVZCwLEFieFOfT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ueGxOkbROksiSWPl2iUGSFCcs/kCn1mHdsX2AVt3RsedZkpNRluW6T17UmKRiNoopVilMS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dyrPAzH0ERhQCxyNxT2b06ZyDGizEEGCgGWVYgxgdIvK0LkhpHhsJFtto8DsTuMjK7+psm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ge5UneBvCqKFIkkiUB4z52hbKlZo0IwCVEgIXIBbYyr1P4nUIDb8OFLNXgj1KjNYCj5+pA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duZIYxw1qKMbueWViPqHR2mL7cpRg8swovTsmZ2dJ5ZVFVHwDulJ2Zy4JAklwMgcHH9ukk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m1erv/CZ/wCIh3H/AMO/+KDQu+bFq7d+BPxEm03s74+9mRSO1a92rYtLHS7zo187V7n0Oa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XWxWLEHrzv7ReRKflnyfVpwG7VRDn0Xev3e69bNk2l2w121QS6m7D297f5jsr9OHt/XdH7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9Vqa5213HpGm9wdva3RkSejrGh6xUi1DTNSqTISssE1SaFlweN/q9Q6+GlrmFzHgtfTMOb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3LCHMpljrg4Yd4vSpDHnKhsjbkAAgcH2wSOc5/fo0SVqNo9s52rwOAv2TkE/8A3+oolKAv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/bOPpIxwOoolIORyAw5YHjBx+n23HJ9+l/8A6vr46qIe/GFXac8D9s5PqUDk/wDr0xRDB4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v3wM4UEZ6iiDu3Y/1c54YN9vuRg5H3546iiZtQsMFZAxJK85Iw+ADjPPq+3356WYLXOHNK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qtNYvLlxvBAJzyfTwch+cZ9PSjDpnKm8XdxCqnWtXfLFWwDwB+jJ77h/UR1neBDgNFqDAG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lirZyXCMJV3csR6dxyiYA/U446y3ARaJsWuk3+GI3fvTdHrGckyBc8ck7VztbO37qGGAOM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zIkQ9PdXWF3D1rgYC5+592TGckDPseeiubuwcpdjtY3pUkg1X2XdxkbvTggEk4XgllJH79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GV+UX200qFGKYU7AHQozZVgpKoQF9wCB9vUo649Rx3l0wWuAB1XSnagYvCxdysUanBL7wH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B2KDPsv09Z3yOYATGgAlx5BdL9mRqJImcogYJ6FUmSOR5SoVWIwgY8gH2DL0GBJUaJIHeu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1FhG+co0yJuLPkjMe31DHB3c+3HQPMNElaabYLoyHfhVy6NM/iUJtdWOSSsfkEauQgKA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7rG/DTa5OVoaTtRXUybpDOBIfDkl1A2qPdUZt20cBVxu3A46TJ8f3q26jM5VmaaoO1WaQy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UMWDFgV2Bfdm54GPV0DjnDdUdPmplQkSeLcZELhSCku/Y2zGHYIoL7fUPt1BMmYhMT9VIL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ZYwhwNu1VyjGQRkD7gYbqGOeiU+C0gdteAH/ABav4hx3z8RNK+AHb14T9rfCwSW+70hlZ62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fTeWuzBo9M04xxFcYWWxJu/N1+gf8Axd+z42LyW/y3tDbdq8qf8d3Y2ccPxqnPutXzD9q/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Uz/+Nso3t7jqHi+SwbvtXkFBGtiUqA5VirBgAAsKJ4RDDI6lWZVXduXOVX6uOvqC8sGOzy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HIhVVAjDoZh8vGwady0EgeIBPGQGUnMm5vSvSnFrp7/vWlgAa0By1PIbUbRAIsEhAsSs0V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3r42NcE5fIJVI/qByeqa0OmdFV5nREopiQIUkjm9NUMUHlEcKsgEcNhWVy0Z98n6VXJ+rp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bPXXsRt4QheNWYyhZHjd0KywhSDEpjjXxRwyZNkGNgQwKbF98HojIBcB4USX1/EoAfyS+a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iksexY2inRS7B0ZhGGGwNhvSvQExkqJZMi+GFZ3UjyopatFLBYZzHGy3NiylHtLnDLklt3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JxEQnsmALcNRrqjiFXEb4maNXMyQohMWCghmiWZlaINvLFgRJtbZ6ehVpnkLxCMMJUaNVW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RxrYhO1hh2LR5YoVO0benNiBCS8EOM6pntWENgNEsG13ZElCq4YzMGaRI3wTJjyZ2nbub7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DtEp10G2LpRUAiM5bAWsHaGQSCWSOu8jHbvMLiRlGMgLwGba546ZdDQBhZ4aOIZntKV6PX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aaKLiUyz1WCt5FWLKBANmzJZX2Mrek9ZdoeGxGCttFpta52bVdOh6eil4523zeWAeNlUk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SWGw9IsHZHeNlVGf8AFXrk1ahaYGi6IEg726rMhhLQQpYsh3uMbipuZUl2wGtBHG0YzbfZ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FdzO24NmLjdJ1WgPJaQd48usrUtuZ9niQPHGlisu+N4m09Y5PLPJMqL+FEkjyMrkMroijd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N1EckmFhnbbWmkaZlWFU8dbyO/kXaXnw1eVi7OqKpyEkLellbpgEnJ3SszoM6t95Mduw/4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QvEPFXNueNlgauAZaloJHvZ42kRf6OemhrSMKp5zuoh5JJJh8154meJ5IdwhaSWEOsbw/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wlPI/ljeN1kDF1HRYg2xKJagSNGCeNoi22v+JiWSZN4K+gv5K8qK6x70yimRw+1PV0gmAT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2RMm+S4z2LDwypC4pTPN5C8tjdWq2bIEQ8smDIyMV2YtKF+pc23dj0JjackEvlRyy7Q3LD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RCe1BFsrwxzJO6ybkh5jjdg0iwhlKISFbpzOEIzSFxJJTTOacQkndcsDHXR0kS6zPGQsnz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3tIwJEcie2W6YxpMQVmhgMON3ulQ+5qHjeyBCzwLM0MVRS7SRyKrxx3J1sRnzRkurHIZF3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G6AZKW91odi4KvdRQTBSitZEcsBnEcflnn2OQ/kKkswEfiTblQ31+lRjrS2GtEnC5lWX6b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SN8vcNaNVebZ5lMVqIzLMYwpjLKDOok3JIZGDP8AhMnp6J7y5jmu3CpTpyJjJPvdFdIdv6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Thn2JFXZ3s7fGFeBo54FnWOTBG9grLtP09cmq8tMRIXaY1xaGAZhTxhivLDO6gnexEKSSt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Ly7J/FIY7A28D5jYOU29Itd3Ki0Fts5SCxLtryhJJpoq0UAkWOStSlE29JTVmWvDlHDqsg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Vt3Ua0lwE2pJEAn0Qotq90TKqtL5miSEmJqkhqCkEMjmKERrHIuyXBes4kRo93pb0ddPZ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VjcJJBduqMrbsmTdahnshDLRqyrKFE9muFsvM0e75fXU3yKjQOkVgj6XLLuXpAAYCzEmDj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bNlioklY1UMqyq58RKLWDPtdWL+b5elZ3ujyDkJtfqnEjlIS26kkZ66tSqRlYQPNhpIhNC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4cyO+9/ACqwvKsxeNvGPCw6zOOpPiRIQldJlmiWCOaXfJWqJ4iYd+4PMYPWK8Uu5kCgvCy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4bIFyey6RkNCKsAwASxIWnlEjyWIlrycwq0u6GB0AbgMhiJ3o43rvDqOsr2gEd7kxzY04f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4V8Xy0kmJooxOiI7yNJhJCGMghWzuZNySeNfQkh9Vh4GBgKwey35yirkp8g87eMuInmj3V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eIbLERaxmB5R5Cmxd+9GXq3nBnmmJJXs1lyiOZImSSu61nMdmaJE8zqVmlfzXg/qEmQCF/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uDjnVI53sWHXeECOkce5xJNG6NKZofnZGQfL2wwYrJIC8bel/Qegvb3Jtju5HC1LPYOwIq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YGeaZnM8Sx8mSYtnx53pt/NhegOpIIb9SbGlwBKW2GjHlcQiOQ2TFejkWStClhmhLNDYil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8blvLEvrCqAdJAdMKO0PsSUvsmSXxxwWGVY4Y3n3TrDIfI2+dYpI7cbwmNkfa4Kx7CQ59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7PF1CbrMfjjMRSMItgKDFFhJq+2FoKs+1mEjlT44HICKkmxsSqOhGjOuRQQe5BAjehuUKG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rCiPMkMDxss0MZVfEdjME2o6ejcgt13ZRRLSQd5p+pM1irHYbZJJvsszPmFoJJipXfzlF3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TdlHdGXPVq4f6fnQYkxBL4oXK7/k5JJYp4XERJHy87Tq6UbqwCOPzLtyIwjNsfd1bOM+38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neKX+IVapjzEWjWrIZXqFV8NqNGc15XLy8E+RV9R3Yz1v2MfxCYuWXaoLBJgKNxupmdvAG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Y1kVcB/MRJVnac4LNug3bUb0TL12FyvNtcdCpxoCt81QWJZFexOkDvHYatKi4ZmT/FJKYp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BWiZNjb26sTIjVNZh2D/AFKKaRqtkV7sDMICz2rVljpRIapVsSm2BY37orAsndLIrNCR7K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vYRAkaFOL7LCb9q6hp9QSNUjhsyW7MEt4u+nvNF5SbkcUBkk+dYMHdnjQPLD6oHvybsddX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UVl5J4tNhdI0hEl6N7zSiFCWkePTolUSu8i2vJIkmDOuoelUKLgpqkiyJ53ISAJklN8qQx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T4GrRxU7FiO5PaZfPDK+nsGqmSuZN7ljKobYNrsjKlzS3mCevvVum4W6pygtR1/PBBHE/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+WlmbbXo2bTFbEEoVI3mlP1SNsTeZMzIEBvL6PXCqbLS6dEakkQK2IbMSwxrej0iLVFjbS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5/JkWYbarFEJFy7RhD68KSaBwuZhvX2UIILiBq3q1CSWqrRyAzyUZK1dYqtmGxV1KnqXj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NFhaaRId4lZ6o2sg46aBTGIEzchnU5LT12UpgRZyPFMl2WN5G0/Ubhu1L1vSjJHLLperhZ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IpmJdZkLCXZt6hqNDj3u+tGwm0tc8uTpOHVp1n0xKx8Pyszxyy6f5JHjEsS0/k5cSzy13V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rN4mC9MaIgwW2o7A46wSisQGJbtb5ZTD8qsFzTWcQ6b4/KmoQ6pVvFnksPKas2IjMqvG74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tIc39SCpSEEA2lPEl1ZpVpfMPXgjEAk1WzSirTUxJWsIZzJXUItp47EkcQb0vHDtVd6g9X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OnJqXR3IROIbMtA+Px0pBE4mhsSqjqwszqXRbaK0Mi+MEeSqu/lzuVvS6StTINvc3s8yk8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no/MS/Mx1jNTsUNR8yxXatYAzmvOUnJ3bEX5tSuAwYC2m2AXG0tVOA1Gie0sESx2Z60lSt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FStSV5rCw6VOkTeTUJjX3mbYiRzSc5c7OtbTLg6IuHXykmM25hYjNNKsUFS6ZtsUda21dY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XlS0FSN549wRi2HQD1NF0Z5Ai49clRMAkHr1k9wVrcwiv1oJ5ZDUMEde/HLK8tZq8cbfM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ypCb2UxLshl6U929jd65KXEZG8SlksclGs0lq1NJHABHXksxZ12hPH4Iqz31iR0p+Fiscj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d7dRgMgB32kRdFzicO+fr70VRmSnhLMlmWaWOnVr6pUrxzxXhJK0kN3U1bctESXjIGM+7w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XQ0CQZUaS0ATd63enuJW02AiKFjNPamjVBHHLZntSyQiIV1NjYdJlWCvYS4AAJIdkabBu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IyZJ70krwU5yIqwsznT2tWmkGyvpteSaNnsXPFNWVJY2rvtErI3Lo3+a27q2NJJtwVCW4E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gosUaiwRyyQJ57emxTC3aU2bDOizyotSVSIW3JH8wqEHcoDA0gkzMpcNAkulqUCyfxGWpA9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bMMOn2t5hsPNFY3OPnjYWOPwsE2ouHAC71JEDABw69ZE8bSRvEkkMMjyEvJGF/+tkss0Tf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zXF2gxMfOzLJIkqttKHuuaQQo224xpiUbDHKUny8UrhxRSuYWmrTLp7j0XqFopIdLg8liF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1jjbpLsggAyrgme4ouC5NLXlkis2nsoLPzMjXmmYWdPuOXjZV2pHpkXqarHMkJ2q6OJfLu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DnS4ulGBHhRI63zMgTStSTUIoIA0tn5QVJVpalQh2406INJ5zUCsZrTPt9Dr0RLQYlM0mH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qy2nzNGJKZtM7+J4qiBo4lSPNq0glkWNkEJnikeBsyfSDpECSjLnAG1GUbNhQZqjQ0yFE+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5MEjaV8xIY7zSRCaDxy/iKciGVRHv6gp3xcSoxztQbQsuxwnUGLRinXrLVlrVFaxMUruHW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1GMtId1l7NMKx9aMq9N82G45t667KAkl88IYOnIV6jNBaEUXzMe50hEtuddUoSU44o5Io5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hKqsqF8PN6URd69RzDBkYSS+Sc3DrklcMEQerHDptNl8UNzU4IbJtXkWENNBJJPFMv8ALq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J5bXjYSnCdATE73B1ciABDS1g9bvTjGle3HLJDHbrPYNGrLCAlRtUmSS1amSCR8V9Hpul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ld4poZbHqYHuqgiyHf09fKTGMYZltqTwVWIaavI6M8laKZnaWEyTzmbzNpPzEXgqATL5Xk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VemDuxKYAToESGjYRivaIJlSgbNGwZ5HqwhnkaoJE2uNiTQmdczWWiM1ddrKerv5/cqIc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1xZK86eZa0cYJCGvbr+V0ry3YnBTRII0hIBLiayzKoRBtYQWlpEWg9fRCA3d2PtI+1D4ju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A1K1kxGRZZZGgsBcIXkWvMq7UTwrYmyqNsUgRvDmr3t2RfJ3vdSGWI0YPGsaOtSFWhox/O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pcp0xiZ9NlinhkkmgaKdniG2Fn5VjM7sShLRoQQOvspVZjghklLTQ2bU3gu14nShpFG0sV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C8COu1UU2mLbcSytt6K3HEZQBgySA5vzJqoDzoPAtuOSxCtbTkqljI8bPJFZkN2RFNOExy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GsK5GehMDBJhExpHCbTKdKsk5ptUMNJo3024NQ2pXoaXcsVPNTLfMtM7Q0xG2xFQM07Fpl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eMJmbS3GiR15YWhiGpQtqdR4Ya7D5SSxLrOrR13q6edS+XKtViWURuBE2YxVBnUvjdYPM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c1v2nelDsVxqC1t0k9WzUDrb1ClTWb+b6kzDwQQx+ZVv7LMsiQpGAsEVV7KbpC6M1hHM5c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y3tDtIuzO8sVmOWxuNiVaRuwSQyUdMvCtX3pBeBV5dtSONqqtuErzSl1SU7CTpEEa/26hW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6r5YLEcUzo8Y8MskU9U1GeNYZFnozJ5DZjgeaZ/IJI5BJtVEeBWZTokR2lZuacQ4fMiXSS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fko6scMFmrVsR05fxp4bhrSLJcf5COr+E3lYmQybPqHQOEghSTOWZWVwZJJlnruzShJltV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g2d9qAh9g8NWSZ8epWbH0sRaLnZ+yiBkTEJIlcyU44XsqwtvZSClI7TT/KGFV1C5auB2jX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FWKGUsro5UKwS0gwq7O78ECAymWwFrPXtywyxUrLtcaco0CNPWhMk2BXMbTCFXO1vMEVvT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q5GfQlj2kt1po4any48lVZpYxGaUNQRwr8mZAxjuXZIjC2FCKrSIJN+xGarRqd4qjcWmN0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uWRJVlZdZAVbk3khZX1CbVlrygsjpFRWJAqEeQ7HdlwbJxk2kqgCCJdhYKVaWX5bUTDRBm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1RtWkiklnNX8SOxKYPH40QqyJveVN0aqZiO+38kaaoKyajYmlkltmBaVuOxJaqFb0PlPyr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KxqRs7KDNM+z87N1ZY0iZyUHEeYB+Zc7/GXs+NI7epJDKtWtAqpKweVhEYI0p6dJGzJNFN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OJdrnbhW521UgXyBloSRSa24g81ynXnFPVtBtOIkMGoGGZkZo2YLIJCG3B1IDJKDtBDNxt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tje4Bpvtdy9PzIm3AOBOW7y65oWodD+L1OaMpBp3xD7S0rUTYSaGeFtR0pXqWmEcwZJLAT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wVWZe6CKflBzZ3Nqp3/Fm7+F30Ug1A5rTFrJt+cf2KvXZaSSRZ0vTxxyCGFZEn5iAETqGo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IEYblhLbvt1sDgY7yra3OQm0NAsR/CldmV0teRwsJaHaUeKSe00nhMS79hVN3j2bW2dTc9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NGq9hVNeMrVlMX4kFl6UDzpIsdhZPGxyhkEatvAV0KojNh+rcJEKS4AgHiUb1Cqrw/MV5N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HW9sAmYLHEGmhKmPeBhRJGyooGelOtOQclLtIMjAKj8lcVWIIgLwy7ldqyVoJFwFjjMbSu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hG9TN9SkdW070nVEjIVw8Vjf4ZEhWvG4j+esRTqyA7ZbpUTbFdSWYbvTsDJt6Zjh9CsAnQ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VUnlCwwrZYzC1Irhvw7ArwUArPGSyrjcwLTY5Y9DbPeQPqUDi0iNExfEvRpu4e1NRlq/P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pyO/nmSapWJvRpiJDXc10bcfoRY02MzI69LqtJplwm5uVRzkOJDbVUnburvahgQOjweJSi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JWS3aKKbAmGfSqxyIrNzs9SaVVtRgLThWWndg6q3+3dTtSrJSSLcJEmdYQksSwyg/MVo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s+G9OVDDjc9hIcfZ9yJr3MBEYK5h+K8g074halZrENW1WjpeqxySQGv5BZpxR+cRlsNEZ4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3deQ8pDzPlCsWnFQNdvet/ktlJ11Nx9iaqWpGUIrrKoMgd9iJ+CZVMuxZxyCXRm2jn9dvR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hS3AsJaCrB0zVSsUW51MCFmcsDYkRw5ZiXGPxVibKpGMEBl/Nu61sq3Z1CqAQXDRT6pqEw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WkWUPt3NK6kSRbJPVGXDBy5ZQSyZXb126IFrYNxhCpnU1Oz4ldpIS4jrOwUK0b2JZkVZI9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lJAq7etYAGiQ8ES4mBKmcZexVlllmZZFggSvHPMqbkjYRtNZVQGrSKn0IpdsRqvpVt3TyR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06NGEzTV7CGCTdTKBbEbiNpMxkPtLhASYDxhsnhpFwPUrdZKgkknIcnMJaBGiSvW8ddY1h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AI2kkJbmCKQhoEdDHglmIMfqX1BusL2iNMtWttQg3Tcmi1AwWZSUPgV4nUyB0lh9MplsMQ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5RtZVVMN1jcIJx7q0CsDECblAtTgRLZjsosSmPfGk8YEpZsrHI2FClJPJuWUjDMqjPpG7M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GMKOTRSLDtZCqRoyQ5ZHnV1wJh5VG8JuOcAgptBbdu6dTIIAVJHEoAkTCmI4SxYEYEkjOV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owwDliq/S27opxHJKc8EEclJKpUHcMeTADJK7nbgKVicqfRJlWIwTnbuA3Bl6q9vuiOuvv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SVIlZQjgRNFNXG9Ip3DKV3xkeSJhEPSQMhl/Mhbc6nJaBzQ1DuwO19pIbkMMMz+COYoIo2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QdrM2RmPdj3yzfl61N0HsWV/CI0RFe2squrWpJmqyKiSvEjDB3RtIhMZLySFlGQONzengH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p0xjVHpNFCkKlWnldOWJYs0Ucr7rAgD8Ou1sgHDFlb33dADBkckgkzPMJ802/PCpaNYQiR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lA0kYY8n1ngknDerpkvLQAcK2xOdERqWjV/GmpUo1rwSNI+oVE9c0BjYLuh4zsIOW9uP2x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Nc4gMtDflJREvkjOWARgYfGkJDzFwI4WMbfSpGAxHsD9uqyNdU4EuBiAXcuua+9z/wCltP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Y7g/hc751NrvxB/hbsVB2m12wZ9Q1P4NdyWZzosQZ2Zpo9I1lbVInnbFNCGx18f/bfyZ+5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Q8oa+rVbxfSGV6jyLXmh+7OO9R4fdc78jhfSnFOpIIbOQQBkfce49s+3Xj13E5wSZwcsR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3sc9RRKlkQHGR7e2c5z7cff29x/V1FEd5EyPsFBbkH0jkcoDjdg8dL856FFsTIBx9W4EgE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26Yoi2sKFbBTnHuQMZOcD+3/AKDqIZExIuSWW2EQbiP7FeGYEZOT7ZGf77eoo54aJPzKH6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b+r298Hj9x1nfUGixtMOaecqmta1tBuYypk7jycbiDgqSAdrDP36y1aowA5bqbYLnOVM9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iTJXdgH0j603HDH9PuOsLq2rSbltpN7bj7P6lTOod31zI6h0Q5OX9LFgDtDIpyVUscn78f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C7+a6FNkDBuKSL3ZXBANqED3YMysVZRtX0nGWyPY+56gqtnGqdYLdTP19fFPNPu6rgMJY/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3Tn6jn9s9WKzQZ4SlaRcQpjR7rruETzIduG27hnjByuGORt/Xpg2hogyMISGg3NiV+XX2w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qyBQu5CjDLSFSeGDAtxjrn1W7zmjGVuiC7EroztdRFYSxmQiVhCxVgHZUXLKVCkbju5bB2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GXKC60xwrp3tFlMfkyZPIUG2Lc8iTKhYJISp2JtPJAJPselFwEEiPmRtp3ZD10h20ykeJ3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riTkyAOwYt6uP0P9m6Q4teJAtLVoaCGhpHLoK4dH2hE2hLHkCvgjeiJwhdiVO0kDJwB9Ps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lGrW0ktE0HjaR5lRPxJNpCui7QQCMewbB5Y4/wCXpN2LbVbcEcgFZWnbFWOKKchGhLOV3e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MuzE+rIJAGeg5p6mdaMrHG+RFHKihlDb2ITg75Ix+Gw9JZBj8rZ6E6Fw1UVWfxCfGfTP4d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8kcuo6TQNHtbT5GRf5v3pqMbVe3aWSQJEWwfmJcBiEpnf13f2a8i1v2g8tbF5Mpj+FUddW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Vwj3lyvK23t8m+T6+1GPOAW0297zw/R4l8hut63qfcevaxr2uXG1DWO4NTu6pqNuaR7Nme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5ZRIsckjWJJM7TztHpX6ev1vSpUqFKnQpAU6NENYxo7LWiGhfGHOc9xe8y5xlx7ydXfOkm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yrDYrO6SxAMoklA3BLkCo8beNVwdq8hl6omST3o6TJdkXBifQySI4G3BaHcTstSQyLIyRw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KcFZIvwmy3ShEuLjuLSWktJ5JCxjVmkMQjKo5SrKjqpUmXbGgsE+QbRh0ZySrf1Ju6NjYI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JCiaV8u4XZIigCu8uYozH6l8ZSQqm07lVchm9AbaR05xcN3GnJG04BaMOTm0UYkgBXc0Zj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6xXZo1xLAjxrEVPBMa/83Skcb0FGlQ4khCGMRkRHbBIYhI8iySRokkb/AOWrZKyMPJGrZk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ccXaRo9EbSbWiYWHRS4wgjVCDAni9KTZDCFmzIEbYx9K9LeA4iP1IxIEThNMzuk03kOJZD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FWFDBYREScRqrN425DbdjM3UDPRbaUJeGxPaSWdwzCYtJNDXfzyRpCmXYqmXikjkAEpXY5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6a0HNohLcTJg4TIzybYQFBkllK5yfLOQQ8brlBmBSpAf07Svq3ffSJEYxKFLKQTfEbEUc2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8kpDskTRKuWLIp/XGB+/VEk5KFsENkYCtbQ6ckO58HMwaCfZJvlqzCKKd7Bb3jAjdyHbcn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59aqHeghdCk2BdGet5XBpcKQVY4w11ZfIkVcTF1SNE/FkerblyVYmFUWIyGLZNn1gkdc2o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gcA46ypOiiIQgBQm0o4mZGltSSlTHLHGE2y1w2GY4jMTKNvpYsFQAMgynNAbBaICKnsFhJ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hlVUlggsIY/FHDOFZ2XzHKrMTuWRgzY6Owd5Que0NgnP2lGLIKRLUinmeWbwOSjyV0qBUc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dER2FVQs4dvT6d3TmyeWISTMGNU3KbkXjd0cxzql6tLCxWF5lVYyazW4y8Mnr9Y3sqhSoV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ASxddBGPEheaLd5ofXIxSBJkSpXWWRpE8sk1aQmOSUQtueYAM4VRwrdA53C08QRudGmqcf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Y7BPm43EqJJO7ELVcu20tLIZiGClJEIY7egJBMHUqMLbiSbSo7MTE00TI6rXEdgxsWeCMi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ilDyKI5ByTXZQuG6tULmklpsTQ072FkdlljeRBASCZrULHe8kUqYXwVWj8ipuTdFu2kOAi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MNWQQO5RbVJkhifwyAk7I69ZsTRQR5TwAJICWZszuozuCwuGVcoo1UgC7MrG50AgHKgGp3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GibWWJZSI4pGGZlAkK72QNlR7j6UyF66VJhgdyw1azZIy0eFNGmx2Z5ihkZBGd0kZlaujP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gpI1Y7dwG5i31A56NzDBcBneS21AQO4K8Oz9JSuDa2+OA+aTbJ81UVHUeKVPKglRW2syNG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M9c+oXyQStWyscCHtdc13w/mrhorEMbVjkmkR2s242CxS1VjEk3gr1TIkQSr5GWSQEqGCs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ILogmSIwFII/LC7RPDSEBCzODCywrCRG0c+Y3UKXljQKVyomV0OwenoTHO5R0AZGE0X2O6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8sVxZXiM6h3SMRX4naKRHLbjFPE80cchdJVTdg6YMXThqzuIAgm3wqF6qWK2yVLmisSzSz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qxetUlMqxRyvJE0sDbGhtI/1ddOgQ2IWGvOO5R+74YJloq8EcRJlmhVhK8wAMkF955XH8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1Yt4jE2MnVcTB4VmfGAc6+6jUs+YK5jQeSnLPtNpprMJZCPNTsSJtuMkIZXgmMUwSRdjBd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hWtTSrOkc4ClklkqwR1bc0Qjjdo5bMEabPJplhwIysM4eIvJhXZfV0l5BAdrJUWhZllZfX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KjGZxLLtB3Qq7SMsq+tFLfTscdKcTi1q1NYBbIz1qiNypFgGNQM75fP8pMXhIWrGY2LF41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zfT6eslUAOgBEfTufn8yIaOYJNF52kIQmSL5mGrBEYdliWeFXRhVlMckKyEb4XKu2wLKx6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DvdZTekqBZFhhEp3fKAJJLDNOk4lYmp52IdGdpHRWI2BWhQNmPoURYDHcFpmeYGKQOzgsq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HYl2mJPC6WPJMm4DDVyqZQuyrIJ3gcBEGwca+t+aTl5HjsiOSfxZR6x8reRhKIVEyyIwM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Z4XG1N7Te7PD13qzEmNEbN6IlspuidrHy71/l1d4VJEmRTnLzoqs8O0gDEcwdlIXoQJDjO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8wjw1Y1M0RgaGvJOZGW5FO8sUhozTyzCGw0LxxlNyqij/QoVUG6XQjwICbZawgaZjIYWge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8fgm8hRQsiSeRtpWEuigZ24VMiHGDzuVpXGiTRSPOqiwXmcAAFHhIEhisSb0V1MjxlJVKb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6S4AaGUbF4418FNbCb0MccBiqou5o2nmlRDE/wDMAsqsVCbWYSMrFNyjpdt29MSqDiNEz3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tX5ceOw1SwD81GWgaAAEkNNu8bSiKQOdkq/iLthNpudkpzSCNcwmqOFhKJw4lGFryTyVp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MkGG8DHhvKDIqp4zkKWUqbgdAEt8AjCQ65XVqs6JA7lLNOqkEzRS2VQKWhrrZI2PDLEkzp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nTno7If4gxiFk2ogtMayojCJIVikIjWKN2VUg8sBkUL4jFEsldmMhr7RKjh2BVdxKOm3qt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c6HJLJYE8Ks5gpXppII6toiUxw2ZhKZ4pSzzmcx4VoyI2X0J4yemka270JYw8gDDvVVe6H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3S1mCV5bleTTJNUnrVpSYJ7bKyfIMFsRuHjEAljTLKPX1gc4wC1tx9bn/imCWkTqFKYNUp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JWfa1azUi1DKwGWPSYkjhWKOnDBJYMU0j7YBRUIju+56um5rptcOh8nsuRl7icYRVx68VK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Sz3Hihu6mTSDsYrMdhYzAIPNIkrh/XGvoB2benUwG2ucScWtREYMHiTXakjT5avPUq14Ld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R9WmZq8kGnq0DrJQi8Ma5tyGORlUrJ6Bnq3VGg2mG3Dm3du9b+pQxiW55+t/pDhEk6QwO2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T2jartYiEZjWD5yQtFqNcNHMqAlQkkgd39at1LpDQBnT5PtVO5XfV/dKoYvJavwpJHJJCE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1vUd8TWdReOWsEhu03zsldSHEOxC7SovTQAWXHcE/K68SjWAuLQC6EtipSNVjirWJa888c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doxTVEhiT5u9s81UsrsvMLPCszgu6+tbuMtY0iX9aqjTa4SAlVWPUKzLNNDsqvO7LLFNBa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01NSr75Z6gkEEtc7SuZmabjnoCHuIJy2eJvFu8X+KINtdOQPqTvXrTWbVqrDO9SfT3Fu5X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yJY8EdYSBfnHjRS0bxxhkDuy7dtv3My6VZcWnIwlNZbbyC09ew8+kzJHa0+3IYKsVlYRQ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vmbkUnhaEYikq+SZWf0dNDiH+dtvDfooA5zgYZFvVyUxyl/LFa0b+XX4Jp/8RFKb0mo10D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EjxRQCOREfcQY32kthVI1ZiKdp9H5omlxkObalqV68le/DJThsUVZ69qCrTfUdRkii0/Mc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8vJH8xM+5d5jyWdEyUPhhAz6yYSGtdMa/KW60bXoloQXIJ4JJTFDfuq8eqyCdJo5ZHmxv1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lCCqsLshYp6I5h3Q6N6dEIe20CcnhR0FWrHNPLFNWhhr01vQSCwz7o4bCTwU7FeEmRbcV6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44sysz9a6VrWNY1trWj1lRfJuccuTvTlgcS0rsM1lZPO8YmhFNFu2bcLGSZ0javYsvYLeK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q7Czi+WuuaLbUEXthzbgl2bFaeeSxHctWXjSrb075yzHf81uv49JsV9Tr1F8ejObLSWI8m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MXCGS5tttvD8e/70LwZxLvV/pT5J5532UaoaxDTmgmne9DCtaG1M0jrBanX/AA62PDCkcU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6joAWtMuFglESQA1guKQQQ2o57EYrRLaSavPJBbYVLb27FmWN4dZarEvzCeCLBiiGxbEO2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LiCWtchaalwluevnTrXeBoba2ZDa02MzWaqvBHWrJXkxDHRlaVvmVffCqLCfS6kIy4ZmIB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AQd4BN0sogkgitK1u5O0KWEeP5mGGKcP8ALwGKN1MNNIpINojKb1jc4B2hzLWgMaMv/J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GUx2o4ikkdehaeWOzEbdm7LZmtVhW0t5gSkgaNISzRESyrXVn2GY7QBcHwTAHXXwQl0gCM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0FhY5v/rlK1yWCrFZnq2Zoryw1PnksMLshq/JqNgBBbxbCdz9G3BIJklWRvA3Ge0h01+Ts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L4orZ8clir44NLLaZa2iswwyRYKmqIwuxTh+paCCDDgmCQBOqTFlkqI1mSkAJnkordZ7FO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ZkxJMsHkKvYR1G+HaM5Z+gtbDZOChJkmW7qMeSaSbUrle3L4q6EI6TBrGrQyA1XWiPCJrd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IsytFvfeRZyQXdtE0RIAw1CpWXtGApQA069G88qXbEdbUa9WwvzdWDznCU8GZWnVMSqGb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5sDLFQggYgJXUUyRU3pmIXg8dQ6hKIpY7Fwrs+U1L5h3bUKaRztLG4JaKSuvid9qjqix5B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iURSPvsS160VSavNJHaImvLVpBw8VS01KJGkgBr1VZKyL4IHsLMdjn1GymcWm0+3r6KIjQ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dRoEs+OxRSOOdKp1DUEWpLIKt6KSCNttMirJ8zG5ATyeRvu3QuMZkIYycZISgOlTx2Jbyo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xyFpqbS+G9QJX5cvbiW5C8xjcFmhZfL7JReYO9gdYQlrYyZt5pXJGomvV4q1qCaVY4bWj2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5L1Zoy1ZqibpIkO3fJuWLdnqGwkgEylNGsAycFvNLYFivF1mKKqJNam08QvJTnlhtq2rMa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1pLKCM0z4yfXkfYtTQXQDgoquzzp5bl7fZMFy/JJLVkd68JsyO97T49jLJcsyzqqtKq7Ds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LRwqcplLr7LLIhsSQV5bsdUO0VbyUKsMNhLguCJAWRUgrxhplEqs15oggjQ7hc1zjgWqaw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pstC4LhiWvJNX1BbVi5p1hUi88kETtFRszsjCVZlRokXzLtyD1VsRI0US+Nq0lWnGTSqmR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pRjC4t1IGgEhqZhXYGZdiNcZ39GUEGCDzCjRIkQ2UjtTmGZo3pNQqVxE0dKjOtytTR5I7l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Ca6SGOVfAaqelkjZGNpBjWVTojIkIyBZixt2mnWRbGMySxWfLaik85s265hL1a5sxU4Kxg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2FoloEG7r0K0omQo9aOzXUJe1S28zzpbezqUsosI2oi60oSlRkgitRlIik6NtWH8+VxMmD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stHGXlkFjwwzCBWT5KrPVk8cEcSTMHtyRrYYgs0jztD4n2sG2kROCrRzRBWK7mkRpbETaj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i88k9YtE1Sb5SX8NcjeyohZNgPVFswZiFANAAhfOVZImLwwwTmeXQqs80vjqaStPyqNHn8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NZkEbHftUSsUbc5uNRcZUIxkYGEXaglm8VSkn8x+WsMlOMSx+BJoqxnvafXpBJF1SuJ1g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8cTIqSYlzSDiQFUwMrQaNWkEdz+XNGyEapRisG1VvWokltwm9ZeSHTt8f+HrDaxh8zeX0b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aC7JMddQk6Jb+XeDTaqLc1DWUarDP45I7Q+aqpXnMpTbateKtCUcJuz5i34ZVOlmXZBy4o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6dcepPJLM1m1qNTTb9+SRUrQyC7NLPUt+OPOmOk8kYkqRoBMKcSWJWzuVjQIHf+pQtyMZc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mkac6SyCQiZBJWtxLXmnrI1iEgSJSceQJHGwEhvN4nbaejBjFuVIAkRAWJJEIopq7xQlpL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1lKVtbElaWyJowHkSx5PlREWd3h3vLhOrEZkAQrQDTvLJZSylZs3NJSzGsCIpFquGRrMS7l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yZBIvLSYj6OWkCNX9byWZAcRDhKTSeKPUGa1IrmxOLF8wRQJY0vT9P3aZNPE9BnW54nhzJ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Td6WF+szBQectwSk4u1JDBPDZFlEfxFn1OTwxWmSSQTU96CSkqQOps2JXfy7VrBucdUJGh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lksLQCxjULlmuYII7hEZtU57UivamerEsccFiOdpC8O9nEnhZXdQU6M5BRBzmtyC53sUQ7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kMzVtLvSlaqx/P1EUR1aUuozu6/OQTK1h/mRvcybUVNqMxzvY4z3QoH2mWC536V5/dz6RP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50mFpo4ni8EsQ3LOvkV8sg+klvrbd6fv15/a6R32xu0RLfxKmNLXAWwP569fBXNe1Vx2l8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CGtZGi2Z4HmlC07Z2FLCDCmFpEwqKwd/I4b7s3VqVS1vk/anHdabXR3PFv0ZtWQMjzjQA4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3vrXW1dkkpD1KY7EbiNyEjkMJd7xrhbWw2yK4wX9XkCvFubaOuhi/rXr61bXSBniSS4lgS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CS1ZlqyiSZS7mGtUUk2ooR655VjUH8JvSw3Hji9CiVz1vGiLLYtqK8hEsq/NNOjIMxpG7I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2nxx7fU2B0HufHoqJL8rE7gRxZMiWHleFrDqa6hpIYK9ZZMkFXbyzFTvdtsqoR6l+1RRea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yWRZIKr7QS0Q3QGQ1iJNuZHzyzR7VQ9TGCDlqiSSp43czRFGlaON43liCxyFm8Uj2rAUm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nlnZPpaQW8ImURcC0Tq0/ZSiu00ckbI1ktHNLI0/kLwIkyhvmFWoAWVwVRSQVZlyvp9awF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inGd0EdSQo1WWGWOzK6W0Nqawv0S1pr6F1kabxiQvtDNsRWw7dHONcJG98lcaWaJ7T7x1b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zGCeuYZxJVnCzae34rGMwBJlVxGN25Ww2Gz1yaJFGtUonTib+S0vMNBnLfCra0G6GsBI5I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CSeOuiDzy151mZI4CPVtRgSiqAPq9O2QTE5CUXxBGqrH+ISsYLPZOowEbZ9Gt055HAxInm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khitSH1Nlt3p4C9eb8vhzKuz1Q7dc1wd8ne/NbqFQW2zvaqiqFx8FS6SRyeN5YWLK29WCh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wf/e65VGoADBxh1v8ASrqNugkSrEo6uVYTo4iLOQI0dnJYL490r5Kuyb8cjke/0t11WVAY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aKydHurJHBGN3icBVYlC7jO9nWUkEMzgBuNhC/1ddnZaoIY0DdVtYXHHcrNoXJNheWcr5Z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euCys+/KTGvvwNrKX27vo66Jc5uolLe3kBcFYmlPNFEIyRJGsJWVAEPhtOyyG9mTcWaRVY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p6JrnZBGEQNumEddgjjmS3XKpYqCwESAfLNOJItp8sjyEWmAkk4Iyok2cFR1TmyDAyomgV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vjfYEuJGqiRzHGJT4ESORlVeS/rXf6es1RhPJMad6BwoE8CtIogbKmOJJjiNDiRXiyCkuK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G2SWb1czaJHDyWmkGmSdWqMa1SimHiWPYYEIkQR+VJhGBsTBj3QL+IrNlSAV+nk9ZJzB1W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UH1EbZGZC8ccKPiwkcUqNtSOJ3MSvxMEKq2eGPsG9XTmAgGdVHamE1R1ZZIwqpsjfKyygS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qrlXYE8MAAC+GKqvRuBE4yklhOgDevQjazBEcmIIbMkcT7mZCwR12tJ5HyzMw9KkKAAeR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UHtUlryPHMHbeVFfcZCAJ4wTsiLx+0issrZ3+4X1ejc3WmmCHB3JLquaWgTwla/DdVj8zE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ODsk3SJhG34Ue4X07CwZutTTIHoHX3LO84icpM9eKtiPcsi1iCApEM4MOAyKkQ2/M5LEMg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SSc5KWRyITWjhiGRm2tKPIJcESRZG/5mQHOWAzlfsv9R6gEmO9A+XMMTP3pfVmliL1niLq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5x+CJGdhhhhw3vwvpbd01o3Y70kYABMlSjS7wilddjuREySGwiBZy7BZXny3052qQdxzIy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o2nTdye/8AknivXrWHKxbJXLeR4VViK87KXbxZbLoG2nOcLx6ffpcEGIymtDHGQQvTr/g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D/iCfBLvW7fep2N8RdZb4Pd/pv8AFSft7v8AMWm1rd3aQr/K9wjTZkOAFKs/3ZuvOftT5O/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f4uzjzzM9pm875xK27DXFDa6LiRa51rvYf8l+lfDa8bvFvWTxSMAVZcEgHDqcY2kDI/VW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xJLTBdn2J4jukbRuPIGAG3MIzgH1e3I6MPIgcgjR66hkkghckHB4H3G08ckj2zwCOruu3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wPWGwScbsHAGCePYZPt1Duzu7qmiKk1Bzgq/pHtvOAxxzkL7n9/bqec9CouAIB5pBLqjKM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Hsduft+/Ql7jOYSyA8OMaJhua46q4MmAitxlQPfAwfy4J6S8uzGAqIY4EFuFS/eHd8kIkU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AN+dsnGIslcj79YKtQ6A7nX3ombMxzmkAhc2dz/EKSJZMTyBvWCAwC/dGVVPII+59vSOd3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F0WbM3IuJIXJvxA+MlvTYZpVstE6lk271c5DABWGMo21hg+/q6x1HucSQVvpbKQ5jZwuTt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aQRzb/AHbLNskiGed4BAjGMgA5AHWY1XgZfnrkuuzyfbvXGevSmMfxD6oFkMkw8aDfuTxs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IB3ZB+pmb0n1dD50yDflF+4OIA1ATvR/iDvDf+Mw2lSYvJjZE20+ZWYk/SMYHH1beia8kS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HST8lWFpX8QFv8JvmnkDeJH5JA/pVm91lxyoP5f9ujzqBnxXJL9gaMHVy+Drt9FRY8qQsZ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7jcSoJPqOMejrW4gEz3pPb+P5rojtQgGqoDM6q8kcSH1KrDc8isv+ZGM8p9wv9XWeqbXT1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r+a6i7RYRhEkLBXiQElGSSWZtrjasYIYBv9gH2k/0reQ5knQp7RYbQeX2l0X2+crCFKBI4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VXdJOiD8EGRsK49/zdA6QCTm4JyuXSW8biVCkbEl87uIdjFZz4xJzFnaB92b8q9Z3j08Si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SKMhjEWMpJlAeKNgMAIHPOOQON2V6zImhuSf8Aas2gyyKd2YwzJEkzKA8ko9UksSsMrEcb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qEySe9OUxphzJhHKSyRrJGiYZXwfSHUHk7DyxwONvs3VEwJS+1b2eivAH/il/wAQA78+KO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+Xtr4UQmbWY6k7fKXPiFqEGbryKqEWm02o0cXGcPI+4Anr9B/+LvITfJ3ker5Yrsja/LB3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brne7C+X/th5SbtW2jYab7qXk/i7jUdxO+S3C8o1ixIGlhICuFjJnnctIsRLkpJFmucIoC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H1DdMbsNb0F5JvIQnYQJE2BuYFa+2NnDJFIQs0jwTB18JcLKIwp25hZG9vUOq2Uwxpwbnx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FZJWjKyyLjMzoWB3V5Y0AKqVDsPSCokVvq6Lzc6Q0u+0moRIjDRxGR/wAhLLKGAmb0Qhjv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YNt9yvTCLW41jr+azvnzvP0JWkTxK0LSQiFNshSu8M7qrq8se2WFkdgmMgqCFO5X5UDpb3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4DJMfpR8FMzSloY0JVVCPFGrCPbINjvGX3TKJEYSlCQoVNvuR0KcxgJuKcoXjBk+XVlj3mS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d6zN4PAz+ZA58hGM7YmTYybuonAE4CbLc8E22u6GeSGJYwVRJVZ4maSWUbVj8sbtt9G3eq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OZuVJraZX+ZjG5khgWBkWWwgGeVseRw2YioUKOQjRrtPRCJE6JDjJImQE0TSbJbPiGxrvi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R5ZEX/ACpSxkOB6ScvtyzdaGtjeDcLM98FwBtKKTwlQAHeaQytXYxtFIhwssygxysuZSi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E63e70IqOGA6fgph21QfyxyhbDMX8Yi/DSUSTTKSVWTaJV87YTxyCTKejc3p6ybRUtbAOS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c2lUo68IqDYHiAheREmtRSNMzTfIXVsfjVohzhSXj2Ywm7HXJe8uNzlvAE2zAU9peMbbO4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2GDNJBFt3+SYCOBoGXAUqRIloNtbb1ned7By371uaGta2DcI66CVkh0wGI2SxqbEpavXsu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WbTpZHljLhQtdWjY+nfjoQSTOXWIapxpj7JSKSaNa7TMi10hz5hG3yvmWEeKEs5UwXUdH8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3AdPiQG6pSZJILM5Y/gy1khiSZ45Jp42bdvhsGu0qvVlwzIWRnKjPqwu1m0+aA2l1pCTSI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jsSwzxIkkEarFFBCFsK21/LCm5ppkEu+ZfY7tpEzz4VdobJSuOGIpBIskMcSiRZjX3KUCx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yeTyPtAy6SN/p6QZkGOL+/8AdC/l4U3zWXRY1G9nkjkeZEw0kEwRokhgWxKGWNJdqzMpYZ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AOeCqAJyHZSJ3sSPITaWREncjaC88wvxKsdiRcq0MUjCxvJVvGzF/qdB063DhKGT3lM1ux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KxIsrobcinzs8jrJMUf5GNot7K+4MtkblUKmbawNUkwByCrzVppIoHWxtBjR3T5crHI5Zp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SNuJLZLGNSu3rfRYCRA5rDXcGjJVdyzyTt8vtcqs2+FY/G8fkkXzCVWUESyAZ/Dz+GzN6e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3ky2VNu1tMayiyNWtTyyzvtsM0M1W3BsdDG7EI4n8iMiquE/E987GZVSq2mMmCttGkHtue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NFeosKsh09oqyLvQJOWhw1maSaYExLJ4xXQZzlGDSyK8LHrk1agcSQMLpUqbWQCMqxKcHj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Znm8VUmSMZnYZWxVGJmYr5EA8YVapOXDNF1iWhDuIkSz13VZM2ZmsQQ24o4oUm8Ucs+/Ys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wgNLNvVA54vQ4KEtBEaQonZtbPE6OJHSz8xH60ha4ESZVlrEweOaBwJB4Z8q8ihPdtvWpj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RmIUXtSCWOJvxEddzrXHmR6lUMzRxyIrRz6dMZolSNgZqiQMPQqIVG+mIgDRZKxlre9Nbw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q2LN5JI7UTyS+RSNQleJ8/MGOOQmzTysqxk7G3daQHRraFmLcXOHJYsjEAwSKGs2WnhiGw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hyYtVpyx7QEPjnbaBtz0t7icE5+yrmc6ytLBC/knMrwRIkqkQyyOz165hXwQvYdQa3keQp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JGA4BztQoiLUj1mJM4WNY1rrtRwYTkmb5hI5c+Pyx2BG7EqpcxltjIesxjIIuDloBOrgeT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RJFHHE2zGIXLHyyzRizIPWkicxq2C3jwWyp6B7GnMhqZ/wDq+vjqkgtFIIoSoMkoASPMqx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c4aRLGwxhY1ZyFgYNuDAsktggTKjQZA1vQQrGSfYYmaaMOQ0cOH8CQAwQq2AWVViDRAEqV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IJOqYB3BKZI2TbEkgYRkrvNido54bSGZ54G8jrEFIkEavvUmRkfYfT0NnDj2optJtKAjrH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WWQ+TxMzwI5hgTO6CczFdmM8B8KG6MgY9VVcbbUlNlpY5BLFXlm0yOWWWtaDyxJE5kZq4i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xIXA/CXYW6B4GvMqAgaiUKGyJa/lrsUhYSGakb/maOCaNU+aMMztLJW8TtsaQTGM/f6tq0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IkiyRzMfHkxIEjXx24Z68bELHcMjpWWOusTrJgtIrqjxbTypro7MoXnAg4KBWZ3lJ2x7jN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5tCQRRRRHx+BEPJyyskSWWDKgCE1wOAMQloqOaOKTyNK8dlTI/yzt5XE0ARUlhqxgoG8Z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X9ZT1XLvD9aiyyi+ICwtS1JIjK8iPEJnlkDSlFBYmWuI0jsRyncSGdWDb1Ki5vc3r2IrSN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WTIIVWNp4yNoBjmuSCNpPNNCCEjfDEloyo2sr7i2ejaATLeapwIOclR/WLTqsFWszrcsWX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VYLciq81eQRhkUjft81dSkp66GyDeJJkd6y7Q4QGt16+5NtIBZ8BlnijdTFGGsF5JxHMQ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hBUZYhtiRetRu7FMcM6LmvJy0cSeoGr1tO1HUFSBjS066TJ5nLWXiqu0wlrRpGteRi8JwN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P00uta4xhqGmCRJHsVS6XLVh8TPK80EqhY44LBl1YoykiSyzOkU9eJhuaMkPhpV2vlW65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a3MlzS5pg93EpbLKkUcY1CWvaa7RinrTy1Zi38ulCVII2aFCABIGkSGwwsCXah2KQ3U841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rvh+LeUsggHn1lIXlWY16k9iCScWoqlGXJhS5VQrLIsd5FEM+1VjEaI/n3yfiP6G6Ux5cW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hIZ3x7E4ahBItdF1F5ZNLSIvvn04x6waG6Wq1mkzWI0uiAvWUTv7x7l9e126c5hc6+BaqM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TPYeXbcqCOqIrU1GfaCEFWGlFDuST55pY1DWEgdFeqiltnr6a2mA5kdk3ITM8UiE9xxw3F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gtXUIvBLfsvErvUr35AYHghQyNCUIO9oY2f1semvbeALrRKNrYBMl38/WTlUpi8ZbE3hvS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Q6kIsGNTNHAvjaGCcbHUAuwVzsYrlTY0OIuIdaeyo8wRGqlQqaXWmihcvSS29WR1cGTSp6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5pWrvUkeFpI/qnWQlmyihbDQ0w10iVQtOptn6PQWRPBU5u0rNe346umi3LZmaIaeZlFj5V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6SeKVnlDxq+5maJl6FrnWuBZnxT18lGGtx2oROBbs6ml9Y454LM5eWxqEMc8omZYk+WeIE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hlImayjtJ5Ngl2TTaMuUcGgOdAf8pLYJjIv8lnpJApsJFLSWrZ1CRLjVo4oZ0lsxoktqSy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YeZB63XphuLLSLRPD+pUC0OIAzHt691LIY6sldNosWbaQfNTuty5ogszLXmivVPmNyNXo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dpGr7V2qeoLmAtB9vtR7pDSWjxJWYaHy1sZvStHDVjqvNap6TqUN+KGqi0Kg8xWOHfJG7N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xKrNc8EQWKgGgOM3JXHO1bNCXxUvk5ajx3IpK1WPSbpikJmrzSK41CHzzQpP5RYTFgtCpy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KlotBJ3fTyW6Ec1ZZkeGOrVpLLFNLXl2T1obRU1ZIa8rO2t12rxsbCxne6siqwl9ZgfdJP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rfe9KWUJPk4/DDeRi01ytBptuyjWWillAt6iKICy0IwiVxuMksVY1WQK/KdEJfkHVVwkNB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lcXGjmlVbEsk8cmpULFqad7tkrG4Np/mRxZjVVilsLG6KmVSi54DSBoqjeMjC1LEkEtqnD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WgJ4pb1eyrlP5hcmZlFMwh4WxWeVpZGJkaXdlm+cvayYhAWcRaT12kCqyD+W2lUWprNez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50kCQy27kExJZrdetsrGPc0csy7F27l6p9OXNccnv7kym7AIMkIAgBgs1nSeGAzOWLXwIj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0VwaE4qqko2kyyOpHjXf1Ra9pbAMfmmatcOylkNmzG9SkC9ueREtF5kg06zYpWpvIVqu5a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IyPLIxyjqNoUQSDgwgcSIAGUcqRy2bJMSwSXVM9CFIzTk8sRUTak0gdY1sJLUhERD5wvmK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BVWyXEjVPIEcZgkhtSIskDnUbqxV7NqWSWgUvCwshDahXaGaFZZdpLyyDYHRUXq5xCsEE4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1FJqUK2jWjiSOWVo7OmoUdKsjWYCkUUMSw5TMIaWPZz6+j3S4AIM5E/9UN1sJNvqTWqVu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v07E0pE9CT5kiFdSiirxxQEKqQ/Wz+gBhxwgifrR82uBQq0MMcxs1flnWMVZYqqyPFFXee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nM7SKkkdhkHj2syqUZUZjaG8ndfMrg5I4Uo+Ujn8pml2RXmWau1CCKs+mMzySTNfbaq0qB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gj2KFDdVukklyoicHRKKqWpNSim2stl0ZadoQzPU8000diSCyLP40DmGvGSm9ofDGxbaSF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mTqsqzSPP5qrXYbBtxysFtvBqkEkJlhm0zt6yZAtmGdRw9UK0itsljPqfpVwqNAIDi1W3W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IWszuawM8McgtRJBDYug2GggqlQDNqCz2l8qN403zPLC287eigwBAjrrKowN5KJngpu9ex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oQGELE1tndVWWxAVeW3LajVdwYxwx+Pd6g56Exwh1qoRJgZW7Rn2xsDp7h1rE1rAsMI9V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j5l6+4b3RWR9myUttViJgZKa3QRanBq7VYbixGPywlKcqmZ4UrrG5m+b1eUo01ecP5JRKY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W6MOzHM/d+JRwLiRbhbavqUEGpWZZYzLVL14YZdrWhbnaeWHUtTqvuOh6elaPzeY/MfMJ4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LiQOWqA4mcQiZa+2CGQM8EctGrqEuo+WESB1le0rN8rIJbVadhHWqzTSMZJZtxiTfhbBcS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Bly2snycKvdQwzTUXbUmECNBVrwRTwXZrv8ALQTUs16xWaZwrCx62YrJH1R9LuXQRAwCCM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IaetVlh0yZ9kbCpejrtJJfmhOwwGxEzqsSyWT5Jm3h1CdENcGcJT5DRG8eylSVbEcBgjuU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bwGrr1a2rV4y9VV5TRnEzEPPI1q0ksrxIJl29A4WkiCFGhwADhA6+pDs2bDxrDTcTahNSs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9WStUSCwa00vkKJHG+yrRsgW33StKcMz9AALpITCSWiB/dIa9bTJHrM0bLp1Sxp9arCCkF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CFjDLVNhN6BT4hLJKmXMnTAMGQRCvdzMx9aUm1cjlhil/wAfPJNPYii1iGCOrFbuWZYKVt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87+CMpK8reRnmRQr9WAGkTqVdzu/RJH02vStw6sJS0+nAvNp+yJpE3QWbUdSKqd41GnNZk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EfkmKLz0LXwDA5oI3g7mEbKkdR4zCgiuSvYnSxTmn1EahI0Ii36NJOTFDeEU7JJRXMaFm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AIgBUWg6pZdQNWrXfNEKWqStRqUqkwqbKVerYsTyxPZQDTY5IYPCZpSWb5wo+URegzMRhA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sQW6geG7PLYdIErQLXlrCPTJZZjaqVtQiA2w2nrsRGpjWewsyzqsS4HVAA6tj5kxoIABTf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1KfS9LSS1CIg8sTJYSYW3nR2VoWaTdPWkEkkjblXYfSGBpIkKEaHwo6enLWVEnNazUEcFj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wIRJZqHyHGoRNJC8NF5BBCke5sSt6rcHgejrq1QAAYwEqtx11GqFrLxQWKteKaexZ1B7N2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Yj3adPCWkxIxEcbI427fGxXcJ1yqJw4ej+aSqq1TerCrJNDZsyR1jBSisWa8c9anWsxRkk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+7MgjkOxFdl2nc15GcoWgtDhFwHVqSui3UiswTpqBqRvWSarYWvXhgo6gsFYs87ELbkeSF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WHbHpMsBMypAdyG7j/ABQoJkS1p8YepFPb+T0iN54UuaXqkZvvLZnmeZQZJII7LGsoO3zi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SRjCG1ggkZP0evxJGZYYZZ45Y4alOjKW0qUFruyvVdlNuVgDPeptKtg1ZIYxOxsP5cRLsY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rlGvBJZ8380ZcjoSCJreniKSZdZuGVZI3Su8iPQh0qndEzRvYjrWcCq4wJLQdcOHXpTnOM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Dr0ri34x9qy6bqk1sHyrJFUklkCKqV68sDR0YYJw5EyCeGQLE6q4NncUXC9c3a6RLGPLd7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ZW6HSQLXTp6qZu04/5/8IO++3QXlvaIzarpyRRsA0mmWE1FZlsCTHljrQ2AIwmWVvcbehpX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Pond+Q69lvsSW2NrS4k3De92I+fiwumvh7rg1ftHt/WofAkU2jwRSKkc6y/OVQK8Xlmgd0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Q+JD9W5T11qD/3ijRraCq2750ktLHObFobuqZwu85sb75kEJYifbfCRuhVEryShY1sMCI1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Ru6cXAaodfSkzoa7n1eaSSJCkipRS1JZnJWOKUOGlNvMcih8/RsH1bh1W7b6quB3j6/5J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c+VJzId6yLh3khYJDpuHjSQ7XKqIlPG0+o9Ti0dCgEgnuTRYqywgak7RVpIFeKdFked3tf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fMVlkkr8DBG7dwvp6uQ2BoqTFajmhd3kjreh5pEC0Yo4AkIJmnnnnmISRoS2JtoPjXEQZu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KCR5JXjnf5kRxKYgYrc0S12h3EsrYSQxs0bL4yhSPkr6lVREndugFRP8cs5eP51Ck1WaO3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ohVCxDLl4hIrNLgkReQ7dp9XVSAGxqhsHLC57+OmkVq7aF3fp+Y63lk0DVdr17TGT8R9Mu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O5Aq4JXaNzHK9c7bWFr6dUG1vC5Na0b0auP2UwdraxJLFW8Ry6xmQLXWIySzgAHwGZRh87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X1daqLpY0HWEu0MqW23T1hOnx0iiu/DbtzUYnWf+W69BBNPIIvmSs9WemN6LCrRetI2bc2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j/ALQAHZKL+02p+LHzLXRJusAsDs/RXJVa0yMwZdp24YkgYPuBnHChRngc9eWpvAyQnEA4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ZjhUJVWA+pYoXIAi2sBmUkbtw5620q8Hr6Knm2uuMqx9E1uJVZMqzlxGiRyOzFWDGGXBJEu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vhuu3sm0NbMi6fwqi5tHhzhWnpt4yR11irm3NNJXHnjmZYZ1CuPMqOxX5hZGU7QQxO7d9u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wgD5IjmrT0vUPISssYklro0pmefwumVAkRPMn4k27b7A4+k5PpVzHBwwZUfGO9TeMwWVQl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wpElgbb6LEmwKrta5UbSQ+VOV9mm7BOqW2cafkk0qVYIxBadYWMq+CYsqzxtEzSx1g8Az4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hLfkVVvAtM6JjAQXdwRT1gIm2tOVZnksYXxzjYNytDsUMY0j3EcnZu5X07eubVpggyMdp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fMm+zXadHkhlJZYpoTJlo3WHYsqqWflwFPJZxlVz6m6wOYQ7hWgOh0DUKD3oPEQhkVYwPI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tIqrtzKSnCk8fSzH26IHtN1V+1R2SrJBJGkyxlhMW3A5jrSqqPIZV3ruU5/MeD6t3HVoHO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7R2Iw85EsrPKRHGRu3hRvyZJAS24cAqy+rnHVw0kiA496UdTiE4hVkjfyeZA8UZZPURIVk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432Ov2jZcDH0uaBAPOEmoXXQeSUoJI32nBGxzXiDkJIhi9CyKv8A7XYUGTjeFw3p60MBsn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NXZXwvkCOZiyqE3Id0TVh4wQADkrwo8bKqnq0J1EDVN5AARYXykyqXWGE7PPE25y8aqAVA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E9XIiIylvaS0gBK69hpIiJCsieVXkaKPO1dyoYYQzbiobaW4wCONvTWm4GcpYDmZeAU4x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kWRfKCZwjFht2A5C5JXI/V2Lcc9S1rZ7irBJJICXDUDUnjka1hrDSRo8gILSsQxjkC5DwD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Xq4AkRAVEk6qZV9RmMUGo6Y3ymr6S9bU9LIkEbRX9NMVus6PGC0fikhjcH+tR9PS3hpBY7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E0NJDc2k7y/T1/g5/iBr/HX+F74A/F02kkt99/CrtHU9VO4bzrdfS4dM1tZD+eb+Z0rBP7t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B5U8obE7d/d6z2t9k3D6iF76i87RRoVu1UYP5LrWpryuieykKCcPuH6Fh74wff8Avx0lrz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lwynVNVHAD/SGYBhu49geRxzkjPTVXmmt1P5pQNTGAoKAcOWJ9TNn9P0/t1UDuCEMdAIaE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3Z/QgZ5yM4G04Hsft1JAicEogySJ+i3+aYbmsoqjDA49RbBOCfVgBeVGSegdVa0wUyxsRC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kZpgVXOM7ffGC2c4X2b9v16x1qxY0lpgIHsaXCBlc0d594xkvI00RUKruhYlRD7hsv7kZ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VBcSRldDZqUGXajqFxn8Q/ibVpC2sU8aBFkwxdt5ViQSEzwu0sSQB+XrM98EO0K6DGODg4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KmmW2iyLIHdhJ4RllkfAhDO7AuNhXO0ekfuOsbnGXPO6G/aXT2aldB5rlbVe9XWwzyTrhg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VSdIiDkgrwAfUc/rx1jJknvXVa1xyG3JhXvbYrosyNCviwC3HhCua5LKSeAcN91C9QESMhO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Kt32wWIxmOQV1ZlIYxvGQ/LoFb1x4DHaeAG3bPt1C6BkwAh8w/vH1/yU00j4hkeRRJmVgy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b5AWOc4UHjjbtHqx0bKtpi7CAsLDvDC+XLt0KJlbanjCRlyEIB3HDsWbkgqGz7EHrqmM9y8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Ym2xsUYSx+EHMchTau58Z4XlUGAT9XWN+HOPpH5pzC55IDrV052jvBiLO0EsWEZWj3xorH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dvbK4OOhc4WgHUJwAD3COS6O0IbUr7jK+MKW/DKtEo2qG3D1Jv8AsfYNlQeqdgDGUxXXoz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GwjRPQsUUhV1kXbnKojbSMgj756SXENPuqKztNYyOoZ1WFnC7nV3SQK4BQBPUoKlSpJyNn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Jva9hVm6bkJCNrH1IjoztIUKszje5Q7Cc5APOG/q6FOUB/iD+MenfAD4N94fEy0YH1Chpr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6j3XqRatoVaCOaQCRBM3ndc4VKvPp67X7N+Rav7QeWNi8mMH8Oob6p8NFmXu+Ld34rleV/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NsP/ACUxDG+J7t1v9S+SzWLuqa/q+p67q9mxc1fVdRtarrNu00Tz2rt+3NZuTzsljEkz2i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fT1+s6dNlGnSo0mhtKi0MDW9lrWwAPYF8Pue976lSXVKhlxPic7PzpNFDErvZd3LNs2xlr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sowZJMKvKqQmNvIbpmkYTGAEguEEpa0CPNHHVWSR5YA6eWWvbmmeOJPmpliRQLEYseqNFO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BJAWpky2AHHr7ka8phnVnZyYJRPhzuihdVWmDsKSLGxjRmZAdr/Ttx6umWtbDpyno6KPc5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owYlZiUrs/yru8FbO7ftzjaC64bpZM5jKgzEZR7OIYYoY44nf8XekgWaGWMktPJHYZQUib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UbMEA7Np1UAnAR8TrF8w0kojCAQvGYnjWPylT4qUu7EO/8P1Kdh8h9vywkNlpMl3WE8C0R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Wl2xqoJdI4yfG4iV7PjK+Kbc+FdAc7lz1TstjM9cXhRSe8pLJJKz5iZlOZFeJDHFEVTa0o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VVDvOSfUdwaCBocR9pA4gh1vXQTDLJM+/xjDH0QRqx/BaJwPG7qRxmRcR4bP1fm9LG6jEr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EE85njV3+tV3vI5mlVcTJD6AEr79xPBdW2sQfU3Tm2xurK5jsu4m96ddOpSSyYEI8i2RXl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8iyYU1g06hhlQfMDu+3VFwHtTKVIv1BglW5oVIJDJCgZZEOwRWSitXaMKyQsLqqDaMUiyA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Trm7Q+TraP8Aa6dNkTnLVZFWGLwljDH5akcafiO85Erzs0apKzrPWtKUlWNvJJECYt6p9Q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4acKk9LfEoiyr7m8swEa/PiKASAWLCQxqCEMu4sclovq3lAehiZIdK0DDQ2cBGzSVJYIg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BXlRMKodUV580Z41bbuO9QN/qY7Oo1tsEG6Emo6XANGExK5Ev4kzeSyreaNkZGnRZsxfgI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EK6+RHz6MdNGmdUgubba42FIfLFEjQJtKJ5ppHg88cteSMSB2rzpKZKcZkb0qWGWk3ZGfU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F2cFZLNJbMks8JrsXKuPCtlpY5REVsTGvIqTKMyEb1BPhVGYs3QuMXOu3lA/W4IzwpYIaS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ryxyKMbVKeloeVjRdgwNrIgY9KBkAqeb9KZpIs2II/InhLRTypHG2Yw0c++mFVOZpFdgW5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aBaSco2MJAh1oaeoTTZkWmqwSPN4PIJGlEbzzsBFgVazOwkjqyZwyDcyOpUNEmD0YMiVT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clENVvSRzFEiUmNz8xClhAgiQmOtky5WUojMFJO9imHb83TaYk+3CxVqls7phigU9xTK0A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miid1CMhDrY822VBI7cH3HIXjd11KbHADvXNfUkkDDfWTJVWKxedcGxl2PzCPGvKj8ONJE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RtYBm3Y6eSOTgkYJwbldnatKUPX2AyVoGKz+NZHkj88WF00JuKxWGjMjNIFJVl8ituXrm7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tNkTcGq89JSKpBRhEUAkZEMTx2o3WedrkqMPnw4WtHAzeNppFRSm4n0t6ua8yYnAWykXaH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VrSH5aOEzGN4pakkX4QENaxXiUC5F67Uf4RSQibzAPjPQRGITAZJjQJJbJjheAwpJcZsT+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RaTdPW2ESBVfeuIyeoA6TKoQRrcQobZmb1l0sCxYrgxTNWgmluSpJJlpyd0TRKJFUBfGx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MG8HuKxOcJJlRWR5X+dsPLBLMkDrBNJYMajEsYgh0y0sQl0e0sxmdYZWUMONro3q3MmSYw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6essMU09myo2JXtSo0UsCRNKjBpPGjn5aWOFZAZIXNUtDvXazbAwmLQOaEmAT3LUN6iXd4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PFJJVtwmDyLJW2QbtWDMcs0ax24gwsBZcOoBwk8QUBB0KbBOskMRx+K8bKgMrzQyGMEhZt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dGZYyit5gyrtHSXSTrjr500AGBmEzG7A0cYlBimWeTe1qeaKMSNsRRPHH+LTl2vDlVHy7q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4hxAcml0RIutSedpJlBMh2BkQVpPFDcdiHeulnaA1qN5Cy7m8bo1xU3epVNOLQ3IkoGkume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UUxvbWFw7TLbhUBJo2mWXc09PwjETFR/nBMjC9ZXEiIMSnhnK6UoindoGeOMvHPOkaKZWr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5slDsteP1FQxMLeZ3Hq6G5/h+opkEAOW7W2KJwsiRxTDHpjRgk0khlsA4hEcddJTG067S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UkiYyoHAAwcpvs3Y24rCPy7FEld0AnjYM1aARpGCBIssWOZVZ0ZJXbwsu0XuOQIS75gDUp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d3sjwzSRrFOA8ix+p0Y7pfNGfI1nI/BwH2tnpBL8Zl3XeraXGZEJf44luC9M7Dakk4meCJ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R+XB8KOQwCkNE8Sv+pXqE4x11yTwQYAbgpzg8Cpaj2rNApDKq23GY/BKuyeqSytGyLHyjk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ZyAYKBxBgDQJEhtwK1Rzys2EpENFJDKS8GK80c5XzLDJJ+BIV3L9EsqOOrRWE6uThXVPBP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IYrNcpIkdScOyb5Y4yqnwuUKnybG9Qbq2kANk8v5qnNhxAykt6Gw3jqeCzEs7xJA8ixVrA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MjpHKyxZj8nD+QIdinb025t0RlBnUck3zsqNFKjzxzlsh4VaCAwNPhVo+YgOPS22OwpVlY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lqvEi0WqN6yPmSkFZRLOfHGywEhElltttikSWMMlYwsprMA6pGRG6/QvXV2JgBcXHH2Vh2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FZJq8bL5o2SYQc15ZIUR3Lho5SHgZSigGEGNgyqyKzbF6awOkmM2nuThcnJ0PWBL8xLZXS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YVZZIa4jttPHFtYNIG8k0gmyu3e3GB2kkUnuHcrbc3J7PX1Kv9PvTRyT1qtmw1aSUCPRIY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ELLchb+WTbmmd2LBEeT8Ld1gGXEHPq9/8AL9K1sqODhJwMQlst2ZHYyzy1oVWOeOCWGuwj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Dug48TeaQnySCJVdN2V6FzADk2AfK+vhQvcb3ydFiQeKtRSQ2IvXJGlXU7NatXKqWeSxo8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uRR4/IUwzMrIDbG2hgmeuSsQICeKUSorL8ukRLMomAsae3kYiOFFa4HhSceXEMsSiOYSBf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MntfR+ygue7APCl8ENMW99iGvNGsE9mKeU2o7FhI/DXt/MJVQmpTextRSgV1MjWNjLu6Mt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xDU9Wa1eRJpjaMMKGOVnnSG3T0mO3bMJlrX6zmWOWBtrhXIMgWWOOMOm4FbSAlrzMfJChy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dLs/ONqNoyRW6DTXq9aMa41cyv4ZG02YK5veQRyRzpI0bLMJtr7iOoCQLbi4fa67kJbmdA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RaOKk+linFPWuvtp3FmSxGK1idaqH8G6LMztjlYv8A2avFISlS8EtMg+7qlhwyJwgCGzRN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0EqUo9RghsTQwq0VptN1CUMyWYZIJVMMgVEex/7T1N1C46k7qYOe7j3k4z/iPBeluwWdPZ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NcrLAz3q1SQsvmV4o7qwuWR4WjuWMhwMhbARUDgOvao8vtABx2f5IlxDYmlj9VhktVc1K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a2oajDMsqKAZq2JhvR3NXeki9aGuzA0lLYDkOGCUrmNeRhJPTsXopLNf+WPMXk1ZKyUlaL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Udrw2mklJYzRskrlHDOV1r3EDE/Z9KduuAuGOyjYoGisTiIz3akSTUJdQqeLUbT0r9DyvQ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Y5JnrWtwaq8OyFlfavV3TOA3KDQmDd2Z5fRQVVK1GA2Elk81iOtp9NQjEVoZoHiSVJiSLy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sUK2ERBPDKqBpDCGhptMWoQ7O8WxO6lta8KOpJe06rpsup17RhSvahtyfOVbAEsF6jpN5U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R/C2B4mjOzoXUg9j2SWtd2hId8nuRtqWPDg4XtPXWqP1Oq1KKmiyXbkRnSzqWmkV7BnBHk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JmtVLMcsyREQfiPJKn09PY4EgeIbvwSag1IcXCd4f39ZOKhLF+WW0+nmhCkLJHTiuwCa7K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Kw6yNLNtIYGOKVWdDu6Q+SN1uZRBwFQ3EWx1lJoq0csNn5hqzadJYnqCSta+ZWN0KrWjqa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YYyk7R5AuVbI6uxzYxBVscH3iRHX2kabZpR1klWvUsNVvtZkuwlKkq+Qr4YoZygjsslavD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ZFjl5Li0m3rKtjsYPLwrA4FaJZlnpzRrT8qWrCTR6Q0dSSCOFKlmFzfmYhlef1sZdoVNs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O6Exp3QBog14asRieuZ4LU26CzXgphtUgiULK8N5p1MdSBprKtNDEIfSW2blAXoWkQ4F0l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6kvYStFTrxL/AC5YdPsCNZbcsNiP+Xwh4tiRTWFZ90QDATbGdfHtUXNa7QWqQ7wFaguae0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/HVahWjZqtAVZokSvPTsYL1YXG555SY5WjRRlkRurDXNEzuobge6Ou9FQPHEjT+GxsnqhZ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/wAxNItGcJjSrvykivM9hnA8PiUBtsnRADHaJVkhoJjRK1cCdYZIhqbh4tRrrcDo2oLW3e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8lmQJIfKsnjk2srBeqAjexKsWkAHezzRi35VeeYbvlNSksCe9LSnp00ZfBIXELvHuu7lBi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MhfbtCmSxzmOje3tNEcw1xAwUe0okZq5M0uktDJYmetT2RyzwiWUVNOkjHmquVzmZ+Y8Zd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eYSrgDkGEtq20s/J2K72tRs04I5pbzTGCR7kofbNMgZTHOkBkaWxIBEyxhovWjZXvEAzBK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D5aCrJBbFiW3Rinj8JWSBUaxUupslW7FAkLpKpzjC7Srv1RbILrcpha3dPIrI4rTL4pLc7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6VP5fCjCWtqtSmEay3+FlEVmAOiNIzvs2+lgaTAg6dXJToM8gUpk3167xqMRRivXrRaglM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fStVr74NR2yiOWOOIArEjxGXy46I03aRMqQIjkl8dc1KNYQTGJI9ShmmSOzG88jGJ46cKG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SgPzTM2zcir0JBAyNUQJGhQpak6+bxTTNbhoXtW+brzS7Ia0FKY2W1oSysJNHb5ho43Uv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2jgkmAruLpzhvTlqP+X+Cu9eactNNJY01J5ExVkaqaGnLSnDN4dHe9YaON595mlr7JkT3B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kA5Q2SSk9q26rXmq2Za8devIHoTAxJLfl0yQTSAWlLQNbhkZJ2h8xqYdV6YGtzvZQWkxPZ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OMz2LMUnz8dVJ666ZMacEKtWeFdUozM4jlmlsmVLImjx4SytHFIegeHGLTAbzRhtojMpOl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/MRL4K7Uo2twLbVXnsWtNamxWhVZppn8cxdiyurNtjXNnvDstVo274p3ndmqT2UtTXr1G1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ZabQzLG8ktmO6qpXtRq6wiRU27JQVB06lwIUSW1PDQikMUosyrL4JKTTWdMgF1WZoJbcqu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yzxFzfWM/5KtuF6HLsHr51RmMCShyCeGwk08tyM0rVuMaRP4jcr0YPBYtWdPjTKxUN885E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Lp6xA4NcRCsg+xa+dhXSI/HCJ10Bob8EviM9mD+YWJpsU4JmfdDPHJYFqOXc8ywnxeFeQR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XHwoyz5UjaVIvwdQzODGzOZK1mrVaaDTakU7zaFKJYa8cMIZ4JAsVaRkR89AQwyJw09f4p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9yFbsCaOtFYd6Dy7ob1xadqxQevF4YUr1a9dTJGsdnbJP43h3vMyOXYBloATIJgpskGTr9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1C1GnmrtHUTxR+SxYexEtWKjd0mtlpLXyddT80rJB4lVXSVVkVoMCOSODE3Dr1e/0ptrwH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U2gr6rpV2G3T1Bten+TSOpJvImEcsEnkZ43EMcc3il8cXDJDgROB9yGHSQWwI15JwtR77d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Wz/MNPiMdT+YQRVrU0V+rv3WIjWhdvLExhSSw7uq+nYbXAS4tRRmAZTZJKklGyUkhxJXlm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7d2eSWxbDGAx20jdS8AhAZipO78LxGO0OEMjvRupLPC/ikmRrEM1bTq1ieQNZnmumaYSXL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OOGRMKySJ6lLZzM6YKtEadDJOYkVY5HiMdpJnnFGJprFOOIy+M2y1HW2sV97pGskMUas7x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kIDpx1/dI7yyPXaKs9OBp3OlWrMdWNGm3ukuo6gYypFupJ41PncnLqqNtUr0Ru1Ds9fZVm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DqFmKmm2tFRlSuK1+fENGBFW0azo5g9c22SQYZVtMqxMWbBy7k2OvgkuDIILslNnno6nXl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AI0UctR60VO+i1VaQx74I1nrzxQbGkVU9SOrsqKEPaRjHX5qU3U3TBucgurtXSOQ2EEEEr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PJYsvT0+OdjX1p5bKx/MSn8Z/lx6t5Y9W1s6jCZ+ft6KrD4paF/wCJ+10SOS5NquywgrtA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PVkkijMtWVUropkbzRFVSMvGuWzbZTmg4CZcoJEkax9a5t+DeqjTO+fk7yh6es0zpdiq9m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aVmlGx1irNI2VKlmbbuYcdYfJVWK9Sm8yKjBHtZxfUk1XEMDg3IP0dParQ+ELPoOo96diT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aUU6xNDFRtyq0U0pZ+Z/CsJhclghyiYLnrVsDrBX2R0uOzvdHuPy32pLnXObU/8A0g+tu6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eW1aimmQxIleWQFbDLFg2Iytt4QqqI4BFje8km2Ld+ToE28sKjMmdUhtN8vETDJPBDYlT5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YFkoJGI9lu1lvJuRgRuw+NiuZo70O+9QxnkEYCJYh5XtSyyll3zqm2vSClLRjPzyiJGlHr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bvUpKIstSWfCSNMjRRzWJrLVZEjjiZmaS2pkKmMxiMiNCwTaoKsepM5mVYMGRyTNNHExEd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ZpHEEJGLLbEjjgjdnmBeVo0QMscdg5yRjpbnTLQJVJusCJ1rNDXeKvsUmW3HanjmSuzI94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MdpCsFXftz0AEmERg6NwneCdoZ4ZGnEXinV2jlnSGE1HClLwSMMGTyxtGVOTlmb613dH6n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mvvvtmfuvtPW9JD7ZJ601rT6/j1ASVdVobp9KrOluqq6eiyRvGzTGRmFhWV+W6TtNN1ShU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DyHgxAlcYdmauUniWUlJPVEXlABik3bBBK8y7VUtuEioMj6l4z1ytjrlxDCc/d6O5NqsMA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KODV/hL3KY2WOTTLejakld7FmUEtYWrNkTyEpYchkVjw6qoVEC72b5Yo+d8m18iadr/ouV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uRXSRI2RNwi4kkLZZ1ZVbYuQM7MbgQOvDwQ2Oa3TDvSgwzMu6NRjfnxn3IkTB3KcnhQW/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d6LLR4T/AFfcpdo978WIxiLKDLAt6VCnx7DtOSD6toPsF3ddPZa4BYBDT6eyllt7oJi0K2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zYJdD4mUZcBhvjySvi8WzAABJyuct16DZ33yWlFFNkCMOVxaJqEThXkawq7a+6xYdzsWIR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kzu2jLsm7Y3o3Hs0QA0EarJUkuAMwrN0yfcqNIreKSOWdUjDJBLKZTEl6El93gKH8wLI2c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3DEogN0OiLk/SQCZgiy/gpNEJJCI99hXHpgFkbn8rESAMVAVdrNvGB1CzGNUTXWyRqjP8A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pbdBG2wWYoVHhEzK4VZVZkbDelQW9gp6yVacyeSdeRLgcpumiEfl8TiZpWSEpHkSRhQCZp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pAG1gw3ovWCpTIaRzWltYyMZ660TJPSim8kihJlIVo42BRCXUxuJEZCZZCyehMKAOfbbuy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euSh9qlOuJA+1gk+Ufy4Cx4ALgLtaVhkFQfTnf8AfoLwCQdAqc4iCIhM7wyK6rLGEeuVZI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zRNlt4hQOeWVSThlY9aWxY0jfKWXSd7T0IRYm14YS0BeT5mukYMU8ULsfKzqNwLqGT05xI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iG2hZq3F2uuvvQgwXyCON52SQRba3rlMO9mZSsuC42HLMeQq4B56NgIBkJThMkHLUimaJ5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BJudQ6zbo3kORyqyHYS4P+WfUyrno5MEcilxJMBJ5VO/0s5Q7AAv8AXBlsIyH0El1YjGSv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XeVHMCbSUVYUAM4wqSSrIkUf4STSEL6QwztMhHpRsDcrZVc56rI9CRVaAS4k7yGllY45Vk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6+LfKMuAMAhkjXbsOWzuw3q6pMpzbvAylRaKaAIqyuirHICpaN4ZH2jCHllQkLuLgArxu+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CMbqc6dxoZ4jERlS8rsqupCviNgTnO3efzHkr9O3qESCEQaBnmvuc/4F3xkTW/4AuxO3bd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3z2lKjOB8rVfVBqtGLDH0KIL7N+gH09fnf/wAhUTs37VbS5otG1U6b/eNsO+5e68gFtfyd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4+1ur3N0fvGKXaolHpVFJLFUjBwYwSPcnKkdeSZtAG4frXUdSIJAG6NN76vSprB3LCwBDBi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v0GRzndk49j1pbtAxHNA5rmwS3HiCcV7gTZySyght+UwpGVyCPcBjg/p0X7yOY+9DkibTC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ml5bkAt7kZBbB/Q/r0DtpHPIRBjzo3dVb673ukQKpO65Y7iJEXyYwQcscoCFbrK+uCSG6q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aucO9PibDAJc3VTiVyrSKJFUM3pYngMV4yCf1HWd75w4xK1U6LQ8BtMyuJviX8YTG8uZwk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Cc7ZGAHCg+rgjP5ukVO9pyujSoBzsD+TVwn318U7d5rca2nZSjqJCxVxHExKyQKylpVOSM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D33QSLV0qOzhxEN59SuWu4+55rhsSeeWQxhwrMdzJKqI0Y8ikGJTI+DzgDazerrLWtgEay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Kp/VtWlUJGplLvvfyRkbYvK6u292HEiu7ey5ba3P09Y3kbuMZ4VsYZao4+pzQu0RmCsimA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BgiEbi6gbhu2sV/fpaNCi1W3CI8SsUyjIU2K0aq5ZgyO4yhbGS2SRtwvv1FE76frdn5lJY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bvI5UKVBjTjZhHMeSB6Tjd0Wru/KFwDhDtF4g9u1cMm0AKwWNREhcSyx5EkhJbLEblC/1f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gASSvKat9LfuXQPakISSP1vkzxs7uQ0hjUjylUUbcCQLgYH1bR1nqDeOZICthhzc4XSnbG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3KjRKrswTIxlm9JwQwZdw3fbpYIbg9pPYZcSNCuidCDRugTa0jRrtkfIBjRG2I5U5Bz5CC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4BaTwCU1XVoTMzRZdlMYRJATtkkWEBSzM67YlO7Ptk7VI6SOFxUVmaYMshiLCuEzEUQjxo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RwTk++76ukkNGSbyoMR3qzaDErshjEgMioV5VpWJwXfx/WMFVBz79LO6JOiOHXa5XhN/xP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jpfwW7eupL2n8KleXuSSFyYNT791CAGzvZdyyDT6bwVwoOfMzt/V1+hP8Axh+z3/x3kp/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ItniZszeD3b3b/u2r5f+1/lQbZto2Ck+7Z9hlr/TV5/Q09q8vAhLtsAhjheOUyqYXlaViH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rKRxn1Mv1dfTnNDYEryEDeAblKYmUj8bcTGuFVjGIVlAVo/IqMXjkJVWLc5fjnftWmtuMp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bUhfb45PmMGaWVQqSb95kMInTakviJZAhUFW3Nt2np2g0ujvWimJ60SrHiEjyKwiKqjLuk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JBujMTxBfGrBhuj+tWI6B4bFwK0I6SBUVCkqmcsnjZI4yxTxZW0ZkIMEhVMZ2kOY/W3pbp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Mxk5QJFQyWguIAgIxZ3ruwXSe9WQDxSRs6LIIcZ9LMnpT1IONQqZqRzKURyDfIHrizSqs6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AisvkVgZsE/wCXIF3+dTuZl6nsTgQDkSkM0sSwTyPJvXfBE7zyAuYm9BXfCu+QBY40G8EK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ZIBBaFUk6mUksyWDC7ufFgIXRCu1QrLLE6CUsCHUKcZG0sqjp4BJgJb478qNzWN1hI/HE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O0MryMuDMxlYAHHO4Y9l6eG2w0mFmD2lxbE5RkMciskWYiwO30qXUoSkpWPMg2OAzDPDMA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lEGtd3OU+0TT4xFEkRRomdRXMmywli1h1WvaZyVLOk3iAO2Nl2s5Vk6x16sSCtdKjAEG1W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kSrJDIRWDwIfP+KLHy8yW1ObsMnkaNS2fHI6Qs8fXNL7pEYC04DQAFNK1iNI8U7EU1R5hA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UksiH5qIzafir4d6Bihlklb0o4ZUPLSRmStVIYLmmOvnTscmeJGmeaeFWlkgQx3flnVQ8d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UkVSDIpjj3Etvz1QJaTyKaY5JquvLEsTBgd0gWMxCBjdjKyRhV1DxmKYNHYhGyTYJGjeLc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tWZ9wqEntJqaB4klhkj3V66WpfDFBDC3+Y6Rzs0w31YFLKWkhZhII1RNrNv6NtstjWElwA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KbCqFl2eaRYN8Mca75K9a7BHmaEKzEJN6mKqVXduYE4tBgiT7FbSAA4ZCGICHSORfLHJGk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rG6ziBsQ2Yw4iVlbaxLN9Lj1A8Yb3wjLRJJ0SUF4Z4o2G6UyyWUnhj8oheCM73+WtMpm4M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bapNNbIJJgBVmO1KRmc1fOgextmyvjhjltix5VWuk8oCBldN2XjIwDG7rt6Mtu7SNtQtDQ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ZGkq14jK7CZvDMHSWKB2QmLHmCyRSO8USvIownjfyLyvTqbZyTopWeCGgH/sqx1G2HZqK2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yN4/mdpPzBO07XSRWSXblF4dtvW6lSA3wMFcfaKnYDswofO7LKZFMcwSQmWaMAxyPtEDcN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oJbxb9w4VtY3Wlw1P81znCYM5b9akeh0ZnjdYYfmFlRTMnjl3vXsSs0kkLxqqyV2yY5FTa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q6MHQrRTpXAlrV0B2TSnq7ZpIUknisIxuuUS60+x3NSyqMrQGMRExSbDFKWIU+T6udWeAS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bp1crfhSBIyNqpXkHiQQLBLZ+eav8vMnmdlQuYZKryWcFs784LHrn/PdPXxT2CN7hC27Qk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sPI5pKohSZA0UTzFZS1eOQxxq864J272YLt6ojMzlMcRaGwGhRu5MkMkskSo0cpRI5pBIqL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iBrIIEkYxTDYWVlYsMdaKbAW5GVnc4AkxAUTvpJDK7fMWUeaOWSKA10naaGSYEz/ACZIr6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UMbx+pmwrNrY0EQBlZHmADeWl3x4vVTPqEyU/G8JYksI0/Hna3KtpYlSFJZ422JJXTyCO3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PWimeQ0WR7rY7uFN9nyuZ51cTvHLDACzpFJUSxuaNZIapZNPsivxIrxyRyBjj3yCe+DE5K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hmk2LDLC0L2PHFD+E/kXCvZihl32RM4YLNGoKCP1bdxwpzpl3JHokoyXQ+uRngiMrwrJKs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5MJJCGjWQSosqiRc79q5BztWjJKZTG8HTgJmmQQAyGVrCt5ELxtZeWVo0aM2dpxJtRJJE8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G3O5+XQZDkxCGH/BEz5mCNOBXml+aSMOyTQBUkFhdphIVDnKq/pO7pDqp5HKIMaHNAEoqN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6sXeMrOgljm89kxMm5YomAjWZDhZDVOAh9XSC4zwzKYy5s8kJpY1VJksTwxtbVjBJujrmW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o38czoRkOrOcb4sdG1ziWi3Trr81TnADLrRKTG9Kkh2W0SeFIPGzSVp60jIbO0xLE4K2EZ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rMrerrSRhpPQSbwTEym9Z7kzKjSvXRQ8tWGSJUaPzKI7aQTRJmVSU/CDysuI0RtqHpDydE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OdmxMtgx+eCZJrRecvHFL/AIeF40Mf4FXyiPmVpPFIykH0k9JFsl0poEmBzTnSsxTPvDv8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RbTTLGrTCNVZ4Z4FdFd4AAEc+baG6GN2Mfq69CMNtcO4p6i2xxxw+a2YnmENx4MqJDMUsi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8tGjugikLBQUTpfsQCMSMJJuCtiRcjJjKKqyu8AjDw24rUzF2iWwqiJi5AHqVkRupOJTGk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RvJXaVCR81MkEkcTMSk8FVo8s8zR8tGwKiRd4Kja3QkNJbAsKo25JBS6zG0kRPyxlmiR1l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sREsABYQtvhIkj3uX+pSysemAQWzgKobcQdE1WOaZCTSbI3eRGbwRySFmCS2A2yQJYaqse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b9/TmRNsIS42Q3VQi3DAl47N5gjE6JI2wRxRmWGOahUWGWQuifMyI+9Q6xyLMmdo293ZQD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qPIO4hVykMU6nYsT2ZESWSaSVFaKaOJa6zvCD5lnZd2WfypG+/dKBjc2SIPD3pYIJMapN3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DSxHUrdPTz+HaumSESJPJHG1m00csarWij8mx49zbH2uu3pG0gmk4N3eyjDQWiBzVZhqcs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g+asTmOvIr/gTW4ErLOzENbQxu2A2Gh9KjrAcyDBP2f6varaCRk7oS2dxBdAaq1hpJFllh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E1a5M1cstq0Gkj2zExxoJImYOUfddwkQLgOuirdDdGpRUCW11GzJNHA1l6dd4LFKS7NG1t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uRDBGVKoY87nRPThTbBc7AJ+f4/wAktziJJ1T/AKfSnuvGnjVoo47R+WntWblGyNOindHq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+Wr7GjEZmRWQ9GB6A32qwCcBSivp6UBSvahW1CtKKktnTbNOlQXy6pQ8IK7oZpUsaHHagh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9ivqfp9MiIcfyVnDheTjuQ7tpoHguxS16MVlYhrC16iz6dqauySJejR3doma0I3m9B8DtK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iGiQiNpMgz7qkWlrLbMARGtAajZv6ZVnqrYhWEKonTSrtn12MwLN+BJ5IHMaCKLJRVqXkE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k50lWxa88UV29BYmh+RjtW5khr2zTSMXp/kyvyoFI1QrSfhlYVhaVnQdXAkuMwl2wQeIJc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eay0NqC1aomNlksicTJHBPqJBrXoZEknsJGF8i1Vmi3+Yr1BTMiG5Vsg9lHaUiy/MRRWXv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j099M1b+W0YLBsXkjsxboKcUc5SWONvIYZCU8sO5FJjXFxh3EpUcMkjK1JPCKYAWV6tK5X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JLr+OKJlrXXArVI70kcSsNzoWmVgUlEylaQA6ecIWOEAkZThLU1KVIzFIYTWa7JEI9lrTI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qzR5lbdJOFgaRnV2XwlsekXsOocG55Ju7p6FuG7Wkaw8UcM76V4X1CtHEYq1WvqVeazhNc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RMkURedh5CjBGU4aGyQZBDlmc9pLxTOW29e1EyTQ0qUaUYo5luystmr8wdPuWWw4VLccvk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WV2GyOGRNzLLvQf4rZF1zeu1/UiY5hBBAaE9pGK06JTlF9rQZLEiSSyWaM4KtaoTPOA9Sq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rJHGX3bmDKRL24FS4qNIdk07XIinOkUcfyb1tDgqrcjNe8Hn0ihpsokmtu9YSeSrabLwQT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jSVVvzhAEm4eqjIaA0gYQvDPCVqSRGv8vNPJGZHeGvp9CzWBkjeJ8NZYR7Y2KRSCILFImc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age0CIZFwQN0UdNlVKcUaqKlKKSxJJSajL4DDJaBC7a0UMsmHBKR+pGDNtPUFWdBnrrVJD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J6VGGOvLdSOmv8uvTQXIJ6tXxeA1pHbbXlUMrvs2WK7TOqb/S7GHTAAyUcuAHZ6+pKjZ+Y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uCSZpyCzpOpx+AI1eF1zqCIZZpbKKqjyMkjuNr9JeTUEnUptMOAxlbZpavgNOVbyQCrFXh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aAvqQkkzDqDwyM0yoJWZ7G1FVlUkQ126AN5OBHI5WeNoLMEnycO6vUmEViewVFaN2lTU1s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pkzujE6NIjSenbKrxTA1FpQ3Onh6+5HxxusM8k4radHNLF8xasmGRFiijqwpQ1SLxboTEz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22Jtu/qy0wI4W/RUDrpxgIt/LP8szxQawbPy8MWmV555KdyvBGUiirQSKxANYTBrcjbpSz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frFxUJ4obcfxJYI1t1GmswTPBJNIwmhnFizDI8kMU0cqMAy39xWGCXYWMiuzsrEdMlttxE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dhBNLXuNXEE8Oyte1SCKVKlNHze/moNg+OPySbFncSFtyqjbyQqCQXXEBuPkopIEk8u0l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LKNQE0NE2o55q25XYVUYozSwzyloT45ZA0BVfoifoi7LYGAqwfSClFf/ABKTQ2qhnsp8vZ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2UirvJBViVdQmlEUOyFnJjRizqzOVEgmfarRJvQ3ayTzLYa3Vjku6ifDHBqyrHMbVivUqe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okKHEyRqzj0MzA3ODQN2S350DXG0GDP1pS8kQFK1BaWBJJJIa8lJbNVYZJZJI/lkaxKCka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sW2up43TzkZCIkuaDdAenJI0oR2IVrz1aNaZZJ4rcMDz6UkkzytDaisRgIRZgkmWGIqI6s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L3Y7MKRr3FKJYWMy2axlMrxwxSOJoGsQJaqho71NZAsepH5ha/mN2TdVMSeEsyN0F+kuxK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pEwr77sFmWHTErO8sU0DqQbYWS0WmgnnEO0W2EsjxuiLEwU9UDGQpEanIJQdqGpb1RZNli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5Q7WrkMGp1pYoAHeSSeSZYt6q7Lp7TRMr79x3G5rScDr7SC1hzBns9NSYVzWhJksR+XSbd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6xzPbWmar2I1hlvNFFHHXYlZYMuzuj4IYXtJBA667lKbbAGk80a6z6fdgr2aqVJtEa3ZEN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maytmpdmdl1su4QWpHEMKyHCuyRM0BB0MphiRGjfxJPZh+WgSKolqSCTxUa8kTz3n+ZszB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ija4qGUIPQfEXzufoLcyBcEI0EYQFgjW5LLbeu40z5W2JY90sdOOOQrDPFLTI+QprYWZIt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VG9iUej7+vkqQJnmlVY2Voo0KSLGXnkkngs7Gl1Oav530yoAfFMr7mU1sCSv644W2RKxr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JwgyRvqVa2YduqilJKy1lmmr6faWn+Lq0HjA3GX8KRj5oogJae2OV4gimBsgmLtUIcHSQb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aZftzK+mJekIEdiyHNWzDpk00DhbesrPGsvkVJJoYWMQRItx6VIBBLbigJY4SRIRoqy2bb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tmNqNf8GDUbc4hWtBJNEpu1YoDI9uRESTeqR7PRlDho0Fo+HXyks0nE5OOutEnXUJRLuaq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tOkSKZoZYLVerCVlks/y6uqysyO34mH3oxZYfNiSd3vTWAsMH0pYaV2wsUKywTST2Yq725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8VBJUg3tXryhXd8yw5TwoyYcdLBZIlHDjwpvkrajbHkQW68zzRTVr8AKGSRGBl+XaELFX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MZRLDMkXq9RB51BuVEE6GEKGSxfns6fTktR2JNPF2ORB52k0mdTMl1CniUwmxJM05BbMfM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ychCH71omYR80ZdY5pQkrxUJJxii1xdPhENOOCyvyTR813n2r6RKZJoixUbT0wOB9qNFjU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20HgqQSpBNLBFNUkGoS3bdxx/L70kjqhcFfmpZImRXWJ+hqCBAdYFOeiTQzRtDNqPjhp+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lC3Kf5bBYrrMpaS27O1dZ1ZgjTFzC2wP0skxEwFIBzPupylrrTgljWpHVvyw16K+WOF6qi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UyqpYkisSMsE523JGKh0ZcCXiAM3dfcoQQYKQR2LguRhbdtqKSXkrakZZI2sJp+61NDPHY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RyByK6qsrQ+R1A6tpMiHGEEgZMe8gPYszV0eRJ5Bcq/wAw12tX8lVpIzJHM7aciISYswKH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Ad9/Tm8jJyqcXDLW3eJETV1tU54VErx+KLVJXskPFUF6dvGPndjTajVjmhWFchXhWHZuYv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npSCWJbVTUVswTWbqtommajR+aaWN7V0vC8L2SB8tYSNYfHLGG+VqsGfafV0uWkuBGm6j9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sjvuGaqrPW0nV4L9b5muahOmXbM8NqGGvLHzX8W6TyDd+WXcr9cOs00NopVaIhtN31HdIb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Y52o1U+1a5F298aNB1gFVo96aPVpW3aSKJY70cXyiAyVwW274oWGUBmOG2NnrYKnmPKLT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ZbHrO670p5Yabm2CaVtvou3XO+5dHGVo2kSGSHzGdnl8RqV7FmGSF5rDWJJdPDwxRqGAT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rqJSPZHkgsSKPK0bR4vxw6osMO8oLIjDhIwskZblI9jD+rb0BJa7OhVgTgJuLwV55IVLJH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iS2WQNJ6ImWKVoBHIMMAqrt2Kzr0apPtlzPIshZS0TsHkRLroAJY4VaCVaQCzskqiRQQEe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x+iFZyRjhSJvmhAtKQPBuaVnJmsC5G/jZZnZHZRXLIuyRQS3pLeknAn8PqVSaLcYgk2Sqs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Bq6bA2+7OTCyxxLgncGVdqlWOOqaYPFhQjUFExuXSNpImV5WUW4ybJM0PjkeO3LHBXRaw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W2jd0V29HJUQSCBqU+V3Z41/GMk8GVSCShZnRbNYCFJTLLOInnkVVykm4MG9I3dC6ZzpKt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J0mLs/4h6slRY4aOsSp3BpqQcQVItQJlt0AAxjzBqC2YpEBIXx7PS3Xmq7X7Jtji0jeN7e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kNY6dB/NTTTbkWp9od1153NmS323PJA72FjlE2lWKkysDIqrMFrpINis0hDbl5XrrbQ4bR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n4VlDmjaCZtDVzpqFQhvIgOGLMQOFVc5jGM4AJ/2J4/frxW1bN5sXDRbGucXZ0UfcSI+cK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5ywcjGdoPO0e56xgOBENhaRaWlp668SUV7s0bQ4YKzZyyRZG3A3jL5zwuCPfLdObUAwDKh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aRrTRNXXLryCMvtKnIB27SAgGV2j7nrt7HtrmebZGHIJBMkK7+3tdLyxRqWZXEgMig7zsD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CxG4rwq469Ps1Zxw43AJJLJkNV3aRq0ewWAq17EWYlhkVgFlkbYIltOS+3yLHj2+r8vK9d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Uk2wpZpcliSSRXNdHl2vYyniBFcYFhn9LZLx/iMi+oOjbtvTMx6VQmcgynmKWdxXSR0KSA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tuadbYkAMXr9ccithtvpUMx6W5rpceSa28wTwo4OTXYzqrukpVJITuVlZX9Es9cZcoWZNs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qjIuad6EaQOHiaQAgTQmN2BCxPgTbKpJjyVk2hpABwNrZ427sFWkQMDfWmmS9vp/Eo/qSS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HAyo6BQgYnbsZ/H+FYM7PmUDKozIpBPWe2HOnmjdBm1uAoRaFg/MywbJJY1r1oljwGgK72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syYGWHBz6enMEMaDqqLt0kYLQm1pY45RNIRt25MmYw6egrsDIoaObbtXIwmVD+n76WwRjQ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bltpBULRsVBVYnhckhkLnxp6N20vs+tt21WbHuzYLOAJIQXP8AD9RRKgKG3TN5FbC+JN48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/kba2eT6dvu2RNxMXGFHQGhqTSo34btGrK5jZjuZJ4ARKztJx6sEbcYP9LfmXqi+0iNUsg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CJMwExRmXMb4dB6VRSeeSq+wJ8fH9XRtdOSSgc0GZJhEssgilVpAcLvWLbEzoCoKyKHU+T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9UhBFrt4WdlLtPsyMnjjaaZpfJsldUEEcpPmZX2+0Owe2QQd37dXaQAeSNrg4IqE+CTDuc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IUVoycnBQ+PIzyAeervd3qHEgcS9r/APg9/wAXJ+DXfvdXwQ7i1OOl2x8VLdTuHtSzanxWg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bTjLnEaXtLKqm7/21cL+br5d/wCT/IdXbdho+W9mYXVPJocysBxOol11/wAh3F6pXqf2X2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cKbdq4Pfby+UOH0r6h+3P4jmreAy20RsBBBI7b1HBUkqOF2AEjB+nr4V5w8n3Be6qbG4ye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qeJZo8uw2phsypjBXJbCDlCQoJAzt53dW2o4ExvJH7rUEclKU/iO01FOLEZdgNgScrG5O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CeCF3e/RedfpGUvzFUlpM4UL1T+I6k6O8dsRqzOokYvmRgwZ8DdgBT/wBz+nV3PLfOCEbN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VO9yfxB1njcpdLrJGJHJLtHDuJUDawBKgg8sfduhFUyDGGpzaDpdALVyz8RPjY9ryJDc2b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yVif0YcuDgZA54z1Tqhc4Wm1baeznUt95cg91/EGe6JGM/k3AZRZZy8W9gWTLE7E8m3HP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Jy3q5dKls5tFrdzr61Suqa1NZkkDOMlysjnyDe8nG2Ft34DZCk5HO3d0rznoW5rGsBE8Sj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zzudwEZYQFQyJsJZsKoJGS23g46A2guL9N21Mm2TKhOrySSeYwEZL5RciDesr7/HCuMNIH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buslSdRpKawy2YhRRwwMjuC7CYSmZthSNlbB8hZB6hxtP6rj8zdJRrGkjUzSI7GwrO7IY8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t6X8q49JxjKgdRRbhnbyeSNVTwrHlqgaVCoDA5hMx9geBz9H5cnqKLyp0Og0JjUh1ywBTY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5jIj2hXHIPpbO7rv3SXHsryHfn+6ubtysFd1X8GMeNI5I1Exwp3NLFwNig+5Y5xJ6es9Tj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V3h8HyqlZH2LtbxmNkAMajlsO43bhgAj6ehLZDpzKa0wQ0OLV0BoSEQQPvXbG0QWNxtldt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H9wRna230gdJGGkRnr71pYSQCdVdOhuCYkZGDiP8eSPaxn+sg+osN4iG7cf0w3SzIBJzuo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qu0I5Qo2cyiNgQ+1t2EC7eQABu4/L0gm64lsqJg+O/xlo/AH4M96fE+V4ptTo0RpnaVJzH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l2/CokBMiQStJalXAAi09m+/XoP2V8hH9ofLuxeT3SNlafO13eGizJ+U7gb7y5vlrykPJf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7cpN/+x/C75OvwXyv6nqeoarrFnVtYtS6jb1K3Z1nW7k9ol71q9LNYsz2o1j3IrW5fIHzu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V1JjKTG0qTbKVMQG9zG7oHwavi4LnEOe7zjzxu8Tu05yTiRooY97etiHR8v6lkIMe0kepz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6Mlt0iXIoOBOcI9ojgRmQqqIssTM7xKgT1eivYj3qikbgFYhVbevpz0QaBomBoBgacSc1R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0SmFoFK8OBO6rKgk8L5Q4Ak2+46BziA2CZ+br2rRTaWxnCVJNE2wIrSFlEjOI69WRwAVmC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5DNhmXbyOlp4YcGQQskcJl3ZSTWnDKz5jYWEQnyJOokEfy5XKpJ6TGJfUzN0t10ZiE06GN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MkbPGEmZ2jkcRIqBpUcyQqhRIUJIHpZm2e/S0sTfvCCkdxN0KRo8T+GJt4IidsyyfiAmqw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tO1lXa3BWuJiEczMGSm93jjjMbTQyujbomVsvuiAHlbdH6GAKorl2UurK3pGenDEDmFRcG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KF8iOzxI4ZY2SFhIheZZRNMI2ISfBXhsxt9tpbrSxrQGObr4lhqvIJHCOnXJIKpmeZsjdK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vRgpKO44/Zl2sv5umkNcT3pBJJzqpTounNIsJiWGNAMbpRIqT7RvZ4pzlfNu3FWkx6oSv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rK2bNLmtMYVvabpkIrgQIdh2wHxwKrSfMsFsiVEQrajkVI0G1VdihZ/bPXHqONxLiuk1s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jkIj8CxmIbEW2JGR1eerGyxiK1X9LCB3UmNGXaV+oJLwZEJvm/SlzeNIHhjswwxCN0VnaP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EnhZrkgqSR7AChKSKn1r1cCQ+3JWltsANfA+C3PHJWrwxxxqqwyVTUDSOI9PH4ULw17UbN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hwqbo2yFbogQdFT2k5aMpKzrHO24PFM/lkli21/IWdWd5qi+MRySyIzHLoqb4/SRkt0QB0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Sb7EZKSBZ9xjPgKQElRBLCBONyuHqSqPxEjAaEiPgKrKSe72uLruSXASRyRPiSJq6DywwS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K87V0ie0yGO7PsRl3OgkRI3G70tk/WOL1bRJAKOjjiigjcyophJJmlRR44VHraxDJLmRGW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kZW9PSjlxjmju4s4SNoUrLBXhEckaxWHrwyzKsiyzuzxrDIrl69oO7GPACssOxm529NaIE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13GeMujmXO4t43CpKrlo4YjYjndPnFO2EsUcKN2G2KGHVpNYBoLicuKhmsXFlcySGd5FS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MxKDwyJdA8paMyK5Ur5BH5Qx2qvWigwkzKxVakXEnCra+7yu4WVCWinFd2jbftJxJE8kbI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6Qy5z11RThoMb31Lk1HFxJm9vupHRqtcsR+KISiWI+KmNsNe1bkCghJRnyBYlZnDYJ3Y+r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+pAwEkDjP3q5u1dKdhTRMxCzZVXjlQrWMoP4tRxWk37gyLtdCS/y4R05DdYqtVwzouts9I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tGNa7GUxoDGkFQGxKIkimnJSCaZU80pBO6OQsPHJX9PqJVubVqB2At27a0HmpaIZMVrE7B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8rtM22WrHZqgRSV/ILMssQVGMk2CuPZJImAZDgr7O98U1XUVvESvy6xtPMA0SzgOyqktee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hBjRf/AOKir+JttuTgXIHtGMYUTuuV8qCJFeyyGGaOWAxs6fhRwC08hjLbXjUxTnyln2IQ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PZAWd8STOSofZfzqoESTxL5FrwY89dZAreeOaqirN40ghZjJAxLuu5S3qHW9gHI5WGqZdB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u2KpnVrbzLYapYhszRWZoJI3lWCvfWLx3IzWWNFimRGKo0Tc4bo4A0EJIExJyj6gRKzxmP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I44ZZ0MxlV7MYWhGayKStkhJCqIro27pDjJJhEA0CCTKaXT5dmlrhgs2YBPPXb5erJaZZI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SRspMcjxbl3MFT1MrTIB3lGsG9aUP5oY+VSR7LS7pHiqpHYZq8e1JbiPBGIrS+MKScq8Zq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52ojH1pzGxk/z+Um+ZNkhRrNUsQrhEmmeVRM8Soa5p3Aadnyx+NY5UZfwzI21sK2RzgTFs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jPgjaeCxHFN6/IN0kPys7SPBs2B1G5ZjiOQAeMyNu9LHpLodyhEXMjXKBJNGiIgWSSSX8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9MroNqusZTDlg25JOc87aS3PA9j+FM9ifzrGu2OIMjRTPEHPlQF4Qr023JZkCoxQelvFvM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5LPVcXADn9/wAlZFVaR4vlYY0acsyZmgaMRBUcGCyQCClaKF18oAP0ujeRummo10t5oWsc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PO4iQhIPLFKq1mDNW8ioLFmGPBhLFbAYuQAGhlR1Hq6zuLriea0tBkEBBlSJJJcSFdsmQs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JDGyNtKO1pTJXkUkrvaNzjpRJguBwU0GDg5Sut8wT8tCYomJGYTEPVFXaLwOspDujgeMl/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pSc0zoE5UJpSkMDLITanDQtG62Sdx3lo237bBS0A2Rsf1ZVdjFeoDOQqLNIwQnAaZE75eS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roLIYivHNWLAlwxCuYwqNv8i7dpbbNEpGtCkTQglDCJNrCvZsbfNHJvMUcyxxFpVl9MZw6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FPFOSUV7vYtpYjTFaCrNDGZXjXzI8bRT7WkkjsQz53wCKRQUVnCKqSLu2b+pdJEjAVOmd7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HszMiGUIjfML6WUJGn4YO6UVUkKBsKp/XPTmiSczKEkiCBJVayRzPqVyFBHIbUjwxyeVzH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ObbIlff6oy5LVnk279jjrv0Ta1pjkuS6C50d621sw2I4z55AUYRxK2JhVjLRSMbdQsJoBu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GG4jnSlS9uLQ70dapn75tTyUe39PnhsM7WdRvRtQdIZbElTZDG0tWaFo7k3rZmdXHzK7Z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pNoaDi4yip3QdZnrr+6g4msVjsa1BXsbxXkr2/LR1QQeIo1epahaVTCsh8apzl7XvudsYH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4pm9dF2U66aEhilX5en/hVnedqF9KMsUN5EiVtTssXS1CJNoFbxjYcs2d+QxkSYbaWns6/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EqU0tPtrItugwUh7ESzwzVY4I6IjjQJBqM+yK6A9murRRjB27h6PV1ql7SSHFufRoqstM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SPp7K0rPHboW44K2pRFxTMFWvla0joViE6gmFVWOQLHIHAyC8kksKu7Ek2o2rEa9ipE1ha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rJKzzszNKtaezI6CdDNHI0SZEgjCPzkdPp8bQ7dHsS3TGLZToaN/K5lgr1rYnsvf09P5il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6DLClFB5bDOqgMyesJ9WGZ5aqaEGcO7lJEezBDXha7oUeoVdRexUtyvb0/RNUkEjTCxpkDL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XlRCyNO0iywqqp0u55NtpafF2enIwSQchOKXXLWt2n3Yprcu55btiOt/NjMT46tITSRyzx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zRNIm5HDIYe65zYLf1KmGZE5RL2oq1m6JxShqQMsSVriAxRPXrlhCdPedTqFJbUTQNNDIJ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ZrbYEuMopyT2QllecosVSWo01r5d4bcFLUqJM12um+nf0+9OR8mJppLDEh5ogZGhZUyyiN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BJEDA3kfJY/mkbai7UteMNpqty3LMmmTXltU2bwx2ayrL8ufGyOgizXljeuzruyxmkS26c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5LpNRerHWNmFEqKa8UcF7T7lG/IVnTx1LTxzNDqCy6jDa2vIjtJLXCeXbIvSrapMNNyd5y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kLV4fHO4pq7bL+ltAi1796Njem2rtjtUZJmTzSqwsGRVQlH6XLmOa0NLg7tC3Hver2Uq2m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stONXN7UYohIGeJoatCvAIIUSpDmPypqImaSSzaldgi7wsSy5bpkkk72O/soAGt558KUSQ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56LySmhNYo6bruk79r2LN9wEm1USS4iMQdH+XEiRtvmToSwXg3kkjs6O95G3PC7KXRGsLF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0kClFq2ZYlavbNvTLEMZVTK8YqMjBIv6ArOnRNMHhuU7Tt2UGeGOB5BqStLpFd7VnSG1+J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M2q7VpGWS0qpXzXd3jdl2IFDZa2y27MYRQ5053W8KUxyPG88JrCAyLLcqy25IxUtAiYyyN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sFkjV1VCsaDaj/U2AYF/JD4rtUDT7U+8fzCkLFFoIGisx1AE1qn5onWKAQyhvl5L26uACJ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JWExoJCJsl2eSOZBPA7STRmaGWe3KtdrcGomnEy1rkL25AgkhHqjlUoGIaPeztKnS5JnG8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Tyw2fxYTThlaQSeKq06x2NLsVUihMskhhjaGVJjJHDMS3kKrGi+lXdgdbqB/T3IZOcGUZN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Vo7SrGXqJJX1Jb1NmSexDR8nieZ5IdjGZdkyq6pj2Olz+I8Vyq69xkFOdgFa6y2pVcGOAy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3OJrFiAOrXofBYDjasnzMjqiBFbCy8QSmmYMaraTMZkA1GvHNVk81aeksL6PAzIIlhv1pw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iMpVEcbL68yXQdNFeunNApR0NOTP4VOV1sKlPyyVheoPPFeuWqnhlPknt+tT5DBtOxV3mV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QEADDZQ5rVB54dQlNsrJHM7U4obAz8tXiWWtDKMwzmIzTBowFldzEqIGUssAyLhgorpFx5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agi2MrTTrTXwtbZFavp9l4yPHBqEcUcyhkZXDSeRt3rKla5sDkO5U4ga5lLZIWmpQS2Gjn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ZrTJaWysLGvDCfNI8rwwiSVmMTiwXXfuVerEAuBdvQpLbZ7MI57ETB1tFIY6l2IRaeK7S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QoTKVuaMFeGKEh0FjxozhIkbpJe4HLcHVS4RrKUSmzVSzp8sKX6cFqDSL8kvganDKrx3Fl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lnsJLCZEYLG0sUi4TqTpI3uuaLlnRG1YvLOtirXmlkkWeOjHVsSNrVnBnhilM1oSfM6Wle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9aRMm5rzIhsu+5RsE6FLo55ZLZjmtz2tOnju6FHq9aORodTenLGtnTpFngEcmpWLLQies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G5mPRhwtDxh0qwJM27qyhJS/AzSajHLXevRo6fiKK5HpyP8AzWO7JcYLDSjmjdC+DJ5YX8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ZEudceupVFrsWgNlbk1ONtpnsU6tYR1jOHSZDSqV6yvpl+xFE2LVRmmtJGIUM3jvr5toYl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RmXSClsViWbWQzV6uk3JWtGw/lrQvZryRSYdFV3jSf5anG8cjO5+sOu5gnUAa0Rm09e1WSS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PalhsTVWnsXJBBp80aTPBT04VvnZr2XDz+dbEkiTQsd6vgxLsJ6KwE4CAipuwA4g9O/wAU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S/Vg0/UJq80bS/iu1lZCYKcVWb8G4skP/wBleRUJsKjnc5TqjTIbGkqy4FxaWndQp5a5kr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LQ/N1vl9FejDUgzTkkSxWB0+dmSGCSCSKVVWN7Ko6hnYQXAcKMkcyiqmp24GltCssbSST3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elGaFFsyajXghZ1luyPTZ5YjJNAjO0exCy9Ma8h0g8X0VRhwMZSW1WFGWWvECYUtw1bLtI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Nqs08caqI6kuyuo8TtmGrh28kyqtggg7yEMY0RySpdOgW2plhlFV2ee7faY3DZc2VMc8U6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zMCHqwU1hndPKy9Z3Fs+n/JQB2c5n6kX5ZJazyNXVlijE01NnQVoNVSTyV7EEMEsUsutGi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rMWGU3GENgRqiE7069fX3oyv5EMMlK/VladrFelq2niOU2YJ5aUOqrZMW2SXWIoYbksSjE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93VtDSBI9VHY3su67S3Z226tm9B8tPXrVp6MNcwTxyU0nqWXryUnh2reglmlm88ZEZreMz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wC3HX/AGVOaAwua660xb1u5SESmeptid7kFdakIe9LGIZdUIhkh02uY4doDRlTTDpGzTb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gAF2AEu45FhhY9ow1k1B4prkPzWouyw2B85LEmmy07NircXc/mWCKZXgjCrZMCBFRXfqEm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lUq6pGJJTV1KdDcoaXIqLW8NpVo6a0VOahGRJMqWJ/UoykcrbZptyJ1GmDxFxUOkxKTVo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uo3NH0oLSauktO5LBHZryQ4MskGRaSMSxlakW5yv4uehJLgTPNQZz3owNHNaexNptdtNu3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qPSeOO1XpvTtzMYbInQTSzFA8kbYMKrnKxtPmSVHPaCTycgmlPYkbTJ7KRyV7Jnp2EjZ7N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inFK6G3fnKSKCzB6sUfm52DK3NtEvEwqi42A5/F6EtlqSVjDG61NPU0btUo8TiWWrp0Uy3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eq0Hnmjr7WQWmV2ZDKm3oWOhxPoVFsFo4Let5NV0rWqz1lszSSkzahPNC9n56WIxH5HT6d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4piiMZYoo0EmXYr00Eg4UBjdJuKSzR2ZZIWdxJM/8vfUG+XeKKwZbElesp1OjGwgaTUEkl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URerlkP7x18EycEcigahbWtfuvaDuscsWnT2Vqx2qtOdY/DNVoNGWdtSuSTNDCWXMkbNuV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VCSAM6KgfjZo9fWu2jq9atG1nt8TadK8LOY1XV5naspdt5hhhQMhjRjDJuaRDHt9WPaWA0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4Bzm73D2feVI9w3TrHwu7Q7gjmVdU7SvpSubUmaSMIfU6XAjLHkxRtkc5ZWT3x1mrOL9i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93dd/wBkAkPawacP9Ny6x7Z1JtY0XRdWjSMeSuLiSCa3Evk+q0krrEY7GQshbDoSNm4BmZ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HBLBJAJG92vnTtCZpK5jnJMYjdYXlYRRSWE88kO+a3aLaeGijkDSKqNnbEq7X3NO38PzR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WgXZnjjnkjsEzSWN86ViQsMTiOlFEErBtykjcMmuoba/qWgGtOuUJMknvSgJB8vDYV5HrE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7sYbEJjs2QHjjJi9IR2ZZPqba56WTBcBgKsx6EpkikQxzy+F5J7C12WRq6EOyRu8qIzsTb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GvXv3eutfqREENB0DkQY0RlgoI2cS+TyHTpBE+019skhjkScAbQoDRpsmXLF9/Retf9SD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xKrkBCW8yJasiMVyFSQZLRgAKsShGITc4Xd0xRvO4nHoSlBIimWMokqmV280cMMczweJi8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kRXfGTKq+y9Ltu7Uq1Qv8Qmgre0HTe64Sqz6Dciry11dHb+Sa03BjECbBDDqoAIBGwzPs3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/w6W0AZom13uO+7KZTFweJ4gPpN/Vyt9ZVn8N9Sry6pSrzFBDbFijZWaSvCge9SlqLNPZ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NqYO38VSV6LYKpey0HDvxW63Jb6IczzjRvEqNdxds3NLlevNXkg/EcnzsqtKYmZY5yuQzx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9OeuTt+yv4RpK30g3B0dGirK9WKySug9TnONrbfE7E7nVhlTuRueG9X9PXBqUnMBxkpkjX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FHjzgNuD4/K6suMkfcDP5dx6S73OvgjG7J8XR6+pDr3WhdFCmQncyc5BEb5YqVHBOMf0n8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EXhqhp9q60M/Pr+SsbRO4lgkjZmZdwDNHu8eIydo2bchZsFeMHcd3p67uy+UCCA4m33uv7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Ia/xK/e0u4WeJa7y+oPGkUvlXKN5kQpJXbPq2sp4xuLbty7D16XZtqDmlpOWdywUqb2lzXG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dqqypHH5PxkjaPyVncwzsDtbf94X+nMf0Mu7b+brc2uCBIytoIjJy1TCrYiw6zkmNnhYze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OElRTuDbiNoXdjqGqSd0KxkwMlK4JZRBL4vGXmqSPBGjRZsOgG+w7CIrtyVZFCtJtz6sY6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xhpCRCNpI1jOR6Yd/j3GWKSPagxI5JniZnXYP6V/L+UHMkxoVoY0Ngg3YTaYgGR5d3gV5I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FiW2YlKhgBk4xHuYk7ukPZAzEdexP5b0KParSQTyBncb5lru0CPtdFKlEaAKDsLbgCMkM3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S6BdakVC2Mutu9VRiaqIxJNtZJAjTCVjFKY440k3OXWMiWNFKhgTzgY3cr02wADMLISA4H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u3DashxGi+YOCiyLGwY78rgKDz6jwx3AFX8PqUARjYxzG5hbaY2JiUKESRpisRO9s8fqW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rGEtHzMfHG8tqJ1aFZZGjeKRoEsRlsCNeEmRwok92w236uhIB1RBu9Bwm1q/y6qS4LBfLK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SMhYtwTlFyf+XnqgCMclThBiZSGWwXaV58ZkWPwRyKMhFdhs2gelwm7GcBg3+/TC0g2gzK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D/ACSlCJGRIDKqMFkaRRGkASSU43KPpcuWwv1McdVJBmcpfnJEAWuJRtomGczSGNQ6KkE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sH3WIYwuRlty/fqGAJTbgHEmGgjd9KX6fdsV56+pUJrNC5TsVbUFupmO1UnjdHrTQTxOuJ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FtP09Sxr2PY9oqMcLXB28C126Wn29yAvLi0slrmmRbxT2T73h8K+hT+FD+LLUfjF8No7Ws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9D7ujVjHJqKeMx6f3Og4ZFuRxbZCCBHZhf0+vr81ft1+zA/Zvb2VtnaXeSvKBc6lz80/tU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/st5Z/+a2V9CuR/wDIbEG3j/8ASMdw1G/c/wBZdb1vjHYiUBpnEhcJkTrsCJhTyGBXauRw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DCq2d0G72L0x2ZxBgp9j+Mk+0wvNK0nABeVQC31qgXdwVi/fOW27trbemCo47ziWuCA7NU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fFuzJGVFly0i4iBklEiJn1xnP0jPjz7fV6vT1C9xMz8lWdne2Luvo/qUW1D4kzSq6tK7yq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SMRLJn14fGMkY/v1bnXR6f8AaYNmkA2ASq51Lui3NIxaxvePezMwXyRq+5siJQTKCDj2zu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0U+ns7WZ5qEz6lJIChLvkIwijjlO4qGdVkUM3rG5iS2MZ9uemLQkomcFHWV5B5Y4pVCqJ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I6HPuNu3+o9RRJ3UFph5TJIx2LK2TtJ3AjaQpRlKr/pA9TdKcxjtTCGAYuGVEdbsqgY8Eq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RtmlOFICsQyBuc+6gY6w1YGPSnUuAdcgoe8iVm2tBHH9KyKrvIiszZSQPIWLy+lRg8EMzL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0jDYSx3Slgol8mSInD8iQ7lJAOQFwPT1FEWrbpIPK3iYLLIhj3CN5S2070HOT+H74Oxs/b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TGMiSJuEg3b5YgqkOoxG21/dd64PGBsLe+OvQLx8yJ1Cs3QdM2CNnYBigfEYYmSMOvm3RoS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9Oss3Pce5Fu3eqrv0CkB6mUyDez5yCF25ZQSG3FmI/XgMOobpxEKE7xIwr60CBCkS7ShUs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EqMpcnxS59JAIG1el1IAcwtwmU3Oc470GPgrW0QtuiU7Sd8hbCEeNdwxY2KpLEnltuQQfb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LS2YE6qy9JUiZGVEXxSyIjMNoaMqPIV2sMx5Tn834nWXRvpd9yteQP8AxOvjE3cHffbHwX0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tKXXO4ljc+OXv7uWqrpBMsbgxy6bohqwqj8LNedh+br9C/+LvIY2LyK/ytVbbtXlh27u8O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5j+2HlA7V5TGxUxdQ8nt+Dqz9foNgfOvLtEZ2WZ1UyelZHdElD743CKWSQvuDtwTuAG7+o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ryYGBOoRzR+ISIpi58XpV41BlkRVkkjWaP8Mbt2DuBXncuC3VAASBonAAOiE5VoIofIce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K22OVHRrDtEzLhlbeAOGRfQdvUdMEQtDGAC4NtPWEsjAACbopC7FQVqJCRLMwFezGKwOK/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r+VTnJxM8kwDQE/FZXhVpH2MUlZfEYQYJwu13LPJAzRk1ggK7wp45wrbeludOBotHtRjT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USyRtIkrKHZoEaO4CHPlVURskOjLyqqB0JOIkuUSczGOVQAlV2cIpWRp1gkSMsKjLBIRKr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6fpXq2tnOgVOuEBptKbZJIGJmZWLO2/cyojHGUBciMbXZdxR8gMu9GbcOnATAASy+Z3bv5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eOIxrFMzxJIsZfyfKxiRZEJZSGh3eQ+kEE/l9l6c2kBBIz+pJqPDQAeIfPCYznIkRXjfyC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DGvkVCFMgAYN743bfq6diAWjQrE4kz3p80rTZJpAikpvIjnyJCyimHMTeSOFiUZSzBgcRq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JA1/kra0l2qszStN+VjkaWLx1ZZY2sWZJ1WGUmSKSNoLUCtDNEs8mVBVC0Tbc7fT1za1YP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uSLWSrNrQyLIjCEVpYJkjeMSKJ1Kqa5q1NkZjsxtHHMyBTt8qq/LDHWEyJM3FdcNbqG8JT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JrPPM0MVYxBIrEgQ15VEOHWdFK71ZdgaQ7OGbCsXDxc+usJbjJJc0NKEWVDJHEisYoI9iN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Z4XJ9ZU7WJZlMQZN7Mv1MgeD7lQeQWgAJJKSdkVWzGu1tnzMjCOcyHaEilfxgQSKroJC4K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kF2qsuJwDYJSX5lS9iMu9eGosatIIIfP455T8xIiJ+FbjeGzgHC5WNN5CsuGBsaDIch8V2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FO8RV66Id8cYWBGCxJMX31IWjjrqyjep2rwV9ry8+qkvaZjxlZJ44Y3EYNqWWHcryuteSF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8V2UKkavtAaMzP8Am3ZgfrcEbSAHd6SqfwpHjJaAurt5njjFaWRHePyFosWKKMsm9xhm8y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uT2sba2YmUmmeIyGOKP/DCWRp4wUaX8HxMxJ86tHJA6S71BVtjZP1dMEwJ1RktDZu3esKK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jSOSeVrS14Z3MbBg6ypF8xtCRmpJXk4Yum3au5VZlOmy4gAYWWu/cl8ez+6ry7PJaWJmrx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WHJnbxYsYMvkLMExzu9HPDdOhTa0gA5cVxKrnOyW4UNsSb2CxbpY0lLJAZbHilkYL4q08k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tuwjtlvS27rXOIjKzEkloEwp72xQIxYkQIVjfc8bSsoU4cusMeCsImVuQ+6N4z9aHb0ja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0SHEK6u26VSVXns+MRrjw8yWasIkZZGe4tZVmqodiivLsYiWom73ZjzKtTQA6rrU5bO6rM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JHjsMLFsQ1bU8TxBr0UvhR0mnjnmjSNgAczJMm3YesU5kiVo09CV2opfkY3fyyV7Ukib4d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wjUo8J5VmMPmZGPkh9W1HZlAGAZjeQkkAOGiar7TyLXEc6JYhLPXXfO4jsfLLFWMTeNpKC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FmR1ULu6KmBOmHJdT1eJROxJDJWjljd4GkHiFeeJJZrUjptlkNqBQmptKgmddjR4G/hZFG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LJIiZwovYTc5QWJEjpKwaGFZ5bNUtG8iJYrWD8xppTZt3glfUW+r1dbGkkZ1WR/E8k8KyY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VWaOzXV5RLB40EEUkSMyajHkTIJTiwipuLMw29UMyS3KWkEkg/EiLPCs7hKzQyvMJdhVLE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4wpkiYmWCVW3BlfcyXACRwowDgkbqb7MjTmeayFWEPNXLGJjVV3eJpBGyRM9SQI8O5JNyh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ad4lW3VoAx2k0xvJA0irDsiEUjSVlYhlrxQOZJ5flnXcymPEr11VZFhDbVDNlR3ncJnr70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hyXljxI5MssD+OJpjYAEaQkptKs8MbbI5RhI42aVm6UQRqFYc7hCarm6Jo4Y0rsqw1Xjha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zDFWb8SSf5Vt8njO8tOSu7au5ZEOs5HVA98QI0TOpiAeZyvhYIsjGdbEcVn8QE2441MlaE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p59u4MtW6OuS/OXAuJt+tCkdq9iCFnjR5HLGxLGhd3cHxOzl2EyfLlYdxxJled2QvQEQSB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b1yPVzL5JZhDHDZrqirAwRtRasI3XxSxo/kkSL5gJwAyvsl9SdRok+hMDJujkkTxvEHxKF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eVMflhc2Q28qIZa5Mfq8e4q6Mg6pMONTCXo8MKUpq5kU23OZIhUjDoHaGRYZGkMTThQxMU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O5DiTcJwVaHEgKyxqCSQGljniaJwDJGWlSSQgQWmZkaURv4324VUVgOqTGRmTvFLa0mCjW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tShhIIqhbEclIErKNxVFZCJMTN5Aqor9Ka4NkHVE8vd1/pP+WaOtGVCTTp8xFFfUNCY5JX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MI9srh0bfNvCqrIGa0iRnQpOqXJO6QiBo503RTtZsDxPbhqswstARMgMlhCGeMFFLjHiOH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BHbCbJI8PYsC4zEoJZnSWVWZ2QI0K119DO8AzGxKMizNuTPo6JrdCUYmM6pJfnhel5GevH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RLdYyyRCJLVASRMC620UTxPtk22FnRPuuvZ2kuEQ4dpIrEWkmQoXYtRM5qSSaexfhxWgdY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xudI45hIk6yFUIrxbDt467bQQJ4QucXGQIuKC0bQhpQ8jO6wgNCFCWZ67olVkeEh1Uk+I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aq9OWZxaSXB2eusKvu6dUlva/LQRW8WjQR1rtMyVhp81mNpJrpVErq31P+Cw3yf4dl3sCy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SaNOY2fibycTxetu+qtLWEC49ooiCGFZUnaOGLyBIwtVhPSRLLBnnggcbo9OkeFRJGrNNB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p3STaJ9vTU2yOV3xjr50+rHUoVYb1lE1CnKZ547kVUhIkLPXitU4HRjPCyfibZ1LPJGsyA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Ly65p5+j+n8SsyGyWglPQWOxH47smmT6TGGtrryvYeGjNIgiEv8pnkKQ+QrCDZ2RbJFyEX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upxdf/b9ShtjebryR3mnQWLRnMF1q9hIJqttLcOoiWSJqzzwWZWeOvEkSvmIh2WQgruQbm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urUok5I1RdOepEJ2lgmEbz1JJ9MiiUvBnfYkSjYkKvT+akMjgxfStV/JsJVg8GCLjn0IWt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TUpY5rd6BIqryR1XRGNq6rBTNrny6OkmowwJLG9iHPlTx+XY3qZhD2kgXcScA8iZ4SpKZ3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q81Yxx6cIJNYswTQ5FetT1K1GYpIhLXjcHEjtBtVm3JhmOqGN+XBCA4HGCtmC4kU1cwoal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RS0e7XmC6jcuT25jNpKVY42dAMKZNrY2ER9LcTBAJh2N3somtmAY17XWE5atXt6fLZpWZi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p6guw6n81E07/zHyV2Ro5pZVd7K7RiP0MkqgdC0va+yro04LeftTatMNJAfvRvG3dQqV22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SIyaMlV0K263mdNSm0zVAjNa1IqPXE2YZH8uMSuQukPaJGZm5v6lnyAMXY7KPaCrPLNcpv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o1Y3vT6pasCJ7tSNYfGIYZarNLIu0BvH4XdHw/ULhzBChkAwbStJFI6iKGve0+38rZl1Zm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liMg3Dei8uirE1nT1WvB5S6spd3+paBaww6nd6yotcWiTb4mpeI4xVvyh2SOqkFXUBBYi1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pMccyLplBikJ2uvkEiy13mZ3hPVsdScQ2wbyhDgDvRjwoW7U555pqyU5Kuo6bG1jUq0ZTS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01SWEyU5Wgq198yJHulZpJJvL6umgU4cQd6n4c6c0BfUDgOy4a9n+q5Deu9QzQ1KcFqCHU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0vUPHBGNRsSG00f8ljMmx4o1MbG09hXyroKa6m52KufZn/ALImENJbyhOaSanR07T9UqJP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1ewJXSaSN7N6vCkha6VtTTLVMjvHLBCj13YpjoHtBJddhaGAuHNxcixNLTl1OJJL0Bn03x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kAWqGtIF8cNRprDSEmPY8TShi0qMOgbk5M4UiBICAIfloaV6oNsXkir6hpXie5VsWa7LMG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CzhoVeZEVlkiZd2H+ckFtvu9dpLDSDc0fJ8SX2ak9eeeeOUzUdOSOO3S/mEPy2lag8KTky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klLooEqXAE27GbpBfUgx2U0NLS4kDd9bhQJcrcs2kjq17YtyyxQ369mObTJflla3bozU5m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3bZKoZXjZ89K/iEl9gmUJyYnB5IMi13kT/Dz3Xr0qxq0KzbLqQ1YmSK1eoPMAEhsyLl2ZW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cPIDo4e7+XXoQBrZi6SlSvDPLqkkU8VmalUrrcnXMsEtaSP/BxQvZkSwk8teKw0zQpJsuM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km4xKuWDhMH4p18ElOCSIRw2K80CCChKBFZqSo6TU6sNqYBbkk1pLE4LKzTiq43Djcwg6E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rUOoolyKy2pC0Ldt5pWlg36ZbmagVXS9V0uNTJp0sUUao6IkmHXyl0Uu3QkEm2ZCIECe0H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EdewLTV7UcGnU5K8umy05ZZ0zHastJ+KVqwqsKiZ2MIiTk7As2g4YZV2uIgDHdyRkcAL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+nw3oWrNLTvR1F9BihjKfI3GsGYrPEA4EKszJzuYxzAMNtCG0TkGfSlSWIqa17IrJpnkHy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LDeKF9Osu0+TdmFiSKywRVWspsLhTu6ddIMRlC42mSOvCnivWMsyVlCRWoo4popJ5JrVj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cawiHWtIFWGMqWIFWJlm8skqdZ3Nglzm3M6+pEIO63/SCiV1saakJr2KKpYj0mv55I5pJ5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M84h881VFSavI0nywYR7FfoCCHS0YTBaBHEUvsTwy1IpIj4JPnLFaWevJ8tGkNOzBpypY0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Mm2cuAnjkTx7Nx6rMmXRCheCNM+JKZdlqWvNEkUSXJKld7djyV2iZ6viqXdjNH5rfnNGJ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pWf0rAwyMyZQteZEED70Oe5qErCW40FV4ZrOmz6e5twUrtdA80ksi1yGWWASrDB43yLFhP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GSQrueeMBh6+KXursFsosjskFSzQSZ6iXBYk8dDTJbaKZYpNQjWRoVeJ1WGKrveJ2ZmLGR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QmpNJJ61NyWS95K4j2GeXUligmvQ1hIMPRkEVg3lhlDfiP4mZdvTRGG6nrsobHNdLkkmSm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qWZ5LAgQ6ek1dWfUxRpJ+LSqoskhWtKBMZJFmYlJPTcZmUSVBZ79hV00MsjGktmRbCyxaP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EkThK9gSiaRpGUeWGOGNvWj9ECZ4sKJm+arWYHMc81J57Ygq1ZNPSxIQPma6i3FNt8kcqh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SGSYqdoue2IO8euJBa66dB196NdYIGQwmvc1W2EkvUq7Lelhq168tKp/NKF5Q0FhgDJYni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cqbUJcQWnPXUI/YlTNJuFiK7Dtk0qxLA+oytNcr1vVZXUJTFvLwQ0IVlSQIx/G2PvQBgy5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qqDiC4gi2Pikk3yHy1mxp80VSx8hYSGeKCzdeZbUkc1qfTDGM+RKyK8pKCVGmexCsqDaLI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JJm1yKpTC5aj06Jkgr3phLHSwl8JrEsEc1aujq4lraKAVLhxLGjL+M2TuQCxhMc1KZkhk4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DTRbmsGRYY2o2IrNNRBplBlmjpV47dZwGvWIo7StIMTRLYXxMsTesS1gaHAkEck6+GlxOP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RLZqnVZYiyV68FiXWbqRtIkSXaxWOTRqhaMuAIyXjeSVRPywCYgjThRAmACQ277SUixqFa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kjiOIxJUpIsktG3d0+BUkXVtUuTpa8MSp54xaGWaLKGi0HIMFEXECGm4oC1Y2XTxQll8Ra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rWWVIJtWvzGvtazqfnnWoqDbDG1feF2ehWMb3YhJfgc4amGBHR7Ei+ORdRo+aFr80mZ5qp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GgI9kbyPk+VIkjiZpCq9NzHpQgb0k47OU4N47WnTwUDYilfTpa6QtE0tmjRrqgutXs2JFm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sgZovJHEUdlGxJJgwNUbhgwbSiY5albV6kzSX7lSVFtooe7KY9LmlbTo54wyxzLLERNA0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8KrujXAmIg+qqMz42lKIjp8lOeOvVfT9PttYGpRBI52p0vKataGnWdWktTSfL/AOIYN4K8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bLYEzCLWQRhCka8phkgrBYLepNJUpx77a2bdWlDRFTfEXevphghsu8uQaokbcuZFZbMaFW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pTZhhuV11CrrETPM0NdZrf8rnSwSUrPd+Yeu0o95PNYARVPVGnaAXDD9FQAuxp2kpktSUo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fsapZrGSGWzHSXSjXfTRBTiVblaC7OtcyxpAZHsS7Y2Qr0AAE72FRiD+FNcOzSrtcfzGOM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PTsSyQyPCupaa0o/l01aGDYNqTRx+hGTyfVb+XiVyAclLJwtaUiislWWDRbceqWVQ29LNi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VBTwrUST5g43BvEiyJI7IoQTkBVADrgeAb3hTDrlOjrWlW6r6bO2nXlkp0KVKSvJMtOSsY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s3Yq7zTqDNDBGIijx7mZbqPnWljwd4eL8+tUqxpaM57K4+0PTJTpXxI7C1NmNzT5bNiskd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1z8dVgYGrCq7VztsBn/p6yMZUbQ2nZXgOLTd9Lhu+j7yW/Li5268qf8AwK1ttQ7Qj0+WIC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xC9kwVhI9hZ441lB2qVZW2r5GC8n1Dpvk2u7aNlY5zSx9Pcdd6HW/WkvcQ97pDrzc33Xd/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SREeIeczsvy0cEqCYK6LLb1CR1hyIWZSwbiNlUOfT1uDSATq5QOuzHNE2po50N0z7ownlj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ilkjCyRV4YXgMZUlRMx5cIjZ6haXZJhWTGSm5LEckVV4I/FYkr+awssdNMSKAqAIXfaVre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Yqd3QloENDZlQGYkWpVBI6wuCfmFwViqQyWGnEQkfy2N8tbYW3lvJuOFMfp3p6ujt9Y/Op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fL5xKsNf5YxyS2mREkmeRBMyw/4tZ8MSqZEY/CidR6uhcOFo66yqAIyTKL8cdd4nhjArTy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aukkbRiRPNMgVGaWTEShifdvT9M/idQrWq0ghzEBGr13fxWYvlAKsQWcstoK7OrMSpUb5Q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GGyGyp7VrXqMHc2iXdAuQ1no6rSsweUSaqpafU1C1JWSGv4w0VsVWTChR4d2T9SjXY2tRq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gHNJGB1K89O3bVnQ9alrW3avb0zUZKtowmIS17Gm2TE/Mww6LZjy2MZXPXnfJNcMrPp1Rw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lRjmmGauyu09TqaD3FX/8Ar2hnb5WqVuSSSxTRmxEtozU7EcZ8LEOwihIxjdgKPUezUax9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ikkNPOP5qgu8vg9qlJmt9vuO4NOdWlg2qP5pEoQyATU42xO6puyycfVuUMrDrh7b5OqOk0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ExzaYMvx9pc8XaU8DvBIki2d7mSOdDDJCu8KQ6lR4WGF4wM5683Up1KZtcC1/p1TwYMndC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EeEBVlyNz4AyFCkqAAxA4+rpTmcwExjyN0i4Sk8VySuVwRjKgkMwJyCSdjE5P3z9uqZUNM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Eg9c+u9TzQO8JKMkUsAMMu7BkwGA3Aq28H1MHy2MHj8q566uy+UW07YEuP0Viq0HXuBdb6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QoFm8dglCsRhaWNfIpFjO2TY7um1SeCob3HPXoKG20qpAY7eQNNMBwudcfEFaWm911iZGg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Ri88qllD+ZEdiCiOrCRl+zend10GVw3GhRAEglpx2lKavcISOaH8LySSCWOJG2BvI6qkCM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WAZVO/b7daG1BOm8eutFUvHKU4/+Ia7JsjkijEckaMiPv8daN9quXcYWYNIoVgSzPJu/fo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raR3N+ZJT3Gsk0u7CxWnnafbIVdm5LrKwYgHlfb/Uu08t1CCcjhR/vO9wC73lGpL7CSR6R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eyarFEyIiI4ceSLyHIP1SGN0ZcenpBYRlo3XJYMuIOR1KZp57hg8pZpFDxRxBdpWxHYZ5B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nKAFWwCzenoxgG45CG/k0JEJoq5nD128Z2l3ix6zLIBJ8vJK+IpMHHsGYLuG0t1CQNUsu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jlWDxzeIwRyidts7XJCGeOIyk+WTYF3IRkfrna3S90+qfqVtJIJadEbFYiE6kIvmV5lnSQ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F/CTylcbfQPHt6AEukeFWBIMahEWZogpI3Tp5iDHJIQVkDnyyt40LAklvcevdjbjogQ5wJ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Ii9RU+QvICSqv5HMQPj8hYbEKFiB9O5dvHRveADGoS3NLwRghJorTxxkRCssG3zhuEkYmR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Nkhj9iGZfynpIdkkDLULaQEEFKrFqGxWEwLNNE6MnjQnbDEvoMxVRhV3YOc7hvf6vV1HCQ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K9O2zLA0zgwxMZpgHj/ykaT1RgkFWbJPP9vv1YdjBwgFN5EThdD/AMNXxPl+GXxf0O/Yue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e56rSOqyUNbmSOpakRioV69/5WRcYwVf1deY/a/wAkN8teQvKOzAXVabDVpf8A9Wnltvtb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yV5b8n7Z2HHzVT00qhh13sMFe2k0k0M0sKsJGEkm1RvEmFwwmgTPqUEck8r/APbdflkOMQ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2La2HlJVGiO6NchX8hDKN+0R45dgNpPIB5Y9NUW0usUUJNKDGoaxGWdFwWIQux9mB5IAAz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aGJdoZpJQQDu3ErtUvLEo5LKVIONv/23UVAzPoRBLSq8SEyyNNIpYfgyMA+ZZZCxzCwYIF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6+lYHcR4E0kssjFpPDGsfET4kRpDgeVjkLjkhS3046iiLaVGaQrJHL5Q8Eil18azQuvjjU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gDH/ADdRRAadwo3Ru0mHKKwGxWJ2NJIkalkI249iH27lBX1dJc8C6Rlv6lFCdZsOEZCxxs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3KeP8A2ZMrAH3J3Nw3p6x1STM96awktBOqh6/hmN4ojITIFRZHxKRgt5lGTklFbacEYX/f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2ONTEJAMD/wBtMy4DITuE0pBLKc4IX6eooiCd8zRvM2S0TTzNEyv5CGVq7xKRzkZdiAW+/D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RnRmVpFRY3DshMgLgqoB3AuqnnIAGW2tt678AgYwvIAwZaVYuj04967FjhLRuu1PoVmwuX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YBB6U52hGhwl3APLSOfErX0GGFI4lDAqzLGNkRVXdZVCyKTjZskP7uMLhcZ6FM7s/2V1a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AWHYoZpZyDv3M6jG4Kqja2elVWyAYy36kVxaRacN+tWfo+1DFtMqM5aQbgVUMg38Ogxzyf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N2lq2Ag6FSjWe8dI7A7S7p+IGuvGdG7F7f1HuS8pEkPzKUa+a1FQ5IlexqMtKAKMMBaY/w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vlfynsPkylxbdUaLuyGds/Btyy7dtbdg2Tadsc24bOxzo8R7LfiV8w/dfcet96d39w95a9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dR1/VLFxx4LdzVr725a43HmGLzeOMsvoSFPtt6/XlGhR2anS2bZ2htDZWhjG9mGNtHzr4o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6rXcXvc7xP3nJgcqS1ev4ljFdkkJKpDH45E/pICREtEwlBzuXO3rUJEQ6OusqiZxyRsTxi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8kUcRMNkxBII5Zcr+KyI7AMOSFJb3J6BxtHpWil25GI+SnY5ihWvGA8jReMLtkgnULIQZ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KgKw9J/LjpJcCMNT0CIlFhkBkYSzy7wyCNlaUKruHSQ78RQwk+yjg7VbOaVtJJB4ihNOrx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SN4w7zsHiQSeVlyldj7jcpVW4VvV0nJxHCnjIlbBEIBheSvXXcUeIMYlCD0KNzmOSxubLx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6lru5SYgykG6JX3RxjwFVmlWIu9dyG2BDYRwyRgLgE5RjG24bm5YB3gJT3DvEJqtTtErMJ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5QZ5kcoCSWiAmDEx8gqY3UoPS/TqbdCWzHzJTjGbrUzAFXWDb6SrZsiIMqbgHhaN0kDbih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0+W3AgQAshOC2cT16UvpV0ttHsLyRq7ReJU9beJm2TNCVYRwiVWcBTtDNtz6t3QkgCQ7Cj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VVYgtiVVZBNsmtRCVVhX04NieFUkozRPIzs7DKp5U5QdY69QmY1W6nRIDCdfErR0xUrmXx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ZpEpI53RvtzBCWiuQleYWEQkdVWRcKd3XMdOHHVy6tBgaDAn6KdUjXxI2LMKyuZcxx+GaI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HMib1dl9/IoZV9QbpJnJgEhaA0DRO1ONGi2pFHFI0VmRpK7mZvGUVYEgiKf4ebjgsSpZnX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mpF2NxYRIGJ31ZDaaGSLEM2E2RmeO16mPjZH2jZGR6Ttbd6V6JrQYklLbvTdmElk8tkN4p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zR+V18SwCkx3FbTlmdsOmUhn2Nsdem4EnwoyQJKQiAo6wwWZHrybCKsdeEh5JJlDD5BjmA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yDYv5buu3YiVJHeEegrVn8wjjeFVqpCgLboAisgLSniaos67yHjKou5QdrMvVPMWjmglrf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Z45dwLbJI5ooxCSC7Bq5hEQj3GT1lhu8ilVT71c50d4TAx2CSJ8KImEBRSvkbakyuUjRZY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IVnaNVXDEZK/h+jaOnJj2tDS6y4jrr7kwalbBatEZInijh8UNKRNqR1p1XwxuH2OZflo2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39W3o2MmLjhZjwh08KhOqzxyhIovKhewr108RnnE2XQTFGMiugWWTcwBCKmPzdaaQAMkYW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3qjhVKErBJDtkYxmJkRVLKxVwN5J3RsvHBXb6cseuizhGZlcurh1sBpb3felOnUzI7PHG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EYzpHGAqpCPKx8LNIEQ7VVt+4bcmTGSqZTc840Vxdu6MxsLBFAWaSeEivvjswRTFJZkc2V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drjdh67Js3S9c+vWaZIOF0qVMMz1crq02oleKtFBNWnihU2IJZ5IgPLHh2tbY08oZYpGcR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p65LiXuMsW+m2ABIhPCRxxb4IWDLFB42sIYYcLFFIJEkKuI9QgFd5JYopmQyxtuTawVehR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3lxIpghljl8YjsrGAwrVYirQZO0M25giZK7/Lv6oiZnRLJtNzslNWoXXuBmnX1KscVOxZe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otRMVqt866+WGWPau5YtzL6unU2OJkaJNQlzXd6jE7+ZhJBFGzhDC0l6GrHPLPEzFGWqhW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WSMRovpYs+7roMaYtJ+is5iMkD3lH5TB5vMjRYryIyyxTywVoXUANGPm43tUJvw5HaFmmV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aA1wEXQs7yHSRwn7/wASIdrE9iUyLYexYvyCOpKFrTyozLLHYtiuzwmznJjtQkBxu3xr0a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fGDAJHYsa8cUDtaZpNxaWNWK3UiJxL440nCMXxxtVDtT7U1jZaHT8Ov5JqIlchgld4VHhr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yIFVLEp8tSWTOIkmR4tk20O3QOEYw5yMAOMkFvqo27JGsqCZsWa+8sSGF/ei7ZJo1iiEaS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ArKw3E9Jfww4YCY5/IFRj5iGCLyK8TxpYC/MKxSa1WmX8RmmSHKgZjbauJEkm9O5PX0mX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Oykik2ZgytLu3mO3I5iSUBxGUZgSfIxdJEV1IJSP1Om3rOXO4tFYh4dLYMeFDSPx2BGokh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W1YbQkyrtWWIGUYbhw0Kuob83VSZmcqMYATIvRleOJ1b5gKjTbnhzXUzShRLGI7cm4h4cp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kit5FXoA4EwnBoiCMoc1GKKRnh+YkWHaPmKTlWFjdGZvPCjJuI2kxSDbIRGokJVj0U4lHo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Cw0srRSR25ZEhjiZ3dGIidl+RcKytkB1m9G7aydRURqYyEcJ4E8vhewizLtxM0C58TGEKR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ndG7QtDIGfbwl2h4VaFC6PZMcUAss8BeJo4ZABDK4UpArzAXPG8mwbsCI2HVhtKECrBAM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G2zB68hEK+BnSOaEJG1a4uCQWjlw0gC5i3BsnBVT2mWEdlMLgRoSE+QySSJHX3IGMruEqs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bMuds610jiiDgod0SNk7d0DjOTqkuG6TyS9fHSKukipGy10MYsSRW45FcEVz844dnhQSFC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3D2guGTAH3qrp4clJ6tm1K1lI5RslljVTYYZWQiWw5syyKVJEvqgwSJF3p9ca5e1oJwMc0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NZWxBNPEXIX8N5ZIneaGWWKONpVlHkwsZKR5ljG6Pb6wW66WyUxAPEVnruMxzKjscpjsL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Gtu8FnyyLFJIfG0QYBo0jEaOJYpfDnciuvXSY0iZ5rDUJAwney2kVatnUPKZKtOCS3ZZoY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ETzeKzF8yGidcLJA8Kuu5HHRuIYxzzwtF30UhjQXAkbvJUZaEE1jzW4dTsLI8pWwfGLb2L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YXHjmZZPHAciJ2DAFuuIQHOvddDu12vpej0cltgTM7qeaerW5EiprHcR0uvaEkE1czixXh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KazrVLRsUkAzsLp5cdaWO5BpiZ9aeG7Ka14GpMNTmrvJSezGZ45qUIFhvxLenW7sKOfmh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3IFjLejdt6IU3EGqBin83xQkktJ5J5q6lGiPZ0yOWtFqVcx6rDJBYtyT1Fj8sy3qKIHt1I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sqqpcezW8Bc0He4t37VuqEOMzHLootKzaWBEDXs1Zz8jGk1jx1dVDRvKLdiSNi1C4tf1Rs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3blmtIbbni3fe/y67kOh3glMElgW684a1BNpe2vJemNN5aySu9Xy+OFS1iUvPIkscqhGE0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660NyiAmwgKRRWIYY5A8R1Soikxib+Xiq1SvEJVmkpwRmSrahuWMSiKVRPAy7iVV1QQ99z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gOuCdawltQRzrG0leZltONF81CanVVFqXaprOkkbQ2ViriUFIpPMsTq2x36aBIw4BLNQZ0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ki0pZZp4DMkKszUZIRCTZ0/UJWS5OK8zCCTyZeyxiUts2iiDkSra9va794qVLaqUKlqihg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O7XY4dUjW7FJHJJ5RJBZnZpnD1w8O5IQ8U25B1TZEw7dhNLm5aDutHzprtVGh+f0hbbx2p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120qvHGi2q70ZWDm0CzzC5XgCKpir7C2/y9Ma03GYj7SXEEgk4+j14kRWcJJTX+URfJtNJ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2bq27C23p5Ey6fwRIIpFclZU8jsvpssMEnLlRyMjGnXqpztyCvDMivGLGomnA2mT6hY1az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u3M+a9qHb4hASDJ814WhbZHL0kPO6HNLfarAty5yFNVmkkglijUi+gs1jHq0NKjFWphjIt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mnkf5ezEgDQ7vYF+jDuIQjkRhqUfNR7DNXngmvJFVpyS1iK12RDHHJLBYI2mS/vMeCwesI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bSZkOj0pZBOQMfR6cl9oeSWq8sVZ5oBNXsadqkCFY6trckU9LUa4KTXLU1uZRWsExRTTBZ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mUUAgEjRbm1GvInzUckklKa1KWNiFp5XhLQGroQh4ftyd0EjzJGo2sqmEYbb1HB92SYcj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SV5rOkQRaZbsXoqlmLWqEstn5urYWvA0qSmmdktKPz2kjSTInWxssHzlGWobIgHTenrhVk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UhquIasjUJ7VG1qlCaymrRVrBkYafqtOsW+UkJqsm7mwq73d3SJerFPVpf9X2Ul7ozaZaU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pDXjstBBBBaoOkchoS2pZnlS8tdcR6bJB45K8sYeWNGLs34xHUDBce/7KEvIFwbdn5SIWR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FFoqwbM6/yqt6LaavNbjWRZ6k0UlgWabE+EKgh9flQW0AAx/1VtBkEHDT18EJBaaeCaTF5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WkqtaphHksa5LLIrvhbsUxjSUbPDTZ0Rvo6aHsyAD628rMl1x37kVUqzybLMk8EcqRWIq+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TbbU9WxMXXwyWhNgiuojg+X3SCFdzkXVB2Wc1GAkzzTnSroti8acJrrsNmKF5WtsEayXeU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1dfEsj11rqn4e5pmEVNJOU0MALuS0rqblKOQSz0JZLE1qpYt2qlifdF4Io7UgjVqNgO6zL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u9H9WimQbgdesoAGhzRdj09YWxJHp2nRae0cVWM0LIiuxyTXtJh1A6hNbgs6XahYSaQ83z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KSeGU9JqWF5c93EN1MENAb73s+Slb+ZY/LtjoJqSxNDptGYrLYtzxwixDHXdjFagk8sMdg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Ty4jC2YIueFTg4iRhH0bFxTq1qrHbgt+GvDrUUEZt/JXXhieSKnYGXmvQV/HEN+xUdmVHl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LNvNc4zaHdfUliwpJHRjuLMliN5IKUdINXeS1LDHaexqc4nHy5FFa671ZEeaaRDF4uDncH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miTcii9VRbuLBZl09LBm1Cvdp15qkS3YXSDUErxOH1edp4Zlk2g7ILKSbsJ0wkBwBOXeqq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SfYkSOpXSSt8tPHArmhRi/wtyS41SjXvadftyotiIxv4o5yVnSxafcrxBttvLQeePRqjDC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+S38xXiIlllhmhs1bPnXFmUzafBbuGOqmnHKqKdqCGYVIGE1t6qyN6MbjAa7MJTmWkdrw9c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Fh8kccldKxgla5GkEs0dq2I1+akeWSaWZJlI8LpIrVYq8wGQehqAgEBuiOmIaCdSj6cMdWt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3ZLbyI8VqzYr01jsWvPbiNd9XSeSZZQ2d+3Yj7AGVcOFogkLRDbeLd69CyhJWnjgV1kNOw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hjTTopSINV0L5iPZp9Gd9pzKVnn3OsKMTnpjGQSSMpd4gawOrluRHjjiMlCOSVxO2oNEsd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PWnCIBpzR0q8kSoJLEbyzCRNp6aA2MOgexA5odE80ljnr3LNZ/Asb2dOkdAY1jlsxWqtiO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NfsV45hG8gJjgrzI340iBRdEZ0QmGDdABKcJ1a9Mt+Nnbx3fNObyM7R1qaWQiyPNGr/KKm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xGIdlsVKbTJOEckiRkddeqkMcQiWjKy1njutNLT+b8htxQzwLBJpzalHukeSxIN9ezNhZE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nqmTLThyE6CBxIYpK00iyho3rV46dlKirCNUYWKcVbSqzQzB612pEkkbRFvlxahasrPvfo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T3IgVrde/JU+apy27xVJootzrGZlherbjtRTRQz15445UnnD7jJG8CJ4+tDDcAfF8noKpB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GWqOzyq0Sy6fhpIG1GxNWhhr1tJjCWqc08Km7EhjaOcLYVkhV8kRqCiSay8OnTVLLXNMFb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URqDiBrMdCnZjrucxQsplusfI0sgqJs8WwVLWlsva79ShB1xHXVyHFJVqrBZimmSw8K1q+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uzrq8EWnr5j4bzSQRyrMGKFmK2d8m4NQe0iZQmBvfBaCK/jp1rIaki0KUoHzdaeSSJZNRt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RwP40mj2+qTZMQxCgHHOl2iLHLREmzIkQWZnCXaDwJp8cqQU3rTWo5HhuRz0/LpslelXtT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rZ3q5EVCINsnrqEp+bQTaHIqyz2na3DSRhNWqBKW5mgt0KrxrXuUPCGSnMlqSqteawDIY6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e50SLA9KLYkgB1tp95bWJrE6C1Vmv3t8TWZdJr12tvbjZ/lZZ5VRPKteGWOvGIVVbEzTTM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WyqaQ4i5hdHclck7TQ1bKQGZas9yeSao0u6yiNFa1OGNTn+XSeYRxOxPklFN1kZUDswWie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PEk8JSKxX1C5NNYigN2JFmq16j0Y6UhsafYuSmEsnmtz+gsrqhVI8vltpjFvplDcQ6IWNJ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4dOzf06MVaUyQVKVTLvI1FAPmtStGn45y86mX5X8MrvXqXYjUD9Ksua0tMR+SIrV4oa81q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pBXjmlka3Dq0sdlobd4R/MTSS6fE4kZ1cIsaxBsxPvheXw3QKEgGSeJG/4i14oSiQWH1E+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p2IxHXiLsjCiEMLWCZCB8vulSVk39Xa055Ik2QUTNUmuxwu1Kpe8aSV7kBjpHz1pLFmnLL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JpyspaaYNDMjIh2qQaSAWmGhD4gW7qMW4dtrU9PEVaezFYNB6cs6aFcralKa9XVqi48iar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V2eZQ7g9BgAtBuJRNcWklptMfJRNy9KurX4Jq0aWEskCB0hjjZqNaKOHUIJoDhbMlkKlt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Kofog4c3T9SF5JcfGuae5+36/bfxZ0y3EBY0jvDt8wyESxSNHqMjWFanbQogF9ZIdpiGSy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b5vaTUmPPNj6P6vySarb5eG5UJ+EU50H4hdz6CxgkhtRG2vzAgNaysEivCqrZBG5Gm5fcu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Xeb2vbKU4cWvHpuH5LNUpvDaZJzG8365+tdQyMkM0Lb13RuJty2aUpljbelbYapYzQiVYw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Z461xJkjdCFstI0hycoXisLJE3isxliteGNZ7Rec5ClVKpAzNCu2V2ZwkabF9aMvU836U5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FZsVgJH8e2KUpIBeKL4JXLxiVqyB7MLSxsUBIVVb/NZnbDECcID5GZ2lhjjnjEleJ2vTVZ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VaFXkU/5QZ22pktk9U4SIURqMYZIJ4xAs0dZPHYhheCzBTcTLLYZ5JwUsofc+R97YEIV/T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ZHJAmLmLf+EBA0AlkeFYjK03kEkkhmd/Jc2JGHaQ453Md2R0Fnp3lSBJuTaZnaeFwjV7D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UqxhFjJREVgfKz7m2hQG6YojogjRKs6q7GRJFmkhlmZYYlIgilsahLH443B27MEgfX6OSs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4z6Q2ifErUbkLZodzRVu5qjGOuiSS2EeG4iikDHHt1CFvw1+jyLu5+ry21U3bN5Rc5vBXt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YNOm6by39Ru/qV1adqcb19AtM9gQaloWnyxQSzCeNEjY1p1dXOItkldcFedjKMcFeu7UcG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C8Y3S7RTOnrEUZhmQbGllmj8CyxSp5WBBiMsIDojPuJJIXLflb6SFRpDYKljpIjIWtd7V7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0alNYaORYdUoSJW1GCZMiRZrhP8AikHjUqGVyV+rHQ1qGy7WAK9AOc3tcJ+knUy9oInDlQ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K9ztnU6OsVXUiPTrs3yN9jv2COoXAjuT5OOCvP29uuFtP7O1t5+y1BUHJjt0+6Hf8AVPFU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Pb3rnLXe29V0W21TVtLtaTaG7EV6rLW3uPSwUyqAUzuwRkErnrzW07LX2ckbRRNE+kcXq3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xz667lF5RLXk4B9LBgoY8HGVbP2/Udcms6vSdcxhqNJ4fD1/dbGFlVvFghKa+tW67oRJJt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txGM8eo/v0Gz+WHUHgva6kWpdXYadRhAEEjUKY6b3xaqiMLK42DBdpACVWQNuKEgrJjABB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5epuDYqioW+J1rlhd5PfTG5LfdU8qfEy3KrR2GLRStPM6oGVUDbOCAMABh6VBx6myvXodn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v7ST5lzMVH8+XX1p+h7/ALUjBlsQ8Nu8aDYX8kexjgkB3PpLD9F49LddBvlVhO65oSrabs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6lkRlmnZYjIJFwCuSqqN/iTAUM4XKoRxt/Xb1qb5TodtwaENjQZDrglkXdEMs1djYVFrge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ParSyEelASoVect6v16L9/2Uu4xEKodIg3BKLXe63rgsSzpGhgQLRCCOsIRIEkpxyq2FiK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Z27ZpgVbR4VLaz3SBhJR3ZBGFYo8skZDtIzrGs7AYRZGQHfGQVADc5Un6uOkO22hJg4UFG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VWCmTzRyhwsUjfiAvuUqmPQFcfkO4GMP6lZup+90XAwVeGgSdFv/AMZQLK88Ur7TExeFzm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wAQs25sDHLe3VDaKTTIenfvFMiBTxzjVOE3cUd2Mr5YYjIrsuGZdrsCxcM59iW4HsDHtX09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S8JTi5wADVqPVIDOd7q+/btl8rDcgj8YCeT/ANpks3AIJXqv3hrpOHAqg3eJjVI59ZaOQh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LKzNKzAghF4MgwTzkepulHaACBhhRHlPNKhqiy1ZUE0ceyQwuEkIIDndJ5F3fiDEYwRwPV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WlUBI3iCk9LuauqsjLtYehXhddkEZ3iV5HBwchcgYJB9KtnrP5+n4lRcGtw0uKPPdtaWY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4LGQZUljO9Bg4LESKu0jkbfzdLdt1AttaLg7HqpbqVSo5pm3n7Oa+jD4f9wf8Aiz4f9l91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hW5SCUdZloVncxsP8wGSKwWPuWO1vq6/KvlfZhsnlbynsoGKNZ7fkuMj71+hvJe0HafJuw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feDbT+FTbzAINkaFizFQGWNDkNmNkbBV8DIOcer08dY10EFlc4Ubjtcq0ZdYwCzB2jeSRM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3qKJSW8YJglCyGRoRuXarRLyyKQTugGcKRwPy9RSQdDKDuxH6WXDAhYyvj8QJYEME4PKMc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ogebIWZw42jc8R2oGJVogWAH4aN6eAdw9O7qKJIbDspYloCmYt7IFEW/IXxnYMqW3mR8Z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JJUQJJQglZpQoUSLFZWObKGMRhXZFK7T5WyOduOf26CrEwXGHdyGCboBlQfU7EwIdJR45J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RlLsTlcGHO7knc27rJU5J7BDROqjbORC2XbL+J1sbRtjKKGA3ZLRyFTjP0D6WZelo0A+lQ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xZUdo8yGMRjOwpgrn99ren1RRBLtFJkOIwqpjKysXseuRImIPqQptY8nBVvqwvUUXONGvE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zJDvMJyW/y2bdICG+lSvq+nPHXfkSB3rxFxJknKmemQgFXScB1MTujJKRG5fD+okeSMkYI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JGB7yoYNw1Vw6Ghd4HZnzETHIzoIyiHl+SSsi59sEsV/1dL9i1TjiMhWvpKQxrDO0jlB9Q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4dSxbC+oMce23825VXRox+rmhU/wBODRCHxpYRmDrEDMpZJCSZFCYOVO5sBsBTJ+UbegWt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XdXDv/ES+K02j9jds/B7R7Rju963K3dndCjZ5Ie2tFmaHQaVsIBk2da80zfZl01N3v19U/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vt/l6szFH+BR9929Ue33Ww35S8X+2O2EN2XydTeWF38Srb4dGN+Lpd8lePEqpXiEXhErr6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GKxgAGUklAN2cDd+UdfcAwwe9eELeBs96RoXMwEipFG/mJVwFZlGQkkYcFAN2AS5CFuB0T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jLxITnHCI5EkXCICJIju8YrvYrJK0aSDcs0DRFsjGFPG3PHSnOJJBOVqbTdAMddy0WexJl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DOzMgiYMxaFyMHdtKlVUpIzNyB1WBlO82PCfrSxfM8cIKQgU3dIQrGYDc6INxl2mKIeVlY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p3AxqhbnMCFisolk8Uh/GWRsbwqpGpC+NBIAsTLw3s4PkkXZ+fqKrwNG4SezIzIjiGB1Ch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jZVk8GU84iZl+l23NlGVeogLroIwmi1KfLG3lZipm3Snxy2kCyCYEwKFMErM6hSDgheX/Q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98SA73uu9N9iQsxSVpFdUETMIpXSORV3rDM28kr6t/25/XIbrRYG4AtylF0iPqOiVUdOay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uqGMxIAxaJVG5y0jEEnA9XH1N1LABJKKmy+SRjrRTDTNHhetvdIpohIqFlRvLXXeoVzCqL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iNpPQ7L1jquLJE6LXToMEGLlPacPggklnVpI43jWQzHfZWXeYY2aSFB84N8sL5bbLGIWm2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u0C3UxBJIEKWad44lhkKS2pPNJXkSGSJBDGmGEFe487IJIp45EQN4/L4SiBQynrO4kn0LT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1EqshfzyWJH8kMqB7CRRM0VxIZyflLGfPJJCw9ZrshZvwm6C7duT0RjEshji2vGiZlKzR3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u3aW+dfzBgzH/EHci9EkVXaNEyjGsS2G8niiVo4vmzK67Ya8bOwkBlWMsuJIjI2SEZG4VP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KEGcHBCJPluJSkeaw0ewzQmJis88kpMmIpJkEN+MrI1d3BEitIyuMIrLc2ucrQRAyK8rqq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SSJZwjIsDxxzB6UsUTIDtf8AxCxRKrY6FxkQNAh3/R9aFYWSKZGhhkaZI/EUJhE8qiNI5o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O2KUZk8zB9y+poASYCEEQWgXQi0MYaNVIFQzlwkjR1xZWOVZXiiZC6U3Sc4aJiPIq7Arbc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IJABATXqxMtbcXLwtGInkLGKZZlXzQAEzMLMUSSZZXKphnTAYdEMxHNLqm5sA49vXCoXrl8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rK8Ak9ShhMi5LQxgrKhZOdjYVJlf8Aq61U6cgAaBYKrwAARwlV1quoQIu2HG6WP5VbuxYp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6S7kkQkxbGBx+UN10KdMEAnQ9lYa9UAQOI/co9WheaZoonISNwjW2PkdYo1FlvIASasTAk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+CAHLCBoJuKurt/RlrLYgniC3a5laXaIZK8MrVo0ZZo0sB4m3lVjdc7fLFL/UvWOs8OMzh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w5qtLTtOjWCpDWNtiJWtH/Bu9oSJKfO8cdtARE14LI672TFf0bJSW65lUuJMHK2hpAAwpt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QxhELV5YVbzGKGaS3VZZGDOsyXDCIZTvSRZnV8hGVsqYJAE6osEqLEaxHy24vHOkcVSBLc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Zk+dhjdZpJIgUR4YQipvz1ZJJyVTW2+0pr1C5WspNXEsMih4oVkSOWMtLHHshV69t47FNz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3BTsB6NrDcEl5DpxkqOXZZi0VsbJLkzQrRaOZIPHDGCwihuqu20uzaXS0cZmZf6utVNpux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Oqjs21JHUCIR7ZHnpvWnU2Tdn/ClahOURpUZfSEDEibLKyOg61LLUc4F3h9ZuElsNCqzTR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pIkaOI5ZAtaKexGJNPuicqggvIdm5ViOGz07s73XzJCZDfZBKBFFGwnedKswavUEy/iOJq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kLFN6SMq7PQT1Ox8PyUSa1b80NhI91eulYwtEsj2Zy8UoYzmgyRC1K0wAFygVkX0I6+ph0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OQ66KIklYQy1ZrUnjAZY5i1n5pV2RvJG8swkE7bVykE6eRxI49BXoE1rjDgTjv6+dNlzyz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RLCxyBo4g0ySGCCGSREeo2FkDrk7msbdjcdKeIiBCBxJJBcXJrZ1mLF3mr3JiRI4iiJGI2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JE8gLAHBqw5I4XrJUcWuxqibvAC7iKPgRcO1cxo0DpIuGjDwo6IorWoxJ/hXAfLBF2SIy+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JxwhOMDzvtjdY7AiJgH4hiE1mPLBRKbKktskV0b0jx2JY0w+7pLzzukJwwAO5DMMYM8aWF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Ng2BRPIkbqWjKiL1KXO9I45UPqz0ALgWn51ESlyOP5dZ3kaSxlYLLRvYYBhhfJJCfx4DXC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2zu6IOdOqiRTy0y0csL2NrCUi67q3hXeIVSd428kLrMVd32GNlVfTuTPRAjBLtPaotSQTq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wvFJCmZJ/HGlpTArgSSGHxu5CB3R2Mex+rcARcNFdrjyQI4oRKkkQiMkrK0wZUEkMEDSJI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gyPtyrRPtL9KIDhBREHG7whKJGQMLEmG8kasIS3jr1vFHGXSAxygrA0DRxurllL2fKGTZj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Mp03sJ2maOQMIyqRzStMpiXxTLNOaoVpNO+W2jzRjn3YnazdRwaYJMKxJwOadDbsSy22e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WqpiiCL5CgI9deVUEasEQMyt6WKK46IGZVETIGZTdXtNF8sXhSWIB5fl3mihAebM1man4I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WQ7X3Ooiy/WulIgRqkPlouOpRiM+pwSPIYmBRA806zl02BSjsyxlhAzvHI7qykiVV/Njrt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ke4GbjJKhdrTLUMk6IZ2p/MRElzKs1WVFV47skMTA7TCREroAjRSIrBnTrTa6Zh0dfUsD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3a5OmmDSIoWlraiK8lpNs9oyUadsCOQRQTJ84kuoRQxOVXcFh9Y/px7XUNnmuJtTX2ez3k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/rUMrFo5Y0MTyQ/LyywCKxFHJZG9YQ1KVCVqImFBJCuVh8Urb9zdZmC1wHKMb2o9Hhb0Vo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aM1COeWevqMUAqjyM8sk0DSzs8Kal5BixB5l9XkI2su3yH26axwsJL/OAdr+rriQ906J9S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pJdUrZjsQVvPpzSwTJGBLJJYAW06uYW+mRNsG1wyevrS1z203NG8/u3m/H1rfoqRrnT602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JttHDFOiT3hJJBKwsytWmquY7UQRl2IoVgi78cP1Ye4gkC13va+74gjO6biZcnes8wsRDT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qKqwsYZpPA1u4sbYrkyosS+PdM4Zl5Xd1cOJlrrw31ftdZVQ24gmAEvgmqz2IpHFa6ivV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4YDsmhcU4RLRcUhJAhkLSMYUct9+ha5t8xvd/d3qxI7QUtkEUV+GQJLSmiNew9G/ZiuwWd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hEMm+ujGb5ohkw7lDuXp4Di+XbtvDpvK8GZ691LWkjlmn1JndFzFPNUrOxry0rbssATUw2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jx/L4KesdHY4vvGscN26gua7kI67kfK0Eu+wsOnWEnBikTV4LWmiZ50zSvVqrAijNDImc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TcGW5AkmWlDHKE5VNXq2otVlElaeGahAYbMVULLqjxeaS7am0+HCWpkywjmCKsfj2TIokV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3MkHdclccNfUpapSeNqaVqks50/TJrUNSzdhcReCpK6pCstuOJmWq0oEVhg3i27eobiRBk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tWTVqCVNMiutGAtPT5bMUNiKOtEYDNBLWTwaXIkJmjAaREm9GGMvRt85AuAuCW52I5oq5b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I1doJ7WnmZaVilZlzJZFZao9UGxFME7qdklp/FuY4Sg0m0XBKqEBhdYXCeEJ2iSKQQiyra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XZomLzJbjsiREm1NGaxHIZtqszb4to3J1CzJni+z/JMklrQN7HXyoTsKMEElpEdUiVada7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aNhkiu8+OWrN5N0FlN0DeVi6fg7OhFLDpHD8ArBq4ux3oqa3NBVrJPDWjgrWBVlZNODPHc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VmevULsqqUAcfXuMZAUrrXCd7CEuAyeKUfZu2pL8aTVrUd9jRryQ6pp8NKW49aOOGOpBfh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kcRlK8fiRCRdyk2iC0NOTni0RNcZttOEKjJTjRlEc9eppz3ZJ6MEi2rOlxGQ3XS2asqW3t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a7Ruyq8e2LorZdiS0d3X0kV3N2nhWr0ZW4LVFr5lhDTnUqZL6gliWmhZm0wQo8StW8ksjz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qFrBDQ5vEPW3Utwm0yU5CzKiRx/wArpRW9gkS3p0beSSunnsTXoUcrHq9uOCRrEkglT1K6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g4h1Uka5RSDBi2O01F07kMaSPEk7aTaS0sNgvGt6vdRZJ7c5lgiMlrWJIhGr1igEzbGid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AjYYLh2ZR6CAGeKnHXis1TXaXU7EzJDJUSwGtRa1pSWBNWuLYgjjWRNhjhbyWN5O9rBIII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UmqzWltQvClulZoWWlKwTRVbDR1tO3DuEaXPWWCJIRZmCuAshp5WZG3bnotaO0putjeSyF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6hO9OjRkWZbMUlmW0liaf+cVyvyb/K144o5Vjib5eD5Z/xHVzQGSYuVyORyNUqvzeW15pL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IdIksxha0SVoa7utyYeH8GtKrtHdLyLDb3tFvw/Rsdo2FTiCZu3/AApPXjSGkaYpSxWptS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tFEtiE2pI9SguNGWtG0qyQPEHdzIm9lC9WYda4icoQ4gEQ7KWxzz1rEsaxieSpNdmuxiQQ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HnqGKRNOpSyFvNIGMZkjkmYIcJ05lO0yjBJEDQoVdQK9iTTN1mzAoiitVpooYoWtVYRVo2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LSiN5PwN0fiErMcAiHEww5hU4MIMhLq9ONLD1rES6jO05htit8q8bXrMFlaUt+pCUlrafL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mmhMSpt9SuemFYgajCLhszxxxV0LJarwyTUL1mGtNqGntYRXe38/bVotSWwa8yxVc+HKuR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oBZdHJCTBwYI6+UnqpWDRRvXfUItsliSCJVw1SJokYyGOEf4O9bmrqsscwRIEveSvKDnpb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Cj3/AJfVhir1opBHZtJPEKtFjEk0mnM8iVZwS0Elg20U3xhZa1V0mG5OibcBIIQuLS5sdY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5o9Qa1pkixRfKadpwq3JL4stLO8lrDzvBBOqh4WZJ1hSRSHZOoS8c8dbqgIAIjhTl5Er/P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vm9Xlr2Jmlt0KsT1tMpiOWMoKwhqskciFDvkb5grjewXVQIBMK3PABJ3Wo2dhGTFZum03g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76nq221qMyGMmRNTgiueaIxoYEjjygIbAY1ziGy5La8kiMN66ajdPaQ3Uhercr2KNa8fL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0EUlWSWR2SC0ssn4UyuCymX0HanUgltxIcnMyTnISePUF8E2oSitfjjkksXKjxKh0+nVMk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tLFSIgYa4zR/homWZjAzJiFTgIu4wjZIWrmOPUppIkrLNp6rsaSyKksUUq0tPsRSsxmeTV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NgoldD5X6c1rSSHAOKS8FrQBujrA96UjSVqixatDcki06qsEM9OtUWzqCTalXZKdVKs0qy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6HdGsjeKT8Jurc0EyCELXBgJAta2Pe3krWrDDBXgrt+LDckWnBCu+GDT1p32ksW5a2HtSe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kirDKq+Lf1QDA070O6+0jaLXEAYTTdNGyLcEMCwxtVsQpYdWaW7OqxIrtZrYOn3ZbLSV4R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ru2KItwSrDmOlvhS+fYBpqSPWqzfMhq7VlSjJFPAyw1q8NeGTdBJAk00nmWQJFGk3lDyss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gxE6pbK11zPUjNPFWaHS9NuV6le3p1WOLz6vetwZiEDPNMkjusnijfallCzoqOsgMk/a8X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Obd3800TVq0bEIzULiaZPPZ0u9PYmrVqmu3ozp9VLaQSSx2ppa9qYQ/hQyMsTqvq29G0NH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9ORt26kNJ7FOWKSpThqabBFLLPWpXNQtWasFiuteaLApyJFYi3ukDGaBppI/IyHqd8uwrL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I6uopqvzln5GpUsCm8McO7yyVv5a1axXtjy2J3sT/5tnaXrxjwg7HZgPCd+5Kc2Xh5J3Q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qSxzJqUd6rp8+mTWQunvPp627scFecSKa/b4Ta1hbREp9En0cIN0Eg9hWaRLuczw9ckOoZ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jU4YifC8sUFbUtZMcVmWnbRHd9LjrlY1hrE1oMKjnLbwbXBoMq7HQQDZd4ViJtoWSF3ppq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gluajahFsafKDse5NRgzZdpDWVWSJn3Jgj51rdB+aZBg54eSQSpJD5g/ii8kc+nx1NUau0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LamiHnii02ZS8qrGks0jtXXzrtYnOuERCpKLHiaSOCpLRr1NMq1tMsU7birBT02Vrc0Nq9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yA0kgaqksvp39VgTvwPipIOhlI1SnbkpyTBUzeuajHWrXa0Vs1a8DeOoYmVTKTMtVhE24x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yuFpjeEoCAYJPCVq5BZjhszR25oXatCpS/BDPPQpyZW5FOkDq+n64iNenaNXNfwIqbHZ32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o5xeWh4+b+61LfpWI65rw6jUlMlYea1HFv0/TqkcQ16nTigV0YSj5GuzsMmuzpWaLDL1I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N4n2pHBBHUevaipQRTxLHLoy1pZH0lYS1hYTpdOyWGqVI5zIjrMonmG3Zk7R0l4g9563eo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LtPT02CGI6fXQSSafDCJqht26krI3cTy2d76dbCrajjhYyFpZNzbZUVVWx5BOS5QnkOfd+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TTdM7jSzbhk7X7l06aSO9Ks7yJbWH+ZbLFePdZhqRCus1lS4sS2Gfakvo6z7ZaBRf4XdfN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c1SuosdM+Mvb+oNtSDuGvHUkMPjIMtyB6yRzwTxx+F2dI2KSBXIkVz9S9Z3fwvKWzlzcbQ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nFpI44b/T/AErqiO2yoklWwtbMTXRILNQ1g0QWvEIGFd9tnzQyD1Km1ZlxwNzdQyMnvlZe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igmUFcl5VUVY5BZeCtaGZFimjcVoCHaTdGFUhWV9rbh1RluhwrEaA6Jml3JbiszneNpSxX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jLJHEgec+PxL41ZliKvhsF+ja4kHxBXqjYcy4aWKBIltCIxmJ5WbfXd4pq8pkAKiN1TapJ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NT2ocaZjnlecpLOtcb1alBDHPHKEeET2AYlYrFlTgYZvSnLbl8V29hBI3iDvQlC2WDfMGJ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m7RrJ+FFFPN4mUsE8nkcJjPq+lep7/AMOgra65bSaFDC9ETWI3LzxSTWNQkmVlcoFrSQos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bldp+5HVFwJA0ai9iFvi8ReKpFZhPkVLxrMtqSpGwLwwfzKcooCFlfKCRkXYjDozBlqhMZ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rvb2g9xwvVnXRNb/l8jVpYJPBQ1yACOJpK8KGasLlVSXwY2dvQ25mzxfLdK2ns20t4qL7T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Oom5tVgOHNu+UN7v4olV/p+s1NO7M7SvmOQWVtdw6dM8aqYcJNXswLGrybdixzTELwM8+7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2WtAaakt+ik0gLoJMt/UplpfdFJwSolZiQilFXwtI8gmVmTZ6UZRgHgEp9IJ6bRrU3wb8r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tbXKolgUygo8kbqiv5Y94DkxrhVKyfWN36HG7O3dsa5pgtcJVkDG+pLS1pIVhWSWQWQPDI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paZY2bIwhjXeu1i0Cp6l9XWylWaGhjkNhDg6MpdbOjdwVli1bSa+o0VjQ//XOMXa5cDl9k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vsYxs+rPTnCltDLKrRVY7kW3IbQIDibR3qqtY+APYuvx3LOjTXu27McjPVLMbtBkLLGRN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i6sVRFUbeeuJtP7ObDWl1Odnf2bdPlN5JjK7pcAS9vo/OVQndv8Pfe+hxS3a1WtrFOJ2Es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KhTLTba8W8OrIOS27j6T15fyj+ye2kOcGtrMb4YaY+V6Vu2faXtAvIc4Yjn/AH6wqJu6Nf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rOBhoLMMkEqsGK4KSKD7j/AL9eM2ryRUo1A0tLD3OFq3N2mmbrjFqQBJl4Xd9yApb7Hk4+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3UoNJ7vgXf8AVMLqZy4D4oxbFxdu2WUePBXk+nDAgr+nP36MVvKbJ3nuDFRp0DMtG8j11T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wb3ycgED3B/Xqfv3lNulR2c6ITs+zmJYEH+Z6j6c27BCgAAuxGBkgEfcZJ9/16E+UPKUA+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2d2PNtWl1PUFI225+MBRvJAAOQADwFz9vboR5T26QRWLj7Ai/d6P/wCjC2NV1EEH5yfjGB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cAZJ6r/wCU2/Xzxj6lP3ej/wDowj11zU0IK2pAQGB9sHdjcCP32r/7vTmeWtvYQW1BgeFK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PpSqLuK6oIc7txUuc43lPpP7Yz7DrbT8vvAAqMNzuItKUfJ9MElhiU8xd0yPt3u7ARiMxM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nJC8gg+n+nro0vLTKloFQ/h/t9FKOzVWTGg9ifIu5UdWJsq3kdCfWVA2c8DP4aj3UfqDhu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MVA/McXXX15qtOqImjn2JX/4khaMsJY0YIREQ2c5Rl2Nuzt2p7f83WgeUWQZeGmEg0KhMF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QiAs0sMZeNVOQsiAB95A9a88j2JPWWv5ba1rg14e9vC0LRT2VxIlu763rKGDuDUXygcRqy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Ofuf7+3Xnh5X2uvLJ81nehbXbDRaBIuDVKtHF6XDSSOwO0DG/wBchdpBsBxjAVsEfYt13N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VjIYSW0xhfTP8Aw1S2v/2e/hDPKqz2f/A9Fl8xK+OP5iwFbaoyZViVvpPI5br4t+1zAz9p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9Kxq+zfsySfIHkwubmz9TleEU34m4s0SjyJt3KXYr6mXxqCSSWU7uBt9J64S7yO3puaNW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kzIFDKDuGPctjHIDfm3dRRYZofMEEksf4e2JYopCshVAzMfYIm3djGRnrOohGYS5Kgl2Vo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dkpIzIpAUnaV2ZOG6iiA00WSgdIHCoreJvL4vE+4SxxSDMm7G3OfSNob1dRRI5pF8igyet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sWESxzAiVwN0jM2FBbHHRuaAAQqIB1SOeRwkyqkjg7QIml2qVdGkCtgHPG/cBx+jDpFRzs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dWxPxUK1OztV41bzRKmSBOI2sPCzf5RUcYHBJILBfzfmzVDvQRwrSDIB70xSYULL5AE8Gy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lkVFJm9K8/bd7hegURascIxl3Ou+L0DEbsyB8q6EkoArAKy49ZX8vUUR8sm4YRF3MibU3F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wnChiOCPTxx1FFQcCDyqVMiYeJZVUqpQoclXmXIDBfuPt9PXoF4dTTSNzhZfTFK7SvMgh9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4aXaffP0/6vYXRb9ynsVuaP4gYo4kdfaQQuTkY8ZLI+cocM2GXBJT79JT4vDI0arT0wblW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HyAvGiggxFhmXxhOTn6c7ekVIkGJa3VWp/pzV4lDzWGgghgee9YaQEJVijd7Mu+MH0rHG3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rnkU6Yue4taG+JzsBMokNNUuNrWiT7Oa+fz4//ABQf4q/Fvu/vl5GNae7NpXb8RXalbtrR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ENWieQr7F7G8Dbk9fqr9mfJI8i+Rtg8nxv02XP8AWqP3n59u78lfJvKe2u27btq2lzt2o7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mVEQRvKiRySzuRJIPGZEPkGZA9hmdcB0Vo8bSd6g/6uvQ6W71olY2NBMv1Sn5cAyxMthFc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ZEO2USsYkjGGcY49K+n9Ekk6rW0SZIwFk1h41GxFBjcB3j8td/KpYKWir5VwySNhyoydy/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0cRASiOCORAxiQw7igcIp3lAGEMF6FkzDmX8y5T6n9PVAAtGFJDgQDBWpA0iyTrJHOrWFU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PJDIpwWijC4V9so9Xp29ElOGCZCCLWyFflnPy4R5GLlgG8n0rvCkTumVIIPpwN4bHqipFz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jEMhtqPCxkjZVjMamPY0QUqrBmVmHpT29jY2TpKW8CCZ/yTJKYgsZjJjaWKMM0zSu8quGj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u4AFlG1tv07hqa0RvBY0KCB55E2o+5FKMzR/hyMG3MZVHHqRl3Bftlxnq4AkjuUgzHNTvS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4DiSKsQWV1UwHzxyoAwbLbSjY2yK6ruB3Z6tUNWvZ2k6FTKjSiESAha6Y3ea0srKlwRFGj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nhaZIyoCsrxDdu651Z5OXO+bwrqUmC0EnCl1Ssa8XmmVm/HMjsGWR1tws0LxQ36xVxNtkw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8AmjrG43GRotApOgXOEDrVLkghCvsk2KphWQiSJpYD5Vi8k0yQhnsswVN59MaStK3GCQOj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EoYZMsJWiMNlGq/Wwhay8gMVmxYhJ+QtIwj/AMQrGN/HghN3Q7z/AEBW4SCAgBRsiiBe2F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mgUPJXuRqqNWmkBjMUiOqiVn8u/wAbbjDRMgZKynXW73v1IDXY47bGyu1BRVEc24omiDRo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lIy6MWPhXLKoff0wMMROFYFvawjc4NlHG7xRytOI0EkUrKnjyleUkrDuZRuDcvY3/T6erA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iW0ZkUs8UiSB6weKOy0R2LEnirs0WW8K7Y3HpY7YwHXHS0Lm2+wpRIPKBKlaZmjkDSSrKj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Y5cRtmwv4cilRJ6CUCqvRhsGXDCg1Z1zKa3NYrMCsYryRLDJvjeCVVrkSwxrLAD5pZGEOI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HRWy4k8kXJ29lRm/YsVZpZR44IZcGSpFslaOXxMrQ5YtHNPgEtEWAaJGYepcNoY2cFuUJJ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aSSPKhEsgCWphJ55FPinBEYEZHjjZQ20+jKskeG66VKlLADj2LBWcwuc751CLTl5t0sokj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LTMTCEaQYohSyK6j1Mq7vy+na1kDG7hc57i5xcVIO39PaxNEZJXj2VzLI0cDH5kOq+d1Xe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OSke1fq6Cu+waXLRR2fzgJLrY+0rs0ijMEhSMxJHUgYNWbmtcrxGJ7NdjYMcokigkVkIL7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mrUEmN49pdSg2IHhHCrKoNHNVlHjTxRPCY1Pnsw+WectC/y9gh5J5pmmMhUxBJPU/pKnrK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4iU7lTIkro0qOHkhr4lEO9XiJwZGVo1cCNvGDhUaVg53erpDxDj6UN2J9P1apDP5E3wzVl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s7yyTrIJLJ1Ks8jL8q0B2RxQN7Q8P6j0LToYQlxOqYbdgKZHMkSiFd0TsquGkfKRoodpJq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jZcoNiKX102S1p5pbiQJChltmSIuJWAnjkrnyCjBbtmy4lkidH/w0xghWNcmESESIGGW63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2gAHKSNA0daWOoRPJK6MuYnijCZIF61p6uXou8sMaM0ZVQ8O9di4Xow0GCNEkvBmZyioHm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3q0QCuK5HzcQjjebT7j5f+YxgRvIkEywybKqtDMWDL0yIkaJZgSRMI9qEEflWImaOPFZZ3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KRabWE9YMoYmN2d8QufTnHUVAkjIgppSlWZdo2VZExGtdXtJZgRAQ2HkOwpMpkXyRl/S2Z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cCrTff0iqI5JIZZYklzGFkY3K9n5VwVisLMoW6xadhuZxJu3Qq21htB7Z0JarbaNQmgaRY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JJAILG9PHC8cUT1UFhdyU3lCnfIn+HMe7zHYzdZqoI00RhrXaAhJ5dH1aOUpLJlZUkQybY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WleQtEq+RIVcMUVyqMG/F6x1JE4KeymcDICHLp9qOVxURXidEWOQSzQlhzHDPJXiJkjVDu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ejBBnOXOnBCcGtg5tSF3vVrM1xtPDTMiojSukgSQyLPIsE/ljRWlBjYrKiq/j2cPnoIPMQ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sc7swTYokQS+WdJy4rOny7YTDyRw7RmMSRuo2qNrCIAdghRbV61wyTBA00UIWSFpGqzRMX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hwzxZ2hpI/H+XoHVYjGSraJMTCPgr1CzSSvExhXc81h5IPA0as0wZpF3RzeFodqtkSlZU+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gprWgZ5rcYRkjrNAHldPUscciIfxWdletOu/xhWkk80ZZwJNy7R0xrw4weJEgNLLGfK8a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NDEWAYyor+OwMDJHEhk25G1k6l4jTKiUpKrICVSeQxrMpMit43hjAVUln4tQj/EK5jYCX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1gg4SnDOBySqB5IUEfyzskGYVW28SeCO048cawMFDBgrevzEB1cKvKr1CCbfQgMgEaFLI7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AhRQ0Me0LFsAIihcvUsmMxyBtrbjYyzeo4NrJk6FUcDA0SHVUlqbIZFllmSeIhIYxZdYXi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xzCZ18kkLtI8bBmiXd109laC7IgQsm0G1sdolI4JbwlAr2p6S7qzSozWlgVUilRXnkZmjs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ZbGMhh12KZDcNKyTnGERLr0+Ab25mjdrCmALJJlUZ3lVmjjYwCtF5jB5WCix6FbaemB5GA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VD6/q8WrapZ1ICrFQadIaUdJpI0qUInFeBKvmkYDLR+eSOP1K030tjPXHrVfOVXuu3JtFv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taN0OHWiSPbRopI5Ew8Rm+fidluQWctHHTE8Dxp8tG4LCSSFmBk8bypuHVGo3LYw3Xnd7f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uJEtL3OTgiSRR7LcdiqkVePbaZYr1drU8bSbJ51i4gIlUvEwbDt9S4O09Lplumdd5DYQ4B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6VY4ZbMMCNHFB84dw3xAyUZ7hK2Uy8amGMBgsLMGZeiYXvkN1j1vs3cXsVw1suPDyTnUgD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lXrWDPp725XMaPpsuoRqq2JEd8wyAx+KKRllbYp6a2SDHdvdn4KyWhrbhKdYaxr0zIlqGS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IIzahmcXbD3wrLJarTRMqqQIXZlVN27d0wGGjOerkpPtFIPFHd1GxqNZ0h8DvCtWjYjMu9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GjLFC483DBqfhlCsu53U203Sahc3Ett+z7zVYc6Q46p1g8VCtpb+WvXgnvEV6tq9BJS1KA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Kkpj27Jdq5MgXaBvzGsLLmiN31uJR9QQBoHJWsAq3K0b1hfF8BvC1Z69IXZIJC7w3q8gS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Rt4m8zKhx0dslrbrXu7XW6owkOy24KQQWRYr2oJrEswpix4Nak8sC6bS8UItQ3G1Afj0/K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z1sERi0kBpBIu8XX1IqYIcTNrXJS/y+pw0oVtNX1imlipKtatBUU+ErO925dEaJZhdS0E7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NrepBabyCd05lv4UwmBJ5IUttZllsTV69KRJ2r6fPfpq+kWJpIZbMtSwqsBpmqJFNVX8BP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niZJDhAGiHzgMyNUp02mtiSaM0itSNhLfF6vY+WSSvF4oFivRzrhPmYWaEfTN42VXVwjN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S0wISqSbVpa8VzT7s8siWBHLqdmpHPqIiVIJ7FS9XkqJLVU1o4RtAYItOKVGT8Vel2h9QF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aDzRaW5akMduGSH5bUZktRWa8Ta1FNQ3y05alis3jnnsw3W4kKq1bb5Ud0boqtwA81UjM/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RdaUUPFLEtOaubkdlFoWbEUcpaKaSaOKZwWhiJkBJLvG08csO9vL1dK8CS3DrnYdyVukx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KwuRCzqBitVJdNvwJdTS1gkikr25IAI00lBF43SRZZ4mmXwrsXcQqOdxAXd6ANJIGolCng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MqGOu1ijda7CdiNXKWK2o5LV/BtKyKvkSOPiZNuWWypOC21EaZky6Si45y3kgnKxOteqEr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8s1yGfepvwy3JGkgpq4miaZK7RuiDrWHiAbcC7tJSJsSq1gH5KaHwb6WrQU0nh/k8zWET5+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nlFVWQMeTCUQK6NE4k3EkOtx2t77SIHBBBkpagU0prJmmMdm3O0AiNihNqSTiOaa1Kkq+W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fRul27GkVUi4ON4tHE0j9XhV4IBBMu+CWK0NvVFgWvTgtJUEM8taJdGNqEyg0q+jhbJiN2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sczM74fPTGuBboI+ZTD3egLVeelLHqmn1tPM/jKz047la5ftaHviSavHPbogQyXZYFuF4b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yC3Ei0kj3graZDsA458TfkoywK+nvHDaZ7aQrHLVgEE+oWVqTRV2Ne6YZWEtNxDiOOF8xi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uDodbAVwZyAipVnsyRwVlnlWBZfJIfPZisWJo1spQT5eFZgkLRIPIJG2KqJOU2Qq0BgyRK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e0J7TWlSddPtwUYxajjrwRzwmS1Tt1b1eNjqj/ADceyZWVnlRQGm3BNxMfBGcIXB2TOEdV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tb4rtdrFqQGVTG8D262lXLDJplh4Z7EckMsynLIYyhBwwObMkXc0I5+NZZanO1uOGC7FFS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SPCd/zUVR0Lins06Xy+Pg77UkbblUOjxVYRjdaoDl1oSlJ5K9eWWtDJ/LC4jr2GgaTXtL1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SN10upIkjB/KHRV2TQL5dzNbpcAbxPvIzOpGPuR9iKzXsrQNSOBaRh06Gwrg6ikyCBfDOM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mndVAjQDCbF6Q4kOFw67vQoTaQCMJVcgkhklqU3mtQNCsUht+X5o0zIbluot1GWGC4th/L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0TuiI/RCoTAbAtKuGgmEbFGa1eCi9pHivLCZ7lJ3iWzDABi2kNkyj6/Gk+8iSWaQyLsT09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jEJxivuLE2o2K8awT159NkqyILsGqQmXZYbTLUdiMzytCkayzAGEeNgyMiEkRRb5ubi0T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Ui1NNYoylaViOnMosC9ZqVbfb9iDS3s6fWLVq2yexFBCsQWJPGVr18SZDt0wUWsabn5cqJ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m+Zii1BrNOQrZ/mMEjhXS6iG00dYq4+eWSRo41hrSH5YM4w6b9tOaySL7T+r2eFCGTIKxr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WjtFr/hmim8VCtCkdWjPTYo0sV4TI0vhOImaZd4SLCE20Z53KNgAiC2M7yURzT1JGqzyrP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rFqzabf1R5HuX7b1IfHXiKCNYXkUgsfwdjKrdM8wzSOvYrDw3r7SHaexala4lyxWq1Sula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1CtW3/O45EYQ1LV1GiSxh5VMY8a+uVlWKUTOrVHVJyD6rf8AL1U2CxelspV8bVadKC28FC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VY7fcOntYcyWqBiFyBJvmGulWsIh3IjqQYGEEhLNR74AHu/qchMIppI7MRhowRyNeF2vJX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npqyqsYa1ZnadrCNkCOv5QXWwY06IwRMC6FVhDd4HxetjRKY7gkqn5eCCFWhjirQzy3o0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Zq9e3WQLeTyVbDog8bxxb0k2RbXaw1s5dhMa8uBgW/S+yi0rsyRzVUqMJJq8C1Inlig1a/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0CkQwlpg7RFq/khTdNgrmnFu7JwoWQ0tY3Q9FI671zp9eubbGavHPDbS1XjjtpWtXEvCL5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8AILXZMeQRy/Moy+npD3MO60CfR9JRrXtG9zHab2Usim1Uws0czGWjSevRg+V0tbkkZd5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ajXTUrqviXET2NkbOyv0h8gzojZced2PY71veQ43CyrFYj+biNmAwrYFunWu1aHlloa483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tiP5WX1S7YwhReiZpDt4JuORw1BjigkihhtUrwmv8AzJ0QJLE0cE5Kyy6wYtVRX/myJHIP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Ko0wy0fEYJCqe85dwwi7FqvZipxeFvkKFdovm7kD3pxrNivu1YXFeUm7Zqxzx1zI3lEEk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JAERHW8gMQZ0RZFJDqCWYa1emlBxDLSuDVdQREtxmOhTu3GRdVaS3ArW5ndWrC09ZXETeL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bknTrooyxBLfleS4p+YryV0WtXlrUYaeoU4/NLpml15pPxgrupsooDu2IYfdSltJlxnAVE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jqBuRVbEM9SIfJNS065arjNClp0klq5qF6NgiPLacWBBWsx7VQtCrBxu6RAgkHi3uv6UIq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1v8AUk1SqLcfgnqqoenXVKqWUgcaMa012HUNbhjDm7QihVnrCu6yxzzb9/sw1USJ1EJYuj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loxUa8enJbaOerUtTxT7hPcq6lbeRV0/UokY2r0oj+XneRfHHHhmXd5eic0k3FqdyEBJpZ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Z7SS15rOoivDYe5dlmkqVGhnii9DVoUk314t4jlrzTJN4to6FU64tOkuHXX81q1TkigNi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xqIigt6dUjrPWRYr8zbls6cbYq5ssCrSrKmdgJ6Y0w4m7CTUabRvXEniWNBKJJ3sT2447E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FHc1C2XiiozSTCZ46GlTWBJPXEpw8NN3mTftxobUFuXb3JUKbrpcTb7vVqMuVq5lVl3X4I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Rq7LyRvXitLe8Xjis+UySRmAGua1fzI3kJVc1VtxBO83iwnAAWDsIFpnanLqX/ANbqyNF8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hiatBHo1WwrxRobNlYIE2xtLYikso0jlj0potMnn1/ioQY8M6qO93aHHrfbmq6TZ1GA6de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Os9yCKCjDa1Uy2VbEJr3hCpVhGTPHlGcM3R1GUn03tc3fId1/pKcSCJfuch2vWu+dcP92T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5n23dOtnT7kamcFbNGbwswnkU8Yg2qWYk7v6V641erNDZK5G/Te27iwbrd1QGRAO6uv8ARb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k81dUgjNqw0sCzRI0QLV6oMasu4oFkQsy7Cm71ddeSSSTIKzlsHIynCv8AKzWFm8ax+MCs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7IsRTvcKx1bIeKYv5QzBfUjK2Cx71vqqCBy1Rdp91bf+JsrLJ5eDY3DKsokgpwp4nAXcUD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yZz8KiSRtFNmSQTQwuj2FaWGnGkkrGR7MoaexvlUtGrDCjCuyJtGcz3/h0FEqWdV+Ulitx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SCNdpeMGCCq0oQTlX8KlRKWL+hR1G703ZhJnhPWClMaSPKkyW3s+Sz5HSK4rmaMqXaOQpW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IsyeLe6llbI66u+8omzeGylPyk08cjQyzMxlkmSls1EyrO6NO4X0JzE43OwLhhJuRPv0X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TOShyvVS3GJY1NcBHCu0cLbmhXEMk80sz05RUmkOFVXkVW/MrL0ZAjJlWIGSMKD98aaNf7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PpF80oWs3LUMd3TJBqGn2khr1jiUw1pFiySqNuSNcs2Me30xV2LaWE7zmmPebvNUpBjajX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8DfDGpamT/I7wh8ZaOQoVn0eUCLcDkJ5I9wDFSWX8w+nzdatTb5KoPqcPnMfN9JOYw+cqN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1GsFLGbzuE8eAWQhDtaNkIyWAdcAHnDIwX6us9DaKLstfcforQab5DXHCm+l6/HD4lZ38q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StkZSXG4SKMjHp9J5+oddSm8NAM5VPDm5jLe0p9S7lLfWrpxHDGH27YQFJBOVLSRJn1bTg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WLxk6pN7zgiApbW1mESjNjFVCglAdZY1uRp4luMgIXa5MYbneFZVVWX09bGPyROFRAIgqR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cKpd5bDyh/mRkpMxbxcGEhmCj/V+i9aJBEzhUIBIGgUt0y9NFNLNI8c8TSMVjjlBrymdV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VlPu25WI29WrIJiDEInUdM0bueBoNc0qlqtOvJK4q2KqSM7oreOB9QWESLwu/eCCpb8wOe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oNrH1mtcrBMQXmPvVUa98AfhxrEUl7SBqXbhdmYvVn+boxsXVDEatsGRogxZi4cgKv69c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5z203bO5x7B3folP8A3ggMkHdHXQtVP6v/AA3dy15mHb9nS+5KnjR4njkFOyRhlkjWOcjc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Du3dcqp+ytaCaD21W+tj4KO2h4duNc5p9LeLXeGira18MO4dPcJa7c1WCSVm+Xl+RnmidI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HwTngAfrt3dYHeQq1E21aNsnG7Lbe9W3aa1QC0EJh/8PQF3/Czhtp99qkttbcB6gpblRj8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AT9nrw4QDaqh4nfWgy9r1WYnx7FwQGLlfWG9TYHuAvOPyhf6j0NXyNQqYFNvzdrr6KY3a6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jM4L0yZVUjesm1GiO5sqWzhzgcY5O7rA79miTNOHBuO6PyWgbeebTHt/0meft+7Cdpgk3Y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wqkEDPOCcDrnV/IjqRtNEtPXems29jjkpuk02yjbCj7j7DGcj7H+x5P9vV1z3+R8wyZWgb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IoBKkA5Gcfpwfb7Z6xVPJtdsFrCWzxJrarCSJygmKRSAVYbhkDPJB/9T0n9z2lhAsLblYq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143/AEP3/X/6OerOybTvYLiivb3o5IZUcZDKWTcCDyFbABb9vt0VPZ6tKoL2lphLc9jmmD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snDbwGTcHCkrndgEDH043c/wC/XW2Pya6qNDDhdKxbRtdhtacjkp5otS0k9enCplszyx1a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sNeDB9pPI6hQACSOvSbNsx2ZpDzLWi671fWXPNaHE248K+n/AOHuhN2p8P8AsHtZ0Ik7f7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Y62006GS1NhTy6TyTD23Exn916/O/ljaxtvlbyntoNzNoqm33dG/cvvXkrZ3bJ5N2DZ3i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wk/epj5vKdxsNIgVQoCxQz7onEkrvLGMSKSuM8cN+brKuijDLCmxJZpFb8Rg8Lszqrogji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qDu55x1nUR8coeNWyw+ohWckgDnapTJVMDPGDj1N6eootSWZGG4CNoipkJiCup9GJiyYG1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VsdRRJUtLG4hK7iwRp5olV7JQqzpG7YKrOxCgjgY/wBS56iiQ+WQqAxaXarOTYBeTGD5If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g8HO7du4XoogE8vvVYElEz3ycMX8IkhdEjLSFBIJFJMiYwkTA/fByq546RUcHEGcqWl43S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OhEaRusalSqqSWzDHwcB8rlQQFUenHWUkkydVpAgAdybIFkKIBLhlQeVc+RFbareRGRcwK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35uq09Ci1HMfCTM6rsgjgkrIM797O8QHj5IDHI+lgzfUc46iiPjRnWIJH+G6vumUxESqE5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Mbvy7sL1FFQtaQjavqwzmPchcMWjXxtDCfdtuc7sYBX3z139AJXh1PNIdvLA2+Viilw8QU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yR6WDDcT6urUwfSFbGiyyMYFbyK5SZ+WLN6gAcqMhohn04wd3+nrPnOIEpjHkCIuz9lWf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5i0XqxGiRsokbDISFjCjP6+r6l6W8NDH97k1wt3SeJVB/Ff8U0+GHwV1aOnaSLuLvUHtHR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JNatQPHg7ItNXZvBYb7W3dknr1/wCwPkQ+V/L1GtVZdsXku2tU7if/AFs+Uc+61cTy/t37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rbYLB7vbd8kYXhFYladj5Gw8qCSUFUmwsLOIJFR1XgJt9Kn1DOev0hfmfR9a+aWy7d1enG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aFSZELiKRZSvIrQzjEcbbhtbJYhnH6dC50kkla2ACGiGlGbNskAXKqUmWcYhgLJGzjxBEy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ZixX09UnXACAevqSWKv45EmlIeSIiZEAkUncmEV5qoIjzldqspUMWPp29VAMEhBcMCI+9G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pJPA+cPE0ckW474mruqsJV9ORwXGCpHI6uBkAYKtxEmNOSG9qIEsxWCAtDGRteKRawgDxM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zAeyr9XLYiExy0SWWVygcjxBiQYlVLG2JQ4AWSGbMikr6RtLYb1fr0bWkmZVGIM6JnMgLB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MYyEDkuVhE0bZDvn7iRPyhlHWgADAHaWIkkiTdalMMAnRgrblzF5nR1j2qrs8I8hOHlEhV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ujjdhxVASYCk9GnhWhMUqzCIebMbwIiRuI6yxuJvS7ypNlGU53bty43dZqpIIGjeSfT2dz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rgom1ZpYzLJOqzK+6EPsZmksIPlrMsr7UKqTEcEsd46xPeS05wujSpkANb2VJtLgjSMJKhg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VaBY4JZsEs5KWgvqCBmSXx/Tn0riqukmHQFtp2gQ7dhPqxKsUizFpQWZSlmdU8yqwBhMu8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V1lx43O/arAFqAAwEZJKDAkSJJK0FA2khmDmxFC0RrwpYgUiSN2rwSQuh8sRWRZPSp9Fct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MTvJQO4/MjYm7c8SxRwwtXVxbmTbGvglheR3jLH32lVXq1Vwut5rc0saPFWaRpjJE5NYGK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fdIAlcWQ0mUyzbn2hv8rqCMHUJbiyMA73WUmmgSBZVheGCGMtJNIFjnj8CFAgln9YEPzJa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kXb6ejJEmZS7g2Aj5a8ldliCAVIorDsIwD8rLmBYgtZ1QwQ+V41VxIPVK3p2/TC4ki1C5x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QgFSuULRqheeKFFdTKuFJJiaRJgq7iVEJHK8dXi/rXr61B/wCzrvWTt8ufMZYdqmJ6Ylka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25YEaVEJdhKxXYBuAyyN0QN2S1Wx0O5adreTFqeoSxxtBH5YoaDTuLRZYVqQSmMla0NcF3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gse36l6e1jRBCrdee4qvdavSNajZx52CNEDNHGGiVYtqShIGTyyxBIfESPJG8hZ8gqG30a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3EkbtxhV7qE6MJSHKyNPEJksytLKQFJWRnIUPZA8ajcW4QYwyt1tYLRGFyqlQPw1toTdRD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rQJJs8kc87YmnWEpsKIDXQ4DhmJXhvy9ML4BHaSlbWhaU0MFWQMJo4ndjMwE7SQSmvJCvh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1IZYab7m37V659d9z3EnRdHZmgMEb0q59Kov4mlKGVWEyy1VmKyxyVlfaYIpoz5oZFnkS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+pwvPquuccLoMDsRp11CkkDVi8LTSN5A1SvWhaXKIISURfMkeNOrT58UiRqYmeJZsp9fSk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SI4JTXz/AIRJnmWGapHLgsGlkheOxWksMxxjcEVNxz6WW/JAS0zWrVVYniSSWSPTrEjfKM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2IpKOZZY43lLBZK5dWMcu5PbFhhlojI6CG9veoXNfszNHDOoWN5o54TNOybss0UM0epeJZ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51IbdtYYbK7qbLcpLt6ZMhFzz+Ey+ODe86BKpgm+QksRbGeQRTsnivvuZdypIhMleRw207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NXhkAyo8115YSBJWkMMKssJ5gEsDZmW2yGaxp0ySyGJijTQyLNuGHG/rSC0WycysqNDArG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tW1YgDTkvteOOxAuLksCBdhWTzRbVw27yZAkyYbICZLXQHutS6K4sgVpplhj2IDJAhmWF0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zsyGUvLGyo299230sSWcTnRI5ZQiSSOFhEM8jy0K4kmkRlMkhW5DTc+BpEaYB4so5mVvFt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PNEr2m8Mm6uQjPZ3lUSadZ4smx45FikGN+6aJl2sVbrOp7EZXnSN1iiVR4lsS/g/MTyRyS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sVRg0iyI5KLIyqU2vuGWo4mGkcKezIkH5KSzM8RZyJGlywV4GRTJEU2hEbaBOTAgePy5Xb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nTM6ErUMAbtrkCTEQLiKKUwytuQrJWgazVhV7cixlykrCJl9KH1+RdpV0B6pG1zQPSnWGS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M1Rna1a8kpr1JnZ7G+URvLWgkDYkJV9scyy+llLGsAaYCgtkDSOaLkFWtHG6JFGrRiN3VY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juxK8dq0Y/CC5ASZYwylJs7kuJk4DYTA0DDRCSPBBINslR5t+EMcMG5pSwkaOBYs4MsSrI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oZd0uOlmmDM81ETZ0SGWOBVzBJHX8HiMjzNFG2x1G52PhRIm3RM6MVWZfKPQ3Qim3nOnQV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qRoIIrzGZJo2FazIPGpkDQyPU3qY0Y+yhGTIj+lk27SIyCBJVkEwGneTVY0fU8P4lCq4Er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RCMtf0TPXkZYw4Ylo2UbmIbqiDri7rrRIkgkgxKyKrqEezzVuJIGay8TBq4lURu89Z0zm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8efxd2ejwdefJSTMnUJd4LksPlkBRWaV5PFKpkRZq7RtIldywaGSTxujkbG3ZbbIjdWCCY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Y4Y454dsZU1Y44mLIiRztC/wDMKjw/LFpJHheObcsczK4Xb1ppUybRCU97QXY1RPyWqPNH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p0hgJ9bkk1mEsloxRosTZG3cHCjO1k66tKmWEAszCw1HgzqktiCPTQiAx1Z5ntRylXrTU9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Iml3xLEu2F4HYeZG8iFQu1twhokiHJJGQZ0VO9x6zPqd2HTac0scMgikspDMhWdI3YinLL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ozYdY2aH6SOsG01DUc2mzda7XPF6vXsRCm5rg6667s9yiiwzqpeymYWks12VpYEnhheYs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yx5E3BQNsCtvHWZrHYa8Y3vg32fqV7wz6frSyCrce1NXklWvagjkiercDw5EXgi+SknMZk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Ali9Ss20DomsfJbG9w2/p9vazxIgHS45lSCpocjfNfLjc5lgZYI5HikpzzsSazuzKshkR8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bwvW2js1Qh5xqN3wu8Lv6VT3tkGJuUiraDDYPhilsS+IvYkivQz1VqzmZovJLKQDUr17IC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Nt+rraNmBxdlp+13+q0JfFhpkqTyx1asUyzyadKBVttWq6qt5U0620acRSTljqdaUSTKki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r0bqdrTLh7Hdn+qUwNAbHFjtdkprFlKhc2IY78V6ukdyhRq2acdKr4pWoQvp5V98lceqON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og3WU3MDrm3B3ZbhQYBu0hH1ZlESmy9ynMTBRa/PCkIvRxIsqXH1meNmkRDFGDCyRvs3yJ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68lrm9rv8ATP6VRAAm6Sjop7mmSTxiaWWtLGNQi025WhSWz82rQJNBDVZhbhVMt50cTKG9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+4ddSFQaToEeqLIpeCwkT2HjjuxhZ9S0xR6XsXq1VyC9sF5B4XkE2ar7cu/VeYODf/L6Pi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q3TLWfTn1NmhstBRisbZq9G9UiWWILE/jPyxZwEjf1qsUKo+HDjoweyYc32KCQZjASqKC3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sddq8a37ktmnfhgkEpirzTeMTQ58cUsfJkNczKyrtzG7wMm08KokyZBB9KybwvZNl6uq6Y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pqFCA2WmqtqEtZpia+6WvD4o3O9WkaVtp5encjNocVQIuyJ+P5JwSGKGzHC6ai9qlYWlJ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kL2xo8lZZGg0wtEkqxyMyxFkZl3O4UHuqA5AcThPbGJloQZLDRvbsVJ9SkSwUrz6dYtyy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iisFsUY5nzIzMrAWJGQb02ssVKjCYlo61TNwgAEuR25bFS/XhNRIobtkxSaW5lGrvZSQ34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7/NKPHiaUxx+lZkLdR1QuLWmljXqEFrbSA4tt+0l8Fqx4o5VjhbT6cNdsRzxi/Up3ocRTz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WoNszSAQMkIyqzMZejbVsqBoFro+9CWuIkux7Fp68DzSxVaVW0a1JdUv0zJQoXZKdvbGdT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ghd60atMVQlExKydaWknWIaLkqSJEwkJWBDG0UjPXu2KxopaarQZvmfFNg1vlzCyGWBWWJ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HISrKeWXYJj1tE9puAxkp4ragWnEkTQTRV3mQ1KqJHZOnvNtsGq7vJFBTSSH0MjpLHHHhC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LVC0t9UoExleCb5h4RcrXYqqvdkW7qHy4gaqtWkzy+PuJpIXhmlklUSlmHllWVV2i0xTw+0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IEjh6+UlQoyRQeQRVoPFEJ7dSCvLC72lkjt7KtWbyS0bXyq4sbGdf8UHOEkK9OpsaQAd53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ZQpdliGSGNIUuV4oZZqny0FujdhkeWCvbksWGB09TXmhCIHd4ZFQLy0O4Hsda211h73CQr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zpd1FHqxWkQQM8unyauwq1rRla5NR1KySljVPEleNtgxtik3xOybouiEtYJFxarEDdGoSi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WghiM01Z11GWTR0ilcLLevxLAJGhn3TtWkJUwoxkRRIqDqjIDS3MK93Ut69KDJIgqUrcMi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6ldlleKY2IjXlszXDbNd1Mr+iVlVyKqJYWRvWrBMXZj7KppAaIO91+a3Rrr4YbEOnXrla1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z6gUeIi589AZwLzNaEkMcO2FRGyBN0p8ipqNa4sA7OvykTdAQ7H1pbSllMMbUJ4lli+Znk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NDFBfe5Un2tXrF/GozkNNI7Qv5mTe2C2c2mParBbGRJSyeOGOCtNVUs9WWRLdmCSWxYu6T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Barw/NGbyfM+V/BDModzkDTTDBRLxKkZIIuRx+UjutqFOdY7CG1E1jSpJbmiiST5ryPWq2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lWayYvLC+5PUFoHdwRaFbmic6n5lpLGoWK9looJ5YpWr2r7JZin0pdtGNqsvzjO02n6tE5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YkjfenV2Bx/5ChLYMkQUWtgRzWKFapVt26bzTRRX7MonoySRCWa25hnkjuakbWFaditmMz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Brye/iVGCXNCUeakYqs9WWYzrIoWWCOrRpxNLCXkl1ZJ4Y4p4IxDGVzLtYs8rIH+m8gu0h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Z5bNesJT83JKhotTBieBYEeW5FaSZPBPFuUys4CevCcozFbDiWtB3YOOv7qAFpJnJS+GaY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QbxDerimutW4FiWS+mkaebJr3PI29EZVbasOIiY2C9aH5kX2iEI9A69VOiywSSpJa0ycwI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kq74FkN2j28rtGe3tVlN2RLVpyczyLHCzpkdZCHgjIcUcA6D51uecYNaS3aWtKwatMK7QB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2LMbBJtMgqx12mA8kTx1wd6Mu3prdpMNaRzhRzLczc0BbelcsxxQ6gIGkisRUdRkh1J/NP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Gy0ebmkwbo44qiMY0mO5H2jKtFdsy3eSHl1wa4iHI+XUHhNKCJpEd2kiqzWGktQaVSelJW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u3kkax8wJ3ytoSys4TDtC4O13frQPtkCcnteqjI4zVr6bQsxkV4J6d9K0k0b6XNSPykehtF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2vDUnUpN8wuV3l26rzZJkdyveaGicN+b1UityorrI8kt60K8+qwabNXq1zY1Uy7Uu2bEEr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JEwriSaGExO6eorYaZblql7yQ2bSk8FiK9cGnm/wDzLyPWsSOsUjHVXn3fO09jMjRalLHC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ZG4fHSDVGgbl3q6prQ4SXOvKcjZksy13nDxQ1qlXT0xWF2po+n2IrE0emiukm6GS3NX9SR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oVF6q4uEubut3fd9Hyk4amXQkhV5DWsVvno7duaGFSphEqVR52vGzchcMtIIa5d8OsEWxG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iBxpTySGw45I66+pIEAKhtlexpiwQyz6TYkWSSeKMfzGTSu342jDNC8xZpWZlCtYZpRnYv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3oWhwcHXY7v5f1I1op7Ekcd2SOaOw8byiGVpqklmOFotAr0IPI0tKKOFbhjZxIrSwxzcQ+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cd44d01GXWlWVoXmiWN9Pi0cSNZnnlsPVkrveq35XBXS5PnDJFJqG1xI0PmHjAYq59OZzB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iPn69qtOZRWp0fmJqdPU5pfl10TTaKVVlo6KtSZpzea7FIISwfzww+ZCq7ukO2eo18AoW1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OYprkngKT1Ykq06r3PJHD4IrKTXZauhSOosWDMkKLAAu+zRcyllbmGk8HAAd12UXnGuJII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+atE6xwx2akUFHdGdUhmkkS0tvVLVuJ9kAshfM6Ym8ikSINiKCawtIlmUDrnkgOGet5BtW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AEGpzSh4MySVasqS6bX1C4CP5vY+QMth8oLDJCybU2L0Ra112B3KmtMtucdOs9pau2jVS/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9+a5SPzOq16SjdFadHkEa2fkJfFDKFJsWdQlTaEI2i2nqYtTjI4RlN88lefwWk8Pyputal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Q/LU9Hq7yjGsxRjYMLboJZJST49vWoywMHJw6HWiC4OiMgFL5LOoWrdaeBrGoy1K9umjUL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xagun3DD4EWKrNXR5W3MZbT7GZnO3O9wBnkR0U6SYgZamiBUW5bgnX5V4fDPqCWbQ0uolm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xiO3JArNatLHuQm429FbPVANkSMfqSi0S4TjtJ7szT1quo5FOWZmgDx2Lv8AKrmvRTXIIk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xWKCvhK7VW8u3b0wmlgXBp667kRBg8iUjsyCyNVFxJRBWowafPXYCrpxiFtjLerU4t+2Ou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8/zNeVlyqkW5O/xIBIJMmDupRqN2vUsz1c1oVqkm4+5Z6qVRpguVLemwyYkeh4EmMCb/AC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gIuEkgHLSo7eDhNpCb4flnpalqk0dlLMU2jQQFUrRRXac0hFKrJKzma40MbTTAxgtLawrl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xzSxTD2Vajibxbb3O97rVcad76Q1Gh8RO2IiZU7f7gk1CrYRonWzUtSLLXuvtO7ZNBJGw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2yk07LtlNu6KZuHa9ZIY1zKgJddP4evgr47B1GxL2Xojn5k17On6eZZYpLkQr15wiDFRCz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MyptZGCqy9dCmf4VFwElzGu+kLkx5LQBGPEpWsiNcWQx3EnZfJFNBQktFYHDfLtVjuMY5k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R2ZvUH29Mzp3pS3LIDHK0MUYR1rWoRHLZtRttwzwyrVjWGFfw5BKCVZJJhCw4BWwCdFEij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LEVlLCxDSjFeWAlZIZi6Sl/w7GUVfG2X3F39PVlsNulXPdupQQX8UbI0ZSZ4fmBPHVlMle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WNc2Iyi/ZV9CuQ3UAMzByhc0OEHRAjZ4Io5pNplaZqoR2uRyMdsYFvzLxOwscNHEUdGj9W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yENa0STlHwyGsyTRQJOgBwsdISorRytJLMJ7knv5hiSQort41DKh2sDa2PeRo17awToILP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VY3giIlhsLZIkd5lmmZGDEuGkO707er3rfWTqdpLQQNevSlMU8ss0Mld7NetKzh2Jv2zul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AGCPhU2NhpGUI7bm6mt0t0TCO4Y+l+FcK6tROn/DzvLTVjmVNH+I9OISSxtAVFc6lVWB1B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Mfv+w8V5UaG+S6jedPaN1vyv6VNnB/eCYxZxfJ/mqnq2HUBfJlsZKkhSTkEBZOPURn1H2C4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fatLvRwqR0tSnjZWJcOGx5FKbyBuVWdjlWi+ncNvG30+/XSobU9sSblPHPCpZR1aV9geeP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SuwZGYk43lox+x3/7ddSjtLndvLVme15djTrrkpbpmuSxxxxoCxk3StKxDhApXcUTHodTt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6FHanMAA3i5CQcgaqcaX3WslpGaRtysBDJCUYyLudd0vKmSPY0gZc59WwbtvXTobYKhgjP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YUwp67EyBGxJSaeYSCKQs0cbRxtEK0Axuk3FkIi9UYU/UW51CrJwZVuIaSZ69H1KR09bnl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ck8NeaR3jhjc7oY5JSirKY1+t/Tvyi+np7HgkwLlmNV7iYmE9rqeFR57NaaGMMqxSAGSJY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RnD+tyPGu76m2+p8akYJRNqOaMkOUjq3oXaGSFkSjcCwKa/iaJXL5hBfgJMJy28rsLxn26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D2ltwOE6vddZHhVkgEEZiI8n4M88CMGj2yK20MrL9mBDbVXY2eikxE4S5GC5/vdYUS1Hs7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du1kmlnkaSWo0NKWJYAzWK5kgZVA3LuG70gsybtrdZ3bPQqEvfSF3i7SY5rXCHDCr2/wDA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UuUawiZozZiSeIEMyMhyQ4j3sAHYZz7b129KfsGzngBYo0spiMu+Kgeo/CHuOsszVGo3oY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XGaI4RngkX1PsZcge3t7nHWZ2w1AdwhzefJMBYQSHi77SgdjTbOlJ49Uo3q5xhhJG7eJn3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Zc7Tx/t0hzRTaPOMP6fpcP8AZASAYuEpsSnoV9vl7S1zOfUZEJgljH/s1ES/QxbaCDgED0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5sqMDnHnw/d+pV51zZDTgrTfDeparixp9jbJJKyLUmZXB8UZG+OTaMZcMMEcHbu56w1PJG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93EiNSpGHCfCmi98OLens4sw+hmOJ9pVQWwyMikfiREDAb2O326X/wDCtkwbuu5XfWwJ4U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ldHh9JLxKAhYKWaJ1UEoRjIPtjqf8AxIpGbA4d7UfnHYnRMuuaAleOmGhWF8yx722gYVRI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Gy7uuft/kxt2zw0Mdlv54RjaAybXT4uvm/snLS6kipDDCiu9tStZYU+YneUSBGhVY13FM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2z7Odmoi4Bgi6539XtWe4VKhnJ65L0n/hH/hV1nVO4NG+KXxP0b+W6FoNqtc7X7XvQPDf7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u03XfX0iuWEis4VpJFTjYvXzj9tf2x2Wjs9XyP5K2gV9qrCytUZvNps7TQeEvdo6NGr33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an5R8o0TT2dhupsI3nnk9zeTB63EvXIyGRiQ+C7sSyyBiyImW3xjlF8W4KeBn823r44XiB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FzggxSqQjqDKqgqAhJfwsCnjm2er3cAn3y2erbUDnkHREtLIQniUIqsT8vvkdtyqd0sbun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j+XA6KQ2JzcojBOX8hRl8jHbIqh1KRbSJJAijAYlGUfYE4/Nzd3Ptd6iC1oSJFhzuK70jw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JXABVuRnAz7jcR05RJp2kc+sxCbY7SHYDG43q2HIIPkYcD7g/ds9IJdDiRaSokk9qRH+po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yQ2QqqTj0Kuc+kf9ekEk6z6VQBcRIMSk1i4ygOp3R2vGzRs8RSR0U7g7ZzGTt9Pvzxhj0M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oaMdfyURsuzqRI7LF4VEKOh8jsrMzvIFfhiWZSzfZfb6us5JJk5KYMADuSRU8aFhNLgqwV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kGQoJiYP6eCfTuXqKLcTlEkTEaxiAxyruY52kASSM/LuJCuwbs/V7DqKIMADKGUbkUo0W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b2lUjOCvtu+rqKKgadsbhJ5CgVmgIZmeRA6AGAPwC7MMknCDd+XHXoWt1z7wXgxU0Jap/o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yusczlkzvBKo5+xIkEYdjgAcr9uq5xzVsyIObZarf0eywlkCtkGUh4g5IMhIDMOSQBGpzn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5BG0kQQcqzdOliNc2LliCClHG1mxaldYqlOtXR5rVq3NuCqsdUb2+34f6dLcypVcylSaal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x3WtHrFaHloaXP3WtFzne6vF7+Jb41S/Gv4iWL1J5k7U7fgn7a7KqS7WY6XXt77WsNV3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+4jESKfT1+lf2S8gD9nfI1PZHNDtrrHzm0HxPcOH2MbuhvvL5b5U27/AOR2+rtMltJosp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ned8lULBCcLskUCOUgOFUwtt27nEcu9YiEDE5IIWNl3err0vOAMLM1sCSMoCvHG5Vp02SO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EMvJtmQxs5d8NltwCjCjb1NERdiLrRPX/VDV4d8VuTZIyEk0QrqXDRyRrKxrsTIqOzlB6V9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STkiChK3HkR2STyGIpvWR4w0X+GZS4CurSIDtfPHpbb94qFxkEJLLOZGrLYCCOJEkevMf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5kqK4wwJABl/v0USY4Q5WSQfVSV2D5V1KCODcwkco0ckhwIzsyViVGwm1duG2jLL0VjyfS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msmQoE8TSFgJY0OVcCFxGPIm3aAvjwc59LZUc9Oi0CMEa+ssz33EaQlcNJ7CBXH4bpGm15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eHBBZn3ccjDYVurDCQJOEoEk47SltKHYRFJCJGkwksaqDKVkTwtDE0bfi2HaOQRoqnH0u2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SNFsoMDhluVLNPqAQ+QM0sczGKNpo9laCKUeICOxGGQwuoUF12hWmPqXrnPqk6a9arpUmW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NE3pkavGSio1gxSyRhzvieaFCXkhjRVTfFuBGx2YbdvWZ9SSQNSnNaHY5SnJK9UyJYjieB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zPEItniVgoR1jjaDeCzOuVOCd52pAAgJ7abWwYylQjlllwLEa7Y3eWCOxMIGYMa0bstiqH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JHJJGrMysN1Xt70fPX4I8MYpnnaOYNvdHE4AmguIUUPYMcRRpPIZIrKBGiMkbSr7sOiVie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g2BZVlleLy/LyTQxo295XjaMGSsrNMyMn/ALNffkJ1FWgydEHYyhinijVDJGGglkhiidIh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2jvWRkUGMplvqDZiW8YyLg3woiJnjBcmsY48qjOp2TVtyiSFI2GGiim2krLGC0caNlsemL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tEskUzp466QsJ0RZpg00hmqmY+FzCrOrAEMsjbNrexNwW93QRBrXaGEWzqY41j8aTAIGE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GNI4n3nDgpHHvZQHZUVl9e/ptoExiUVu7EZTXdlKQukiivZlyJFKGF45i0lmIuj5+SSYbU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Nx6NjMx4UHa4violbeAlY4445Zo5hKvkO+QSzBJWprNHIHjCh2wrblC+ke5PWlrNDG6qL2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tShrfiWZTa2eGJ//AG4ckwxQzEeRH+X2gOz+SQVxvPG3rpUgLQYWDaH4fAuChVkRvK0ULQ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VlqxNsQESsrEDzowy3r3M20ru6e50xaVzjEm1to7lOdEoQWz8ukMIM72ntb0ZJkMZaCNJz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DxsWIb6VZt3SK1UsaTGpTWUy87o+Urn0Cg8MVNPIYhVwfU0sBxGCKbw1GSTEiMGQAlQxV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uuJ1curRokMDRwt7SnNfTbEDS1tRKVpITOz1px45VE8afJrHNGjNLHN5I0BR02+aAHcMt1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Q4tcbY6CcZLAinWSWSMSxIjTMJCrULU0fj2GxFKzR1jFLCWTLLFLJIjuuNpG/GAjdumC4O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xx1Ui8cZlMZqlYkazGFCSrNVmRoritIjeomNiqp6iXGWJLxnlHcmWxMuyGCQzv4fmrEAeP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/wCHRjMldRtyU3Q7o1bY2G6axskkHAWYzDc4UduzeFPWyQNGWRbHzKJMrSJHMypaiSVJ5j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aPfCp39a2MEpFSpbIGqZBYdGlgiL2/nl3z16Y2VxDGQVsQ0mZ4tTjf8ZnaBlKeflFTjpsH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UU4YPG88ipThlSGCUsscUcspdLAhuqTJps7AbFjlRYw2/OffqBxm0jKrHPRGIorvYEFcQw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IOV88sKx7bMUcbMGatyyx7m3beI5wBce0mgQQObt7PXh7KLtJVqSAFbGCVMBEpfCqqxKkT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WIybgFfP69BLc65SyIIk8SbWaPAWN3lrSPLYlXfb8J8Lx/MRxR1nknqSLLFHKd5CJ494Ta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16FSxQYWlaOKy8ksVaWAySGaMxTsqyTBSG8tRHH+ZHkr8u29Y3Td0p7hMBsyh3yYDcddaJ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RE+YB9XlsSPC5UV1LTMrWFi3xxybBnCozfUesTyDc5rrlpZgAAWo2VXkkdNxkSvJGzQyCN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jgJvcyqVZyFBlVXOXbrNiB3rQ10Ohwkpv2xwsRFFViUvveFVliSciQ4qmKZyvzGzc4lj2n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Vpa2S4kSedykcQSMhTG5psBHWn8cglrSEMsRdTsIjMrDadvQuOHY0USpmRJobLsfEqfNST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BZihXMU3hDt6eJSGZ/ydKMSSCmMPJbZ2nVMsvzEQRUgiQy2EWNDJJK8K+N2RWVVHhZkZmz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r800xAwgQ2Pl3gxYEapIRHNMGkroluKS3tvsyhjHuFh2UqzqdwXdt2dU3EAOz9lCXAYJR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mY7PIyWRFuLlzFujYnZsDFkdjHuj3BwPWrdMBB0MwhLnHeAwnBtQSMQB7PmXzWRG0xV3d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I9aUB23I/pKgbGXI6hIB4ggyZtGEklv0JXG5lSRXacuyAzlnQxCaKWLYXURq2AQ2ZZiyD6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iJTJa1unTNdI5ZpHeQyCKGUVo2YyISFkcSQzRO53KMrlpNobLMOn0aRJBItlZnVAySN8pv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qU8k4i8dQivZiYOxjs2lVajNFFZhjSQGJhtCKvoLddCi0jBHJZ3OJdI+Tcm6/q+pMk8dh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1U3Q2GnmVp/E1taojt1yTgxyBN0Uyr6W9Z1gR8mEhzjME8Sp7uHX/wY6tWJninEYLRKJJm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jrIUO6OHYY2C4Em+LpFbaKjYDW3N9XwqobAl9qjroJ7BityTld+BJJFLLbhGUSN5WXAkEc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6n37eoSHD+JLvk56tdn+pWBdu3RKf6+hxxV38y17Aqw2SllqhvU5qZIAlBLiWGxIA25ZyE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hlGGgOYHYdaXZ3fxXe8jNK1t03BTX5KGKkssle4dOWKKWNdQYQzLdgdIpFjmgVpgshijCF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rNvDAGDG7u68TXficgLiOZK3RjqGBrd+ZtOuPFJdSGRJnhslJFRIbgmUb686nKBgrRGN4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mC5+67i6976tEAzqMtTgloRIIq62UjuaeUpz2qq6h8k82F1gLDXldtRhsQRSGtGhU7a7ho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7htd8q3+q5Eme7Zim8ImmghjSJUghEMzUb7IrPE6Wsei+0W1gv+SkEKL+UgLfUaXBrjbj5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Mi06IqGeI2PmJrMNmzTaFePJWlWd5poIrVQRo5t1RXjtI0Thl3WPZfwtyCWmZflvq/WFQO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x1WmkpW2r6tM1N1hsH5W/VjTbKs1XUkaSC6F+VnhjCRl19MUm1n6plMuDXjdu7/wC6MxGR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6KVtPaw6/LLFPTTWIYooZaKpNJDZg1AzJI0od5AIAxVBJFJCrbGClaKRMu3vWCtoBGD7qU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BHPXaGFLYuNA00slGZmlhevHHIL0kUsfoGQ4Sdd7t6m6cDzBz/AEoA4gzzKc7UUtmGnXEj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NNkku6fRWJN9qg+lGFTLXWtLiQKwiEfDKzLv6jpdgk/Mi3gZdDx11hJqLwWbNZI7j06sct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UBeHmObkaxf4GwZ4JIVZkda0caJKx9DdU5jWlpdMMLfT9lRmTghvrJeGPncwyVzPOYTcrw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69CdZTXZbummPa8dckQMIQrKH2lmPbgebaHDw+Lrwohh2Rjv1SqRovlN5WXt65FJSH+Es3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T2NPqSb49RVwszr4gkkqK8Um/bHtzXbj31aLqNh0n7Te/dTHMjDX70dlLLTSPD81UWleFg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rT6TAyS1JS+m6g5E0E1uSOWVELP8xG7IchF6OWuYCwXMcqyAZdY5arNYswHcz170taOWOH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tViM7TRoiFaSyx1ZEsxx73nZFXdtZjLc5baHespuiIddKULcQUq2oNC3z0KSQWIYdLtmSO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d3bJIgBI9qVcKxnCqxmXCsLATxCfFclXANMSUWk0D2ESBKtQ3Hi/mFXVKk5g0qztiiSzLU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RiEK4rzjCbBMq7pDQCHDLe0lvc4SWH3t1K5plrRyQTVtODRSmW7SvFLwaW6u+3q0Uiw+Q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IgscrMu/0dDcZi4wibUJAPJNsckjXPmKM5u3HeaQX4Y0vGdn8ZaOfTPl4TToywGNQ5D7pY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nLY1HoT75x4Uc0JO1hJAblZVlrtW057cczzJMammaiqlrPzDQMsDbVWN2kX8vqCwMZMFyH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ikc8j/LW/wAGvXjrNdkpENqGhpHKxd9Q1ChIq1r0k5YyF13ZrorMEI6si5pBb8ocQS7YIu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BtHmVlijrzLBEsllJYIoJJU1ArJR3Qldhfc4njEUPqCdXTfaQG7p4d7r0Ii1rhlsn0Lb1q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zVpW6UVlGFrS1Z5LTOkklFJ1GoayjBjZTCrvbxYyrr1YDjnDg0weymANiBMN/EnbWwluSx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px1q0VmgGMNgXII4ka/ZAau0EUXjQT1dpTyJucqVNgbDWebg8/xK6zg6JDUCK1UimqFLV2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oyyagteNhXhtxp8ksMTirLmNFAJkml8z7d46Mix5BNof4eFC0iAW8kSk88Nz5rxWDgQx2b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qzHf44YwI/mXaR5WUHZMkiSQ/jbU6IikWAXyftfKVgvluMJwM88s1mrXvRwXWt2b8VeVtP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aXVdUy8VqtHHFXevAqMtp1HP0lc7rmXWuvd9GP8AryRtcwkh2qDTngioNttSfKW5LCQTRb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+d3gVkaaEqVqs24r+M6oyjeQcTdabsdbqY11JxEM4kpoyyJDqV35idotHqQO2qw+HT7Xy8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KeB1mh2s6BZZovKsyv7EhUaGnRw+z8ULxLgY4kdtWlqdjUJo61S/aVpEr14rFOnFalZIbt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khe4jM5iUou2LZMiuSYZBbKWZ580VdsiMQlGWKjJIDUtAzV5baPYmsx6PR02sDJNWdrNgW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21GxpFC9hBckOdBEN3T1balgaJbz2LLWKc76g/8AJ6IrS3ZDGKkLF45o3aD+WxRU1SJJgz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y1zQWhlxd2kTXiCbS3KPay89T5nTZFLarWVpI0FmS5dqqmzUJEr2UxX+YrlR8vvCKzMsKt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CW9fMigEEt7Scq9gKrmlAGrVNNFWW5XtuY6u6CTfaaM1w9medxJWqy112jwo8o2jaSFWZk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EBLKKXbGJpbK17V3UbC6lAAlqbUdVEOy/Us6bFI7RNRqCxFksuWk8iFSM9IgGo2TieWjj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b0F7jS16lm4kr06EsmliW1XRVM96avLU0PR6eQr04Z1gFi0dzU5IZWZ33PGdvmWBoLY3kp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FlhW3Np4tNLPFLDM7QndFXjV5hqN65UkVXXVZo/wAGCSIiCY3ggDYGJYeYwiIBG8ErsywW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JpdzGpQpSoVl7R0iF18lPUpCPHKDxAVkT1y+nrK6o1pdzHW6EDmmW6NDeoSKKwyvfpyrHR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JLqN6ppy1I4Z7EdnIZIoFSxBSgIE/nj3xjKunVhwjiJxvK5O9Dev7dlZF854zMGkSqfAfF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qGavrNmy/l0uqkjs8hYMkrK6wiR3IDmndIbMBU4CQXM596FLb0tRU05opngR61GPS9OeNz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Zsyh4r1mX/ADKzfRHNlCrlNwjdtne9VR0HM8VvaQb142mtSK1CzHYuJBcSpamEQsLYihr1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qORqteWwRIEWG2uyHxyjoXucXEziUWQBm9bMniDSzwW7ziqy369u7DJbkqm5Zk8onYCvIt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adVUfbKTgmW3AOJjn+JQ3xhu9HNAvR6iDLRFI3FlqUK9uiRJYdmCyWaOj1ZqcavD6xYsGz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yF3K5tmQ51rndcSE+c9E9yAZTE5vNZSOWo2+PWjNHELVWOapQji7fs+Ihqe2bwV0mjK2DR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OQ4kIfOOaTMS3n/JAWG9XppWhEME8lmeqmnS1I6epLVozQCrQvagHaN4UV5DYG4+SawWlX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m4cdG+Hn4kbSXNBgb3Tc/eiPmIjBUu2YTJiQvqM1agFSsBKsKrp1UxNFYrQw+OGNchtzM/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RDnYhS3di0ddd6E7TxQNaNZFt27MSOKiwzfymSvUaWvomjfNjfpuoCpCNxYkRzSSGZ2Me9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2d3s/wAlYLCYtDTok9OzGVnEqTx1rfyJ/lliOadL87rNJU+bu/JiWQ+cySW7SNIsjMsrRL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bcXe38SpzcQHY8KTI6IkNY6hOj2Z71iw2qV1JpTl4prGoGvWAkkkt3K/iaA7ileblVIPTW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kFoABLQeKeX+06UQ7QTSSCaHUHneWSo3y7S19OSw9SpYOpwS4uXYIpZJXijSVSEQOqbEcE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VGuMZBunh9VJPOtqaNq8+oT13msXUSetFItHQYkbSo2hhiK/LW7A8kpmUnbGxlYbyAEVS8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0mNcCAQDCyX5SRlkknNWaCCTUxpNclquoadNG0Wi1YGqTBfmFnnkUxwos0ix+RwviReqa9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kkbvIpdDDHDLLpxtiOlWsKEqQVUsWNPVq7XbVeY3ZXEOoOVjiPi3RNteHd5tykmNALmAYa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aezPMJVvbYhZnibUIIqU12a5BJNYl0mhT03zFLKRGv552EjR1om8UsQQKz3YDgtwegq84/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M8S3NSeS3XtWa13Z/N0rmC7Do6yNDs00COevLZzCFIlMUK4LKwOqPBLicO3WoAZJthwbu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VjpR1rYtOJrk0s1Cgk0kMmt2buokM9bVBYarXddhghrxqwZHkw0Y5rQQ7RvW8o9tQ2Botu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Yv06cUVjU7ap2cr2KlnVNL1F5E8E0+nqjA1pvLNI9mZRFWSFIjD5WYCjVewszvu3rtf9J9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D0Lk/wCI1IV+8e9Ehrw162tduQ2EYxqPmbVOJo7eo4Rm3SyzCQOIz4yxBGzgdcipeau1dl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KtPhIHEMqQfBuwmodjabWKiyNLlvpKr2Lp8U9ef5mqsYgf0Bo5GwvCkoy+5U9P2B4fslEj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ODs87s/SVvu8L05okNdldcGNokru9byrZQQSXLgOwqZAhVuSu1d3DdbREkDVLILYSSUzSv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XytZe5WR2ZYws8cCIohSGNY14j/EkXcH6ucxOWoU315kR900zKUsyInlnQMrMhMLKKUZeq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Nqh0K7jJnPerk9+iVtY81i5KZ4ZpXsVVYQpOYXXDI+ytFEp2KsvpEpjmZ6/1LvJ6IFt0B2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mJqz+F5FmcTSLPGJLESB3qiRJNtmyGMskRw0bFUhZGRpHK7lYHN9iotAIaXXddc1qJomna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mWVZI0E8bKyWZb7FAwk2iRimyYMp3bkbof8A9Z18NFeJgHhShrUdevVhrS1nRpnSZ47e1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oKLJOFMcbopYL4/wAR2b6QN7u9WCQZCMkgswbF/wAVYUxV5Y2sVblhZJIFd0rLYlswKoRD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Du9PUtnhyFASDIXLve9B/8Aw78a6zbGcd6dt6oRExiMJvRJaibwQAxWEKSsuWYSxBmLqW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+4eUGA5bVY78LunLVSfbVpSeX33ddFcxCs6v4mOeWHqByQV3ZLnA28jAGAf/tevHLW45hr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aNsV925VUZUYCYBAUMEPBz9z7/T09swO6FRYTzlK60skY3RHb6QIQ2T5VPrMbAEhiq8jjI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jmuubrCIAwROU5DUjCRIpkWTHqLEs2c7g2wKCF3HAB4x9Q61fvjm8swlua13e4hLqustXZ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O5Ds/AWNSpwkhPsx+/twzdENvc0tJbmeoVikwgKe0e5ZDVSHemFwp2EYSRvpbKcs2BHkgj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lIFrbiCUp2ztuJBLAE+0e/pI4PUq7CiwpXBMtcCIrj5oyAlx4ywILeryL+mOuhQ8s0ms/i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EWscpqne8NnxzZkGyOKKOaOWGSPwLFvxNHIQ0Sq4wyA5J9Q9QXrePKtIgENLg5IsgOE5Kk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k0cb5jHy4lVywUrLI7+JQkaNKV2uAG9Oxj6gOtI2yk5sl1voSDTqF2AXf1KQ1+4o7firbQ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mzhk3TIsjkmWcSOoBxj6lDcAdMbVa6ADhHTYRde3Kf62pofIk0phk24JZQ0TiHYjIgOWlj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H6utLXTGd5W5xMYSqPVIABCY5Ej3gmFYmKFa5Kq0TI6mvCrSMgLAgLH/bq55yIS50wZR09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7qkBlVmjWNyhBYq/4gkB27nBEYWRTu6tWTBtOqLuWobkaJZhR4JazGPzRQzLJGYyjOCELR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PVwG6Bw1Bbe3uUkTE5UGvdn9q61HZe5oVOeEQGaeeszQ2ZpDmM7ZIlV1TeIwARlQrbffpT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Nr/v+kqa45J7XX5KqdZ+HN3S66X+zdXtGapvmi7f1PdJFMu7AWpK5/DlDKwKsTk7drffrk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Yqm8wH+E/h9W0/UrDWuIuaZni6/kmrtn4lV57cOidyxPRu0naoY7iuVQsu14124IOSNmch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lXedm2lp2XbG9g8/Y70rQ+laGOZp39n4+t7ytS329pd2tLPp0kssG8K+6SMqVPDy74vpYY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uRODql1Wue02FRShe0bsv4l/C7uDXNOqap2/pfctWbWNLuwJNXsaYCK1mQwMpEipFI0m3B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5L9qtnfX2ZuzUKpo1azKga9roc15ZuOa7s7y3eRzS2XaaO016QrMoVGOe12Q5jeL3t1e3+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4dY7c7K7OrCzHFaq3qOhaYkjwTBbFaxWkSE7SYpI2O3BLN+br8t7Rt/lV9+zbX5Qr1DSJY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g7e8S++UvJ/kw2bRsuyUaTa4a9rm0hwlstgqbx2xLtmkkEkmGLNsAYFXC7HKHEQVSuQvt5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qey0iTxJSJGRQzNIVD+OFHZE3uCrFoSFLR7QUwG3CRGx0XZm7PhQNPE49dYRL2A0UhEix7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5kgnKkF93shz6T6T9PV3OgwAB7FcnWWo1WmITCoY51ExhDhJmQDEa7mAGwtuLbfYtt+/UB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HXwW1kHlSVzIXIIUV/CAVUZKFZSMekqE9y2z1c9G144pl36fD8lSTGmUB7SwMVSUhpWVz6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kBxa8gdjg8eTb6urc+BDXKSDoUjeWOJmEbSZbfI8DRYEqZdXliDMMIg3Ftv+kLu+rpKD3/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RIVQxsyK7sXR2ZGypVT6iUfj9ArdUYEkBaGCWjPOUk8gC2I98cIZYJImSMOqySyyITtG4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pHVZk5w4fWjMwY1TLdJeWJwrbY5FDoQrAxHmTDAkOSWOec/ibfT0lWkaPv353tOCqRght8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7nAHqyNoGFXqKIZlYM0rYUlPUQ30MhCyB0VSFjwccnOPfkdRRCOBKA+F8iPkf5jmSNyYyo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HPUUXLtS8PTEr8s0YOA6AFCDlVVid21lG3kH7s27PXoXGSSvn6sTSLzR7nUQku7PkDEskQ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Sx9sqfTz0MiY5hWx0XSFbuhXS61x9wEi8pDDEihEdwc+qPJ2knkDdnpLokxonqhv4wPjQ/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C2lXXe56qy902K84NjTe3N3kSizIMwWrzopOcAV0/wBfX1D/AMc/s8dq2g+X9qpf/j7GY2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M0B715v9pfKfmqbfJtE/xKzZqO8LOTPa7V3oXl6uCQixyYJjVzhyw28gsmSrI7HnHC7jtX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tV4prZI8LTvckvFtDuTMcbRssTDAZkEbGNYZlgBIr5b3KllHqYfm6UtTQMGN1AskyuIY/C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yH1DzWV2xyuybW3bFbDf6erAkx3orGuuDTbnr5SEliNZIwxZQZHjWYRl5kVlVdyFMF3U7j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rt7mmXKnNt5ygPv2O8gV3gaWRDC2+VZsBmsSIqiSCXKL+bDKxDey9XaS0WiXIHG0EnspEZ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U2fHIk8pZomcSRlSWdUwzBApIDe3HTWtADckdddapdVLRAbnrdSNn2wh0gMssoE7ITGIdg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N0a7RwwZSV4bpkOF0N1WcknUylMFDyBJPv5DKK8wdU8T7tpkmP1ekekLz7KX29U4RGcIwC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dgsVhXRwIWDJEyhkkLN83WHlWI10CwrPCQeF3n6R0p1ckCcddbqYyg4kXNOVKa2nQRgrYL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Q1LMjxvAjuC02nXEn3HyRr4zu3+rcduGrVc4kt0W+jRDRBOWqRQQq7ZnjeuzNZE0u6ZIpJ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VZIPmNsMkbOHU2EmUBN/WJ73Zgz13re1hJgC0EJeYUihrxSRy+WWTY1WaCIyUVdPmZqZUr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2s0KlZURnVugTWMDdYcTr/SnHyLC48khi9B3tJO8wl8jKyKa1iUiBh44Sxf8LK/U6S7Vi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xI0u+WEyBtj+i2ZErus7WESNltb4BJhFAZxViZPxY0cxWBknvS5ZJIwxkrOzTIkcTCYq0y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QMxlIjQMzBjK29/W7dD3Nu3layaNGqKwDXGZpNkqRwrLKkXqBapOX3IZ45gXVg4aMb0UE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bMr1a+Zjt+XnRrc9gLEuWWUPHY8qmNo2fLxsHKSNyh9XVQIiMKDAA7lqKNpOJE2yvLKg+W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mSasQsNlZo45FhJxHmP6kY7erVEA6hBZZ/Ea0OJBWriaRJBtZ0BO1JrC7VbhcrIm6ErFsX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dTbqBlvLslNz3HlISbYvkAljrtG808pCGnBJM8qZIVhsf6/Gqq49WentaDniSS4YMBtyj1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d0nh86/NyzTXBgLGUiG9NqD1FUf1eRv/AGUbYLQ0SA7dCS6oG70XhQ3ULaeVn25tq8rx12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ckVpwYpllSYhi230na3tu2NaXFoDYhZKtUAOcMlV/bm8jNEkkSt8oqtZiLeSKoZVnqhWY7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tpWJXK7t2lrQ0QNFzqj7yDyhLNMoPO6eQPl681kAFZZmhdyyzIJAFkV3M2UVi4CZZC2Ntm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DRqVbmg6ZYo168prmtLGjO81ZIrCTzRps8DyTy4WxLAVYqyguYUsB/Qy9c2vUuuM5XUo07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IpK6yXZGj31v8RbSsApjtzRrHCstiwpWB2MtfKghWkjLD7lee51zrSJlbKcnMYTy0MMMIj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BM8o/DkiWWakyMtgMJUUE+pIVrwuV53dBdMg6FMgeD7ljzSRWZK7NLKWhYbvJKs0c8kflk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dmx5IZSwkLKp29UBcC4lWBAhMlndKRGjRorqIzTauwJqTuogKwSMYJpImXZsR90nh4dNvT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JzO6eoTBqepgxyiIu3y0kNiODyakWDRTSjYxObFJ/wod/iMyBdisGy3WykwazlyyveJKit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taVvHPallRppoQFlj2SRgQ2USTKhWSOQKwZkZ89aaZEELHVscWuaTLv0pEsQVPlWMz7nks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jljZiiQibTbaMyjC7oGTcvqGOmfBLjET8U4NiPbJhJFi8VedXlWvMjgeOGFbxieGYPKke4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bWwq3TOeFG1pIdn1flLe11laB4pVw3m2GNZEaOOGQgy+tpaknk3OpiZ0kjhlJbK7OgndLS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NtqaGGCRzHLMlaZ0nDahIyTIzLHI6S+B4J0fyKyh9s0QhcBsE4toBOVncZJE4lN7ChfwYX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DyJJIJEshVgaapIqjGFHiZq0qKfVt6IucCe5VxZAwlKXKSSRrJLvLHdA2RUkxZyJp1kDKi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LSyMmzevSiSNBKa2nMEuOm6gzWWQzQPIlZ5ElLG67xNHNIPIXrSsu6tI53Kz2CV2sMrtVX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E0gtOqHWuvOscZWWdYy5RlFWMThgXPlmXCWUZnbYnLP8uN7KxQdYnNh5HArDt20apqsXZ6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UslYDAYYrLNLXjmkA8cc29ow29ARJLhcbG6z1HFmGjKNwJiDAQJdTeIwr418e/ZKwIG5Yo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njldHsldzRncw9ZDowzmq4ooIw4yU3fN2Cs5qySS15raEIEdDYiChYTMgiJkeMeZJfQzxv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xyAcJrDiOYSiQ3ZBAkp+Wr11as8MbtYkiiryLM15WjCmCFHG1okcBgzOqenpcb0+hWZ77Q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cztLY3fNNuaJv8ySUY/DD05jZiXZJJlcqylhvbNqC6M6o6lXSTx2LSvkzLPDA9kwrNNJFt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n8KqG3KQRIuS5XpjGhxicoS53abhCfTdkb1oh8mgjJlUpF8myx7pIcR2pNtZVYKizRybdq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AnAS/YmyarUkEzzOl1Y5ArRSy5STcWMKTzgb6iyzOnqYqhljXa35untY5skrO53MlEV6yz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HItOldZq8SwMwUx1WWRmMLTPKrI+9oS0Dbk51sG/PcEp5uJBdLY6uR1eEJF5DGsMYqxSST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TYlmkrKjyDyBJkYCSErE6l2dl600+WIgIFVPdndyzyx6VUVrT1IkkkMc0qzVEEvjETySSC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IkhYY2q20Zto2oteaNPec0SbdRnv4f5pZaS6C3daVHUijrwyTW7NWT5uilqrsl81RrZZIA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SswOJPH5E+pd3T6TC1hdVeDcLm53bvT3eLtWoJabpaW+1PomMCUKywRwsDBag+ZDoLcMR3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HGVjADLFJGUZw5613NsY0DP8ve4nN4eLearaCSSDBRweWIXqkt/wAzzKJJqqtSmoXhFOFl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izwuUXaDFveP1MNoPqQHC4Od3YtPX4feTwDoX3QEtl1uaSCtqKCCtsWWg1eCV3qKssTEQf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7MhPkV0hVC+8Ntv94fDIAaeHV0IH0wBcDjrr8klXU0ke2lvU5UueWKbxTUUuU7s0aEo1m+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FIUBQrurNEymxWJDpdveGN13vO9ZBuQbpuQqtnTkSjFZSxEZWlnaP/EpRrTFnlnaCSCVZI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oiyndtfCtZUYG02Olv0oHf8nwoXOAkieuu9BE81jfHI6PDJEI69ixPBbr35a1jxQ0nKRbo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oLcblO5jfUcWuBF30S1zrvxN13kIIIwICcEtpQjjkdmsxr81WklrQzVmgWPbTuNDYlQhNR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wjI+wvkUK9rRc24N14uruH1VaULfhit2pNhvQxwxXIFuywzfzBSzpDWsU6s22dJhPM0aqy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N1pZUabgBdi7lvei1Qgg7v2kvSJhBUcVba1xPJLULzaSIEZCngpQ3JlcNTkgljIjlB8bxv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VwJDDb19X19lGMR3/JT2klapq0lp3mqkmvcaWKi+k247gRZHfRg8hidivmVoiBHPFCw9PC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Ht4lZcYPIu63U6GtNBLFVmhuyPeLCE1tUgsT3qUqeua9UiDI1Zpo4wLEXrjSu6lG3daCGR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t0lGVZLaVYoJBqHijkiFVtOoUdPlUys8cfknvLGbreJqSPIiy747jQujO6uFCs1ogzLwm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deu0ipWSSSzUtxNUaKBY7davT+Srxt8wonPj5+ahlSJtn0SwTqGYbUYNd4qgNIn3evm7TV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C7L5ZZqtuZY7dicU6s0663p7Wodglkmgirl1XwFSJo0VpDvkT86iFlRoNlTli7eUpvAcRB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2jW7Ej5+XS9JJZ0qW4YnkkVKiDyQT2gLDLv8Sl7AlDB8jpLmRBMzKYXzMtkFZXnnVTYniq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XinezblgBn1I360MnhtJFEyyqy7Hbx+hE3P1CSGjf9HxQSDMaJfaeaQvHW1TV6UdyeGW6Y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o6lBZd77Kda1LHDJMR6MxgqkXI6cKJwSQ20fOqIA0ed7/f2kfXJu2Ji88+iyUIQ0EVGevd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AjOzX6AkirsOJZBMyMgVnz0mpSDiIqmkQOXrIr8mWANW4XtCMCGKzqliQxT2X01qcZgR2i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a3VjM4kEci+ETM6ShFLbCphsD+IHO+0gDQQdxKYbWnyomoxxU4bc8j/PpFVe9G435S3Yaq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0JlijV1Ey7okbJGeQkqgGiMGYR8moBA62XnjS3FC4sLa+WdZrys1mO8X2y1kDvHI1mYu0c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UZEcWZ0Ph661REg8ja7ropFYakIcz16IqrCkMcFGe0ujTxV1323SQyK0jlljeWVxIiQtKZ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tw7tN0/vKFzWgkl2EtW+8shlszVoqmIYpdTLxX/Gu0JXsQswLxRhTHHu2gyQTu8O+zuK05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QOECSjJxaf5KQ1nmtQPWadpcUdZqiawxlpqskXy8llo6rNAwYTAMkUrNP6uqLQAAXecJ8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4UsryvJM2pNDplJ1eCTTtfg1K1LObBnmsB/DLK9fTpJI/JE7lgx+TeOwNzK/TKZ3XgVD7P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4gTOs/p0RcklGGNoibsEE9l6tSeKUxGKNprLzz3XMxsapXm80a0yn+Sk28o6oWFk4aIKgA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LDT5p4K862aHjS63gVbEwDQNCYUMjyfzWP5iGIqcKPl0aLft9C7jJFuiaIHLCVSSW47cES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tOmsFGfUNIs71gknnu3Ay2q7QVlsJHJtQKrRRYWVh0wAuJkndAt9H80DnNvJjCPivzRNYi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VFoIsdeOnbIBv6jRs18LUSOavC7ACVnWVBjaOgJa27GVTXH0NhDNkfLNYF5kaZYJyt6p8j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sVhmMVuCZoYXlSJoXbmJ/Xv6lNzCXAQ0YlNuJgnkh2IUxHBZa1KXWPxmxeS3qNwOsTalq1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QxeIviOSeOVSSHPWpjQWjehQBoEGZRJZ5Kc9vU0vwvOEip2jBAtqPU2Yy06+kSoWkoCGlE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yOv0oxF0NIuKXuukEZTgsCmFZK1cSyVmSCzPEzCzasTeZm0q1VOSNP8AOhrgRYWeVVd3IV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7lUhrY7Sc0iZ2+flirQTeKnBsEk0U97UX8sHkk1mrhf5LTmlZlMOyV/GFRxFv6p5BNze1+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vWpHXtWo7biGnSnu1Iqiwl4mhhrahYq2IYYKCQOwsz1liadkIlFuxIu1FXLdQBpPJHaQAY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Tmjv1q1aTTYJvmLtd/JotWGMVqpWrXYMrW5vLKXGJ3dnj+mHLQta0nvaUJEtPct6fJWrPH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2Er35VFyb5JxBcW3HKVirapM8tqxOVmZoiyL/r60tdc0C4x1uuSWsLTc03GOaFesvHDdg1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skcUEAm1DUVWajGPGwF+pVoT15/ljIYo3opN6i+1b88GF0vuc31e/7+inBrnNiEvkj0oyo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qafLJVhhlWhViT5m/JUt+TEdrx2G+YnCziNGnDku69ZXPplxJ7R3ev1JkTbJyU3LHFdYNS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Uvl2gvLQdrdP8AnIVwiRRWYozHAgNqYxpMzgSPuaLOQuakPbdIB91HnUqc9izqLR3UryUq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jpUFSHUBLDV5lKTQiWOkibf8Q6sXdFXppAGowOuvClhmp+br9KAunu7FLd2qskelVbsE8c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7N0vqtxpS/zQpxiSJ5kkevwEZ32YFwdAE/8nX0kwgEQ4iY1/qSefOsp4oRpUSa7NNXbwfM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M9eKXdpxnWRppmkwqvtRyZpC/RFluLio6KgkAWuRcq18XlZI4Yr8hW5pk5a7AtT5ha02qV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dVELgRxR7m2tKrkstxYJB7SEMzI3WrKt3UlGorp77bsqxJFHpc0y2V06y0SLqFmJG9NixF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oEVIvS2aHGSGyPyTWktk3IDNvjcRSrTpxQm/enkDXze0mECrT1WCeXd8hqKzSeKCjGqs7b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SGuJGOz10VnqEXAxrvf0oELT19wd3heuUxVlkIbT5NXYyWNRtxQ1wK01uwYoCsKzBRY37P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3pye0zF0afMhPKbMNc1Vm06vJZMekLvgFWjFPMVv3dZmjnJEL7VSevFtezDXjm+h8Fjn3O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MLd0OPV3q/iSSG3DPJZFitVtm1W8NqkLL0K0cVp4nivq3jDG/JHD5gsYRYEVFdijtvBznF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IcxziTvW/Z9ZKrNySCRIopLdiOrJarMlgGKe/e1HTWrwaJSjkkZNK09KyfMK7FJWaEu5ij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4bNmPed4fV/pREbwzIb01ExXG1Sb5C1OqVbdR11SaqI5qGqRxMxuxJakrt/L7aP4YwsW2V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FTqvL2NJst5x1vIHC+KbpAcN70om681Z6khu1qKJXLV4zUlmr0YIZERNMgr1QZptId1CzS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uzPVkvL2lz7rnT/j7qotLQYP8Ai3uRCXHbUGeO5PSrQQw1klCSxJVvNKksUsEu4xzVGppG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iZHeXoKlQubUDQHOcYx2e5VJuBLrWxw+sl9GetDaae5cq74pFkjWONkp2NZtM1ZrkjyVP8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GiYeQum5FPUp02veGPBaKY+v8ApU86WgOuEuPX/ZDlqXLEsMC2ai2I5LVTTYw0TCWeEGxZ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cn1CfyuCZpIdzrXwrO3VgSQ2MyXT4gmSRIBExDfeTcYoblnS4vLHFBFG17S5TPvsWbZmjq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9Lb5OGokUkZVm27PImfI5pYWPIJ3glmb2Bzha0fG79IThqFewleq19Z62lT3vFYuVYd9XT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p2Y901uGvNtE1kF38kaxxxbMbc7sGmCXObE+67rtK2wWl0hocet5DlrDzZueAINtbVbFeC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tSpRmsK02miJt1p4WB3y+t3ldh0OCWN4rimy3LjG6OeiaY9Smtm2IrEUqTrHXuU3svWsZm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BA0c9gvGu1dxSrGoG9XdybqZAc4kdyjagc4gb2NFR3xVksWe79Itt8ssdns/uOlXq14Kay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urGsYkaefzPFIyhxHsVi+wdc/aWFtemAf/AFv3frS6rrjrlwTF8CbjHQdShEMkhq6tZkjC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kparEbI1RTuWTco3BkKszbg8lAu2Utcc3u/mkgQTI5fyXQNPfG9KSqkyWGL2oJvkq0ZKp5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Ng+3G2NXcN9IP1dO0iOvnVNaZDk3yhZq0sEiNItixNJ8satmVlawWErSyV2iggnYhkUZl3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Rgg4QJjhgZWSOSQsuMGSxOkBMaMA0Cx6UrEMUPoDFowV8xl3enoG2mYaqAAwE6zyTyWI7U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MzQXHj85RI90zT7MvHVjb1O5SV9rJsVtoK4a8RVunQC4IC26ssSqakfmrSw/jDSqySSpOn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0iqpK44/EYep+ia6NDhIJJyUo+X8au8ksGwyiVPOkSNEDNCUSC35WH+S8ZQhPSqyZVfUxa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UdFJKRLY81gQNYSNIJ5ZZYd8sbwgqlWLeEkTxsZFb0lsKdh9U5N8XUoh3+JHzwTtDESYLC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gqzMk6rCxmtXFexKA0JG2PKeP3T0jq8zphWufO7kjSD40LvijRtM7WmnNR2Fae2BWDVS8Z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4AsfoVs7eB5TFuz+Vu4Nb+XEjpZrtDuyQuY/ELnDHGELZ5Lc5AMZ248e79SfZj6W68DBeY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Oakr1XrDfIqsjDAYbxE6sAxG3PuM7ueeiDSzecFYcJgckrrrEPUXLo6hQrJuRGBzuCgjxA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YwjdM4COWkbpw1DkBXPj5JVZAjerO4lW++UUnkHk/l6IzPO7ruQ4JuCIlMoQhEAU+sZBbY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7ucex6E3TBGFYIBc2RvFH6fanrsxi9Cy59Lt6iNwwCXyOGOMZyQrHo6Jcwkh3Ell0GAMJ1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FiWlZVIHtkliw2lQT9/c9arjIndCYjaurzV0w2yRE8n152sVYSOdowVPCsT/ZujZtD6QAA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TkWQneLuOwAtdY/QhSXwq4YBl2nKKxBl3IUBZj+md2F60N8oVBAsEIg1ow0hikEPemoQhG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QzFIkRSVyPzsJPUCMeqNfUfq630tuIAcagvd9VqoyQR+Sdq3fdxGG6xIzOAWV5kHkZizKF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fzbut1PyiRA85ves5qCxh1bp3JXL322WjhZ5UKsS8kzqspwBahRQcjn3XJBXb7bemHyqMw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DqJS8fEWxKQZp4pPJGpEW4ZZwNwZk3YLhfYseRw2fT0Y8relu96yE0BMtAcEGD4n2YSzLJ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dXebBkVXBG1WkAPsOOB1X/zOMW3e8gNKYBaN5Oa/E6skeZpGRmbyeNVXMYjKrHGEAPhVV3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1tvRHyxTANzg1yA0mtJlsFGVPijHbk8E6KINsskSxsGKBQ5EcjsQyuVLexK5Zvp6g8qMqm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7sHrqFz131qcPcGtT6hVqvAxxiZFZJHnA4mYtg7sKvHtsx+bry/lSsNqrGpSYWubodHSNC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Wu1Hib1zVofBr4iTzW17c1eQ7GlASUPGrghVVB+IuI08m1mHOQrDrqeQvLNTbWVKG1u/8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9BtA07JdSfw+ifW9H1p1+KBW/wB2jTUMaJotULJJ5Gw0sxFiZ4io5QoyqAf/ACFuh8sXbR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rpvaxhae2vWr+FT4lf+MPhvW7cszVrOsdkw0qTE5eaXQJ2P8ruOwbAeMq0DqRuB2fv18L/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vKY8rbPTt2LysbjDcMrW749F/E31rl9X/Yryw3avJx8nVX//AJXk8QPE6i7h+hp9FdRSzO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MsaKwRZE9ZdHZcKoVY/tg7d3XzxeyaW5uN3WUdJa/D9MSMgIY7lweNuFEgY7XWZsqQBuPv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10NWB3OFDKTJHMAFbYCAu+R5IwuZZhMi5Oc/6eeohls3WmEYJXSQYjjlbeJ/CJigLOnr+Y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GQwK8K3VCYzqmIgWAyhY45WCyI+Qd7oDy0QldgY4iUkCMMY+nHVqIueySGKNgoYyx3qfGu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gMcFTn+nqKIl7MitEzSqm7cHcKkzKgXeBGrPlV2/1Z3GT78dRBhg9PX1JHZsckryrNG0bb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kTkytwGAxt2/t1RIAJOiexzQA0nKQu5lj3JEUJbdNHAyyROrKSXhM5GHUhRnO47mO3oTJJ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MpMVZl3MGG0qJBG/NhRu/DjkDHxqCMHIJI9W7pRaRJdorSFHfdHGQkg2uVw5zsXLDxzGMb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edvUUW9y+MkxypGVYhI3IYTCMu3qwS+cqOQyFs+23qKLIyxlgmMrAAOJZCCQkDMNsc4wN7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6ii4p0nVZpygWWHxoBHh3ANd2cLAInXBU425YDLNgD09emc0tGY3l82ZVe57WmIcrY0HUW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BK/okLMAjmXkiSIop5zkk/1errO/hKcCRMeFWPqHfel9h9tar3lroD6fosBMNEMFs6rqU6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eSxY2+R+SkEcrHaq+rpeRfI20+XfKez7BQ3W1DNV/gpN4nn08m+lK8o+UKXk3Y37XU3n8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8AV6F5Sd09zax3lr2q90a9cazqes3JNQvs0pjg3l2EUaMd3jgiQLDEn2WIDjr9NbJslDYd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b2fZW2Mb3Nb3+l3a73L5vVrVa9R1es66rU3i71k0IEMDvuRGySoeKbyj8rqULBpEOMqEJO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1CZTG7MQZQpnRmUzyACZmQIPJ4ZGi9IdiUbaGCsBucOpVvUMdVEmBlNEwQNCgS72VAVwZR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cp5J8+ZwVj8ZZhg+rd05jbWzoZUBOO0Xdfkh2VjRmWTaFMbNtkV44ZEOxYpbEcbFZJ1UbU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ejOWkRglWScg5SF5U8DnMwnWRjXnjYDE2CI41ZgN0YA5c52nb7hm6rQEjtfiQuGCZz7y0K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ayFW8q+WZwmGMngl/KRjGAxHsrdECTgfJWWs3eJDcO+KdqumeMeTyyWZZQKxUwbTOVX/AC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erO1W539XdDc5LkIYCbQd5PVOhubxhVNlxJECXSKtJErxoywyvE8atDajZRH6C271/m6z1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aZulw3vQpBTqAbsMZhtlsSRYkqepw0ciRUNpBmEKSDfA3injVk3KdnWSo/UnRq3U6cwOSk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rYlkr/AIImYywrCxdZobDqdzPDA4ZUd87I3VgH29YXuLsnRaQOBgHpTqs6OWmaQ21jnkiZ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UzJI8ZEqtH80rLIWKqyl2ZdrIC2JVJFIvmeCtJHOXCCLPnB8RB3Km2RFsJIZEhZGVHSc4f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FrjBjMpuiikDOfM7VWeRVXevg8MyOa61H8ciw1fGIAsLHa8alXDMu7q7296JzC4HO6lqKY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4EZkiXyAw+Vi1eaHaXEUJAmdHUARzSJE6J0SEW4I7OPySuKqxnTMchWVnZI5j4FsI6xiSG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dVVG/CsJ5mUNuPVOmN3VGlcS8RgLiYSTPFA0UsFYShEeTU5KchUTRNXkrKxV23tG2zG5ug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tAYtgjfaHaazG7PPK1YmQiaGym01FE0rIzOrTMViV329MA0AQumW4wD9Fbl3kCV5GW38s8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OyC3jrQ4EyDayesRkjfsZnVeja2deH70WqIkYwoGsbJWilSxuewsaV4GKxRJtLsYY2WTEc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YZejYwEDEkpb32kNBMtTNeIbeq+KuLOJpIDIVllkhjaNWkSeNljkkb5hQFKow27l9TFtLM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F1oUT1XVYRGkfnWWKB2ljrtzGtgyGMtGCJB5kmGyREO2aPDbVXre2k50TwrG+s0TDuHkoF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5FPmiM4R44oQ5DGaUSZVA21BnIG5WZetjWRAG6sLnkyCMppZCJZIpQ7wzBq1gNGZnq733P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W8UgBTLKx9P0nZMSZhLVi6BosyS1TEm8QJ47EjZws0EYmkhjjeT030VVbAIMhz5PVtXrHt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sZRfe0hohW1Up4iTfvh+YjWT5mvVkstiTxt5ZpVYFIufHIkoEmyQeLcfR1yXEuLg7Ll0ad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M0VlVg8a+VVaBVUh3FeUmQ1pknc/MKQpMfjRd0liVARt29LeCMgc1qOBACXxiIQPGVSwDK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I1axKrRysHg8kUe1gA6oau5G27h0k3ExBhWmW87RvsHzCzW4vmRJ5oHebCjxCK0IdtpmLr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KzbV6Y0EukcPXJKe5zTxnvUWtSWJ0sGJpJYxK6ySfL11haaGBJJQaMn4M+msokRXrPFP8A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Sy0HSwJVRxcJHCo+9hpkrzNNOZXZo6n406ROa8ykCCUSmbT7qPGzBZZGj3elwVb0amAg5F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komMIBAJUTfJG8mx4q9awEkM72YxQklVLlnJXyBTJLiYOjr+VgMXkBZ6gi0cyk6pPDbEn4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C3nWaPfGtZKtpxd0mXxelWLPjxh/oYHoi4AwQlgGTHZSmDyOsBE4qtcCie5PPHPNLBZVvK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tJ45MgJZikYh9w46hOWgnKdTaQDGruvo/aTdJIxRpFWKBA6/hrINiQgFIgRKnl09RZWOUL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OG6ENJy5A6q5wggJlsxmYywA+BG8RnhVXAmqxyyGVNThjkMM3hkLrHNCTgsUdmVlKnA7tU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UszGxLOsaymKeY1oZnmgr5mMxijMmGqTDa/jywKssiI53Z6A3NBgBECQZQYY0itLbjilmj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nRd8wtafLMyWRIJVLEBHiZdp3bekPfEjRPYZy7KV15xYCPGtd3jCyRQxnySToxeIPDJNC3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lfpRmG5T1mNQ6AyPinMiY4ilCV7BVoIYFeBw0iJBN4azl0VZGkhQGKaI7Yg6I6zQs0v1AN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DBMAaoqavacSTb1hWJT5JLC2HkCSlxvseE4ilUtuJcmIhgVZWbAz1ADFsIiIAjuRv8oxbW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0vYignQIkAfIR0uUTJJG4DjcY9x2/UnWV9MN0j61SIGnwiNjHHK8e2OKVo5VeTKsPIzRFMT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yblfZvQIiSBGUw7p3Wo2SpBKi2Ipq82ZE2KshFeNl3GvuaUDMbDybXCFldlVX2hx1ZmTOq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rMJJfO9gtsga1IsdVobLk/KW5lk8sRM+4JJL6o3VA6So+7omsudA0ULgNdUibVqkKx1Khe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daqb2lt/KNiGQKxkidUcS/g7VTeqhdbKTsjl1vJL67RoUzyamt1I5LBaWNB6aqJNDHDLNt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KJmhYZD48jK4ZPp0NYBAAys7qgOZw1IrcwWsitEpnEDrbsSXFWKwrSbqsUxrOGZjDJJhym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V5kgjCEmPSkbPKJWcRyXbazicSPGm1pA2YoJDXlV0ZS7bijbnB/I3DEJnGqU5zgR2vgqy78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0WWv8AzG2vzGq2KyRrHocIVI1jWQKp8pKMXjlyUGwuct6cG2eUXtr/ALls0efqcZ//AETf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OEM7Ppd4fdHeodTrCjBbr1/HI7J4r1u2sNtpnsCIWJVsq7FPOVYDHCnGHR2Xo6TRRa6m10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3p+ijMS53ePgj1srWQea3QkaVYrfkEIvKfFIxhjkrlGaoqlpEYAphVB427utDKoYBdUDzx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VENDbSUNtUiMb6h5tkMbBY4Z5pbdexShXDwLI/NdoQPS55wq+pW29PFdrWmrda1p4XZa5v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3HdDevdQJ9QfxSf4j5czTR/LVFiIMFaICRieROqKyqxDIySKquHKrt6lSs1zTLg0uO6O4f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a9vLHXxRCXTDMLUMslaaFNxBiMlZ5Wd1mHmnG5lLtt8Z2j8Q4dultJFS5r/N1G/N9r8Kp5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OtOJnsRSQVJAlgB0AVnj8jSQRNGVj2iSSPeQ0RMbIVXrQ9zgxgndpnogfZ8KqzAJcMYR8E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WtEUR3kgikKLKuZIdRgjkwzyQ+h/CDCvpZPyqxMNRj2HeDW8R8Pqn3m6xu9yB2QTiE8JHG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qRGF4LEE6zwlVmqQWKjRkeZVWQJNlXIVVKo3p61CmYdDjFTuh3zjv9O72blQAGAnerZglr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SmXT5jUdoViZasT05laIRS7hudi7FqeDluejbEAG6NfD7Pn4fgj3T6p+pZXsz+b8CGnIwZ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1GIPLI6XVxPJLD5EkYRKITXVkzltx03OMhpEz6WnPW9Chx3R18U+1a4G+YGjVRYZ1SSxb+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LWOl11aF1lrrvkkSPAanCsT8kdaebQcHxXbzvk8KHunRLaqyw0b8ywy2acsxnrTUbcGryw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ZfHLT0mRo91kRorJtlCB9jqaDrQ4xcHHxdbviTIPPRn+0ZSgpColtI4XhR3ip0zPKa2lh1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RqeqQ7vJXdUlVoZHY7YmVhbXSCIm3pyFzTgtMtCcacb2KZk1O6tyNY4E0+vc+anjtkRPGl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EXbedyq/jRtrvgiqjHOtbcLW+70UbMscXHLeFviShGqXYpqIvRsgigsabXv2poElDSxzmv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NX3RzyTAyLCqJuIdOhDQDbcAG+nCJzmloaCbut31kOIRzWkjiSlTuiCVbs9me5YIrIxrvK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u2W8uwbEsKFKKrPiy890GOWZRtaycEXesnKDUoQ8tK0iPMkN6qJ7FKe9DGLNiJH1D56sqy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v4qs0behM9KIBItqEnu91RwOS4CEdPVlqEz/AMukpyBm+YNe0tGrMsUUMOq+WGWR1Sx6IW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04x0BqOADHMJ9KMATeXBh66uRCWI6FeHTppZ67/PvGz7Y7sq1J59laa2dpjvlGWwzTK8S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mY+qKdt9Q082txz7KG0OkwJcfF9pOqpctWJLRHy1ua9JTaatUgm8sUaIpuz6eLO6h4rjQx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uWVXUKrnF4LHBpS41BGFtZg0tiTUNLrQfy64k8AqVLGlTQX1jkFmOCvtxGbNhpFsPYDwv4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QXmm57A007nNt70LTaHCMSibGp0LbVvmLRavYqSw3tMiSxXE0S1XlQV4KjNG0ngX8SSV9q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q9zoIucW9exCH3FpGiVOJo7jx04KsgoxSKksDLLatSWvHFMJTelEVeuqyKWJzIRHsaV/Ev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F6yYcAZtISuCNtPt6s86vBRfxQ+fSwj0pKkUjSajDJ4SUuaR4YJI4CSizJu2ETKu6bkNIc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I7ou7kfMYIJoppkkEGtI0doVdzxskcm+rJD5I42j0yBLk2xq4rsgUsr5Z91NNri7B84LXe7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swkF2xK81mCGHUVH8xmaMtqFY0Flrxxw2Dp9iSTfWkyIWFn1b2rj8RpJX6sugkOp2hva5d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nkQzxS2pBDFJei097GoU7YjgnmlMolko16leVhq1aOOupmj8ahZZDK2UC71hx3nSHNHD6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CSVa2nOlh5QlhW8FoPNHNSk0uWKXxyDTtRkkYug81OIRhREJJN+faNia4h4LpB+yitaRph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TWK9ynClVpja/mNiayput4KN2rMVgjN2WZ5bcQa2qxv60wU6e98gEOEe6jGoABuStKs9M+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RIsZOq0JopkW7Zb+YuxbzUtQ+VMk0YfcHedfQkiOrzhuDjMe6o9rm4wnSL5eKMzX7UOp1W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bk0qCWeIW6MS/N2pZbCsIp0aNJI4tieth1d7STMuEpZuxO+gxTzyWIUaxENQmiqGjKHbUv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sxx+unX+Vib5eKZREJZG3oiRsOiGZtHEoH5AIgomrap1/JFdRqjuqQS+CCF3vWa7KaivNH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cYo1Woq7XLybsdOaHEZbmHf7THOaCBydn4pQbC0rE0l3xSarM8T2qVJrb3qt+1FcsVtN0+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kFiOAOqeSIvh14q8ebh0YQQ0kkHPXD4UqrRmk6x1rk0PyFa46TzRwx6JCsyMty9NcmylqI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lRUHmQlYCw226qbo0Jx9FKYZdtWVZoK4p368Zq0bd2xtrwW2ENG29yB1WzckmOxITHtEW7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1onLTwq24BJbkpO1iSrDTE6TXYqdoCzZozmrYgaGF4tOq17kaJXQJT2gFJAxhqpEnrd+iL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Oq202kbwnr80+2GlgimW1RkElgSXLVeaeeOvqNKEyySzafDXkDaPViN1Y4yH/HWRkRFd33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dPOOvqSh7cLCGKP5d4b8QjeaNzFF8s0kFq9Wv0qpZ9HMentJE8nhNiURgoMRvkwcESJRXc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i9bqy5aLySyRSUtRj1GmHx2vpdSjK6oNP8tiMyiRI7EiRiUvgFOsheb3Mm4c/hwpswA4g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MS05HmFyIpWl8IihrU6rwl01zSqVesZYahlOpQxyRMFueOVniihXk4uIcWCfF4Utxl2HHR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wqzGtBXnvMlqaKrLDDDJfqSaIZIwal1isgGxmlVKqixtR1TrZTMNLbZDUL2ObbHa4vZ6qF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AsstLVGHy8kkCRWbYMLUK1F40g1JbQZnjhkkM7SSvLsiB3Qh7i3ChcAHGMNW5as4ozyo5a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SzW1BtS1I2GMsl2dBtelWkgjlaFnWZA0KeNkiO6Gq8Foc0QTCykmwxq3e94+s7wtW5MWo7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TdqU8KvC9vRo2+ZSfxrAknzD3ZpxYBR0EX+VCvh3GOecXNtVtc9+A6ZSfUGkn/l92xM5ry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kqWTDpWkiKvVietWdFkotYmm9cw2SSRbl3bBtzGHG2Fq34DrrfCl0UglMUM7zVkgmaShZo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VI9tvykFp5KkKxI0ilvJIrwRx7VJtrg28kG13Co6S0AESUSpppYiikNagtbVX1zWK95JXo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GGd5J5/mYaryY3meRcptTHVursB821u83r/FLNJpOe0d7wrVuFo5XaU6lLqN6Ff51DKVu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w7WWFGV51haL1CY04XQGNU6WRwtcHS/LldtoBA66+ylMUSnUJi8mn2dJjgtRSR7ViqabSo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zYrf49ItPDSqx2R/jL63MSJ0xgbvm/iFvyWojMiAHNZ1uoLSNM9c+OSoYITqmhy31juWHpC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KouKKsUfjLOIkMMav5mfq3ODqzG5mm25CA8NItDc3f7SWpFJDGmsVa1hfOq/KV7JjsOL12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F+ZnEmx1ZG2RNswHlz00Mim02Rc66e05CCZfGrRpySKaG3UriaS4tnRbkkthRSeaLTUWNC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jN87PCIFVBFurlnZn6CAA90bvJVNQOLS4ObH0UdbEkEooPFI8ihGtT6TNDJHO9rxwabo9a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TSTGNlHq3TBYUI6Y7cdBgho/6qCHW4Pt/Sh3GkuSssVua60ED0fXFFOlTR6WyvLqEbIhxD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K8lVUrfhJuZDgDaKbbpMn+pW9todvXXGHOKHYSNYtOaG7crXHr2bGi379exAumwWJTLWlv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ZhAu1mNgqkrBnk6shxp1rZaJtd7yEU4fSJddaN33Vt4pJa1eG74oTEsNNJA/gqae1eCLVX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JLXkjaWrC6tO8ibnZ1eMKcHU3Ok5pt/LwomyQHRofo+lBZ6Vhkvh/lL0x/mNl0liWSpY0x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IZNXaEs1dZEXxxySv4og8bdM2e51NhJ4jcqdYC5xO87r6SRxyQqyTRvDDQ8M9+1Et2w8Ff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ptEAs+oTTTRldRRkkKtLFtd4/IGEgB8z13JQgkb2Id9L3f1JDHBIGorUr7N7COvTuVrCjV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AFphHPt0+KEfNqIollbB8jt6VxFSnaOEcKtvCA0GbtHN1S9GqySWrMGj4q6baapQ0pDYSl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L+uy2WS3SggCpA3May1FrQgO7dbGhhbTNolzk6WfxHMZaPD4T7VRHxWQx9y9qG1NDbk8uq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WFuVzYAkw5mmkjlKqxcGCORfEOFJbj7W+dva0sFtPd3eG1zftOCCqxxZSIh1081D/g4Urt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sV2+XtIyoYjBIbDkxvtMgKRAjBdl9I/p6X5LJH70zlTqfiHUqnsFrT2oXR00LKYbTJHFE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iaO0iK80c00xeJAWjIMgfYG9ivHXWPOYtSo0I1KIkheWtZCRSytWsKI2LG6XgKMHVtpVKr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ZG3K8TDb0JN1zQpOAI0TPOrxoFqsEaZVsSxLHGK9qHbYSxJKYI280SksAVdfE8np9fKgWk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RVZYAHVnaKVvHqCu8yyI6iVppPxkHkVwWG0qyhctv6DunVROClZFnfxeNZK4QKadARQt5W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JJHGWeMkxGRUmX8vVjBB5BRFRtI0C2pJlAeZK7B7OmtbmUyE2RDKK7RtHGjMrRKvp8zBC/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JyEkRCwQNNaSGsKjxwwajYCyTEGuiSMYxLN5E8ioxO0L6F2hFWiSczlRBWCGSLyxVkikS3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sas1ryNelSR5PD5BsbadzeR93pHRTbktyVFS/wAQPBBpnxctk5NnSu2alWaOKGYCpYjr7R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MJ+D5I/Vt+tmXi+WXBvk7ylUk/xGhre/shqdRa0VGvBky1csVSxXkqnp9LEApGQQu8lcnG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Xz+icNk/4ro4I9BT1HClmKQSy+RCQUrq2AAGOZJCANw9WBjna3+nrU5sN10RsbpjdCLbTp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JsQhYoxkesDIKDKgAZJX/l6ttAjMJbpMAmGoUbQZO5iFlBiJXYWMagCRd/2UqMlvsM/Uw6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Ibd6EI1ozGXiZtgGAuNsgVRujCBhiQZHBOeGZduWHVloIni6+tQBrhpCLqUtkhwrtvKBmI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bT6QxwB+mF3dMp0SXRzKgaGklHWKTyb1SRgiE71CgeQ59Pp5Jj3cgHHI9umGg4y0Za3rX+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TZiZQEZVjCyckMXVgC21W4IPpIBOMfV+nQHZn78tMNUhuYfhAGlTMOS8owgZlTxIUI2bXY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Q/u797Bj2WqWjG9qjf5XIA3i3sU3SKg4D7VyUAXJIP7YAPTG7O9uWg/1KiCMjRD+QsSgy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5cZwOSxGC5G7JA4/TpzaFV+QzCgAGBp+rrqEcdNsZiEhYQ+tVVTuRWADhQqjPGMKT7jojs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NAacmSfuRp0mUsGQbhwHl5WNASvLbMksmcKQCSV6L9zqnRtxf9EKOLeIN1Q4e19Wss21DF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7LwqqPeSUjkn8pbnqN8l7U443RrlIvAMB2OuvzTrX7NnGwyyyyAOVdFyqLuAwrs3BIxhjg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5IfJFRxdCp7gItdKeW0KHTKRswjyySKqxsUZVCOjiVEQnnaqsS4PP6eodbf3Gns9MuDYKQ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S7ZdsKrs27YooWZmlLruMjbiSw5GQOE2464m1w02gctOftRttLhyHp5dZRGiwy0NXoXoco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ZDIpGC3uq4b/b/AJekbLSFHaKdVpzibUypVJphs5YZb7quuUrquqandaRPLblMrExtI2CV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C5JbJUL6NvXfhtWrUeNXFU2XlxjLl0b8D+/NV+HXdWl6rKEr14p9up1d5CXdGuFUtRxxgF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3BWg37h9PXN/aHyRT8ueRtr8m1Ya5wupG3hqt4D9LB95dDyb5Qq+SNuobdSYXOpubePFSd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ewmmCHVKWnXNOnafTb1VLNe4k7TRy07O1lmiOSGkMciqc8Bmwv8AV1+WalCrRrVNnq0zTr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bulfdaVWlXp061B11Ks0Fruy4O4U/VdJkmQJtknCuYiZCyKiMHC7VQYXC7fVkYZeOrFIxn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RFoMjAKMCdAqqxaZo0jl9LoVPMzBVXeVPDR+peiFEQSZkIDUpwc8kvXt6YlWP4gQgGVE2y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/ykywGdxA6P939p+CrzlODq3r2pU/bbOQsanfI4WTIUQyldx3FF+qNSMqTgk/Uo6jtnnIa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gud86Rz9vzRzQCOFVy0wdCrtE1oltzSSYICBHUcA5P8Ay9C6g6QRu/OoKrD3tCY30Z5I3D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xmN2ESs0kaxomNgY7jkDcFbC9L806J5I72bsOhJP5MJGG5wquWCtCjKspUhG3gIS65b6sY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S1W/l4lr+SFlVMMZDhZDGjI7SYaPewckREAZG0EZ4P5cQMc4QAfzRNc4SG731omzoIGFUS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ysY4Y1GXRySFjYJhzxkN9LdC5pIIjKMVILt1AXt6UwpIVhUuqoWlXcdu4kKikDa4b05YA5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gZRCp6sIr+QwN6CsgByzKryIiyRyqp2MRlc7sZXADcN6eqFOcZc5V5x3h6+dDi0KWaQlhI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EbazxiQbTuQ4bAP0/Vno/3dx7NpVGq4CYBC8t9H1ZVK7QiJ6GiXA3FGRwFIJLE42ggA7CP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wBGCvmoIIkGQrm7YvzSzQRRsXiWNUCEqH3bgYvA7/wCWQWY5ycqWbrK8Rzy9aabrhBGGBU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NqlftzS7Abt7tqWeSBEcmPUNV2FbuoEqh9HkR0hZhgRQ+n6+vv/wCw3kBvkbyWNprs/wDz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rWdil8NXesvC+WtuO27QWU3H922cwz1nc3/0+hqoQ5EgBMu9CxkaI/wCHAZQTFGSp4DbeSD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u24G2MLm43O7r80crlj5HdGKRjJA37gQrKDEUHinVS2R7sy4VcjoXCSY1b4jqtLQYEnktvM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bZG2x7YpBskjPiXHm2DdlsnPqyCS3QgQJiWo8hF52bonBJfKFTuQEK6ukbyRpuiyUU+rP2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CCoOR5IkzMoNUkSF2kiLORGxXdkorx48ddWKsoYZ3rtPoPUS335hwc33UZXgmnjlCyGvAs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8b7P8O0mZQ3jY7lUMrKzfUu7osuujTVJvfkh3JS2vp8CrXkoQisgKy2ZXAMrFNqSS2lZmd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GJN27bjaZc1pwMq4k4f+aUeCCV4DHC29lEkKSMQkIjkfEMsbMpe0HKsGA3bmZX3dZH1Jl0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EuPZSuCvKJJpEmaq0jAuhj3KJY8x/LmrCcmEzspRirZMjiT04brI+oIALVoaCNTMqRQxwp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MsACNNUbfvhgZQKxaMR75YiVM1dBtXcT1mc4uuzgLY0NAbJSyubDZ2t5mdnklZvHJYuPuZ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SRBzEWfxyxw+H69uVkzyz3prOIEDMbydo4/IC8cjyRtJJF5YnVZnkVJHLS1RsZYjXYjaV3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HRG9omGoQTjAW0a0hk3yxSiJoyFZAku0gtUSQI6lFkDK0ciHZ6WG309JkjQo2PM6aI10G2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OrxxJPIssTujPHKFmAx5I5FI3eOVPQdu6AkGeYUAOTPEjq6rJE72IlCbzEjyM9eaG0Yw0k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ORc5DldyMyp0xz4iESXQB0RxJ5WjeRIPKqrbh2vMhlkRmyjurCbxg7GcKMK6EdVeLcTPXe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2VYHEIXxlSiqsmyEIwA8SbziTAyYp03sqqvTByJGVIkHuR0lYjc0BidgXZoQrQMPLHIdsS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gV+gvX2bN7L0QAHE0qI1i6y5ykrotoqkR+UbyQoVgSF5DskUMYxliiozMmxmZWV7G3QSEL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yKgjtrNHJIrlKxmnSGAQM7wNagmZXhniNhlRo3RGSSNpgyBBu2MovJgC1YqlW2N6XSf+y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IIlstO6+JfKreqtH5lXmwuxZI5ctswqOMM69ambMDmFza9Z8xKhIklM+atREmu3FgUFmJa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DzeEemRVDRMuyUYbPW5tMACcrEXGcDMpqkqxQzzV3aTHhtCRizPAuUkNqSaPO1Z3USRyBF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HEgmMISIJHcnTS9KklnAgZIkmqQSxFiZleCR0hhgNpZvwwIJGLE4MKK3GduQLmgOAIlPoM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jRsGvLFKpheCXzTNaWSJYrLbagiuCXa43xxNA1pSzMsPzK7+uXXeLhI4l1qdNxmN1TGm0V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8JYRMqNdlktSmOD5plUwzzI4kRkdgZUVJo9pldRhcZOuHLS0WgAckpRBbK+SM7ChNgGoxa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mBmqWxsjMjRORDJMud3SHnsjVQkNzGqa7tgbJ7aSyMYowJZpJygj8rF3ee9X0/y1REgjIL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k3NGCSTb7FnqPgF3pUdmk8QrV/8UUkqxrujSgQZo5Gsw/MT1lkhanLPw8ZgVo29Abx7sPY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y2BgpJLqUU0sJVA8isdum1oUBjleuY8wVJvTYgaVbGz5QmQCdtqDeNrQHSQRlLLt4yU3Sp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Eiks2d88azSjKQ2LOoxyg1oSC6pFPGfxGYOwx1oYCOFDIJOiIspMkkEMCystyKNYttdIvm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ryrDdhDbfxExNGcOp9PUmBaTzVGZxpH1JKzhxEoWyRC7CaOS09yNXWbwsVskCfS7MMkSsz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XPVEwD6ELcTIy3wrcO+vJYrtAXsnEscq1zGZLDOyB4IrKGLUDNGYwrqMOiO+/cd3VyQQhN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PykROEjkhjkl8ZkkjlZ4iu2SEgxWZYrZgM+mzLKFEsE49SxujHDxdMBgt3pKQm4VWZomkg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m8bRJMY2Q2fLANrDwpXEjJlgI3ZkXLHoxJBEyHKLEjWaJlaQWJQiyWPkpJYfQ6yEQs1aPd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t+G7q6oxzTmz7UBgzGrVo1C7q7+JopYZC8214YJFjzIRHG7mTMiFTAy4Il9OHDKwy1KZc4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ZJpnZJPmIPPJVEB3zGQyTTSTIlaxEziNZJqmI4d7JmSL5V5d4VvVmDSCCWmFobEOlOlawY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RZVPGzQylhNZhliZfNIoYtIDmUbt437T1bmS20FMkRPJPskkbOySyiBdqxxokHzQEjSLXX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DdHIZJB44w4G1H6ztG66RlREla+FDGvlXZT+OfMBCioAZdihZiqRIBtHk9bNtXhl1G3YgI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IYdsVmTwSeVJnZHcr4HklE9hQEZWeF/M08YcuY412oWPQNovPKFdze/eTJc1d/GKsCRKAr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rxGKykQTO2p8s0JeEAyLJYmfG5NvVjZjgmD6Eh+1QAA3Citu1Ynt7JpFmh8ZGZpp5IViVJ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iNMSRh8sgbG4Aja5lINgA4VueXC4zHchJHdmeZwzv5GSRiV3qxZwVltwGMCxgqqeRG3hVy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yIm1Y6322ivA8sQi8imCVZYJGmBSIae1hlsU0aP5hV3PJGwZl/LhYhAyCCXHxeJbFeRYap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wkrwwvX8e5PmvHIqrPBIpYgqfJlmdk46iMNJEhVt3v3k3a1aWhpkz3NdvrJFWlUxzpQqvi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ZK81xhQhVnYn0Y523bb+603NpG6u7G72f8vD+SFtjyWvO63iKprTqPytcyzSsL9uVHmszq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KDvZnjkbcHBztYruyw6wbJQFJhqPcfPVu0fW7N3s8Sj3l0Hha3RL5mZayiJiZMymQwLC62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hlXeu0I6hQNvJ3da3nAjX1efx/mgMchxpWscjGtK0mI1rSRT1hKumTrGkeTEQvvPJmMkoS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GWEnBG92He77T6uqp0tM3S5aMKNX8D7K4mhPhBlnhFORmi8YZZwVs1t54KgNtjxkbTg7bm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n1/kradWlOKVpkCR/IJMpZI55LAn80rvwlSN5QZakX4Uh2K7I7eqJl+ltLKL9z+Hc2e1xe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pIaHC6Sli168k00ssLRsFUxo155fmVWQPFEs0K7I5QpLZYFgWU/6etbdnm55YWnlmbvopA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nhkS1C1mFkFiTzhYY6x8jSFdkXzjb1xNOJHVXQJLtKfm9NFrmvbc0tDjdbaPmu9Z2fToid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OENWsBJOkSTwyOYGJsGs6BCCXGxgKcwDMkkZG1/QUJxtbXTpCC+2Wu3eK3P9TdHBIcfCE5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vNHLdSxPJTuxKrz2934PgK+mPfXTIKnZKv9Mq46aKIYIYLTUl1p7R/11zUWMZZG2TeFbOw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RqLbUsUJ1XbXO0+RwwyokVkHSnEzltpjmZm7w9e6rERESU+V6t2XwzAXI6VRbMVxL0kDT1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BpDcp1gZoZy6luVSVFCO46aym90Okim3Dri27i+dvf9asxN1u6hRrDg76dm7JQnlu3X04r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ZmkyViF0wyxlFWNYmbKF/UHhjJnLi3it4v8AU/mgMjsynzTWIr3XjtxCTTq87+SeJ7El1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NiyrPLmSJyCkjLMu5JX2xxDbt7Pu9T/UmNnMFKo6dVIGjoy0jWJ8ATUrVa2yS2dqV9U0+t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7I0jw4VpIpjsXhT3Ahu6Zbw+H3kTWkNcQQW9rr+aT144VsXD8nqdyzHFExENaZ7U1Z68vj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LOY1JA8ZimXLozOwa54gl29jr6/sqmRcZFycLE81aKGvI+sKBMoNS3WjnapblhXyVaihA2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gwfaySw7mbythqOAc6Ccnte7/NaxFkZC1JKkMsdywbdhKUbpqcU2t39P1NRMkZuNGkMImu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7nzZYsrkFmU3tADnOttSnsdIIF3yk4RyxJbiexd1KSxG0xi1CAWpTRiLfKfLyaLAu+xtJI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Xcgi8ueHucJb9n6KjnOa0t4UujseZrcEMFO3JcEVqeWeCWrRqPQw9uWlMtpolSNHw0Lpt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RtMkyKjZSC5p0aidvyNV3kV6tEWZdsjFr9S5UkiFeSnSuBjY2R2PWkSKkUqRs8QaRWQRzi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Ii0OPzo2KMJKliB4KyXEWpqclm00j29QkEgrVpNTsO8mkTLK9YJKVRy8zrLul2quYvyRgn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zGpt+UltEoLfEpW7EiyTVk1K3qs2wWFNrT3FuLx266SIzWHdn8f4mGLLy5jhDb3GNfYgt3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iKwMVWvG0EFuyjT/AMvWKW1qDLBPNXZ6UUUkovNMWEkke2Jkk2TKdh3NvbULW33H7SjW2y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xipDHEdHh88clb+XahWkqLNSlrLFGkt0yeQ7bIXYsoiPm27UCn0qdT3s3N91H50hkTj1v6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+4IpE2CgKUvyGlV7VWq0gas0gqXtSkLTaedWrqJQTgJXKx7lbo3Ndu2vEt70LKgIqtcDDY0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2ZxXqpVaOW5brK9avNKt2hbrWnkEbzmyxSpP65kZ4AZZVZEG3HqS+pTY7fJDYTC8wRhxRP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qRWKU86QLqEzHTkmikj8VS/BXO8yNdjjRJ7bJGyRukSq8R2ua+mWNLahcY7SA3O3YBt+br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en0+vPeswsqW45nmuN4Vau8ddbsgC6erg/LzKysyzANsKIjE5zgBZTFTHUKmkl9xbBRcwh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4oru6Wili1JpcUklcLBcpaiqyfMSsk0kLUijLCyozRtImemiDiLT9SaGtDJnM6f5JfLckW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CD5KuFl0ynaj0urDL5LFGUPvrytHBYYvYjhIs2mO3acdFa3J8PX0VJAILcQkENmGaStLDA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9qaJYLEjx2QJ9OrRVFp1KkybjiNkmd1SJtzs+4HO3eES360BLjpp19SOgt1yxajp07W9OR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TklhHYsLJGi3vmUmb5dCI4zDvLugU9RszLhc6emoXOIIjRDsahai+fsM6avVtzThoRZgev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smzyQQm3bkVihWOw8LwO6p6+mB2Y7Q9ZLIjPJLK8vycli3fsXaoRaOm0FsNXH8st2ooXF+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NEY4XbLV4VQs7OCwbwA5uOqOYMkmIFqc5ceOFI2W46Zeq9cGg2qyWKW1oAlaMy6XQMFdfM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8Z2hb2FpO8mATgBK68qtHDirPJpKVktVq9dadFyCmWg1ySOdlrV41ZpSvi91+hnLs4GN0a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+qUTWlrXa6/NIs4lSWxXuwHUY007T4o5B5KemklqtIqViWvGvzDSRo6K6tuUmUwXl8C9pV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muzR1pWeSB4axrzTx03mWCglVROZG8Slpd0B3WEsxS+FfxhIrMU60MaDVebh/SkEuFNoG7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jxW61VzNdOowC/c+Yg0n5jNiss16nYENWux+YJlZfpY4jY7X60Op23mRojDrgAASXIYXyQ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jN0yhxDUtSP4I0rXDOopCd7Ez+IvLZdWiZ8JKjJTaQdDiLrN7GOLrhVFrzEHP0lJa1qCKb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aW1PZpzztUehFFCvgmLI8tWlLK7RBII3yu/dtllTrA+mRUiTvby0tccY+CapZrsdNGnnrr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whoYpLJhq0ZF8jSVPl7M8bzRDFmTdKqr4kZOmC1rC6cjhCAF2MdddBDnnjjrXRK8HzZYy6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BNFFqNapM8R8mqRQQxsI5UaSvBbeWwx3qnWgZbuj4jrVE7hEu3v0+hNqyRyQ2dPhjsSPL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btZtS/Eh0hZMeKjekoCPwww58jyF5XHpQmfOCDB3tPdSAGlr2X3B3yrVuSWOLT543j/AP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HnlS1rNuqscVPTLRrRiepVW5NHDNYlVo0aNfLuR36Evqklxbinw+8qFMhtkw2bvSfVQvNb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crVrrqrvNLE157OqLW8jF71ie4Kdfygj8BRFGdjO/RGk4ljXOLj2vZ/PsoZEFwNvpRleWO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3aQ1dOqrDXmuRT0C38r0Oj45jHmKWWaaeMs4g24hmbLJ1nuZTDy9mXEhvqp8yWtG8jI1rv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ahBSuGmvyyXdRmr+OWSG2GWehFAzxiZMJbezGzO2x4x1TA25pMw3i95DMDW6CixZ06C9pt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NNpzCJNL0+xfLMJq08jRytPDBN4UnkO9Z2jZI23Mo6jWRDiP8AlJ3VTakPtjE2td2bkbc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GeaaOGKrbhsWtbnmStfqXpqpMaaEkaLN4XYyGOQRO6+pOgfULyTaG2breu5NMSJ15I+Syk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YlopUnlW+0EkLU1jnuS0pNqS6cipCPGVjjDZsKJH2sdDGtc0Zv83yQOODbEJrFhUq6rSWS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QAuXE1GxYis0dZvwY/ECRz10EKEwx/JolhInfIhp2BoA4j8VjLzFUNebo3be93atRtbUFs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lS5XrCjAtagHrabFY8UlmSSvqkrSTTWIAfKx9UL7/pZJcC4DdaP8fpfWipmCGnexvYt3es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tLm/l9ySOxVh1S3FYqQ6fo4h2VQqCLgzVjJ80ZRI0YPmflV6S4uNoAzNxWgNMRTNseLsjr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0EThZNOFeVYVu1qtXTtysupo1eXzDT2tTzRTJExnsfMVppMxudtEvc2bYLt1Rtzcudy6+S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1p9S1CWL56n4NMvQ2P5NP4Fr1K0aRtJSp/NRvNZXbuEYDb5Hz0+kAxxcRuthRwL2taNXFM1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SXdWWy96NG8WWtQQmRa9ehMrB9O7aq7NysA0m5SfUxbpbw0hlNhLA513XuoWhxLnElw0aU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TdeCOmwuxVLKUZIb7QmCpfpQr5IGqGlNGgXE07x729Do3QPpuqPrPxi1vXXoVuNobiLUch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tVl1ArZuQCA2oqdaKZrNpKjIEn1UbVKFgHPkrpCjMrldG62q1nnJFNvyd5C0B1MudTw53y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7jwrY+ZsVmaa3JVrX7ENpKzyWTWeIhq+sVqMcKCm2fD5Jnm3OF2qc8GkbRvOfn+yMU2tqb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UCON4PJaqwWXvePUv53WvXTJBLSkib+WQSQvJiu8caRyyyQnwyzXRG+2R13WY87WLRi37t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1KS2kEApJHSjtylazPo0s0tScVqViKSTSr8QZ4I9KS881uCOMySLO0ju7PEkbLDywUGiXG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G3Z3eu5Ut8adkcXaWsziBb13Xvm4PCVklfTkn9Fi3AEQwI/kbbFtj86x+nczEjBtbod5wz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DDbg77KgXwvVbGt96Q7FMM2rVZUPia2BKrWRAwkQBa8eWYFwMqPqX0blT5NdNXbi0TvtQV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hikAktVki88IEwL6fGBDsSVnqvYeSa1I+JFVsblKqdz/R117vX+pJRkqt4mkesbckdPC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TZZc+PxzCMrxkq8kKiR9npZiIknPEYTJMksvy9kNFM6LKWZJ5BFJCaqsztTokCeNvHnZuAZ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SCZMoUTZ8RusXmI0+wgliawKxEjRVoz4pPmpRJ4UIZfEoTaGDeps7aU9qUPLERMY5qk0kr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yscA3xyIgjbxK6nawO3Hj35dtxNAgGYuLVZmBOnJahsSOpil8EgnSSrYjFkTWLMZXZUCfL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Aqnc3qVc9FOAI0VJ3eGz4Xknry4da8vntRTS+qWIGs0lGxMCGZihL7fIka+hWVm6h1OP7K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kVWxHYsxWHsmpHJKsDiaeCWGON5IZ2Ar+r1hxgIyvF6jfofb+SsAnQKlfiPKbHafxGnlW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yRS2DVrx1WkTzLBumPkdnD/hMyt+KdwZDwPLo//hW3nvH6mrRRANVjRrLVyTRlU8EMFDq5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36h+VGR/+D188om5xDVvUup4dPMHAhB/EO0tIzruDNgt6s7WOcAL9+uoySA5zt1G0XXTqn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/8yKHZkeTI2ysgI9JyzHPGWJx10Kbbzu8MdSkuNp4clCs6LVZpGVRG7psMUDCQe4YCNCo2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/AH6adlYZDeSB5g7wtSSSoa64KKrDG5WcnC+Q8ZJ+sbiCf+X0r0PmCwcOZ666FhwddDoRsd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t8ZkcoxHJYId3CBfc/+70+ns5y6bE1PTUoyFbD73KmUptESqyhFiL5BQgYG7kDcet3m2ns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LDFJ4AJREHYKd+MZ25R1Hv5F9JAIP8Aq6LzeDG8GqiQLZdMJI9dWjKTGRfWhbcVCHyBUc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kD9F6nmi4AOGPqVedZjGiVDT2CwD8PO1kRFL/AIbnGJG9sFjzyed3RmjABxlD51onE5Th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ZN9UbJGz+PKnegQEFFyQQeXUyfUcdObQLsAZVCo08rPrTkna08hZpl+VLkJCZTwoiOJDiJ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yPH00bGTJJsHpS3VDJBOVJ4e3qOnhIpEU7WLSbT5pGYCRI1wGJDlhsIA53fU2V63U6bGtD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JKPg0jiNo5XQKpiI2xBfBJ/RIwBRgCoK7fVuxnOT0XmhiN21Vbu2pyqaKhl3O4WGMbSVfa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WPolkKj1c/8vQmn3HCCxwaLH5BSW5pwljCSJE8ckE8cCKrqyLLh96qWHO5fUzDLpj1dC6m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cRaIw5cw2NJmn175QvLYQGRVFZuVWNxwuASqYOS/Ixzu68TWo1Ku2Wlxc0Ds8lrYIbBGJ6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RSrMZtr1j5IZ5J0VMRKryQrvDCbALcEerb6cq3XQp+TzT3g+4tROYwHAyp/p1SgsMMdmfw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JUghhadjMjmFAYAEPq4Kj6h+nW1lK1ovdvSoxzWmIw5SylXj0+/KnycWHjZopZ5jPpy1Yj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8atuj5ADen07un2mSLU0cWWFpji7PzL1k/g57kHdHw5tdvW5RYs9m6k2mwNNvsK+i6orW9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mUMeURVX9uvgv/kXyQNj8uN22m22j5SZJj/9KzD/AI6FfTv2S29z/Jj9j1fsb8e4/ea35L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ERFkiWMyoJEOUWSNHO1SwOcr9hw3/N14ZrWtwNV6M5Oocn2DTYmDbYijiTaoA4AdTkuRlY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/wCro1JHj+5OUOkQyBFWDGXD7YW9TEYDt5ZOcK64J+k9WGk8sK4yT3pzj0ePO3xFk9WI2X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20AMSccYDk+r6ursxd2Z6KtGp26qkCVRiR5F3MJdsZBH+cIWIjBAdkIzjPp9XV+biZBa0K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QqqQZKzRs4GSmArMn4okDxDAkC8AgZJ+r1Z6F1BrpkqAQAE0WO1Kwck13hlDt77AxTd6H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P9Tc9AaTRqxQXD5kX/AOHa6sGzt8ZdBwqBZAWVQSMbwS6sS2dwbczfS3VebBxlWJGjii2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d1mfcWUMEKSBCtpWYelGIba/0njDL6eq803vPzq7n/8A6R3zpFN25EwlhKSCSNlZkEmB8w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Cqn0sSMSZX26nmmd33fyV3v8R+cottEhVQxiJEYkRmMZUtGYyAFfZiEb5GBKjJCrjHVhje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+UOvoFUFdtUhSAQyMAhBLYEccjZUqo3HHqY/1burFNulqhAOq+f/ALdumSWGUl5GTY0MTK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MiPP8ASTwV/wBXXRrCJjAXhKeZKnfcXeJ7b7fs14pkGoatCYY5Qcz1KpbZbvBQci2+5kiw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v7Dfs67yt5RZt+00btg8nm6HcNWpq1vus4j8y5vljbhsuyv2emba20CPWDObvedwtXNEjN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EQI6NC0gQMoaUeyJGApzydx3e/X34iBui/514tgwARhqVuwZoyMQrLGkeYmWZPIjtivKsI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qw3fT6ViRcT1CcYcWhvJDiEm3xhVlmZQfQwijxG5bbNFOFKO36KxG777eo0FoM4WgOYG5d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whYAfI8kQJkFxUeJ+AYm8kYSNgvC5I3f8Au9WRukAIHuPnNw4jmlEcNmxMEFaQpuKLysW0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xR709RLEMF9O1mHRAOiIKE1XbokEp5paIFEBnjFiRnygSORot6rvVUickuPxPV9x9Sqw6a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L272icVc10RjCIk+bebI2eFoBGFEQkVGjgLqkniRgq7sjeuG6W97QAOSdTBgmZCNhiVn8s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dzwHiSMxPtYxyRzrETGzq6yxFW9PWR79RPXXCtAZ3lPVdnkKTReeWYwyymFplWwDXjVbc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EcjRvuYorYLbusrngAybinsZdojHjMyLMzGeSEPO8o22pPw2lWws0LxiaFSDuljO/xBUdR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RNDBGd5yMgYApFC6gguUjaYpAKJkzZl05bVVkMYsCuNhZd8kew4Y7hcCIjCOGwA3JS+Ft4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yMteBjIpijr2RIDHADHHJUWQsIhgbiqdJIIMFMY099tyeoo5EeETCaFmS2VlcCJUcTtF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sW+Vk3ACQOhRUfd0reJda7CKKjYN8hOkrbEj8KRQsvlRzXVXdCAu6ODc6stTzeSVQQVX1h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nVNYMAcyh2Y1OUG4MZEWGPCgyCUk2JkEsuI6glTeiZO9PwucDpZd2RxuRi3eE8KNZZJnR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JlaVxItaQDa9V2I8YlVdrtsAbb9Lleo3dOQqJGANStrJAUkjkVnIs7Z4UeJCs1fZFUkryu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ExtsLL5WwvDGs3iQFE5w+EqCPLJsVpmiHggV5JE5WvCj5gJqw2DhAGLVVwrjoyIkHVRJ2m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OjyLPJKY4/LOJ68suTuEks4aeF8rlmZHTb9OhlIkgJD3Xc7QfSmOeRq4SSAzJuZo66JL4v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zkHarTbVdNrASSIx2cHroUaU4hZKjwLSDoFE7M6zMwWMxmKMyGq0AjTe8fhjkiQSBthaK1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HXLbOunTpgCD2lzalYOkDHi6+9Ri3ZaWNRGscjRvKgG1zWc2AkNeJZRFsjhIEyYPqRo137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gaLHPZnRFtDPNCzyIfmxITFHMkc3kd2rr8soLMFiir7RldockesYO2QGgk5CuDExhK62j2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krtKgchhYeBa6o9dFLkJaO0urBGjtK7eQDd0qR3iEbAQWk5+0rP0vT2q1lhDzRSW626eTw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Na3LZLVZGw0ablCsTGqbt7KeubtNWTLThq7FNjXADhUkSGxHMlPZHLShAsLCPJYqQNDE6z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BGIlLM6SepVYD081xuAdzWhgLcRAS4MqQKZZHg9aRTpMXJt4ZZJRLbULHYrz24o5oXkO9F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G2pcYPDLUZAOCiJbcUs1V3E0CQzKj1Sjs81h6ual6sm1mDyHlGWZ0d44z1Gti7uKkDWMqK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DejRwQSQTK89fwOCrx2aknzEFnam0xWISRBJ6y8Z2nRTpkwZWF7pnSU2PZS1PIbdnyTyYE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aLHXdIYFSZPEFlWdVV96jK7WK9NiAAGIPDOvUpDJFM3goVY5LaRyvXmjkX5wRTtMJi71Yl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WK+MeQsoULt6NouIdzKXUJbbnBKL+aQzPHBc2G3NZQytaq75mJIl8F1a0qPHKy7pK9pAzN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aOLs/WhuaIxxeG3KJjRJK614Xbb8vMLMGyvp08sWVSeKXTGneNXbEcavVeMkwvHswy9Alk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0kM8ayrWPrsMruUJjjaOq9rIkqSoiZaKyH2Hds/B3dQaCdUDokxoipTHEswhQ/KmUpNYM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67vIsZjMOA8GQFy4+no2sukc1RwCe5MZlZ1sSwwCOfe/jjSda5kEDpEPWdvzFuVoPGwAZJ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tApQdS5BcMk4tSmKVI6jLhZo3eOWF5Io4nEM++RWrRx4EdggMHZQsciM6t9O5r82AcYCIR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o3dpnlYBnZpHKlyjJhorsMbEqVeOErIEkhNobwQ27oS2CBOqoCCTOqbmuQiOwzBgx8Ms0k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JPGEBlkVCu0KoZI5o3RimR1Rpk4i4qi8Ce9Go8bIhHgaIMEhjeyrMZI4yxrVnJR6bzbWUg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Zn0tTcjbUOIHslFeeGo7eMlElmrozSqYpfmBHJE123WUfhvsWUxzRkRyOwQ87V6z+bLgJM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FJ3LFWsCqvls1T/mCWMSR2fIg2ymzSaMV9PJfxeIr6DI4K5Y9EKAIEneQGu2cDCWLq9qdP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qGyuIcBZi6oUZHid/Iku7PEgeFsp0bKFOdFPPOdO8kFsyvhJHmcTr43gnILo6GMCCyHG03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jR7ld1PVVNnAG6qL3OkFxCbjC0blvJPFV/C+YsuFviGK40scktiCCMrNL5Fub3VVlRlaP+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QWQd3VI5YnZZMlyYRXhkhRIvJaBZzWYxzETs8ddGikaFgBE6O/k3MvQ2HvCJrXAtl0dpvN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FSOnC+oTyW1a0yQEAwTU1ZxNVG2TEYKbWVn/ADp1Cw8sptQ223Dd18X0USdSOyxBPPNErx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pg+6WGtLZqolaVwZJVjaXEo3yjBIAE5JjASi9pO7LevCoj3X3RLpFJ0lZZLDu3grmTyw/N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LSkSFfIixsyOiuC68dYdq2vzDLiMu07W91velOD8lsGVTFLQNU1az87YieVFcSGUyB7bSy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XYo2kZKhPTx1h2bYNr2yoK1Wk5tBu9cdSfZxfKSHvDA5rXBz3ax118FK4O353SN3VZIq8u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BLEtuzUmtR5sWNs8YEe4KjSFk2r13qPk4uaCQLaZ8Rgd5E73yfmSfOuMZKXS9uxkNKolki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zNuZHqQ1ti51W0As0bhAwim4Xd79an+Sm8n8Q7t71feUD6hJcdOuu9PkfbhkVI41hmuSLJ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FsV61i7WkAMM6SIpCoSRJ7rjcvVDya/QEF/1ercFoFRu6CzVOtXt6XTpa1i3DYAbJhrRkv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8E0J+WbEthkiyEzu+z+nTs+xVKJDqm8Oy0bzZ+Vw+xSo+AGiWpTX7derIhkjsPLIjrVfML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ThEf3aDmJR6YSocNuRkbSzZ7S10Gc/N4f5eFZ3Ag5S6torRloBX0p5FgtCua9euflC8kdq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iVI/EkaktFNvYKFZOtDaAAIxLvQMdr5RVh4Ggux116Eoj7epwxZrVdtwwivc0+40KVbSG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kWRUWxxGAYtucp626jqLRgAdfcqvj8KcbnaEzJC1eNaKWmKimJlEFPNOdq8Qms5ZNWBSRM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S3PQ2FrXQZxu+FQtfu409ZYvZrStX2O7yVfBDPX1ezHZEYKJKrraEW1Z4VmjaBtoAebxMS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HCMzn7Xe3slVochOn/hOtWSYvTtS14bQq/J3/E0F4eGSQ0/5jA2PJG7M4fCtH4dsnr9PR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ve7SZDbbg2UTS7Pr+QPBYFvUZK6DThJCuoQTFJZDp8LXSu+WsiSsgGY/Isjs67UXoG7O6l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d7tWqaukuyltvs2nG3zEqzWZjpyQSLauWpI47G2xHPEl6sgFgRXvGNszFbBVog4VORYHec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rc0EWhpj2pTH2nptm1Ass62YKlap45on+WsrXrxyM1XUNJd2FuGswkQNtWRmYovpxuMhge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HzYNpJw3real47fGqVrGoYSbUdNrwfMSSLHFqrxTKs1ISxWpClh4oY5g8aorbFKf5jtuRW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fJTGkFhcQJJ0QX0vRqFaaDzCOB/l47dipXnrSUQ6zIkVVHdvlGMUm6WI7686su5oVjz06p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rS4b0t8XcgY5tzw4wJ7P3IiShWqxvWsq8pNqSJrhFeWe5D4BCGjjmDR29P8AlWriFg5nRW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gwNDazRfzRudBNmWjspEtKLyrGItWfS5IvMkNR/O+l2ZA0MBoSzTPJdklUqp8JcGOonl+l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aRY2cIb3XElpE/ZSExLPDYpS1bz2acSPvSzJWv8Aiknj2tG6Ykntl/Gj2UVZQ8jRylkic9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WhE1xE7t3vLUz1zWtUfnI7EsEaWK1rXDHTv1H80BrMk9dXUSyyepIlIQvCkUyNwpFomMh3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rysqSWGkFWwklVUuPVaCxdkpO1opPK2BQs+MNGMBIpbMOxlVGcNVrDqLXd/a9tqGSS5zdE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i8oeJGktulKuQ9GWAq07wis0eu1krO8ssSRlzYjKpJtgz0prWg7tYfRRS+c7yBWlgpSpMt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LDReKxWMNjfOkruJaVYtLs8TbpUFhtvCjD6ZNoF4cFTbjO9+aX2pR80TVs6fWs6hCzKK6R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o6mwDtSgKL598kaCOMKwkTbkZEg22lwd7yZvjVxhKK09qR5DPFDe+QhsRxfJywWq5s3Kf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Ez7m2P8AiRpGXR0ldlZbFzs3kfKSqhOJgz4kmg1NKawoJdSlipKatOLVYbMNeKtZVY56Vj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JXwpXRvDJC8jKiES9XLXOyxRktaADhvXXhTitttVhEMskVm880oow1atWSWCOOGKFYoxH+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aDWaMM21pJehc1pkQM9YV3FwcOaT2lsRxJV3RS04mdKaXVml3oAIjGsGQ0NqSaVjWYy4MW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phga5gs7kbQZiCfatRSNajtzkyTRv4muAU1tTPXmsLNW+dreiGpDCK0ZApyZnhythnfbuY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QVvBa2SMFKpJK9WBZbStHBHYsRjWq29p6ksUtWKu1e4u5SCwUrp8EdmzCYVbyugZQ1xcOX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D8evwpPBclGoTrZnSw1oeOW1NGlW5LGZYRLNJWrwE1/JCsMyrZDFFUt63kZeqJLd4zEKTp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jKnxXFiWfxSeGOatI6cQvdhqJH8vJFMnkDusZ+Xhjk3sQFaU303YbqOy5AXObiAiVsQzbJ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BmLwGvWsTwszT6nVBVHqWGkZUWtAsuJNku1lydTGBwc6+0jpzvdQFxIAjARsU4V43dIkkn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UafSInCpBqVerGoq11mSLfDAoyio7P63TqMDBUMm1jj9FqElxaIm5Ko7G6SmK6QNp80ZrS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27EorvZuVtRQbCJpGEYhxsFr8kjIereQ3DG3N8X/ZE24Rc6+77KUJqc9BmeFo49OvWPnpo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IhRmqzKs9s2WauJJl2+L0bZU9UpqGFpcdU0PcDHJ3Eg1JBYZ1QosM1qAXLFSFZTNNFMsfy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F5I0klfZLmF3k9W/AsaHQ67daPtaqGHRBwPVThVuVxLCbN+vFM081WWw4exFoWlwJW+Vlq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9NNK7ShlQ2tgZGQdFTG9aSXFA6Acm5GRvBPNM71p9/nhs6vUDLYNpj/horFqRF8hSYLtFK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O422A9pcctUc6YxEIu1qKTmwlaPyQn5B46SyqjXdanhljjn1pXwPHAkcKRxiVjXSRN2992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Je6SQ1nTuuFOlaxVNdV+Ti1q2J99WKzbKRW9WowSfMzXJpJjGsagSNHdOxmaJoVYOqDrQK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9pXT85cDFxbu/1IynqKlII7COJEtFI0rg1G/m13xLWt6XT2KJ64xCS0bSRosb2Dv29ZNpY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Y/Smse8i09kpcnkjLz2bVKGGKae98wpSapZ1J/8AB3NYgpVnae9DTUqROWR5AsqBVBHSbH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UXO3flIgQAd7D1uUeN/kSsz3qla0YI7imyJdQnCiazZeQmKS9NGzQrHMfRnYzOEXpzK0N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JPCml7EsKVbgd5sJqVuu1So2qSvaineO022eQEz15R4IxLt3mEvWfcPU7z4qNdaQGtw1CQ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9Y468MciKKttvFD4biPJpVqnHUKQ0dYDRNI1WKtPG7wlRmzYyXdkWVBBa0tBGOZV5gECSP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UMuq2jHpWnUZY4ILi6fPpMCQvHDp1+hYya2pCaKM2VDbxXWELuOOiZL2h5Jb5zhB/T+pZ6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mG6GB9FOubMIryl68MNxDdvmjDDZKah4XVL60w2flvHKPFAm6SWebyBHcShVeYaXAOfeKZ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UaGkNA853LUzUVrslivR09Ugi3LpyubcFq6s1mGnDHJuF+/bijkaZZADEJpEzt+llrXNDX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umGYdu2ho5eL9SDXQ2rlGrDHWqyvpNKtBUFxZIwttB8vQpIm9osSE+CZZDCjU1lZ0beehf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FTHOLmtLdB01OS39QkSk3zOCZdTq3ZkEE8rQyQtLDo0rxL5DM8kS1ZrTKFZ2ZoWf0OQd5o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AkgO8ZRa3dRrVolV9aswivfis3qsZKWtWeGHyxxymNlXSqkaTC4jBX3ae+zKfUQlow0i7h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eK36/m7SLSX5eOpW035KarLYaTSZNrwTau1xXrznTZ7LNJFphueuws2FlebBCRoD0ys6qK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1LOSzcsEtcN30+6mmWPRqmnoRVWKtLc0uvv+XFiVpmleZnmoVzJHNZbxs8ASSUMi+ZGjVH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j4/iOb2efXCimRcRjTr1U6TTR74xJHI9CA2GntwyXTPpqXtPiexMa8hcXu44lgjaRYy0T1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veB5wkYnr71rAkNxloRQt3oFjimuJAu2XUm+TnEPy00hrxQ4kndo21kwy1/NHsX8K5sjRD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kwcMXO6/Sge22nUJImUjE1SQOg06st53tyvLHYMK0pRZhjn7Xglkib5hpLSVwZoh+KkZjU7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geNzt75PJUC1xgcTerU4NaaVY3R0s2JfmNPgeSnIrafcirSF7MNBZAv8ud4JjNEn4heSPe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xpILoHVvvKE3tkJIlqOvPPailt263+HRDK1qLUWh2RwWrt6dZB8/qr2FsJHBIN3hr7XfYr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DS0l3XxVG4uJw6AlFqSysxkgrCSSjagtTRWZWqfzaSVCun2HlnIDbYmErWPpXx7a6b1EvU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+SjnONpDeE5b4vq+tKLN03JhHWuPEI5mg0+itKzK1+xFWNmxqF64VWWrDJC8m6x4zNska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11BrQ2d7i6/FxIi8Go8tNo7v8AJE+SGW7pdaVKUtErLXrEiOvQfTJ1mNqzcgEbvciq245v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3F8zI8A+cqgjhbw+qhgE0sgAn4e0+7O6owxVKBmEK1LcFyW7NqVm7YnjV60y1qdT52OVg+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Ib4Q0Uau+VPWdzjZSLYbnoImgWuEZb1xKsfjROlTRRPWcRiHV9OceXxTqzPX8jUdSozQlw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jksBvybmxbY+3zsGC0tPDcqq4aHRhQv4ZPG3eXdLwqbXzlXTtQr/ADM0bz+Zt8bgg+OCzI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Kvp27+pszQ2vtZAuFSx3f4vh8UhxLiADdFy6Aq2FgrQxO0dVATAsZkpI7MjtZEorCEywIX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h2KqsQ3W3IGN1KByCjAHtGJ7dYsxjleaFobStMEUBmsX7dopZvITvRHiESqrqqt1cquYwk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8qVYPFMqC2IxA3y0O1GWMJOqlmXeSoQJGm8BSJM5mVY+fr0JusRy1pHiwSY4oJXE5qRK0f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pEJZWEhO6NfQ+9cdDuej6kW9oNGpWs1hVIS00yAx+cNqERaSQhFjkmqyU42aPY8gdgp5jK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d3X4qiTOdQhPVMLPWjklljDVpAhkt7xLJAfAiUljSWKF5FkCMSrKisjrt6IGJkCFSUxokbb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zI1KnIq3d8QSSYzzNJCoibcjc4Zl8hH09SQASVEoFqOOCKFZGVhhHqzTBHMktjysEhoU2E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hXy6IdqspOMmQoqq+Ks/j7H+IDNaDNbepHL8u7TbpRLQRqtq6kO1qoldnjR3Qo8ZiZHdd3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bQe0G/iC07Kf/yKUHhP5riqjIqqiZZfU0jPx6hn0gkD2yM9fPKUYk2hdF/EVMdPmSRHwA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2WVlJ/ywcNknk8fm29dekQ5p74VhwaCYUnqeA7GUyhy0flRXBRokwrmKT38+4LgMPSrbvTt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OL3Urd4eu9SWPxphYXUF4wREhfaGJKszL99rbectkszbVHXRbGO5JqtNpcNevqRpomVthy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Q7SqelQMpGIy2SM4O39OtTaUuaCeXvLOkVvTpEkClXXMqkSrhxIIwryRV8+lBsC7j7E7tv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DE8XWiIOcDMpwgix5DtcqqxCPIZmXc4/y1X3cucHdwwbd0wU3E5aYPXXiTRXPMJ0hpS1jt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U7iBJ6UjiQplljTduk3cenbnb1obTLcQYQnfdNw0+b0JZHojzRGNYSEjVC02UeOTxgBsCQ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t0zzRLS09BW6mG9oOapBT7eLCA2A3llLMyRbUWaZsmSAhy2diNkYJ3hmPp60U6I1cJKU9r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VVZEas0qkJjEsarMxw00auuHCsu3Gdob/zdaC3uZCWMctSinMbzS16K15kRvDHIwlAmBZn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bsMhyrqCucgdE4YxEoyQASUZDX3S/N2BHLIIlgWRiqokaYQKY0YKMB9zNxkru+roRAIOsK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cBrJVFhjDyiArIEhmsJA0qxOMK2RGctniRtu70sDc/uVSInkjGf5eSKACJIQEMi2N34Swn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UhwSHP8AzflPSySeeVRuHCBCinc+pw6bTuvLNEluaNRYmbE3hgAVH2YB4dCuN2PpG76N3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Hff05LLCSHFmeZVK06gFxrsSn8djJU2wsA8Ql2QF7CttWIbslvb049X09cJlNwquqNEucd3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vJT7TgoPyvhsCaZVmdowq73kXxkQgL+MqyqpKhgQG/KG66TiAQIM80RcNSbinnTKVuWFbQ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zA0s0iM7PHHHJgo/j3bsgqw9ju+o20y4XclGNmTEtS0PDqbyToTWlzHXhMwlkewCxeXaxZ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FW/bb1Cwag2og64zcZC7z/gY7gGl/FLU+3Wlump3F2rZRBYVXh/mGl2DKFrxxeh4yjScn1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3/AOStjbU8h0Nqa3f2OuPovFp+fC9d+yO0FnlJ9Ik2bRSd9JuV6zxRrFMiKQI0dmJWQo0b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iAkOx2nHpAPXw9fTE5wVvIwZHQKY/IrkuGsJuYruO7dGrAMAgHJ/0jogwc7vr/uqAA0EKR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xwKrb33mR2YrmE5jwR98k87f36cpIiZwpDFEWbY0bqhSJFRmQAI5AZ5o8bWYe4LcgHP/K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2N05cnSKvCVKje49BIKmONwOI1jTG47VHOcf1dFa0ZifrQmpBdG8J3Ur+QQSOzOUBUgkKZ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YwfYoQGUZY+luoGgZAyqe9pAggoiTTYzFuCRldpMDuRGI5TlDiJx6dwLY4IA/1dVaxx0BK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U4leMqvChjH41/DjJ/DkWTeMkheCAM+nP09LcwgHuTGvni3Smw1USSTyBsedTEiqpkDGNk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2Byd25ugDSTE5hGINsHiSFqmCseZdphZDGSku14n3JGRlRvOdoz6l27fq6K1/QP80s1G3w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SyFZG9CRlgGmUgghmwAoAXDAZx9XV2O7z9So1ZwBaUmlpoVLF0cqzM6FcMSFRlxKBztI2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20JquzGn2l8z+jXalKFrM7Bo4/DH6x4/LOcr8uowCFfd6sYCq2dy9dvyb5I2ny3t9PYdnB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N1J/T4ivA7RtdPY6Lq1Ted2W95UT1zWZ9StTT2ZvEWtJAZR5AkaRRfhoqMMkRo2FwPcLuz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Ttl8k7FQ2LZRbRoj6XicfSeIrxVetU2ms+tUMvqHr6PJMUnClUdonDBfwwgZFJBSQkSHc0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J1tc44AOUrIPcQlgsxsCsko8YJJVYUL5kGBKxKqzIH3IWByCFI9JbpZuIk6BMuAEgJTUEm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JEWSJ65jE2IjuMnhZ1JSJWRwDIxOWO1umNaXhrQcqSTuyU8VdIhrI7XpZCwfAgqxSNIcZR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tG5xhSobd9PT20mtDS8/RV2DHoTkoaJ9scUNGq0bNFJC8h8EBETMYAuBaCyhhIGHKNu3ZX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p5u4kjmjfLaYM7V97zbC0RbfvUCJvmIoDKieX5dfw3hZWBUsy7sHrI6sdHEapjaDtSLW/a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8FCUaUWYFNeVI2RPl47KWSY5mbc7bTzIFdB+nSH1ZBuJ+UtTKdhxolsQcokTR7RKAsVfa9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UxQ+UbHUiNkHjMeY+AyrlNSTunRPayTBMQlaQq0T7RDNCqwxSWHD2KkcMUzuZpBVVJK8od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HpTb0omBB3inAYALkpXaJCVj1BHW0zbJZhJKqyQP8xqAuQwZsRMiblDBoZFm9ShwzdD5w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6/D6UthSaRnhjw0iufGizVUmeJVihhKzuNgAcQsAyrFMF2o/36EkuIlMEwcZb9JCijmWOQ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4UbNWOCOcPM1eOSu3hiEgsZjZ90KRyKj7GHVIgCSDaJS+LejSOgPkmMsZbauYoCPJbMRnJ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6kkyV3urdRR0gEkhL1VhGKkb1DuUAV9oBKx2PJFIlkFjMYzMVQEuQvkT26EtJgaBUH4i8S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tdzNWjhQ2a/nd6wkEoisGV9rvHIJtrhsv6VZRnb0obuAIcjbaYxkJWp3ukc0pkkrzmONq8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7ZY0aSKFt3qBbcOjYxxIMYTMZk8Kbpt8UlRgqSK5kWq1nxpMzMRPHBWkmcAS+Tc8ccmCRN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9+QUo1BgDVGGeGN/I6T16xM8j1BGw8MCgypBDXtoxWOKwkgLq+4PlI/S23p7KLiQIWd1QM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lhluu0UrkivPZjmmEiHyrHJC3jLyCU+X68IsiLuBZlPSp7PIbu5WCpVAul8juUXvW3klaw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5GXMViJfxZFmdSs6sqTJywU7sn8VE63U6MCeaw1at5MmWesmxg8vjSxHNFA024QmxGIo4g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krEKpiQhvwct6mZ+tIbDZGgWeZ3dR9SKWGSWzbszV0kHzTRyxJH4tropYtHaXYJZVSRX8e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cjaNOyhEkuEwE/adp01my1maGZLRWI02cCLY1p0K5MUarL5YhMCqkIp49ag5zVarRgG1q00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ZU5oacsVXMMS+KuqTV5JXWCOnHC61wI7FdjJDLFYWSOeCaN0CSpl0Hp65FatLjnLl1aOzt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VWiuQKsc0bRLYem5lVnVVDNXml8RLxq1n1AnaI5ExuCblxuqTEZK0iGA5y5HivMYj5fE8A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4i8KwWJaqM01aCCLEExPjJWTf6ekEgaqxUBMaIp52McMeClhH2oq5Wt/ihJ4Pl4zKVmini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fYtt6gkyeypLdfCmKeVazyyMWZXiNemIwlmrVndvxak6y+KzWiErMtexDI0KOz4RXVenta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uMmExXp7M5L2CZLMtqGpDGhhSGzGkXmAE02PPqAmik3CVYyAuxnZ0Xp7WtZAGqS+XAk5Kb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JaR5RNCoimLzYRZZBZx5xDuZDFhxtG9cFejIE5GUl7i07vbSSN5WUT7CWryzJAj1bc5hVF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pnjbxsoiMqboQzKUz1El4giOfpu/0nBRXhnhn8th67AyJqD2BBYsrtMhjVvlPBqkczySAM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p1IJmBKjQ1pDj+LiQRE80E6sswWCCVFqzxApFA5MUiRRTbWjgkMjlghZcNKiOnCrdwnPaR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ErrHJ4/mJfmkbxz25rMryyFURo1W2AiajWRFZFSwjSKkMsbPjK9G0DHe6UpwAOEzX5Yw+1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dVWEjSqJ4ZrlAEGjUlk/zHgVkJj3og++totEapNQ5juSF67fNQYaxDKJ7O6SYK8luSSMER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xPskild6ry7f6SBIONUBE4KU1rZhdJGR42O+dpY5HkmrV/LPFNF4xvlpBBKU4EiRtY2FON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Q0g4hbhXxtAxamWkjWQpBGXkSKQiJWqzwEBrH4fjljlBlG6NSv04pKdM72qIbEs1tfC9gs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YUwIWglZJasSeVg2GKrErncfQBAAA46FLLzLgG5nrr+SQ/MNCtaVWW2omRC7LK6JHJnzwR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RoDHtkQNv52HKHi8lrfYiDgcjkVucrPKrvI0cQWSWUmaVJWDIWZQhIyB4fKpx6JqeXQmT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kd4JA8VdG86xxzxziKK7HGuxXeB3DXJY4irR2AfCzKxG0y7tx9iBaQY1Vbo0ZCLrGwrrDD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I0FfyTOI5IjA4doBJZLLu9UZ2MyDllWC5pEbw8Kpm6QA75KfLDosc3y8cyvH4wlWfBj8GH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shLMsbKmB81vX1Io6J1zgZbhPM8tU1GaOOwk7I81OOKWwk0s8UQhVhLE263DkwnYqht6Bf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7M9sZAMIDAJjT3kSlkcDyRw2rIn+fmQxK7RZSPzQys+YizmNd+0gSyTAYRukutMb35p1Nz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RzzoGlWdooA4jl8EywrtNcCWGIQyhUkdLctp/w2diZGR0AZZVXoY5orZJu3R4VF7GpNYSx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rm3qOqiPatKujqYHtSGZ45JS6RqkSv5UEwjVWB6z1ar3h4G7RpiXv8LfW9unelGnDcS5zu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vyXbkQpVoTNBQLRL+AyTLNk0t22S1JXHkAZht9cacBesGy0f3mt519PzbWXQ7l9Hhc63P2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uKsis2nCavUjhuFb5aVzFG8tutWbEc1ixbHoFZo2heIoBsRQgb0t16mnUYHMpQYd9Tfbw2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4NsL04R2YPFHVsrGaUbP59WCWLTpUseVIor1bykXpFtCT1EbBHaBDYibGmm+m1u8RY3iPF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lYMQ22E6tdiM4nlr3K/hq+atcr2PLZc1XEBpl3SNNJiKuzvGgRvmG3P/AJgVtuJm7Hf+nr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r4rUxqyyw0Y7VHFGZ4zbqqukzLNXlaUwPp0yh61IxxzIqLnmbj6/VCWSGh4tb8DLVZJECI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7DmeXUtUoKstivOJ5Vq+YQRW7Mc8YiWJtMDBJFKPF/LXZ355B7xY03jS7r5KhqQTIMwnKf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Ttpd+uGOnzTyrVaKMNSjo6lVBj1SJntx4giYMdyh3CSr1dOpLWlx5/Z7O92v8AaokPEO7K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MqQjfHBqdapDBY0SO1NfFWgafjGPKYrFWdlkO3cNpTO/rR5ynhlxI6+tSwOBN0jrrml8G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VLViMyWNzLBXsGa2d9enFK7gyJXKguzHwzxng59UIbhgmUTcE44kZY7qomvYDySW5Uayt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RzDR8s8rkapLF45GDtsUtYlilZnREbJUqMBtDjPXCivHcUsh7lpxRqB8teAhkklijvVq1q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KoXAhCqXGA/k2Lz6+mh4Zq8ObG9nrdQFrtSEnk7s0m3VE8Mda3Xad/mLLWXpQ2Y96y1v5W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f1r5PmIzIzFGVehG0MuMkebccOubvN9VN0YAWyPooNruylKkE08s1SeO4ZJ0sVT8ksEPiS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2ARNLFAY9zWklG5VZeiO10bt4wBHFw2+K5A7egAbxRdvvDT5ZBar2NIEck26KzCg1GzFUr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Cxx+OebYoRd67XHr3Kwiswvc8AOD+fE6B6qMsdaANPpJufunR4FokL4zpyTQPDJYhawUS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VWu/i2oTErAAIzo4yvEftLaTw+1ri3sntd8KvNkMhzw0JNP8QqdYJ4II7CzxySCSSX5ZqM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XazKUk80KFhskw+XC5GrtWy1XNfUlptxwx16FnmowAU23BIz3480sVSvEl3NWGCzRoCWKe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JPa3LX8EI2wpMhSUb19iuFs2xghuzO88OKHXXf4+hpTaLS/wD5GFpQG+IDbIYBX8TtMCk9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yxeePT1teKOVzCrY3eOKTdtcKxyqp5QqSAA1sk+9r16q0+abmJvSSz3ZGSJol06WaG3Kyr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aVWZZF2RtBN5YZDH8q7IBIOESJQU/vrsQQDPDiEs3zIFxbu+JIZu4rLyI7xWakfke/Ws073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FNfzjErpNF4nJKSLGVfBbof3uq4yTa13d2fR3+slvjGMlOr6rDcrsf8A616rppaey8CNbk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rHEiSgtKqhZpkAV4g5kXZsNlzSyRDu5L/iYaSIKWeKSWxA70mhoSTwjTC0RmSxskryz0Lt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B3cePZ5YRswCzEWiQIdvT8kuTBMhrhKLNuWzWaDUtTpOlwvtnr35ki00RrbstKNUnjHIkk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yujkEll1QQ57H2ubPZRSPEJ69Kc68WoCOlps1xrVlIo7a1Wjcw05UMgloV5povAkysscoh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qYDqwQ1sA4KgIwJuKUVooZJY5DNBJYtSwSV6LwNe091SJDM7/N2EKzrNLJ5YGT5OvLLhXZ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iHXB3Z67KIxui64omW1EJ7MS16VhluKqUIJjSpyyeVmqxQnbHJbiTMczyLMgWKTYmRv6Jz2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2k8hCda73BFo2qVRJLl467Wpkg8FePb8rNZro9mVRp8pl/xEWyOxK0bqz7sMxNY8hxbEHr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skEK41Ge1XR7MEUdukteoJ1gsJLcXSa0sElpn3zKTLGQBCzzHMnVQABcd77KsAAb/f10Ud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Cw0DMkeoLQmsxWQWhi2Xbb2ketDcxYjif2YJJ5Vw+1egyDEgtKcLC6JLSibGpQuKtitaqQ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WSvJh4vFX01acyMi6PsO5qsJEcj2o3hdJH2im1abS27cuHa8KZUAIEHPh9b+lGwLPH5RC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2rVW5U+blMa/y+tcBrqyWZJGjWKJXKolqWU/W+trxIc10iOvis7tDje+tKXf5ezRqVViQw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UBrmo2dshtSxjPz9uNjI1TD7WaPCKImz0LnPcB5t4afCeasEFzDE4+tNsmx7RmWlqM8wlE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GhErVpEuR0ohJp0An+VHySFpMKnr8PVl4mHEXewpdpumPrTnHssfgVJxelb52ytq3FXp26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OpPEJadhfw5ICd8iOuxd8bFemtqGQ4OhyogtIAOqSi3LYkjuKq+hFknnuRF4rkkZSlU1Cr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5I2lVUiUeWw6blXoph0+lAlXnUQgVJPmTZ8lPZSPzKalFHsMk1yWwC66dQrov0Oon8m0n0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AnRLoJ5JYoDJa+Us1laGj45obVDS45jOwtT2XjZaqSs0KKivMg2koUQoTe5qNT1uprC+R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r1DWEpWqtgUr7NFVdHGa9zULK8JPPvjAkXPmn2uwD7i5AANcLRLkRI580K+JYPmn+Ws25E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YpbDyNIWtFYiEV+3IzJHKyyoreSR4drts6u2LgXlroQ3t7k52K0sfyBgZZJhVrVEZPFZxN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fxahVeNLDRqxBquu3e8rLtENDLWl9w4UbgDIboVliJY7TNG87aea0U1q1NZq/L6hfglitP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NSaST/ABLRqFUfhrlm9OllgOQIA195Y6gdIjLUddaJ0sRrK0ll08zyxfLsusxtbaeHQZ6c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5JEKsny7Kz75CqtbZcakBznYb14kE1m7vLX2p3jngSkBmpu1a9YglvwJL8rVtRQ/hzURM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uRxHa/zXihXcUYVVphjmS8tLRd6E9tSQDjeNqSSPVmqSWKkLTWrNWnXWCvI0P+Fp2Vk0qP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x8skrBQsbbJnd3RekFrTHI1D4vwqBwh5GsIU1mSe/ZnaSaazNNHWsxGe1LWs344hFUo3JF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k6SALJP8u23Co3RtDPOVCNaeoSg8gN7LVlyP5L5lxbtWYLVXTnmnjFa4upuZKz1AJYVAr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kSNFiYu7OMwpsuFNpMcXXqpwrEte5KrLTCWWzNOy2/n7seo2Lq15eGjhRKLV6xIuarNAFd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ndZkXphqNBe5zhDsf9UWXHM96SPHKtaOKG4tOQzvPVNiVGaFfnWar8zNfjMuqanFVSaRZB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Mqkw2Ppgk20x8/9lCbmOyJcnKAQNYghr2WqwWkrNp9ZqXn1OErBPCuttFNOqzyywS2IJJ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S/S6odU85UaS0VPs/KTqYpsc0dlv0veRPnq6hYrChbprHXLQVsTAzSPXhddSe7OFjry2lk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tK28bpeia6oKrrniymy1v+U4VOLDBbOqQpEywMUaVKN23dkaSCeujyyRkyahpsUC1y9irP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ofGFRRvkPVBrTRYy601HSqgy9/ZS9njWcTvdW3PPVjlt3IpoUn02lYreaCbyGSIrWjlavF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F9byrfm237RUMXkRKq+DTaHet/khVFluizGzGpBFmHULiWkiFYPNFIuozxRzAyRmSHG1Fa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Ko5FxJ2dvOLkDS14q5tDijrdqRbTpZt169mOpLftQfKR3adPTYEFScW2C+f5ySv664O1WE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nF7KVeoaktc5rWt9bu9ZA6A9rDEtBc72I2d5KqUp6sQaazAi1/lXeAaYjsX024jQL8vV1a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4jHGz722LsenWtrU2SZa3d60aVdrvNh0Yd2W/ZTclmOeSKw0kOm7Jkno2f5bdrjUmuL8v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oEKV0imcwmct68RR7ehqAebY8HLneHs9c0dJ5lwLrQ0f9kCGKJJ0p6dXrSK2p3Ui+ft79O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urqoTKOUVVltWVMES1hDsFiVdthjW7S8h261vvfa70I32sE4lEtFHVnkB+Sk1Mmtbg1kRO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u6ZWgCRTVWVmLBkhcSeNERsFmUJ81TIhxc7V3tR+aaKju09o4sLJVd5hH85KKEFa5LXjCL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zrdsPKVq2GsLJNIux/mJ/S7eHb1pcCatQO3W23N5/OqDSGbsuSutYnjWAWKsMk0VBrCU7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3BQlaU+FBFHK0880D+FpmWNinpdLH2UqRdq53DndVuG8+N4+lET1gpVDKR8vKKEzSIsUUF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gGGqazZjnZQWj3RKjND4xwKcQatXJOHe6oAAGg6pZNVq1aKzz3mkrrJXq0msO5u0fE8sT0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eMVwsjAGu80rqueluPm6FPO409NV2bzjAlFylo4DXoz06r2L/wDL4q9a2J4KlFws0utVr3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aZ8KpclX1Mu5td8bSATb5xv/VUWiwBuM2+rCappW801nT4qWmavFMkxhiSss+mt5P8C9T5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o0TAyyyLXL7V2Bs53qbXMP8AxnoqEjegZVMfFiMv2jREkcs1Wld+X097UbNMbVln+cfUSo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K23dnjlBi8oNcxgrPh1xtb14m/ZSrg9jm5il4vzUE+GiBu5NcWYqHGj6XYiVpI1Jjklgg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r4B4GfZR0nYCTW2gO8LHISwQYPEujaknmjWOtaKlpJ4WZJIfLI0/jQSxmQMYFkQKiAly3h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MZ1SiCDBwUaokr58dWUfMWFRpJ8K0ixMrbJtSnkeTxlkkOdqFETyJI7qUaySAQqRcy1ZkP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VCPNa+ZE7MohrNLtjkVTJDuZR6PEWI9TIi3AmHDiRNtJyir5+WnSSGZPlp/lxGqTVcNNFL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ibmTZH9JjEIkCOwYtYEYIy9RxByOEJJLM88kkgszyq9KdtqGe9O1eGZXmnSWtVLQoSq/iJ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aw22cobpEzISyWlIpklMdiWSyKjOlatajdZair6p2ktHMHidZWdZTmRt7r1V3qn5lRMCe5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mJUhUKLM9fTq1z5iM4jMsVeRoghKA+R1Ls6bnUq6jqzBweaprwSMwUpgZpXp24JWEXBs1x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fmpwtZVaaFTDJIEJaPdsRU56pzrfaUQPMFUP8ZLsi9h9yLLHDF/M+9qtYJEdQKJDHF5YDG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Sd2TIr+luD5r9qXAeTg0H/AJKrAVs2IE1CTq248+yOh6VyBCxDE7hgyAEEgNu9hgEe/wBPP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EEaXLpP7ozH1KSafYMciruZQrptLevBwx4TIBGPvng+rrp0XQbcys7nQQFMKVkEs2QgMab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aVGYgj6uDkerdnrpUalp1tj4ofX+r6lMaku9UhiUyzorrETuyqMMq0ingrjIwn5m2n9euv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UFQtcIMp9iEiKrxoFl/GgjDKxapMpIBITdtdnfg//wA3W5oI7rh9lINsiNE814Fki2zpI2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aNXl8S7sGUv7NwuSvp61NDSBJ4evj1CBzZwDATylFt65lBlaMONsRLOsaDZ5xEuAggK5Y8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axsHmUNrhgHCd4KcEHleVyIwsqNGvrnUAeR5DKUGZCY9oAOCnq+rpogjeNiNGy6lQgUuJY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LLqPGsUa4R2ZOCfpBwPtnoDUYARIu8SsAyICTzazZ2PWiSGGKGMxCWNdrPXkH4iEbyXYnd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Oh86eRAPoVi52JwEgSdZpZi8kpaSQwx7pGT8CSvhnUcJs3NGQoJIYE9GKjiTOblLd6bOva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D8QvIweOAHxtXjGFkmZQIYQrM32Kn7kn0zzhAhw0VvGBjdCXmRI2hYSp45arxMYTvYTSsA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swOOPfG7qBxJdGiWSG6mEUk4ilZt8WFhVUEmXM6ZaOcmqAQEyPzbgOcerosnBBb9SVeckk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xPaLSPbY+KpGJDKWeMZVUQnMa4j3MOABuVf0VdV4piTr2feTWG/Qc4VRavM+s3VgrZRJPJ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A9mSV3J2Usldqr9P0r9XXIe8VKhA1cc/q+Ca7EN0anShWkhibY0cUKRLCKb5QsjK00chV1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hmk2rgru6NotBzhAZtiMJ4qzpqD1IGjkjiqGYSWI50D+WZd0IOchEX1FVHBWPk7dvRCTAh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7qtVIYlYxRQ1wIa0/mk2zSLA6p5q0owZ2Ehy/GF8gUM2M9NcG6nkmuDYyMLded4JGmmjjn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tYTyzgskRlh/y2ChSMDI3NyzM3VFzcwclEGuEEbzV0h/C/d/8AD/xq+G+oQC3DHb15aBqy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atPK5PM8QztCj6S3P09eY/a+g3aP2a8qMjDKd7fkEFdzyE40fK/k51u699p+IXulEreSSN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3LuQB513uMD8wwvIKtu6/OrACAYyvrqd4I5EMbEKgwxKYdY2UKwTxFcklWkUhvcf0r1bXO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jr4KRQQuybwCkyEbnly3Cou2OPH64y24A556dTpwAXDeSC+d4aTp4rk+VI/ohRcqAkZwDs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du4uQWz7HHRwPB9yAni7ITrFGGUqjKVRN+dzHaNwYs74LEADAAxgLt6tu8R656+5WnyKIY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OKUoXVnAkD8DEhAYDI43e/TvNt0k/mp8ZWmj2yO+XlVAFSWWPLKZEMabpRym1PTxzhtzdU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EYTTdreNQ7GVgrGdHKRbvCAqDaBkysMbl/RWZWbpRaW6j5SqDvZ1UfZOF3IFR5fIUGGCN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jIOcru2nPp6oWg2gK5J4SESawU7nUSFZoo1ZVX5cY/EjaSLG5pncLhuQre46JWipUZQrSR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3NtBDyBty4bknj6sfT1EOHXDuTDaPiKBiAqGdvSCYzGWLF8cZcuCMYySueqtIDSBhFAiIw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0+GRdtcqJIpi2DhlDyMccqzvHzuDDxhT199/ZfyKzyNsAFQD982uH1T+FnsH3r4v5Q2p21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30d/vOUdaUKSI5AG3ybjGWM7ELvmePJzMpKek4xtDdelzPpWDIPcQn3T9D1GWESMhrxKy+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5y8LIJGTJ2qAoDMq7W29NbSc6CTb7UzPgH1KRJp2nUY9kspuTyKk0YvIBVdm+qOJVcGHAS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pTpwZTbqbvb+SENdJIF6Wzu+zdTrLUhciKOBplr1/FK0nnhiuV418s5lfciylOceph1ZLA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WwkjvI6CUTSvLUbcD4DIas7skJNqqqiRKAjTHlhDlpc+lgSekueJycrQymDFzMtKHXlEs0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15XskRfKgyIkJf7KhsQyIwDNHIJUO4DpDnnIugrS1oyIG8U7BZWRGC2QjSGKTYIzLAjNsV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RWjmUYdJCuVLY6xvqgT3pjWktkf3S2CPdMVWSTwtGvmjjKb5o5MMxBdDG7eZsorJuik2xs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8k5TGMAIk6pa/ldsRzrLNLLKzywTjzljvkNmzp9pdrTMrSeVOdpkdE27uJe0AQjuM3c0rV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MQmyT+G6CdmNU6cCm9qypuABEoEZVz9R2g44EG6EbWh0b1pR9KUxHEbMIYxs80XljmsCHc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sbtLJEfpeF/CMenoUwNAJIcSWpcsDGGPaziBY5vDJEY7Ee2KRUsBoQW2wK/jkjQ/mzsVEBH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TaJj1kKI2o2LSPXd0l2jkRnzKqqkcp8i+KURsrFXzE8e1gu1upqDnBUFUmZAA65JZGAqvG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hY7EiPmWRojIFaRMchTtlhkBThdqzVLL3EBqWxeCGnDYZBHA8xeWPx/LlY5kkqvEHOZIGF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ckiGL8FtvRBh0iAETRbkcaWEyhQ6KjmeSOFkkVEe7TnWYlZ6yqVFkTpJHLG23G6IjZ6umM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yCEc9mWZTKHllcGRoJKrbIJljsIkjwRxt5tO9MVYu0JKxuu3HpK9PbSgNxardUeRl2PVSa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8mFlSSBvHOvgsEkNZnKFL1VoxNERtWzFKqF29G3rQ2nGbd5K88IPeEguXFVA8sbyokldxC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uHg8qJIqpHIxZIwSr7z742UqJJEbv0VlqVQJLhjuUat2HkguRzSrELUuzbGkZkILs7lEO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oXNfdu4XPUo0oDZ0hYKrw5rpOXdf4pmewrJHHNGkESSFFtI6zRWBOIq6iOOFj4K7zjPkUk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5ZBAJ1WMu8TfzThGIZNkVmtLZW1aCmSMV0YzSrI1eBH8hLRg1phEfHuaeMqx27W6B+h35V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/k9gR4ZY/F4o44hHLKrCZYket55ZFBtVflrGDI+7B9KP79Yn1oOcrWNmkNMiE/6bQSlJLL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EjWvPvgDmvLBGFjNV67f8A2QnLeQOeW65lfaLiPR1yXT2agGE9dBPcEm1a9uYzw7aqwxyX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LNbLK4LwSon47S+RlzkcbcbqgcTOi2AABsGcLczFwiL55I2h85SNlCIskrh68pMe4otnzD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hfpU8pUgHUSkzttU2/mTJdsOHWVmjqJFB6EktUwrJ45kdYx45R4XMlxJellpLs6JLg4G4n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iMclgeVpYkgaO3JVmU2p46tBZUjeuq7fAldnVDHsXcen02ERdySnWzN0EJvlYTokxr1oop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11rGtMkcdZpGFjSnRm3eOVDsO47V9+nMBFucoHXHUYTBacSI6qXeqxgSK1FbA3LvEck625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yZX8YmUcnduPTmtMTbkpLzo0IEa+JZYY1i3sjLPtqxwSWLYmZk+a05q7pcUQyRhIoXOxFa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HFoebT4gjVQqK/kZxHXeOSJjmaWBYpo5jLVNGQTVY0mMaAbt0aWshAh6IAEA3aqmsaXls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PK7K6NKjTzLIxRkl8jLch2p47E4LMGilSKVDG0jOmWzBOCDxIRgndnKELLRuDwPAYgsM8T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5CrO1dGmKoVbfHKkiICibR1dgMCbZVeccDnQdlM9+0shntNGz/AOHQwNEInoN5jssxyqU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3xuq+nd1pa0sbBiEDnTJKb2eHeszr4NogaAViZZ6cpsSxqqCNSKknliMrxttcpHsG7fww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K077vw1UTPOki+WvJhb8C7g7V4wojtv5h65BtnR/LuBDFuoqRcSRtAZTMUjefxNLusIeFS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ooPJCHwjLIEd2eLor3d6YXDTIRcm5pI3leOSqYwfDNAX+YsqxWpRtGOZo5bfh8ieVHR2+T2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BJ5JaEXOyTzRhJgiRyTWzLd8BVXIRHVEmjn+XlkhaUDcjyMjh0weqDricRCA0mk3Td7erk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XRQjqY7liHYHq2bKMuJ3ESM8gwP8nJ9R2teIdrPXQRBoboITXHKsgE6ylo6wdYpBlQrzzt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qzw+MKQAFr4K9Kc0knGFLhF04Wt8LQoazROY1Su7REyB5HWRYIMySgKppnEUf2sRqkh9W1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GxIMpDtlrSQosAMkRinMYdYoZJjIJpVhjZB5KpjCb0V227WZON24C0txEKydRERajNR3LH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WFASQRwxzSARzWHMLPKq+WwjzRlmiMit6ExuFwLgSRcUTS4glwuH2k1M1mxK9lXWnteaGD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SeGGxFCyx2Vg3KsdlTHNGIm37yeslQGfgryIKZNQtrTdQkyX7VrcqCCsiJtO1llqyxnYIX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oyyLgnrJUfZjic7pyIAvGuAmjToNX7lfw+SWpWjMgeeKoUf5kALJNBC21Yi6BiSrbUkjdm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lUOk2t+1d+lPLwAIOIVUfEXvGnqluLtPt1lj7X0u0ps3YB4xrl6IHddlJA8ldH83i35Zix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ht/wC912bFsxs2Si7fe3tv/MM+kT7FrZTLKRrOH8Vzd1vh/OSk9XWYa8cCwLlKkYEQ/Dm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W4YDKgEmM7fH6sHrs0trp02MY1u5THvfSu71gdTcXElwASgdxB4olexPFDA7oIhJMgXDeX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zqBt3KMtkfm6J21tfbJLQ0+t9m31kTWWzJhOB7mj8jiMtCJIxGxjkdYbJEez/FCUIrxbw2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2H6eNrYC8Alt3rbrven8KMAHAZ9a1Y7nkaWX/HNFWlidZaUUg8ck7OFWF2QDdMJ2jkZgGb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9u3bPOm1wOJ7+yhDQSdyUGXucNDEr3PLKxKLXax8zNLFujErSyuN0Ue2CNdjEFWjTB6znb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Z4ru+eY9inmmQXWmAjJO7dMnQvtaKKJPG8FeazYkUSsxeJLE2Wi3ruD7OFA9SfdtDfK+zl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a+fe9GnaQupOkdlruyUmbumt4ayBpUqEsxri3LHG0rlY0k8bMY67puUHG3IUAq3o2g/wAq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W3Rnl6rbemomUjkFlxQ078EK+CW3bmXJeGwtuStJFIu+FTXLMwsVlDKpRlz6mwcBuhHlik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g6bfo97dLkRpXkEUzHNBk77SJYzX1FqglhmndWUXEkmkZoZGnSd5FsSNHJYyG5Kz+sHau2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xpl0u797h+V7FTaLnG0MJtMZ6+0ipe+oRI22y0aS6cKssa7nSaMSxzJXlMhO2NmXehxvjP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AIlxmFbaVQCLND18yb1+ILqSxTed5CxPWhaCrHgJsiYYkySq/UfGQdzI0uG6UfLrHdgm71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9Ld+UmeYrGZI9WOuvSipu+5ZlYNAJZWQB3krNHEZTtkjVEhZRJsI25YKAsa7Q3v1R8tyywU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+Lw3OVHZ6h3nuDh4buvqWj3fqD7ZIKTRv4tiOkccUkjNv2ToSxVcxRbC+w+pfVuJ6Gp5Wr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WtcfT+lWKDGkm8T+FDTufWpUDLNLW2RTEyQFxJLIqboq843DMQcMzSMH3SR/Ts9PRU/KG1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W8Pu+k9r1UBAOLjr1/1+5GDV9UmESLJZmikaR0W3IkcD2WX0yNIrAiHDKUARcmTaq7ej/e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4sNu97u+b3UPm2Hil3zo2rLrIxKrTmUNJHTipoVDSKgEc0aTEHyHOwLgMUUFt6sOga7bHA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77LfDlEQ0brRYCpBHBqPy8BzIBYlieOxC1YRsseS29ndROwkEzq7uIwWb3dsdb2U6rWtLn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xfd7Vdww1uv1JTVqymR5jYav4W2LaNh7CieQiORdpCeBy6qrHJSOKZsq6jomseSXXT609r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XXzJ8SpclSxHI8sBffJ6EifTfIrbLUj/LK0YhSBI8+MbGVl2Nubp7ab3XQbT8m37KS6REP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aik1Cxa8MNGF68LtqGmKYJSzrDXlgiYwRrOPK6sgEok2jY/TRSLTx4+ZJJJ1ThXi0+Xw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wx3JHikuERubdivIq2/BJH4ol9MBa0qy7trDo7d02utPf/AD6hE1s5JSqoVjiMlSKaRVlr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Kl1pVilfUJjINoE5h31UVPGVVUd9m7pVzmvFwuzw9lU4CZAS3TBJNIZnUiukrl6wq1b8s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4EMqxx+KMzO0xDM24bTBa6d20O797q3hQCTiIKMmqXIoLXkriXTyKViq9awKotpWlWVIm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FFgjcrkyISFkjHRwRcPNhw3evk/WrA0k2hPN4wLb1GedrdeW4Y54WFCe3a06eGLFj5lpp3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Yl4ZEljVvp6MNYNAW/D/aOSGtMpGfPLXjALzaS4rwASiCGtXZ4yBFNamzLShLPlBCZI1km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oO4LmO6yoHNcJOqcrHyNqu1mO1qMTTWYorN9UrRVYgXVUXfVBWWcIknlmsRxpOvP2B6WCC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AGHOJRvzKRSy3Ijas+CzNHbav8o5vLJMlaKSxdjXY8UsdtvMayieKWTbEVKekgwxcXH3Uf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HqUCFHaaOv8AKTX4oYKNGw0t21WJltR0YpVCWakU5VQ8/ksQuqePe23aIY3Vri39Ss1sOM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tHG82q2UtGeMQyvXs6rZvWJgt+nJSsPJ8vYhRYw0m3Y7lQgiZV6M3hoMXCPVMobi4TJROn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efy1ZZKt68GGs/y2NF2CqdJbbJZstEsJfhFAh3j0IHJ0rHXbtr1DOCOFDyTQanYkliJMjw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jkmuqUM4jOl+QtDHAHBdoYVUY37me4BzbScOQZa527lHrLceRvK09W7A80K1K5aGDTqM1Z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UbJnbOUXawZvpdaPm5gw4exM7xJlJ55PmVip701RKzmOZK1mvDbsTRHcE1Gem7xHUUrzSM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Kbz0UFsgAaqpDgQChvOxrTjUNQtVrTX1rVrNWt4tOewldlVWfzMssszNDA8cYMCmbG/E27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3h9iTUgAOJOsXesl1P5iKxLUkiq/PSB4mpRmtGKdWlG01asxLeMax5tyllIJiRI3i9JZpa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oLpLY3utUZDveqs8lbdYmSKxJZWNYotRpvMGrK7ghIqxlKraVjI8ir4kGxYtka1wMg8vCi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T5ZjXkkBuaki2wrRSx1Io96TzxM1RzEiVmWJoID+K5j8zlUDsCfe3PFCloh06ynCH/7I08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9RqzV2rG6laUGhDBJMQZnrutewsw2mVUYsFVkhciyoDl7DvdfMgLYIgbrUTEsgaCOs0MF+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4qMAm3TVoHrTSSSXXmb5iqG8qgKzM6s6qHNMtMNDXOVAOEiM9dBOlBLAQ1XgmhEMkg02Ou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WZ7F8xu+nIgid5pDG/jjbxcuV6lOoSBTLM3bvO63ed1yVEEfN1vdlHwxywVkao1K5asvYj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22kE92KzKfXBTgeLeEADySWk3nMrP0yjUYfNiMPc5zfWt/pQvcQHGBMWoCX2j+crV7thzN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1Nq7GO5WSqu6IhY/MzyRNuaavsjdpuhrVGOZtFRtS5zi3e7vVVNLr6QLBbvJdbM9tS1jwx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V2riealbVLWnS2NOtoX0itHIVWKtK/E0flss34aAy0OdRNob5htx/Slu0MHNQrbpXkmgtm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RRboKlbcvzetAxlVtyRukaeVNrFrDIgRXfCS+KcNd/E2h297Pe9CY1oc83cNNuPalj2nW5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l0nSjKtdNMp2Y5HfVLU8YZkk9FiWlWmUGFFKKwdt3V+bh7734pt+ZyFpFrWgC49f6TTPDM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rHg0rSpIbMS35H08vPJPHVPkNfUpnkJsYVQsP4u9t6dC9jQyiJtFU8XO5qaHFrXO83j8X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YkvzwXIJDJTkkMdlK1OmK1SOGCvbr+YB7kbL5QDGlyZnmRwnTmy5lerlubW+6OSge3zjGy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dWoW3uPavSIlpluVoDFHPJ8zGgkk3HTzYgavmeR1jhgrqwQpYKgiXDzNIv3miVYcHseC0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4m06CtcXQLGpPqCRXmatXsjTYUMlHwz1AEhlTbKzMu07UiVfWWCRNRr3ucHXO+yjute1rW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W3Wr1HltyrJYngWKLT5K0deEX9QshxXs14wQshRTJYXfh4o3hd0yqdaX23tAIa1rerVZe1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yvWWvm2kr5mq1KgsAmaoPCkkVud08MiJHXZlL3VQRVSWapC34foVj0pz2+asg7zp9vxSnE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6SgtDZloxUH0y/J8xWoap5IZJV1Ey2ZpJoK16BlWDSKUUVVyJ3CmRRu425ppJrvddu0W/9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ah3vT7E7CVqDokF6Wa5qFpYLfmrDUam1yZ4JbclJHZ3hjOw2G/DEaOgjGW6qoHDZKLg659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az2zmEhiuizInzNqxKDZltX5ZZ1nkkpwkCGCiYESXUbErSwly6srwbsFCmOrJu2l9xtLWJ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P2U2pM5VDVaSKZvmKt20a9mZY7V6GSCKtp+mupFyxY09YxWSJmiqMzunkmdsGC19DZ2l9o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9Edrml6zRQB9UmaCXx04tP7djaSvO8K0pKFu3RhmCCG1qkrtG0lg5gX+XqkjM3PRvbNfaI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WxhBpOcbXN3evWRbyyVpJYbDPcMupyWpasvkrSwqytHHPqGq14zh1ZnmmdJPGSyoUUnpRa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/zelxT5N1XIl3XUJPeFOxOte08ZrSW4ZJ4Jq2bs0Igqjt+QTUo1WZrE7wivDiPcYcy/hbX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pp+j2XJDi0U2XEBtzfV9350sMGpSTzyPp80ZMEz15pHhtw6Jbp+PbpM7UdrvL6tywhGJ+Y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91Rx2Zjiwup0X8X5JxB87UFuXD6JRVcTKolkjM8dSobNC/TcyVLr2FkF+yLNl1drq157Dz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W/Gbcz96rtF82U6jev7oWNik0lw840x/dJIJrUzsZ4wacCmk13S5/ldLqaeJa8ul7NUkj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aN7IMzQ7Du6zPD7X0Sbi07uN23s/3V584McXWqcys1hpS5rsvor6hHU0+azNRr1o2uJpdf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1hlnuQv8uqts2AyFUZU3jSqvIa0C09eL6lQDoeA4T6qQQz3Ujhq3Lct6LUXppTWrfrCzJM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iXUYZ/H5ShZK8eK8L+VdzWA9gcyLm1vCoBFrnuu91VB8b4LEOgeWMTwJc1JtN8MjVni0+1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WKVvORdkkf5hW2ObSRsxaML1h24k7I+g8hrp3XfpVVAwOmmN2oOm/wCSrH4ZsU7k1SOcRk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0kGMOEsTfh1djNHkgD1qEzyes2wS2pWa43kNYkvLQW9df2XSen7yqUEn+Xkeyk0SrcSODL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kmmjC5BhIYGb1DCN112cdvIdFA8ggQUonWSG1E/kiitwROk7TtXqWbVZ1R7CSztK7Mqw7W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G9XR28ibUp0NIuGUXnEkruk7RNEhrlK1qw8iQSSLHUrW55AiVAFYySlBkNl/WpJAtMcCNh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Ih1FGyGWJItVkeWKSNSjyxwQ01+Zq8yEMm4xpkMyLubqAAQJsuRuYXHBTdWRY7dUyyjYsj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BCDuZ1rzSKN8sSKGE2Io9inG5Dk3e9ckkwQDqUV42VHWRK/jHgeeBoKSyWWFiSKEKJJAZL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drhvRtond5T1zVESI4UvgMKK/zTG0jajJK8CtEGrx+Nw0/gVNz13csrEerHqi2su0LtGX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72UpjeeVTLXlsGOKOeB5HE1iKQOyysTWYRiWVYfIAGfeAwcKzJtBq1zh/ENaii0rQ9JhYo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m8jRR1oY0kfzMfEN1hsKCfq59WceK/ayq2dioduXP8Ak9n7XXNdTYiA2qTjw9fKXLAwQ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LcYIIyNw/69eSAbAOi2ZBIKdqtpoWXcAcEYyq8Argqcgf1fuB9X5etrHlh0lZntu0NoUn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RMltgbbkqWyQyqPqU5bORgn6et1PaQ2AGw5QAARyUt07uGI7VeRIpV3N6iwztBClWUnIVo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rs+2MLQ5zrXNSnAuje+HX1ypXT7spIDmRpVcB2cIhYNtO5GjOCArtj39vV106e30YBkuQe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dF5cCB3jiA3QxoIxJGF2rHFLkFZTnJc/dfS35umjbmThl1qnmSSYcEdJ3hqEhU1kkr4RUe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DSx8Zwg2gr6CF/Xoztr3OgDCgoiJLlpJ7WozATXJZZHVGMIDopkVMKwU43KUjwfyhlGFXa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5JtIzCeq1arKI93kYTQOT5Dt2Ir+pHWQYbcSwGz6SoO1upcYhPS6tDiXaT5IyB4CY9mIF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DLCT2ULt+pVDMYSZLhhRPkMqSFCyRhSwiMsIRh5dhQnynIkcyHGDxxu/KqrpYSQQdOu0qB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yhCrAVeaGwzFyHQHEMRMeMoANrBs+QqW3HoiSdTKU6ZylLhIcNE8SDIIETBYgUjZt5kVcb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b/ANFtptzKU8EiAo9e1mrXrmSzKqTgeKGAxnyKWcKkm9jh1JXH6N5Gyv09BVrsY2Xv/wCy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Vvreq27ltIDN5N8giD1XHjg+YXe6JKrbt649X3VvzY64u0bTVfUgm4T2eEXLo0tnNITJF2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rrJLGpYzygisTCwhEbvG+bc7719uCVGfpz02iIOeL7P+UoXnOmHSnc1rE8tVI1ErqjNbRo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LBuQCMgHhduPfd1pgktAEj2dfFKsd3KZaTp9eKEqteRFcIkoWKQkAb5F8wLcsrBW3KwCq2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tERaVopta4AkYlRHWdRe5qRrxTRWnR8QsqhQBF9AhbB2PhuM7g20/36zVHy6GlKdN5t7vz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xSRoa7xSPOHQoPLv8hyEOHV41bDt9J3L+bpwZ34Rh5DQ0G2Osq8Pgzchp/Ez4Ula6oy99d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Ly3Y4o4Ks0oBVSXYMuSoVd/wCXb1wv2jc1vkXyqHkNDqL2/OFv8ll37/sDjLv4zPvX0ABY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8rZaRyEn85RWCHaJ9rHGG+peW46/NjYLS1fa3TcZTvWQoSjFk8reKGVjj8YhjMpiwQpIfI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IO+113zpDyCR6FIK/kjcxEuxZhJy8biNgij0FGJC+RWynIw3TcwI0j60CkNaMmRyzIhG2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iI7MiEtj0N9Q+nomtuLRNiEZOZTtCwlKkgnGAzhFEZkZnV1ce5TaGUZHAXduOemtZa6ZuE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klAQYfxiNidw8azBziE5XgEDIQk5WP9emKIZRJQxQiR0cweIu8eSVy/o3KJcRbjzyNy46g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zrRuhNdwsi+hXJjYRq5QNIqoCJFVHByCCAVHA4b/AFdU4S0tOhSjVJJsLWj1lH7BDF0b1y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DxKCqSAghABncN2fsvQNplriTqoajQJkEoLNMxJjG6MoqRKAGiAOGbbj1LKfG2NxwAuOmE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B1ZxJrsSNzHhtzx75Q64VQwwFV2UmQ7tpweTtXoBTaOSZDxJIEe9w/KUeu/iSKSsieOUuM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MWwyb/ANAQo+nb1ZpgmeFKNWBA45+Tavlug7UdJEm1iwtN50lmSlUxavxbgXSCxKyskUjH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lTjr9QU6BMGoZHcvhpuGsJ2q2NOpPH/K4IYiVMSTyJE87uscmY0tTDMcsgHoifYSqsN2V6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+SiYH5zKTfNWw6tK1iRUgYuhWaW03iy1axLUkbcQuZAssLAB1BdPy9JfVBk5a4ra1g7QK2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jlK2+MM8djzKAJ2d87LAd9kmYwcgPlhx1mfU+dNZTaBI7SMPieaWIArXNWNGBOESZW8le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Bo5GA3M236fSOlmoYMBGGNBJThEFkL+QPUYRzxypunkhigG5PFGdvkquZhVeENgoIyr4+r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KADICcIHZXrw+KCZI8qIncmz81ImVsR2GVXs0ZCymF3ZWhMbI2726SXOJknKMBvL7XX2u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4611kkSOKq5dkMfijiaSUo6SESAohUhq6v6WUqwEgZKeJABdHyUtxA5M++OwAqTs6mNazq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JnZZdsmA48wG0BOkT6cKQYmMJZ45yhSZQld7Pil31opd8n4c77CWLVZpK7xt6G4kjNmudm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IGWzclOySFlWSVWhQzCSJ7Hk08zgxiwqHYTVkdMNJInoKbX9I6hH1K2ktdra0cSXLusbTV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rRyQzzSJInmsRz7zHYv7jI20rkGb1LnqLTxDdfMJXDAyuif5cvyqGuWRViLvLisY3tohZm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DuiqhTHVgE5HJIcHtwX4ThIwDRfLrHGrp4s7Gs5TyhYoLExZXkqRru2s4UtDtiYg46IBoF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605W7EaO6LGZB/iNkEMqEyrVUO4nmyRissisu3DMVYS7eOmAAYAVAt3sYSh5jNK08caANE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VCAGMq/jB4JLHB2MqDfu2nTpxk5QvqwRARyXVlY1ZISAtRWieNY4KbSfhQxyeDyN545lgm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7Dra2m4NwBqgNbURHrIuzPHBBIJGePyQ7RHAHhe0qqJPlXCbZaw84ZvHGSoFhdxV2Zem06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2jUD7k1PKVQnwq85jWVDM00LhbaFpoUHmCyyFJMyMDzHtb6lbrYyjyn6KQ+qByuPpTLPYM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hYeISyQWo5pJ6njmWPzSbZ5JA31sI4X8vEgUdGlTa3kJWJ1eTBdcAUlVYop4pHrE/Nu6z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0cxjkXCMPmfQyuIyijePV04CCT3pMlxk4S+npVac+eJJhH6laFBEUbZB5YadvdJgSgNIyO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oHvsGVG03Pc22d1TJKImazOjVYZWkCWLmyOOOOzVkrIl4JXJSsRYSBmjeIGMyeRty4Vub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nToYJJy7q7rmlFSm6uGiWyzQqVNdtjSTmALJZijQoUlhbyLMCVxGVdgihFC8+tXkGVobTg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FGZGXxzSxxV5LUkUdCKK0wWtXiuFyKUbRbo2Lpt2uolVhKm3A55Li5aGS0RbcFqYCpDKnm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jMNZqSiJklswJvFdRN5nIXeZY4GTbtYYEg6kQmyJI5hESCQrP5lEdt5TM8TwO/ykyPTYQi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pCqtsYSxyru2buhIcTAwCqLoEkhrk1vNNOs1vKxzvJJCheSBac1dYFzCt3ySRM/1R5ljjL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qATukHCU5xg5yo7IixR2Y2niVPOkrQLXmir1UNaeSOQ1J7BVfNC0z7oyYXs05WVFaZVXRa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xEJr3h0uDZBbr2VFlnjEvvNGUrzkmyz0UcxqzABmaZWHoV9qua0EDCgMe7CKjkKh7BsQ+S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KstevGa4h86xKuobSJEkjsRh87HMoVfUxuJMbxQuz2t0pRC6EGHyTSwIYDZrSImwzJCZ45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ba1azCwMieoPvXb1UzLY4PzVFjHG4nCKmNdnFieU/MOCBLumjnkrWpB+PpuowJGbEYDL5F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b13Yq/rtSl2hoLY33dYKWxuPOsamyvk8iQzAot2aZ4VKxy1mgQWoyJt7MrMWcoP8vJ6IF0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GIdHvJusyeONXqkTKwFaPbNLEadiUQPNAhTd8rd3QqqrODAs6/dHDq+mCXSWws7jA1yo3O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kZNi2JdSrARtJJXdhG6SEZouZVxLXG+OSPy7sKrdaEokzJ1R7xAQokUJjfxPM85lZnjdDJ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JIDlCQmJULEriKkCw3i8zQhPLKrMssleONIozVbgKHZLFxoHjeTxsJHE6yowIbq2gEgHRQ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q8bCSZp0jUxMYI3MsLh5kW5JE26rLFJuEbO3+Wyo3rbb1SiWjY0zQNIiOQ8AgYzHMEZhnX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WDKk21fKr12kV89FY7uVXAGJyOvlJKkakv4RM6U4g80omjeQsjvM0Et7exHJZ1cgNE67mV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6HmgJLXRJtaMu/uiystVIFMYIabe7WGWBg08jyw8xo0LWFjG1G3pGVjHp9TbhALru8Ii9o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rspVsWGEU3jj8dhJIfwZnKoStm4qN5GBwJPxBt3MG6ZYM44lHC4RycCkM1aGFWqTeOZqq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rFo+eARsJMrVO/fAkiDNiFIncelupY3uSm02nBmETKk9VVDbZHs2GjlCLG1QzCM/MQiGR3S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X0I6LJ4MejoXNxddKYwWgAG4Jrs3QYxpk8c1ZfXYSbPgaVhGzVpPDHKgjlZTYAGG3LlJN+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jBgCRg7yiGqa3VLPLYmkWtscQSsiFLCHdMyyV4igm3TgMHIVlZtqArjrl7VUZTh1R1tON3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QUdToR33DzVkh0sIsU9W5Yig1PUYoEnjStqLIFeOpLGWOx4tyhkZchm6zhhqPkttpRwu4j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Rkc4UG+KXfyaLXtdpduzhLcsCVL88EfgfStPcO8ulIFd0axOjVmkki2FVTYQrs+POftB5T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J2moN9zewHcvfI8Ojc4W7ZKHnSalQTT5TzjE+6udK2n2LIXxN6SygKDufnLBliHMg4xxzl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tFdlzKxpju1/7fOttSvTaTu3FqkR0HVHIc30aOd3hSbfujOFXeZQgJjQoBjCkkL7ddgeR/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1xd3dNb3LL5+kLT5gAdelabQtU2q8l8NF6aZlJkeOHyqZErSA8xyFVYhQOQMqeiHkfyi0t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ycgO10BgUOcoR0PVHijhkuZWTZHUikBEEsuSj4ZjhCqBgXI3Z2r9x1P/iNvttdtbsC1rbc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wIp2lxz39ejRbOh2ZVhEd+ffDEqRo8LRLHIrEFBOrFXBwSHXdt+l9p29QeSdoc1hG1vJaL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796PeRfvLASDSGbi7/AEgtoMpEzCe5I8UXmfZB+ItkyKllHDMDGdu7bkgyFDjqj5IeQ7/8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Q+6r/ecCKYA9NyUr21aChS9lWikRpT5VhqVlfBjjmslQkVjbwQWOd2V46v8A+Hr5bc8hp7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O0b2GNyOaLPb2xz+JYwoMlitLiCRdkhJhRpWxJKxTCFgQx9g2Oq/8AiXB0F7t3ec12Pkz2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YEtTtqJlMi4Gz8NcyGdIk2s58m4cy+rG1dvqG7bt6ezyS0S7w7vFNreu7mhNeoZBM/ZSn/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80hkHgLFhWsQGMNK0cgb0WY2OZFZsPu9Ht09nkzZWBrGtNR07s8NvaO9zb2p15KjXqbzvO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Aqu2/wAISdZlQxzJ6Xj8ZVzHX9y6SFdysykAbw79PpbBScXO83a5p7Xh93tWu6clOrPDWt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TxX0SJYbO+FFlk8KbPPG9qMR794hsFNqBP8zDgEp6Dj09dKj5OouY+aQvdHa3hHd4Y1ju3U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hT4U7xUI4oVZq0PzCCRnjgqRLxtSOC0tWRnVosNnMec+lx6lbO1mwUWsaXUhc3Xda32Ot3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JIJhH19I04oUtvMhewXqiNYysbhSB+NKd1evt3NvKGMBWxuYseq/ctn0c2c49U+3s/hUDn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FWK4K8aWrIeexJCkWnyRxh0WSrZkT8C2ZEVVVAEcxjdkP1bKVJp/iAQ473djGvi7vEgNR5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iRmzVG7c1iuqVXwzRkzSOGdleq/hV3O0SEHI460MotmfNCN53D2vy+0oCSSbjlOiCtJJAx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Umto0/nihDMaMo2rBCCVEYALEyeX07cdMcGw1tvM8R/D+n5+5Ma+0g5iPF18lAEkZnUzyq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xPZhZnYVooJcHz15G9byAEiVR6S3WZ4BiSJn5XX6kYrSdLh8E4PLUrKiTWp0+ddzNJ8xSa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zrBJ/jlJaULMqOm4QswWX0gWgEb/ABH4e97fb7vaRCtIJjRCjWsrmUwwQw2gUpzWZXgaax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SNnCN45UbxmSMIyNu9TMYBrhodwu63fV+tQum0xdPVqHE9eRIxmfULsM06R0btyGQkDb4Z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tnq/FyUVncNt4O5rgZBdYe0hcLSAAG4RiyuYRJLWzBxKr03rzCvZXd8zDqD15lnDSHPMa+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ui1fBl2OXX4UAzkNjw+8nivYtV2Je3Xkm2LDqGlW7wl1B6k0DsqCzJEESM1pG/F2l1eR2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o0dve1XBMSM9fMlVd5Et+KWG7HWkaWQqlcahYisOnlyWRo4LUCwTR2KybxEXkzEWldVUAS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UFIkkgZ97+yLp1aiuskkNTUFdJXV0Sffp0EEiSypRo2IXjkV0eqZA0ce12aPdvl4ZSLA4u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y0gwQ1K01CYo8dJ4pJDHLDZQzlLdmxKvhiswaWSJ4YQohjmh8c2GYLFs2Dp15EQcfehOfC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qPdgW1Vt+JEloaXVijSkZtIoSPmd1KbZ68v4XqZuCi9G1zQZGv3KQREux7q2hlCV7As1LM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eb16SW7vFcapVhdILCPGVKSszHbWwAreoy0F10hXItk7zvYnCWwkHzVe1i5cgmrpFHVjnh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BWUJDYWwFbxBVkcsxyiJjqNyzdOSqDhJaWiErltyaVXgHmsLJvZ53mfwXJazQxNaqxTWpF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GNEKQSI4mX1p1TKhIBccxwtREZgGOvqQjYgABzUrRFkC2oaSwR6VunESwvcnlbfDZRrDL4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J1ZeYw4O+TajFgILkEWzYMjVKlhLlS/FNUp0bLzVqvy5WGefVZwGU2lieFBVUygxuyl/Gw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uDyAxhcW8kUbUFyISw2Ha7BIt1KN6H5yCsiYeWxolfygOrRFXV70iyGCPYm7I3C2q4ODHD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5x+VvJfLNPG0NYFbpkrWPnKrV68t2hXsBJEcx05WOnld5M0jbxKFKxR+H63sc3BLbpVXAk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WqETRV4i0rTT6XW1K9Va+WN6CKSuBpEa7o1MKM8zMruzlCEVjDAAdEfkra1pAHo3kJDZWC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IrTySJcTTpRJCq1M6fEBFqAB3ilWRRN5DtdvoUwW3ETcXddNVOBcJgWfZ/7I1DG1a7XW9T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/LNpYs0UkkbT4limdgZk8VXxNH4vRCqOzvMvUc2CM4dxIHMxujKwXXnPleO5DZoWUi0yhJ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+y9BVDKuyDxSQTOEj8EY9SMzN0UkajrRXbaTB9iXCeyk4Sm9OrVgOo9wTDUhqEc1mY5E2t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EjeLiOR/Sq7M7heAWmblYeQ4QQIE5Szxi/T/AA28dYHT9Z/l0UUV21FNPCyK892B80XXDb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iztXoGgC0i4hoRTdaeWvCtRKpd6ZKfy6pSk1DUo4YrteHT9sGJacEVmT5mneiKL8wCgE0c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AtIEgt09Hp/2hcYHpS6sGkh0qyJBp1pXW9TtQzStqFHSFSVa2lCOOBYooOWKzOJpJbaKq4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rd5weQgIeTlx1b83h9iDtIjuShBE6w6etkxJYYRRzTsp0+Os8zG9E7P5JFikjlef5eZpok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sxDcNYZUfSJp1bXZc4JVPZdVaJ7Vz5SGSSxLXMr+ejYgcvo8UG+Jg0UZVZ5IwqHz1Yg5Cv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strVJt9nD8O1arqMDXuJJ/ht/SltevqcdipY+Wm1OGxUmmRILCvYtrqIl8hv25K/8Ai708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grsj+kI7MNVpO0OILRT3f09SgDHDzQIuBHXyknZtXuSwSWGtLcWZnkv1pqjzJHPVZadCGk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LMwGEFjfwenCnNbZKdsBrZc70wgcwlj3B2849BK5Jljjn+RpUZIaE60/NTrWqi29RaWIRz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AK8yzTKo31XhhXY0u7MXtdSeQcVH2/XyTBTzoCWhFvQsJLCEV5HTw0Euw3vlakdtZp7lq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uhWUIrxx+qZ1VemvpClUbILvMsd7vvelygAeyA7idr1yWnSWratedaUrwGKAWHu1bHpghl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aqzxCxFHWVWEhjRUZ5d8gBpIo02ndbUfz169CpzWipUdzaLeil0k7g1lgi0+8+o41azBPC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KevgWExJY04RyxQZZYxtZ22Da7XH+LtDQf+Mb39JQl+7SIj+Jn0oaI8GnvNeNqmsEb1/De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G154qptNLHekr+WPyuDNAGTfubaBZZZSoXkNdNzsZR3XOrOHIIHmgpTVI55ZzK/ijNOt8u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pwPYSR0UxQRrbtQh41ZhHERI+Sgl7n7Ra0Rafd+CZ5ncpm4tKLx5Y1iSTTGh1GaOLe1ec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zYAcg1g25GcuI2be7Teg0+6iNiplwcan4p4c+FKc0W1j4kunSjbXxefZEa7rGlKRq8d3R4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mfTLYcQRyRvE9ifzOyN6AguQ6p5QEm1u773s+UjglmzaTH1JO7JYFw3xLLKJI0tzU7Swx3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WmFbKaRWWX5RUQZszWkiON8zKx15obEC7idwpWRUrkjh7X/VLSHQRWV1I2Kl6FBfSChDSv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sOkySM1GhVmWPzYdY5iu1lO5j0T6k1dpbZvNHzJ1K62lgxz3U3/wAxsS6lYpT2YjYpeh5z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83yyv4tsVpfmmE8kJDFLEVeJtjlus7mu8zs1QgubUdEIg6X1Kcj+H2lklswSTT1r8vgYCk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4kbSGSlLGMxzSxQSSNLNGFBaTaXm2IymWvG01WxxM3T4bfQgmG0zdkHKPkrfJTWRaRpJpK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o02vHZgsT0qaGSOvKqosdJUjG6K1K0il28y20ips7QAHebd4o+SqAAe/vcPF1vIprEkMda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UK1NLy61PpdZsQwWq1qWSN7mo2rLQxBZHbxoyvXfCQjrQWsG00JZxN7+HdSy55oCctpm7v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cFXVJbFW5KBaEN2NBa1CpIY7GrWrtmoWjoqu6FXvOyySeRYlXw7+sVOk8M21hbbSp8P3z/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ueQ6p1lLrkLvp8iMdLWW+XvajADI+nyLXkeXSNPC1kC2PHKAY6mYmEisvrVN/R1KpZRoVW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BqNL4b1amt4Il8c5Y/yi1KU80Mxlnr6okuUrw1jIE1GzIT4xAYmhEsEkiF9iuCkGq15EMq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imHzGU4ys0Nc2p4Lk+tMrQ3d085qNTSKOCyNOl9MklGV4ofmI5uJQzqvjf1dCLix2z2Ahp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HHeuSCslav8AzSh83p80GsSWhqFyoj6fp2kzRFY9ULakhdhJZCRxwpGi/LJMB9LM/RCsTS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qJrQw1BcA2t9nxZVNfGiR00rS7DVI0WF9NgnhVZC2kw1vxaKUzlkr0LEnnkVGZpZW9cm0h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VYywtlv2vvUY4MeC7eEKD/DtNvdvc4njVya2nSPY3h5Y4pLcbGfeynY5EiMzIrN6uBv2sq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YbvJNdzXmRwyuhYZ2klaVw16OWzNNHY8oMkk+1gtwVq7I02cbWd9iq6q/O49dkDM8ICQd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G8c7BgWT5Os6SNpdVLlgQn8JZIkklkYQOplG8riNgW27ehcSC4jUKkC0WgfxDxq9qOVZvR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OaxaXdp6qDHskhUtIFZnDelWUXOJICeAIaYtCPtTWlibDrblARa5lF2/DgxobQkYLCI4I1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xuVdOo309iUZ5+wfkmV6o+UYRw24bMsql2hEfmeGzF4kh+Wu2UIqxuGwUDBN3rRvV02dA7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QcGWoqWcQeCOfaInjEDOsVCJB545I2Etti0j2Y2T1ZAZgxRGVehLQTMK8huXWhOFK7XV6M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CZDbmuFoozDLFXxArBWzMSiL4wjfV6NzR0xAEyqDtQ44hBDGRbSS1pVhWVEsSCilhN7pKt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seJvw9gEpfc25V+q1A2TBC5Q/iFueXuXQ9Li4FDQvmGiMTQPHLqlySciZGQBGKxZGGfCsu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epd5Sp09RQpN+1vLq7I0tpXE4J/Dd/ZUCPbJOA3oYk4OFBUDK+/PPvx1wJIEgbyee7UjKW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ALFRgKAGcqx9s5IP6/1DrQCDkJTgQY0lOdciRihjXKkuD6VLJjCbc52cDHuf6V9XWilE2k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QA71YFcxtkkqVLKQMjaOUAHGP1/N+brWwGQQMBAYlonhUgiWKRi+Gzj1vldjH9Qqe0hIyC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WzKltxumD3JziVFCnGC7FsRMSyBAhIVt3ts28nIJX9utjYgYy71kTRAhPqSRbnKMXUAlPU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QSp+nBPCrx+brY0tEwbg1C4F2QZS6K6iTxPlBOV2xOFaN1yB4yq7yVbhiX+w6a2oyQDr19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Pta6sLqmVeRQEZJj6N7K5lyXwGmUDCgFcf8zDpk51yrNIAEg8k/wAerKIXWZH+VkJMkcUi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C2TkgMPTgZ9O5s9PDhM+EpFxPFkIcNoFo1bCAxP5VUhCCSQ0hAODmIenng4f+npzCC5oPL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wShJ/wnjIdzgSvJhEMaum9NyiSQFJDuAKjjapzu6ZdoOFA4OxJgSmvWe5KdOB4plNiw8jR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DIYrG2EQKVLsQNu1WAbd1nr7TToNNzrnO7PackikajiAbc8Xcqzv6oz2q87yR2Ldrmws0g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A5QptHPOV3eluuFVrFzg4kOc77K6FNtjQEr0Wl8usdiRh5JZJ50WNXKIXJ2mSTLDIxg5A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DzqS7q5EQS2JypPpsL2p0lir5rq+4M9f8NkZW3M8s/8Am1h+IIwApzk8NtXrdRa6o6QyGl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WrBVkLRo0LvDHZdYJV8aYUq8EiTEAMS45AyoX1fbrcGQCBPyVYaBpqiO5u4aWj1DWM3LRx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xywhTHuHuw2KpOBuPOesm0VqVIlpebon5KNrgDI3gq47bpWdSuSXbLmGN5jAskA/zZHG9Y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zZAA926zbOH1S6ofdx12UtzAHQHXFXHo9SxQSCeaGQzSDcVkLTMuSShCM4yrKoXnIVVX+r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0agmWrrj+C/4ez/E3+JTsrTgthKfaYs96a85gDQ1aGhxSTUUkkU/4dXsSrGUx6jJlvSefm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8lfsptgI/i7cQxjV7f9hPJf/yf7RbDTAPmtnuqPceENY3d+kvarVK70tTsxkFg+6ZJYwfl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I+kRhj7cH6eOvh/k7aTtfk/ZNoJzUYLvQRgr6X5ToP2Tbq9AHDS4t9LXbyc6rxIPG88zid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KuGfaTnZtVWGMhsbvfrrNZaIlcwxiBy+dPdZ1C+Mg7keTIRgIkIKgFWAJX0btwAJ9OPpbd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lwtuTnFMVYxqWZlJw8cZVJSxBChDl0zjHq9959I6Y0ESA4b32VQdymxydq9hDF5dxOxQsA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m05ZwAMEe2OmoPP084PXXoTiLZGJZVO95GRSYdlVGdDs2tFlGfC5bJ3Ybch3dRKdVD4FmP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JIrooQsVwHJJIScDKsVVWGRkrj1L1EN7osG63wpFYlbAk3yBlZt3qG2VgRvdTu9WRjDH7c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ly0m71RllR0ZgMJJ628Ydd6nHKscKNrKvo6iiTNIdgKsCysVVGLIVYq4JJG3O/KhuQy7f0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maeUlRG5GwxrLC5JwWViN8RUEs/OVc4x1ETqj3xcZhMk0zR7GCISFbxB5lYKAzBpNucOrG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uogXy5275mdrIsMomijWRVTYZCOC0mC2JhLG3rRg0gbK4bK9fp99U8ivjbKZcTnRJ2lLMk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yUlMy/MSnCLMuJJFsM2VlBdBJtVsFesj6oLsala6VMNkSjopEd4ZJI2jjDqVM0RxtiD+Oa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y7UYI3k3Kdu3CzUcASnhoBlOcUigFZBJ+A6I8xUGWNATIuICmbaSQytH7EYYMh9PSy/uwj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Eq7xEjTRb4YIysckDsMSPHDXJ2onyYVypIcvHtwzMvSi63nCMMggzKcYdrolUyqYoS0jXI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KWkDJM8kkYjRhhljTazKHVtx+ctbgSiDZMgYhHIm1kjqpJAJVV5/w4ZBJOjJFKYI0mTySe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I+N3PQgyJnCIUmAAWGQlbqoaJZI4BHMilPK7iKwkfkarNS/AcSQGNY/LG214nV9/GD0m53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xTjHIs0YwoWVjESzRMjoYI8GrYGweeTaVkgsmNo3XZu2+Nm6otI1C008jW8dfS9qcq9N8C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HgPjaX5FZJEp2RTDugRS0iSRgnwJHMqnlR1IMxzVhhOuE4NSrhJYVePzRoMpWkNitMtYxn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jVpNkaATlI9mCgbq7c+iYVOa1txc0deslCYir5O8bZonmTJSGyyyhxNLAiJHLdZZ4w00eD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1ZADsjdVBwazB0RybflZ33CQusolE8U7hEgsMstcpErfLDznxMVAESqj7sSbiZEFsNQXAt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xqIGVfE7KmFlLwLNG8y3UDpd/ALR5YAlVRiuU9JMp6hZ3uAkDQpcCbEqwqtV5ZIYQ8s9eV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XO6OdIppN2wuXK7vyqOmU2dw9n80N044T18yGtgN4ZZbMUUyNJWSXL/L74kM6iWxGodI0k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bvT+XrZSpk5tlLL51cm17CiIGV1QxtK0zMB43sxmSILci2MateSKFXQSrtV6+/DM69b6VE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Lo166am+eaWWufJvcSRhlV4Zo3kSPAsZaINuVoLDeEjlHqqnO7cu1tJuBJ69CzmXASStPT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gknYSWIpAZIwKpawzMYobPmkUyQqfKVlXxJtTadDGMGWpTnQeCT7yLWpKxSd/HXkSAWDXS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FJaEERQybpAZMhZCvp+pl6Zp6ENpMy2S78SdqFZ4LELFLArGvTKwrJXinlSKwbEMM7SSBT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M2x2A9PWepUkEAwU+lT3uHdTxDp8MjSQ1JZmkkVhYJeKKKRpGkSmaU9jG92RqTqchYkjZJ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xA/iaOWxtJkm2cJ45jqiS4rTqZ5QvlaMMLAga0tUulYSUSGLPtCPtkTDsykKObWqTpurbT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latCZQW32xiGos0qTV66uJPPFuKzfgzyK2ImXa6ny7UbdsGQlxJaCnloOSEZBYhmiDWI5p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UhVldrZWC7CgNmIxoqq7qAUp7JVDnChzwrTbPmWtYMwaeSzWM5NRK4tS2GjdqyziSIxWYS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n0b3bqgSSc4lCQACYTK8sbxoJIVaKstqxKPLJJE0U0DxR1a9tJDJDYAE0UkiLtjSOU4Zdm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XZIkppnluPLHacPIJWriu5NaGyyyREQLBdiiEGoqIlDFLKI0Xmcc7EbpxDbYP/br60DiY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NE8hIllaWcRM9V6nj3zmeLTdQ35lWSxI+wN4S+WRWZkAY2CRAwgOJIGUhg5MyzQSMI7B+c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K/M/PpXsxy1mdJ1n82zh0XHqAHTQMSNFneTkFxdnwpOsl+O5NzMRLJ4nngLidmKhYJVjYP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xSPCriVnfjq5bmJwltc4Pk5DsJZKVhjeskbqaxWVnhTdTqxtIrSUIkLhhH/MjkRJvZFLIv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oubdYNet1HrXwkoVI6j2VkauIKquGMcbFK8ck0ciyySQsp8U0YJCvtZcKwlxBmBCVUmYi0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4ATEWSCviurpH4oXksSRrG3kVIfSHik3gKEZVZHXo243uQSkw2ro8j2EneaNyv40jRTyWz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v5iwj8/rj2Qhc+nrYxuBjiSXkyS05KRS2dkZZ2jlWtIYYJYYbDROr7iYLNN5MR1zYZ2jdN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VWsaREYCUSGmSSShQSRLCsLtLHFZYPHN5kVhGmHMDXlLAkTSwxxTckhWZ9n09QktJAMAKm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0rxQzRRVkfaK4WxHLXBk88bSrNZm0+QkwSSKkjQSIfdl8vpYDqsnJ0RzmEfUMYnecWAEkm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dtp245qio6qJo5MvIqiOSPhcHkgWt1aQVUO5Oz7EalcwvZlV2E0bTxooUysyTy+R9mnBMW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JkEk6OnpXbOIXW7yBskANNoagPhLKNYsgrXUzTxGUxfhrEs0d1i2RGhQzLLHJ5AGjXbuD7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VA86yQRY8sU01qnBEGhiWNlkW1EqSBzDK5k8cro3EILbNyHYCsdMQgGYAEsRBsxlpjBJAz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0UpyUsNp+9RYh8mcz1y/EgLp6OCx29eu5C188jLU2W7AgLKLTCGEgMzAloN2x0LFw5aJZH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U8naokAZ0TBEZMhRzULxX1pPFBBKhqCWEM8TJFxJUkIlC3EU+pVjXfGvsfcdZ3vsktMBW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XVWSrp8MEmY44DLMZFprBHKsqx2oj5EN6KRcx+MfieJSpXeysipVqVqZ8wwOM9rT/snWMb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L7YiqzLeuQm/q9l52Wa2YyFZWBWKtp08arX1BViaTY2PIGYMq+noaexyBUqDzlXxO/SOTk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Qr4kfEODtYSaRotk2tfkaWc2Q6T19ENhlEvlr3YHcak0ahPC52wrjbtXarea8v8Altnkyd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us4o55t8XcOjr2XZXVt5//AAtP0vQPV71y/BDLakaZyXd3aSSSQkiRmO6RpHznlm9/uevE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qS97jcbuc/zXVq1G0mhg3REY+qPm9inWn11qRSyokwlhjBjiICSsCVEhkcHMdZSMMwIdWA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lFtCm4tabmjHD+Lsgd/EuSXVC6XET6E8xiWIAywWTOzmVxKghA8oBlirQwsTGrRMuGONpY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N5jr3az63Fa1v3oHE5ucGlHhInhZ68SvCr2ZZ0idZrCwxMkcYsLkBZMe5UqMZf07tvTxY5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idjh6+UkEagfSSwRw+CBl8bKyzCBZi00MsrrGzRyBfWK4DRCCcKxdmIf6N3TAGlrTy3rev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AATlvUrVdUdP8RE7CNUWCUCOYi1EjmeOu25Y0jyMbvrDbd3pduga0EZGGjd7WfV/q4rlcm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KlkiRq0ckludJmSWOIARKB48mJNqrmYnHj3qVwy9CKf/KG1N6Gm5zcR/SPW/JGKrpBOYW4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KscsTWnfbGwfZmEoAj7xMS7D8P6csjdMpgNZJ7Qh3+vn3uymXZkAOd73XzoqNIohYQeWeK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SYQu+5UkMZyFA3Ejc2PMrLjI2h5pobVbFzXc9XfK69iMumxp1clUVeaFmK10ESwPvlI3/L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WVQJI9jHMoMy8spYdCKDmvJtFsa+H1neL1eaolpIAOnXtQ5IWjgMiirJIssR2iMoZqxZiw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cMmVHqZ029GG2tMBrjPzt9nDuoXNnLTJ6+KHI0NcyySNOZngRqfgljYPTLRiWKUbXdpmY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zpxDWNJdLnuG7Hg+sykObYSIiFleR4ZII9k8Tsk1e1VuInmryRuJ1sKQhUblZcxzAtlQ+4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wy1zg5rmnixz8OeHPvKliPYVLIG9GENh0ZnDeWWtKCkImi3GEIRh4wViBVVXaHx0N7wHwO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8PCrHdMApW9xrSwqWWSHa0aGGKaSSqF/EmnkhlzmMyI4bx4G6beicbeo6o50RDg7wty30x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YjW5K4g1PMctVosRG28KSGz5EkVVjgjkQN8tvKBhlQxZfF6Vb0mwlhh7bDE+LCW5tpwN1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lMdSTMcNg0TZkhiR/LPYeyjqnk3hiZK5DRyMu/1b06YHw1xMNZO6625zfWcfrkdohARBI7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Ji8lmYzJttXkjlYMUUJ6ISCcSPkcb18OW3enbbnOa0GS7PE7+31KnEg6iE6WbEiYacRQkm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3jGxbGo3YmKwPLKY/wDJKllCzbA5boXP0nd4bW+zvdyu9HvJbXQfQUMWZnlsNEbUcU7A2K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JiSczv6ZXeRFRcqplC/U+WbpL3kkw4tHutz8erk+XEzqQlUtnMqENp1h6fy0lyS9WhjtV6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q0ZkgELMqtu9S7X9LIOqLstgteSRM+H+aZ5w7wLuXu/UiXNGeSxJVeuteeQOkyU5oIY2RG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rIX3ETiMRlo3RPQV6UQ01DDt2fW+HylYqEt3dO6FqBazS17SQxRvMshtvp26GSGZFYJCY3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HZikjSAP9JHRNLMOac9faarDsF0b0WpZYgseGMJd9Fm6JayRVqa2BJ4lE5dZlVjEDt85kY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B0OOTxH5XXeo6S1pnjT0JmlWIyLfr2YQ0Ef8rd5lhkeM2a9qrHDL8xYpywuy7olMEbMixe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Wn1eSJrgJj6vs+stxyyiNrFi3ZatavxnfOktO08cDqbPksaaXedxMkySxzJvMtZGQ5U7aj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hUc6QCIaXD7ksCHVXlRJKIsVrAsSTPeFUQ1Z5XtealAI45prQYIJZcxJJ8u20IfV1WDMAu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3JX5Kif4aKSKTT3MEDx1LEdE1HgkG6zqg1KBTYlNJpJoy5DCO1FvWRl29MZbDhFuVTxwhp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z16nm3Q0rMct25D44rIrUbDyV2WjUCMtTxtX8cjktKWXxqq4XohYZzchDYLTybz6+ZKZnl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aJaSz/LtPnnSqmluk7vLPZ5CUJhKkjeacObDSSBOfUQEgi02hqMgAmGhwd8m1YLssNCeFp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dOmvQzsNpqWKtKI5i047WVncrBM1hpnVl4RgIlwLigvcBgc0eYkmr1qo0rUo95KyR2UioV7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SWlKY3MZWR4dzL+DHlWZtgW2iCQ112fqTQ/caDSO8NeH5kCRo58TV2knsgH5b5jX5DLEsY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No1ZxI2wyFmmaMq7Pv6BznPuDt4/ZQNlrWmc+qlLv88BYrRzWY4hXb5yWOLfUbdMwht6TB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kqTvFthC+F2YbOixdnSVZcLSQUFi0AqyVo7OyW65ijmiloot4QmCxLZWORnpa4rzRgBkaF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QCMwPVSrjN3NH2Lk8g8DVvLWeKSKCpCtRa9KwIylm9AJ4yhvSyRyLKm55fJaBSMPuTp0Nb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01eFI6TPTNistWWkKL7rmjVYSZHmaCTaJ7u18LLKRNEZPMzeJVi6YyC+Q7eVOdAAmD+F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OqpJaqxVI5a0D6hYf5dpl3aWoO2YPVkSey/BC/h7d64O1o1crD2uiChi3AqmM/y63VrQ2I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sn4hsJfVBqFh90cI8gEe2N0hHqL9CXZJButVzzkQjHk1CdZYZXkevP8AKi2kV5aUtqaFQS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0SQgyQqlgN9LLthk5nkhc0g62pTCAkc06wx1JrFmCSJljnmstFZMqSxaKaLGUWyKzeIzHy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GnMgbyozy/unQS/L17ajEMNF67XlWdjYqx/Npcp1xFacHUb+5a6yRiQxrbuJxJLKAtQQ6J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NcNC1akjhuV69mbUtMWy0c8cEvzdipXryIYZrmo154g1q8827cY9qwlQiJEimToKZIcCS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loc5OAW5Wv6dUu0iIkmsyKK1WvJagikjSO5DLFDPKWEoCyQzs0kZhLuhKbk6003xWoiMNp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d/6P8AiipI3SCakixLReBRNYg/wVC3cyX06vVkru1k0BHPtnMpUyySJvfx7lUKDraeygZb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VnQYtbnl7qV17DVRRjr0YI47dsQ1pt941rmp1cCT5V4bZsz0HmMgksuGig8KQ11VHd+hbU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bp9lVdvtAbi25Ja8ASOv8AIxX9VZ5mR4IbEMc7Vg2HjW1I7fy7S4lRkgUkmw6kWXCjnoGG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qRSJexoG869CS3MzaiqpGJ5556enVPDZgrvTgkEUlS0TL44oassDKoKrHYkX3dI89ZHUnG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yPeWhrgXVt0yN1KbeLqvLUhggvCMwrBdgmv0aFaSQQR6JXkTY1u9MPxJCwAAjEaMobknNq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rbclrVLW20mxolEd2NeFOqVXee3LafV9P0yWkPlykGoWDFHGrfzCMR+BfCSFhHgX1+noK1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88Tp9Ha9qFgllUk2iUvLVLlVKk0E806u1mSosRe3bin1ARw6tnJSAvaWRYq4lEiQqvr8MJ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jgGtL49PFr1yVva0VqTRq1tyBtStVWxYk+ZryN54qkaSvWhrx3HgTT0uzRmW1QhuJ8w6MG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tqvcXUGAS1jfez/SrpZZUcTxFLInsLFp76XTxJYWzYgxFYgvGPdGlfStGaWuf/AA/BG4hB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IjqUOdrgynVJOajumjw/J7lpcRc0NBgN0TdO1eajfNu2kTI7+QSyH5KaOu8o/wAdao75KM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13JWd5WbPpdUE7XsbCLrW3Y8Kw1H/wKpi0T2vz+Cc7VuSWgbM0leNZmSzaPySiatriwuKs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v+c2RMp/GjcF3X19BfTDNuJwKx4uuaNrnk0QeKJciMRmjKack8tOOzVuSwz1JBqNLUmirL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3O8syrE5Wuv+HkYJvbf0ywH9wptMW5/wCqEvAp7QYjPxak9lm+flkCzPbMYu2o70sdeS5D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JnMVKKW00cTB90s7xk+LdJ6ZBbV25wFxYJ+ioapB2eTa5yTxyQ3ZdWSPbehmuWV15mpNS0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rRBhFEK80KKGSNJI1IQIMuq6pe3Y9nrB27dddwwnsfdUrjiOb8J1e5KkLTyUa00K7hajrw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ov6YLKMzVZSKqeZg007R/hR7N3WiC+s18iajZQ3yBIw1JaukSS2mqgyLFDVaKLSyDNWsUa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kc9grJNPZV2/B2tC8m0NEVMbNCo1nZdwqxStqXEjr9Xet1ZiLlZ57mnTSzrLLT1Go8lelq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ZLFMp29Vi+XrsqyqJZRGviUb9/R16pFOhXm4xcVYaA57CRHZt5pNK8NZK9qlqEc1WWWes9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UifD8zCVMp06WxLLHGihXnaFXRvW7IpuKr2TvVG3a4z1oqc9tjDItabUfWvWRaSEholPysU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GzOWT+ZmWYYkbMcJVz+FAVkeGaRd4eyw2OY5sFu8lioXVCJlsfCUsirWp2hrmNY9RlnW1J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qkXjbVoRIsiG7ci5tJEwlgSRYoI/xvTQdfTa8A3NV02Oda0xfJOvZ70mWWcVhN4Ks/+Kil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UGZ9NgKag4RhfmR8xVZg4WWP1tw7dMcCA2q0FrjxKmtgFpIhbNVYoVrV7c0U8hIkfXK9WQ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i6xhoo5GnPi8QZmsuvhidUXY9uNpDhugnpyMh7sB4aVQPxrlilh0mGsFjSJvx9MErPFHZe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pdmRXb5T1CuF3bzv65flNkebeGbj/mu8V36YwhcQ6Bh5CjnYKpb7h12bLeVNM0yOXz2JK0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UZ3QmNFIDbXA9at1WwAec2l0ZIY3+f3JFTkr/pF2qiIqZprLSmRbNS/bWFiWMVmGVp/DP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t5/EHq6UjvCWTJ7kJ3SA0bMQgb5wlvl67ELO9UERyClVV5Fgf8YCMvu8m7Y+07OrmYVxAB7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VoHhavDdiijxZrJGkgGDHFP5JJGAlULhAxbhxsbcE5cfSnndgnRCEe6KrtczRRVrctmvWj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50hvuiOUwMyK3o8zZT0v0bWxcChubEzhIUqpNKiskMKzRMJGD0D5QrLLEfAXJy8oY8kSnc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716UItfAG7je65Iqaf0iN5YJHimigEk1kSQIksEsImNSChnxureGP6gce4X1Mlud3kUT9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pLEkS5kkb5oK3lmtJBHPDGYxDUsIu2SxJD4WX/LDKzI5J29OSdD3FOW38drbQpAirsRrE8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5uvYnkUz5y8CKiuwjd9nqUdDu4bEpgBumLbVxb8cWcfErV0kSaNq9bSkCySxzEqKMUqbig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V2bsbd3XzPy4SfK+2yYtI/CuzTxRYMTH8sqp1AOX5DFioA5AGCchTxkerJ+3XMa2Xn0/yU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oCynLsxPIXIAJPAX7tj3zjB/09aBMCdUBBBtTgq5Ixy5RRlBj0EhgTsOCR+b3x+XrQ0WjG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MwfCg5HIUbkAiLleVjGeGGTn1daab29vRqVNrnJ4r7BvXPiYxgbSy7mLHMMhAzsAzkEYJH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hwmP8ASppOg5px8pUDO4ekGQINjGJSquFZgPIuAOff6l6cHYAnHXCmXt706xWVIUB0dMgK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4yE9alg2Rnnd+XpzHZaAcIiWky3RKjLg79/4ygL5BBtJeNBuCooG9cFMe4Yq2BtJ6cCQq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MRLrEqFISIkBQszM7Sxu+cbi3AIwT9WPSvTmS4CTqlkFskO3k+UTJCzv6JNqrEhZ0Qfju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fZs7m/N1qa11PksxJOS6Sli2WQpE8gjjjjLt+KQ6qRslZmAG8DC4OAjH0t1oD2gGT7yozz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S1aUoefHj+asoUp0zEVJEbquScewB24b3/AC9c7bPKAsdToODn97uEIhk2n/Sr+zqkryzU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xek2s5dAFypTHiRn+y49O1T+brhnanVKho0R5x85d1wo7A0EnehPFKu1Bq00ys1wyEvJKQ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ePgFmKqhH05Jb1da6dI0rHuH8TvTBUaALnSHKU6Lp2p6pOhjURQxSzAx4J8rhvSsUYPMWZ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N1v2ei+q6eFjTvelOG8LgMK1qVavRrua9hIjDWSJlsACSUSbTO6K2QoLBtqtz6lPHXXYGs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tgHr3lDu5u5qenPYmyImjgVRJLIrnUCY1MTGAHCxeX/M92bbydox1h2zb2bK1zrrbfW4vk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lWaRa331qEdsrLHpZkVPxMSDMCBDlUwfl/ViPIxl9vXFpef8q12VXN83s7j89v6UBp9+HR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FXjo03iMSB3rq7xZBgRWcmSTHG4l8E8A/q3p69M2kKVOGDhVsZNrealTz+AmR2AjemFdsb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KBlI1QRkD0lV3DjjpLyACDqtIxGV7of8I/4J3a3YXxO+PGr14ZV70snsnth5y8NiTStKD2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tCGFHILN4yF9uvyj/AOdP2gZX8o7B5H2eru7Kbn29/hcvvP8A4m8iPZsu3+WarZ/eP4dP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JdL95QQVZKlhHNlEkv0ZJGLCeLw2M10QFcSSgMoCgbdh9LerrzX7Lv8AOeSnMBzTquEe0N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e30nj/ANlP8LoTbp8km0yYIbISIIpllLRn1qa6cxqGOVYElef169Y0YAIXm08R2MxY3b41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neQFc5CgsvqBbO3b05jXC6Wg466ykOqgM3TcXdruThHZDQxmJJYt8jkBHbYGACbmO4lnd1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nMN7Tu078vkpwgs+PcJAiNtCSJHlpE45zISfHn0jJyrept23o7ZLQ08SSl8dl96gg5JVTG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qc7C6kbt/wD7vv1YZnJwojzcLJEqMu4BgW3K21hlQYkB2qXUKMHklemWAmXaQpImOaTPbx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R03biigu7rx8vkngANz/foSxvJDe32pjmuoTGMyopZVeVVLAh9zrtDFWVQAoZCCVZePfq/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xIMhJzYYiyjIvrDPsTMisDIhLPJn0k55P2HA53dQUxkc1ZcBqmi1ZBCNyg2OnoiLKu0mNg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OGGT9uq82CMa9ZUubEyo9JajSVNrOVhcJIsaOVMYDeJ2jK4IB3Lkkhv329LeCHHESi1Ek5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UD7VV1jcOGiaQyKNqGseMANlHXA/MfSd3X6TeYiDlfIaZBmEoVFkWUmTDA+tSCwD58QaVp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fWns+8L0gkCYiVpp6HvT/FXlkMjCGNXp145RGWC+aPeI5JaUDyAzTldrMkL8o2/YfWvSi4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ZEN7KLSCbAmdfJI8iRQGRfxU/EZ60aYk2zVifxI9oR42b05+k0jDDIJ0T3BUm8wigkaTw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lUXyyTqlgD51Yy0m1CY51Vm2E4XqJsZiUKOKSX6an4mGIwC9hhIgVIgJvUwEDybJQ5JG0P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sKk+iEyiCCGSwqySQysY4Y/N44a8IO2tOdt2RIVY7onKMYh6vy9ALm70YV5MBKY4DXd2b5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LEnmnjR5wZolevNIYo2ilSPahYK5aPcqlT5qCRDk5QOyOp8xCyTPGbAjSG0WhRJXdkZwzz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rxySAEqpXq9dBqOgnNeQ7dGE5M8cjGKCCpXnBr2AY4pD8tFONouUGdd0W+VWMiBixaORCu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Ko1CcCGjrRDnkU+M2K7NG0viiss1WtFY3yGvH8rMsaxRgGQ7XYgZh2PuXdtY2nImbUJe4Y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HPpaNoA8SMYrQeUPvrrY3V3nHzMU3sQ8afWuxujNMEbxQF5GBvpVHIhIeCdZo4Y5JGdZJp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SKJSkDU2aEkKGSSFXmU+hibWAaDKW6qToi7Us0RRrG+eGCLaVhaNJbblJZZIAwfxS+MiY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8vp0C4OjV3W6kPqBoBccFI/M0MUjHxktKjSQRqlmKaNfLZYwVJHHmgL+FkCOjwpIu5djP1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mdX1tGfr6+5ZZsSWUmkkZGMvkVKk7JCRDM3kxE7gF2hnKyKgKZkb0/g9aadK0xNkIHVS8n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ktsJ6jlqtZBNOZWnSKKN0VoL009cSfKLiMkByfIoVV2bgdbWxACXM4kT7UOOq1kM9RXSV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bUuHx5Y5i6iOssBbYi+ibzFNqsu3omcQUi5onVO8IgnGx4mc1nLWWJHmF3xQRPJFJEc2E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6mQ7XK251gkiZKDzfecLdSiqEiSSIuJl+ShkUw26wqoTtltKyrWjdNpiVt6q0e9FVG29If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CBHVqca8AaOBCxtSPPNLHGjE16RqMJ7c1NldZJXQPDYsV5VAlZnCN6XXrDVqCdbQ1a6dMt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xRlLEXirSTby0Qrx/IGSfbHZrPEjlEjWZFaLIUSxWAiMjxDrE+oSDdErUxs+q5HKwTfGoW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8KyBw9LybmK12uBo68rtu21/8ANO58YnPJzELS1oaPSiY3CSSQW1kEW0Vns+EJtgjhxWmr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Iig/LlfmEdzuyuYIzlXIETglIFnEsKWOZ3aJjsjlObEayItl47mBD88Y5dkm4I8ix7Qivh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Nc8leB41EXkmnjWObx5eNTLArSS/IWpI3lsbB6JYA+075HOYlTqw7EDslLJbpHFuppsq5a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jae5BPI4p27SbaLWJoXL1ZJFqMskniKxmRFlT8JtzmG5oKQ4EnQQkTzxsxsJn5a2hV1jaG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FmarJHA9lbH1PKoZvCUk9OMkMRokujOcJrkkGVWOtNd8aCWJ4qflM8bK8UktitZdWjjaJp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Scg7umU+aWcdlz0BYkcujM802A0Es0ci3WEQlJhS0zeTxCFoSgOdphf32lemIC1xESJlOg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jiu0IswyQidUm9Uoy5jXVYETzEoSkiuwKKjMjGpxI3UNtRt4A+PWqCsMcLQrGyqsAatFJM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06ETSQW5JkV/FKSqSMR6Ym6EHiLRn70wNLA23SEclUyPZ8bRYaQ7ZJXLefx5s1K+xZClgB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UQ7ejbq2BhLcwm9xZl3CmixdbdWrwTLWdJZRLHLI0VON3dXaeNHlLV5xO9faYt0MgmkEnO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s7nWxjVMxZnEbOph+fntPC00ccE87x7ZjAgffW1DZujaFgUkUMu7a3pDe4AJKVTKAImjZV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SWvSseJn8bTKxeuBO7SBSpQ+ELJ6vc2tcY7kLhzHEEFZVljmkb/CvHEXNarEY4Y5ZAIpZ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liNjOvkXbviHVbzT6fvUZcMGNEXM0oEMHjV3SqoU17CyxItlTLuEIhlckMJEJbEaLIm1N2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xdABNxCNhZvmZFgm8KvE5gRtkc/hiCpaNa/hEmgVTHshlYMyxurfSjdRrZyVQnOk9apZJX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R42q7kVUlZS6TWvxc1dQat+LAEGGeTahZV29Oa3IbCAkwQXBEWoH+YSwBA6NGPHsrulexM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lKKzAB8xsF8e/6Hz0drm6OgIgdTjr8KRWTMJVVVLRSoaq1bkkAmsR11Zl+VTZ8rcmjjWRY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WWZUHUn/AOvr5ldwOhgpsuwNNFDskhl+UgUpAPLOm9i7uJYm2WKDyb4/ABNsKjc6u79C4E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M1tsRnYWdAsAjkmsG0ztI6DzxpM3mlrwzPJBIkXrjljOU6S4nWZ6+v9KBxEOxAak9XRbmp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mAaGHZDHYnKSrE8UkkpQLVbbJtZkWU+PClmZdw+ac4kvcLOvs/WjBBAjRSCepVqVFACRRN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wEkJ2NU88Y2Sx5iYxvMqbHi9ezbnprnNaMQ0NUgzrhUR398YVqJPo/ac0E92R3W/q4haaO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qVsXFIiIsqqiPBWPdncvhvLn7VtpMqbH5LddtDpD6nZby3JyX+nQLbs/kwlzX13HzbRhv5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Oe9O8s8kks0su+WVy00ssk77nklcklmJZizEk5+rrw1DZKlcuq1CXOntZLp7yV1alUUwA0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b6dpMa1xNHG04CqXjLPXMpSba2xyCY4NpU7sZUMP03dew2HYWUabXNbcHDh0n+lq5tVznn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SHYAuZazO6K0alXdxHGypLWhG6yvow53DIUH3567V0keEdcI4vT9JIlzYBN2Vhjns7nVJx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dyAxs1aWIgEJkhYmOcjI43dSXPyAb+tOvSo4DtNgOKc0rShImjEE0qjbO0tQV3qb1IetJE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3JcHDbSPT0wNeA0tALm644fVt09be3kkgaCcFGRwCF7MqTqPNBH8tIZSz3JWlCS0FZERUl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J28Dp1IFhcQ/Lhu+J29p2d7iuQEAiDoUEIyqksZaUxWHSHT0eM42kCxNagkAWuioiqpJO9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4/iWnga75y4O3R+pS0ZAxKXV4ksbGmka4d1lotPO9xNA7FGmiYbTNYlZpN2/KQjlVI3dNY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tzxDxN9Z31KAQI7kGtEgMsyWIVSOJN6SPtOyVhDFVqsqHyTqVYNkhHVsYCgt0TGmS68Maz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uynMtaSQ7KV0o3jRJYpII5p3khrLYKosKQIzMluvGu7ysyZiwfWu332dMpUyRcCLnHdb/V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MkEcwtKsUaTLCLEGyWIg2wryCMhVEN3au1YTKJPEDkenDc42yxgDrSWlp7Wfn9XuUvMgkY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viPy5hYKlZJmjdhNFJGxKt49ytt3KjKqY3NjpL2weR9Xl8Hfi1VteWghFzUVWJJYYXjhcN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jiaa2qM22VomRlkVMMEXO77dC+hDQ5oNrt5rvvO94e196WczlI7MFgNNLDHJYdFSWe4wRb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xSgljMSjHYRuO1U9PSXsqAkjesG8e0bhxN/lHoUB0IWmiM7N8nFFIDGyxy1B4oRWRmeWaZ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Z8KFfkqNnULxgtId4T/V+frclduDjPvJZBLmvaleu7UECQuInEdjPj2s9eSR9gkzFG0uSw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Nqm10tuZw+n/faOqtzS0xqVlXzvNDIlpLw8AmseSbYkIc/5tg8CjKqbeDuRlKN9Q6Re8ub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/V+tNpskAkhw7kfCoRfDuZbCO2yOUvaEMhbyyT0GRwu2Rkj3pw7u29dzMpD6QAAaDv8A0m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T+I+hah1CQOr+aVZoA+XSVojNHI2+KKvIY/HEyGWRjGQxljRWYbs9MNZxzeZb9fu9n4c91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jjCLKtKaGvTkjBaNrJWNJKFLy7Jg8sbOqyAKgjDrj0AoMuMA2ujqB7yvSciYRYmYpYgZn8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LBO4WOuElqKuwNLufayhj9P5OgdzzcMene+H0oVJbGtk+OAqlqwfEUN1PEjMoRIpGEc2xr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jMy789UboIgHrrmpolUqgQwyCOpbkZoqtmQEyfOYl2yRVJ/Inisq4kXZt8Ufj3I3qZOpMw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AiWwk3mq7Z0Z42eZWaASlrEsYLM7Q1EkCw/MSIHJk3s0LRqdh3FurLwA4QPxfJ8Mu71JEE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ghsQvahuV1aapa0tLctaVHMVSWtNBaMYIM8zFTuj3R4lRWVR1GuaAAd67Vrm8PxVFxdqUq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E6h68ksNnwSWFFgCO1FO7LKryQBR8shjilOV4Zh0xlVloDiGun3ervCo3td0JeX1DzI8nz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Sj161cPGIp3lEqOtlJI5H3SbWV1ZifX0bjrOplE077SQh2p470Hy8+3KWJIZqMjTThTvzD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ZJFmniJ8sMtmTDn6ehEZt66+rvVuLSNMgpwJaeR5GDwRtHJWsR0kilpRM8xkpT3xcLNZWa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x5EibMGzIcGk46/EoHGZgoddqklCaGSaTUIs2V8FhxDpr14LXiTUbF+jIzWZopmUKrEthl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q70fJTi5lTRtw67kFLVa67Okb3zUMlGSzDe+Umi+TDFKccNqUyW6McCrGtiQjasassXqXd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69qWQKlwa3De7r7SGmqR1ErLTmWWGPz255llkeZInwjyuZ/LHpczwSrCASWVJEkI4I6a0w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628SHvqRxmtEK13z+GOnas3V2osUTJ83oNSWJo66ZnZo3aLyhW3pEvkI6YKm6P4efeCga0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KI5Io9jvpc0cVAztdTzQDURM8hlitS2Jp5BfZ43Q7WiiZNqBQHf0U54dO4W9de6jAAk24a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mE0sReOdnr09Rp2jtO3ULM1xjVjFZVWOQhnYwMIePX1cOMSww7rKkTzz9pCeOZZbFmNGkr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/wAT5LddYK4nGq7XMaRJsEin1FjGpfogC1waRu/X8yASDrcT8UaqBa8fmSjfSacQT15J0S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dqkWWvIV3q1KtFmztyswRvQ4AiMcuv9IpAaAd4uPR/sjK0EPzgirwCVVuzK6Wqc+kXLMVt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t2aN5GMKMzxsGy/pXb0QJa0EEBw63lCKcwDxerBRkpWvcsRz+KT5SzIWYoRq+nIKoxQaOq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u1iEOT4c4RZWVpJOZz10EBiYGqC9/UYFO+NIT46atBA0vlMkjQyiIfMIUezDAN1pgS4iVk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8OItE9dc0QeZEnCcb1i1PSxJFiG5qFOdKlfOtR6xLpmyxLccFpH02gkozJNHnyzMobcu1VP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0YThHMlxpXrYgSa9ZbdWeajSsbq0UZstLPJ5In8Uu25YyC0fpiVyqp0x7rc3WqoLptCHZs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x1p2pTQRxxxXNOoV6hjgmhnrSOxgvkFZa5yp80KSlC/CjO/uiXT+Su0W5H/X2JTat2K8Rl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rHMly3MI5HjiZpgXNOeKpE0ksrFBGll4kSXfvWU275HiY5R5Ig+uk6y+c1tN+WoSTxTRw3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OyFjRau80263QhMMxWA7JCsibBtOzq6Rb5ymXNz5s/JHJC8FzXNAw6o31fles1OseIQom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neNoRaVXQfLR3FmpBYaQDnc8pTc8aKrMm5+ip1ARsZcCcv+ymOplp2icjH0UdIYxYmijsz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YhSC54cw6nZ1aY0qwebSjUeuBVRRkSfRsbd1ZcPMhrZ/iVN536vSPvVOZFQmOFqdbb1ppq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yGOF7DwvBDXs7IbNmSORY78sz53xSImVxZ9SBF6F7iBtBe/daLblQEmm1jJLgtXHl8Mrat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tPEW0ejHKhryajat1kM1nUBXjmSmGVWYeswq27ew2Nds4J4W3N67+5KcHkVXF2XO3vCirJ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TFoEoR26j2IqgbCrsrUxgz6lDViaV7k27YZgW5bCxrhT2atUpy51R/4u0tBLn1WNeTa1nL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4oYWlgiKV0nMrJesvDp910WukFxnW7OzSLLKzNHGliZYZX8u5+mhzvPY7LYS4eKYA7/qSK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mLs90XbgiSJFlEjGpV06aw1gGTXTAkhaFmavDGrIELIi9ZTSf5oAuDQ6q09elH5w3u3CbW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NmMyx2I59MokzRUJDEVRq8DvGzpWjgfKh+ZLGz5ZF2+XrS9wFXabHXOtiOuilkFxoAgbrr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HraxaV1W/cv2rdWYV61uaSL5htb+UnUPRgr/LyLHEEkWRke0xPp6xBjhRN38QuKaKgD3G7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6lHVexBXL6fUvJLVmm3G3dpKFlpXLMdeJ/JXlcM0UcfAhhj9ETI7ttaD+/UATa5rMntcPC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XMuu9qWo09mxBDC1qwSAHrpJC8uiyXJ4z/ADrTY7GYbLO7NHjmt5o3eFyqM/WYsDaO0Egc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b83pRImjm065FPZNYR3o695Pmnpz24K06RyamtolkpanJYDTo42TSRKiKhZ0HTiQytsZ4j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JFM3b3p9N3ZRXiitKXEulzaYkiyxRGvJJWjTSZZEmsa9ZsyZSXM8b14syAyNE4WOR9woPI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9b2/laje0eaokkObPD3Wpxhs14JvlbMt2O3fllpWpZb1etNFblUT2pI1RWipfLQJ+JJLu3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Qms1tXYXt7TXXFzv0q6b2trkZ/iDv7SbGpuluNarw6rFVuLcR5fPWlvSV3Ew1bVdJaQGTT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g+pYX42s5hh2xyeXU+hA7da8A3Brtf7JYVsJLCbkg3nUUa3N5pbYiXyRyiSlpdoJHV01pj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E7yrM6oSoMLNor0XC4OB6b6Ebqgik6ZAdvIMl8wzXKwSaRbssqTQtJHNHq9RPGtf5R/GIb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/GSsipD6NnVMex+y7QyoC409Pd61ao9zGVm+bOKnX/ZCi08JX+d2b7FKz4IizxwW7CRyPa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ja3KVig2AyQ1o2hG9fWqr2NpUq4YJYbf5Kgy8vBndPyuvChA2GopfreC1JNqFtYrZ36rbk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mVRLNWqo0sdeQ+GCKNHciRkXpz3nz1I4/jfi59fzQsDXUHvbDrT7zkbdcu1WOv57jfMV1q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ezXiSe3djVKoWOWZVrySrNJId1iNcNLtZSpAM2o0YLmuV1g0Um1Gi7I4eIen5SDNbe5bqv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0wziOLTY3jnRqnmtYg1XWI2mlcVeK8aWmrRuskh2nNEufs138QaY63kLpFtQA2uHCgRT1l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quYwaSUb0utWpfmfmWp1TJCt6tJCsc8MyGOJfl/E+WJ6UwNfNAvHnW7ucOu9niRGpbUBg2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iEVmnNXeW1XtmWwt+e4s09m1LCRYnmeRVksybzIpl8YjQxOkb7Ci9c7bq720WUHi4Uyc+H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gH8QIn4VCY6tqlmJIleTwV5HPzq7WZATHHIHKmdoy2Fl2qo/F37fStbGQ5lcjdLnN09DUp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zV8Uo8yeCTyzQGPfOWnIKMzFIUrTXGiibdMMHcwiY55PWvNnWnX1KxE5G6fSlEUSGt8vKh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JKQCZUrR0lBjAG0lmcGQ+hGTCkyY/19pGAHBwiPlI+HyVy1WOFhGkiMYfHBSeVHg8UfjZ5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OS+V8j7XY9QuDjnCttzYhtoSXFpaokcpIRZnUSBpy4bcqQW1a5IqyssnkjJcADwnzZi4Zz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mCde16UW0XijM3ESPO12BKZrQpNLN5Y18TKcqnmj9EhZU8anayMio9QLZnKMsIktdj60ZZ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YhiWGSSR7AMYaYtBPVkTAk3YlAVW2DbllXGOl7wDQGyqdcRJdcEgSHLxib1wP4psWIbJl3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yR4cMreR8INqnIdOjS07JFDJtrxuiI9dd0aXdOSSUJYCTTR2ljeMlIxk+RuNqgtt9PSASD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gLhX4vzi38S+8JUA2JqKVk/F+ZytepXgi3zbvWzxpnIJ9TYH9PXzPytUbV8p7Y8DF8fRau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bs/d1lVxGhwgYFyQdqAsuxfu3GdvI/36x0QRqicZmNB11/pGxqq4bLOQfb3AzxucDnZyM/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SYhLg4yoPpcFSMEqWjYZZt24ZbG5cH7erp4M4JEoU5IrFQQHBYA+rneuSEVl3ZHIIP2P1d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JmMpZC2CC8hPqY7QScq4wYmHJYj+o8Y6fTc4HPXoQVOSfIZWfYZYyQivjEe5Vj4KgluSw9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WynUcS0FEzhCXxbtxESYVm3lFjdtv3LoVJDbWK4X3KsOetQJANsT1lEC0AxEJ0qo88JcyF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uBmNdwPq2+5x/Tlh6utDBcMm1ROkEleFw+xvGsZLFwTMFUKG9OAskvGAefTgj1L05jms3g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GjASK73DRpL6S0zgPCIqzLK0yhhg7V9SEqynJxt2/f6ukVvKdCl6zu5vWErzOY6+5Q3Ve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iJUmGDAsSg5BW3MhBONi4X29X9XXF2ryjXqyHO83S7m8XxPaT2U2tEHee5MTX7V11jgMkW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GGAGZDzlgW/N+/q6ysfUqgNBPmlZAOuVJKFVwFjqr5bRlLAxhFdl91ikOOIWHOTnG3267G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6p6PuQFtwgDThVhaL2pbtKJ7MEjo/4ghmnO4JKSF2pnAjJSTaP1+rb12Nn2S7eqfRJWYsIL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HWgQ+NYAohsxs7BJGmLGKYOoGQ6wldycIQy4/M3XRawNMrQ2o9oiVVvffetelLaraSVS7M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Nixw7dzkiTK85yWDdcDyp5Sp0b6NF/8buTqdRzwDwt7UqIds9nap3dbqza7PIgbKBchbGB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9gSQMc89Ytk8kVdusr7Y8293N3vN8KqsS2LYip9Lrmrq0rR/ljGtSJIxBC0bR+fwYHkWNd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4wze3PXo2UmUbWs3Wt0WZpe4WKb1oJd0UkFO0HLqyE5kkkKK3r25CD0HIbG0lT6d3q6ZUq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gkbysH4UfDnuj43fE7s/4TdlV5LWrd4ajHTDwsYV0qlFKBrWt2FGViENQSEBjyyqNvXlf2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kja/KW11xT8202es+N1dnyN5J2ry15R2XybsjLn7Q7Pqs7Tvor7Le0fhJ2p8E/hB2p8Pu0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sWkQx2Yx8xdsRwn5q9bZlDSTS2HaUnkbmZvqXr8C+WfLFXy35W2vyjWJqP2hxcD3Dkv195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zZfJ+z7lPZWge13NzlwX3jN5opFAEXyfcdqNRtCsJJIGE4YZ3TxxyjGPsOA3HX0f8AYw3b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m74OC+f/ALW5q7I8iLS8KGQttiVd0gGWeQ7ViknViN7R5z4wWCkjj6f1PXt6cki3ReMqHA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USqwLpExjaSIyAK+ShZQqghCCdxZvSRt24PTlmxOuEshm/DxJKsiq0RkCbvxcruOSPoAY8k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bJIA1VI6O0MksqJuZljjj9LAMGBdAzfdeBuwoycr/ToawCI+khJw6eSUw2nC8lAYVjZUDR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JV+rPqx6uD0dtu9MwlEk6rDfgAMpG3yt4g/pRlYsWBQI53hZF4IwTt9WN3U3d12ipN9nUV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GCBvGy+R5hCxyBx7ZIA9XU09f8vvUUfk1IOGeaeQu2FeYORGY3Dky+NhlY8DC85Oz/l6Yo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AEccbYYOp8ilgrtlSZCDjnPLfV0v3/AIdBRI57m0P4pkVEbd4BIMJ5fw/UNuVI2KCCGGfV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yZI8rjgh92doKiOVcAFNoyMe3v0l1vMXFqK53evmW0+vLOpSIghVSb0FZ0Uq5TyPEoEqrG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dmPV1+hqkl2h3l8nokxHJPENbxkTM7AxFq6SQOr1xE7wySQbWj2zxbmY+OXHMi8rlW6Ubg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pxhSFnlXKRlYVmWNY5WgUiQqJoomfciAldk8ThYSu1+OrtFseLTr9Up7XRgpc0asZZIo5B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XWONU8i7mKXJFCKIyD+IeAN2G6WRII703X0p3ig8sddoxXjWEq1eMpMWndBmKGx5ofJUDS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6MThR0NvrH50TQdRyR6xxTMnijnLxGR3aVcywxVm8jNWeFB4linaNWUcB2VvpZurAjmSpr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4A6zyRgrMa8alFIQTeUQxRKEcqI3Etcnd6/QrdQADQKnCDCUxwvGu5iGib0IyyxyeMFY44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bM6kFCfTxk7jtZwz9WEBeBpko+3WVDC0USMlVHUIVA3wRGab5LCtslQK8gq+J1d0jThd67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WXuyZSmSrLXdI2RZ4XWWaHwt8xJGnl8ZlqRo7ePY2xiDyjQ/ij1dWGvcJAEKjUI1KK8rRi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xVVj8UT4tuksKhLkLEq5jmQPGlgBGYqy9aBRJ1SnVmh0OOURJLO0k7yOqOqRecKTHHHO8o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CH2b1dsLJv/N6XN2fmD8ULq4M5Q4ZJCyz05njZzYozhUlYSQSP42aazxI1lNsIDMwBNVY3G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gxOjUh1Z+CHWrIpWxEzCvFBMHsyMPxpFC4jlaP8APUthpIggX0ORkblB60tpAQOLrr0JDq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RpLLBK84MpuKiSRbvJWlETfhCGsgWJY/EokfICncu3d09rBAJGqWcmTqnFdPki4mJjCiFj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+THPYMewlpWik2P5B4i3r/wAzZ0QAExhRGvTiCpFVeeJZ1N+q84kSJWkCogjjQyCFzBVaRn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3RSRoYVhpOgRtCFFjlWSMIGfMdaGQ2KM08kKmS1EVwWhRdzbeUErNIuzxM3QPda2UbWRB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UbIi8e1pHp2aLZ3IPM3iyZQcxKlitNEgRkCtM0cjOHVus7qwggmVpbRLhvbscKeIq4YE2G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js17NdI3WlLIDIkiREzzJYdQUSStujZ03bsb64dzgLcKToJA/ujDArmSOJbjlVgSMGVbgi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GDWxJemjOyRTJ8nddTvKKww1avceutU0MIBJhqFHI4RUctYFdIBYKYVZtqjfFelr2GKbQs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NnuesrnaxKa0wBDbWrcAWB/CI4IbEe5QAI2tz1ixsRxxSq22xTaOFiOQdsnlRkfgre4wN7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kyIPEWjnfxqjNFXYpDuDlvNXikWRqxUKqlCxzHmPcz7WBsmB2UtxcBBboo/JNNFIJg8rWb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a1JHAHmkil8wqPbEcOwNNHG7S7opd8qdGBy1alHtEOTbHI4iteOGKt4USZ4o69qOCpG+2K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ztMiV3CqJA2AylujAAAg5Cp27FuJSdGlceSaWCCsojkgaSc5+XdiYmpatVVjsKOyrFLE0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gDrWgYKA4xMhN81yR5pnEswUpJGLoSJK9SNkjdqtlkiliaF1WNVWU+Rf8AzHD2tOCTvJNw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/LLjNf5hTcMcUbK5aGch2+Wlphl8lY7ZlSWu4BS0F+vYOjcQBlX/AOzruS2vErRCMBGrQq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BIipFJZctpc4k+XWMMxSbyIC6Pv6q9vep5v0pTEFchRsVJ4n1COqWjDsjFQm+OSMHEdpvG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IOpe3vTEMPKwQzQ/MFFBillmlAqL4m2fNSyDyFolSu26RnVhIXRs8CwCbYQ3N70luSvWrx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Ya00cEssyyMGlinZZdtmYPHIsZRwwUeVH/ABdvTqYEkHRKqEBkk8SjLSqwZZt07RK8UUFe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lEdt/KkTLYk8p34ieNlYsNrLrAHILnHJJ71oVrWIZmZ4Y0c+ZpQ7SzpEiGEyCvYaKR2SR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LkdMsIyXQlBxEwMOKVqBHLI1vx+Stuwju09eMW0WSq9XbiwcMMmBvKuyNEOw56t07tqMHB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V4GnMEbPItia5Oi2YDFYtNO6NFFKUk2EESRYAIOFkZkX3ydsiIkIkfHKhMay+OceCyJVdV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lqM6QOMyorfho0nJy3RWnA5lCYh3fC0Gr2sz1xXyYAY6zmKOYyQ7atywUmbxSYPjUpIrE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RFkW2jRCQTIBwlZjijrBzE8S1tkJeSw4sxSV3C04Yq5RMTR2ZCyFgXVtjIWRwqmBpGiBos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i0JZJoqUsMbweOOSKFZFMnksLFqYcxxSgGPHk9Tf5TlVz1Y0yN5CWAPFpuKZbNqCCraWZI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njSGnBNXnijtFqE34ZY+hCa0sblmWXLLuyoziN1qcBaIjeTY/wAxblqQUqQiVnjiie35UW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GItaoJKWWaIMrRI2/6dvQnliPzRRp3BHxaVpcNgT2ZliWV9qWpI5MCeZEVzJZEj16ksuGO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PpC0DIGQgLWDi0RGtalQ0rT7eoXrcOnVKcJjmmvyxxPK8HjEVGOvJGEuagYNu3wE5XL7t6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NSdW2qqKVJup8P9SJok2Uxe+OEdpci98/FPUu4xJpukB9K0V4WqziIiO5qdbzeRIrsiuc1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Nz53ED5p5b/aKvt7nbNsTjR2M7p8VT0y3sej6S7WzbGymRUqC6oO/kfzKrGtVeUsyoHVEZ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insM4weuHs2yF5dDQ4cruvrT6tQjAJBHd/dTDT6CCOKw2RFAI2lmXc6COSQPtdoxkZKrhT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xbJFOm/W0De/Jc2o4lzg44J/mpVHsWdJRiKO0+x42kUMNwEhaC2hKy12JPpIwS21ufT12G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+S5CSYJjPX2UvkXizNGvy72NkzTwbmnFclx5asPCvIUXaygqQY9xPLL04tEOcwWl3d+lAK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hq2P8mPDH5lY5BVEEYVBFYjVS6tGy4V1z4/JtOfV02xxDHwWhvPl8e0mG1wB5O/ulMMdiA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iUjJ8ysrRqzpbuzRsQJGU+MrklhtD/ANINtOo21oPydbvWO9xdm1LcxvfJRDTOXNosIrRD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JwQ8dyEKBFFvWNEk4OY0zufqDE1SbXet2W+FzfD3FZ5z3FOMVGm8XlSRIXUiFa0kVmYK0n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XiZo+SyCTad23rU2i0kFu74e1rns8XoUW/FLJ4BNW+TPqlszRutgyeImINMYixVVSSHbEm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BWHckW8zbbm3xH9LVEoj3rNKkTR/MiB4RGA+y49iMReSYybvlvSyn22gsR6W3dG1xDjBh0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/UolT+CLz2qMsc1bIge6ke1cR+OVVjgkH4RQ7nLMQ2xSv1dOa9jJqU4HDn8OPtb3L1lZk5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ELM8JFpUjjlV3eRs/MlnY5pyLu2q2TvZAnobPVBzQXmOc9q7/IHu8SEiRgwl0EsVVd8Sq1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xn5qnYUmI07MEaFMNKm6RVDKjr9JZeiFrQYAsaWul2od4T+prUFh5OLUrtUJobUyyPElqR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qIzsM2JY3xYLLNGfCu1gLQ48q4VdUOlxJy7v4R/O7u9ZQU3O55TfJQW3KltLCxOzy1gCq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SPIcz1Y4HVlmxvXybW3N0l1J1R1zSGvdu+76vs9OqMCAB3I+XRJKkkixCu720gsVa/jIo3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HYUlVixMZGG8jFtrfSp+zFsWkAu3g3snHL9SeA0Bxkf9kiXTZVBswPLJRhHzRpRRpKkD2F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jTfIrxyZCpyuVfofMOBDmkvZN1o8XiDu7swUL2tbBBlqaHpTC3EsJSdrAkYyKsglmowlmd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aYZGwSWccbc9JdTcHgAXXH6m9lo4feRgskycrHprF8y6gV0YxLJWZY4/G7GRLEenLJI0ZC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OG+l+oQJcWi2dfV749Xh73IHunvifgiGWarXatYXxkTTBncSlXkchZJYXR2WrOrlpVySWR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uaywnmbv5t8Lu0lye/VKFjljhdXjd5W8s1kq5im2xYlDorMrsQkfkblm9JEOcr1Be1sO3j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Akgd6xIpfCWR2nkl8byGCZrcxsQ+SZ5L7kIFsEorBWLNiTj1ll6MA2i3id8fncqRkTGdjY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rEk1WEuitK8CTysm51mkLlymGT0IpVj1YucbrQ38PvfK9ZTvwj1roHj8kpLiBTIthVtvOX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jpom6P8XA5jxu3bcws5OMe92u18n3lNJ5pStqtYiV3uzRBHjQ7ojLcBWMeGuK/kZJHM4Vg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hgG8HEut/EqkwQClqOGM7Opl2PlItOWdKFqKKPEhjsWFLtZ85JclY0kMb5DbVJFzZDu1Hz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l0VgrbZVrzWkRk+XhuRCHVaUK7TFOJotoRImeFfLghVkRgCzdW0d9Hzhb87f8AqmYFwaVq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LUNsSmN1uMPA0zvI/mgseTbuaYszGdlI8ilw+4KG4DgMtM8+vxIHOId7EdWe6jCFhBJcgl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XZp3Z2d4p622SOONeAiske6uGbd1cEOIkNeMdk9N9CsRBhsOCPV2FmzTsU1pVgfBIK6pav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oNa3zDxurmSSNZmlRtr7ehJddgCGqa4duhLvPIfmKrmB4YY5Z9sMVhK8QrMVb5KScJDp+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LESlt5VNywgl0B13yf1Kw54ugyEntzlvJmdrHyiRq2ozzU617UC0ywLPBJVjKQQhTJGxc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gEFucOjrri1QEuAMu6/JKws9OexWQORWERFKYJPDWhd4kSGOzFXicVpRtERkypZwX2qpC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KINQkliajJFAa8UdiWOsL/AMzbkmDPAlWCxIS6JGfUzRMsi7frKbSBvcZBAhFgEYKKWT5q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cc34VHT4VWpGwiktmhrMkkj7GaKNQX3lg024ru9Sza7LXGeu0mFwgwUfFHZHlaSStYrpbM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xSR/hWSViYixIiwwOUEuBHxs3NhjAXDLrj2lRc0C4DVASevDVrwQu0SR250r2b0VjUEiuR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9aukAVHWWJkjaw0sOC6jprSwNaQHbx9PF+X4fpJJIGpRKv4zFPHDLWmaKGoJiVrR+Ouhtr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Lhg0kh+Ydo39K+gdPloIkZj3VYynpYEnrIjFlsGOlUjrSOLPy7zkC06yt6RV8pheSVZN0I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YBMT8EYtMA6pTtijnirLIsJr055bNkxSWmtVXLMjsiS41EPLFeiSDeDHDGJWC42NGvEARi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NA9eaxFJDYmeKv4aksrV7SLWd3S0uqSEJIjQ+RmJQRll/CLv7GHAkkNwqtEOByQlUVsL8u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a1ufT5poZYVir75JNUrpErrXaVAkMUDJ5TiVEO9j1A8EXRGT2kJbJtSqCVbNhnnrxpJYt3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akGnBZYPNSsuslNErOryxFJJTJMip+Kd3SyWkZxJRhsxm4I6tddXdBMyuHqO8dZS9x/wC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dtchCyMxQTVy+JMO7MXMMvAHi9nE1AcAkjhHsSmS6kstiePyEQ1KSaoa4maqsyxJMq2ZJy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vFEbEzSeGLajFCTS0OaIxvhW4Egn3Sj4ZDY8Szi5C4ikaS1c02GJJZRdZ5vlqceF1Cz55F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75dzsyBTv84z3D1/SiLBvdneHXXzJUGcKYNKkhaw1zyVq7Qagl+Z6ieWeK3ZZ1SfSYJiwW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4kmWTf1KRlmyg+J3vG3X6KKoCwVSHYbHRR6M9iJFqyQSPMP8YXvnZPLbeEVNTtLtDT2nsb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o8KIOnsYY2Ng3vOvdMbu74vWSnPjz5nLQ3tTvJzr3HCTywU21MwSu80cNdWsXrenV2MyaD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LJK+6PySmJFUhiqqB5vaQXcNS3/FqNlXLCGFxa263+lJa14Aabdn1K3FarW7WqprdZVNe7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C2+35GNBJAJLiJ/mA7GGW6OpUayo/dLW02bvzIGtJFIl4uY6fV9kJyg1D5OS3eedsXI46a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yV9D0+ZVWBjYNyPYxJnkjjllRtgUdEx9N1HZ2lwIebvpd/iREhtSrUM7wj/Fv6UtWrNpM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NVewRSR6ekhM3JF1i1Y2zarYRfI0EKbv8SyO7M6r0xzw87TWItLRDVBfTFKlNw/D7Untxw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JX1CkZLXmnjgRwy6hf8tgmzqMt1pkgabaIzulQN6+l06Qqv2amXGW739/T6LlTnPaHO8RQ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k85syXZ9QStHHqdODToVIJ1KNnr1daS1JIhjSNlhiZVV5pCqimtuqbW4HLQ6fEfaqeCKlP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SDJ8tXW5eSnDdaG3FXq+F70RvQQ1RYFews4LCdWWSW9YmXZOY0jKu+xVCoHtpbO3LjUOGoC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3+39Sch4xE8stuevTjjQxTq8MQmjszpNdvGaVkmoUPnpFpSkrI8UWyCIqz7VcHuFdxuzTF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ENbm1vEhLXisSXrVqvG05t1yymoBqGl6omKVDTIa5jUzxHZtiiUhIPVNM6M7qQLrtmrC2b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PopslkIpymjXEWnieOFoq99q13+ZoI1rvJXmkeXS9Qe0GnimZnWOBJsBvQqx8CrszRrDcI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/KWvP5poYotGMr0pGSs+oRV5qj3A8UTare1CE7Yaj2pPKae0FplWZ3Kh2DGgvrVQHcuv8A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uLfF+pLXSPdYsSWxbhkDtfaxU06KC2yQzxKiRUCoSeaTctB2GHRWmfOUbpLh/wDi1i87jT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JeXDr/ABSuBKLmM2HinmnrVmtVJ5J68DVZIHkqTUrBKqksEaQtFRgfyW42SN9m9gzJH/43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sDwykMDPalEM2p1p4oI7V6TTEL1pNPrCqrQ1J7ntHEtoQyJHK8pltSSJvGOtDXtG2WtGY6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IkbpRtWILFFNLWhrrY06A2oJJEaS8k7SCDUYUVdtaeeeHEFZgAqETWURI+lUXNLtpcW2Fw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zBxBHxQWJ7kiWIUbUUhnvSwarEKtunU2LZMut6iF8Ul8oNumFRgbnZOE6SCP3ItIzf2uvm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MtY5299Ln2vD6ySwfJMyzmCKvZMcgjaDV4qetaVUeMR1dK0enIfJbsJ+Gz2po0nsmQRMwT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q3Vo+i5DRDPN1gSIceHQ+6jp4m1PT5LFi1pzVqVOJFMZs069wZZE0yzI3qrSqssYsTM4W1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epVLyaVYnfVNpirSfcRY35N3qoNtq0kyQxq1aSDTrVSAaokrVawWSuk+n6Y8MhkroC1j5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046Gu4+eFakRdFuez7P0o6TGmmWmf4a1PWjlVk+asWHtPbi8MTI/hjWJBEtu25LTiLb8q6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ruUHQuY8xUYbng3f5SgEExJBXNHxdMk9qg92vFBYdHWOVonNyxUgURos6LJtqRtGVleJRj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1i8puNVtF1Tjz/19iziS99zQCYtQfhykQHchjQI/niih3mY1mR4IysMrQuC5YhiGYqB6sZ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kWi/8AJC/V2Jwr0lO+yY4IoI4TIAuK3zDKIE3GKRLXoYqI1M4jCvKNz7BnPW21/i+soUtq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IY5mWBmbzEWGEczrCiLBPChjj2oxZtqhJXRei00b9wUGkgYScxSR2pQrGBbNfaK81mvUme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qyIsa5iBVIo4/X6GB6vAzEImwHCdEPY52F3kSeu6uDYqRMQQzmNfJdlKyoUDsviVmw0bY2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TBkWlyOfIkaVJAseRLJEJ8kvGyfOrFFUgIrQBcCYKHVnZCNrK/VFwcIBlAZaSAcDr4pD50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/LO8aNXumSSF5WliUVCShZpCgMisUKhWAV8r1cAwZQXC4NJSAiSpbWaQTQuG8ljPg3pIXG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Mpy6nJ2gMyHqjBlqEkAjHEnqlO+WUskRRnnEVe+ixNtTazwRQVz5rEk0S+QAMr+TO38qjb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xPWQfELvISF5CvcF0tMxKylWKBGdWAIlK8sDgj746+U7aHDbdsB1869dukR5umZ1H6nde1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Dn77skg8/uCOB9x0lhtOdCVRMxKPT07XGQxycq2F24yAxJ4/f7ZPWhswDwyqdqUrT1ZZt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KwChzwufvkcgbffpjDxEqk4hfoMhwAU2E7sF19wdxyFAB4/Vem/PbPXxUTgjBW3MrBfIhk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5HsoIzxzkqOtDCZ0jxe6qImPQU4x2FDFRII8KNoc+nONwkB5AbbxwOCq5bPWprw0zNoQ25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PIHmRSxYMm9i0i5UKmxHyuB7fqfq9PRjbaLJucGkfaRrT9y7meOlVs2GXDetRHGhOU8jSK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9uhd5SEnzVI1HDxbv1qgMQTMpnuahbsNJJqF0wq24mKr+GASmDGXXG5DheBj7/frDW2mvVJ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3fkqwNAEyi46SJHp8ZikGMeIyPI5GQ7gsclh9jkYC7esoccCm2SrA+ATjpOg6hqMzTGPzN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xEgSbpPy7QygnBOZOtmybBX2pxdbdb9ypxDRDha371aukdh2ZmVLHiqRMFM0bgqSFLOqiX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g/83Xotn8k2EXtDW8wkmo10taIPiVkaf2tR06u8cUYmdCzlmTdLNnBZrMeS0kSxMq5Hpzh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pUW20mWj8XvI2G2Gl93rJ7esI2UzWYKkcwhdPW2QZBGiJbSVt8TBkY+r6WbP5em8xJtCna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fEKQTy6F2/JNLYjMsbzKIvmIpNoWWN5Rw8O7kYyCVU+/XA8peVDedk2OXVvE1Exrgb3fDH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tFp+pa9XSWw4E1aeVAGZJ5fIysZCBKwUqULEADcFPReT/JLWhtfbW+eraj5Xi8VqWajmke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sFYCG0K2xH80Pj8k9iB2VVeUn073H29JCn2HXecLR8EsycE8R669KdEaVvl4qywpFJOnqc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V0GSrBeFAIABb6sdKdaJIGEbRUBxuhyHAk/jSLx27N63O6RVa8conkdZtlRBBFkiV5X9Qw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sG07VT2em+tVqCnRohznOdwgN7X+K1UmPcWsDS+o48LW8S+pr/AIXH8BsXwN+HmmfGH4k6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BNTXT7kYkftftrDmtSRlXKahOJvJNgjbuCNu3N1+KP8Ay1+3n/7Q+Uqnk/YK5d5O2cxaN0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/jf9jj5E2MeU9vp2+UdsHC7sM7LfeOvzL0c76yjR0PIs8qRPEzJjxzLklVlePISRIm+kEn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ezOLjI3Wr6ZXi0gDecvMn4lQwUpbu8TxyDuGRJ/Kcyn8IiIsEHqwn9P1+7e24/X/ANiyDR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vk/wC10A7JMtc1z/yVZx3CIjJ65HaWUlPIWRFRgCxJTIcluBnawb/T17xhOBMly8AYJMaJ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ljJJhFgb1ZidrosSjiFQrAAMc7t3TmtJ0bcFROpJSkXCYwHEYYfgiNleFQow/lilVuQfSu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G7KS4yTnCGLEmEkDIcYdjtaKWMhgQJSpIm5KnBySdw6MtB1QpQtrmJ2Ul1jYvOF2s4d2VI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CFyvp/TqwANBCovjlz6hDewkCpuEcRZCxTyI7xh5EYiBTwBkYbcCzbd3VpIccxr9m1RO9q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XG47QWZRtcRrJg7VRWO4sFDN6sjqKlHpNVQFHYmQRqHUAKoZSpaIoA4Mkg/p+hSvK9Kgg3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BfhO4PJKoKDMf1RqDxHI5xiI+Xdk+xP5gOjDW+1WXukSTK3LYCuN7mDAQuT45RGnu7xoyY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selurMwY1Rh8kDko7bt2A+WXJYhRKyhWZVUrFKEGQ7NHwQCAD/AKugmzGspgcDPe0r5zaB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ayyKHkXPiZN6ySRbsS1H2+M+nejKrN+nX6Oq0ZujVfI6boxIcpJFTPys00jxRp5MTCOeM5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bEpcoUU7XKp6eOsrmOxI3VrY4YcNE8VqxIRN0ksMDqTvrkLGk3lNhJVjBegH2SAkBoiQzb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A4WgODpMJT4fw1EJsBvG7vHNLJIwhiLBYRKY9jSCJ/cn0yw59jt6ljteaIOIEBLYl4PlMM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o1RrIAawGVfLWbakcrq2QrbWVeSvV+b9KrzpaCNS5K2Ri7Tq0TXJ2VJNn4EdeRQgdLKmQi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xaZ2fKqOibSOoOivzpAEmWpdBvkaHdJEUhkmlUoryCSupKmaKKObc8UkckY2uzYeHzRtsZ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Ovip5xx7Uo2HyIY4MxN5JJQGjjSKvC8MMkrPWsLHskkCvIsiPHuAbhFKjpzaB7kovkEjVD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TQ1mRUaJYJfPI53+SF2jWEMkgM0JRg2Sw3BV6cKHM6JL6sjAlESyJX8hQufIJV+Y2Kyxy1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RKUkkrxKDg7JNq7tqvnpgotHZKS+odMlqWTVpngDh5nrvDGtsmPyJFE0pFC6FGGnqtBG21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3KWe2kGxOqW5wAwcobadJLHCkzx157Eu/wDlxJksyxeACtFM6KFkRo4WCxld6LIwm42MrG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awaMZPIzW4YJDPALlbYFAJXYLBQQbJgCsKgFmYSxruCbmbpraYdoZQuJ1Ju+V/dOjVEiuS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WmnjZVUQywHbHJIhY79OwJvRnhpthHTHMAGBLSoM5nHWqFWnZhCZYm+Q8MsdSuiVmjmEpa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rbszHY53AtvH5cgS0b3emBhOownDEsSxBQIElWWwNsc9grNWrwyz2YmQB62BWZZhIJIJG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VaBKMUsRBSVIjX8tiKoojiisrcjSzGhigilRrZkvQhhNSG/eqYDD5xudiPtWawAhoThROo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JwG8NKKMRqIkMKzNEBU59Zj8lWCYttfLmGVVAPpOWpVGTOXJ9KlaSeYCMV1Va7weVkQPIo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28IKI0tc7Y96Tx/iLIzbmbHWJ1SQTO6FqYwylkZZYCkTySwRhqtaWiRK1WELOlqrCCuCxo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V02+nrM6o0wFqAAGNETCdkcLwOir5Gnaao6SpMYIiLEoyp+UCBoyYmLRrEzSqU2sqpPOO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7JmkaRaUYYw5aeWo7xRLXUGtbOJxJDA7oqSFlmVjGzuiDaxVhrYuhC1rQ0taUz23jSpKIZ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hjZjLgW7SilGsbLGjyZmCPGk0bQtD6/ptt2blHRDo15oltRfx2J2byZd2Pmso0kaYH4vzu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iSxqx3YLehW6u2RaMILZB1I95NsNrashVJPJMVgjexTMnmtncYJLXzmIJ67CVYwpZcvHvQ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wQGRB7KKeybDQltleupE0qwhLdRCZ2rR3/ABSypYrSDyxjYrerxiRvSj77ayXFp1Si6fVC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q3lWGVli+ZsYkrLYErx2SwyHq3DcWRhLYRGMe1W2+knTTZaM6pLiTJBwj66TzSvPGUM7+O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Jok2RASTRNBfZpwqHyTLseTxbnR/SRLW8oVDi0zHEllAVyDEzBzLNZEkZgvq1R4yTKLWnW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wu0DbVZWxz0mo4iADYQruJLbdUqEbyRvIzSeCMWas8kM0apZEjOHEE5AW5Tw8cgWRvIFUO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i4KgHOGuEQXLTyKvmnZ8RQ7HlaRdT8KuWl092EsBnQZTxyeOWRdi+pcM8Bx4jhE7dbASdH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ZJopXkPlvGuV8rp5VXbOChfglWaErs9BDaGtAAMZWWo+ZBOE2TTie07BZZoI08jQ1kcxMp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EV3xRTPHJFkSPtww9SdNaCTgwQsxcHEdwQRWmFh25VBHCatuSKKZEd2cRQz2k5Exk3qrHa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TqIQoz5eGII8O+KLEU9aCQKJXSWYYk89UNHaUPtWcIpdGlR8fhMemMB15FAabSQYyEnjIZ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krx2GPjiaLLZry1iXUCRWnaF/cxrg/bp4YAAQcIPOGYdu5TpJTkO5X3osyRo7XXRa01mKT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n5p68PzETqyTTGRRtGOiG63e5ovONBdJQEiDPEkbkPNEWevXkiE1dopJAIlhaJMWN0SnZi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kC3CMOBMA5Wox/hFiIRyyMwrqyRyyTwxt+K5kkYTRw+RklVkAaOzLt5UYNWlEcscLNWSSa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u2RU2hnkWneDSqkwmhdSEPlXbEhVk6irWQRhEiGNvNHAEuGAfKiNPGotCVhDPBYuWGR67v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Lt3MuG6iHzbBo3KwaZXiMjSWrc8kYZWljjVdJFGOCSJ1kSANXuX5oxJFKRGm7yIy/iRHqo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nJQXliRJZJJpkhYi001d0r2maOGJ445IcyR2bRaUevchMClF3Z6tQOibjoq87p7uoaDVmE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hSOtDLDHk2DdvTbbMM1R/I2E9O596jH09czb9upbFSe95uewXW/wA/CFTKVSu57Rp2Vx33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3szFNOhmc0aUZkWnWWQgv4IGJ2KXXOPcbv8Ay9fKPKnlKv5Sr1H1XH93ubAnA/qHcu9s2z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+ZMcFFixXgtuADBsREY3FVbgEkB/8Ap1VDZLi4Rlxx3dd6lSvjGRn2qYafpoCxeMzIJCdq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m8H1wg8kqMlFZhll69JsmysY1sMLY9Xeb/Nv5LG4l+XOy7r2qUL46hll3Axgqlh60UZWxA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Csp2knByG/93rUw2nkHd52j7VqU4gNkNhHxtAFaORa0kBdWlWoPl3xKiSiShJJ6HYNuwPd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7XNBLX7wd4fxBAWXCWEGBw9lZHLOzx15bQW00/zEPkZKsZkk3SbGkb0wTO0e/wBzHu9C7W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nG5vZb9XaUDAC3VL5NSlXayLH8vN5nietX/AlnmWNZYLG5CwDSIxG1cKVH1bsln7w4QLBa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zGDvBJ3MojijtJ8uJGzHNEg/DcM0sM/4H1SGWSQ8gqdy+kYHVSQwNqC27/fz/ZQuJEE7s/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WdjbdhLZWSJBYdeJJ4mkmcRSCRkjchs8r6cZ6c14w27f5+L1vV3kgmTOiFunDrNBJUhVH3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eKpvm9JiCg7slXRtyN6dvQl5DmubVEN4d7teH2fabwqtMA4S6rfrVK880JSvZtWKyPZDy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AZE8E0QZnsR49TLt256JlZjLnh9pcc+EH2eHnc1XcLbef90GII0cwxOhPkmemVTzCSSRcz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VkjWTarjO71NuMBEEiWnit/VP2ghQZ5VrySFrbSJ8uJLFl4jWdrBIIeSkGkM7EJGiGM+sK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0lwfd6dM+7m5GGzJ0ajI7CwiKxbjktTKAWgkd67SVSNrKs6yMt1EiSEBQpcCNlb1Do2VC1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ANuTYVmwaCU5jUVksRlfUsG8iaKKaCrPtO5ZErBA0E8b7RvkUKkka/17un+fk4H9Pzfq4b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oQubIaNbc8YnqmOo3ks6c8j70ssz7bNcNHvbByCo5XlugdWMyXCYuGOz+FzVSNpanFEZJY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JNXQVIJXmeaxX1DHoV3bmJyhKtJt3HjqfvDSbmuDi3xdn1XKSZmcpwh1GzLZEYlLzx2J7g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CQIab71UsGebKrh1FhvQ/p6grgvABy27H8vdVumd7VboSUJUad3r0cyQV5bRYQz145EdGX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hJgi5dirYZc9HTqUiC4vDYgeH6u17UD3QcDBTbIUUqMQy1rDWVhtNNWjlsW48yvIscU5Hm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zSMGDDjoC+ndBcLTz9ZGBIJJykjGCaWZ65pyqZ2FuFF2RusfMtyKjtLCyEC+g4Miqqj0jq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5/UY8SFwMEDBW0NdfTAs0oWFCzVWnFPZOzLC9gOzb538vpgQCRM7WZWXq/4I4AZjs8P+/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KcyV3aeaZhJ4UleZmZVVmLqLO0GrDEE/EjMbBGkLHayN1keGkAh5dni/T6vu/STREiRhE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Y5Z5ytj8OsISXWYyxpvk2uV3nbk7foHpPQ5AcOLFzv5pht0Ay4pMqbYKioHjeICZpK8dlW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0bLIy4kYuNwVZF43FtqGm1rAZYflfXd1lEWcUC4JQiVlmWCWOJ4Q7PEIWkkFmyA8gjSFYc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FVm8XrTHRcgIH3y73e0lupubEiUvb1R1rFWvPWWeJ454BNFGqQoGeRZjdIkjtq4V1Ifdh4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kgEA73Zu/q5qiSDh0o7yGZpJW+YZ5LFcsVeSWjOkka4miSshN5FQEs2/cRIG2Lu6jyXC6N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pfTETZlrzNXcQxm78wou0oEqBm80sUjGTUKg2qMALJHhDyR6gpl4Lrd37Q+UicQWNyZPzN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nRYrMBSvDCW+YSCW0PJE+l1gD/ADCZAZFJkEhczD1q6qvUdVBkRn7N3o8XJMbSnmWoVloh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kryTtW8tCSSKVQ0dgIiPRiJ8cXgd3k3s2zYrdCXecmWjA+T7Hf0poY1oka96DHZjejVggT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ny0WmiaqskvjMEE06OtcM8xYswdGVfSUUbtIaDSYQA5vMf0+6kuJDp4sI61qENium6FYUr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VaaxGsCgxoGPmrwmvGxkGQkiDLM21aMY3bbcej3fh9yWQXC7kjpQI0gkmmjmuI34Cinu9E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dW8ZCqGEYWWBWVgrdMLHAtzv8AXNSMTxGU5F5FZEkWt86m20opTgwWaEkJMg1ZK8rQtI0L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Y9obPR2OkSBLfC7dj0qO4hGqD5WmriuE021JYmWWxHqFdKFe9HGyiss/hlDVoolZpElRlj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W8o+So5x0Ihaeax51lSB52ZZVhLPdFWJZIdxj09N8DVY4LCbbEqmRXC+Tbs5aEQZjHXd9r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qstW4yVq8Fsw3HvyGPzN4EEIRZ6FRrcqeW01iRpolgP1fhbjK/Q4aIDbeL3UMgxjiQ5kW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WVtPMkTV1uTI8CPtn0y1Z3+FnWBY4YJRKWrvx9JUxU3gGk7/Wn8lCNSBlG1Q12KaQMtmWv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MEaEmGlpc0kTaP8AL2ZVDSStK0qt5ZXKIW6aXOdqblQa2MDCylJR+ehSKFq0EjaXCFhuie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8ZjhfT/EMvMcIyqU9T7W6oajdJOPSjMYjXmhsg9XijvGrVMghr1rdXT5bUs4kmUsTG0tu1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smMjZvfowCIJJjr6SuAcxj3kOUTWYr7SrNaEskVmWxDThNaKeBlqxacIxxesRrG0ggAFdh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EaXT/pC3PI/mhtZf56/ZuzBZEu+aVXL19MiqunyKT3odPQvVkMTxtI8LMsHzAiifq8guuM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l2vXWUfp80kpS9asWpvNZsxeezItyYVVCj+Y0LducSSpCXjCO4YxR7HYM7MooNJAjQXI2y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UcM8jRivFcVo47LQeatUieZK6aZRtqolu3p5vJ5pEBLtMJC6/SrLf4jZiWvDuvQiBgOxxD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ySy1dQMNGrPYtSQzFjXSCqkkMcF5NqULS0m8kkkis5Cl9yuF6jpDqcgta5z+H7KETviMth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ViavQsTWIoLDpdaA1RBWZbdrP+FeokhCoVmsKvqdZW2dJa8NfQLwXF17dPo/3R2l15B7kp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1tMA20mvbZWm8sM8GlyGxCRp9cTJHN+LLvm8ZeRwkW3puz1HP801gNtNr/lf6QuESfWaE5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qRs6xc1OFrUsMEt9rEyea3apzj8Q04ofla7KVK2IGjSHa0i400Xlw2ImpvtL+vk/Wl4aKw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kSOtDIjpBAmoxVAIVcTx0adgq8NjVbdJI0hi8o8aQrtcfML5S/hZWFzS9haXW/vFX6Pvf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alVwXnpz3o6jxrOgjlsSMstexFXY0zOiDLX9NgrL44p5tu+ZYPrbpVZrSdpN+MNhMa1wsJ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LFEkddqMuJDV02SxEpSKtLKiytHpELsPmw7SymxYwwFdlhXDiPprWBlRjGbraLO0gcS+mQ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xWVl/l903q92403yzM1mYPtQT6dJZfbNfvSxtJbgkixXrw+bNdU2lVn8JxAN1R/wBLe4h/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vnQkjeOSKlMujSyTSpa1WyxTUqvlQxSfJT6ksJkkkR442Ay0EQrw7P8AO5YwubtFUB9rqT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paH3G5G+RFuxzTPccWtThMWn1YZv5ZHPTMz2VmuxoI/kq7Mr2H480tnf6mremqbW+ac/zh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pC+TXaTo0Tb2UGnLDLXNlLVezLNclA1OKq8tSZmvbphYrwP5L5imFePTsMGsGGGZw3t1qJ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OFKYHOY9/F5w8XL2Y+pKJhYNmpD8raowQvXeGC5aFlPldOaeKXUNTlqRkw0IpbEmIGMfkm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RTditUgbw6LU5wlzBlob2f6kKbJ8bzRVNK06drGn07CXTqdLT6luN5bNTSL8vrs6tYlRnt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JnZkbqNBFCm0ttuPyfnVOaHGo9pxFqFBNIJHjlj1CowcpLOyU5mqVI1FNLQmrw+a5emqpI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kK0qHqPI/fmAZFuT4Ui6KMRAlapQK8sEZj0qSjERagigrS1dPjW1YnimsVYbtpmVJ4So1B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Hb0zZ3AvrVMFrRnu5pzgJpMjCPpxGSWxOtqK0I6Ga60dP8cGrQPK1cTpaiYGhLZOII43RZ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HoJu2So4G4VDy5/0ptMTWcXOttb8n2pO0yxtJVjiqyRrSlFWeKASrfYQSSz19LLuSZt3m/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wcogUqeXB2y7uAUQANPaAYlo6+dassqGvRieeOAImnR0bNETU61uX5e1q+nalcZS8teOqi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TZ4zl11mDtj3Am1o9u92vktSbP8A8ei0DM9XJXLBRvGCelHAkbb7FSqiy1YdWq1Y5De1OC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PHE5YtI8UHhiXaz9DRD31NpjWN30elXWAFSkQLWO4v1IoQOktqtBDPBp9yJVs07U0csMZ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dsfhW0rPHFRidmkLzP8AMEMyoE0Q59Gu0jM7yNxAqw07rh2uz8fF4VmoRvJM9PVDTpiZmpS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xBV0HTKNeMv4INjyST2UlkUpNHCXQA9aGB79lqNJutt+iqhrau8RvdN6+tJY4662bNS0wR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dkle7PpZc15bTTcppEE0mXkCY8jCEIoCsCzW2dtoEUygYGMfUDiZce/ij9KPyxcUlWSSgI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FqSpspUasMLhtSjBmaxPZDbYhY3xviPyOVOH0X0XtEN3p8LuXXZSn3MrXU24d1woEU9kM6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9Xnda88lsK6SJBS1KNQ1XTjxIrTF5Zoa5mLLu2nLs+0VKTnNqi5o3dOz6FocyRum0rmb4w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FtoImtOka7bF1fw5DWaBmIqLGVVCDtdkldfy7cXlM031KLwLfOcvZ+FIFMtBuN1yWdiRIt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3agglkdH2eLdFYaMbpIspMgSRFRiuUKur9MoMAZVxg1HN+pDpJEK5qk0lSOu0y1VpRkYmh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hrM1vLpZKusbs7F0ZVdfUyZ2hpEDvWVwg4whpNBNWjCrHHDXlLRQRRW7rky2U8kSSbViau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OQOemBgGYyiYIBcliG1LZmUu20TyeFDEiwqnlUKNulI8luXKqgC+lB6Z8q27oXNAiCmImw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oteLLpRPigmkkJsF5pmkRGcMkbjhW2rt2FR0DgCcHRRal9YgiNiJl8KsogtWhNgK8bJUXx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y4kWRnRW2q3VY4fQqIB1SdpZPw4BBG0dYTQSIqyKUgkLyzpJevzqILPgiXY8agMFLblbDd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iLll6OR7cGDU+aSGGRInKGFqqhpIUtCFJDZbDxy/SdrLt9Xv1IJcXH4JyU14WkihrQS2pF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7JGsxf5ZQoMqY2lUlijPk3N6uoWiTcMhW0wZXDnxajL/ABL71RSzkau7sQzMVY1YHlVmlQ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V2jK89fLfKzS3ynt7Y/wDY78IXZpkCjSMjT9SrtppFUExhioGHA5KqxBCe20YLcc8/c9c8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WExfAPehrOueIi2OWyFyQQMBC30YBzjjJ6IVXARZ96hbG6XC3rrVHC25BKxt5FG0KE5Dch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6Y2sdbdEJZBguEJali2ysgRXJAbPMuwlSXBz7NxxjkH83T21KhBEITA5ynCKC3PE26zHEH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aNzB2PJ9S/T+b+3WtjXvbJcAFIETylOKaQZnVJJpZCMhVkk2mQEAePIGFOA3H2HTv3a8gO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47p65ZSsUKkLRMK4/CxhRHtdpDu8b+RhjBwMkkZ6P93pMtNuipwmRKT2mmMpSFUWA7UaM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rwxyPfnn6ek1LriGRb4VRBBjiP2Uq0/s+a8QtsExNIVU+rcueT+CgJKgfqfT7560UPJNWq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+ijY8h/DHsVjaJ2Zp1asrWITvbMcTxEogljLP8u3GZVaNcgDJGzczY67+yeSdlosAqDzr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yHFpCsOjo+m144Z69RjLUggaKN6zzxSNK0jbnCnKxhHUlct/VyfSOu1jKYaKTQ1rdIWR15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Vkvx2XWCVZEmkUjLM6hiMpGEA4jZPJtYe2GP25MAnQIw4EwFks9PT1nmuQzQzJHbDSrMkc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hKyYR1YD827k7gehc8UwS42hEIiINwVKa53BqncNr+QaDWWV2kjFq8juwdGyBLPOxPjABA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3bfV21/wC6bEwuM5d2fnR0hEk6+HiUx7Q7Cj0WqklqPzam6+ZDJCswacswLJKx4CqGHPpD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yczZWCT5ytFznJtQB4FwIVlVBDPWR5AAigIiOLBsRujeNIwz/wCVG8kWCuzKlvzDrqtyBB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zKMakLQEDwwKsThkeG2V2lJlOXrqv+dITIpHARI9nQPwZOiIUrjkiPeTgrUVQRWDOZTJBE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PQprlR+LJvG1Eb3bd+3WPaNpp0ab61V4p0aYLnOcd1ob4lrpUri1rQXOdugBfQJ/wuv+Gl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38QGkPSij8ep/DXsTUK7tBuj/+wte1ys6ZEwbxtHG2VUhX/Xr8pf8Alv8A8r09ppnyP5Eq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e8+zu+kv0H/45/8AH79lczyz5bpA1HCaVJzeHwuf97V9H9zTIngSOasK8yQ17MO50SNpkX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XhRgcY/L1+X/3hzqhc5xc+pxL7hIwAMNXP3f8ApcCWhKshVXQSSJCWTdIiOkc0ICkCQker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Qm8BI2iIBmV5a/Gvzwl5RNLDHY7klkiQn1xs1DJQyupEjNEnoY5wVZT6uvs/7ENnYvKDuR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+2Lw3aNlBntqha9tTIZpArtGpeTO5Sqsh9bGPgSK7YA9gF5691Tacn0LwZJi08k7LqLyqu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GIXLgqUkdYcbQpHBGOWbrVRJyOSU4ZObj119aUC3hSHcqoXciqFIkfyMrExvgrIWTCjHqP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6oIJ0EoxZiEUs7+hiUCSMo3O20SKwyylVOCCCN27ooB1EpT3h1zeJqUnUGJO8qA2Ewcy7z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sIyAuP8A3eolmSIkptuaku15FRXLpIjwblSM+MMWlkyCVyfzD7YGfV1ELnNYJcYCr3UtVm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Am50DSJtO1FkC4P1YIA56iziu6ACBPi/smKTVGJw0hkaJn2xlRtjAIfdgqGDelgffI6iv9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msMsjAyQsOF2oUKqjnLxnDABMuvAxtOGHUR06ocYcLSnL+aKSFEo80O6MRoMtDGoDgb+d2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qx6iYC0yGuG6kNi9I0lhV3Mv1CBmkzGpGUEaOBuLyclcgqV/qbqiAdQiXgLLQ4IzOTUwiI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eKVHDSUJjI0YiZd6bo+CdxXr9NeaBJJEFfJzMa6J50/56PZ839RiEgkiWvL4akBWWu0ybB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McqfTLx1R2dvJW17gN5SesQnlcL6UQyWJPHLDIFkUBpIAh8tSYBo8xnfEXb6drq3Wd+zz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DZxKUpTeWp4yxSCSVWjkZ9zkWHgjZK99E2GQtPC2zOwvGxZVZegGzjTmjFQc247KPWs0Ox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FFmOw1oxDxpcilyny80JbYY2JJk8n0hR05uzSY4VfnbSMZSmKi8kbtVeuZAkxqysh+WkjW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Ikao3LbQqwht3p9TG0NZ1KHzr4m/C2lUyIzlZZlhaq0d2FvJPvliirLHEsQYzIjyOY8Asy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bREAz9/wB6IVsmYcSl0FeYeYTs7Vo0kbx/JyNNXlrE1ls1UdlyGyCzqQyhtkq7zw0UWjkg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vQnBNPsBY6flMFld6WRLGpgfYvkcTbAGcRiY/UUMXjy28t0QZnOgWVzyMzlHtVLCX5iMA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WsVoIGplIYndmikikZS6IdmyQbtwyy26nHtVNddONEYyU4hVhiqyV1YVoZwXaoYlSQCBml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smBtVfGEZNu/qhutd3oiZ1zKO1AwMYV3rHNDYtIzO+KlV5wybd8zqr2lEDBZVlG8s7RvsL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5qROImUVFK0KPEWaNlVmkaOGSaaI2Qkj2JK9rYFttKa7PLsdfDJtim9AYiHgXS5W1gwLRo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ABLXmgaCCeaNJGZJnsiDZLK6pJcE7xrsd4mLRvG8friLga3ygnsoTB7KxWkK4fLObKCxJg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Zs1XbdWUxSV4pXKucQoqOFQbc7q+IOfVWxtKOWvaW42kMM8DpIyiMyz0PLGFFWJbUcwdg7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MRMjo0Ibc7uekurAQQcJ1rW4J+ZOBWEfLWDPXEW+ASTAhK1h41iij8GoRjEBJeNlSQcfMM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JgKwye0FkEXytd/KUVxGXaOwZEnqS+dDM8kKKf8XFbeOzEyA7oZpYnXajdJc9ztThPFNuC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tlpYZ5lwJ5fDNK4kRHjk0uN22LJ5oAFdSgwroIgjjah1Q6kelEIaRHLrdRklu1Ahlkhjg3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4kWSWSEIsByksMizIEaLesE25NxT1IL+4Ig8gaAlyLW1HPA0sRRXsPWgqRQRRQiessJlk+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1Vw+xAJpFWRZRn09SXd5+ZUM8RzKS2ZzA7qGljgMkkVGvMCaRkssIXNe2jiH5eZq7qiyna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Fjdu1VucG+1RqeywZXKNu89QQyT1pAz1GYpBHNVDkTLtZlZYpQoWQO49cS9EGzJJJSS8F2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JLMPkrRuyiWtNdkNWONElmWd5FAWGtEa48EqP44VYI8qQ7ujIDYgy5AXFvOSkSyeP5iOaZ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CJJoRHDDDGakqbLzK5UeWCUDE+1wuM9Agvw6SiYrZNhY5kgaN6Ysip51sxSQSI9YAgRCau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uj2TKpiOWs1tjKTeTo2UWiRP47Msj2I0EkLMyziTVXhhME4sWUYmKyRGu8SIo2xsc7QN2i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qpU8U2IniWMStGBdFXYiW4mCQBUpmTxa1T2hXJiHmUqXTJ46W9wAGZMq3XHEYSitjMcULq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es2gyr5pYZ5pZikgpgpNCxZGCpYY5Z1XakB10nUKg03DGEeJmkasCrCs0NoxSkiZ7Aqw7I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sKBFRgpMgYLvyh6exgMu70RgDTCSSNJKPIiOViURIIXeSTE8S5cqKvnptI0MYyGKxM67V2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QSqriGyW5Uev24pSyUo544okSWCQTTJNH8wHkrRzTMDFLNJH84oc5CPC+8KCG60sHNYajg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WYCI55oGZH8haKauYJ2jnlsRwV5waTCx+LHIpO5srtXncwwZ7kvRoJmEoklhErIk0UFt3N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LhZp5WUOny6SNGd8uGKKHVl9XTGsEAqSMY4kpmAUPEwjRDMpsUgkLSDahIVoHlZYYpZlh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9O1WgE4CEtu7WEenjfyHyn5iN4lQmUQ2nTx5lljBZhIRahkXg/iBdgTevTQHYl0hJJpyQC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wEC+RlWSFN0beFmtRsXVGlhhGDaDNJEzRjLNZ5bLem4EzGUxsRLTh/D6Vt/lpaTiOTxVrB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aiRqZpImaO0ogYlzLklkTckY6sCBHcitaSXahEMq/JiASCRHhSOZHEcBazIQ0PzsR2IZW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eGk46iPX0o1CjrNCXnwiKS0omFtV2Bq3nqiBZ6sIks2HR8n/ADB6lUg9RC42jARyWJC6SR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wkWedNrcSLIpebDSsZ08wZV3eFnXxeqIBeTjdEc0j1C9HXJr/MT2JIrKGWeAWBFFP8vJJ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AXcrR+mWFlUGU9USAJKaqi7i74kf5ltH8WnUoYmstrizmOAmNm3XoPC8f8zmDiOPeYd0X3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lEU2vdScKdOmLjUdwj0jxfpVNbNogvNT7S5a7l7kk1qxLDV3R03laezOXkNnVJs7jPckJB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ker6j1818qeUH7fXcyi8toTM711V3id6o7Leyuzs9EUGXuG/pE8Ps69CbatEvsZ/IW3c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nEYUjxYPqfnaPcdShsTS1rqouc7h9Hz/aKhqA4GJ+vr71OqmjrGqRTRsBIIrCwtmMnzIXr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ZMlQ6t/p672zbHFtzYZrH3fzWaRIE5Tw3kKyzmMtDFKoso4Vd7Ig4mCD8OTJUmMhQQvoLN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1uvX5fRSnPslxBc5GmOSWaUKoeMRytFP5C0jOIPxJElk4mh2My+M7SQjN+U9XvEmHXt7/h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6W4QKaRrFXlniQB5PwgcgqYoSxkEzAhGRigEcgAAm+tgV6FsgNJG6rLxkcJlFpEiNN443k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jNWTHkzEilkdXEcihcoNu/du3bVtkE2i4et4ev6k3daHWnKNlil8tEQTkl0nQTO0c5YpMz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ZC5BDDwq6bn46Yajw6mWu5u9P/X2/RQhrhBnKMtYRpnmm8yxq7ySQ2TJ86zsJJWk3jDuzn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B9PRueXFxebvjxeK5U4ANInH80in3gLBHAsUtWMCOJHYQ7J2O+eLeTiwZhD6QxQbchl9hK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/wCyBoBJltj+uFKWtwnbMYhIWVY7UEmJCrrtjdn27I7BcpMqqB5FH1Ouc9U9zoa5o95vWv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Hr5SCNSFljKkcbJ40EtZnZZ0rqrYgSw43Qxqu5mAVk2BVXb9SiKnnBPGI4dHW/khJYXAta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qytMTOscjsXfalSAMlaDIDH5YwjO18qpVXXarbBC5w827O8Pst4fhb3/ANlRLTut3CiEna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JQkEgkKsCz7JzE8oWNzs24DEoEb07WXob3gyRcetOtFAzUCUVFceFY4FKsVYzJIWlMdfBV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TyLIYxkbefV6uhFVwgBw97r9Ko04wCR7UJdWYGw9i1IUKYaotiRHdhuCN8ywLifxbWfafV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NxNSsYjhu/V4vZ8pCW5gAk9ehaTUkVR4lZwIqkvgs+R44HdnWMKkRUCJUEg3ZCush3ozZ6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A3Tdjr800UYBLtEpl1qbasbvFcaKJ5K8RRfMliVY42nsiBCHlKKqx+TJUxrt28HqHajvz/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lGA20DBDdEkGobv8PIJGtIqOLH+dNIYgN0LoGINh97ASEB1VWHP1rX7050sIPnI4u17Pe/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dPrKyS2rDbpbF4rkyK0EqGughkkimjYCOJsMkgbcsiN6sPyzHbUN51tznd+7p6yDzV0byK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CPiDbFVQxRV42DhI4VHqYF2y4zKDKyj7MsbtIi1wMO9X7MdGUBpjkevqRy6xJFVFZltCuz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k1diGMd1FMtVRvZyjHafINm3nov3k2WQbOK1rsbvrcQ/Ci83Ui27d6+pAg1ZGhrbjXEKst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CoiYyQI2HkI2/i58vp9sqN1U9rw0yLeLDuL3m/nqp5oTE569CMg1KAP5pg8io7+ACZo53E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wszou0kxs0giYe7HombSOYPO3et94t9b4byjmhowbvF12f7Jwj1AWWkiBEZeaSaaOSvHI0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onSt7ys3jyqq6M+OnCqamB8evd7Witpa4AAc0MxkzMZ7KtGkMC08XyxWebyyeNZY1wIVZV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XaeqLTdvOxu25TQS4xbuo5ZPJLLOFsl7ZiWyGMfyzqXiRQ2FIjjwuRJGyvEcu/oOejBzMG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VLoktEBYZSs6Qu9eXaJUL2TXkDbGdTZivVpWhbYg2gszqQv07V29Ma4GN4W+t+K5ILSMgX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1OKtdTK0kMNapLMsrxIJ13yeOOJVEiq8cYXEZ+tn4Y6TLgcR114VN631UUhjmIjzPSEAF1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Sj5Sw8rxlaNl66tscsI5Su1vbpQE4Ast3t7rtdlXzObPnS2GWJ/KwprGkkTSC0Z7CV5oB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hOGdgjqqP6kXYvVEa7u74v8AHqFqpuDhgQU4WZGYF1is15IhLIXq3E/lrwxRtHsntRKI2h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mTa7GT1ggMSQY+r4/cjc6SYn5kCK3NUZLVgyw+QRiW+KOn1oPFE+1HlhkYsWjY5ac8N8uq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oa4jl6tvzfefV9VZS10OdYQUokmjkW2t0xwyUa0FiDE1mtLejQRvPEmiSjZDHOOWn8jH0o6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g8nFjeX+PK5R0WZ4sde1G77ymrGLF/yhMS1mmWvFJH4BcAg8LGW0hULIIYnCqFUsEl6b50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emhL3hqSi4THLHieOykpUwxTtXSw7WrR8gspNUdXdpK5Y7HUpGx9brt6K8PEkandQ2guBm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KpZq/N7j4/lrLxW0uiMeTNKMMJFZZBCRHKGEqsvsqsrFUE8Qx/SrS6ZL6wTR2JIqyPE8M0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mItfNKgIgnjV4ytFCrFfdmCtuCCQIP59exG4YIIz11ai4VWewNy2LAjQU0+ZieDU4ZQ8C1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IjM7RI0djDCNjvKKwgOwHOMfau/khDHOkRK3HtSqIfkoZa4muCSetpdkUHkmsRrbgWfx/M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XaPyMjO+7prMNgxPum3+r3VcGIAwlkRDeZpaoajFXurNZXT5kond4z8g1izJ5J5oK0cYmh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O1wtgBwG71xKrT3cKWQfigxTTGCgLlZbE+pfLWUtp4pJI4pNNjUslVWWQCKPYindNMzN1Z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8lQB2AZSKWdCJ0hqLcaCkYZqdOqlsWK/pKmxqLgI8ayB28KupIjLze+3oXObIwLW8m9rrK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Rmae4sisdQsU5WhgkkioGWtVYyKdQjkG3R1iWNzNtSN5leBH59TMe8fq+fkoSJdmAtNad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WarqVPetOOeKQ3YAsEcFzTxsOrJLOY/GFykDfjEMi7urcZa4jdMu4d35xopccEOlK5q8Ud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ihXUrN6zTWYwWtQaV3kjkYOK2nJqMMhWvDHibwtFs9Rbow0gw1p0Pp7P6Ve7IJGevoodVq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K2nN8uuZzQuvMI/PetwjDaZNNArLLDEfIFh3I++wq9WyLhumIaf03ej3VCWhru8Xdf1J5W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2ZClSWuZp3kezI8ludovBEHoadFuWeytjfPPt8OUDdVfbVa2Lj5xze/wBKoGA4u7mo2WWa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89qCrDWj1J7ubGmRM+oHVw8mXovCqvIsbgRTrDs3s7L0Ya0mgRwta+fCUwuJa8eItTrY81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ch8BElmvJLFJLYWVI4r0YBjtzK+AjyiRYopn3lF2jptMANxN1OnaG3bsuVOzz56oWnVnxD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g2JqlGKHVNQlqGGdkpQ2gymhCU3uy+NSVUIpRU6G3zdNgYbnNp7zu0ltkvGcOd9L+3iT/U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JchZJLtm2sCQyzSuixLBb1uOeRCSkUrSRqRsSvJ5Bu9CqkB4Gyzuind8fb6crS0tsqAm0u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HmjWYNJFAJ3susVp0EktAvh86LDHXWOSKOQFJg0LMm9Segomq60u1qP6tUJYL97dYOvYjE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t4JsyM0UY0pGvyPWe5qMRRq1KOUyTDcuXfYUbxZTrc9w85tL2cTWtHsu8X9KAFsUs8SO3r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ctC9YFq8yV42jlkLbbciK8kks9jxg2fS/jrhPqLlVU9nd5zZ2NcXbpdc7reQuqC17iOe6j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btQAXWtajQrJBNVsWSten8rpthAalGB1sEHIE6qkzM6Qq5oE0xXrOBaZif7IJa51Nl2eJI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xTVH0+gVg0+jdsHTpY7crCOdozFEVljkimmtszZ22PTuy8fVNAD6NItt83m2e/mm8THlv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kenqTV2TPXmFSrFHN8zdHgsYrwTpF8nHCGXyjdHDVUFSsgXoxWDqtVzjBQmnDWMGnsSzT6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6QV3WeQRT+L56zXhkr0Zp57MiRppAqlm2HMkksL+GOUepl3W0eIS53W8iaDc4tGAkyRSH5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kquVgAg06iZRPPOohEU8zylVWNYo5mFpHRZGRh055Bq02A3CPuSxwONsFxRFy1NDCiwRSV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11v0a0rRwzU6WlyONliSCmyxOSu1Ms7u7+iqbHONV4NpbogcQDTa7DVtkpgi0krLO8E8F6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yKJGttBNtWSrDJ+HVTYhW55m/BikdlsFuzVy05dxdfkreR59kdnreR0JrPNDN83JZuUrH8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hknQpSh1KtEuLbStFinGixJHHXaT6sOUOcW7I1pFwcYuTqdvnXuBLi0Nj/L8ksiiuU/m/w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StBYeaKWKTVbUQik1iWK0HkeuaKSJWhgi2FvKh2vGrDY+mwHYmE7zRd11+aTTqEN2kjSUm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k0f5KeRryIiBq7AOtCpGjSKrwzW/mJZyW8rlPxliQKr6AwDbCDwuHx4UJc40mEbsFHPcNe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35StPPXgptHJMziro62LLFA2ouzNOI49oKSLsferOyaVra1YuJ3emplbeZSMBNk8Vz5hUn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Rjhr2DWlrWacl5xq9ueZJPLfmFuXyuOJfHGEY7yGF7MAG7S0uk5lZ6oqedpm0WtO63klVW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8sMT1UeWF4pLcF2yGv69XWCPw6ZUgaeOOvGirJGtX6PUj9L2UNHnGudu1E5xqXsIHD0Xf0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wwqr6dXji060Gaq1ntpq5qW5ordqNmuTupmsyRFGksK34zpuC9DTDaFYtBJpOPUo6jGmHt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eSvSaaXlqM3zlaRXfTIVuyfL3Eo3Imjs2prVto466PBBTaOyR5IUVIfFGrJ1KrnUqzrN4O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1xlNdKxYjWjRs+IWKsViKH5GCGvTg2pI1fUbEUsaloqunSV1kZlaASSNGjS5LnRZSqAOD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Ya6O1p9/WFzP8AFKetJ3TWkr11gijgoRwbY5K4EEdpo44gQGHjkLyTFxlTHJsyrenrgbU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Ovr91U8ggFp5J/7GSNbeuWEhaaafU7coWFzIjyKjBY859aRvF5Arbl3LvHsd3R2ITTrEgT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qtqB5UrK8cs4KeNYLbx09LiYSSBZPlpFYyTgBWJZ1Zn35RPp61hzWjGUgtB9qNjEc8gjZ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y2ZYZJJSVv8AlhZgixkyBi7BkX1Lt9h1UwRm9QDGlp+CX0Jo5lEc3glkYGeVUsuxRYvGqT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hgSjbyu5/UFI6W50ROUxrSeeQiJgsUpijSOtZS/wCBfO9CNRXrHDs8MkRfbxnySO6yttV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jnRmrMVLtA0VpIpCs0yyGKWR/M8SsvyEvkdkyu4RGPHifJyFTkok/j8CVbZCwt8tAryzGm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X5h/BI/uOCx8npVUZx1W8SWzKiJY2pPliJppTI5isxtOYZzYdjg2VrwLKttPSy7j4VRcIp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kjkqeIkF8yCo9hpZ1LMZA5mjKWB6tplREY7W3nb1FFxp8aomj+JXdXkQpLJLSLJswxMmn1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jPpZgAPqb36+Y+XDb5V23nvD8IXWoEupU1WB2MF3Lh1RVHpAHkXaAD9mJHqI++3rmpknJG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h9xLIzKMuxznBH1Z+xPQ2N7lC45MQYhDicrGNnHJLjCsUkAAD7ivpI9QLfbd0TQ46hUZJP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5lQcFCeMqWaXd5CSThQFZufbprWBqmpyUshslEjSLePGCYztLDxg4Jj3fXJl/bj2z09tQ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nvKkmnz+RVEvjwrHAZmOBECXYhMNhcrvJ5JbavXR2etOHHPXRTA0vDe9SqpRgtO0SucAxu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UVTlxkrnK/1Bv6m9XUp0muNqBzYEzhSaloEEbiK3FXCxMHkOU8r5IVV8iLhSuEIUfdvq+p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mDdSnCGFoFyltWHTK8kzAK8j1i1VGjchZW2xKjTqxDegYKMwPHWxrg051hVTa5sk9oe98U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PCpRoA9mNI2lEqwyI3hbjDA7VCjldp3dN/eKYEGoIVmm54390zy7XpUZ1bv/SdITIuvJJE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ZQ3rKxI3CMy5O7A3+tR/VhreWNi2cZrCoT2W6oRRc4kcKZW+JTGeIVqU7wiXekzRybWklK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D7ktuPQf8AzgcYZRdY7tWqNoMEC4ykOq6/qHetuLRdMkEUcpBuzmJlDMCFBRhyxw0mF/Ju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byk792oC1juJ3cmBrW6EqyO2e26fbsCQmrHYmgmiFpXj2tMzDiYWEc+BRyxzj6lX3LL11t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YwXdo+IqwIwFOIILEttBHZMUTBpWMzoIU3u7RAOuEA4kzn7c7t3tr3iM78qJeaqNFNLIjt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iUIHVY/JGVbchKouw4y27fuXq5DYaVRY1wJOqcdD0bVta1TTNL7c0fUNQ1rUgaWjaLSqPe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9VqyuZohMyksRuVtwc+nrmeU/KGx+Tdlq7Xt+0t2ehTB3nG35u93urZsOw7Ttu0U9n2Gg6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6Yv+HN/wiZdDt6L8d/4m9Go6nqzpHe7W+H8kUktLte8pjmranqsMmUsalsG8RkFIjnch2t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/5d2nymyr5L8kP8zsQJ4Xbz/Wd1DV+j/2G/wDHNLyc5nlLy4G7RtdQBzKLm4pO9ae0vor0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tK8YWOKFIUQbIRXIKVzFtGd4ZOAowP02nr831NqftFRxqm6p63XzL7EWBjeHHXTU0axpvi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RMs0gAnUMxjAc+pZPIqjCkeljn1HomAEByS4gOEHC5p710qGKTUI3DPFDK1ibeJcweeuQK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cZBbnnjrr7FvOYR2lnquGRxLyP8A4kEFWLSo0sxg3e49TBZVJKKIFU1QzgZmSRmbcTn1My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7YNvBP/tb9xXyP9tsbTsk62v8AvXKi3fGNwCBmICo0TzoJASWljVdu0BNwZuSS/wBP5uvd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fFdVV2lmEjyOkZUnbujyhaQlSJBuZQoOcBW60saGtFwy5ZyIMHknAXREYGzG4z6FdS8Ydm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6ftkN6fpPT0tzmlpg5Sg6kqxzqQUIaQ7pZEG9Rks5GcqhPIweAy7ueolJvsatHTQnfGW2P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yziNSEcAKBjn+rqJb6jWa6qD6n3JE0j7pGWacMoKgiVTABuUDn8HHHvj83RWO7lkcXOcXO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7KYgeXVzHFkwHAkSQMfwwTwDgnb7dW5jm66KiJAJ0TP/O02yNGxdAcQuyEiF9wdmVZMHkN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FEvi1yqkuySVo5GRivqQqm0bndSp5XJXb9x6jjqCJyJUT3S7ijZHd1kDRemBiQXk3DaspW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O7c/26igNuAA73lsa3EzFCzSSKdqTMjy+VXYlgzEkE7hktzn/T1EwVXAglo0XkAunxRSRS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+9EEQglkeSNohKquZEbyBAfIu5dmU29fqZrIPeV8rL+yXJfU02Zo0sSK8hma3JIrlIUCo0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5lWG10kHilhsELuX1dEWhxwJVtcRkjJTiNEnaSOJmErxvEr1o4Glhijn3xyETPI5rDZGyS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2hegLG/BEHFxiAnwaYrxzhFZokRBPOsy2Y1MMMjRbI4Y0SdSRDu8qfiZdlztPReYHgCcK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Y1mSzC8yRmzJE0lWJopUYLGHetE8JJNhSNuFJGVZnCjqjTHcQqSyPTYJJvMywx1o4QVRhC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jdgI6OZiqOoZXjUKWRurjh9H8lFqeXTFrwAwu4liQIwaLwnxBylwR53bfmGZ9+S2WKGJPv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PTREmRJSCUa0kcdlnMPhSSMbwhikVQAuW3b93UgREYRC8zB+tENelNor5bgMpmdJTCG+Xk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LMUixN45gFDGXLH0uuF6WaoaRyReYLiJGPiiGvhGM8mwhkQmeIzSQyoIlaESXFgPmUx18P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H3LGvSX7SACOL7lbNlIMHdDklhv2Q0JljAmVZpi/hcpYQRmaBI87kvUY4Gr5aMqqja2xZd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cDvWobM0GVuWeRYCxszQwmpJXdxGJwtZrNXzx243w7RJbaMyHmSEZVwYlywefu7XEmCizQ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4oq8VONZJSoaKvEFVqrzRRs3mV1ZR5YCIvwxvRlTaK8+BEpgpDOEsey87BNs4R7TQzVzPX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kSWPFyGSOeOZizZQeoNxwBquKZ5swRYlcc8UhWf8FVQztIY5bFVoG2xQvBWODJVGXzLCfJ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Q+ofFgK7cgRutWhcb8VR6EWw006yKsMUgjrSq05iMyRvYlMUI+uKUuof65cNnNQzHP8lDv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Lahnghcp5Iw0Ri8xklKrUzMgE7RoG3CcuCK6IxVvqI1Q45EJ7WmQeSxHjFVY5WVMMK86R8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Ow58FciWQyIJN+5kdFx0pzyJIOEc2tE6pV5og7AkXILFjdEPXIgJDuYEglR1FyRprA2uFL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hz5nGqEOt3XNRFi+K4jj+XeaNDHIJTHFM88cEcQkWSaNSs9lKrRsQ5SYGMI+dnNBtwOVYI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2LMZn83jqS1ZjskLooSZIpBNDZkavMVKixEybsxyRpY3BQi+poaGzHNVm/rTr60W1mLM9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Lxy1IfJZV5RPQfbDN4NepyRtMh2iGUKybOUfq2taLiTlLc4DAGOvpIiys0qqwPhrhizyPK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y1zCsmkzPCu1JId0EqKGl9WGVjbsRokEyZRUl3xzN+IrTKsYikQbY4zkGjXqWK0TCGYI/j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44zbYfAIkoLhMc02SS1pS8dqIvBOrTzUhNGosStBJ5LatJWELWioxsjZGDBF8b+g9GWDRp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1aqGN3bxDJVnmSWerazZgtOn+M+RDGSpLDMuyz4cRuZ0aQDzb+pYAQPD+aFrZ7UI9JSHlu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TQeCKOsqGJRHp+p0pSYMoZGSK7AShZkMrKwKmAJbvZRsbAnmU57PDIWtRtLI4aSGOONYY3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nRKrHyKz05AC9cy+lnC9U5nLWUaMMcdeEyWPPHNTeWMDzxwbDJMP8ADJderKsIbfJtaeNf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gG2kq8R6UasLuXDtKDI8gNd4vA7KHLwqKRlkq3qbtGqyT1ZVV4W8mEd9qvbby/uhmQXapu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ZId0m0F57MccZWWS06oHMqmaTxnAkVWVeG2butTGNFsu+CxPeHG6LQgWKoihDQTqslauk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tztLNCyRTae9T/MC+ooqybW9a9PjUDUrLJOplNckTVvJEFeP5BhAI0hesla3KxdUteRlat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CTzen0cBrG8z8FQIOhR9fxzzVpVsoheSGGSSsu5YoY3dZIzwPBCI/l2ZXjJCMu18PuVzW3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5d05K4FMkohaAyIsksJjxJsqmaWZoqskVonz0Uk9miZwRI5T1Js6Kzhx7Uk1biQ1sjhSn5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tdxsrO8hrMlmN3mksG7HG0Vk7hvAcLIPMjYbZuLEsuJ10WOk5e0JXadasBclvw7cUdtVg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0aFWy7RO6vNtib6oiY4h8MO7/VrwpsJ25ikaGLzJItdZTuNiPckIrmRwy8KfEWdQ4eZX+l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OsWEQzqGeIWlkBnQV4nZC4AijpWZCtyY146/mj9aARK67PMvV4n0KSTI7QSS1bkrpXihat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yPDVCxIkN3K2adSSmzOo3zrG8LJjY6dA51o9JQuJEEY+Kjt7Vkrt8vamsySwxqUjsRSyWK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xWWrBJDIwba0sW6FJB4i/SnVIg25UadAG4Ve63qHnSw2p2AscG2xMrRQ1HqiKR5ZfnLdYg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yYbcz8Hi7XtUB5rVQ1lPxYttzvO9i0tbdwsLlzf3Z3VJ3DZjo1D4tJpswrIqlGtSHAaeUF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tzetuvnXlPyy7ynXbRpS3ZaM2jxu73D4Q0fErrUqAoUw5zRedfR1zTfptCWYKViMrRkAgZ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30YB9z6Tn9ui2ag55YLfOWfSnwpNV4Jfbp9n4e8rCoaZ44JJYo2atG0i+WNdscU0KKsqK6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3pMqqp3A469VsuyBtNxa26n3+G38I/NJL3GXAWp1nRKkKEWJPAIxCJEVlVpFZEsCeAeuvG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jRUbb1uNOGgXWt0/qnw/J+CUXBpkYHpQDJNPNNIPKbCxTRzRqFeOzWgUiF4HbIu7IFYjyA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OuIdvNHySPztb39pUa2ctwiJppGr2I03tFmJg7RxJHJErNIk21sBSrNIWCja6gPs3seqe0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lKg8SXQSeuuSVzGQ1YSgV4I0VHGxGpzlGcYkZgRLGEkZlJ/Ej9CMpTHTX5psAhwaPku/q/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ROwxyR7Gi8MJkyVsNDNLKYtj2BYlAYVR5W3oAq4VlVvfrM65pERDfpcPFd3d6da7ONELBh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IYYIFMi1omImtGJA3zUPo3ZUlgIRhv1GbbhFxjRrezzd6W/yRNZzIQWqo1iOOSw8XBsV7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PkjVOSInjCOFUM0gL/AE56otmoA59uLmu5T/pUZFpGrftILxCSW29RYq9ZsyWI5mYvTkQN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kopUOJFLAHo3Zc51JobTdrdqHe97FcjPZKTXImjiIuL42VfFtZzHYqSnYN1heVeq67pFkQ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qjnFv8QabvrN97xA6y1RxExOWo+Or4JZYYxGlmzsgryVlmi9O1BEYmmB+TiJbIJcxsJGVt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Nrnd1zfxcI+ylF1jjDd5yRNQ2GUlXcTTeCCyyPA0T1y4lNivECAC7sP0LR7fUSvSxROQTd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4hxLQIf1ok6wIiATTNLVgIkw6slieXHjBhUKxrSAnKZUHZ6DtG0dQ0oaA5xc1v0rvR3f0p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aemgFdGC+Vx4g0QkzXWQ4EkkW4tYmbgtIg5Mg9KsvSqtIQ0kZHo4fWt7TvSgJeDEiR6UV4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kil5Zh+HIULK4Fl1O2IMMCMgHeuSMdKNIuMBtzafaPa9135eJQOAIL3SfuQRA++SSaWYsm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jETuyf5iGRWwuCQGX79LFMkuLnGect6lF3Y/ugMZfNGEjNVVLqZ5ldJlg2rLDJPMU3E+Tc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jbtGHh0hpp657Vuu878PhajPZZPXX5JGq7lsOgMvzKeWWc58sToHUKjttFmIsyu75GSyq2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+ztcx/UObndpXMgDwH6kb4prMJlbd8rEAwkffIRKzEI4kOCkjOQREgC+zs/RFtSowkjcb1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WAZGvXX6UcRYXYsKzz2HUuhLxF6rQtGwlhVNqSAKrb2lOVX0+46Mio1rbWFz3e7ux4ez9L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7fyQgCk+xS0YiIUSRsoQbhveR98v4krbsAE7CDxj26Kwh5ANtvR+P2VOfDvdZR0VXxSBjI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nkMMiCZnG9DsAaRtrAbkOOG29W2hDmkm1oDvlNd14ZCEuMmBdKcIRMkCiWPaiwwx1BXiX5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fxZlVHRuUyzN9W3p9JhAh4EQAI4fQbuL7OqGoXGXAGPTolQQpt9U0qGIM08CqC7xtvsrWd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cbvUyOn09a2CPWEat8Tdfgk3OBkbpWiURCB4HwfmGlVJ7bBrJLS1rkilQVD7QFXCqzKzYG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9vF4v7LQwuLctlOcc807xDzvC6p8w4sFoJ4o2/D8le1GhjqBAyqONxWRg6k8dXc5xEHhHa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RvA6pZWCR+RIEiiWZPPDUisKtfd8tJ4jFHMhiseWIs6o+wkLs+tAvVhoEhujsw3TTldu7y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liSaBa9d0j8SJOyGxApM8YVAkO/etOCInAj3lXaN3UKWbabb3AWu67u1bHd2soS3egYCE7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t5bLmzITG6O48Ei2Q6+LUZDKysrMSmMK23Zu6I3taxxfp2v58nfcpkkkAwUfHYw086TWYU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IY3kTiS1Io2s25W/DgOSfUi8qpouySSW3DetHX2UTboBguDdUZmExtE2OVEtKaWBo5rG5j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GJDtPmnLlVGWQAuvUbbaWkfH/r+pMJwCJbcj1kgYPims9isYZZ7Ioy24IJXbbP826uRYcz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Ku4716KWZgC748Xan/HCRc6eL+SNjteUwyys0sayuy2VkSx8lCTJCg8LENEUUxgqrtGFYM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DeujvIi7hDUfXQCKCwlSKauGmSC3BHcsyQDej2zHZmj/w8abQwdFLbZmeND1Ach0ez/t3J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8xWmeNZLkEnjSVKUAqWKdoySswk8twCMiQNteOZwEKsJVyxZVeIMQfZ2XddyzwJJAiVqF4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11A1I5pPknk1NookeejGrQeOa7KyMzFdgQpG7tK79HAcIni+f1VJEk43lsX55kkiW3b1CO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xmjsIGNmGJGiy8rRuoeUSGbMnB2r0FxzbLvYjaSXapw8yYrRw/NOYrbBvDLGTXiml4sRi0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c2IGjV+nESGwMz9H0+360UCYzH1Iya2mZbQsujKyQjUBVtwpTkMqKtbWRJOSl1pJI3WSCM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VUXyHXXc7brXbvvf4oMRNxuQI54ImktziSnqEZkeEy1ppq8RKEJ/IRZcwtLJD5G8sq/jNs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8i0z3O+yp6bs/H704QCZgxipNRmryYeyLkMs9OmIvJDHd0oq5sOiFleYnx4lTb7t05pkvE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W8104iEirim9WebzUCHrCs9ZXsRQRTRSI0tmenDCPnI3doVkljPjkRvQHy3SwxoBN4iNGq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omkeSIJPcearv8C2a0moWo1RJDUWsgMKaA0yqI4NpkWRll8ZAXLBIdadY9qhzwtEdfZSoi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CBpNTjs3kSdBcEUCUbMkLb9HpxPJG0tdvxbMVjH4OWAK5xLwACWnPXU9yjSAQSlsOmzTwz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NRSX5qSnpctSoMyapXpSyj5da8kcyAOFjAgDeoMokawmZcLW7vP0cX+KBzXuafNi48XzJf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XKWVf+U1mrx2dPW0YWjjkirRAs+pkho2syYjrDDTAEp1HNm3zbjDgPxeFExznHebbral2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YhqkDVK1WSOzLrFaOMzzzSWLUpWwIbAhE5Yp5JFdIWdz1YZL2tLrt9zvs/WiA3ZLRj43f6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NTTmjKT6nW02alJA1jVUkngksG0Yv/rdpscUm6CObLtNHsw7BWFm5oBkbtPdb8r7KuIMQZ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4rLYsxNC/gnqWqzanNNbrTwyrplQFkn06OzKsjybFbyIGiJ+zYqMDy+mW/ww1rmu0u/E1W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HaQEM8yVdQZ5jbmPyT3Y2SBdRt1TL87Xq+cGt8hPJHXVmmkLDazMPUF6XWYSarpt3Gjr2q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nNx1FCOwYpadWeE2I0giuYfCzySzJI1eCIyWF8O7ySxCJWjYrF0b4GGGBTptHtcgbTLQCd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dW7FauxAxXJa9OygpU5FiLmCy6szSaT5vG1tQTZaWZYsfhOnSGOrB2zBlQNt3uH8KvcLao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atYXLNtbL10/w9qGDWVqxUoqswpw3NS1OOjJOPnpzWjhWLAEdd2Cj8Z/H0YLzTcSc1T2R6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wj3eyiJXSO3CRFO1eSKhqSEWZX1VgII4U1iCo0apUuyW083iZ3jEfkZd02YunseKbq1aO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d5tgHpzxJfda48TvbszuJJ1i1C6oMQu6m8KVp7s0kQb5hoa5jEav7Q7XWMeLxdCK7PMNpv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8FRvdUdUbLWtCOsM7qn4tKU3YylWxMtqWW7VqAzX47N2CPyV5JagWSRmRZbTSNCn4e8kat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mI69KcyBTYDkvWntRrD4Ga/YrTU3j0wJZrV7S6fagSxYOr2UjkFzSUlikr160YDbl3TbQj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hc6poUbnguNrsNGjf1ImxaexRMO2cM1elNYrXJKTXIJLUsdWjNpzx4gp0q6iQqsm0WPJvQ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OfQpMcGi3e9qQxzhRqVHNufPf2UBmtNYZLqRxkTtHNqMk8lupp1jTbEctiXT/KY5ptWnvv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7G3eDFHebc+tUMgN4f7qbwDGEgntO7kotzxTmzPqFe5CWBnvVPW3llhrpW02Z7aMWgtOFs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AlBQpldNzhSqgniKc5rC+49yMnglmnsafZgjndbFOpqgeW3DpUCNSinfUnQwxPeuz6b4ZJ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E3iVQq4qfurWAcR3u5CCxzi6NN13XNFEMHs26cDRS3EhA8E1ZXWSFmpwarZj2n5GOV3BR5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UdQtdbTk4Kq60EtGEfZtVo9OpySivRh1OzdrjUpaLWxSpVn8V6eOjFO8sSS7YxXbyACWx5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gKlAzGOJRz2DZhItNQubP9lpvxpTXvUFkYafLVaujwpaaKKFVt3hE06p4YiY8zSk7A27M0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O9j5XvIKrZoiGSW9SgnfZnjJmnf5ukr6fdaRqyVaysaY/mAsLstX2WNbFcz/iW3Zx6PSvS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k47/AFgfF6qY6fN0ye7mnGUTw04G8FwJp613rP8AKwSUY6dOQVrNa3Ku06fcuzuqqo3E2J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z3DantkuaZwmObLA8jLbUVP4ATSkmtsNMlsyySzXorEaR3Y2fVoGuFUFmKvE81i1O7F3Zj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m0FpJjrtI3W2ZwGpNGY66VUnaxE9ieVqiz3JFns0lmRbTv4Qwp0kQMtRY1Ch2Q2A3o6lam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MtEcKRx3ar+T5iKeW7FclpWob0tvZcklWUx9vXJq9YpY9C12BjVpp/l3mlbYu0afM03tDg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Fhkd6MqxRyNXhgtyVqshs16WrW1Sw9/VEEk8EgkILHRHSKRkWwRGqL6oWVU24DtDqL3BrL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pEG0RxesuaO+vPa7shNmKxEZqleOSJCxrM8UwLW4JolzfricSOsuSHGNv4Sp1i2x4q7Qwt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La9oDH6jFqf+wEXxa6oEcwOoTTl4Ummd4zHKkaSM7bYHWaBizqyyjyL+Gytzp2F1rasxId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VaUUwrwAyP4yXq7IopYVEQkaOOKaHxOJbcwb62G7LbCOethfuy02BWWjADRupyhiiLrHN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3WSKUtG8j/M+e5bVHcSLMU3B98m5XVifSLXXGAFGNB1hK67BpUsxvEBLHNJJYXySNHZkdFk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IpmbDFWYMwRnZeiiSBEooaDMZI+tJLCSR+J4WpxvZqSeSInateSdhgtRqktErBWxDMq8f+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cJT7RnEpN5Q3peAxvaawps+E2Fh8Tgssct6ZSH2RcAgHY2PWR6rMiXHPoVNtOCMrNkUSLF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r1IbLWVsh8yzIkwVkdtkacbfHwrfULxvW6oSCNUaskEsYeEKBFLGPNJesXn3TMwdXV0UW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lLpL6WQEhBnMIsWUjZLDAxSTOEO6ppgneVNoQJCGMkCiNmBMhYjCHb1RIGqtclfHNIh8S9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RZArywTEn+Wwx7jNXGyVcqxym3hvoDDr5t5eaG+V9s5NdY77K69OPNMAJiFTnikG1lTCZP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G9aBDxj264+/6PrTZGZM9ckNUZ8AufSu9GVWPAHCoeNnqP8A1bow0uMBBp6OuaUxLJvChG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/H4m53I/E25bPuf36YxjpOFD6cpxij2so8g3+R0D7yyksMEFBywPIIAx9XWhrQCCSqQwkZ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MkhHkUqSzRDBJB28j7D3+3VYkwI/EojQ7xN5lBC7RGjbghRXGNq5Jwm3j2yf9J6EOLTdzT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BrXyq+ppI5oDGcEo7hWy4Kkjg7eCR/V1qpbf5poDiZaqcLicQR1CfF+IcMQKSg7WKzNt2F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PwMKScrub2z1sd5fotEvGGhC1rziy6fQmtviDceaQ6fQd/KoHsfGpAOPwIwA8g4w3/m9+s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sxqXDrdTCwjLiGZ0RVWp3X3FOU8zwG1IuyKJmM4Abc7EEhYgCdzEY/1dOobL5V2wzUrfu1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LO+pTa4NMvd62G/1KdVe0e2e3Q9vXLKzXFlAEM7ZRJo1Dt5Hx+KN6MGCgg7vfrp0/JuwbB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1z+uaBtRzsBuGoUE13uaeaj2vpYirht0lxo8BIySQ1eHZu8YVuXIB/83TG1K22l1PYaIpM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DjIkq2e3e2P5IrBUrCy8MtqV7MQxJKiKzwuuOZnkeMjkY/09drZ9lp7My1jRLuJ3iKubQW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VZVqvuEFmR4JElUSoVLVyChUR4aTcv05z/AE9PFwMAAdfOhAJMBE14/mLFhX8AqWJ5NqLE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rx58awenAycfmDHdu6pxfBkI6bbnQus/4dP4UPjV/FR3PD2t8J+1JNUqxs8Op93TxWKuha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54wj2I1RPw0LOThB6cHr5z+1v/AJE8kfspScK9b9426N2i1zfpFzeFq9j+z37H+U/2irtp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az91jW+jvc31V9b38Bf/AAqvhb/CvpOm946vCe8fi9ZhDan3BqVKKWtpM7Lvap27WcMKsP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7z1+N/25/8leWf2p2mo6pXLaG81jAdxjbl+jf2U/Y3yT+y9It2c/vG2OAv2gt7XqDk1etk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FZFIjjCKilWdim7KHDuTyze6Fufqx18jq7RUqOf5wmfWXt2Nh0tBcSmiKjWhuPO0SQPFA0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cVibaSXnMu4Hd6j6f0HQ0rtYz397UdQyC2bh+FRLXY40rNp8yYlhmkdZUQpN+Ou6Q5zkoV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pUhdTHdKyvOjpwuaO+GjU2ln2MskLxLIkuZnLDdGsq7MLIoGdwOANv5sddLYjGgyVnraNO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Zhran21vO1NW1HWLpgwcQrEYaiRsx+pWddxOAwLbt35evs37EvDdg2zH/tZ+C5fJ/22j94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ciHuWs+xtwmdRIqBm4hhi9SJ9gqlgwYEc7s/t17ttVjtCvCvBcLWlLIu4aMiSPHZZUZWWS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ABuAVVDDn2wCp+/WtlRhAiGdpZy+wYGSj27prxwhRJD+F4sPISqqQASJF3HjMjEMDg7fV0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dM2pd6wR+WLJ3bRKWQKXDsCGcZb8zH0pjP789WHCJJyk1ajmkNH0lXWpd5b2Cu7FM73CuD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cmQeoe4Krx9XRyRkahYiSJ3cqJXe8ER0Xyw/i7xGQwMiRFdzgICMOxG1vsN3p6MF0AElo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7yq+p5AiSETONsrLAy8pXEkUp9LKwbBONw/t0JM4GAEtNb96wblja0GKk71il+5xujWYo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+rb1cHwfeojF72qqRmULDIvqQksY2DK6YkVvU75UBSD7tj9OqMGTKIOc3CWnvevE6xNPIG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FASpO1fHwvIOPqXoZE5MJl4kJxq9+RGWIJMskSyDKyHbHATuKRPLnlxub8oQtwPp6q4QSM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y2ZS0cdeNJqKxO1iaoGUeO4zoR4YXVJFZj7LlGT8/X6q1Xysw4meFqdpSlVw8rVppZEli2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Msc0hVsR1izJIRnwzmFG3Ho2mSe46omgDIOClS31rRYzGJpbUe3TaTyNUtFvH8+IbZfbDm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6MqOybG6qRERlEm6bVPxJt0ohsxvEqwZj+batGk3iU+FmhtlWdSSnoj9cLelR0V5MBEyoB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xP44ZrEcZlSOerPEkJlRFldazyNX4lheSOWNnD8iTkbeOhc93N0JhN4aJ4tEjn18NDNGd0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kgG2CWCKLMZxG0kI92PLelvy9JNRo1TGsEaxCbH1sttSQs0IgjglKBPFE6kFYZZY4pGpKs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Mt9XSHbUATu4Cc2iCA46dfMt3dVxYhmSNoZDGpiKJE5sTyTQi3eoOI2qWEnZI5CoESrJJt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ceA22rWyk0AAjkiBeaSvCzTAMrGNaEyCGp81DDC0jLvmQw4KFfIgJjds72HSDVe7Up7WNx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rDFInzDCw1SV08DtZWZXY3lnjKhthkDMQ6I+4/Q/SnPO7JkI7BGuUll1FY6wSI14kkaFkW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VihaOOOWAtGrReNVVX3r6kwkvyJweShpgdsIga+u4NJJKpLnE00gadpliejGleyUiZCkD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aor7eg84NZMqxAw4BFnuGsoKSWiwWSGHYkZKQvE5nEFkPIRIsbPZ2spCyebx/Rt2zzgOpK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juOOGStIrI9SKrCRT8iq0UcTTLXlqPyqWfHPtIb0tHHsdcY3LLzJzAUcYtIIcISyLX4nkK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ngmhmRgsMYKhnaRHeOxFVmryYAl9anb9AW+qYIGSqw5zWOhbg7ppXW2vKZiU8bRRKBXdCy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YEyxy7lLblXf8ASm1s3njBReba0Ak8Xcnalq9hgZJrUk8hO2USyJPB6VWG6m07vmZWYV5V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EY7erZXnUqiWzDSbU/1ZiIjHXcAQS2IiylgkZidU8M0rKQiyrxHHKjIkkb72P1MZcTrork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DmQT7mm3srN52QzsFkkqPOFWXTfLE1WzUnbfEjSF1wjhBbW3TnRXD+8dfBI5MNCCY7Udd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YoyQyo0aMXgRJJzI238dhJJFIuJgzb+mABpifglJqmcWHdnWWjHTzK7u12o1W6Yy0rfijx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vjRpN29o0z0YBB7rkZInO5CKiJWOGWLzx1/Ishpy13cw20eOTwyVYm8e1Y2hmDQTkxeQzb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hIeQQMaoMxMfKGNWnl371ksSYSysU7SEwqsvj8ssaoqNKpEb71+jbGCbklz5lzU2pNdbcr7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1krFhYjVpoCqJGkteQD1qF2ljGN6eqPLIYIOhS9/0/WlkdJ44nUuED24RNZaw0dDUoZZEM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vHN45ILEkfpZjE+WkVumedHo+dE0yLSlsUczCYugWb8aCKpPDUlWsdhZwzKok0qeSF1Du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y7Qc6SD3o7SRndMpc0nzEteaaIRT7DUPiZYbiRsJYbld79WsEmhXfXktQT7BtYPXk439W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VDaWKiqSTrGJhPJNYWKVkiklkESssUUbP8nBcK15AYwY9/4KnKt0f/r671LgMytKUil3HY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F5bMkaFYVmeQI6mHzRAyRlgY97OoJZbDcAHkoXQZOh+9N0800qoIl88isI2rFcCC1G0qGv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iRxjyQMYlkYHJ2v01gaDEarJUfeIEhL4aqR14JGmgStXQzgWJpVqeZmCu7aqkZ/lSCaWNN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9gXNLbsbxb2UkjA5DsodsbnkqxiKF5JBFPJNBBK8q+RnCyQpEFlYxuyjw4cGNU+l2C62kS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FHLNCrKyQVFSIq7zxMA6t8jKyuGeORQymKZPII/LMkisrKzmwSI0Sqjg3E5+0lIsxjyOJa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qXiIKwxPLJPMyxMtuHPjWJHV5CypE2VTprQRg6LO95cTjPZSdJAtKwkMsc0m9RtdnKL52h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DtdmVUMLSM4TDcmDBB7kIEmG69T186EbCkxzWbLGvsEc9ZZzahaZisNTdZhhaCyRVjji8p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9SMSnspgtBf2ugirTzQyvviRI1EaNFbkQUrbyQxoLKGiTMkk0EkyFceKZZkTav2J3IauCt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HSOWbx3gEaK0EppaaSdzvkiNfbPHdsJCoaqa88KS4DGOWEvj83QKwLXk8RKS/zNdshS1G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uYDJYCnTndbiMixEI2UcHE0at5lVUHUMQZ0TN7e+pNZJSBjJI8sUGVhRbJZZD5N5ZzOssB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VWT0K6r0qoTmRA6+CENIa4FRey8VSOavQlj8LKZbNxkEMMSIDLI1qLyuaqxodskQZo2McT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jGU3BpDRxF3Jvvf6tRNbc4G6VzF3v3d/Op2oaaXTTIZDukLsXuOrs+A2/1UUkZjEp/0sfZ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bt9QUdnBbs9Mxddl5/o8K7mybL5kXvy86ej+6htCAtMrAEsrDGMHB/KSrEb13Fcj9Osmx7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7KZXfLSBorU0rTGrIktivlZWglSCeNnRmkMkZkKLhngIHDpjBX3baq9et2LYnUd+oy4OttD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XPcRETBKlVLbWJid/BKG8Nu/iR2ihllRtt2sIyLKqfCckENHlR6vT13aAsFpNrtHO9DvE3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QGnHXejrFcho52EUiORCALCzxBo5AKeEB3V6akqNoOdqbV9aHpjhvAmHD3p933Wt7vzQ1G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bVRL/haXysqDgzTERMpkI+VmGHadZd8aqF9KLsO5vV0LnHItFseL7vWWe4yDqQiEhrzrK0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opZPFqKxoqs0MyHMduNW3BsfiZI+zelJZTdfGjeGeLnuu/UmMeZEAQlapmeCQKkgkjDTmp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5oZGxVlUqwIdhlYWbndt6YAbgQRMcj1aniCAcIto43aZwJJYIEU/KMY5Y8ROkjKswP4EKW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oZXz0DhFxIuazs/wB+zlMSiVkhjilEbQyvOiSISsLh9iGGancZso6E+qD6WZWRvuvUcQGN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k4O9Hh4TwpThLjIwidrmF3lJMVq0qTXkUo0TMpWRb0SsTHGAdoRl3oF3pw2eoGi2S7cceL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FjnOIA4VjyfLwRxOm+OBmDbJZYtMmWMs0M9ZYwSsasFLbtzB2UnCenqy0saGxhvtsdbo4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+6EzT2Zmi8s0rKsdiVpTHLPE0S4ikgmk9IkSNWbYzbJAp2A+heoW7xzrxeJEKkNOvvIko0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J4XicwlGZsSSV8AgPj6429Iw3q2AdQskGRu9cTf1NSjvHdGFsJAfHPXZZ/lvDhY4pi8MYP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2IVZFaTdh+G2N6t3VTOWmbB01pdqqDS6Y5JNMrt42jjiWw8kgQRR7njgDsRZjZ9zoA7NG0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p6qLuUud1d/dPDHN4ToUZZpJsc1ajsoYoktqZ2kMiPvspHKfRBMdzHa+3AjDjl+ifSJaQ1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JcN6AkSxTxSZzK7zMzJPKVm+Zh2e0tR8rLMWJPlAyTHwNw6z2uaRky466y31m/n6ExpJ0a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yyQQmRJAzVZAkkdiM5LzRSSOhBQBsJjcu51B9WQQaS0uLRM8Pe3xZ+5E9753dEnamJrUcT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aeWZ5BKCIFjJJG5VbBRvV6W4LMy9V5ppqBrhjW5rnfJt/pSrnTk8v9LSV9zyzMIA6xj8OV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vBGucI3LAMASEUqwB6JtJsudAuA+fw49X+SIPJBa44KNl06RjA4ZoiJGllcKoaJZUy5mEa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KrZ+huqqUjiDbn8Xi8KsVABGUV4mAsrJ4440gAnrrGoxGSXSx8qQRabe+1grksZNrMyqvQ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otcP1R9SvzgmBLQtfK+IIZFjUwBg7SIpigEBeWBEiSPyLXZiuQSyepNzeroPNxb3NH0fD6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xQWHjMxilau7K0tpxDUdJCzSQyiNs4h2bmTYuT413BvsLBUILiC5ni4fY63u7lWSTDcDkj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AbEzGxj8ud/zEk8hwKzspl2snHqVWHp9NtDw4yC5sR/VPh+HuqFtUkZWWI5EQJJGweNh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7Y5J0jZV85Tby/qCxh+rcTDZGW9nwjsuPKf+yq14kcX1pyWGRlDSPSVrKJLHMXcv5RIivA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jBkIG8j33lujlxgkDeH6vo6dpPa2G2E5KwNOZG8UcQfyv54EWMQoN5gDx15p1Du+2ZlYsc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MkDPTdFYgSTyKVztSWWOI/OrbOWsb2E8yCvGVCzRCPxzx75JHMwJxtwPUp3PJp41D4z34+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T/AH9KJ8jXY2KNXsRxGFpICkUVSXxxtLI9RYoyDMicuXeMME8e18svVg3EkEOLY9Vvyf7p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94kts9iZfNNC0zb5KTxIRiNlq11KxmJmwmDHJCo9JbozUeQ1xJd+H7v7WoZgyEdCIzSlCV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wIRXqNGwsGeqIXX5QNMI1JKt4lhDepCF6ECWmGjcPE3rdTQR5sgN3nHqEGGTaZXeAvJKfV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uZZZK1aEgwpMHkWQumCFIC52HoRmSW3fZchkyIbaSlpZmXzTyS5rbo4hHqxStDGpPlWRkC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hsiRPMN3q6u0Dkfn6+Uo66N7T4JZHOks3zaGzJCgxRNgGSZGgjYmCSlVhEdiPLsTMTG2ZE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nN4erY/NQcLs9f3Q0kRVnaRlaWEeRLEt/UYrEzQ+NTSMQT/CgrI3BQu0auwGGHVyRJDctR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TWNkdhWlnPLwXLMMltNsRDvDlv8fGisxEZkIHkQbS3pBB0xI3hyd+XiQO+HwSmlZ8U7Qlt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CQS6oIK4jnge3qNriSIzNG5ihK+MLsUvhlVrXNkCS7PZ4vlf20QTBIJEIMtkvVEsU8dqXz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aLPHK4jZIlEtONDtXGCW8jYcIFPVmpum3edPi4f5IwYBjUoySZbSVpJoLTtOJZ2kgKW68s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wal4WFjiZ0ZTIkR3ruV+jbULg0luPRw+25vzKnHIJ7XX5JassjyRK0qw+KSB2hoXKlizpw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EeG2H3iWV9yEWGWJmKx9NbUe5w3hr2bSR8n80uHB0jhSiu1mTTz8ot6vDPREM0jwy2YI2i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piR0ZljlAiQSR7csw6IEvpi2W3Dw6eq0fqwjaSRuiQQtQrHM0jLHBUsb4zclqTR35ZKMS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Gsrtj8lcyMvhV19LonSWecvuLQ1zuLenHq+nvb2VM5MWn8SytPLalghjQBI0nZVleIrpjK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zlpklkjkgDeOJV2l0Tp7S8wNWt91QSeSGkazwx+Fq80lpJRDBDFPVjnenk1p3qgB5r0FhV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ZpDs9NECAIu1UkxFoTrPXfzGyDDZFeOCCLU6laCtC0ktaAHUrNKHcHjdVjWTzAw12y5Esv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jXi3efXEiLS6DaEoSCnFcRbJ2SxUEhcX4JDatW5kkc2WSSZayURJKwR2C7Wm3KH34RrLQ8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2pL2gOhzrQR9pOUdWOtJZNJRFO1QmdVszBoKgRY0rXtQcYRZSyyy42qXWKLeqlV6bYx4DW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gLNCnBYUkpUZNO0+9XinkWrZsvLWWqYasMNmALUAKQXhdmmkklkWKBjHhldmTEc8ENFttp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KHeHd9XvTqZLlK3eu2KsElitWhq3PLqEd9YkiZoYraTLtHmkUApOGZkM2xFTPSho+BYGtF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lGIJ5KwXz145UrFK6zeKbUrcss6xW7esWI40+Tlks7VihsNG8ZUsq8MWa7zr/ONuDXEhDL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/ZGtGkggnneI1IvLTp6zLp8kSafPVjXbbXTzKVmZLLSRurrI0rwQugbO7oarKrWOJG7UeA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IIiISivEacjacrao1WvG0msKaZRq96wxh/m2p3aVeQwagwCiqIg00IsOSVZ9op2/55tglx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4aP9f4pxsLaZK9GnP55aEd2KM15agrPIVkeejBQhVZlnjjyXmcSvI0ZXO8u3WirRLalRwD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3pBIc2mJy4z8lIoneoH3SwSVYqccKzT/AC1eShRlKWotN0+FUeAQJ5ZhOzsxUuPJvmZsBU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J/khp77ajiRc4wE7Tywm5PqTM6w/LMtGslicySaaz+JptSvxN4KrpaWSOOErJJXkSVYURy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YMOdj/JaxSLXkuIJa35kSWkrQ260Jp2LFd6dvT5IrL4lgeKC1Z1JpCcxRxyNaaP5nyhfCy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fGtrB9pCWwC2QS5KJFhiWevZjejpcgranFJbaGOwuryIZtJGpU4maOKWdkkasET/ER7PmH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pmofrSzLXECLWjq5arihYVls2LkNO3qHjko+PY41GVDIK0jRMrTWhMikEbYURSiKp39ajT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3iQsdeHOIxNvykNjYWeaCSu1mRpUuztSsCCHUV3fI0GhtyjxSWq94RmKM+N1ZXwXxv6Om0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j5XyUdRrrY5utQY1rSPBaHjK3bxpLesEM0R04BJdWtQS5bTKC2JMeJihlmVmlSTfu6jD/C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fa4N4UKUWbEstoB1M1oS3ta1Bg8didUl26vbDiIW7hpJGIBWGYkm3neiqOhqsaxrGNeHec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tLW95QC1e94a4E8YlqMkc73bdg6lTilN2nHEZGzaso0hLIrLFK0yq/iVNqhUEO82Oz18Vb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nrRNGTYjuTw2JtYELEx755YizR62bMZS5NRQ+NVO6OuJhty/C243VGUgN5qF8Npk8p6+ZK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jdpoxELBNnT1uxTGMGncrRy745KMUjK87hP8K8eIxI5BUhB2iwAtdT4vE1LksawwHN6+5L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CnZ1RhYp6Zdgs1Vi2xy/jTQtYpqGiafMby+jxyRNvlzMm1rokv2pznm238k6uA2i0sBeXE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vNYpRGSarLTuBn1KJK0pnqwaZ5q1GrQtRkRLUpRiQSWnwrxK7qVZx0NEF21lzhdnd8SlcA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77EKxPdqWIZGjSaVxPZ1Mwu8kGozw0PMl2j5JCkErtLXNOBnO4bJW2npmzgM257ucO6Kd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4rfVE7qPipJJI1SPd84YKUT0J6Syut7U1sNLBRsicxpNBDGzSPIxWaNfUu+VUdVVjRtUt4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FnEPv7P+SbqZhiWPTIxfoae8UbRfIyzia6sPle1JLLPABWir6dFNE5BENyfau3O3G2uxtW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oVCw+bDLWN97e6/El5rFdsYilo2KdUXGrSfKVYp9LtzGxDrNWSd5E0/W4CI4JGyM1/LDGu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1hFMiCpUYQQ4EyeXJEs5aWS0YHr2oY7d6/bfYINWdy8EFmaFY2hk05pHK1axEasIT59qKj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faiZtTmyIyeJcy9/Su/f9qaYXXWsKcdhoY1Wup2GciRUKqYwyKjqiqA8ZICoqZ89tdMU9r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3vD3F/iTr8N7CPpGpxbWxBqyWNghSUWYtQD2Lks8szCNEXHjViWciNSrY3dN2ETTfB3bjd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DSrXj2lEZbEck0thPlYp4Wh+UmeNTIxejEZHj8ZZFjUodqoV+k7ehY3uVBxjHaRiIXOUZ4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scNdnR+C8t2dmkjEcswBkUDbG3pO/d1A3IN2igJGhSlY5bMstaJ5bce2xHckaK66xWawV4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iWQN43DeORPTwR0SZeXEBuvW6lsNl7ZSFbEjbgDDFG67PFJFIFaPTqMaGEtMrHaZS4K+osx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CCHkzGUlbxQMB4p3iidWkBr6eJCwfAieXUZmZY1Duyj1ADG76sdBhusuRGQIxPqxPX8kCi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niZoaksjQq86y7WnpUoS8zY2+Qq+EEjBSkbbVgMkjuQm3A+yssI0ddayq7xYe2DLUMkVi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jIhi25jKqASq7SCrbpAElCg15UkvRu0teviaOykckcEqSS3FZlO6CB1mb5hJtu5t2/b7KB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BmVT38Q/wp7o0fS+y/jHJpsZ7J+IkFvR9J1GDbYip6z2zYeleoaqYkVa+oTxqs8XGHVXxy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bNW8vbdsTT/wDk7O2ld61zLpb+frLsjZatDZNj2mp/xbVdY73MFvt5+z428rtDuySzMYyF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KLjKM28/tu6zBh1A9VLThBX5G4ECJsLtwAjPwXA92UB+PtlumhoGpu69KiPK4L5eNVV2CV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j/AEtg5A9XVkRjSEXY+P5LTPWXa2EV4QzPGignBTcwRt2VYD3OSM/6uqlrTyQpBPqcETb0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yM/A9QI2gD2Axz1ndtNNmYsRsa4kQJTYb085eOvWaxuAQN424O7cHYn824+x46QKtWqS2j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YA/ivDfvRsOh3pwDPMsBLDchJ8i5PBYngHn7e/Wyl5C2ypmo8U7+z2kFTaaNN27TyOuXXN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doJLUo2iXy5WPa2AoTAwzEj3BP8A5uuxQ8gbLRNz2HaH+too7aHuAk49VT6h2uYSBHWhUJ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jajEAelA+SfZid3Xeo7E2lAbSbSEdnrr789V7YwZPpVl9uaJBSrPIsZay7yoZY5VVZVZ1D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oZ8Y2r6fzdb2UhSFoEuKz23PBPGl0fZOmWnabVY3ttGC8cmCK8Dq4SODYSQqGRcZGQyr+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h9Wn5x3K7+SfTp2g3aqXVNPhjHlrVYNPijpLJHMVK2DgL5YolU5dBKJPchVRvV+XpoAbgN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QN1GloFjmgf8OGXxuGmVPR4gpI45ZWlC4Pq4k+nd1C6AZOEdoOSMqWdpdk9x986tpvafZ+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TL8to+jVJL2pWJ7HMkLCBCyJgsVEhG0MwX+rrj+VvLvkvyJsz9p8obY3Z6bR2nb591upW7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XZQ2LZ37RUceFgn+y+g7+Cf/AIF/d3d2oaP37/FJNB2p2xdaCxQ+HGmzO2q+KSNZIE7h1P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xx+tvSn26/NH7df+cKlcO8nfs/dstNwLXVO2fT6G+ENX2v9mP/ABhT2eozbvL287VtAO/G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/Dl8O/gJ2pV7N7E7b0bQtCpRqtZdPpxVnkdMKRcZUBd22qTK+chV/v1+ZfKnlbbtuqVKm0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6/SX2Whs+z0KdOjs9BtGhR4GM4Wq8bFGGjHJHLFGpCRHEMgxGVBkRkVAQZF3cKMbvHu64g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5rY03EBunupksIkabp9rRWmO5VDySiswUpLEgBw/lRm9wCMt6jt206ME7wcflR6E1uS4A5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zCBomWGVls/NHjZuZF2yRoMxkf9Sy9Oa2YFtqBwwd6XKB9xTQ16zxySK7iR4YbiqJfHYL7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G30jKlV9Xq61UWE3W6t6uS3gEgg58K5D+JMqOmtlWl8fzMMAdHkGHihChJD6vCDjk87hjb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ojMpVU4jsx/pfP/wDx13PB3N2MkZlwmm67OokMcTOFviJWwF9aCZGDY4JX/U3X1z9jxZ5O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q+V/tk5o23ZCSN2kfxrhZNdljVJApjkVjGvJkWV1T1BUz7l/u3A5X9+vXBxBa4C0rwKYJO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k2MwnRs5A3eNyrK/4SLnaQQSS35utLasgc3JLm2n0Jis98yqGG55YjGXkiR8bpVbayujDL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2R1pa/kUio1o0NojhUd1Tv2Rj43sOZXK4Uh1YNs3Aoicxrs4DDKj+np9JxDoIw5ZqwFsnV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W80yqCWd5cu5jkTyKHhcAhS3IPsSzbutLnOB7lhq8I9oUHud+zeIn5kq5l5lXcEX1FgCzcb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avRtnUkyUs6FxKil7v6wknmlsEmScFvMzGOQZ2RrKinPgCDIJ9m6tZXOIe4tfhx5Jvbvuw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TzSgMqmGTcVZAFJ2Jgsc4wfzYXqGTOUPnKmlxRid923QkyHKsdrFjIoy+GkX1AB0LKeM8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TqQe4XHeHZTnF3vMhkdJNxG1hl2LAglOS2fIBlsA5ORx0qDpGU7PdlOFTvO0PERLHmRgxk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Y/RyrHJAbLcZ29Lc17hcSITqQNpg4cVGpe4VNh2Zd2nzskvj+VmE0cRwkF2V4kJWUjxrJI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9X6uDwBvGF8vJbzOEjk7hhSR8x3JPXHZBSaOSeGOJolhnhVhiZkkaMehMOkiCVGX1Cy8SI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KZp+6kVZHmO2ZHMUSyl6ESyTLtrT2VwxwqvIpiaPGJECylfpB1VrQTwqnBxGAJ6+0o/Lrr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2ikVLMMyIIizEP8Ay25Q2yUAZG2o0imIs24t9TdL/eZgg4b1qrc3MW57wmaTuFlyjysWDr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NlzOXBhtkIuHKxgM8eXznd0l22tucOf2kbWtdgbgSWbuZnQKjMfI5eUQj5cT5LNssPC7b4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cEekHpD9rY7n16ybDgdMhIv/ABZa2FmtO0gVgk07mzKJGIEjpMpDxqBuCJyjCT1o20dYX7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1X3DRCk7/KyFpmjhxK0cMEe0rAJIPE+M7hJE0YVH2g4259LInWJ/lCi0kOcGlamVH6GIwi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aeNQ5zOOPBuViYI9z7lchhuX0AkszH34WfKNK3/kDoTGuxk5SI99QxPZRbYEYhijkWSVPC0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5kb6c5G7epQ9AfKFGSA+VV7roxKSN37RBLix5JJVA8xIdXYDarAGTLoQu0L7AMuehO20R2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Mz7EjHfaECBW2FQdvjf/ABBjLKxUTzgho0YcBgu0NuH1dKdtbDgOkofOyDaTupN/4rd1jE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AMGI3k+QoUAVdpZADn0yP6eeq/eSYhxKo1LoIKEO5p18AVIlyQseAwVSXyY1ZTkSkAbM8e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CYUucS130UYNV1EqUErIT5CobCKPMoJLykjMBCNuA5Lc4UdQl2QUV7/Ebk+U796LY5nJiE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ZmjUKHzmPcW2sDuztLbB1HNjIEBF5x8ul1zlOtH1MxPBH81MbCRqleUpCdm8GOeZXYgIo3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ZypOZGRonsdhpByrZoWpJWstJLFNOsK2cSqqSLp6NWEVtazIHWXcg3FVnBikdCh9TEm3Zu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eI5WdFIaFkmSSOq0clYkIHQOkNgsqzKsgjISZI/Jv9LMiqOns0LTyQtdHPCKR3isRxAyfM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hoZWTzq0oKBrEM0SyMzAGYF/qRejA7hFyHznpO711KQCEiOF1ie253CyWe4kaRCxKk0eSP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KRelZvweisd3IHGZJuTWNR2J44JCSixRSW4k81CdaLv8AKyzVoGVoLRjstkECUtEH9SLw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iWk9laSIDcsjzWIw0kD1a0LWi09hXNqd6Miq7IUMZE0cgdJa6bcsSOjgnDhlKLRyaevnSz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KPEimR5pdkay2DHPZhtsnlSubEkI3TZeJ7CpINg2AXB5wWwqgjBbqnGtHA7LJ5Cu87KJW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aCyyh6qzxqJi0RWJZBKJkb1riFupc7CNgImeaPcmSTYYma1FMazNIs+6usy+WGpPQ+YebT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UlneJ1VUTqBojLpCZ6IykTPKk9YBDAbyrFC8S7ZWjEfyz0kZZSt7xrJHG8bKjqYUHrEW3p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PJO82UpAyJ5I5mtZkkKRhFidI0WTeJorEJMLRlNyTIwXZIzyoNq7mPJDTCYkcsvjWJ5ZhO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fyQsXTwQEnxTPh1BDgZVSrcKWUcmw80pxAbk8rf5oUMIWOqks5lmkCOkU2cwCIPKprlpQ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pY5PldyIzBlOmkzTvcsntSqKOCFzdjfLzGNSqSxDUCjWIUA03eqLDOlSZWMNgSxWPH4o8O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bZSrNc7ybq11pZKsUArGNbEKeNxNHQvVYpzOJzDIyrFAXgk8csLrPBYVzKuxkXp7Q23PL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1omaxDPRAWCy8UVqeI2cNZkrCKwgieCykBksFUj2qk+MRWFRmYqzdMBjMwlPALYjn9FNME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YCRFxCC8dQSKak1tyUSxCSsytA8UkwZvrkZE6Nr9bis5pgEy/d70maSKvKZWaWeGF5yXe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STyRSGZopA4DmQ+SJo03MAnqIPAJ3kQptjIuMejre/JFWZ5ZKZM0LhzVkWu8KCxBBXqqI6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jp2FS3GzRybNsiNvZm6gcDomQ3W3HegTTLHZ8SEV2SCN5Dy9RoiN+GgsWBMsDfMq9ZoZXd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DecK9Xehv3pEWkK/K328ChxN6ZBNNUUK8g1KCWkxmjiViwLIsiKW9SenYtSAYnJVwCAAcJ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rvHK9h7diSwqM4C1asqNJVZHurJHFD+CyRt5FZ0O3f0DqoEnVECWyAOJN+57U4DCzKFMt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JY5PnHiQSy197QqAPJt9X5HVus7qkgyMdfHwqKjviZ3mpgTtbSZgIowH1SaM15nSRxj+W/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NZ4PqVYw3pcN89/aXyve53k3ZmjzWPOPGbj/8Ao8aevz7K6Hk+jLKddxDg4brfzVNVqpm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UY5x+pJ9vt15rZdnFQgO6b6FtqVQ0kdfN7FKtN0srOdyMnjIfyMojWF/Q6Nuc8YdVUjnk8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HFlhhuZ4bVjfVnLnKz60ZkFe2ZKzQMizvAzPNBQaSRYpZJ1Vt0UbPApdAwEbJvQ/Up9Myn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Hi9ns5arETJ9PelFZXF6SITTi0HMMMcUcaiSOeOSWSYTWm2SB4sbYTkn8jAhV6NpAqPBm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+SoDiQ/MwtIrSEWZFnknz4d6sRUtWKqNCwsrMpKWmi8ZC4XcfWv1N1TS3eLhvz9K3xestG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Cd8L15cMT8zG58ss0231zBol/DzEYyyocr4ht9ecmSwyAJHa9vtWd4AJmZRe+XxxrFPYhW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lIBNkyBDJsYJiYONxPB25HSSCTNxwJHq9c7lBrnR8oyARCu1ieOCCTbMWiNaWaKzmYyLM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kT17txjbYPT1dMQAXa73x9O70E4OFoOEaXhcNGqxVrEqQmJY5EtGZXYMVpCMbLKH2ZSwYG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NMNDTHvfRbwlTznLRyMklmVKhMECSyReKWGHalalIilWnsNYQitflTyblzhht52sOgeH2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w+fm5E10lwMfJ4UQ6ujmVpEPlWRfNAjePbKcgvBIg3WBI2xZANyhWTLNuXo7dCY3vD/T3p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/ND8c7pBDJ44m2pcpRifwSGwJikHy00cRXaZPIFjlAO1fEyrsVmhDi0NJ9IE8/QfW7M+65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HYRCZE243JCTJF5WkL5dGUsVsssu3aCuArb0+kr0mbZBlp6+dMILrZxCPnkDTC38wLNCNk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wkzmXTFUFo5AWhWMgDLOf03NkEAl9zG9nw/J9bhQgEA9zetFgiR4V87TRRz2msLZew6zbo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bDYdFj8UwAVtypjaC3QODHGHEtbr/j6t3JOptgEnR3XwRM6SwSSKPNKyyR+UT1gsYdt4j8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SQfWMKdrHoHAscY3vbw9N+5FUfaAOaKs+FYo0RvGLUUi/NSyTrZdmkZXE9c5WzXljEWTjf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gNB3Q4HJuu/uFmOuDdHaQInneZHYQRLWiImiAkmBgIdlCxRKd5XxcSK2UO3cu4t1QJJbo2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0RliWKPiplaZ8kbtKhszo7gySWWgKtLDLkY4JVlGd3qPVuIaA5gtY7458Xia5OOXAcTY/2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hxF8qEMiIH8VkB0OJWjO6CfH+XJgD8H1YdTuFrSGtdIbb4e163t7kPm2FpddcFtYzHKfHD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zM0sReTZJKrD8SVp1UKUdCgjZmXBXoiAHboz9JCLQ0zr1vIYSKOaxDBMkLWIq+5nd5DeZ1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FcRkxsSHRmX6vT0uBcYNpdb1d+ntfFSALhdk/BF+CJq9nxxRnxSx/NxVtzVpc5LsJmbNWz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/VumWU3AgfFret0/iVAwCAIx196wbopYwsUTzy0412sprTCc5VVw4zHOVQGSB22NuZQG2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jr4+q7vQzmYWKklhJYkcCVJovly7MlqEBtzrXsMwQtGGY7WOCF9H36jQXSLjLD8pvuuVJL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3j8I8ksjx5sGMEG1KtZfS52ONuMA/V6vSwPYyHvkut8XP3rU0EgQHW+hJVzHXikl8jMz7Z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xDLDEGYvPs8YAkJQBtuFDFekata46+H+n/LCIxECrhCKOpUfjAmJw1iaqiSJCzO+1oYXZt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bjIB3AbCIEGY4rbem73hhyY0zIuuu/Cs858YiEC/JuAYPMkcXjLZhrzvhiPI0fm9Cjn0k+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rVReZgs3Y66/2gLOjFjhyrIY497yR16ktfcsgKsA9gb2VSg5/D9Xp6trpbj5PqubxeslPL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0klRIzLHIzhZwTKkYEtN5Vlle7RVxlTZUAlGVsMF+vjpm9E8/y9Lfe+V8UNzsyJCPSWR1W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JCsjQ/KyRyr50WkF3gFUj8RbdGiqrH0k9VLyJJva49Y6a1XEMkEOLvq/yRyNHHYsRyBNoe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sUsJaMKLmnq3gQRnkMPFLvXY3RtgTP1/4/9SgIIwUpM1wwWQrSxPJLVWazCyiS4a8+Ehjt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aDIfcu/a69MknnYeusKZy5LXaCeBZ9szu0xTfCIbNeNpECQRfOYHy9lAGDNLlpDCqv6mG4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48SvhyRvIsWIAJEeQtLIUVamoWHoGpLIZPK8t6CQpJ6PGyuFEm1idqLt6tzoyYcXcnY+12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1mbUxckPy4SFDudJLDwrCtlogWaJRDteR9wA9W7Ozq2RaQ+b3d39TuGPSiy649yXRXYMOb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1YjXsEWTXCvLXKTRN5YmLbQqbgz7wrbVrdgmTMO/EhRU04VopY28a07IdqUNqV4KxnsAV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zyCGQ+VkSRl37V3dTfDhB4Tp2fV/s7eV2je0/mnEKoJikgkazWfYvy1c0JK6TSwTyQxiJG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5HDb5ANm9+n02k4ILT4gLe193p4lWAZJtKNiaJ3ad60f4AecVII2ghrV44JYkEGniYpLKd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xfxhGx01jAMuM53Wx6NI/q9sIC8COcohbEcZhglVJovmK9aNjC0moUYiC8Ne4Hn8lmiIW2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T1DIdje/F6J9iG6QG8kuhMtZZms2Jo7NqpenEl6BoTLCLEUccOlSibM9KJ95exYdonEirj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JzHa/C3vb6zkbHCIJ06+ynavGZX87SRwxx7rLLUlsVomospeRnhjg8Gl1grelGfxyBclHf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4Na3PF/aB6q0AgtjO718ECtFFZLqF02KzQryzXVarbqVEgsrJHPZURrIzwZDS+Kdtkk+Jf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kiQDyc3Ubx9na3ueUIAOHboHXxTiaglaWeKvFaS6kMzGV6bPYVI2qxW7cjugTySRQtJJ5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LbrM2y0XB3u727E9WoSWkkOFxanX5R5LrU6luASV5CsF2bZPbnr4S0qTwaXCi0YVrz+OOT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zl+qAl7hEqw5oiNWpTLPHZeaNlPgt14ZXSaKBPkZK8EQN3WtSt1xYrV3hmYxh4nwrMiep8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7+nm7iQPc4y6LnFbqQxi8IUnlepXrskmnQ1IxvhnhdC9KYuZ79VYo/mpppX8cy43gKODDm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3AkmMDr2p3rXq7zREqtwT1o4TKQkuo/4Sb5atR0uKwAl2ojtM0thgxzIio2MoJFxkC4Qez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8C2BPUt2vDFYpXdNVEhXVLXzSsNIpyRs01KKNYI2NmMK7MuziJdvSHOLLgWmHWtj2JgZoS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h+VexBJDaihGnSzXo9G8zR1bMpEbTrqE0jpdnEMscMhk3vEshieZHcOttqElrW6XXdeshd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VJHoCsqxXYhFp9SSJhZuTV9PLK8Y0aIRiTTLEc3oSeTe0zs7OgVEdrqvc8UQCdx0uV0w1o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K6zbq0dKpLLp0sxnmt1olndaVeam0cekyWYCfmpLcb12eRXMosM3pT26WaYFNgbu1HPc93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iLUqZoqthY7N6OOFkWuggVE1SjAsa5/k3mieNJDOsdeSVnInnjKKqBncH542uY+pPnnWx2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mKY+igFIlCwrHNo1eNI1YvUqO1vUZlJqN8rESY9NjdJ5CpUlXKAtsXc+p73W1XPa6Ysas4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W8Vv4fopweIB2ZKVW2IbqazYqJ8s/b5mrQPBWsTa7nZZmKxtLY8aiCs8zBl8oDhIZ/EpMd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r8jeKRSJBM8lxif8RXZ2toQqSzxWmjh0qzIiExss6t4YiogCNGzs+45q1xFQg5cfpeFC6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ogW3OIiqpHbaSzYE66pVkj+a2mhvF1oZBZrRRqtYK4xNZVvD9+rGzk1Nmpmf4Zu4u1186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3UC0Xl+egd7Mc9b5fUK9ZqU80ei1yz07UViMAyxa5ZVcCRiYBEqsF/EZmZtG/VqVPCPmSW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vIqax47Ms8lazXslFnrYkhsvRaSq0EpnkgjMd4PXRhCNp+Tjjfed7+rPZbSk/+xaXVA6o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SiOrJuqRG9Zj0xqtH65WnkjMtqCpNMhWaJIZZDYM+AJGso8gCqemHdLAfo/iV6Nzq780e1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KzxKujRtCyVhAkrRy6j4UG2qiyyNPF5EPkaOJNnjYt1ZbNVtpG7b05GBuZ3g67rkkDxico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QltXY4KPg01I53Ek0Noh9Plnau1iRoWVH8aYXJI6MO85Wc4AwrLQxjCTlyWxvXexFCIbO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CtHVoK87wJZvxlf8PTruUnjcEyW1kLzINiszaYcalSozfnrealPtlrHC7tf3RctYGKqYZ6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qpq0rhRIYw0WoQAEZ0eTxeOGt5MHcjyb3R+l0S41qji2cEoajQQxohvhHEs+YiSKhZrPdX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y/jadNIo1rTo7JKFIkteCOaRwTEGddx3xJ1ezZqVamuHfa9ZSs0kttJPp/ElMtswyPFFtW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sLLUE0yJmkeMRzNJEkVdDC2JgvnO0bCqdJ2UztbpF3hTtob/AA2N7UfSQGtL8tAZYI6VIy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Q1azD/hi0cg//AKhc0+Vrq7GxF4R5tuxEZ9LG2EuyXKqhc6iGjVpb18rVbeOLxDSJLVlt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UVmKWm9oS6jQE8oUmy9taYKeRpmMzMnoARh2lo8445KJhJY0EgJxlM1exYoX3s6hFJJGwr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McMNPSLs7Vz454V/FC4RYTVPkdpnz1rob1Gx0Vhr7vqrI6W1j2bkCF/lGqafJXuSVa6pXW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sUGNaWkhed0mWZnrPTVmBZ1LyMjoxbl1mOpkwLRyWsNDgfVTRKYo1Tzz75qL2RYsojiOa1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yzJFWSWwYw2+GRY/I5TATo6W3spyKjbo+9ZDQMnI3evqXLvebJL36UWLwGVK9QeWSSa3LI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mYRrI20LsOWRQw2/T1ztqc2vtrCBIrt3fFzud+n1kIdlxkuLcbycPhlZmFPXK6eSXEmn/h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YgIXslv8IZGUNs2OwZfWhHR+TjNOqOYIb9X4UL9SeSuOs+5JixsCSeEmtNHvEc7wKBJDJH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kdnUmMCXkq3W+B4PuQiOZgIwRRorRHyTq8X4MUtVyYzLI7q84kXyPFGSoLsxUKwET7fT0S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SV6sUtZpWV4zFPHLR8hp11WUM7S2JUilR1XekSKcNJgPvXZ1YE84hE1xbIjHiSt7XziSpY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T/M2IiIok8sTClXRKDhhtYYMYaRlVi+ejDgcOROfMiN1N9w1Vf5hsQIfHIFWGA04JGhlhf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7MxaNmb1FWVQJETgob4dIAaFlWYSPDVc+lIbDoha4QtcmL8P5fTJSxZi7FHc+rny49K9Ba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QoMoqRT70Xx2kkkO87YjJKDGHhX52RtsghDDBQopkx6l56sgwI3iVGtBcQ42lGSNJ8rCJH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5ZI5IssRBM9JWhjRWVQREfKskmxtqY6W/l4kbRgi64Feyvwl+E/anxd/g47Y+H3fmkjVNA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ix+O5p19tZuSUda06Z0Jq360oV4pcYbbsbKll6/NX7abbtGyftt5R2rZn21aJpD1TuCWu9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R239m9n2XaG3U6wd7zTdukesF4Q/xM/wAKXf38NOvGHVoZO4OyNTmtDtnv+nAx0y5Fv/w1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wRqFeGTCOV3wsyn0+r8jeX9m8rUhYfN7U0b9J3E31h4mrxflPyTtPkqrZXAqUXcFRsw71f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kPcSLDJHsDEjGHdpCn5WlyONzZwf6cfm66/n2iMSVywCdAkT35bH0xyFYwzyqqEDCLsWQn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dVdUw0HxbqIsgneCMi0zWLrJiJovLtSBpTj0HlY1CDPCHnjhc+r7dNZsG213AimWh3CSj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9Pz9d6kVHtCESRixIbGQBIu5RjdtIdVB5VdzZyfUP0669DyBTaQ6q/zt4Wf95cXQNwddQp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cxq6ktJCHMQZGDSFRKkW7MsgI9PGBt/XrubLstLZg1lJgaPZxKEipMhSat21OLKymsFRSp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FWNSATbkUbuM4Vm3Y+rroMpm+SPldc1mqbk5utKnidrsYqgw+xoleCOLaJZ23IvkJZMCNN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f6dr7CMDRMZMNkbvvKSV+3aVTapRXS2ixVxKZEDziQtIuzfuBUbWG0kHdt+no2tA9qaaTC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qyCUPJFWDiBfGrSGV1O0mcJlw5CbRghcrkrjoTUaNdFTaO80jVqUPdqLDXVJvN827S3fOf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2jJJTCnHpG9vS20nO/aKZtAeE5tvM5T923293H3brEPb/amj6v3LrNmwI9O0XQqFjVp3ml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rqZfGvrKLu5xtz1xvKf7ReSfJFJ1byjt9PZ2N9Zs/RGV19i8k7b5QeKeyUHVnu3cB0fSXs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+JT42RUu4vioKfwj7PsNDbsVZVNju2wqbtkMdXyGPTYWQMzhjyfpXb18N/a3/zps2y0n0/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fOv/S3qF9Q8hf+LNr2g06nluq3Y6ZN1gy9w/T1hfTn/CL/AAE/w/fwyaA8fw/7GgHcG4Jq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RdvQyRixvuMjNEXMO5Y4yAVbC7tvX5n8tftn5W8v1H1ds2p9R87u+6PdAX2jyX5B8l+Q6L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acW3Pd6ZXozVoRpXmeLxI8kgkjr+JgFxjMMwYnGSFOB9I/p68ZUfUqXve+5y67Q2WiNE6Q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/ETJFliY2wpQMxB/CBB5/p9n6VcxwcXNMNH2uyiDXXADtcKZ9QaNhCwYtHYCCKHZlDG7bC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c5VsbuOs9TEQcO5LTTbEh3E1Vd3LY7yod39r1NKqxP254bC6tamI8whaFnWKAblCjyjauQ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ysKrW2/wmjXn7Ftpfuh2avUe7+PO6EZM0UKG1NL4NPtttgeSZiwiVvHJX3sMKrSNgZ5+n6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aP0WK52kZVba3JQEVjHlaOCaWGfI3kJACWtELgJCh2x4AHI+5PG2k21gCSZlsLjP4h90Ut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olpTQ3xSsOzL8xBUknRgqYy5LIyxudwXO1/V11tnbvUgW43Vk2g7lQc14FfxpZ1DvHs5BG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O5kaNLepTSCQbWBQghsouThPUx6+sfso3/APhlV3irO+oNXyv9r3B230mgW20W/JuLvsrh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CFlmMSgyAyK/IR/cBk8Z2jjMe0fr16gyJavEKI6gskgIyY9uVXMZXJnBk8UmwfiMUC4Df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9H9kDxgGFA9TMkTHysIvCpKlCu4F2ZzhITyzsXYjOcfordamZdlqz1HEECeX3qu9TtMC6T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jzKxzHIMFsKS3IGCV3L1qZN7Y1WKrGPF1ooVevPuxJvdUYqkaqykEjKguCTYgZlb34x9PW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h0gdn9SguoXXBdAy8Kwy3rQSEbjKoyQXwwH6+n9engGMaNSazw0WuHEDvKIW7UiMuZZSp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lZNwLMQPZs8dMLZmBg9WrCm5rjkALK7ggeKZQvklbHO4ewBzyWPt1bgSMNyOrVEtit+gOp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CcrhlVmwVy3IH7n6elEEYOq004jDnXzMN4ejzT7BdaQOR+FknO2TejSSErsUAkBS6sckn9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rGYP3O95SnT52mmQqX2KfUqr+G5UAFZsZ3J9OHBwN3/N0hxIDu8plHg+LvuVdT61IWk3nf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IZnkcir45HUx1jMiyYRthDBUIOV6/TLq0AjRfNjTYclqZ7HcC1vHIxqfgr5pTMEdUmLMsj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nlX0MFKSBW3bOs9Tb2MM1CG2c3KhS0DVCL3xBoQMimw8zRFFEVWV5YlREcRhJSc70ZwQc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e1/tHsWzkTX847ws3ltp7JtDxIp/S3VGbfxFeXcsVJ3jUFAJXjVZYz9SukcfoP/ACnadq7k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wKWyOe31sLQPJzyd6oACO5NMve+rTlmWum/aAkkjyzOvICk8gN6AV9sYOOsrvL/lB82bGG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BRaN6qSkb653LbIPkYFmwPDEEBbPpYYHGPsfbpH755arkG6fY1WaWxtOVuKHXrjBZrdtQ5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jYNlipzj1KAR7E46vzHlGvAfVe7v7KnndnbJDGp/qdsWJ0R5ppXxlJGcyMxRuC3J4X1AZH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9x+9XdcCWNgfcnReyomwk0rtjafGpY7F5CRMg/wAtcklRyw3MpxnrSzySABL8c+unIgX3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nTxkSeR3Xe7opkdlCjjeR9DBs7lP0bed3T2+TaLdSZCsXEkOdAR8fZlKArtr+QMoli85BY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FwfdvbdwudvWkbFRbG7I5KnBxJ3jhLj23DFIqJAjqhAlAc75dzLKx8hUNGBvb0k7VP5j0Y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pbqRboZSoaCsmHjO9i+SANqDcQR43dvWwVAFyQG9Ttx0baIJunr+fhUsGHNIlK4NIcvJlI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MXgIPmU59G3btUnI3esjZt6e2m0ScKhTwSXAJ0TTih3lIt0ZjXauGhyS3MrlfUSOPTyzbW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lE2m06lL4oAivhlsuUeSRZBshcMfGHkUj1Spjbj6ZDnj07jbQBA5JloBEAJ105pIjDKjJv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QbANzoc+NwpVQWBJ4HKbm6IwJaOSsAAg3KztFmC5jaaUZXAtRuWId0DxCg7P8A4a345I8x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09UJJ0lMJgSpvXuj1iMLI7rFDDOqLXimkSum35MxBVrajHWVUVJQWLeQMC0qbWw7xfUhvG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Mru4tja9a5BDHJJAwjDVJ0ePxyaj5YleF2EZ3V2jPpVW6MFxAaQgdxFIbN2HdEUWcw0xXr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BSzEskSzabb8Ue2WOTzQXI1cRS/1G274JRdkmcAJvWeMmYukRjsGKg8kTxmtb8Ek0scdb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VpEiWxGr7dsM25NzMe7I70TXh10jrvWLDNFJ4VYPPWikZJMLHJF8wC8JlLhlkrSCJ1mVGM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PRC4cOqtPMXlsbUk+Wjir7ZJYWd1SpUnVmCVXZvJDWlmkTG+NwjzBjhj0wDiadFPvSqu1d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zRRWI7DxNLNK1YzVGuCJGqX4DC8kMk6qJSJF3+nGAcyTGJVgiCOZS+t6bj1oiiqV8CwSo7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gcTeeuDPXjUxgyxxrN5BsVOoKExJy5Qk5jEpkmeBpZr2WxPBJPDAJFnSdpiFjilDxFL1lA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B2UO3qa0WgDuSjE6kuPXoTWdWM8yJE8slsq61XihWcx2HintCcIzrNUgeoZi0SvKkhqK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O8CEvzzQSNB+pJ/5pBGDOJkSMxsqWa80M8z2kEbRwm08oWaxGLTSeKZQz198SStK+0MFNu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M+o2bj2ktW5UioyCL/ABCpCJJoSrPUlRbcLzsldoFnp0xLJuk8DyeMs03j8aODoDQBAGEN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OzG8ximSqJYoUkIiuTLJNz54jalJliREbOGSNo5HmG2x6Q+d2bUswZglFfORUIjFenYAM8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8pq2aAjkKCJ5I2zOA2DXZJo9mG6qRaC4TCGcS45SZdaMObE1qLyylRAVBhgRxGIknNypKo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HSaOwqFWcnB3ACZgIAXQLtT19lJrGos1gI6DyeMzXGrPFVEqwT12ctCrLW1SptEZV4fFKJ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fmcNwhMxBAeSkz3oIpk8Vpntwy2Yoq1OZf8TNJ467UoZB9MtyuYVKszxGSm67toRXAvwGn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qRT6/HFGdjw1EkSsokh87VJhUjWKRbLwqU8W3wxMEjGNvryu9Whr0xkvxCLsfD8lHrPc0E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JZFkqwOFrxPISTPp7vIY0RXMi7VGCGZVI5XoDtVBo/5BHvfhVBrzABTdL3QtvbKrxq8buY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JsRRM7sVklzvkVZFV3kbARm6Q7b6RH/IJ/Uj81UnA3uaU17KWkQs0RrQgyeOd1kEjsWeMK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I7sCg+o+7dE3aGVAS1271wqjIJnACRd790w9u6ArxerU7CNUoxzeNibSbVszTqkRWZa6u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b1dcby75WZ5P2J3m/wD+a2ncpT9b3e6PpOWrZqJrVCHD+GBvddd65bgie1K7sXkkdmZmLY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qZic8ZPXzbZ6JqF0SXjXkSXan4rrVH2BoGByHXX3qUaZp+8EqV2DcokdW2RyY5SWBRvjJB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b6DYNhc5wIAtb2ncveGt3rLn1HuukZ+11+SlUcOzxLHJVEPkWURGTyNEysViWM5PkOFkyx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RU6Tmhoa5ppzdbdNvhtd+r2JbqYcZJ3ipGxaXTXiE8NeCKzCYY5UQ4ey7D1XoUAhIiXfIk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W3bHglkYDPw/K/FckuZGBp11CcoIbYFeJxFFInpjZ4Yp6IXaksSoWYicuAqlydkfkZkb1H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s3ULReYJS+4myhZrTJMdSrvFaLgkrGXwI60kYAViqCEbxuZVlA37tvQvabKjYue3e/stmQ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KysUkUsRnZp7K/MOqVZVLLvo2ZI2E7KzKwZiMrNh1BwQstAeGkG53W6UDqjQSOaLeO/CLh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lRis0hhYmJJ5oImV67iP0F2JH+KYYzt6aadRsmwuuPW71xJJc0tOcoAjuafWqXIsT1ZpRH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M0gpzqcOZK3jYsBskG3evK9WA9gBDA4dcMKrHWhzTuuQHhgdo1hQSLLMZSkm6q8G4tHDTW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/Uro20Y9uiLdA33v7XIHD1ritWK72fJLCq4hjNfYxMZiBgDv8AMxKv+Lrwwrw+DvO7Y3PU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/td4mjv8SLHx9ZbZYZ444WleZCsOYgkkderhxtVY2byFCyqxQDcxbcnqTaRkOFpOo+T/AF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HWLxwWiZZIY1EiRBop3JM0hFpnzOqRrhXwJcnn6COidayQHZcPn+PXwUy60dyJC1BIZEeZ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8+/eH9fkZvNEQjYk9BLN6W9W3rM5rQSZ3p7+vgpwu74WO9a0leMGNVdpoTLsjLeKJxIEl1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qcbtueM9XLHFgBw78vEf5qDVnXMrU9nYsTWZntpZbBmSLzTRRw5jUS2OWkgNZyV8S7U9a/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yXD3bsN9b+n9Kc17RaIICF5pYo5rMMXE0ThiULrPUDlTCIJZfH4ikcYUBvKXj9XPRNJAuA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iJacNRKzPVZ4UcvUjaKMJvbzwO0QUSQyzhZY3UliyBApaHb5W46a11u6Bc1v0vk9fFJOXF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FXQVlmSBrYSNIVO4xoHCE/KyOjtl8rxI4Zd30gSCWgERO87rv71cANuOOyiRYeFvDI0yMj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HKFwVBaWL/ACdrLnb5AT6C46MbmDLfD2S3+beHe/JLlxOXGUWzWZpOGZJ7DGSyLQZYHIZf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+zjKErnC/fqjcSM2udvZ4fS35Xa4UOqUTjZN5YJEDbpGSoJt8TOWaOsssqBTByZNm4Bl2j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UL2m31fw+7+ndRDm2LrkSbYEDVFZHFqaJnsStIrxSM5MojSNd86D2kUBlP1xt6ukE7paHY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rAMk6yJIIISMRwzJDHFbqom9poyFMcLhiUQ5MieT+nI6fT3nAzbjd4QD+n81Y3gcBHRTmR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mHjdhA8RjBWsFDq0l/Lsqt6iq+2FLBS9pLrgQbW/JPq+8hzaPCkIKSJ4BXE0Z9QEckIrtO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V22hIyQoUMybQ3QkgkNtugdnhu/q7O78ypJ18bqqTSRFoZZXEccExurHHgmtLVj2pFECu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OkveI0z9f0WqwJICMsNIbDWN08Nx1FhkrhHdYgAymxJtG6JYkyyhFKjnd7bkufv43XROP1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EiinjKWig3IYEkZ67N81BuMbSfLTYKyRF9wKsxHq3Hbu6APaWvghwjs8Qnud6yYGtbgXby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WM9llG5opY4K6CNI8zQlQ3m8RX9EDybt/q3dZy5jD5y+XOP0ezw9NQ2EgQ770d55a9Y06a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JaacRA7cKHKKOEGz/NRlbDunp6Nri1vmqQLbdeF13Xa7TVVgyTwwjZQUwhiKPE0bvHJuaJ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YZUXawPkZCzBWAdTueADAIz4f6evVSSADE4Qwss53xAojF3N4y4lFcKFb8MKoR2j5cL6sL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kDAPFPZ64rVGzIjVKVPjlqWDLElhAscb2FAEBOFjjrwu34saExug3SMh3ZTq7BLSTvdcIV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N/h4oCZENiEyD0MyztXkrhJkhx+Js2ryxXaz+piPDJFrevDm1RGxtWevK6ItoIg+ZhsusN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6+B/SzxSxiV1VQJAj+1tDXMJAkc+y2OtHNuUJ1JKUsxsyJ441VZJRJW2WImg82xBD/K0QE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yb0TY2GVR0y0ENM4cd3e4vd/VrcFBnkhQttAlaxAHfybRLXRDaqNE8zv8Ay61uEVdJRtLg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7qAZBc/7O65vsPK74t5KwSDISx3hZ4hN85+IldGit6jXm2iNHZTXM8TNGEwpZZjGHjdkaN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H4uu+jd4fTFwVktEOgt+UsXy1UBE9h3AjNcQGWGnPG7Mjy6aUSREiMQ/FichEVdkblulgE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fmFORcTonCRFjhiisrvKxm9BXfztCYGnjnS9UentV7KlIT4RhJGjPkmIXp7W7ouM54d7xat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QBAOoB6+9KSx0+esYVV7LyXIpkKSUJnaco9KMyiPDSKqer5Yxs8bbJZJPUejqNDSyDdcXX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pLSmjDWWysE8upo8BgFNJlqabWpLOLUkcm6GMrFMs0jRS5WZ5lMiMoTY6xsAukmcW8o4nf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IKV168lCMxySTTIIS02pRp8tVkrT2KUYvRu7NHp8KzJGoDAI5XEqIqBjoaG2mAYji4e7e9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teb/ABT1JQtJor9nVLtme9XrrZsvXkSsYJMPDrUzRGYfMK28BvHCn5lgpC8uc4tu7N2PFu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5DGsntOOqDUs2CtbdOleKu0eZL0VuKJIpWaVoNXhqMRqF+Wu0vjnLgGRW2BV46WxobxE/y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Gk4asEhRbSlQlQNE3hikhuNM9ouiSajYX8Kzp1dfRLC5UQxqdzu6OemNADSIw3eOevmSy8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8tOtWktySTyyPLRFerNPE9sRxLqFWOKuPkqSwTNBEuXMoZZRtVh0UZLg0xndb4v02qF53Y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/MClciaaLSa8Z1Zauh3bFRVhhrWLMp80+u5ZpUadjAXEyIu7ZsJt3nHOIw5AbyWC0RpxQk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Yha9p8lWh/M4KSVHSFLdtLGnzUgDLIICvhDHdHcRYplU/lYAC91rLRP3NQtDyJm5zd3wp2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kmo1KlJoJrEFeG9NHC0LwxXJEkwadeUPGkcGPIkiyzPtUI3Qtc9r5m3CaGy2S0w3rrVaq/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xUalOjKq1LAlkcpDFXmlUHU9TCibyqFVmljZETYeo68kGQTKIw1pEpXSNay9VoRBVev/NZ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MSbysEosrCa1M8TEo+Gew0vj3IE6lNrPBLrXIS4mDwifq9CcbDyTidjDrME0Rmnhi1GzTV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Umh4ntFoIyTHsjrhWRtrqOtDmuInk1sem4rO2oQYIO87rkllON6EbTz1Y4p4wJK8MkthxD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SeSqm5dQmczOGKgxzWN6I6KuUhkOcXN/42/etYdhs9o9OSit5as8luSKGtZjWzYrLIKxl0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V7BaTVJvCsjLXVCI5LD2pijsidUaVlag9rINNhc66N271erUbXbr2kiXOx6Es02pJZllRa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oq25aliOlVVLl6ey0pKw3HLyWH3pmOKPd6VVegbTqhtMcqjp4ku0S6BlqJaOCd0dUr/IQ0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tOxXbw2qvycyLU0KSVVFsgK8leWKZ3h3nrWytJqOe20mGj5KowIaOHmi6kUxNi7GtezOsN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qTXVQR9u0kSMLHWSCPD38GVo7RcyiSIdG94JpU8dd6XcS2oQMf1JykkgissbFarLRj8EVd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wLR/BqbkaGvdZYI4wx8iRow3zTPKFtrBz6tUcDQ7r+QRGiN1h+5I4jcpzvZ1JrxgoTTteq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jyWLM/hdTqt1YYbDLFGzohkSNPSnSAHOpNcAZqHq5SLKhcZcW8XPH6kqHmauaNCTE1izee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ZUjs0aq2yiGtDY3WpJzLG3klkRWbYm5ha7zlWlRactHD62vXNHPm6bzycflIV35qx8vNFP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p6fCZo9LuRvPbKidh81O94TRFygefawaOKLYVFgcdqDyQ40/F3FSqXOpsDTZb2h3cTvpOR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RHQTQz3rZdZtVv6kxWHTak9doRF8wlcwr4PEkW5ZURzFtVmU8VKlSMHuUmGsbJNv0luw7o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Kz1rcEcsE62pZ5A3ylO1eK//AFtoxxV5HmUsz7k9PhQoW07gx9Rmj+vgic69zQeym5JWSa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Xy0fzMVfTo4la0IkimqRRtDVa1YkkMUSyKFRXaZDwiWC5lCpUv3nIYBqsEW280rEEbTRxx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BEalWTUrEz7P5FFO8uJnSOsUqqVisI6sXYevo6YikSIc51yFzQ54OcHoJwsPMloXbUkccm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zinBdmaX52sarAQrpdOESWUWRtxlr8rNNIjdDTaaNO9z8O64fV4kdxq1SSD6Pzx4UmtNQh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tJnvmO1VMFiQlI6Ys/KO4hbT5rSM6xOzObksMlhYogydDsQlzyxxtbxXdaIK0EiZdCPMsE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vTRMbcE1nM0Gly156tKTS0RkG0+GCwwGLTSb9zLGU6bQ3tqqVCYhXXnzDabSZ7KFY89aGC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woK6WdKOouY47dSGq7F5UrNYYcoRLPIJHl2RFeptpLIeN5FTcQGiCmm1XvCxaoRNckTTpY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bY1ONYknu3K0Ze5HPC80T78DartWVnUMrdkaWNLdQsVVxdUgO3W8OUprTVWtST043iaz5x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KGKBfnmqmwSr2ZZKrGK2gV/EsVfbvZ2abewOpQ0WkLobMWvMgGYwOSWLA6+XTyYLF2e3Du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hNW89GBrMUW8Lfml3vGhKCWRkd2UFuuCaBgzla7BkRz+pctd5NXb4npIkEENGWCskcaPmS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kYaRPnlm3MwXf6QuxFDdZmSNqpdlhujr2rDVawVXutw5D+HZXbrTSxxjbd06RYHUxxNPCZ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ZJMI4b07supOG617CWxXA3Dd/Vn1llfyjSFbxneeup22ZbMcDQ+dDJLYMgUpHSledEiMay+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PoLdb8cXoS/ROUb5B5Wr2oI42lrrWjaSVa0cTqxeJIxHFLNZjCFgYvb0gMcBW6EA6h8o7h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lRt8khl83lgcQRrLI0XiWSQNdtzDZGw3kQ+Ncx7m3jO3pgJBwYQSJA5lPMyQWbIEUilIIo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Z2UuprLEy4kllebaZGYoF24XcH6l8R2vWRQM50TOrSuyxNDJHBBEFgIsCPaZMlRMK0JbwK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TduOGHQve7mJCoAmMapJGoknV464YPMJ/EJbISeOaJTNY3yJCz2lSFXPkZixxsBXGaDgSY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fDM6WV2yLFE9YK/yZEMnmYZC2YIopTvkMjDY5VVjj3OFUsenlxhsalRha0uJdb12koaKGM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KOXjtuJQInmd1heSKJXEkGI0AGw2GdWb0npLySY5faTBzJ4nL6Ff4T9FsD+Gr4PStChaTQ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l1W9vjkjaVsw8rtAZzuXOevy3+3IP/7W+WSNBUA+w1fZP2bH/wDAtgxmw/icrB7t+H+g91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h0O4O2tWj8Oq6LqlOCzXt13BEfzEDKSjb23JJGRIhX8n1deUY+pRqNq0nmjVbwuG6R8V2K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YrUqnE1w168S+an+LD+DiX4afELuvUPhdptvUPhxX1CQ19LitPqesaBsjD3q7KVLyVRO8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t23cfonkL9q9irmlsXlauNn2tu7e7dY/w+670rwvlP9ldromrtWw0TU2GJta6Xs9X1vVXG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jRHXaTHY3qxkDMWruHxyT7g/mX6do6+qbFT2cU2uphsO7Q3p+PDvLyJYGujLXN8WPsp8Ss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NUeSVUKo7KJVaFc7mLBs7T6fbd6uumw9truHxcvglFojI6Ke46NOvtkMngndSqHckZcDb4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v7hXxtbb1rbUpsO8613wVCgBGMlStZNIqx1IrHiw6Sr8yiGVpZVBeWfg/gweVlV2PJG1R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jiTgx2AThPlXuqghjqxJvlG+KeFYpLboyYZVhSJG8czH0LtIOxmP1dIreVNloGK1VtMesW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NzAT7GqXaTpXffcjNU0PsLvHU2tFIK5q6VqbxRVy254oJUgG6HyyZbd6vu3p564e0/tp5A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pn35+a25dHZ/IPlGu5rKOxVajvQxyu7tP+Eb+Kjvu+tLt74SdxpOFHna+GgjYTFFVqsThj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p+kDryvlL/yt+zWyt843bH1M8IHF869Fsn7CftFtTtzYTTb4nOj7PEu2vhh/wY/4u+/Jaj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7sqCWxG8tu1FAhCx/dUXcu4lfy/R14Xyn/AObtkpNI2HZPOO8VV9tvvBq9XsP/AIp8oPc3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O8vUv4Hf8AP4Z6PqNDWfjL3hrXeZ8YT+S1mTS6Pspw4jO75QiNvSg3Nu46+W+Wf/ADP5e2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fw+abG77dV7ryb/wCLP2e2bG1sftj/AFnWj5h9pe4/wF/g0/h/+A+mafB8Pvhr21odjM8a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Tw8ws1mypkCNF77sMBGdxz7fKvKH7T+VNve6ptG1P2h1QuuvNy+g7J5K2DYGClsmyU9lp0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KNGKhAPllSvHJFH5o442WR5iG2MsZzkZ2gE/Tu/wCXrgurVXiS7l19y1uYHO9MppqxfIrP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UlO3mMqWU8Z/GJxtD8FDHx79cwvc0Gpda3rr0LoGmHECLip7odhJKOnvJDLPHYR5Zjt2Tq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MFWBP3Hq/bTSqstZe0uY7i/v6qyVm2F4aQ1zU3avPBAkscFiVEsv4kicyL52kdfIx2ryqq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yVzTBIa61rjzT6Nzw0uAloWrtiNohEkEkckdeWSvZ3IIppYVDHMqgiOIrtwM5/NuXqOzgN3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DpLsdpvhUJi1GfWNOjtWl/l8VebyP8xIyyxyo7oJFyN3gMakKhPO4NnpuyvfWpNc+W54Xf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aLhHZUb18+bTJIpPxWdXzURVzLXm3yxurv7Ss4kJPsPVt9Q66FBjg7e3j4UqYIVMataDi9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8E8iMoMbx1yTTL7yFRRuLkfVt9L/frSBknAUAg3c1w/wDFCBaGiTaXppiqKtcV9PEKpu09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J8z45Gxlk3vlR11NiBIYTxLn7UQZjT/AGvGf+LXTDP8T1rvJXf+X9vaNVV66vIiCQyOUj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xtPqA9K8/Yv2ZaB5G2czxPqO+0vkf7WVGjytWaSZ82xv2VxlqulSKrlHjKRySmWV3Uh95Z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Rlwv3I/pXr0VK2Rdr2fqXk9M81W+qabtBYxmNwWVg52MQ74DK4ACqSucEhiPpbb045ggwE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2rU3jklwggkZkWHYpxJMytuR2BKr+H+uSM/t0xt2bVjqHeA7wqv12FYgjMm4HKbcFYyyem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d3IBPH9XWhh3gQstZsgPVa6pJy8aKQGwjbC3KA+lQu47IchiVXj1f83WqnE41WRxmT4Sq/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Qb5JPHGFZhIxO/BB2xj29jkdOaJcBKz13FrSBo7iUQtW3bHlJ2qCgjKqAQMg4dTjfncOT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rEm/wCZV3IBZQ2EK7QMKVBVNp4QY+5GB99zdGoldeQM6IFDgGIISTvJAKsACcGXbxj/AK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9yNhdcACcqTUgCqgD0gsVG3aA6KSUQZ9SjdyfbC9JW9rQ0WjhYrE0en5jGxKr/AJaCPawx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xbcB9ud3Wd53bYMptMS32lcja73j8jYlrUw1m0hCNOzJsHpIA/DYg7QUCgYYDhm3ZHX2fy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o7MP3jaG7p8LfbbxH0LwtHY3Vhc8+bpn6R9qgUs2p6xJmzO5QkkISUgUk5ISMekMWP9yfv1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Lz+9VCym4khow32R/Uto/dtlbFNsu+cp5g7ajSPfYlG9MF1BGFQg5IJHEmNpCnJI+3XXo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3mhIftVV0lu63rrCe4NDqLgJEVMnoR50XcSi7pPSAMDndzk4/09daj5M2RokU4PrLLUrPE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CpZhCo9g4AVtxyVO1gwCkAcDk/07utI2aiIApiAlGq884SlapPDRhWXdviHoViVK7Ax9sx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1Bs7JgNDUBcTklLGhdTHH49+WLFSFV5F8ZA3DJAbZyAfzen36fZaSAMqvannTrbVHjUIJa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Og9D4JMQ27hk55X8zdLdSAIgBb6VQBuOBSOKWg3hdZo41i9K7pXTzE+sqHfBd2BbOBkbm9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5Wp3nw64XjCVh6JbPzcDNukjAyPIVAD/huqgJuUEOCSQNvVim4RIx1+JEKtMgb2fnR6fIS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ZdzqGjG4iJYzKwHmJKrk8FVy3RinMYyFd1M8JgoDV66RGRZyyRhJZFdomKDYVVSQ487eRu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er8zxdf7SnETIdlYKiyVQq+IBgwMcrkKWjfZKrEkEhQqn9GRmKgBep5oQRAlCXAkF2iWeE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TIRIIx4zGS6xkgoVTdmIYLo2cbuej816v1/3V3gkOhLIKczF98LBA6NiQKUAjwpJcEFtsb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uep5kgwWmSrDwTnhKWrRDIkU8Z8LLlEKsizeNiq+LxAFSSY2BPHvj6up5j09fMmCRG9oh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Z2MzRqu5x6gskgKtG8aswCvlQdvq3enqeY9PXzKySdTlTbR4WHkVC9iQAyyRrFuVJIImZJ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5o5EzIDC6yxSqm3qm03AmQjDnnRS/zQhWWQ7YoyjajWktvUkuRqVilvQCzH/iJ9+5lmXdJ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61CnkGOXXXcpOCJMom7qPkK1WlHniAjmsQxIoetHG+y4dLnws9pazbZHrPuHk3bEZirEKU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02CRVELCWOOum+QyVp550qrId1f1mT5pqXneMnBeNPpKxt6nstGg1CC0TMZWoViZTLYhM0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lM+3Ajia1VZHamVjyksZaWItvzhEV6LQ3lISnNOTEBLA7xeYGSMMFSSR7CqK8byYjidk+p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jHbYeNpd5aw2M8SJpABBOEbFamqq1cfMIYbM7RWZ0hupFcRFmeuFpMGksbpK53BQrx2Nw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AwUZIAzgJNNqkAlIjVYqj7JpZobLtS9aszTO7QYrKbimMzIymKZU3R8r0QacYMJXnAARcI6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J0nnsHx15HgErI4WOQRrTSedZfw7KqrDzrtKptSZmAPUvddpj6vmUD8ZMtTfJdsBJzIio8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Vp7C2apeaxZeCdmRZkI9IWRUaGXblFsOmbjgqi4nUptsWnRiwjDQO0bTJdKIJaVeeM7y0e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R3RtIHiYx7ULgIjGFnqXXFx0SSXWq0REbb7TWRIsjmwiSW6YJWVoHeNRZlWBuIpBvQjB3Z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3rMRBI7kyTaqxiLyTOsbST2ofCwWWKtM6RmaxSicBVjKqPwz+JHI0bjCrmOMGc+j3VEU2q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a8Tw+eGYwslCVJFDQkoGsUythm8UqFq0kbbt6P0JfBgnEdFQgmbRKb31+lAi133FkleUxI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5IJ4DtqQsu5lDRIrmxgnB4U/aqTZaXi75O9z17KtzKg5KO3e9a0ICSWK0ycO3O0NEipDDH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69xVlV1b8vXPr+WNnpOILw4eh3W8jbQJ+JUQn+I1aJxMsoc7WRa+1j8uNhjWWJlfCWVRmQ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rjP/AGkoMcTfju7v8k5uzVnEQ36lHrXxDnk2pWrylkV4zKAkLzws28xzeKME4dI2VhhlI6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zW0qLvw3e999yYNhME1KgaNE0PrfcOoSMFc1Is8HkvEuABiRxktgjJx6i2T1m/fPKW1Og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T2WiL+JyDHStud01mxKTIQCAI4gqkEECTjIZs7OcH9+jZs1Vw/i1nOM+6EJeyN1lsqQVoZ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C+h39L7fUS2SVJUcZwD/p6206bmAkOuLfFzSlPNLsmnHPatTR0aVavJPcmX8YCBl2y74HC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dzMv+rrq0K9PZmvq13inSDZc7l12UkioXta0XOcbVRvcuvzdyambbK0NWCNaunUyS4q1EJ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ZnkY+7ycYCrjwPlHyg/wAqbY6uW+bpNxTZrawfqfxO9Puyu7RpChStDrn6l3Wcaf7gh0+i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2xjcGxhi0mcHIXHq2/rnrobDsragaWcfd+r5PoWStVMwchTjTa4idZo2eMLJG1awEWSQsX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FDg5Oc+nb6uvT7JSbQi023HDu163q2/WsN8uEjP5p0aONSRG6KRvnWv42UTQlfEkwbgRSg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1vp62y1k2nPFEcXyu/48IRh1xIEAJwoTbpFh2xuLzyj8KeAeWzHsruskTZQgq0ZBKgkhWG3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I3i7tcR91WSwi4tHzpwkDQqrybFlgknrmKm4darJlo1iqICkqE73JVm2Fn9Dbeo0GQSYt3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JwnGN3Bhle41WWQs8ICCeG2jQsWkSxIgBsSgvhX/AACsPqbOMaGgzcTaXddrv+ZMyTLSIQ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/L2R5DTCgvgjbM1eG0+1EYvkOso3FEXLcqtBoJdnddy/plIdTfEk9dehN4WuYYl+ZV5YGl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VSFWeIL/AIiNhs2rgsu05duOqtZa0XZb9L+6Uh11E6w7Jlinm8fhaXMkdpXVmFaasqiOt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sVdvVNZiZtJHx93wtuTLt2Lc9ckO7O9tdNSOB1Wv5EIQxOnzm0CVbVhkAmXxnajupeMMoL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DTufZPreJR72m2BwrUzkQl0rzRiJI6kU03pkKRSMHiKxvurDhpAQZN/j/oZV6FzjaSAQOH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DMzBmhMvjj+XZ5oRJ8sFiVIp68Y9c5ZdyDl1D/AJT1Tmgk5E9n6uX4UzRzZ1Qfw54zLIIG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Ft0cpX52SaRytawdu0HhWZT6QW5jodnn6v4s8KMAFrpiRyRdmJ45JUstGjsDBPNGqg1WjL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OGizKrY3erOzLLRp3Akni+z/v7XiS6hM29yUJWlldwQEJEUV2CrHE5cI6+EQ1YCdvkkZfI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0RoSZGvat59c0IaTogSGT5X5eGOOK9LanJSMyefK7dsNkRgBajIVy6BlZ45XOdzdKe1wbA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lx9KCYdleOssVaOTMkrkvMfCzKGkVRkrNWBVjHZO0q2/K8MvQkkNtgN+fpzfC5OYSCfW+k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YqQ+T8aecCWVuWlmaVA3jkkblIVfY6/ixqGcp1Gi67wtHF19yNwAadyAkUkJRiWgWG1NAA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UkeRMFvJErb3Eq5DS+jgt1bgLmki10cIPWmrveWfiOGwgxhlVpZJH+UnhRUZdszVoJMbhK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pglNobdyn02HNguc66m4ejd/qa5CtyVzI0VdzCIYIXsyxLI1uJCpLlIPHKPKFcbhBv3Y3O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a3FrRd3jr1e7KINm7OGoxlCKHjKXYvMLEtaLdIkodMSu1d9v4kalfRIdyePCqy7SwF7Qbg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ABuCMilrDK15YFk3tiQ1WsV7MYhCu8cc7boJ4l8qyfQm30p6uqFSmCbSLp4on6N3C5vzK3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Iq9la0b1onceTEcVcHyRu3mjkgdAfRGHwcNCdxK7H9W7qU3taC1rrbuzy4rvZvej4rObm7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kp2yQpKqBmlNt7b7lljaCFCzjcrOxk27RCEk3MoKsODJdlo+Vd2t3td+98e9Ci1/xDCvG+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ebcsIRPmLLRYYRKWkCyhfwy2w59XQF7nEtGGiTd+Z+1n5KuMTKDNYsmx5ArOHSVm843mVE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OoAVcSbd+W3BuD0p9R13BdcHcX4fFb2pRinAFQ6NWvKDGzBDHcnKojzF5Yq8CRhmjiMTtm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ty3o9PS5BjH8R2Pdb6sdnvT5kOBNqIG2BY4YMwvBGufnHHmIYFXIjRWU2JNzMAhwY9pZVf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W2jnr6fV3uLd5esgcXtIdP8ASjomLOwWCV5wsglid5LFSd3jJfYZRsroEKlC6uGOVVOjGp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0t9X7lBDjAlp7XX8kAyeuOIGOZEKWuG+VRpEjkB9e8uzF1Yrwu0R/T6drBoQOIN3vD16vo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IUmPlWeLd5bTV1Ng+EkSWVsrJh67CMxIXGQ3kLHJX1XTdFxcQ4dq37V3hQVAXQY3vv8AQl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EZJDszC6Ru0sMabIAqoV2wFHkbPDEM3qVSydaBUJLS5uXdnW5vZ9nP1vwpCNiM0eLO1A8Z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EAoarQsEiVfOhWNQGw25SW5BB5O8Ynwu3vox+FRHu6mRgXZNwWJjJIqT2kiDzEieOQyeTc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LnGOrc4Ekhpafey75WvozvJzRLZICMEtgRTWFrGuplg8+yWSRIZ3ZpBCbcTF4wQnqKIIyd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gSQy27etm631bm/k2OWistBABO9CUzztNMGSnG9k1oa9yrYrTeZ5nA2ySqDh1WMQkpEYVl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VbjAZvRDm2uud14W2yl2OzkJZRseGFoK8bJ5RM00tbbIzRSM5ig1KYzOsFcyFfGmwSpG2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Q1uHTp8d1zujahyD3FqxgJFkjSOnG8IkmENetLDBUhi3hp5au8iaAZb0mQiQbScDbtAbrb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32f5ZVQDEapcLNOsqyrYhAsRqJ2c2ZDUljUKFEkChpKUjgkCoqBW2xO7MW3xtUDIIYPT+n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Jgt70tpxs6wxWJ7lYWRLHXmqQTmvYnxGYZIq8Gd1OUKwMU0eVeNmLY29aKZLgA55bcOJun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QTyTksUqxmJjXgsV45qs0F5CjxSSSZjenWIaK83hgWSauAgV9kULZdh08yZE70Q7rR3u43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hQ3TXGMclKKOw9n+ZGSC9p7/AC0URDNNI1fdo8i7YycEmMqqK6g9RoiC35W64dn7JVF0kk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irrBed1B06KDFb5au4Fm9eTVJgUvt4zG7ySwBGDMis+1erLnNs7/6vvSg0ScYR8KxvTiq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njn1KLZS01ZFmYrclSVneOVtxhtrl4mkZERgV6BrgQ1pBtbd8n9XsKbAvjknaFFMb2K5sQ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J4qRRXmsakZwxMk6yyRQk5kLQqVC5BDGNZAIa4PiNbhHrf3Udy3YSiKSrBVkrRTRWE1C5a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qadSjQgtRVf/AK014rYhaTySGeyJnmJCFl6Y1rxuho83z/6pUuLiQLhG6jK5gvyGK74XPm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1rSIsSeGKxXcePTY4hXWKSVXdXWFE3NuVSJdIkSZRtjNwGl3iR2nRH+X6RVgStFdmkuSr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2ZZHqakdShUiPEUzOiRo0TSJG7Lu29FJdr6flXeJWy21s64SqKMQ1dOvRyR26lexfkjvJW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4Y4IvBY8qzRLLDmVo2cIGiRdjM6iXuBDpuyef3KiQ0gg7rU7DbctTQPVijtU0S3UEdRNRj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oMJas6gyYzOCPHIGhfjqw3AM3aKhUa4OAblZWia3Yjpw6tCqpOsVI3PljcFoxb9StUbR8k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ufw9vhqxvuZ+rAAAz4kUwRq7KWjyyRI8VefdFUFIIbcYWrPNcZ4NXSiyma/wCe0Gh8sqgr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64TB4g1v+SsSYgcKKePxaXFSZptMiNhoYauoafRgjDVbElmXTataw7fzCS5IthGUP442jd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y17ZI3rfktROpOAaOGQnlRshiMFmR57Fj57SxJqBi1KSeBcTr888hR5zUT5ZWcGTY0Xy6e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bi81C233eavILToGiUqmFXTY0jtRmlHLE2nPHpSRT2NQvyRqk0Udmw7mO3CH2SyKxUxV97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y4uGHCxrRvZd2fk9pCym7kbu0UOWJ6VM0J1gWWKYx2TVq3K0s+p+Y2qlAPXke1Z0h6hYW2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RotwXQGU5En/AIWxbw5VOkjIy48XXJKkvUfJbHyMVqYCOvWueaSNa8ckn49nUaVZT8vp8V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svHtl9EkahJZ/Dp0xEuNzjz4pUvEuJZnS7rsrRiRq8kwEN7VIq8ktK3DYm+Wh05CzAxrsQ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tgAxyV69cy195oDiqiCmN5NA5LK6GwGFmOpHC1iF38s8i0tQWxBO9vUrk9B4m06OelHI+n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/XIw6nmiWFgAddqiDyDdFpb6evkoatB8hT8MorRUZbMMyzyPJplTRWMZiq3Kg33PnWieOV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WUDJs6YCA1jQRFMW2+xLMuMuOXLbxHTPm9GstJ8lXb5hWuRzQ0LrS2TaBtazDGpFmruPmD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Pp6Uwhk1Iy7v6/2jdk2k4b117UCaSOQJKaSEWpENG0ZbkFlNdeZZ5q8lz0tDUdBDPPBwMz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opmGhznH43eFCHAk4w1Lq89maq9tqswStDLbkVmgN6O5fe0berQXYCPMRahkIDEJpsDJMz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1rf+N7tf7n8KoOc4vdFzSN3+rrRN0ElinRmnanXspBpUFzTav+EseaxYn8dXWvxNy2opph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3iSLZySqOpBoptdz+CjXRkjlupVVWOxRp+WKxPMbstdarwRz02tNH5tQso0Egln02aVYXM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KX6z1WtfZTaTajFUtlx1aiXTxxFrJi1KKOK9crg+SFbmoeVa925XsVUMgkND1mV0WUTyyo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xkbsqmvljn3XGEm/wouWZLdGFHlnpVoaQka1qC+dYZtNrxJbIWq0ll4ZFjeJY4RGvy8pZT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xHspLGvvc5zRBStVhsWQzzSn5G5HPNBXknWvBe0xZ6U1WFZC1ied2cvCQSs8rZUE72Bsmj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KfOVAW6MN3yvCg/Kzz21SKzN/MrFyOO0iiCpq6w34WNLUZ1llTyuvllh8i5ff5Zo0VEMvV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SV1TvNbO9KPpV52ngs1ZKgs27TGXt+UT2fKqs5OmmzE4lXSFsK0rzqFLCIrl0TrLt7iags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Js0ySLTCLg0uFbFUaenzVVIJzDNC9SVrRoGSOe5ctzyx+KFYNyVK8atLEsKPC6qzbtuzAC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Fc17YqAADd6/6tWTXln+WaSvBG0WloYaEllp5NHlr2JKypYq6g0buJVX8KFmOJryIuxA8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guhRfluIhCarQotLX87y1BVL34ooLIsVtPgtiYUHsByXTzjNmWJo8iqy7jCqbswoHAAwV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vhjX+KazVwN6Gs+6KZrccc09GSUinJNhnjKnKt6lIz9SsvXPrUgzbqYAOP1eFYqpBrEBB+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zBxqVMn8QrZnsKJZFSKVsbZS0mXPpKBfp9XQ7EAW140D+vuWSpbiNJ/krYjWa0HSaC7PIA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eZYRseS68kQHjqr6woy+1n5wzHchAJwErjBazFYt/gTSqK7JDDXpKbLJHJEIVi3MsDxhii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blYcOuHcqIOCQtmJN09lFSKxWtu8AV2kkjEaK6SQLJIvjldAwaPa5U/cYYdQHd3eSINmTj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M6xMi5keT8CSRIJPFHkyzjw13doGUEhXkVd67k4yWAcDCa1gLASMgpumg8XgmrBZIK0gdY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E8si166pLC0ZkKxpKX2bBM+5fUp1twjTmod0TGEjBZnkECWJvCz2FsELIoaJlmaMvc2pES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Acqy9G1tvtKW55MgT1+fxS1w9iFipkl2wT2BFTuIFrQtKsgiFelEqSzCGdo5FV1Ma7w2D1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vGopTs1ZJYFEbR2ZSoaNVLxtFEZre6xZK+OPbKCVSNvWVQN1RbvNPIdBMYSWnC+nf+DfR0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qCeJ+0HKtGizFnj1fUY1AYRqFUjgABcbfVn1N1+Yf22EftZ5bnlVH4Avs/7PQ7yJ5NA0s/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kQ+hkRiAMguqhfxR5nwZZQiqufSB+X268sZgxquwXC4EZheSfenZ83cHcGvW5RKK1nU9Sk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MyuGZweZCgVsj+2fqXrz+00fOVnvNQNDl6DZKho0mC24ENXO3dX8LHZfdz2Hu9p0o7GRs1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rZQIy/M3HUcqwJC7m+rrr+TfL3ljyS0Utl8qvbSbym4exYNv8k+S/Kb7tq2FjvS3Dvsqp7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lXUtTqrJaZ1gmvGWJg7IWi8pU8ISpI+gFtu4uuevRs/wDInl0NtdWY4+4N5cY/sP5Icbms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tXtb/hvdkW1pT6hf7h1hsGBnSdq8K5OMIyk7nDnxqdo+nJ5z1mr/APkXy8Lrq43Oy0CWt9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yT/AA7qTqk+J39K7h+Fv/C5+FEzwWLfabzpLXbcupyTWQJ1cAoq5KgiIqC4IHpb08DrzG3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P9/qUxPj4vVXc2T9jfJtN5cfJzHGN2eH6K9BPhj/AMPD4KaHpcc0PZfbcXjkjmiV9JrFt0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Zl2HDbVX1L6jz4zbv2s26s8+f22o8u9Ym1ev2L9nNgZRaG7HTj3R1K7w7X/h1+HHbsujy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sUzQV4UnVZKpDFnRPTA5Kj6Q39HXmq3l/aKglr3B3KDu/Fd2h5Np0RDQ1o7Voy5dHaB2V2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YLDFoVUL42yibUjJRVJrqfoGdxLtub79cCv5S2p94fWdDl0WbMwNEgut65KfxUIzKsVPC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cUypktJGePS6tt+25WDNu6476lQknzhn2rYGMaBcMJ2t9nT63Y7Y1B9d1Cq9C5Jb+XpSGF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o23KGX6eBj6eqDLvNk1DI6ynUqzaTKrRRa7znadyVo6fVMsrTxwOr1JoYJ45HIWyhiUMdg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jA/N0yJM5klZnCABIhw+ZSwQwmGtJsWXz7BGpkZPDHGG8hZckxz71zgflx/5mw2BjLt1ID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JoggtU3GmTxtPDdXxuSiskcrs8myA7tygLtDcld30+rrnFr6TzRcLmVPvPctd17fOA22qQ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haevEkskoJr7URjEYnUNuedcZX7/AOr8vWltVvmSzF0cX5OSnUiagJBtTC881y/DBMI5aM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d3jZY2ABXxbE4zgZLL1nDXPeGkXMh3t+vhWgt82wuabHJXaWWu0UTiGaASQxkBi0dNTs8T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fux/UL1pFO2wRc2fo/1JIcHXESXRd7yiWs3bC2mpwQR5msbdQsWncKsTBmWzFG4O2ITmMA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nOBhrRr05RowCXHTdCgE9yeTThUrGFZY3sxzPOQWKVCUZk+xBcrwCfq3dOpPqC2QNd5WGN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7X8re7YnC+K9akTeVUJp8UsJ8tiRgR48uFUqwx7/AE9b6NMkuHCHfZSajxj1fyXE/wAZma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l1CeOSKbybozFXlhlkWbYAY45NiJ6m2qAv09dXZmFtMCc96w7Sb4g4K8wPj9R/m3xH167X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SVogY0qL5woIOQs24Llhzu529faP2bpW+R9gf4g930nFfF/2lf5zy3thJxTsH0Q1ct6x28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45AzpHJG3jK7GiCEZALNhgcf8A4Pdsb3LgiAC52gVV69oiblVogFkV2f0hHkZCCsLZbEbM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36uBERgJDi1xwLQqV1zR0Bn3Rq7pkRrGRIcJgrCWUDzANuAbauEzuXpoaRd3QkVHAkR2dV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SOpIjZ1lVmyd4XeIYmUZSRfuW4P+nprdR7VmrcPXoVL6zWVXBdGBjDFwpEbhiS0cUTFeHZ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1NO97ywvEuB8SqrVTsVwVZZYy0qwDAwCSoL4IB4ODj3GentkmAYLljrmXaYA/NQy1IXcZ3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blTvjVOCeWDc4/+263LOkRkYyLufawByrDHEmMk8cnZ+vUUTpTy0sboGyoQ7VK4VgCp3bj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dxxvYDkbeJueY6+CsTS4Jn3ONpKoiZRQyyRsSxSPdjJc+kZPv9Xp6zHAPoW8xo3Kt/QdKm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O1doKxscMXycKufpBzkZbrO90NicuWimyYZ16V581NFhrMpslZpixJRTufIiLsHbGAuR7g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H5JpbMGmoBUrOP8Ak65xXgam2OqSILW9yOa1AJVrVq73LKlwsVOLfNGcMfw3XhdnpIPP5j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tTzNGkdordzGz9fC33nK2UnPAc7+G13NyfdNd7G+vdj+UvworTV5FUPIpJjWbyEEOrEYO0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jstV1WWV6fmdoaN4er4rufrJdUFkmmbqbsXdcKe5aKEJsCtMBCIJDuG0oCzE+ncqqHVMYI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gkAZdurMhGmGk9K4XYCoiUKAGfa5jjXl2V1YH+oSdFYTppHWFEYtBVQl4iUEmYg5IErQ8Q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YYwQfV1YpDJI3Z+v8vWVAAYCGlNVIeQmMMHC+NmPq52na7fQkoxzgAbtvuvR+YyXOUJAyU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vBJIm4xJy5ki+tmIzna77kBGw5/v0fmWujEF6rzjc416whNWRYAjJkgybioRnKHcZYgAgI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8vRGjjQ9dSruBmBohGnISXO1jmEF6yiOISSAeQuxI2RlI2IGMlm+nB6p2zk6i4Y4ftfJUB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z+GGYERjZlnnADD3BKRsu3jIG5cgdF+7ZJxvfiR3uiLsI+GkZEdfGZfLGsxUFS8SGQLFY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m9h6Sv1eljNkEcPF1yV+cIIMxCVw0m8K4WHwM22Bnk3SN5nZITMSyqy+UMjseAdrc9Cdlw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ciZThBQkXfG0oDIoLANIBA24Bp5Spy0ld9u/IUbJMMdvp6tuymc69b3wSy+JIMlO0NWaI7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zANgHYCK8Mm1hM5Z42jU4BWYo2OOtHmIbBCu9wONfalDLdITdIR5oYYXkV2McLSOzMqU8j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4ZI2X+9HZ2SSWIhXddr118yVLLZmMc8jWI9h2tIzruEcKnfD4GjMrAOd/zBiKeHKStlN/Q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qoTFxhKYbtyGbf8AMIDJIYkELRJCNsZcTRmWJ2pLNE0yuJEMUv1b8HPUZs9EODrcIvP1Zk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NZJih1AykIifLhUjhqmFAHgNGVgpmKxzMpXIlPqiZt6qrjTojhAkfiRP2ioSYdhEpq0qTRZ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jsRb0SWZxYm8zFK9nxSyR7mXZIYVSX1bl6FzG5PJUNoeCCTlFQatZCxvNdM8iM9p3ihlFm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mBPYUTRtLGn4Me5NyBN7CvNsILi3r+pW3aniQXhLE1mSBQ0MsKy7AkccUfy8nzDF98tN4J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6kNHMjehlyEWhs9NxAhQ7S7m4bnqo2fW5ESWJZ1jhRPG4eDEs1ZislJLCTJ63afhsNs8Sp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ZBISztDp1+qEzWNZ1CWxPVZaYqyeWCeOKCFDBGGKyQxOx36dKrGTx4klWQxqFkO7BoUqcj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tDkkj167Waaw7vKtiwvlmWFxqU4laSGO0skM6sjkKplyhFgcMN6A9XbjXd166+CEEjn7q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9uAOYVMJRVaSxDHO7x2DG0JFuoUZvRvjkiljaGXI2gKc1sg4b113esnioQBJ4vnt6+KSz9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wliBBGIvlGWeUMthJ2iLV908bSiKSN1jG2M+jO5V7GySbShqVmkRbjh6/kmaz3JURNxli8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rMQSyr6o4meN1RgQiMsKqvr56Gpt2zbO299QMHh64flJbA6oTAx3qJ2u9NLrJMY7RbMitG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95eYPhHUlQMBeFQZbavXPq/tDsNOQCahPdHu735JopVZhu8opd79jTBjFiQpIXwrSxStKvM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xc4GffGOuRX/aZ+lNhc1vyXfFPZspcBcLX/Z6+5Ru53Zq1gr4a+xFPkRQ3kWPIC/REQojP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k1/LW21iIFreQ67KYyjSaXb4n5k2TWdf1HHlsyxoNxKxkoFD7WO4Lyy/5Y5JVeMdZnVNv2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+Ewu2dvZuzzRcfbtiYqZJgoc+ourMeW9SqSPVIPv8Ar0bPJT6xy8b33KO2prYAbBTpF2xD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Qqw3eZgSoIwRtUEKXXJIDf7ddCl5DpSCTnsrK/bKp7R+Snevo9aNhthZyo4YA7InyCrs2Q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t66dLybs9OIElqQ6u90zzTxFp4UoshCgujKowW2vk+TAOBgr7A5J60DZ2tnOEy0uAcPkoo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CKZQpxLKsZJDYBbKtvDZGPZi326EUsuGY66+6UFRwEWnT+6x60Ncl7G2CAJIthXwYo1Xa6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49IIPpLbeqeynTY59Vwp0mje8PxVNqS8AMBLlBu5e55dWVKFMPDpNd9yq20zWJNka77Eij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SF3buTz15Dyp5T/fn+ZpAt2WmefbPiPo8I78rr7PRsAqPA8476v7/wCkwU4m3qxUkEhSDl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+rH26RslKXC5uFVZzSC0Hr+3P51PtG08mRE+YTKujOVXbDEzjeY3mbaVUxbicDZlc569Xs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Z91vqyudVIfI1apMkVeCIHYkfjMjQShMLGzEvIzyLJi4WRcD05G5c7fY9cNpNAAFvh67S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aFQVo/EUZjIJEJUJAqKzL43Rztk8yGRs7l2GNQ4Xd0yGWSBn6Me9732UYG7A3SO13pJIGM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PLK8PyW7a0cjPEUUIjJnbuAGRH9vV0JwZAuDz7EJcbXETu+r186kkbHZLJO7OsESMssMqH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eBIQpUsm0up9tysetFOOZIHq+FADOSB186cYo7cS2G+XKYarEyLIBC+nmFgtKjZzvqsFCs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tuY4EE7p5fR8I7SaKjoJgRCNCPNE0en8LJHejmdsR15YAPLPZlqO2YT4izTROoQsqPF6/S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dQoXBzAAktmCG2q3oGkmenHNL55DlooEkijrRMyRKk8H3dpAhPkO31xN0YbcQ7m0fMkuA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mr7fK/j2merKElgU7pBcPkcqL0R2/XwEVVwvl56svbLXSfdVc5a2QtTNFB55Z5LDlJxHHP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oubkLJEI1XHpDYk5+rqiWkmXHXv/EqJLWkkbpThT8WIpg72BHKDA0MULsFMe6vHvmyW2uI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Kx4iXodwRJu6x+W77U2mCRdF2ez19lI7G2qA4kewzLJLJFJY8c/nlkLrLBZjX/B3REuTG+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S3AA7puHcTHzHkVb7RgDelBigzYVFMcvhLWfM0cDOJ/wAdvBJp9gr5Afdi4PkClkx6T1QY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BQiBLToEqhqiIVrhhjn0ucFfGs5SWrblwIRerJL5CPqjjwwGxtuxwPVYDyRbNn4XenrhR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vq+SkglkorHDDLJBch3xwTS2nCrEJTI1YxLEDLK0QkUwn0Y4G089MF7Ih5aW+t19FKD3CI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OqGRmZoagmjiKPZiJnihm3KYKXkkYNGzI6FvS27h46XBo7XV0er6vJVdJF2QEQyWzCwlhm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xts1sLJOBcgLSM5aLyJHKoQYdlfpLmPuJLTBHX3dpE2S20aohljES2G1HfC5f5iWOA7zAi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pBlC7WZtxWNm9WeqNoBfebX9RaqLXzaTJSaWJWrKssm+VAjSWa/oZbSsFiWtvjDImxlQvG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3S7ZaZ1Gp/p7Xqz9lWbhaAUW0KESLXrukbxO00Ek+IXrtGFR3lhwSHf1OXG0bkD7eT0Zbr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aPz0QOiTGiKijX8SKQyLXtRrtVUCwlzxHM0ysRFIpjh3uA4VWLD6dvSxaTEYcPdHXuqCZx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xGLoRQZi7PEkeTP4QQqTIdyiKdyhcMF/VepaDaAeLr4+grQxwMw3wo7xwBRaVo4YbTovh8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99/yHABbeAhUjDfbZuYCxo3+EOPddPZz1+FG634pNHVkEqxvXRGhPj8zLNKLYmy8VOGOGQ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DhiSB6SRDHNO8zh7W9vT2W+hvekODiYIPoSRa8qxiRB+LELCyRTpYmEEKqBZAmXBknZJI1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6736INgNjih03Tjxb3u/K+0hiGk+KEVIyl5pJpY0mjgYRRQQmOWRJijDYIZVSxCNwRQ7vv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4lzhc0ez5ow7w80OI9GnLr5SGa6GQkWcPCrvPdCksTLHJmJZIgq12DrsfKr5Nvv9XVWw50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0V3E87Wu7PL2Io1MwOqVW08IFfYGyZK2yMJBJWLiaYyzuu7JA9SoH+lmW5hskU/Nhv0iO6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i7Xyf5oxoZDCrMskDooV6scAsjylyAYsOorxjK8r6lHBz9XVlrg0kttc0aRd/rq5LjDu0O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YMDUhmqwKXs13SNDtaWaGVQjFg2OAQdivu25I2EZnlcO0Pjb1onMfu5wfxLEryQr5TBBl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icTsrRu0WNwiUBVjVT4ywyRuXa1hpbv2hpB3p4vm7u5CCZY08Lut5ZPVMkssUKShIm31xH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TCSRVCqhlbaJMZzt4KeroXtl0DVvDBzh29/TcmhloJc7CGa00gYGKFI5yUeBFVkmsL/mgy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jgOrOuduGu15J3Ra7s+I+9+c67yWbBMDP2kOtE7BUVC0UgZwss/mLPEzQLDK1ZSxAYNsK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HSa/Igua4do3aYtd/ZqFsk47RShYStfxKA8YkWHZ5fOzBSX2S1GQNPXhZcK5OWVnV84DdP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cwNPdTLXQSXXQlCVN4eNVeYw7UDDLUYGlAlliWrA2+NlYrJ4slPVudV28jkHnu/R+j9qFR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WmSOFktTO8tlZK4laGWPdF8pbldGLyR7NqszhJUCow9ujG+RBuc4z/STz/CbUucd2OvnSw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W4GmKVoqccmoOwQ/NPCiMgklDK8brK7OVPlRSnWlvo4m+rvT9Xyri7kgOuspzijmsF0eUA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8Np6RyQmw5rCNNjWSYyqxI4Mj12V1SM9MM6k53ccI3uuEfHdUaxpJdwnr60dHFWqpH5XcR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HNJFPM8UUNOtPIP5bIrRYZotzMVhZHZ/V0FrGBoIw7n4vY08P36KAE6JfUaETQuriqgFuV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0LiuzKjWWJsCFWMpIQbkG9yPT06mWgkgBhb7wnl4vpIjTMyWm0fOh1vHWWvJHFbsUJ7ccD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qmJJJ/mIk8Za7YFxqgaSuRCQzKW926NuG7o3XHtZ5faz4VVrQTMp2FmLULQnRZLXmjeGCd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CyUNVFYGKtWEcbLLXd5CW2bZNq7+mguLhDb7evm7/vUkCRah1Z7VgNUu36MnjMTzUVMV2f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NHHGI4Y5fMz73IR1Xa2xdjyS3Bz061DfdOUvhtXJ5PmrMVOxGFf5grTasta3dlCV9Tqy3Y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wwkKBf8ADIilW6HLjPLrq5W2+B3pQI5DLUuRVVt0rFiKwYCr1K1rUYbAUqdPMgmhneaSF/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HFEzdNskATeHfi91GQTGmErkrNcevQVadq6wl1NBLXEmnU1oTM1SrqGnP4WkBR2iSSVmjk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SN0lrnW9dOQ6YE3I2pM1pabpZqTxMlq/SUwyWZ61ypPtmv6jJAsUlikqsqmHD+CJmRNzPv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QOPaJkAIyRxHPbmggWKGOj8+i3qoQwWZSvmnuRWZWVqnkrtKasbLM4cMfxD04EMdA5qAyJ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VbKU5YZryWLFGKCvBPVv2ZPVb1DTajFnelLBHN5bk4kenHDsRX3jpRcRktLp/N3WUQbcDv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SrJZEkd8fNyUZZFS0kKt5IK92EixVnUSQmZpVEG2N0Q7Xwph79RHNTzTW4aDj2p3GpwWq2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34o6bRJDDV80chj/AJX5oY0ggiusrPLI22OKLDiKSUKelgDLXOP9SsZktEs+r7KMV6lSSv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zeK17E1ezShoyFK+pVhcJmvPYM0KQAqFiWPyIiwjPROcMRLhKfTG9kiByS5msUpqjSI6P4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Vq00jGvXNay0grUVDKss64DTtvl2vx0toduy2RDifV7kx2SSHXEm1LmpySUoBCK1CaeSjN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NfM9zVbkEiq1S8RCklaNi6ETOURkRmDqQYzzZdMt3jvcPc7rkk1GOc2GHMjs3e9/ZApVRH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is4injWxZg89qpiebUbenxSoRpsriOvJYuTN5mdXhgQxsoOikWt8w0Nzlzv8AHwpJbBeXTq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Y+dhjqrLbt/M0rFnS5r1eUqUE6vIXpUprMmNoLTywq8MezxOOhEVacCW3Fzt3n1/ij3Wv1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ISBZtVry27UMqypFak1Qw+Uw0pZ/FHqNlRJ/ha0mFQwxPMzLGydLc6C97d3EW9//AGUtG6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8AzD5aKvVhkkvarLp1WxpcslSeCvoFaOV5KdcRzSBtR3xWJJyBG0DSSSpjO3qSQWUXEAxd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WnMx8lFGWaxIrM1cVNANkThK6WNPrtj5rx/Li266tZd2qmYodkMcOyEpiZ+mMqQ17h2VTq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rxxiBIoq1aLzo4kYVWju6jHiU3UyC0NF52ZPlIkHknjSZi/wCSn1Q1jQwf8nF3z12UTGQ6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eGrHXp3KguJRmit6nXhtNO9aJXngnrPZnYgWVeSMtEVZkTcrNI4VUS5xL2UyMN4uu9G4Ws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zSRy0sT0zXpyW45qzX3SS02oxRJBPMAuozQz+OZ7ISOGH/ADZN+xemsfLjOjeunIC0gN70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MNN8yoI7Vi9UitWliir1dCiumP8AE0+lQWuZ4yhimaZdrPFExNBoeHVB2Tu3fpVFxm3l19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LTrw2Lcdl3sNUjStdkMkGE0+lHX9UdT5AxlpSCojtPtwp4FjQQXO0ajcCYI1CR2V/w2nxV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XW6yELOBh00t3Qgs9O7JMZY41VZIZPFFuk3np+ytbUfWqjeb3dltvaH9KTUJlrGtx9/q9d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meGaKc0rxQ6funXUZYgiap8uwVaOnwSPXVNgKu00rbTNErLVMU6tYvm637+v5Jl5aCOTre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L8kEZnBsCGaeVDRht76gilii1OZCRJDYklmuFwEljmjhjdFjYBdQB9VwaS7KK4RDclb88w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i5EYXt1ZY6pm0LTfGNQ1OCPcj0qrMtWGKJvGhmzvZ23Lo2h38JjRvXKhc3JB3+H4d6a6dg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k1ZUhRZTVWfyw36lGFo5Xt6XJXkhYvuUV1kBVh6gXUSG0t6nvNCyNLi+eHO7+r5KdbEbR1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DL/KpbEK+WO4s0b3tPlVo3WSVoYa00aRoFkUvNv/CZkblbT/GqbvZ3f1LpFzWUgJL3TB6+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a7rCaSjQpNVitfKQAaZJWWS7BrNCIMi6jQ+Zjo15ZI8s8rJHGHlUddjZ7hSBqMttXLtvqS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1uJZaMixx6tC8EthbYg+TseZ/lJI7k2GeaKeSe5NYk3meokKptUkqrCG6R16VspgtFuLjr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JYZI544109L2lZQPVt6LXRo7VWhYLbq1Y2vNYsySMFnO1AqlsAg3hIKaXtAgnH5LmnvOF6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VpK0NMQTKkpisVbUM89dUDnfuEUmGYsSC/5cbF4+2g/wDyOzkjdaFmc4F0d6SfDZ9lbuSV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KJNMHCFW3zJHFEcx4XaWJBOzrJsRNm0D/wCxyU6CLpyrOSrDZo2J4jJLVr4k8rRNvfO0xL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UE7hhWk+ko563Zj0oLQRIO61L4p5ZGhjhrOsxZhHH5ksxtWikWRovDThZ0jWP1b9+1hwpT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Q3mUolgZZpZJtyxy2nDxoVgMYWTcxsq7STQIm5Wjk2sP61XaX6WQZa3miDIk8x9lHROs5l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6GYwmw0qQvmCzmZhBEpdVU4LNtrq+4+3TAQRIULTqTcAjneuDJJlWmlHkimC2r9RHksbV8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SMd0IZdm0IWbqTpgQ5DuwSTBSI+SOZfINsUUcm95IKUBdirrJPaEc3irRI0avyzFUf8ANn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06LzGF0hbd5HildVieTY8oSsVi27vHvUMSfSzbuelEwYDRAVtaXDUIzdGYZRJHFFOrtVRx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3aMrIFiHpYyOwkCruX3HQueRq5Ma0EDGV9W//D8oNq/8G3wTvJ4/8Lp2vabK0Usrxv8Ayz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zMG9wxA3Ft3X5r/bplv7V+Vye05jvnY1fXv2aqXeRNhPhDm/Rc5XV8XdRh7L7H13WXBW9Z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LalqcPhVCSd8wVGmdmA9O0KvXjq1TzNJ9Q9kbvvdlehpNNVzGTxdO+yvMRqixr4y5dA+JJ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+GMO4LhPT9vUQP6vNEgaleiA0GrVlTSlsSQyeBWEbbEPpEtiTLrArBRhcPt5AJBVm/M2Be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DiMYb9rwq1u3fh9848cksUfiKnzmMKwWZ9x9PkOCCjMMlsMy/fPXMrbUWA2m5y6NPZgSYp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w9pQCtEsSGSKOtDYmMKQl8JG2wBlBChvpYLhWX68r6uNtG2EQHHHJdzZtmAMHhhdddrdup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6JH54vG7qnhLmMh2bG5srwAAy8t156vXcXOLnZldWjs4FsNV06Fo8TxSJISu0SPsjQYn3g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N21j9e36eOufVqExnK6LGENAAU+p6LJZ0qlDv88iFZTZCGAItV1Me6Q8iQD7//AMMqu3rB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tLGB2dCVMtOqzSqkzssERiaOaMRFGkd22RyqQ2C7ALh85x9tx6xvcDM71yaAGj1ip2NPrQ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8oaVJWLGtsdygBBCgsZdzD+pskflp1JoJzxD6kLTcQeINKXRT3IpRY3q2nxJXEaogywihR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jORx6Qd336AvLS9xO41PbTa5oLtVI9ILrVexHGQ+obJTv3o0BUBYpnGSyyYA4yCd3Po29D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N3a+S5BWaC5rZ4VKksR26NZiVLSkbnbJlTDZMaqo9TMy5I4yv1dO86HsaC3Kz2WOPckcs0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drAZFwp2eMgySMPqiZSpGDuG1es1R7i8Ai625OaxgYYNpdalm2stCWdCtSKYLM0bJuLIiu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bjIJPLdEPNBl82h3Z/uql4e0RcWpsiSOmGuFHSIRhcSndK7WVwrrHGSWkLFVC44X1fl6Om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3E1Nyck9lLjLG9ZqojjWch5gZHBFUY9bCRyPNMWOFIwVC8daBUa8NbFr4u91ILXB15OB9r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E1PI03gUPMJ1V5BZjJMaI6sT44d44LD3H+roDBLGnhR5MxkqCa3qE0VSOevDXZFc72mU+R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bzMWO1lIyWZTxt600hceHDVIw7MELnHvmTbpsloQyGqqz2Xgd0d5EcK7CXIyzhjiIBSMZ3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HOOvrWeoBvLjXuK5a1jUdaljdLPhSZ6M0sRkihkgb5maqVVOSWTapwVDRnd10qchrWke8s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+8dFTUtavXRBKyWblhq7pFM4Db2KiJU9WCN27dkj1Jjr7n5Gp+a8keTaZ1bSZP3r4n5af5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VLfm3VTOu9ts+54VwpJWBlVdmUUM3i5/DDNuDDByvHHXSAdOi5Jgh06lU33FoPMspqIhYm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7LYztjCtuzgYP9P6PWZUH3HpCiR44tsfjfncrSeYrGBHIDgBIl3L7sSdu09RIcd44XPnd2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yu8+8rGYZDuG3jaAS0akY+r79MYwnJG6stWAc7xXO/cmnszShwDEgWVtsgjdXLB4xn7OoD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AwWloyFkqHT0AqjNZjdnld2Kks6JIRtJRX9EjnbkMc7c4GM9PbqPaslfjF3hx7VXdoMHCl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inBGSgDAnOSAckr1r9z49FZkmgTayh1yisT6myzBt2SxYc+k8E/wBXUd7nXwUUn0uBnfHj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maPATeDkAuiliP2Ht0usdGjrrCNnE2NJCuPtzTB41O0gb87njkAkGSu9AxPOBzkAe3WV5L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zvWroTtTRcGDxQ7WWWNjM0geYLIgWLx7iPJFjdngAn/brPU4W9d61UQLiT2QvLFo9V1wBF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KhfK0QYYErKBsUbmC4H5vVn36+zubtXlZkBx2fZWm7d1I9K8AwUqRMAVqg+Zv81MKOlVqM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ySytXncWDMsRM0Uk2E24eRgw9Srv2FnY+nsbPslDYxZs7N0DxZc7nJVOc8kvebik2pUBK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S1bbSA+LaQYtyPFymFYFAz5Lf+6G0bOatpZVNOo260+Hw9nl4d5LdUteJbcHahLdLvSvLL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0gDgRQ2kkIU2IpnJMeImbcvJUepQy/S7Yq9V5ds+1N83tTBd4Wvb3tPitQVKcNvZwO+k1S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oMaSRkIjbmdArgD3MAZSx5OGPPpyvXV820Ex+Hq1ISjDyFkWNDIpUnlQswkWKLeW2kEvtj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XR25OMqJfVhlklSYjkF9jlY1Msj4NhBAWwzONqgYwrBujDHHMQhcYHpSk1yBKB61kaHyFQ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xl7KoxSWIcerfnavV2HPZ66lJSgaeEiUIB7KpkEe6xIizANOUERYNEyeP05Yoyk8dOayAC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0Jy7RwmOuQ3jATEzRNXkDTPtOVnmSUKUx6mD7f2VjqctIEtCO89wS5dOZQBGzsymYGuxw0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gbzAmNs55TdtUhW6vzYaQSiumHeH80Kvp0ORJYVppXDPYaFGrx2/Owd66RKgBlkhMcsSDB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jtGOv5q4BAk3JalPwyyJ4o5JijQxqa4FeSeyiyVZ3UOViq2lDI0gwwmXDKHUnqi3mAHO6+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JGAUh8k80kavIGdlkkdfxIkjaQ/XahkXZMgLK8TI+33PVImmIadUAoqkMK8iRNC2ZJnMLQ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HSzI8hRlHpVlV3yqt1Yic4Ch7JjAWSSRRpJK84FqRqrtZnmUIWdWAnuQRx5CSoF3lR6isw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kNPX4vEqscSLTcmdtVhieWOJmELycyOVmngk8bQGqjSB/DGUm8kRZlidlXd7sOs7qrA612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qbZLgeUsXQRLV2rFMkgXDHGwyxeiNHlSGTYBsWXKLhSQRNRuZdA+V+JH5oiBOSslvAJHXk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+FvAzWHmjgrtJ+HYqK/mZQphaMttQKV6B1WMTd136RxJZc2ACMpEuoZVY4JRFFB5EQrG0j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qskqYYGPBk9LFXXCjoG1GmQH9de8hi43CY9VCl1hmWOUmRBlvlpI3VljdiGMteQx7pJtr2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YySsar0ZrMbvZj0dZ+zuq7Y0aQk7a/Ekezx1M5EoTxb6jIFVpYH098rFmNmwUO5tq71OOl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v09n2IfMmYtM9yRfzuVV2zTtWiV1dVnDEFUIEQB3ENF4G2KQSVVvX+brI7bQzNSoKbfT13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NF3vCum0zWoWkLlIFb1fLJuIEYWHb4FLFSoTA/DB4bcWx1vL+x0BnaG1Hu7t4/FNbs1Vx4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S88zIW4lUKVdnV2eORgHb/AC8jJwW+nrl1f2sZI81QLveWpmxnBdxJjtd76gsgavCwiZmm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hlaBFBETY5XJRtxOVbrmVv2m2t7yaTPNs4hPi7XyfV+UtA2Zsbzsu666hvfVtcuowV1rRn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JVTuYkx53YDc49S9ZX+VPKG0AudV82HeFLdSoNMW3W+76UKLSNSvOkdw2pjIPKiNliAVAR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nGd3H5ulCjtFYgPue53eoHACWAN6+yllXtGV5Sk6NFGNxlYK0jRt77MICHUqeQAcH7e3Wm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FoBzxKjUOCXZUgi7QEEnujylC08KKHaGLYwDNO4yAYn9eOVC4+oddJnkcCJdcT2fCk+dBG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NgJI4pFV2kkKnEmY0BEccZB8spUcoucr6vq62UvJlJhaXAODULqjDu8SMelFBiJArI4iWK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mZXGfEQ7DZwwK89av3djIaBcliqYhoJRiU2wVWOPO4R7iCqgZARQCcR7lLKcngr6umhkZD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4pVX0tlDJtlzExdWZWDCQsrgsp9uB6tvBGD7Ho2tgAAKS5uEvOlAq0sk0ASRvEswICNvXM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IONp2svTLT3jeQ3GdTPxW49OiChB4pEhKRN5CUmGcALMxP+Q2cBwGA2s24N9VCmdOSZMke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/pek1pLNhlQDxmqiEC4s43KfAhkDYSSOTZL64pVOHXLdZdr2nZ9jpmrWfaAN1reIu9Ufnw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vLu9vD/JU9rmv2tYmkHNanuzHViBRXKtlHnSPCtJySAqqq7/SB14ryh5Rrbc+xx83QbwsH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7OyjvYdVdq7+Xd9SaYYlY4wyqPUSQNoX+5+rge33PWWnS0mWhE95Hd11CklCsAYmmDk4yq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wIG/1ZXPI567mzUwLC5un3LE8zMKaVokjSMPH4MMHUNO6TToGwDGUViwH0vwQob1BVPXo6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slZXh87ukJ1C3EYSTUYZC7qCTEFWWVnMkhMcTMFu7PH6lKhdq+j0462BtVpk0/8AL6PNE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kyJWNhlNnysqy4iZzOrz+pvmYAF2kquf6h7dWRA9bi/VPpCtwMwHGUqsK/jgNiKYqwik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HzMErtgD0KuAQCF2MVbqE4F7TpcP5tSqjXDJ0S6q1meRZA8Lwu+35WUpssFUCK8k8pCQDz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3Nt3dObcQHYh3JLzN0YlK1jcrHCjxRS1T5vJcNqN5DGrc1pY3IksRsIyz7isq+J9m5WXp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vxdXKjLQCBKWzxyXKKWrNWxGczCW5XYCcsxGySvO5VrxMpVjCY1YEun1bT0Lpey5zS2Ot3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JSHyh2NhfLO1o+RZqv+GlSPIryLLWlASrXJVmXAdlClWi9TdU0kmRLrv8Ar8lH2be10VqS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NLFI6mWYpIIzIzDDs0e1nx4wGjGSnO0Pu6s1A1oNodb4v6kMNt4spygap6UzfVJo7UYSNV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HNLksELI3lKs0ciKj4DJ0BeARAMfZ+fpqYGgtJuKRTxKskXk+WWvanMdiCAuaMxT0tNXjg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4YHYrctnpD2AuERa45HZ+TCoSGCBJR6SAgK+yRK9uXzWoxJbuqZFwg8XpLqoaF3QksrRqy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iLgPpJS0artHJHw7wGulKrUZ4oLvzEmJvOJOPDskUxgEAFvyspywiQPV0jCZ5v0oxo5LE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pTNU3Gs0bNGFalAhS24QEKRw6fdTx0TQXb4Ja4ej8uFBpgt+9GzJOsMbNIqG9IMxy5aFFp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S05pFEbRSIwEiNsf1eotdJzPFb7u72fEqLo1PGsbThHd+WeWKWvYAs1g6PHIsSWArUK0L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2WbxjbuVwArzeTL8dn+n0qwJMTCIaDwTwBVueY2fCFrSmptWewCRWaPKS70Zgy5IHkcD07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Hrr5ldzoSY0zF8zMkSLAzyvZrqXEsSiRoYpjFOQyiHxxuAgYq8np9G7qn0hJIbjtdHuVl5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6VJ5bkrJXWOJIJlSBpA0iBI5niG3ayxROC6DIVtufp6T5lzWuLnGO/H0kE51yjxErO5nDS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kIzHFAleN1WMkghpDlMBJRJlwffpvmrpJ3rvk+j/bfpKiRME5KRiKOaKCS0sQWoxjFSAy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I3VSwZsyD6n9Z27OkCnLd6N0lsfq9H1Ii8zkwt2CkTFnWy0O8Q3FLweWWda4sGWRTGxkg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sqHeuepU3TPEGHe66lGDk5KMhWVJplhkrQWJJVtfMh5EYIR4oVp7UYI4WZmA2kNu2OMg9M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9d/SqL3Hms9Ku7Q+MFX9UqgV7dOGPC/PeMyKtAl5NmBxs9LbduOqc5jTIA/Men1VbS4kAO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RKuZPPtZ2SBkWLyV3iogFWgmA3GZXwOVd/qHSZZBxbz9H0fT4lBMkDv/n/ACQSkBhfMVOB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WBWgHDeNCQzuzNtYRHa3GCnO6G2MQz2K4GhFpcevpckYtKOKw0kiwvTVQJVSGxPPpkCLmE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H+L+ZPIyqd31E2mwOLnQ6nHh4G/qb4kJLWukD9SDW012UTrEgSevLYMCFvPJCkZBuUokzJ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AI2OzleHMotDZtw7e9a2NR3e6pe4g5tKB4Vgi9cO0R2TDPPDJIkLoV87h3dSZJ87dplUhG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1jSWW2uzvbtvF7zj7eFUZ5nKJlSCwdwjeWWV5NgV1LPWiJj2agK6gIM79gAJ2+r07h0BbS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wvtVzukB2JQMGWeJXhmWGSJDWjdWMyTzybENWN8CWmhKkNI49KrjZ0BbLgC0x9qXeH0D1j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KjRTcRNOHWxK8WY5/mAIq0XJmi8KxFzMq52Z9bFST9XQeYDnG43B33N+TbNy07obAIj1kB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RWMtEHMMjySkCMs9aFC3iGGfJbxpJJuxjp9OkCG1A60jvt+03oJNR3ZGe1ciUMStLI0qSV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wCUwIsS3ZI2HrBESDd9TY2sYDRc6Q5k9nqXfZQgunDsocsU7TO91qhZMBrCwqbM0DngxT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ZIGEwVmbduXqjeSS4ieut3KcC67JE6e8nGuJK864LwowmIJ8VySUCOT5SDxMyLayvjPzDu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dBcWmYLbvZ8nu+coHm7eaeHr4o5owplsRQyOK5WCR5YkatHJGqxM1lYjGwm3hiigyrjYd5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t03fV+UG25+l7UsRBxJRcOyYlpHtsu+OZGlE4CES+rA3kac6R7gC6tuDIp2dGx5ccy4cXX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xiLyzQzpC1qk4sLAL0YVpPxGRDFLVLxiDyeSSPxxtu2sr7EYbmXOe4Q25pu19vFu8u16ys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SQxwmNZq8XjJsWrAo/iRLFNHvdGaKlSVGy7KJP8AM9o5sYZE4nd3dcfa6+SiAILge5G1ac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RBa19ksw1bVd7BTxWmasskVqp8wvjMuwZb1PsZvUQBLnENt8XJ0/PvBGdGXTPXXf8AWjN5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oz/MRXuWbenARuIkpwJawWiWdJGnkjCeIZ/G8Z3dGBUDuAN909dpLJByeL6k8w/zBrVfTp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qjN9rsEbzFUv3a22GNoYyAixHEij8Uyrz0xoqQQQqIbIkXlFRlrYSBmHpiuJPald7ujzUn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RGoV2YQrHHJ5EUTI689E0OJIkaO9n/VDrGU5QQRzpLYpQ2Eq05tOSW3HYRbtKlOojDxw6j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l27AsyIieXa/V53IRAOIItw0rY5kjjWlXnu/4mzCHM8NmKSrFIos6jVDqHuS6eZJI55CzQ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0EGCR8pGIHrOTn81TmgkgVrtfG2namkzqFNTbq7WQ2GCTXYpNuwTyJsrmct63Cp0ww4QDl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qkEm28tmpFcFGKrCQUlpPeWMtFekkkXx+am0iieLMYCNtG9uVAAtBOMJTxLSCgQWzHVDQ6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I6D2b9ceREt6nBQCOXqRyKzJNKzJAI3mKkDHUcBqSYb/JLbc1uCde4/ZCdqsdWjJFZuEQ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h9RvUKtm5G8yXkeWq2bErtG0qwkRtI6GZYohhllpDnA7tu6tDCG5OAO7xFKjNapRpWq/Nf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Lbt0mpWJDYns3W8XjnmguyfgVsBY1mZpG5RSTWyIJ/um3FoEawj6QMcdeOnDaMcVrzV43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xqOoJdKvJKql5FQxCWSVkEe2szYbZTAuLuKbUpu6BYMNP+5R823B/mepbI6lFu4Kl27Xkt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Z686eRHN1Z4o6ozYccj/AA4RWpjDmSAY7rtVT6pHIuJN3yetEpgSd5pbUxrzzmKOOapLY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+enNH4q8BFr8RZJDHUlV3CMsTbicxoD3E7zjFvqtTKT8g28kreJ1aOo9KKaSd672hXiuV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VlLU5KUNhlii3POswV9rbkOd4EuHOobVodUuLcW9fclElKQwrHUWSWrJeEElCpHDbn1bUl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umnxUgoYjc5kkdJEL+noxVaGuhhLptDv8AFJc2SDdhvF63+lpWqyWbqbI5YS8EEmiRl4J0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Au60Kwd7EtWsVB2TL5ZFPHViq4Pc4DGlt29d1+SWWB7bbpt63ugi5PmfPPpyssVq/YSaxq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X21Z9OMkMyfzAosMUUcZVXnWVpnlfagEvfe1rwXFufQiI3TBzUPygpJ45I/GaUkUcM9uKO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Aqmo6ZUKsHsalYkZY2JDmXzzyyum4KqwSxxqcVxtj+lPLWObaCGluZTNdqhtTplYbFdK4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SJYlqzo0sc5ghaFYoJCGZSCVVY60jrlh1rDKbnUZdlodp+azPLg4uDTHZR0cckT2I3mezU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TUHnr15bE0curhVL/OKq3LEMcUjhgzt4mQK5ZTZSLnPqjdbohqPqANbT1dxbqJRqCQeezH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NHfq8nzNpxp9u5LNG3z8910kdTgRoknklKEEdU3zYpValQf8h+MKXODwD2Qg12rPUcT1RP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Y05KtKwTCnjaMLZg+ZZkc7SqzKyJuDllFrWsZw7zvYq845xOlqVSS2o6KtJDdW1PaW+kSz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r4oq4d5h83DHGqxwoxeSFUSVo42XIultMMty4z17qjHSS8tW9PhCSSaW12uS/lmus7n5i6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U2WPSZopxC8yo3iBbw5dX2rW80FkiE1pLdT6UQ5jjiks2Y68QYQ0dTgtXY6kFyWOYTXTUp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eNJfTmfc+5mlCdGHClgbrnfD6lW7JJ167KUzROIpjKH1GxSq1NV8Gfl6lqjMr/ACMFN1la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sz/NGs4UDZu6ZStbTc8CTO990tQBu+6SQWi75KArz1HWGu0Wp06dWaDT21FRDVt6TJGktu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Io0RKh3FlZd7MyDaDKRYXEnOs/hTA9hO6R/NGaZWWanCjRWfl6c7JE9ZrtxxU0+WOLNZYp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I6suyXDNNMHCrtX5xxyBhqt9VzRYJk/UiJDIrLLei8liG3dWCtUryTCw+kASWZI7sQC1Ix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SSN4d2VjU7qu0UxSAI340SqTXTcUZZciy2acFPZE86s9yxBjTmRLN7VPlbARF1YViqCs5U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HWLZ2ecqxG9xK9oLg3S0dXO64UNq1+sb3zFzUiktCNooG0+Czqb1TNF8jXg87KtWOC6+nz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FTFEV6653AZMlIosfJkmXdbrkKzWSqteCSxFRWmspjsX501elok0cYWq9d6al9SrtNasfP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SyKEggEE6LaxuOt1HzRw75IYSaFtglmT551i0uW7p7mFgkKRCGtXgrRzOqM3illmaFBu5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kA2k5XNPxOaTTviHoMsoR6sSaTNUry1jTf5SzPtk89eNiYkldpJVZWzl+G9uuF5UqGl5R2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0XHOICK7EriO93pFHKieDXAPHssbvlmWdHkiZRtxh1UK5OT6m+rrNshJdtQ/+xKqAN1PM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OqtCcTTOkMbZKJIqFm3MQ0SRghQXO3G3b1uSrgZIOiUVLVkRNLCiyyxKwjZTMgAkKERzVa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lSekLn6W5IubdGdETXHJYLk60ZlkI83kiFlZy9lq0VEVZ8rIJqwjieVXZl2bFPKt/UNrVB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uP0WrKqogdhAWtV2FieZnfyLIJ9sTQyWHCylY5IwhjiG1fyfT1XDZPKVfFdBS6R0szYkl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deWeKKVkaYsUuyRKqlV2sw3BldnRc7l6JvPX4oLdM4cElINdypnCIwJEzyRNGjRr4/wEgR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HO0KF/MR10/sqgxMYSeqrSBogsKxzWbAxPKzTjy4kVqq251zOZC2UCctNtaRWXHS3do2om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6LJmTypC5jZ2YStAlkqI0ZTTAAyrMdykxoyrE5D7ulkTgpoBBiSvrY/4UUEWr/wRdkiMGY6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HOJUji1eKwAwdnKyqtkDkk+rj+rr88/wDkSkKf7V7W4DFSlRf9iP0r6n+yhLvItEE7zalX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uKObvXQOyqkgWp23p0WrajDHwZNX1dmSoC4bCNFWRRht2RIfzdfNPKT7raLezk/pXtfJ1M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rfzXJFOi9uwVkXyGQOpMQSKFKkmAzjaCDIQy5x6yV3errh1MAkruUmFzgA25Wn21oFeV1f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cmMwoVyIVBA8kygNnChgW6w1asAgldWlTbIgYV99n6OkdmGJ02V4SxmR8uXMpLRAyLFlsO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1errj1qounrrK6lGm6RLcLqXtHSXRkszVJFdrLK0Em1wleP1OxVCfxGG5gV2kfSW9164+0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b8y69ICySIcujdC08u0O6L1tEZFYh2eVIl2og4AUbFbGM52r9S9cjaHcTvSt1PUTrCsrT9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m1ptowzlAY18niO8BS3qPIw24D09YiSclaphogZKsPTtOnXENlR6IoWQRhIwr4DSO5VgEZ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6wuue9x1TQ4NaTNqd0YxIabBmbawjiVRG53O0bTIM4LHcuPsrfl5DdZnuF1vMJjQ0m4J1W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o6VZKzyCQRTf5MvnZRnxgNnaeW3ZG726Dzk2uHNWBAtJT3cEi1YULSxMrTV5EX/JmWXOZZ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QCqOgrAlrQZazh/n8ExnFqpdo1YQxGFWM6Tp5pUHER8cKGBdrnIjCryvuB6j9XTKLLA5od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uIdwlpS+OzVefbRAkd5RJIkp2rWUYSUopOAwO4hfsf9uo2pTc+2mb3O3o8Klr2tl//AGRN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bmaQlmIKjxRoY9xK5wYzypHJbGel1aRdVgao2PHm5OiVSWIloCOy8LCKPdZhiZWRhkgwBj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8Ayt1IaKZucN0bw/JVm4Fjde0m6lG9yhG1lo0kedhGS3iWONJcx7BnIUorL6fSx/TplGm6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77qlR4ZUIaJEZQx5I7ExcQxhgYzFMiLsggyI5N7sAA8m3YRtyFx9XTWMc1ziQIdux6Ep7w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o8NqGKsqt5oWG2d0kEpMrM4kOcwBAcgE5P1N9OOnCmLhY3HrKB2DceFVB3HqPy6W4RJXNa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dlSY5olIzKrZbceeVXb6j1opNLRqjAkgDVc1d/XZqcWo3TO0iQUcxRyuJHaIQOqSwQs+BY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zt3L0dlySSeFZNpNsHuC5cElWtpVrUY52E3y5Xw118jQvPH5LCGN1/DzKy45B+v1566Nrp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i6VRlrt+zJVryyB0msVd87tHuUyOmGeRVACqW4LZBb+rr9AbIxraOy0yOGmwfYavhW11DW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5+sqotb7cBMk2EaSBdixsrKkhDgDEeBvGTktjI2jb9+taxXtMg8lSPcXb+xnk2RzZEkxDq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RR6kJG3Yfbht3PVgExAw7RIJiIGXLnnurt9d05lETguZAFH4Z8RwY4ikZCMD7KvpJb+rpn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QlVGQSCMlc091aIDG0yI6OrWfGwYyo0cjZXesq+rbnCj2P5j9PRgEBrSk1wLASN4LmbvHR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EUcquyIpjYNhHKMPWVc/8zH1DpjYudCwvGi5l7mrPCxebZHIfOJMHyCRmZV3IQSdh3KD/T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cLFg2gzUMatEKnb8RjsZ9e+QY2PtMiKr4VZeeMeoA49mXrakrVRctKgwvPuwz49pyfTnmM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RWJ29WBeINIF/FLOkijBbOxWZXIyM/bAJPWJzriDFq07O3fMhdA9qUXYrGtdlmZwyxtjdG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r7rzg7vUG6U4EnOjVrbxOjRdM9p6VIERAI8CRNpUI3ik2bjwPW0mTjHA/VekrVSdDyOTh2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4URa+1TCIxsXzKpWVthBaUbM72aMr7sPVx1+hRTaIAFo9G6vnxLZuLsdyJkSUEIkrzRSVJ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jNuSUyg5CTVFWRiByTubZtYrHYADTcHB3qhv8AtqUHguLD3/OgAqX8svmljVj5VgeussEb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g8jZwVGNxUbmbogcgmZns2y33fCi7yTvJonpRahCuyTZNu8yXSx8sUquoSchuRGg2qVIXc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np7Q2A62qd4P7TXDh/6qmGw4GE7aZqsV55aFwbtXrxzAivOUS6hKRq9UsQCgYbjHwADndj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eo7Za5t2ymMxpU7LnM++PilupkbzBc0GFIoBBsw6+NjthDAjdh9oYghwvic+nLfTIwY525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nw6+0o1gIMnMpak0TRyHfO7Ph4yEEYnkjbakhdVG1WljYD0AI8f7q3TGkaychCWEEguCdJ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cSxgxPKqyxnCOWH4rH0kMGODCyqwGenAAaLMW7xAGiWiXcyeNwvikkCTAh9zRMFZWQqSJJ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Nt/p9XTBBh3eVLeH1kr8ccKIF8eZQlfyxRwvCwnk8cMlh9zf4nImi3KfS67ZCvv0ZDQQRM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jIlVoxBFFLNOYUQ/572EmqqojmjrZPmaBd6zoxCiCOV1Z19XQOdyGAplotLcI4SeGDdGl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C9eZIxHGbCiKQKx305QRncyAKfqu4YB06/n8pE0gauwgNYaR9ok8O+GaAYOIkaWQvPJNud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U4inGVZUY9DJ0ndjrrxImyRJMyi57e0RzlI1ZYImkdpvGQ/iaJ4rrqjLFI0UMP2Ado8I7N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kEYhR+7r1eIiWaR7EkQI21pRG8i8xmZD6lru0QXyqVHlC42o4DHNU2ilTG864+EK2NqPP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Xa2yRTLJYeVZrCt5WcMwBViRsO9TjJ2n1q3qKdc3avKlKk0l7m0+LErWxgDpbLiVDp+9a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UBivtIAdvqyoBUoNw2ryHb1bU29efq/tDstM4eJHs6j8S0Np1nZDMJqk77ohMQzWolzJiK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pIMFW+yncBkezL1jf+02z5scYar/AHWsezb9FIz33CqhVgnkQIdiuQHDnAKtKTuMOwYKg8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2mbbikYjtdcKsbE/mRd3pqk70uOGWCExvLuDSSzM2cgBRJgDzBR9O72PWZ/wC0e1OAFBlp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jdjAO8/CQP3FrkxDNNjLH6UbYzKQcs2Sxbn9ckt1jq+WPKlUEHaC2fCLfw7yPzdJsgaLQv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LMDFHGcqSANwyAWcEjJJOP+brONs27eb55xCrcGjPyRqU787RrI0soCl1VpGYZfLZUMx3D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FlaqRLi75RcmMcwRbTMpcugWpihWNmlzGWwTGzbwoljZW/y9vuuQdw6Y3yfXqYsjKtz3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e07VlkwWG1dwjMuCpMkPAxIr5Q7OCMZP1db2eR6hiWw0IDVIA3ocnODtRJJFlkRmKMoMQ9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M7wpUjB9mxt566NDyIDLnt4eWlyzVKr3CJyPnU0pdt1akeLKySWK+WjrQRrvihJUgtKeJn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ja3XXpeTKVNoubinwgdlA0u1OqkEdOv4Pw4op5FmDvZET8eQvt2RKoQjf4ySShB+gZ62to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lOqNBIMyjI6saVwBDusbIrISpl5ZoXk2SxlI5C26EIrD9F3b2bog1rWiGx7Ehzi44JLQkU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M52MEdUb0CQndAARJ6hDvO76s/VnorG9yAgjUJAI9kb5jWTCuwcjcXCt6oY3QBkQP61x7f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HXqqATzytLT8kUoDD0t5ikfMxPG/0uSAdp3FgMNu3L+bovN4ItwiaLmkdycYNPh+kAbRuD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dl8bEzRANnKhsBt2F29WWMbJnKvzfpTzBSMMsm3mM7VZ/RI7VnVkTxyBgbEbsGUBcODIqk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qA4JHJHJWsX79Whp1axfv6tKNO0upBpsr6hbtTgeKOvpcSvJJfeRNgRQdxVFKq3r6F7m0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3nOdaA3xOc7hUtc5wa1vnHO3W28R+De0oD3dfu9vanqnb82lahputaNZs09R07WKE+nXdH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p86iWnbScMZY2wfVu3D1DrjbV5WZTJGzfxjDS1/YtPP1vEmMoPDgKgLbTlpw7HZVFaq1q5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NI6AAbUVnJ2Lg4VOPbjG7/AH68ltLn16r6tV3nHuP4uz7q6dJ7GgNaLe/+pNiwnbuYHHAy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5Jw4/sOltpnUjCYanJp65/zT/SpKWUOjOMo21Y/qDHC+tsqpDFQDyMt6lXrp0KIdAIysb3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2xxQKS7PEUkeRGeQlVRmKkiBGl9KsPTIVZT6fV16LZtlsaGhonTPF/b4cSUHEC5x3QpFXi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186yBbauknnCR15acW3LlUIZgzBNzcerrq0Q1jALBe13a7PK1vPr4IXbwFzg1qA/zCCeGw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fxCR4ZInSE4ZiHEvjTDxsxVRGq+oerptzxddvFpu67XvBLAtMh+fV6/JCeSONjMEnhLwRt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uBcbDzQChwyAnYzP6v6bcTN0FpcNeXvezvTQ8EfBBjR7XynnhZVKBVgkmaCXxlJZ7UtGWY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bxJ+Vyel2X2BzLA4cLjHvOHo939Sp+8MHDet1ZpsU8zy1YFjkSnALa8qteD5h0BjqRMhcW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mG7PqI0ZudSayRTF3o3uQ7V3ocgLA1ocH8XLtJ4eKwHeqm55HVxKJHgaKdIWPisSjdt+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iyVYeoPIdJDW5PX0eSWGyfQttOrGESGV7k0Nt6yvc3r4pRILSFy7gYf8AKQGIUeJ9+GaS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JQAAes9FmFbaCsR5hHSwkgYVJ4ZIpEEWpfhOfnSImaPhxuT1P6l3dCW3CwuuEe7veL8kJL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eWKGdlqZhlmikmmQRWY4UjWO1JLBBlUrtgBn2r5Dgt7t1cSJJBsPa+0UTHggEDPrI6CDyR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nZIYbmAULkrZoIQqxyExg7lkYOcqUYMy9WGSA236P6VoDwQMZnRqPrJBBWitBEgikdzYSq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paWwrwNvmjZw67QDIi/V0xrBbc1to6+SraGwMY+pFxR6d+AiWpp1lyskzb2kqyqxjWFoDF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+pUVvT6ZaxuJLh+H1VQa12Ggx7qWmR1qCYwIyGQPYrTr+E8YJrtapW0IkSQ+SNDB68Mq7/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t95v5t/pVOpnAbz66ahQLujtInzMkrRRrVmsNMhprLKQjS+DEiyE7jECHVwsiqu9h1GgxD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KUYEttyUCMQTrudDLbgB3Tlp1qXI4tyvNN54iRLvkhRtyoh8m5gmODaC8CeL7LkBIjAylE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qU0VhJ0Wws6z2Y/CzC2yx5T5yBX8YSIqTFGpCt+VjKbgwSBUc08+163vct1FMBpDYSSeBh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rxw108NZqpslC0b+KyxLU3CBuditIv07dzHqWGC7n3oENqleSSCU2s10jiqLLHHYljWdiI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szukkRP0V145LdUWc7tevkq3CSDJhG2I7cvk3TQWpaNhqwAsxzeSVIs+JQis9jRj4pCjBj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pcLc59jeoV28OeJJjVKJIkU8M0MyQmUxfNxpUmOX+Tq2ZlWSKRZNyuqLiVYUC5V16uTy16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QLJGJoixrxyu5lspTisuYo0VVkqO0kJIDNmTMbBWVQrL1RZcN4cPyfu/UrMEw0JG9WOwbU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MKrEpLXksbS0RyDJLT2eMbwdqCfd9LdAaV5cb8tzb4Xet2rVSPrhEeNrJjavJYFhoa9t44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YzXEjK6+HxEN6eJvVuz0bQGk3G4T2eXi9bq5W22d5YatNy0jEiXYnhhmikgsO0skpkhMo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Hk8xZCqk716F7aTt4syPpfSTgxrhx2k8kjMVWtF6rrT/ADcpVFjQqxrkh3kjVR4g5kkUeN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s/m2gjJhysttg3cXq/ehtNLHEzzsHSKaOz8rHSWKGwsiSVVsWI45FEb71VJAh5LEsOOo0E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F4lbqgBJGqDOgURNEZIfEkddzHHLENP3usa1ZY0kImfyHHklUogYMNy56YRbbZuhu77v9X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nQoEkkwjmhlikrujNZa5Ti8tqvEkjipIipIEhrNJGqFlBVvXnfvCdRz3kFpbaT2hqP7f5K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RYjC2E3Ndj8UjK81j8UMEWMPceVyp4AT6gq5G3oA6JIG83i94/iRFoi4HCFLE04nQNFNMk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OBJEaeZT/m1wAWi8byMdz87XCr1br33CA4gbv6nd7fDagQpAGdzOjpLHCHkkjWSvBbtYMM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x+Ir9eB+H5t21uhcH3G4f3PDlun9PEmC2YLYQGgnnlei0QkEq1YkMcU1isZKsTyTSQ260h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9MwUnaR6lENLi5py11vsxzDhz+oppe22GjCIjAtCFYIFypMaTzzAVJi8W2pSW1XjjaEvtd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uIHTRBtaxp3e0449G9/Us2cjRK4q0E/mnlZpI6/jjWaQrOlckNIyW4VRI5UEqq3myVKK21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ddb17uvNSHQe8ICHbEJ4CBHLvtJJO62DLYkIWvNHGWkWlKoj2hAo3IuW5fkJByDd2t7ten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2YhZE3ginsELVYiSSCfT03uzTLTZykLhmUrJgqVXdt3NhQJFxIFzuH2b3dw/KV5I1w78ls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G5MU80Ut5XM8ZR3t6bOMyQzZiRHRQEaHcQvUAIMx8eL6TT4vsqo1I0CVwxzwLbavU+WNaV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KzweFnRMyo8JMLASMBgMsMnrbd0xlw4Rae14re0pugyW569CVVluST2UgcxzyUBJUr30Ty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kqjwU7wZmKQKoGVO/k7enBr4cGjecN1p/x3WqbrsNyfglVevCPB4lnmpbPnZrEsM1W1Mxc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S1DZ4mkkUR2G2qwDKersbc1kbmvhPX3owRq0lvXWqcZ60YmtypXSn8jM8L1QtirWaJoS8M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Ssv0mtmRMp5cMrW02XEgZadM+Hn3/hUc8mTblCjsxWGbMNKLzx1DJJpq10pxSC8GrWdXDS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b1q2Cipv3EC91TLRLjmPvd9FUDM9NTtVirjy2VqQQ15zJS1FzNPWpWqleUC4ZIBI0tKLd4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ihxD6uo0CSCALha5WKZJhGWYtThsxwVWaXUa0FWsEnnpTVLFVpkswrp3hLslT5faLRXJMU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tFwEjdFqFzbczhLvmEtyvPZiNaxWtTSrQYInydubcZpIlZ3glZnMgWtvYqFDsmSuKInM3G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W01nMRqW4ZK0FKeyqVik0hMiSxWNRuxSstKYyLJtrUdxiaXLqE39VdktguDd5XGsDrrslO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LFizZsUrWq19PrSx3aqwqsOkzCsqtUQCOEwyAkMG82PMzdEHCRu/68KtwubMZQKksEnhlk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lFkgkj0VIBDDXkuHVJEMiBrg8gEyZLy7X43dQuDiCBlyTiPQnR7EomUV0b5zCz2tSmSCaY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ZGyMJRJDOJi6bRu9KAq7dQPcTug/FEADzgpRUIPhhgk062JqWowrJbe7VWSv5vFUplYX8O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lZ5ZE2Z2KCLLXkjS0fP/1TWRaQ5u8Ov+vUKpqcEOn6eUkkvV7Np1vw17U9fWYFdisV2/Uh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k8JEgnaNgH3K3ThEugQJVYDWjMT8r3ve9H8koreB2tG2sYfdI8kHyUt+yWZ51uzTRwxhpL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iFSqyhV4uoxwbBhw3ftK5GoHEtvMbL26dmTt+Bmt1Dpkc1ox6daliVJne8HVq8kjkfUk3h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29dOq0EAga/hSqgLQYOvXXhTtPPFJNFcrNfn0uQQO9u/IkiQPQXylbOkU4Y5rSTTBpK1VA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lRCa8ZdPZ3fijEmNxZTdq0enRyy3AySR6mkV6zUuvLqNovIRViikVtPjjcxkwxSCaERxu6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5tvC38TlraGRBOdUFqsKzQR6gzLYntWpxBXLIaM1qWSQ1r6K677clzwmWMmOGHnez79qvo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pSKrRyBRtWsdPrLp85sV7U1yxqduGvJBJdptflStEkdwpJFbkkq7fJIPEKcPp2yu8bJdFo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5/puS3OAzEddXJbaSWzJYWCOz8qk0afzT/FNp8UNeTx6dDpMdco1gNM/+JFdZGkW0pRl9e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DnWjDkTRdgCQ3tf0oMatNHNCLC2HjeNWNWNWRtSazGt+xQ0+Tx5YO6xKvkCQeM75NnpUAG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JjmkROrksGl25Z7tbSkWxNHKlEQyJA+i6jWrRkxzSWL8xe+KtgTSM1cLGsthfJudMrqpBr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+igcCXFoHD9FN+I3EsddacNyeJTWqRtLWg+WmkRvLK0q+O1rkksEoLBy8lZo9qogx0VZrf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AXTdvdfaRqpElNFr76bW5IWZaeoLMIvmZGgqwCFrBddQOIzYM8jQ1IZj4d54CwLnNY7dDR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nIctOYyMjWo3gkmaaxbUNFpqWdPSKqNFS44Dhgr4ksoViLsiQJIzHDmuY8OJNtiU9jw4Nu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9pyKSyzKv8vjjGoR6o9aCxXVvMNVv2l/wuoTyvGKtdaqybwuJGSOI8KWUDTtv8443NahLj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mjPLDpNSGyC2qk3IJQscChZfOI9alWRrF2gEWRTKmVhmmFdt6oW6pgc6qap/4/D12k1lrj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ime2IS8fztSM2a1rV9PF7U7t21dDyvdcIYLmlNUPhr+SARM5R8IwD9E9/nq9xphoaND1wo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K9PrpRAWM6VT88tu5UkueaaGw+H3a/bJVv5LDSE3hpl90Us9X0BBJlYXOcbW7rfQhYxjBj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OSrFanpxajRsU0gtx0rWk1bz2p7kJjrXqbhxBQqMI52eJtskUqzTzLsO1m1arLWsjPXWUF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O79SKkWOO1USy1CvVWCIRNFVnsaRDVnr+bUdW0d0PL13sMPn0y5mkQIjRbT0hoET4R1arL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xQx7Y6MaQ14qdrE9yeU/P3/nGjth9PsRhW1ezBp7QWRErhbNlmksIDCy9BHnqkE4bxf291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DZSKsti09apI9j5iRbcqNsaeOtp9qwEpz1G3AWIjlleMmQySzPtHi3N10qFAUg17m78LG9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5Rq1kSQ2dRnqzWWn1CaW2JZVV9OBMeoU44U/wl8LHHGwi2BFnQwhXlLLKlZokB3JbNnpEt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WOzJNYGn1CJYJILdilFer0npwz2vmZEqgB4LV6aaOaayI981dpAu5ym7rl1Nofdc3+lbxT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KSOulKfTbu968OoCCa3HOkcMzS2ZNLinUmO3UWsVnnmJC2I54/psbU620K5gS0z1CyvbBi7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3buzt2WJ3lq/JUjWYVJKjRQyWI5vlK4l/FeUCRCrzD3tKoRQmOuT5VLn7Xs7xpIb9fXEsj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9pBP/E/eaosSmS/H4ksJG8cLlGlDxoJsbgDJypPKqzrj0hWxmK+1+l/5Jb+Iqwp3aNI7KE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dmQRwozf4aQuVYy7TG75aMx+/1bekggTPNKY2ljMUMUmDOxdvI7zGSXxqzpYhEioqNhWWX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QwQe0oN2I70vgci2zxSmV5JCzxySgv44XSv6qtGPbGTDJIVjU5wu5PX0RdPqhGDk7ocXJX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HHHJCobyRwLTkuSS+WRTNOHdIseM+4dWb1f0slxutATBjBAastE2Jp5IvxI/HDstCAyCXZ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M6+WVirQp+Mqb/QqMvV2zwndKp51H5JtrTlq0sc8iMTJJtbzuUWKLKhGWvCfFCwYEmA58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6qBoBmRJR6I0EkbcCRo/MrzmGNGiGENeSa0XbzNBLlfEolJUEfQw6FwDWkd6ZHDnhSlGj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i2XtT1a7oxikqWLDrEQUMjeoKq7cv69vSwCTARL61f8AgitHqX8FerRtOzJovxk72hnZWy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kxZT6nKeQncSTsUs3XwP8A8mMj9o6bozU2el97l9N/ZJ5PklwnLar/ANK5z+JfccnfPxE7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7uHUHrSKHYx0adhqdCLcoO91qwRgAcN9tvXx7aKhfVqE9/4V9H2Wn5ujTZmefyusJ67X0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eJNqMZcF4Vy7sdhLpn6WBC7W9+uVtlVsCN4rvbLSaAZbhXfoWi4jrSpEu6NW+TV9zRVyZI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eOHJPDMmAR1xK75JErsUGNg25LVeHa2k7ZIHiiZs/hriQJIXmUiVVICshSRZPcHIk3eleu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osmHTMLqnt7Roa8CyyBHE5rRxRLEu1VYqPJIvqwxcqzE+35vfri1RBw7K3saIPrK4tGrRx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DeGZTOGh9KqpRecK24NwAvvz1zamme0tDbsdysmj8lVWXNiKKzIUMQ2uJTCMbCAAVUZ8fs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LmQWu0Ri4kYT5pcgjrSSssL2BMXZd8sh5mAVmYoS0io/p/dufyr1ic4AmOIrQRMzolUr1I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6mKWRELFNxzI5QcHbhd36fVtz6VzPLS8uEuTAHEWzaHJdSZDelSJLUiWIa+I40Aia2hLVp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bvv6V3fouIJtBdd9/JWRugmN1Sy2rJUImgeSSGF1eL1EPKpLOzhRwVQYZAeD6T1KoeGbzL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HQHFSvTXbwRyxad5pXqRyxzOHhRZiVMnjiX0q2D7EEkp01hJAIo5jHZSngTvVbc58SENJ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GW3FlVTLlNjcPtUkiMMpBzuZvt0H7uWP88W4dxIjWa5vmw7ThSnwyzyQPsmkns2t5gyqF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6ypwcHBG1l6llz2ES55d9yG9oa4Ta1o6/wBorV6SzI8Bhr1kVwjyQ5M0sQZikcjYOVJTB4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r/AA7Q23uV0alu9cXH7KT0nlDKk0QliSIRQ2HUbYQnqLe+Y2ZG2gNwu3d6WPT6choa4cIQ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TtKPao8NmV1eWSWN28TSO65nVWFiCSJnIKorBANxAbdx9+luzUBjCsEw0QGqutduhBTnZp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V7KwTL4TNNhsAFnO5uTk/Tjd1pZGslFaDMAOtXO3xHl15tG1OLQmhh1jMumaZesKssVRZJ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ARiuDyyr9t3TKM+ca3ET2vCiLg1rt7MKkddxrtddPrvJK3y9WKOxINmRViBmUjChilkN6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1qTWtc63RYaj7my45VI9x6ZJp+nWx4T5hp6wRGoiwiVZJmigaRYx9YknhcodrYUH7566Ox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LhUqMbHtc1YNteKOybTUJxTpvd9FqzVu1VStWruoD/LVAyohO/bH+LIVJA8JcYAOMHr9Cs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C+CFxdvHtKnu4O3fqAjZQ6p4NodwQjv5Q0ZO+Nwi7cnAIz7Hom6hZ3NznKoTuXt3mWQRSJ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VJAVMZkVVLAbASN27ayjrQbZxoqJAY+e5c9d0aI3glKKpBWeaAM6JPYRQjupPBEo2rwcN6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s65d7t0FIUmf1MEL+jckjPKyKIkVwMFPI0gAPJC7T1Ya4kFojr4pNZzAIc0y7reXKHeWkT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qwVcPw3qUMu59wOzb9j7fr0WRa5oWJ/DPhXJHeOnCBiVbCq0p3PG8ccm7nY+AQh3F8KfYr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5YWCtl5h2OtVz1qULJNI4XYdrAxpIhkAVmZi7EHMe72Hv1oZwjN6Sk1KNCwwBlzEQx5Ub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kjk5/TqzMDuneUVz9t6fvdHZWLBodqoivtDuIlkX/wDRqWZeG+2W6zEyTAWygC1pMcWi6a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XVpQVdnjkB8bsSjSs68rIMMNo49W7pbhgQbgtIaQZJXU3aGkudjAkQsVhLwkF2RWMmPSD5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Zvq6mC71gmAkGQYK8Y1hYoIponJWF3hEKeOQxllExlRiqkOm1tgJYKq/Y9foW0822mMQvB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sRSVSUeHzW1+YkhNMWI8QuHwJJfL7pskTGF903fUoK9AGGCC4y/h8PrfWo1jWCWiUmvQRo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IsUiHzfNSbpCJkVUYFxsI3FsMG3A7uqcAA6md237SshsBpRSwybSiwzLDKsO9bip4wkTF1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RWZWGELeg7uB0YiC0NNsdrqflI00X6XzDS18vHLTWGSvJAM36kjbhXZWRRk4EYkH9Xvtbj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5bUpwWEcYPK133pbTY7OQlFHX7KMtDW2ENrMiVLSrDFTuidNhJJUrDNgk5YMrHO3B6DZvK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KdXsv4WPu+53rdpE4Bwlkm3rr/AEpgLA8bqdsqvtTy+tJKYhVDNBFDE4xC6lvSd7ZXfleu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eq1Z3tvMjVF/M7PxJGkSTlECo20L5UdFkKtuRysTbwuQfU/RXiJOClEQSO5OcF3ciozJuj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GCWRNKMlhIrKHBUjGyXd9XRNqtt1939XxVGYmLrUZ85CqJAZDN4z4YU2IxIld2uVZF4+a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vISjq21ejFcAROOplLMbwtP5I5da3kebyq0UKwrNDbeCxJF4jHH5pYHD/NxxyTRb/qMXoc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NwDQ31ut5WGvcdMeJNE+vwU4Ed5a9WYRiJZWlQVwNkYVZYCdroIEUbWUEMvpLvz1ir7fs9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cms2cudAFsKJaj8Q9KhkWWO4bM0fp2KJLHkVRs8ErYCTQFTgDIB+s+r09cPaf2o8n0pA2j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cns2GvdAbjxOUKufEvUpNq1ISqo2UM8rN6BgJGyRbd8Q+ysSBnH9W7zu1ftdtFXGzUjTM7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vZsRA33D4BRW13LrdwtustErE5EC7N24jILklj7IPf8AL1x9p8p+VdsAvqFrfVEc4+Ka3Z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hM7RWpvXJ5n2AgtJ5H2hTnbz7L+37dYzs201iDULvlZ+ruTb6bJa2PhCWx6NZkG4KQGXI9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af1zjprPJ5dwgkIDX0gapwi7csPtLqyryGPAVQBnPPsm4ryfY/r1pHksnUXe3r7kr95eeF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ssysCGIC7XwBgAO35Du4xz9WetVLyU8wW02vB61Q/vDjrgJ7qdpDYrzKyKCCzHAXaWIJwB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lfVqZ5JqEZZaFLpySn6DtauudyOvkj2MvMgBOMIyxk7i43Fccg+5UdbGeRqcAvmfV7+zp4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p6rdvQrGWKZBVBGCSzu21vxpmYAlUUKcccdameSaAAhsDl/NRzo4inhdFgijV5oQcKRGUJ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GzknjnAUK31Lz09vk+iwAuYMJjajhGcJxXTY4gyooky5QmNJC4lEefG7AjewIbBzkn8vHW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Iaj3OzNxRTVVYLGqnySB1X8Ix7wMAtEIyS0m44xy427m256YKLNDqsr3QSU4wabNDFWmR1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wO5mgG5cExPuVgVYB0PqbgqetdOmGgGTP1LL5x7jjRPKxuscYDHdG7iJoI4zLJOX3Ss7yq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nx+heOmgYlxMn51HOLpBIygyxPGXsbpCJd9WSN4yYgY/WzuqjMSkEOABjKszfboHsBudxB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MxGIYEau8UkjzfLjfIrvEVWIyTMHJaMxhRxtWRw4Zl6XYLot3evzQB8P19iKWgMRyF4mkk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qgwqZSRvkXaQMAbjwF9OeiDBzyiDhujkUfHUAX8VESSRy0MBl3LGGysnlYAbHkaVhwQN3o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hyOTNs4mEoSoVBWKNGkUFI1MTKjDylC6OoLQRMEVWZtwZ9wb+roUNxi3kjplMUHhDQJWjI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I3fwzTOQKt2FtwVA6gryR9HQvBIwmXQ1p711h/Dd/B78Z/4lbPk0DSv/C/w6Nx57nxI7vq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AJY9BogJNrepqu5fHEGpM/rZwfWvjP2i/bDyT5ADmVav71t8buz0nNu//wBp4WDqF2vJvk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BR2b/9K+4N+T4j9lfRT/Cz/BX8Df4aErar27okXdPxJIhW58Ru7a8V3X2lCxmY6HA6GHtm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ZfU8zMOviPlv9q/K/wC0Jd+91vM7JvW7PSdaxvvdp7vWd9FfQfJvkXYfJkOo0vOV+1Ufl3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8AxNO2P/B38dH8RVXMjrqveadyje8ubKdy6TQ1Sd3YkGQNLYlwSTll9XX0nyLXO0eRvJdU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PyXz/wArsNPyr5QZGG1XH6e9/UuBJ6wjlkAQShgpDhhhvSGRiowMZLAkD6l27uunYQItwu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JYhtVHZm9WSY88D1kAbFGW+3H07t3TmULnsBChJAKlOn03VkWMKQ1nKSb1jVo54zGAkkgI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H9I67ezbOWkQOfFw8X6VnqlziABhSqpvoyViGYCNC+yplJqU0SmVRzkBXLR+ZV+oJlXQt1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fV7P8AvtKw1zeIXXat9ZDSWc2HgO6zMKck0LSbI44a0sAlseWUlnCr5GIdiXO0b8bQysaT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Twulw1RU0TzeH8N/l4IxIj1X/ESN3wZHkXIkj8i4JYk/UP8AT0wgGIJho7KqD4PvRWZGUC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VvPCzs6vt8LsfG34chEaABz9S+rHQ3S2AR397fm5fqUu5dnuQmgksNH8xtMSossARV3T13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i8pcEAgrtVJNvpPULXPIvyIbb6w7PXzq5c6M8KHDJJJei/w9cNFAa8H4rwFY4yLL2X+UCt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DldwXiwd9pIAOnh9a7d7TUCfGrIXjj8sUwiSGy00njZXpXCDirHA4Nu0knL4byM3L/AFN0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ZJVMaR3o4IwJpPGkFlYHkmrfQ9qRJEVaO+BVwPVHmTh26joxAz+L1vR6ETcb3IJPG0WA61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kEYj1CnXSRjIDWldRYaWFWGduxFH0lfcQA4ndNv2lcsjTKLhiqJEkiwxzLAruYoZZRFNvA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RoRIwEwG1wyKH4HRNY0Aka9c/wCrtKSBBt+tKVFOaGeOqJYo5kr7Y4Jh41m3gV4Y4LIBRx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iUTG3FtaIIYcO6b7qjSBBnBR3ltQVrCGGNrCkLqZmDWoGNeRkEFpAwiMkSplFGFkMPDb8q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a4fF+X80ZeZhotlKKhZWpB5ClyNvDDb3KsEUtkA7ZJajr8u5jdtpnA27dj7U6G4bsiSEV1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muxQ3IZHNq7V3TyTFBMscqusCTTiZQWrj6B4VIk3AHdtB6AYDhNzmpl0NmCUZNHETReGDy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5HjeCMlrUtakx3WYUYSbyNskEsO9NpG7oi0EtIzd1w8/0pbzJAMaJUZJrSwRiVbMlK0qrN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VJY/HGj3VnU4nADuRI0u5846cGuxabi09e2f8AJKkmAXcPCi02eI1UlqRU98dlLo+Ykr0X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VSmGWzHIjqWAj3ekP1e8N2cddWq4PLr1kNavAlsXrMTNLbSzbatYnig2PIPnEnM/kmqssb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uAuauLW6lFaLZdLcImukaJHPPPWNhIfmIVpy76N+As8MYlrBATKDHy6uXRZPKPUrKyy6d4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Bu9/X80BIoak6VwDN8pKsRsJNNDXklIV4nxYjBigiDcyIuJPGG/Oy9VIBi+E1H2Zas9cV4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MoYhLcAXxLZYjLs67hE7bZV8aJsfPFG0gAE7yUCA7xJGgU/LSSolD5h+acqMtSX8MtLWrx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cDG0blc8dE0cJnE8PZUDmt0EoZsANatQCJfJNGG88YeBpK6shrDNcSx2GBYZTdHKrF3VfE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JdH+u9vh7X2UIcQZnK1HPyfljHSeBnlhexZE81SO7LiaE+KMArJsjRpMsFLKm1PqCyYJAN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xbL/AL1slYpHIwxuKqxiB1anLEeBKsMmFkZ2G0MSpRn352r1TXtJfHC7sq84aBcUkiiRwq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FaRKpEcu8RySvuG6SIOyAAADecy4+mqRa2WwHeG3G6VKhcTMFoRsy+Iuk9uWNajV1dY4lt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lGMr5VDrMfNG3CyBiA+49Q4JzlvUW9r2tSyQ52uECytdFhQzPpxn3LP4S6tWB2y79WEjhX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nbn1KzdW+3dzbd9n3v8UOeeqJUQojxSQeRaskZsuwkqzxptijrTWIFXZaHqXI3hGMnpXcq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fY7+/wCFFB3iRCMSPdBJW8MhelNYncXInEt2oWTMkryA/LxfUfEqD6/JE4bqWuILYtDS7i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RUmvhIhA5jnleOx5FeUzmpGYiHWcOG3K+6QtFu9+hFwIBqaD3ufCogSGwJS1iwWikUtNLL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VLAG8vIVKkrkiTKlkXb0G8S643DxexXI5iUIQRbnldErRxLmZl2LFKtlwkEsNCiNkbePyB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DNtu0SXHdEfPdpuj8SMbxudoEVUjMWzMtudm8y7oivyN+N4mkeOOWNmLRtXjXICiQFkZNx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78LlQY6cC5ZYRolQNHbimii8sVW5NXQRSyPg42/iy1hvJRJM/SdyKM9E8DnO7yJb1Hqoci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ayImghkknNaKSPwLHHn5d6W04qbUy0jNIDFsKuNoXqS0OBJk8+X1d3rZUaQMHhKUpY8cJs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LSWKtuXYJKzM8SkKih13RB2AHpRiB1d2AbY/NQEAEEaodavFDLD4K11sNvVHghjnnVPxor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kWORN48y7dyAyY6jGAGA06/wDVw/D63crlvNsI+VTFalKV7lCKSFpYzE8krrBK4edr2nFi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cosUIdVDq3RWw45LR1qFTiWxjH3delCrB1kkgsaXYRYprtmjUjrxWhVvzoWmaALzfmDR7l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wzNa7SRhpLhgbrj3d6FtwPBFqc6rReVq8DhU2RvJEDJYhms+EvaWLTbh8k1SZ5PJ5EMbwy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YnXrtf1e8jaN6Ci1MssNcs8M0sUUqUa8tSdJ0jlmY1K9bIaOxE29nSVQWquoTds6JpMkA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p5spZS1A1sW6RNhlJuNXsWYLNeIfLxz0NLreRlYS5SXaJiu3d+ZmIXFxN9snn/AIo9MOcl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+ft+SL5SSpAzJqCTWZk81t7tRSl1TCuWhlaF08bq3BHVsaC4io4OA+efEjcWiC13L5SWg0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kWu6e0Y0kx6lp5qJsFZLVQMaSG0sbJMDNhZDsJXotCT2XXfJPtS3GWtM4QYFisgwV1lmSa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wxyzwxWvlKe4qLGrCJGVpZEj3fLssnqRuqBa5pHX+0Qa4nQuMdBKoTDLNUb5WNooZ2TTlt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zTyVlcur23IvxJFvww3Ju2HcptIzjiVO5GILTupw09pJGszU9kVkVLUliE2K2nUq9CxG81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oZgoaCJFEUuwLL/VAeduPElmZzqhRAJQsThr9mtNTaQGajK0sFuNP/rhp1uqjh62nyhrhM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V3bemhwBaWiA1WIgkByWeNYYq1yW1cSJIPm7YqLVkc1LLvFDWjDO6+QPNNJKBIsjLJKrje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vQrEA6XI6tDNGGqNJFPXqxRSxTWw1WGa8zytp1hhACxjhkCrEPDjbvV9iMvVCpvFtlobHT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p7BE7wxSRSQ1YTq5M7K0ySp5QHkRVDaczfNPCkeHLfQmzcvU846YAtKhk5PNKNxe0tfTWs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ltwS0oYayTNQqW2kVp9QtvHHHbgJlEiyn6E9fVl8wIuULiYEE+zr6SU+ug4s1pqGkWaAhj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tqyiSSe00TpLBcmjjaRJ4okaOv5kQcHgCwm4MIaI8PNHeCMiSl/wArWuT1qaUY4JbUDNOl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ny2oPXbbJBbd/l1gSQlKzahPId4QdWabnNw7DvyRAYBAOi3ot5mnStWqxLbaS3FLDblhu2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mHw4mnlDq4QHxrXV3ZwUC9WKboEm0OVyJico6eKKDTWglgWzLLJHSGmQMrO81iOxJVvyXQ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7Pgjh2lGLcwhsA3CXHS1U95aDg9yVmZVS2dMe1bmGKcEsFz/AAOox1liW7KLYi3PqK123z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wbL4q5oa99OXP4fRb/AFJWeXCheazIsjR1mpQsYZC9WE2VqQ14B8zFWrMGjqysY/JLa8jR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owS4hpaLGi5HcA3d1QflI7Fk2lFmzVhpeaxetRlNSr6e43SMJoZXEUjGOWtBAqMs8MhklY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u80b29zVGra4uALg3v6+ygOpjkmqOklWzDBSsaTBYkVjVrxqx9Qlf5axqM6mGWaFMofwmd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EhjeGIyqFW4hpGYuSmKG5AZa3gtWp467zWKM6Qy231exH47Wr1EScRwwypZWK3KGTZ4fl0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y2nvch73Eo3LgbrQNUOzXrsmnrJLBdrQ1ZJWio6VJDJYoqZJ71t5oUJMj3DchrrtQJy6qX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ce1hW4ES4PuHZQJ/L+JHpdatDYmNOStFWryXdQi2SGWCJ9ReVAlmBkZaETIGkEktqTYvp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OO9u9fBA0uy4t3zosRIX+dmhXwSWBaeAF0t4jjaKrPXnqQMkjakbbJDZuMfJGi+NWVCzqN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t0XOw13X2lk0u2CeCvJXrpb+Wgo1FWaO60kddI6tGtJMrE6c04mEFeZhvmb5yy20IGlSq2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fb186oOblzXQEA27ZtXFapSsPO0c7Xn1aSvVe1YqBa+imIII9WghgR/K0ZjSE7pTuLemC5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6CKSTPi5z9lAY2IYgGoSVY3hpapJVsyUYrdgwyoK1Oo6sYtK0mStAzSkAo62I3VfxCOgYa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uHePVSiRNXlmgkkqXY1k3WDUcCm+n2bU7wQWUZfRajkWWQyLOcmtDGm1UlKm2h73tc6naO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KpK7x8RvHYp07LD5UV5BJVp0H+ReTTpflx8pNJbs2EgoSkLA0DzIjQovTS84DIn3VYcCCZ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Lti66afLYE7aYlKC1Y3+OOvDG7TxRLWXYydxzTQGGYIjwCrXljHpfJXSpmk9zpkO4lT6vn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uvQtV6lBYPm70L2Bp8c81PTtQo3o9Hn3rJXfWbk9Ub9LrQPuWGqd3qjL7djPuOrthYSGMF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45+ynYRKleeeEvT+aFGxIsirZmoG3YlapVNVEO2KaqtOYy18xwwSQtMOWC85xqOJ5ieut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mxVEUcqROtaGSeeVItJswXaVeysb0KWj15VYyS6oy7o4pGDNIq2JvS8adCWPnGiI1pEHJR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rW5plEUcUsdeaxcFm5SmrfhmCUGw/iVjUHiYQV19ab42frTTdb6Q3+yNrqbg0QFzl8WViO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bTG3JNaWy7y19QiEa2kUBTeCsxm8ZMZ82zfuTHSNszW2XVouz8n1Vk2hjG2Fo4vT4Uz9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JGw1FJHnwI4nbwGWxGkrtmB1jk5YEBRs2F/VtmzsIqbUYk3t+5ZXgzPIqwWRZYomU+NWrx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lkVzJ4SZGV39SM2CZODu+lwcQCORVebcedv1pdXeukcbPUab1uuWiR0jSMNGZBNamEUUUT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2Nnjog888qyw8u5KISuyJIU3ENJ5Jo1dnLbpQWlrQ4VASynylwXC+LbuHRnQgu1UaACCBj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5EV5XiIhiEqM5gBCHwCV2UEoCVUK7hd5wfZd27amomyN8SQSbY/Wk6sDU2TLOB4pYX1ANJ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sapbIbOY11vsKFzbh6QkKGUxOLEUzPFNOhrtJvkhaNMszNTZEeERB3XcRuEu1X/N0ctdA1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C1eRi7SRwSGu3hnqmGFVrswegkFONGHkjDbZSWVo92x2U+lqeTgckcjPeENgjLvmrM4Cpk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URSE2W8c1dh5A+xV2+ltm7HVEEttHEFOei+nn/AIRneKdp/wDDX/ij7nVmr3dH+KOs6NQ8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lo1Gr4wsKhJd1qRiAMY/cN18H/8AKhNLyts1WZP7r+ty+kfsQ5tXYnUieKv+lqrvQqCkVY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oyFcxzGWVUrBxtf8AzDhzlN25t25evhtV9rTPEF9YoMcXtA0P5roLt6hK4WJzIkKkEJv3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oRgfVtB9pF3Mdo3cKu8bzhr3+ld6lT3QOTVbGlU5cK0eUkRhiMqZniVJBEGUR8Oo8jerH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HkET4v9roUo15yujPh525MZlnldYA0MxnaZCrZDGNWEe3HlbDDCn6PU3K9YdpfbAJ3V0mN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ZoXngiIsTLPFIJgMI0QjCkuyqDzlgw/Q8NhW649S0ktniWsOLQMYVg1NBFbMtIyyy2JBiV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N8o4AaPcMMD9P7c86o0TBctbXXe0KYTUInFe3XjMqRO0JiC7mlQoImEkhJHhJGQARkekNu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WPAJaTlyl+jVYrKwNVzGYpUqMXXYHIThHX8wBZQcnnb+vQGm0glptVVajgIMKVR6Y9Vpk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ZlkkZiT6I0ZWG4g43DGFy39PSSxzZbAJUFQPLTmeynFK0UEDLEUmsoqQpOgCRxxS4b5ZFX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9R9l6A4BbAc7xIg651x3Q5LKu6XT60XzEcaztLYuM6SLK8cLeoMz5IDOV3MSSw/ZurHA1p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y0NcTGW4Ce67Pcs0Io55UrVqzeWQqUM0zBtghAPESAewx9P7N0QcHuY1pMNHu3IHboeS3L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HNHAiWGcwwTSKRl5CwRFmlJGD42bgYx9W/o6l5Dg0BySwCQ5xtCFJQsRxmssleCRREtJg4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STIiFlb34Xcu7d6QNN9pAIa88KIPbN2XDtBNVtitc0FVjJJMIrFqRlW3EGcCOaM5/CTndu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NaKYbdcbXO5+9cjEE+cJ3Y3W9lBtVIvDNAhMVYABRC48lgxgq2VPvKzhm/5AufT1pbTuwH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c5VbPHFdhmgUrPYM0m2w6mOKoI3k2xRoo/HXhc8Esf9O7pAbdMZLVsmMqrO59VJg+TrwTk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IoBFuKgYwUyxZipOBvyNx6Nj98OAV2gyZy1VN3DdaVzSWQmjGzbbiA7Z5Ksf4inCnwIswV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axGo5pZEC7tLnejcY6nalFWOOnVlajqFtpDEstmbN2SxGhZjhoZVj2j1KBkKF66rAGgOlY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za3HBrWsaPpFKV0F2/p8TSiICKWSKz81ZgVRwTHAnpYZX6efqx6X9k6P7z5d2JvE1ri9zv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aP3fyJtzgcubY35brcqc63oMamdk4IZ2Mb5PpUoGYMEAIIC4ycf07evuG7d6q+MKlu4NB3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QRGqOSuxv8A2jMxUjPpXcdx6pZ3mXHA3VQfc+jI0rRCD1KSz+NhuLsygqS54kXdgkcHdx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KaBx5x1+a5x7s0IMlwbFlkjBZgVZhGwO7IUEeVyo992CG9f07enABwBIklZ1y13loa1xZe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EIdGYKVcqdpkU7Qfdjv2/V6ujWKqIeZ0ccLjrvXTUWWdNzrI2Wk8yv6c52+NhwgRgwJ9vv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/CVxj33ps3mtOY3SOZ5ZXJCgSZG4IGU7QNygjjJDfV9PRdj4/ksFYEPkgQ5ctdwx5sNHjw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wiggD0qVH64z09gdaCdPxJCSaWm+zgHaQwJ3MAyFclsYAJLBcEgYA+rqOc5sTo9RdE9nac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SP0ImT/lt5QTujJCsAAMFf9usxAMZzK3sFzKbh2QusezdPU+KcqoIClfQSY3IXBWRmw0Z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ic1xJghdU9p6YieHa8fjrRoDI0eWhkJLL+EnDFoim1jw28gr79RGvCtYsh5XRknVMxuoUY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/4SMhXKbfZsK3X6GzExvLw6b2fCrvLQH8aFJF+YkRYJirvEkCAgOJQ25icMrNjpdxjS3+R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gppkjDSFI1VvGdjo/lQRQK/KUWQMzgRlQSNuN+Nq9JOTA/6+6gL2yRxGEbGIN8UIiqIuds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koZQJIo95WBJPVuyFjeP08+rqw4AtEBvtNu763oH4kLakw22U37g8knhUsFLrJEKqtFcaI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+584A9I+v6uleeBdu6Dlbh3WqIc3OEhIrWmwWq8hZ4nQokSoJ0QVyS7qqoy4KgKrJkDaGH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q7DdDsQ3NtvyfuRNbDrm9pKdCtSxr/ACy9NvlTBpWCRI9yqycV1fd6pYnXJXCkjbu/M3Wv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XcZp8B8QjT5Kuo04cxuJTzJbrqxJlWMISCXBLRiThzLO7A+TIyM8Zx+XrcdopMALnBuc3b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G33TolISK1tBIAqKlWR5ZWXe7FmEI2xuQcbc8qzHcueuVtHl7yfs5c28Oe3QNN3Xu/kmN2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9+eQsINPLKWZlM8pRY9ygAJHDgqgO383O3J9XPXEq/tS4kilst7e87rfm4oTh5OEWuqQe5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rJERHHI27NaIM+SMj8ZtzAYLbeeOcdc+v5S8s7TIa4U6ZPZbn6R+pMYzZGCCSSPEmR6GpW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JaSV3lYHGfVuJP39/brAfJ+1bQQa9V1R3rEpp2qhTG4B93QSpe3bQK71Kg4LMR6V9QG0EE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rS3yG4ESDCW7bDJAbEJ7o9sLMAMBi/pwMsQeSSFx6lH3A9Wet1HyJAuIEfWsr9scXNbcpJ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OSAu0eSMyK+0jYBjxlj759/7dbqfkxtMz2h3I7w4S6cJ6q9v1V3qUPEbHaQpPlACqu4DgB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brY3Y6eWmdEDXPaRI16yl8WnRRxlhAQr58TMANilSnLZyWOOPYf+bohs7IO7A6/Ervc6Z4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jbYON6L5CCPSQSpdHZtyI31OD/T0wUQ0ABohEJgkt1+pLI9PZkLOiyFFMgJIEeS2Gj8SqC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unBm7lt0dcPJVdp6v+0og08oyOsKuGJTLhj4ZUjCKowfSm5eDyR+Y/l6NrACIGOvqRAOOY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qTMqEPkiTJLCTwyxRpuklLnjB/LyemtEATqEwXWxOUsNNgpdomi8+yJVCrKYZmBkjaHjaH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Pq9PRGCZIUdEEkTCOWlKq7RiNjKFlDbZYwZSGEqBvpTJYEH1ZPo99vVxmCOaouAxCyWL8J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JhljyZGEtg+MEIMrGx5/N6lVeiDHHklPrBobLQtxVHQp+DJKzr48iYQrXaNlaf1IMeZo9v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+nStdkXLK57n+q1OteFVRpWjMfjREkdxGYnSNkUyOHBavM7NlhncituCgN0y3dAOYRUw0z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ztMZZpDJI7Z8jBUklhkMcc07BcQAwllUDaSRt3+rPVWnX8SF4E5duj60WkDvIkTxJJuIsy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8TMVDbFG3Gwqd4VN/5eiDOZ3kl0EmBhErGsMZaxFGgikJin2MwWORwUKqVbzAoMtvXP59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SCqE5lEmMABNnkdZZBInrdSI5D8wyhvaBo2RonX6Wkbay89JRAthoASkRh4Q7szxorSWJL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OBQxnEe3yxmPZKyqXZVVm6ibbxespZ2V2V3v8AE/ual2p8N+3ta7r1+9KjtX0uFRU0+tJF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DV6NEK3r3siqGym5uud5R8q+TvJNA7R5Q2xmy0m+I7x9VjdXH0BHQ2PadtqihslB1ap6NB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Hfw4f8Ojs/tGej3f8AHC3V777rFiG5D2bU+YHYmjTSAIiXFkkJ7jtQ7FyzhYS3p2v6evi3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o+c2XyMHeT9jfcPOf+57f0N+0vf+Sf2V2fZQ2t5RI2qvrY3/AImO/W77K9de3K0dWKjUqV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T6FGpEK9KCvGuBFXggiVYlVPSoVAuf7dfL6hLqjnvcXPflxO8SfWc5euwAABa1oxarY0Zh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USgKNyJGmZiQxA+kKwPp3bcdWzVns/koTDZGV8tv/G37OOi/xd6Z3LHCnh79+FnamqPKsZ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jWDuJ/zWEMIbJweFHX179kqvnfITWRJ2eq9nwdvfmvm37TU30/LNR87m0UqZ+UJafwrx/p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S01ZF3N+LNAzlxtDcbQQyMc5DLs2469ds7RUbEZC4SdalAsJmeNdqqDGm5d/pIV1Vt+1fW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rq7Js11xqM3eXw6+UiBaNRJUlqwyRRB1hjZLEDQLFahV/wHAMngZXyxLIxCbST4yvpY7j3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HaQnXGiHHH4T5rFp5JENhoYay+OvBFKWhSSsURjEMruaJ1KvHIoV2bpjaZbvOeZbdFvD1+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kMzSPXrYdFna6I5TGFW9G0kSNE4scqoLFVAYMrLGMv7r0JkNbAtddDvF/jdwpDpmef4UrN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gZlIssasJmmDSD5iLaTMAqySYXCsZBlvbpkRcQ07nyeLxfeqt4o9iO8Mk5eSqdk0ZrSFY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rr5YRWKO92QFW8rNGnk3ABuqDS4m02nHz9/rN+07dUIJudHAm2wnhRGMkCiJmtRAMYrNmN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QTMwYlScfm2nI2x4DQJcG82+t6yp0boB0QkURqQkbRJUiaY6lEQZRArLYE6zPjxR+tYmrs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SA0c2+bzd1+Hwq203PydFKK5ltLZaWSvI9hGlhdlSpWouqJNPLLVCH+XStHFHtaLMbrINz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Il31fyQ27xA5IorFaqSQrPLLFDCkr+a3GqSQs+2MwhIg0ViNgysYgI90jOVLMSoGmDidfW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IUyVbDtHYe+7LWjmltX0R7VetIqsolAU7N0TRgPnxlm2uPpPUDQMGZj6KmI9KThwky/JCQ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aWpYjMx+YHkUb4pFfwuFIZlbKoThT1Tn2iBr9RRBu+G6wiFdo446s1kyMs0u1mZBItmfBU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WjLoSsm5dp5Rh0suloE5nq13h8XaRWWuc0lOK2TBYgkD0keOYQYlzBWeSOJxPVngQsk9d8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vVmbaTzvAkhh0RsYRLpEt08KQolh1YP8x8vJAPPKJDXSp4hsWSckZuQ7BCjOQzose8Dh8r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/qQEEZ5e8lVeywhs1rsdaeaKJRBZrTS2bsXmkjdLdVa7YlUSxqFDZysmzG3plMuDCKhF3Z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DhlxW6teWzh7UUssEgnswpVsGAfNMssdpp/l4wa7SRvggkHKquGU56dSpOeCX5Z2bfF2ro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0pQpmNqqsNh5LEMMaVbT4EciqkUSnSZwFkEiRuylvRHlTw2OiId5xtruHn3+65v4uFUHRk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EdQooZ8qLRhkMkUg8ykM4iiuNCse6GTaJA3kU5J6ljrhDTHvdfMjaYyG5CEsUBO6SJC3y6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Bp8RMdGNlC7J1V3X5hVDSLJuTdt9hgTp8ezHWqqTNrjharW1ps3mr+MyvCtmGrxacCR4aq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qFlVRkq28srttAuAIPD16VAeUXLLEaTT13Yo6WIVlrPIg3NVLyGfTpflnJacEeiPYzhY0w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OHaXfaao0iSOyZQFSGKpPBVsQq7yV4op/mEfUZqkSKu5qgiAYfUnBdidu/a4HRAWtc0O5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R1p57McN1lsRQfLRwzV0gryLVhrMFqzU/A2Y4mdsyiMlo1kyfoK9MJNsltojh/V/PwoIxM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zZMOopCks1fxSXvDh4pI1avKqRXBJHgmRQ7pK645BZvnG3aYd4eJW0cIk9fFKomjNiJFNd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CGq8tJoI5TJFYhtogmBjjklasSXZW+tCyr1POMc8w4Ws3bfD8n9KvDHegponnkUNES7x3b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VDJIYlYuysqI0G7Y0TEKy/iqPSyqmCYkXGfd/splx7mhKarQV61mCq0vy+oTSxNWWdkiCx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cjMHklWRyInMfhfh+l2HVkw4/JUvMNErdy2ltXLxyTWYBG62I6wGpyrABHJc1O74VW0h9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NxJWOku4j1vIXOaXATjrRFQMjrVkYmdzOYo6sUaiFY4FfxQW5Z0JrEp8wxjLGN429A9Pp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kz3pHJh42khWNClco6TQ2fmomsu8jUXrBz8/TjT1ebO+MsF3GPZ0JYXQWnl8r2dZV6CQ74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HietXihijsTzyvanpmJo5ClPVXyiFkEe3zswZFSFkCq3QmQ6m1slsb3q/Hxe97FHGTk8aS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MJ2kus25Y82IyQKkkD78wTDavk9SRSJ6WbP1CGNJhwk5+V4etEuGyAM9dlGwj5VWSSZa0y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VeaaOMq1COZm8kYl2pKjjESSbfL6htgYBIcM+993WO9QOgADdJQFcxlDLTsWhH5YoqotpV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LKHyVpxLJGrRSKyTR+tHVVLdJcCCYaZ+75X8+JMZxBFqkgU2IJA8ccCKGr0JDYgnmmBczy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ssO/x/0epejawgBwdho7I4evQiAJEh3Eja1Z5WV4pbk9BrLiVK9YSQ7Y6snzCvftNue+DJ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6uqLcxeSJ067SHi1dC0gZcENZsVYZawqfy2wsE9x7DnfDAluMSOxcL8zD+KiOBt2o69QZi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DaSTjHvISzWgXmWKWCaKM2DpUMSFYarMTK6Vt+FVA7ExyFZIpW3ImzCrMCTPrR193EFLYE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WAI9ONdxDLes3XAnqzEr+JJE7CWK0EdWCbVjdJBu5C9EMgkARO9d2fzRDJwbUsEEkU6zfM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800MtmWLPlEV+ASFUDeaNVLOriTYVRVXc2N4um8/i+PZ/NMDHEYI0SlWh8cMazeerORGsw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0YUlEaRThGVWmjMRBXe0h2MvRaNADh12f8kNnDj2pdtLvFE1uxCLJdo5MH+YCMqm1K92TK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iPMOfXuB2TN3F88e8o54LgCBKVTSeWOGJ4bKahLHttQrXBS9sISylgyTCeMJ4I5Nv4Ue2N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tjdjs/iS1kaNaZDXhqw09hr6hMliR7CxsWsKKDwOJUOY41kjMsqKm1ncK29W0wHXOxHtVG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tHUsCnZsqlOzl4hJNbtw2Wr/LbHl02ZoZIpa0oriwXKGZpI5EREYp0Hm2XOB1dHPtJglrH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CVoNyN8zYcmvJWqU3alPPLCHSw8SSmQR2KwqrD5I0EUrpCyld4YdMsYADvQ3d1VXNJG8d7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Cu+6sfGCJJJY4XvziFkmo0A8hSZGzJI4kcLF5E253DdUCTaT19n3sJgghpJR1qUvVr7K41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TFviD2IUSwYkAi1B4rEUdWG1EoXMb4bcGVrF4a0DRRxIEjBQltLNL47EsNW1pytUuWLUMl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LlRAwtwIK8kbrFskLSp5IeF6ZvbpJw5CZEEnLd1H2qvy9iMS2Kck1keNrVyWSaOCOq0IoW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tiRK8cqu6ereJcK4jXGcgT17VH6CTlLZYY7TWxRNkjWNQtyNWlkTSdblswxYe9NOxkhl07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8bLGNjyp1ckzI/ulpaZI2tzThy8uoT/NS26d9pRIkUBLWLUlZfBckDBkhrIywhpGaUlhs6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JjZcZniOXImdYvAxemgPkgkq1pJRVe7HDMtuLUdVo2IOGrzOqxiJjn8Jn/zV2nY27XriUe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1y987p1imdPWQEGxpddr12ZVKNSlczV6MR3SPbZkkeyqJLvR+rLQHFLh2SHCI+vr/aFMdQ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VqkrXJrVh62oNTiliR1NOZTFW7ddkjlkbd8wZYW3xqFZWaA1wgDM/hRAuBbJ5dfBYK9hZf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yq7SVr0t0tZaFtRmvu6m7TWOXyR7trER71V0yOibSc1oFxcPajvHcU/pLBS0yxpta4s9Se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lepZWv5PLptwTKZSbEE0b2LbSnmEQ1ItyO3Q1DYTMw0OH0lWolp5ol/5aklmzYl8FWGZpr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60kUY0qvUmnDltHnsqnjmwHtRRuvoCL1A5rYup3BoVX4gi5JbDRwrpUdj52C2tW5LYr1Ky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FjwUqwMdSLzPHAy7/PcdkeQLHE+8Kl8DFtoud6yUHB1ozclrR3bEloLVsz2HglnlnmsrNp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uamaqRmG7bSKFJII8COWOOF0jTfm2mqC0AiKu87e3R2t5WavFum449COHz6XkuUdNp506K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VM0Uw0lXotEptsVmaYKokcxwmHl/pcS7Na4Nt0TGua8jdHsRqQw16VspDPGlOOa1bnglAs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mMekuBtEMSHyOLSpvU4HSQ0iBIh29d10FUS0QFuenJb2161dK63FeSGKKZ2eeZrCC1dgkg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Mr7QUrzbmaVky6ALbTu+FCGEajLlkSzT3dQNeQJcurAq2cmrX1CtKZE8WqU0cfKJYavCIo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RS6dU54Fz5ILuH+/6UUdkAQVtAwSWWa/aYXaUPhkEItXb348ilpJYyPlJ5rHzUUEm1Wp06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Etc+8yr5OHXX4UTbhm8ztHPXryQTUYfl6leaTUoJIoUqVqnb+sJEscDrXkUS2LBWORJJZd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FzrSqIBJwN1FD/ABMPy5gaWv8APXK9yrHMJ7eoyxAlKckU0yyVkruY1WRCEsiOZmkKhT0Q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CRcIOjT96XSmd4Iq0byWdTlsX0R41rxVLOa0cLVNOeKUipakjhYyMQhNCqqRs29n6gkvBj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+QXaIq1YW1VvSlH+VWrDfu29oVpbQaNTcr1DGUjvyMMQQED5eJtj7gEbq3G8m3TxfyQFkN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N8RiiZZpKixwWE1PU4RHHvCq9mOxYkVdRiaxnwKQjip4VmPp29KqlzGtAhx9ZKtnQkW+lB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Jdk90zSiKy8MkF2Q1Wri3HNYdHWUVWWGvZaNvGscpkXcY26LZxUc25zUBc4AwcDs+shwX4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CjFMJY6dFYremSjZLakgd5NlqzLc+Xjq78/5JZCU8mTrFwY4MT6drbHGXD2dXJSrSy1nri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pKDX4RS1G5FDJNcuavYmCpc+WoNHE4SRXcskLLsfPWYUKjjM4R+dlsQXORMcjWKsFdr8LR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D6dYqCjJLHXqwlRtlF4usckR8a+CrtRfF1sGzMAPeh3nNwcO7XDbH81hWrAqwnYsVoNFMl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kGnHVBtkWKSPxrLJHSRUEHkWxv3MdxHZGlphiWb2uz03vTmklw1zbeKSrJWY0ljoJGKcup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dVEgeadqP/2VbdVYxAw7VDq3WOps7gSW7zVobWIbJ3T1bCoz4vmC3F2I0iSR2U1YVUrwwV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ZrKFVnhlkLMwKhIwyfU5Y9c3aSBWotJN1wx6Oy5Sq+5jI3gCoX2j5JbPcb2EL51mRZmlkV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cressQuzJjfcrLuX6h1o2du9tBOrqn3NWYG60u354uvmVjxOJomqzBplkkVZK8NmzJM7R4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SRgvj8T5fxbV3dMOukJ4IIBGiU1GmJV54fHmI/ivUEBykxSGK4tg/gwmERujbSzeRVJGOr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6+5H/MTNJ4fNZkhSp8syrasFgGVpmkEsUSpJXB8zNHg+lcI+R0XB6ZVOcDu6kC1KK1h6k0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KrFYK9nw2lkRTDpoeVY+YwVkJdTkFvVFtrB+LlclpDcaJdZjZTLPXeOESrIrbo2WItMgjx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UMMB4m2ZXbv6NrYbdOEbg7PMdfZSE6egeWsj17bQxbRYRyta7NAD/wDYMti2vzFXIcq6jM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uFs24QWmSAMt7WjXddaINaSBPExm8pMKKwFpvGgkytpIoYoEYyOI2dw4MeyFUZ29JVbtT7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vWRgaExkyCFFkh/CjmZVBlWSUx+N4ITLZYr6fVhgOWbhck0XXEpkEFxnBXuR/wAP7vtKH8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LMMcuu/wATHbN6eNJZGI0zTuwUuSzMZwJZIXvLXUSMoRzHgL6W6+B/+Ynlm3+TxGalGPt3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9LaHE7tOo53xcN1dL9q1tzO/4jtuiiTeJJIigC+Q2BKrZjVyoJ4kH0o31dfCdqfgCbV9b2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o/trS3CrNLjmF4NkYV03ALJI6lXzLFgKBzn8NR6sN1xK9RuWgesu/Tbc0eFXn23owE/mw8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MksO3CoilEwLTRnO1TlfJt5+rrm1q1pti5bqNIAEgWyuje3aYhrRQqrrVqiOJWM3iNmV2R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l3HnZuHq9W7n1XXPJXRpskAcirn02xXjjqwqzlXEe2VXUhWYlShVRtMysOFLbCFZ/9K86q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S4ZCm+nvPCz0Hz4dvlTeWWSySADtQDKsFOAD7j0rjHXOeS6XDK0BrQAQZKlMBsTSRQVkav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NwRmkVRliVG3G0+xw+7pDpczXI1RABjd4ZTkXWtZjm+YMkaxzySzR7SsLPGghSLdn8UuWH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XBpw5PawWvaBxKfafOlxBXgZ4o1xJelB8ku2ZdyxRhwQxY/mH0BuF6gcXCwDA4lnLbXEuh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WihRV0+QOJ5WcmRplbKyZUjk4xg8D6uqcx97A0TSHF4rkTHthxPG1JadkWe4bWiSTQEy1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sgdUhAJiKMq+ogD/AFenoWVA6u+i4iU1wc2iysGm1TiOpGLVGOjHIxiklaXJJbKxMmS/C7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hc9PsHnGNpNuPesxduv84eNLrYEMTOwMQgDwyQFz6Hmi3SSzZUY2xLgHOSWxjd018tBkWh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1S3VjrLejSUQAp6JQSZXbZHI8JZT40BMQ9vYbl6WKjAw1ex1omuZULzTMXJLWillsWrcjm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NniC722TASEM0+OFLZ4LN9PV0AX3PdLXOO6Ouat5ADWDea3r6KarepJBPD8zFI0RHhYxYV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/wBmzHDYBP4Z529NaQHAnRCWOLXQZIVa3pY0tSxQeUmx5oPmGaNkiM0m55OBk2D9PAIQLu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aK0XADUS0Kre6RaqQtOkkflLst1p2Hy92Pf44YYo1HpV5UPq/MV29WxpAA71YIdytn6vEq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K7IJY7QaJZRmNGYJaiiQ8vXSUq2eCC3pz1qaTIHaUeMZ/wCyq+PT0pBWnTKCJ78sb5f1LO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VlZtoB3e2ft1027zm3HErnOByeULXaWi1tU+JlJ6UDtX7f07U9XWTewir/AD6HT9PqkHiO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+UdfQP2E2Rx23bNti2lRp2D2vd/JeG/bjabdg2XZNH7Q+T7Gf3Vo6vQOZPW0YKsNwjSRVk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yRgglj19TaTEHkvmSqDX9NQB1aJw0e5XUMpLejICshAWMj3I49XT6YJePVSDxOjWVQ/cVF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GiYNsdV3A4k9s7gTj3wRyvWtCRIIXOPdui+NrLBFmwGDIytEdrgp6wuBGcHGBgOm0t6uqb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feWkrhkWBJDLG0yxvl8zopaJJZZNoVh6QSvB9K9WstZxLy2JDerlxl35pJiMwdZXM0OGXn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VAkagnC54UKfS35Ysj9R7Fw/8RtMeN5GZVB2mCHJYjYqhnhjkIJAI55Ho+rom5NvIpFd26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4mjsTHChyCJSeRsSQ+FQB7EMTkff36OnF0c+ysh1zrhINCSQWI2Kq+cFAVBYKrEOS4ztDA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PAAAnIBVDl3rqrseqGRI4C0a4B2DPihVQpaQq64Vxvyp3HkerrMt9OCwFo3V1/2Zprlkj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RkkQgAF0IIGTHwpJyPHux1Z0GI9KcyIPeuqe06Dwx1vHl1LrFE8pTJJBfDFUHlQBhnJPqX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JrXFrg4HI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2b9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2b9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c2b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ac2b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ac2b9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ac2b983.68ea2aac2b9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